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jc w:val="both"/>
        <w:rPr>
          <w:b w:val="false"/>
          <w:b w:val="false"/>
          <w:sz w:val="28"/>
          <w:szCs w:val="28"/>
        </w:rPr>
      </w:pPr>
      <w:r>
        <w:rPr>
          <w:b w:val="false"/>
          <w:sz w:val="28"/>
          <w:szCs w:val="28"/>
        </w:rPr>
        <w:t>ПЛАН</w:t>
      </w:r>
    </w:p>
    <w:p>
      <w:pPr>
        <w:pStyle w:val="Normal"/>
        <w:ind w:firstLine="900"/>
        <w:jc w:val="both"/>
        <w:rPr>
          <w:b/>
          <w:b/>
          <w:sz w:val="28"/>
          <w:szCs w:val="28"/>
        </w:rPr>
      </w:pPr>
      <w:r>
        <w:rPr>
          <w:b/>
          <w:sz w:val="28"/>
          <w:szCs w:val="28"/>
        </w:rPr>
      </w:r>
    </w:p>
    <w:p>
      <w:pPr>
        <w:pStyle w:val="Normal"/>
        <w:ind w:firstLine="900"/>
        <w:jc w:val="both"/>
        <w:rPr>
          <w:szCs w:val="28"/>
        </w:rPr>
      </w:pPr>
      <w:r>
        <w:rPr>
          <w:szCs w:val="28"/>
        </w:rPr>
      </w:r>
    </w:p>
    <w:p>
      <w:pPr>
        <w:pStyle w:val="Heading2"/>
        <w:ind w:left="0" w:firstLine="900"/>
        <w:rPr>
          <w:sz w:val="28"/>
          <w:szCs w:val="28"/>
        </w:rPr>
      </w:pPr>
      <w:r>
        <w:rPr>
          <w:sz w:val="28"/>
          <w:szCs w:val="28"/>
        </w:rPr>
        <w:t>Введение</w:t>
      </w:r>
    </w:p>
    <w:p>
      <w:pPr>
        <w:pStyle w:val="Heading2"/>
        <w:ind w:left="0" w:firstLine="900"/>
        <w:rPr>
          <w:caps w:val="false"/>
          <w:smallCaps w:val="false"/>
          <w:sz w:val="28"/>
          <w:szCs w:val="28"/>
        </w:rPr>
      </w:pPr>
      <w:r>
        <w:rPr>
          <w:caps w:val="false"/>
          <w:smallCaps w:val="false"/>
          <w:sz w:val="28"/>
          <w:szCs w:val="28"/>
        </w:rPr>
      </w:r>
    </w:p>
    <w:p>
      <w:pPr>
        <w:pStyle w:val="Heading2"/>
        <w:ind w:left="0" w:firstLine="900"/>
        <w:rPr/>
      </w:pPr>
      <w:r>
        <w:rPr>
          <w:caps w:val="false"/>
          <w:smallCaps w:val="false"/>
          <w:sz w:val="28"/>
          <w:szCs w:val="28"/>
        </w:rPr>
        <w:t>ГЛАВА 1. ПОСТИЖЕНИЕ ДРУГОЙ КУЛЬТУРЫ РОССИЯ И КИТАЙ</w:t>
      </w:r>
    </w:p>
    <w:p>
      <w:pPr>
        <w:pStyle w:val="Normal"/>
        <w:ind w:right="-5" w:firstLine="900"/>
        <w:jc w:val="both"/>
        <w:rPr>
          <w:szCs w:val="28"/>
        </w:rPr>
      </w:pPr>
      <w:r>
        <w:rPr>
          <w:bCs/>
          <w:szCs w:val="28"/>
        </w:rPr>
        <w:t>1.1.Европоцентрический, китаецентрический и  цивилизационный подходы к культуре Китая.</w:t>
      </w:r>
    </w:p>
    <w:p>
      <w:pPr>
        <w:pStyle w:val="Web"/>
        <w:spacing w:before="0" w:after="0"/>
        <w:ind w:firstLine="900"/>
        <w:jc w:val="both"/>
        <w:rPr>
          <w:sz w:val="28"/>
          <w:szCs w:val="28"/>
        </w:rPr>
      </w:pPr>
      <w:r>
        <w:rPr>
          <w:sz w:val="28"/>
          <w:szCs w:val="28"/>
        </w:rPr>
        <w:t>1.2.Вопросы политики и экономики в отражении культурных взаимоотношений Китая и России.</w:t>
      </w:r>
    </w:p>
    <w:p>
      <w:pPr>
        <w:pStyle w:val="TextBody"/>
        <w:ind w:firstLine="900"/>
        <w:rPr>
          <w:caps w:val="false"/>
          <w:smallCaps w:val="false"/>
          <w:sz w:val="28"/>
          <w:szCs w:val="28"/>
        </w:rPr>
      </w:pPr>
      <w:r>
        <w:rPr>
          <w:caps w:val="false"/>
          <w:smallCaps w:val="false"/>
          <w:sz w:val="28"/>
          <w:szCs w:val="28"/>
        </w:rPr>
      </w:r>
    </w:p>
    <w:p>
      <w:pPr>
        <w:pStyle w:val="TextBody"/>
        <w:ind w:firstLine="900"/>
        <w:rPr>
          <w:caps w:val="false"/>
          <w:smallCaps w:val="false"/>
          <w:szCs w:val="28"/>
        </w:rPr>
      </w:pPr>
      <w:r>
        <w:rPr>
          <w:caps w:val="false"/>
          <w:smallCaps w:val="false"/>
          <w:szCs w:val="28"/>
        </w:rPr>
        <w:t>ГЛАВА 2.  Общие вопросы культуры современного Китая.</w:t>
      </w:r>
    </w:p>
    <w:p>
      <w:pPr>
        <w:pStyle w:val="Normal"/>
        <w:ind w:firstLine="900"/>
        <w:jc w:val="both"/>
        <w:rPr>
          <w:szCs w:val="28"/>
        </w:rPr>
      </w:pPr>
      <w:r>
        <w:rPr>
          <w:szCs w:val="28"/>
        </w:rPr>
        <w:t>2.1.Феномен закрытости в Китайской культуре.</w:t>
      </w:r>
    </w:p>
    <w:p>
      <w:pPr>
        <w:pStyle w:val="TextBody"/>
        <w:ind w:firstLine="900"/>
        <w:rPr>
          <w:caps w:val="false"/>
          <w:smallCaps w:val="false"/>
          <w:szCs w:val="28"/>
        </w:rPr>
      </w:pPr>
      <w:r>
        <w:rPr>
          <w:caps w:val="false"/>
          <w:smallCaps w:val="false"/>
          <w:szCs w:val="28"/>
        </w:rPr>
        <w:t>2.2.Влияние идеологии на культуру.</w:t>
      </w:r>
    </w:p>
    <w:p>
      <w:pPr>
        <w:pStyle w:val="Style14"/>
        <w:spacing w:before="0" w:after="0"/>
        <w:ind w:firstLine="900"/>
        <w:jc w:val="both"/>
        <w:rPr>
          <w:caps/>
          <w:color w:val="000000"/>
          <w:sz w:val="28"/>
          <w:szCs w:val="28"/>
        </w:rPr>
      </w:pPr>
      <w:r>
        <w:rPr>
          <w:caps/>
          <w:color w:val="000000"/>
          <w:sz w:val="28"/>
          <w:szCs w:val="28"/>
        </w:rPr>
      </w:r>
    </w:p>
    <w:p>
      <w:pPr>
        <w:pStyle w:val="Style14"/>
        <w:spacing w:before="0" w:after="0"/>
        <w:ind w:firstLine="900"/>
        <w:jc w:val="both"/>
        <w:rPr>
          <w:caps/>
          <w:color w:val="000000"/>
          <w:sz w:val="28"/>
          <w:szCs w:val="28"/>
        </w:rPr>
      </w:pPr>
      <w:r>
        <w:rPr>
          <w:caps/>
          <w:color w:val="000000"/>
          <w:sz w:val="28"/>
          <w:szCs w:val="28"/>
        </w:rPr>
        <w:t xml:space="preserve">ГлАВА 3. </w:t>
      </w:r>
      <w:r>
        <w:rPr>
          <w:bCs/>
          <w:caps/>
          <w:color w:val="000000"/>
          <w:sz w:val="28"/>
          <w:szCs w:val="28"/>
        </w:rPr>
        <w:t>ПЕРСПЕКТИВЫ КИТАЙСКО-РОССИЙСКИХ ОТНОШЕНИЙ НА ПЕРЕКРЕСТКЕ ВЕКОВ </w:t>
      </w:r>
    </w:p>
    <w:p>
      <w:pPr>
        <w:pStyle w:val="Normal"/>
        <w:shd w:fill="FFFFFF" w:val="clear"/>
        <w:ind w:firstLine="900"/>
        <w:jc w:val="both"/>
        <w:rPr>
          <w:bCs/>
          <w:szCs w:val="28"/>
        </w:rPr>
      </w:pPr>
      <w:r>
        <w:rPr>
          <w:szCs w:val="28"/>
        </w:rPr>
        <w:t>3.1.</w:t>
      </w:r>
      <w:r>
        <w:rPr>
          <w:bCs/>
          <w:szCs w:val="28"/>
        </w:rPr>
        <w:t xml:space="preserve"> Основа конструктивных отношений. </w:t>
      </w:r>
    </w:p>
    <w:p>
      <w:pPr>
        <w:pStyle w:val="Normal"/>
        <w:shd w:fill="FFFFFF" w:val="clear"/>
        <w:ind w:firstLine="900"/>
        <w:jc w:val="both"/>
        <w:rPr>
          <w:szCs w:val="28"/>
        </w:rPr>
      </w:pPr>
      <w:r>
        <w:rPr>
          <w:bCs/>
          <w:szCs w:val="28"/>
        </w:rPr>
        <w:t>3.2.Основные задачи китайско-российского стратегического сотрудничества в области культуры.</w:t>
      </w:r>
    </w:p>
    <w:p>
      <w:pPr>
        <w:pStyle w:val="Heading2"/>
        <w:ind w:left="0" w:firstLine="900"/>
        <w:rPr>
          <w:caps w:val="false"/>
          <w:smallCaps w:val="false"/>
          <w:sz w:val="28"/>
          <w:szCs w:val="28"/>
        </w:rPr>
      </w:pPr>
      <w:r>
        <w:rPr>
          <w:caps w:val="false"/>
          <w:smallCaps w:val="false"/>
          <w:sz w:val="28"/>
          <w:szCs w:val="28"/>
        </w:rPr>
      </w:r>
    </w:p>
    <w:p>
      <w:pPr>
        <w:pStyle w:val="Heading2"/>
        <w:ind w:left="0" w:firstLine="900"/>
        <w:rPr>
          <w:sz w:val="28"/>
          <w:szCs w:val="28"/>
        </w:rPr>
      </w:pPr>
      <w:r>
        <w:rPr>
          <w:sz w:val="28"/>
          <w:szCs w:val="28"/>
        </w:rPr>
        <w:t>Заключение</w:t>
      </w:r>
    </w:p>
    <w:p>
      <w:pPr>
        <w:pStyle w:val="Normal"/>
        <w:ind w:firstLine="900"/>
        <w:jc w:val="both"/>
        <w:rPr>
          <w:sz w:val="28"/>
          <w:szCs w:val="28"/>
        </w:rPr>
      </w:pPr>
      <w:r>
        <w:rPr>
          <w:sz w:val="28"/>
          <w:szCs w:val="28"/>
        </w:rPr>
      </w:r>
    </w:p>
    <w:p>
      <w:pPr>
        <w:pStyle w:val="Normal"/>
        <w:ind w:firstLine="900"/>
        <w:jc w:val="both"/>
        <w:rPr>
          <w:szCs w:val="28"/>
        </w:rPr>
      </w:pPr>
      <w:r>
        <w:rPr>
          <w:szCs w:val="28"/>
        </w:rPr>
        <w:t>СПИСОК ИСПОЛЬЗОВАННОЙ ЛИТЕРАТУРЫ</w:t>
      </w:r>
    </w:p>
    <w:p>
      <w:pPr>
        <w:pStyle w:val="Normal"/>
        <w:ind w:firstLine="900"/>
        <w:jc w:val="both"/>
        <w:rPr>
          <w:szCs w:val="28"/>
        </w:rPr>
      </w:pPr>
      <w:r>
        <w:rPr>
          <w:szCs w:val="28"/>
        </w:rPr>
      </w:r>
    </w:p>
    <w:p>
      <w:pPr>
        <w:pStyle w:val="Style14"/>
        <w:spacing w:before="0" w:after="0"/>
        <w:ind w:firstLine="900"/>
        <w:jc w:val="both"/>
        <w:rPr>
          <w:color w:val="000000"/>
          <w:sz w:val="28"/>
          <w:szCs w:val="28"/>
        </w:rPr>
      </w:pPr>
      <w:r>
        <w:rPr>
          <w:color w:val="000000"/>
          <w:sz w:val="28"/>
          <w:szCs w:val="28"/>
        </w:rPr>
      </w:r>
      <w:r>
        <w:br w:type="page"/>
      </w:r>
    </w:p>
    <w:p>
      <w:pPr>
        <w:pStyle w:val="Heading2"/>
        <w:ind w:left="567" w:hanging="27"/>
        <w:rPr>
          <w:sz w:val="28"/>
          <w:szCs w:val="28"/>
        </w:rPr>
      </w:pPr>
      <w:r>
        <w:rPr>
          <w:sz w:val="28"/>
          <w:szCs w:val="28"/>
        </w:rPr>
        <w:t>Введение</w:t>
      </w:r>
    </w:p>
    <w:p>
      <w:pPr>
        <w:pStyle w:val="Normal"/>
        <w:ind w:firstLine="900"/>
        <w:jc w:val="both"/>
        <w:rPr/>
      </w:pPr>
      <w:r>
        <w:rPr>
          <w:b/>
        </w:rPr>
        <w:t>Актуальность данной работы.</w:t>
      </w:r>
      <w:r>
        <w:rPr/>
        <w:t xml:space="preserve"> Наполеон Бонапарт сказал о Китае: "Там лежит гигант. Пусть спит! Когда он проснется, он потрясет мир"</w:t>
      </w:r>
      <w:r>
        <w:rPr>
          <w:rStyle w:val="FootnoteCharacters"/>
          <w:rStyle w:val="FootnoteAnchor"/>
          <w:szCs w:val="28"/>
        </w:rPr>
        <w:footnoteReference w:id="2"/>
      </w:r>
      <w:r>
        <w:rPr/>
        <w:t>. Похоже, этот дракон начинает просыпаться. Китай уже вошел в круг держав, которые определяют основополагающие векторы развития геополитических полей и сил. Он превращается в один из главных полюсов мировой экономики. Есть все признаки формирования "Большого Китая" - Китайского общего рынка, куда войдут кроме него Тайвань, Гонконг, Сингапур, Макао. Ощутимый прогресс наблюдается и в военной сфере. На мировую арену выходит мощная супердержава с четвертью населения земного шара на стратегически важном геополитическом пространстве. Тезис о "Китайской угрозе" сейчас почти так же популярен, как в свое время боязнь "руки Москвы". Ни один из стратегов в мировых центрах власти не может игнорировать китайский фактор, разрабатывая и осуществляя политические проекты по проблемам безопасности.</w:t>
      </w:r>
    </w:p>
    <w:p>
      <w:pPr>
        <w:pStyle w:val="Bodytext2"/>
        <w:spacing w:before="0" w:after="0"/>
        <w:ind w:firstLine="900"/>
        <w:jc w:val="both"/>
        <w:rPr/>
      </w:pPr>
      <w:r>
        <w:rPr>
          <w:b/>
          <w:color w:val="000000"/>
          <w:sz w:val="28"/>
          <w:szCs w:val="28"/>
        </w:rPr>
        <w:t>Степень изученности данных проблем</w:t>
      </w:r>
      <w:r>
        <w:rPr>
          <w:color w:val="000000"/>
          <w:sz w:val="28"/>
          <w:szCs w:val="28"/>
        </w:rPr>
        <w:t xml:space="preserve"> нельзя считать удовлетворительной. Отечественная историография не располагает не только обобщающими трудами по истории культурных связей в конце двадцатого века, но и историческими исследованиями развития, которые бы всесторонне освещали все стороны.</w:t>
      </w:r>
    </w:p>
    <w:p>
      <w:pPr>
        <w:pStyle w:val="Heading2"/>
        <w:ind w:left="0" w:firstLine="900"/>
        <w:rPr/>
      </w:pPr>
      <w:r>
        <w:rPr>
          <w:caps w:val="false"/>
          <w:smallCaps w:val="false"/>
          <w:sz w:val="28"/>
          <w:szCs w:val="28"/>
        </w:rPr>
        <w:t>Из литературы, касающейся культурологических и религиоведческих аспектов китайской цивилизации, в первую очередь необходимо отметить работы Л.С.Васильева, С.В.Зинина, В.В.Малявина, В.Я.Сидихменова, К.М.Тертицкого. Из русской эмигрантской литературы выделяются работы известного писателя В.П.Петрова</w:t>
      </w:r>
      <w:r>
        <w:rPr>
          <w:rStyle w:val="FootnoteCharacters"/>
          <w:rStyle w:val="FootnoteAnchor"/>
          <w:caps/>
          <w:sz w:val="28"/>
          <w:szCs w:val="28"/>
        </w:rPr>
        <w:footnoteReference w:id="3"/>
      </w:r>
      <w:r>
        <w:rPr>
          <w:caps w:val="false"/>
          <w:smallCaps w:val="false"/>
          <w:sz w:val="28"/>
          <w:szCs w:val="28"/>
        </w:rPr>
        <w:t xml:space="preserve">. </w:t>
      </w:r>
    </w:p>
    <w:p>
      <w:pPr>
        <w:pStyle w:val="Heading2"/>
        <w:ind w:left="0" w:firstLine="900"/>
        <w:rPr>
          <w:caps w:val="false"/>
          <w:smallCaps w:val="false"/>
          <w:sz w:val="28"/>
          <w:szCs w:val="28"/>
        </w:rPr>
      </w:pPr>
      <w:r>
        <w:rPr>
          <w:caps w:val="false"/>
          <w:smallCaps w:val="false"/>
          <w:sz w:val="28"/>
          <w:szCs w:val="28"/>
        </w:rPr>
        <w:t xml:space="preserve">Среди исследований 80-90-х гг. следует назвать монографию Д.В.Поспеловского. Он отметил значительные достижения в области культурных контактов, особенно на территории Аляски, Японии, Сибири и Дальнего Востока. </w:t>
      </w:r>
    </w:p>
    <w:p>
      <w:pPr>
        <w:pStyle w:val="Heading2"/>
        <w:ind w:left="0" w:firstLine="900"/>
        <w:rPr/>
      </w:pPr>
      <w:r>
        <w:rPr>
          <w:caps w:val="false"/>
          <w:smallCaps w:val="false"/>
          <w:sz w:val="28"/>
          <w:szCs w:val="28"/>
        </w:rPr>
        <w:t>Были сделаны доклады на международных научных конференциях Высшее образование в России (Ярославль, 1994 г.), Россия и Запад: диалог культур (МГУ, Москва, ноябрь 1995 г.), на третьей научной сессии Православие на Дальнем Востоке (Восточный факультет СПбГУ, С.-Петербургская Православная Духовная Академия, Санкт-Петербург, март 1997 г.), на научных конференциях Общество и государство в Китае (Институт востоковедения РАН, Москва, февраль 1998 г.), Актуальные проблемы естественных и гуманитарных наук (Ярославль, 1995 г.), на V и VI Тихомировских краеведческих чтениях (Ярославль, 1996 и 1997 гг.), на Краеведческих чтениях к 60-летию Ярославской области (Ярославль, апрель 1996 г.), а также на методическом семинаре кафедры Истории России и зарубежных стран ИППК РГИ при СПбГУ (Санкт-Петербург, ноябрь 1996г)</w:t>
      </w:r>
      <w:r>
        <w:rPr>
          <w:rStyle w:val="FootnoteCharacters"/>
          <w:rStyle w:val="FootnoteAnchor"/>
          <w:caps/>
          <w:sz w:val="28"/>
          <w:szCs w:val="28"/>
        </w:rPr>
        <w:footnoteReference w:id="4"/>
      </w:r>
      <w:r>
        <w:rPr>
          <w:caps w:val="false"/>
          <w:smallCaps w:val="false"/>
          <w:sz w:val="28"/>
          <w:szCs w:val="28"/>
        </w:rPr>
        <w:t>.</w:t>
      </w:r>
    </w:p>
    <w:p>
      <w:pPr>
        <w:pStyle w:val="Normal"/>
        <w:ind w:right="-5" w:firstLine="900"/>
        <w:jc w:val="both"/>
        <w:rPr>
          <w:b/>
          <w:b/>
          <w:szCs w:val="28"/>
        </w:rPr>
      </w:pPr>
      <w:r>
        <w:rPr>
          <w:b/>
          <w:szCs w:val="28"/>
        </w:rPr>
        <w:t xml:space="preserve">Методы исследования. </w:t>
      </w:r>
      <w:r>
        <w:rPr>
          <w:rStyle w:val="StrongEmphasis"/>
          <w:b w:val="false"/>
          <w:szCs w:val="28"/>
        </w:rPr>
        <w:t>Методологической основой исследования</w:t>
      </w:r>
      <w:r>
        <w:rPr>
          <w:rStyle w:val="StrongEmphasis"/>
          <w:b w:val="false"/>
          <w:bCs w:val="false"/>
          <w:szCs w:val="28"/>
        </w:rPr>
        <w:t xml:space="preserve"> послужили труды отечественных и зарубежных ученых (критиков, историков, культурологов, политологов, экономистов и юристов-международников), внесших вклад в разработку новых представлений о концептуальных моделях общественного развития Китая и России.</w:t>
      </w:r>
    </w:p>
    <w:p>
      <w:pPr>
        <w:pStyle w:val="Normal"/>
        <w:ind w:right="-5" w:firstLine="900"/>
        <w:jc w:val="both"/>
        <w:rPr/>
      </w:pPr>
      <w:r>
        <w:rPr>
          <w:rStyle w:val="StrongEmphasis"/>
          <w:b w:val="false"/>
          <w:szCs w:val="28"/>
        </w:rPr>
        <w:t>Наряду с междисциплинарной базой в качестве методологических основ</w:t>
      </w:r>
      <w:r>
        <w:rPr>
          <w:rStyle w:val="StrongEmphasis"/>
          <w:b w:val="false"/>
          <w:bCs w:val="false"/>
          <w:szCs w:val="28"/>
        </w:rPr>
        <w:t xml:space="preserve"> автор исходил из необходимости применения методов интегративного исторического, политического и правового анализа с элементами компаративистики и системного подходов. Автор дипломной работы опирался также на известные методы научных исследований: анализ ситуаций (изучение документов, формирование банка данных), контент- и инвент-анализы. </w:t>
      </w:r>
    </w:p>
    <w:p>
      <w:pPr>
        <w:pStyle w:val="Normal"/>
        <w:ind w:firstLine="900"/>
        <w:jc w:val="both"/>
        <w:rPr/>
      </w:pPr>
      <w:r>
        <w:rPr>
          <w:b/>
        </w:rPr>
        <w:t xml:space="preserve">Библиография, источники, монографии, работы общетеоретического характера. </w:t>
      </w:r>
      <w:r>
        <w:rPr/>
        <w:t>Для сбора информации широко привлекались библиографические материалы и справочная литература - энциклопедические словари, биографические словари, указатели.</w:t>
      </w:r>
    </w:p>
    <w:p>
      <w:pPr>
        <w:pStyle w:val="Style14"/>
        <w:spacing w:before="0" w:after="0"/>
        <w:ind w:firstLine="873"/>
        <w:jc w:val="both"/>
        <w:rPr>
          <w:color w:val="000000"/>
          <w:sz w:val="28"/>
          <w:szCs w:val="28"/>
        </w:rPr>
      </w:pPr>
      <w:r>
        <w:rPr>
          <w:color w:val="000000"/>
          <w:sz w:val="28"/>
          <w:szCs w:val="28"/>
        </w:rPr>
        <w:t xml:space="preserve">СССР первым в мире признал существование этой новой страны и установил с ней дипломатические отношения 3-го октября 1949 г. Советское государство с первых дней оказывало широкую помощь молодой республике в экономической и культурной областях. Первостепенную роль в упрочении международного положения КНР и развитии советско-китайских отношений сыграл Договор о дружбе, союзе и взаимной помощи, подписанный 14 февраля 1950 г. С тех пор отношения между двумя великими странами развивались очень быстро. Даже в Конституции КНР в 1954 г. тезис о дружбе с СССР был утвержден как один из основных. </w:t>
      </w:r>
    </w:p>
    <w:p>
      <w:pPr>
        <w:pStyle w:val="Style14"/>
        <w:spacing w:before="0" w:after="0"/>
        <w:ind w:firstLine="871"/>
        <w:jc w:val="both"/>
        <w:rPr>
          <w:color w:val="000000"/>
          <w:sz w:val="28"/>
          <w:szCs w:val="28"/>
        </w:rPr>
      </w:pPr>
      <w:r>
        <w:rPr>
          <w:color w:val="000000"/>
          <w:sz w:val="28"/>
          <w:szCs w:val="28"/>
        </w:rPr>
        <w:t xml:space="preserve">В соответствии с решением двух государств о дружбе и взаимопомощи начал широко развиваться культурный обмен между ними. Обе страны договорились предоставлять во взаимное распоряжение материалы по вопросам культуры, содействовать переводу и изданию лучших произведений политической, научной и художественной литературы; поддерживать развитие сотрудничества между библиотеками, музеями, издательскими и другими культурно-просветительскими организациями сторон. </w:t>
      </w:r>
    </w:p>
    <w:p>
      <w:pPr>
        <w:pStyle w:val="Style14"/>
        <w:spacing w:before="0" w:after="0"/>
        <w:ind w:firstLine="871"/>
        <w:jc w:val="both"/>
        <w:rPr/>
      </w:pPr>
      <w:r>
        <w:rPr>
          <w:color w:val="000000"/>
          <w:sz w:val="28"/>
          <w:szCs w:val="28"/>
        </w:rPr>
        <w:t>Сразу же после подписания этого договора во многих центральных и местных издательствах СССР началось широкое издание переводной китайской литературы. Переводились не только хорошо известные современные писатели-классики (Лу Синь “Родное село”, Дин Лин “Солнце над рекой Сангань”, Лао Шэ “Рассказы”, Мао Дунь “Перед рассветом”, Го Мо-Жо “Рассказы”), но и писатели, творчество которых было еще мало представлено в зарубежных переводах: Чжао Шу-ли “Регистрация брака”, Ма Фын и Си Жун “В горах Люйляна”, Цао Мин “Движущая сила” и др. Издавались не только художественная литература, но и произведения политической, научной литературы, а также книги самой разнообразной тематики (Мао Цзе-дун “О диктатуре народной демократии”, Лю Да-нянь “История американской агрессии в Китае”, У Чжуан-да “Тайвань”, Хуан Бо-цинь “Основные черты тектонического строения Китая” и др</w:t>
      </w:r>
      <w:r>
        <w:rPr>
          <w:rStyle w:val="FootnoteCharacters"/>
          <w:rStyle w:val="FootnoteAnchor"/>
          <w:color w:val="000000"/>
          <w:sz w:val="28"/>
          <w:szCs w:val="28"/>
        </w:rPr>
        <w:footnoteReference w:id="5"/>
      </w:r>
      <w:r>
        <w:rPr>
          <w:color w:val="000000"/>
          <w:sz w:val="28"/>
          <w:szCs w:val="28"/>
        </w:rPr>
        <w:t xml:space="preserve">.). </w:t>
      </w:r>
    </w:p>
    <w:p>
      <w:pPr>
        <w:pStyle w:val="Style14"/>
        <w:spacing w:before="0" w:after="0"/>
        <w:ind w:firstLine="871"/>
        <w:jc w:val="both"/>
        <w:rPr>
          <w:color w:val="000000"/>
          <w:sz w:val="28"/>
          <w:szCs w:val="28"/>
        </w:rPr>
      </w:pPr>
      <w:r>
        <w:rPr>
          <w:color w:val="000000"/>
          <w:sz w:val="28"/>
          <w:szCs w:val="28"/>
        </w:rPr>
        <w:t xml:space="preserve">За 1946–1960 гг. в переводе на русский язык и 50 языков народов СССР было выпущено в свет около 1000 наименований книг китайских авторов общим тиражом около 43 млн. экземпляров. Массовыми тиражами издавались сочинения Лу Синя, Мао Дуня, Лао Шэ, Чжао Шу-ли и других авторов, антология китайской поэзии, шедевры китайской классической литературы – “книга песен”, “троецарствие”, “Сон в красном тереме”, “Речные заводи”, “Путешествие на запад”” и другие издания. В свою очередь, в КНР также широко издавались произведения русской и советской литературы. </w:t>
      </w:r>
    </w:p>
    <w:p>
      <w:pPr>
        <w:pStyle w:val="Style14"/>
        <w:spacing w:before="0" w:after="0"/>
        <w:ind w:firstLine="871"/>
        <w:jc w:val="both"/>
        <w:rPr>
          <w:color w:val="000000"/>
          <w:sz w:val="28"/>
          <w:szCs w:val="28"/>
        </w:rPr>
      </w:pPr>
      <w:r>
        <w:rPr>
          <w:color w:val="000000"/>
          <w:sz w:val="28"/>
          <w:szCs w:val="28"/>
        </w:rPr>
        <w:t xml:space="preserve">Период 1950 – начало 1960-х гг. был расцветом дипломатических и культурных отношений СССР и КНР. Развитие культурных связей двух великих стран также достигло больших успехов. Книга, как и другие средства массовой пропаганды, сыграла важную роль в упрочении двусторонних культурных связей между СССР и КНР. </w:t>
      </w:r>
    </w:p>
    <w:p>
      <w:pPr>
        <w:pStyle w:val="Style14"/>
        <w:spacing w:before="0" w:after="0"/>
        <w:ind w:firstLine="871"/>
        <w:jc w:val="both"/>
        <w:rPr>
          <w:color w:val="000000"/>
          <w:sz w:val="28"/>
          <w:szCs w:val="28"/>
        </w:rPr>
      </w:pPr>
      <w:r>
        <w:rPr>
          <w:color w:val="000000"/>
          <w:sz w:val="28"/>
          <w:szCs w:val="28"/>
        </w:rPr>
        <w:t xml:space="preserve">Данный период, представлявший собой расцвет издания китайской книги в СССР, ознакомил советского читателя с многовековой историей народа КНР. По данным “Ежегодника книги СССР”, в общей сложности в 1949–1990 гг. в СССР было издано 1133 названия китайских книг, отражавших почти три десятка тематических направлений. </w:t>
      </w:r>
    </w:p>
    <w:p>
      <w:pPr>
        <w:pStyle w:val="Style14"/>
        <w:spacing w:before="0" w:after="0"/>
        <w:ind w:firstLine="871"/>
        <w:jc w:val="both"/>
        <w:rPr>
          <w:color w:val="000000"/>
          <w:sz w:val="28"/>
          <w:szCs w:val="28"/>
        </w:rPr>
      </w:pPr>
      <w:r>
        <w:rPr>
          <w:color w:val="000000"/>
          <w:sz w:val="28"/>
          <w:szCs w:val="28"/>
        </w:rPr>
        <w:t xml:space="preserve">В 1950 – начале 1960-х гг., т.е. в период расцвета дружбы между двумя странами, было выпущено 877 названий китайских книг по 23 тематическим разделам. Китайские книги, изданные в этот период, составляют 77% от общего числа изданной китайской литературы в СССР в 1949–1990 гг. Они представляли наибольшее количество тематических направлений литературы за 42 года. </w:t>
      </w:r>
    </w:p>
    <w:p>
      <w:pPr>
        <w:pStyle w:val="Style14"/>
        <w:spacing w:before="0" w:after="0"/>
        <w:ind w:firstLine="871"/>
        <w:jc w:val="both"/>
        <w:rPr>
          <w:color w:val="000000"/>
          <w:sz w:val="28"/>
          <w:szCs w:val="28"/>
        </w:rPr>
      </w:pPr>
      <w:r>
        <w:rPr>
          <w:color w:val="000000"/>
          <w:sz w:val="28"/>
          <w:szCs w:val="28"/>
        </w:rPr>
        <w:t xml:space="preserve">К сожалению, советско-китайские отношения в 60-х гг. постепенно ухудшались. Культурное сотрудничество между СССР и КНР прекратилось в 1967 г. Об этом красноречиво свидетельствует статистика издания китайской книги в эти годы. Эти цифры свидетельствуют о неуклонном ухудшении отношений между двумя странами, следствием чего стало и резкое падение китайского книгоиздания в СССР. Улучшение отношений между двумя странами началось с 80-х годов, и это дало новый импульс развитию культурных книгоиздательских отношений между СССР и КНР. В работе использовалось множество монографий, в частности, Масленников В. «Китай: политико-экономический очерк.» М., 1946, Овсиенко И.Х. Китай: экономико-географический обзор. М., 1959, Гудошников Л.М. Политический механизм Китайской Народной Республики. М., 1974,Софронов М.В. Китайский язык и китайское общество. М., 1979  40 лет КНР. М., 1989  и многие другие. </w:t>
      </w:r>
    </w:p>
    <w:p>
      <w:pPr>
        <w:pStyle w:val="Style14"/>
        <w:spacing w:before="0" w:after="0"/>
        <w:ind w:firstLine="871"/>
        <w:jc w:val="both"/>
        <w:rPr>
          <w:color w:val="000000"/>
          <w:sz w:val="28"/>
          <w:szCs w:val="28"/>
        </w:rPr>
      </w:pPr>
      <w:r>
        <w:rPr>
          <w:color w:val="000000"/>
          <w:sz w:val="28"/>
          <w:szCs w:val="28"/>
        </w:rPr>
        <w:t>Хотелось бы отметить монографию Кравцовой М.Е. «История культуры Китая.» С-Петербург 2000, которая довольно полно и интересно освещает вопросы культуры Китая. Из источников которые опубликованы на русском языке в самом Китае это   энциклопедия Нового Китая. М., 1989, Китай после культурной революции М.1979, История культуры Китая СПб Лань 1999. Из западных авторов это- Фицджеральд.С.П. Китай. Краткая история культуры. 1998.  Настоящая публикация новое, существенно дополненное издание избранных трудов академика В.М.Алексеева, в котором представлены работы, посвященные истории китайской литературы, проблемам перевода, а также образцы научно-художественных переводов конфуцианской классики, поэзии и прозы.</w:t>
      </w:r>
    </w:p>
    <w:p>
      <w:pPr>
        <w:pStyle w:val="Normal"/>
        <w:tabs>
          <w:tab w:val="clear" w:pos="708"/>
          <w:tab w:val="left" w:pos="-3417" w:leader="none"/>
          <w:tab w:val="left" w:pos="-3350" w:leader="none"/>
          <w:tab w:val="left" w:pos="-3283" w:leader="none"/>
          <w:tab w:val="left" w:pos="10992" w:leader="none"/>
          <w:tab w:val="left" w:pos="11908" w:leader="none"/>
          <w:tab w:val="left" w:pos="12824" w:leader="none"/>
          <w:tab w:val="left" w:pos="13740" w:leader="none"/>
          <w:tab w:val="left" w:pos="14656" w:leader="none"/>
        </w:tabs>
        <w:ind w:firstLine="871"/>
        <w:jc w:val="both"/>
        <w:rPr/>
      </w:pPr>
      <w:r>
        <w:rPr>
          <w:szCs w:val="28"/>
        </w:rPr>
        <w:t>Самую   свежую   html-версию   антологии,  содержащую  полный  текст  с китайскими   оригиналами,   фонетической    транскрипцией,    гиперссылками, комментариями,  биографическими  сведениями об авторах, литературоведческими статьями о китайской классической поэзии, образцами каллиграфии и еще многим другим,   можно   найти   на  интернет-сайте</w:t>
      </w:r>
      <w:r>
        <w:rPr>
          <w:rStyle w:val="FootnoteCharacters"/>
          <w:rStyle w:val="FootnoteAnchor"/>
          <w:szCs w:val="28"/>
        </w:rPr>
        <w:footnoteReference w:id="6"/>
      </w:r>
      <w:r>
        <w:rPr>
          <w:szCs w:val="28"/>
        </w:rPr>
        <w:t>.</w:t>
      </w:r>
    </w:p>
    <w:p>
      <w:pPr>
        <w:pStyle w:val="Normal"/>
        <w:ind w:firstLine="900"/>
        <w:jc w:val="both"/>
        <w:rPr>
          <w:szCs w:val="28"/>
        </w:rPr>
      </w:pPr>
      <w:r>
        <w:rPr>
          <w:b/>
          <w:szCs w:val="28"/>
        </w:rPr>
        <w:t xml:space="preserve">Цель. </w:t>
      </w:r>
      <w:r>
        <w:rPr>
          <w:szCs w:val="28"/>
        </w:rPr>
        <w:t>Мы прежде всего преследуем цель изложить своё оригинальное понимание отношений между двумя самыми крупными государствами Евразии в период развития  этих отношений .</w:t>
      </w:r>
    </w:p>
    <w:p>
      <w:pPr>
        <w:pStyle w:val="Normal"/>
        <w:ind w:firstLine="900"/>
        <w:jc w:val="both"/>
        <w:rPr>
          <w:szCs w:val="28"/>
        </w:rPr>
      </w:pPr>
      <w:r>
        <w:rPr>
          <w:szCs w:val="28"/>
        </w:rPr>
        <w:t xml:space="preserve">Чтобы достичь ясности изложения событий и избежать ошибок в их интерпретации, необходимо: </w:t>
      </w:r>
    </w:p>
    <w:p>
      <w:pPr>
        <w:pStyle w:val="Normal"/>
        <w:ind w:firstLine="1260"/>
        <w:jc w:val="both"/>
        <w:rPr>
          <w:szCs w:val="28"/>
        </w:rPr>
      </w:pPr>
      <w:r>
        <w:rPr>
          <w:rFonts w:eastAsia="Wingdings 2" w:cs="Wingdings 2" w:ascii="Wingdings 2" w:hAnsi="Wingdings 2"/>
          <w:szCs w:val="28"/>
        </w:rPr>
        <w:t></w:t>
      </w:r>
      <w:r>
        <w:rPr>
          <w:szCs w:val="28"/>
        </w:rPr>
        <w:t xml:space="preserve">найти закономерность в отношениях двух государств, то есть воссоздать систему их взаимоотношений, установить закономерности в их развитии. </w:t>
      </w:r>
    </w:p>
    <w:p>
      <w:pPr>
        <w:pStyle w:val="Normal"/>
        <w:ind w:firstLine="1260"/>
        <w:jc w:val="both"/>
        <w:rPr>
          <w:szCs w:val="28"/>
        </w:rPr>
      </w:pPr>
      <w:r>
        <w:rPr>
          <w:szCs w:val="28"/>
        </w:rPr>
        <w:t xml:space="preserve">Такую систему позволяет создать периодизация отношений, основанная на каком либо одном критерии. Таким образом, мы расчленяем весь двухсотлетний период отношений на конкретные периоды, каждый из которых удовлетворяет одному и тому же критерию. </w:t>
      </w:r>
    </w:p>
    <w:p>
      <w:pPr>
        <w:pStyle w:val="Normal"/>
        <w:ind w:firstLine="1260"/>
        <w:jc w:val="both"/>
        <w:rPr/>
      </w:pPr>
      <w:r>
        <w:rPr>
          <w:rFonts w:eastAsia="Wingdings 2" w:cs="Wingdings 2" w:ascii="Wingdings 2" w:hAnsi="Wingdings 2"/>
          <w:szCs w:val="28"/>
        </w:rPr>
        <w:t></w:t>
      </w:r>
      <w:r>
        <w:rPr>
          <w:szCs w:val="28"/>
        </w:rPr>
        <w:t xml:space="preserve"> </w:t>
      </w:r>
      <w:r>
        <w:rPr>
          <w:szCs w:val="28"/>
        </w:rPr>
        <w:t xml:space="preserve">Международный авторитет государства, так и результативность действий дипломатии этого государства прямо пропорциональны культурной идентичности и другим факторам. Каждое государство ставит перед своей дипломатией те задачи, которые могли бы удовлетворить интересы данного государства за его рубежами, но достичь положительного результата можно, только обладая определёнными рычагами влияния, как-то: культурная идентичность, экономическое влияние, вооружённые силы, наличие влиятельных союзников. При отсутствии таких рычагов, любые усилия  дипломатии обречены (разумеется, мы не затронули проблемы искусства дипломатии). </w:t>
      </w:r>
    </w:p>
    <w:p>
      <w:pPr>
        <w:pStyle w:val="Bodytext2"/>
        <w:spacing w:before="0" w:after="0"/>
        <w:ind w:firstLine="900"/>
        <w:jc w:val="both"/>
        <w:rPr/>
      </w:pPr>
      <w:r>
        <w:rPr>
          <w:rFonts w:eastAsia="Wingdings 2" w:cs="Wingdings 2" w:ascii="Wingdings 2" w:hAnsi="Wingdings 2"/>
          <w:color w:val="000000"/>
          <w:sz w:val="28"/>
          <w:szCs w:val="28"/>
        </w:rPr>
        <w:t></w:t>
      </w:r>
      <w:r>
        <w:rPr>
          <w:color w:val="000000"/>
          <w:sz w:val="28"/>
          <w:szCs w:val="28"/>
        </w:rPr>
        <w:t xml:space="preserve">Если Россия и российская дипломатия руководствовалась нормами европейской дипломатии, где две стороны находились на равных правах, подписывая договор, то в Китае в результате его длительной истории сложилось своё мировосприятие и вытекающие из него нормы отношений с другими государствами. Данные оригинальные нормы являются существенным фактором в развитии российско-китайских отношений. Поэтому необходимо пояснить их основные положения. </w:t>
      </w:r>
    </w:p>
    <w:p>
      <w:pPr>
        <w:pStyle w:val="Bodytext2"/>
        <w:spacing w:before="0" w:after="0"/>
        <w:ind w:firstLine="900"/>
        <w:jc w:val="both"/>
        <w:rPr/>
      </w:pPr>
      <w:r>
        <w:rPr>
          <w:color w:val="000000"/>
          <w:sz w:val="28"/>
          <w:szCs w:val="28"/>
        </w:rPr>
        <w:t>Характерной чертой внешней политики государства Китай является тесная связь с внутренней политикой, с её идеологическими установками, с древними традициям Китая, а так же с мировосприятием ханьцев.</w:t>
      </w:r>
    </w:p>
    <w:p>
      <w:pPr>
        <w:pStyle w:val="Bodytext2"/>
        <w:spacing w:before="0" w:after="0"/>
        <w:ind w:firstLine="900"/>
        <w:jc w:val="both"/>
        <w:rPr/>
      </w:pPr>
      <w:r>
        <w:rPr>
          <w:color w:val="000000"/>
          <w:sz w:val="28"/>
          <w:szCs w:val="28"/>
        </w:rPr>
        <w:t>Основой идеологии государства Китай являлось учение Конфуция, перенятое династией Цин у династии Мин и последующими цивилизациями Китая.</w:t>
      </w:r>
    </w:p>
    <w:p>
      <w:pPr>
        <w:pStyle w:val="Bodytext2"/>
        <w:spacing w:before="0" w:after="0"/>
        <w:ind w:firstLine="900"/>
        <w:jc w:val="both"/>
        <w:rPr>
          <w:b/>
          <w:b/>
          <w:bCs/>
          <w:color w:val="000000"/>
          <w:sz w:val="28"/>
          <w:szCs w:val="28"/>
        </w:rPr>
      </w:pPr>
      <w:r>
        <w:rPr>
          <w:color w:val="000000"/>
          <w:sz w:val="28"/>
          <w:szCs w:val="28"/>
        </w:rPr>
        <w:t>По этой идеологии император Китая – Сын Неба, его цель – соблюдать гармонию на Земле, и если где-то нарушается гармония, император должен восстановить гармонию. Благотворная «сила дэ», переполнявшая Поднебесную, должна была распространяться китайским императором за пределы империи, преобразовывая «варваров четырёх сторон света». Положительные результаты такого распространения «силы дэ» должны были служить доказательством того, что правящая династия справляется со своими обязанностями.  В соответствии с тем же конфуцианским учением династия, которая не способна справляться со своими обязанностями, должна исчезнуть. Таким образом, здесь мы наблюдаем идеологическое обоснование внешнеполитической активности китайского императора: пока Поднебесную окружают «варвары» – император должен их «преобразовывать»</w:t>
      </w:r>
      <w:r>
        <w:rPr>
          <w:rStyle w:val="FootnoteCharacters"/>
          <w:rStyle w:val="FootnoteAnchor"/>
          <w:color w:val="000000"/>
          <w:sz w:val="28"/>
          <w:szCs w:val="28"/>
        </w:rPr>
        <w:footnoteReference w:id="7"/>
      </w:r>
      <w:r>
        <w:rPr>
          <w:color w:val="000000"/>
          <w:sz w:val="28"/>
          <w:szCs w:val="28"/>
        </w:rPr>
        <w:t>.</w:t>
      </w:r>
      <w:r>
        <w:rPr>
          <w:b/>
          <w:bCs/>
          <w:color w:val="000000"/>
          <w:sz w:val="28"/>
          <w:szCs w:val="28"/>
        </w:rPr>
        <w:t xml:space="preserve"> </w:t>
      </w:r>
    </w:p>
    <w:p>
      <w:pPr>
        <w:pStyle w:val="Bodytext2"/>
        <w:spacing w:before="0" w:after="0"/>
        <w:ind w:firstLine="900"/>
        <w:jc w:val="both"/>
        <w:rPr/>
      </w:pPr>
      <w:r>
        <w:rPr>
          <w:color w:val="000000"/>
          <w:sz w:val="28"/>
          <w:szCs w:val="28"/>
        </w:rPr>
        <w:t xml:space="preserve">Недостаточная разработанность темы, ее дискуссионность определили предмет, исследования. Предметом исследования является дипломатические и культурные взаимоотношения Китая </w:t>
      </w:r>
    </w:p>
    <w:p>
      <w:pPr>
        <w:pStyle w:val="Bodytext2"/>
        <w:spacing w:before="0" w:after="0"/>
        <w:ind w:firstLine="900"/>
        <w:jc w:val="both"/>
        <w:rPr>
          <w:color w:val="000000"/>
          <w:sz w:val="28"/>
          <w:szCs w:val="28"/>
        </w:rPr>
      </w:pPr>
      <w:r>
        <w:rPr>
          <w:b/>
          <w:color w:val="000000"/>
          <w:sz w:val="28"/>
          <w:szCs w:val="28"/>
        </w:rPr>
        <w:t>Задачи данной работы</w:t>
      </w:r>
      <w:r>
        <w:rPr>
          <w:color w:val="000000"/>
          <w:sz w:val="28"/>
          <w:szCs w:val="28"/>
        </w:rPr>
        <w:t xml:space="preserve">. </w:t>
      </w:r>
    </w:p>
    <w:p>
      <w:pPr>
        <w:pStyle w:val="Bodytext2"/>
        <w:spacing w:before="0" w:after="0"/>
        <w:ind w:firstLine="900"/>
        <w:jc w:val="both"/>
        <w:rPr>
          <w:color w:val="000000"/>
          <w:sz w:val="28"/>
          <w:szCs w:val="28"/>
        </w:rPr>
      </w:pPr>
      <w:r>
        <w:rPr>
          <w:color w:val="000000"/>
          <w:sz w:val="28"/>
          <w:szCs w:val="28"/>
        </w:rPr>
        <w:t xml:space="preserve">а) рассмотреть правовые основы существования взаимоотношений организационные принципы деятельности дипломатии, исходя из особого характера русско-китайских гуманитарных отношений; </w:t>
      </w:r>
    </w:p>
    <w:p>
      <w:pPr>
        <w:pStyle w:val="Bodytext2"/>
        <w:spacing w:before="0" w:after="0"/>
        <w:ind w:firstLine="900"/>
        <w:jc w:val="both"/>
        <w:rPr>
          <w:color w:val="000000"/>
          <w:sz w:val="28"/>
          <w:szCs w:val="28"/>
        </w:rPr>
      </w:pPr>
      <w:r>
        <w:rPr>
          <w:color w:val="000000"/>
          <w:sz w:val="28"/>
          <w:szCs w:val="28"/>
        </w:rPr>
        <w:t xml:space="preserve">б) проанализировать деятельность культурных институтов;  </w:t>
      </w:r>
    </w:p>
    <w:p>
      <w:pPr>
        <w:pStyle w:val="Bodytext2"/>
        <w:spacing w:before="0" w:after="0"/>
        <w:ind w:firstLine="900"/>
        <w:jc w:val="both"/>
        <w:rPr>
          <w:color w:val="000000"/>
          <w:sz w:val="28"/>
          <w:szCs w:val="28"/>
        </w:rPr>
      </w:pPr>
      <w:r>
        <w:rPr>
          <w:color w:val="000000"/>
          <w:sz w:val="28"/>
          <w:szCs w:val="28"/>
        </w:rPr>
        <w:t xml:space="preserve">в) изучить возможность пролонгирования контактов между двумя странами; </w:t>
      </w:r>
    </w:p>
    <w:p>
      <w:pPr>
        <w:pStyle w:val="Bodytext2"/>
        <w:spacing w:before="0" w:after="0"/>
        <w:ind w:firstLine="900"/>
        <w:jc w:val="both"/>
        <w:rPr>
          <w:color w:val="000000"/>
          <w:sz w:val="28"/>
          <w:szCs w:val="28"/>
        </w:rPr>
      </w:pPr>
      <w:r>
        <w:rPr>
          <w:color w:val="000000"/>
          <w:sz w:val="28"/>
          <w:szCs w:val="28"/>
        </w:rPr>
        <w:t xml:space="preserve">г) показать вклад в изучение Китая России, культурно-просветительскую работу государств; </w:t>
      </w:r>
    </w:p>
    <w:p>
      <w:pPr>
        <w:pStyle w:val="Bodytext2"/>
        <w:spacing w:before="0" w:after="0"/>
        <w:ind w:firstLine="900"/>
        <w:jc w:val="both"/>
        <w:rPr>
          <w:color w:val="000000"/>
          <w:sz w:val="28"/>
          <w:szCs w:val="28"/>
        </w:rPr>
      </w:pPr>
      <w:r>
        <w:rPr>
          <w:color w:val="000000"/>
          <w:sz w:val="28"/>
          <w:szCs w:val="28"/>
        </w:rPr>
        <w:t xml:space="preserve">д) определить место в истории гуманитарных контактов их роль в развитии дипломатических и культурных взаимоотношений между двумя государствами. </w:t>
      </w:r>
    </w:p>
    <w:p>
      <w:pPr>
        <w:pStyle w:val="Normal"/>
        <w:ind w:firstLine="900"/>
        <w:jc w:val="both"/>
        <w:rPr/>
      </w:pPr>
      <w:r>
        <w:rPr>
          <w:b/>
        </w:rPr>
        <w:t>Структура работы.</w:t>
      </w:r>
      <w:r>
        <w:rPr/>
        <w:t xml:space="preserve"> Работа состоит из введения, трех глав, заключения и списка литературы. Во введение даны актуальность данной работы, с</w:t>
      </w:r>
      <w:r>
        <w:rPr>
          <w:szCs w:val="28"/>
        </w:rPr>
        <w:t>тепень изученности данных проблем</w:t>
      </w:r>
      <w:r>
        <w:rPr>
          <w:b/>
          <w:szCs w:val="28"/>
        </w:rPr>
        <w:t>,</w:t>
      </w:r>
      <w:r>
        <w:rPr>
          <w:szCs w:val="28"/>
        </w:rPr>
        <w:t xml:space="preserve"> </w:t>
      </w:r>
      <w:r>
        <w:rPr/>
        <w:t>цели и задачи, а так же методы исследования. Дан краткий обзор библиографии, источников, монографий, работ общетеоретического характера.</w:t>
      </w:r>
    </w:p>
    <w:p>
      <w:pPr>
        <w:pStyle w:val="Heading2"/>
        <w:ind w:left="0" w:firstLine="900"/>
        <w:rPr>
          <w:caps w:val="false"/>
          <w:smallCaps w:val="false"/>
          <w:sz w:val="28"/>
          <w:szCs w:val="28"/>
        </w:rPr>
      </w:pPr>
      <w:r>
        <w:rPr>
          <w:caps w:val="false"/>
          <w:smallCaps w:val="false"/>
          <w:sz w:val="28"/>
          <w:szCs w:val="28"/>
        </w:rPr>
        <w:t>В первой главе раскрываются  общие вопросы культуры современного Китая, истоки особенности развития духовной культуры Китая, отражение историко философских аспектов в литературе Китая, а так же постижение другой культуры Россией и Китаем. Рассмотрен е</w:t>
      </w:r>
      <w:r>
        <w:rPr>
          <w:bCs/>
          <w:caps w:val="false"/>
          <w:smallCaps w:val="false"/>
          <w:sz w:val="28"/>
          <w:szCs w:val="28"/>
        </w:rPr>
        <w:t xml:space="preserve">вропоцентрический, китаецентрический и цивилизационный подходы к культуре Китая, а также </w:t>
      </w:r>
      <w:r>
        <w:rPr>
          <w:caps w:val="false"/>
          <w:smallCaps w:val="false"/>
          <w:sz w:val="28"/>
          <w:szCs w:val="28"/>
        </w:rPr>
        <w:t>Вопросы политики и экономики в отражении культурных взаимоотношений Китая и России.</w:t>
      </w:r>
    </w:p>
    <w:p>
      <w:pPr>
        <w:pStyle w:val="TextBody"/>
        <w:ind w:firstLine="900"/>
        <w:rPr/>
      </w:pPr>
      <w:r>
        <w:rPr>
          <w:caps w:val="false"/>
          <w:smallCaps w:val="false"/>
        </w:rPr>
        <w:t>Во второй главе рассматриваются Характеристики  культуры современного Китая, феномен закрытости в Китайской культуре, влияние идеологии на культурную деятельности в китайском обществе после 1976, влияние идеологии на литературное творчество писателей, дается характеристика современной художественной культуры Китая.</w:t>
      </w:r>
    </w:p>
    <w:p>
      <w:pPr>
        <w:pStyle w:val="Style14"/>
        <w:spacing w:before="0" w:after="0"/>
        <w:ind w:firstLine="900"/>
        <w:jc w:val="both"/>
        <w:rPr/>
      </w:pPr>
      <w:r>
        <w:rPr>
          <w:color w:val="000000"/>
          <w:sz w:val="28"/>
          <w:szCs w:val="28"/>
        </w:rPr>
        <w:t>Во третьей главе раскрываются перспективы китайско-российских отношений на перекрестках веков, показана основа конструктивных отношений, проанализированы основные задачи китайско-российского стратегического сотрудничества в области культуры.</w:t>
      </w:r>
    </w:p>
    <w:p>
      <w:pPr>
        <w:pStyle w:val="Normal"/>
        <w:ind w:firstLine="900"/>
        <w:jc w:val="both"/>
        <w:rPr/>
      </w:pPr>
      <w:r>
        <w:rPr>
          <w:szCs w:val="28"/>
        </w:rPr>
        <w:t>В заключение</w:t>
      </w:r>
      <w:r>
        <w:rPr>
          <w:bCs/>
          <w:szCs w:val="28"/>
        </w:rPr>
        <w:t xml:space="preserve"> делаются выводы, подводится итог работы, выполнение целей и задач данной работы, трудности и проблемы которые встретились в процессе написания этой работы, а так же собственная точка зрения на данную проблему.</w:t>
      </w:r>
    </w:p>
    <w:p>
      <w:pPr>
        <w:pStyle w:val="Style14"/>
        <w:spacing w:before="0" w:after="0"/>
        <w:ind w:firstLine="871"/>
        <w:jc w:val="both"/>
        <w:rPr>
          <w:caps/>
          <w:color w:val="000000"/>
          <w:sz w:val="28"/>
          <w:szCs w:val="28"/>
        </w:rPr>
      </w:pPr>
      <w:r>
        <w:rPr>
          <w:color w:val="000000"/>
          <w:sz w:val="28"/>
          <w:szCs w:val="28"/>
        </w:rPr>
        <w:t>В списке использованной литературы даны: библиография, источники, монографии, работы общетеоретического характера.</w:t>
      </w:r>
      <w:r>
        <w:rPr>
          <w:caps/>
          <w:color w:val="000000"/>
          <w:sz w:val="28"/>
          <w:szCs w:val="28"/>
        </w:rPr>
        <w:t xml:space="preserve"> </w:t>
      </w:r>
      <w:r>
        <w:br w:type="page"/>
      </w:r>
    </w:p>
    <w:p>
      <w:pPr>
        <w:pStyle w:val="Heading2"/>
        <w:ind w:left="0" w:firstLine="900"/>
        <w:rPr>
          <w:caps w:val="false"/>
          <w:smallCaps w:val="false"/>
          <w:sz w:val="28"/>
          <w:szCs w:val="28"/>
        </w:rPr>
      </w:pPr>
      <w:r>
        <w:rPr>
          <w:caps w:val="false"/>
          <w:smallCaps w:val="false"/>
          <w:sz w:val="28"/>
          <w:szCs w:val="28"/>
        </w:rPr>
        <w:t>ГЛАВА 1. ПОСТИЖЕНИЕ ДРУГОЙ КУЛЬТУРЫ РОССИЯ И КИТАЙ</w:t>
      </w:r>
    </w:p>
    <w:p>
      <w:pPr>
        <w:pStyle w:val="Normal"/>
        <w:ind w:right="-5" w:firstLine="900"/>
        <w:jc w:val="both"/>
        <w:rPr>
          <w:bCs/>
          <w:szCs w:val="28"/>
        </w:rPr>
      </w:pPr>
      <w:r>
        <w:rPr>
          <w:bCs/>
          <w:szCs w:val="28"/>
        </w:rPr>
        <w:t>1.1.Европоцентрический, китаецентрический и  цивилизационный подходы к культуре Китая.</w:t>
      </w:r>
    </w:p>
    <w:p>
      <w:pPr>
        <w:pStyle w:val="Normal"/>
        <w:ind w:right="-5" w:firstLine="900"/>
        <w:jc w:val="both"/>
        <w:rPr>
          <w:bCs/>
          <w:szCs w:val="28"/>
        </w:rPr>
      </w:pPr>
      <w:r>
        <w:rPr>
          <w:bCs/>
          <w:szCs w:val="28"/>
        </w:rPr>
      </w:r>
    </w:p>
    <w:p>
      <w:pPr>
        <w:pStyle w:val="Normal"/>
        <w:ind w:firstLine="900"/>
        <w:jc w:val="both"/>
        <w:rPr>
          <w:szCs w:val="28"/>
        </w:rPr>
      </w:pPr>
      <w:r>
        <w:rPr>
          <w:szCs w:val="28"/>
        </w:rPr>
        <w:t xml:space="preserve">Китай – один из крупнейших центров восточной цивилизации. С ранних времён отличался от соседей высокоразвитой культурой, наукой, экономикой, что и породило китайскую  концепцию внешнего мира: все окружавшие его племена представлялись китайцам варварами, народами, низшими по развитию. Что фактически имело место и во времена установления над Китаем власти династии Цин: окружавшие Китай Корея, монгольские государства (за исключением Джунгарского ханства), Тибет, Вьетнам, Таиланд, Непал быстро попали в орбиту цинского влияния; империя Цин фактически до начала промышленной революции в Европе была одним из самых развитых государств мира. Помимо всего этого китайская экономика была самодостаточной, независимой от внешнего рынка, что и определило отток серебра из Европы в Китай: таким образом Европа, ничего не сумевшая предложить взамен, расплачивалась за китайские товары. </w:t>
      </w:r>
    </w:p>
    <w:p>
      <w:pPr>
        <w:pStyle w:val="Normal"/>
        <w:ind w:firstLine="900"/>
        <w:jc w:val="both"/>
        <w:rPr>
          <w:szCs w:val="28"/>
        </w:rPr>
      </w:pPr>
      <w:r>
        <w:rPr>
          <w:szCs w:val="28"/>
        </w:rPr>
        <w:t>По представлениям китайцев Срединное государство с четырёх сторон окружали варвары. Все «варвары» делились на две вида: ближнее и дальние. «Варвары» должны были выражать покорность «Сыну Неба», посылая ему дань. Нужно отметить, что от дальности «варварского государства» зависели объём дани и частота приездов посольств в Пекин.</w:t>
      </w:r>
    </w:p>
    <w:p>
      <w:pPr>
        <w:pStyle w:val="Normal"/>
        <w:ind w:firstLine="900"/>
        <w:jc w:val="both"/>
        <w:rPr>
          <w:szCs w:val="28"/>
        </w:rPr>
      </w:pPr>
      <w:r>
        <w:rPr>
          <w:szCs w:val="28"/>
        </w:rPr>
        <w:t>Таким образом, мы наблюдаем наложение моральных догм конфуцианства, где ритуал играл важнейшую роль, на характер внешней политики Китая. Именно выполнение нормы подчинения младшего старшему: «сын должен быть сыном, отец – отцом, а правитель – правителем», и сыграло основную роль в действиях китайских императоров: покорность варвара, как младшего, должна была выражаться в почтительности – подношении дани.</w:t>
      </w:r>
    </w:p>
    <w:p>
      <w:pPr>
        <w:pStyle w:val="Normal"/>
        <w:ind w:firstLine="900"/>
        <w:jc w:val="both"/>
        <w:rPr/>
      </w:pPr>
      <w:r>
        <w:rPr>
          <w:szCs w:val="28"/>
        </w:rPr>
        <w:t>Естественно, что не все «варвары» выражали покорность, тогда императору надлежало усмирить «варваров». При этом Китай не ограничивался применением только своих вооружённых сил: китайская дипломатия часто использовала принцип “и и чжи и” (“с помощью варваров усмирять варваров”). Во всех случаях было удобнее иметь дело с “дальними варварами” с тем, чтобы с их помощью можно было держать в узде “ближних варваров”, поступая согласно традиционной стратегической установке: “юань цзяо цзинь гун” (“привлекать дальних, нападать на ближних”)</w:t>
      </w:r>
      <w:r>
        <w:rPr>
          <w:rStyle w:val="FootnoteCharacters"/>
          <w:rStyle w:val="FootnoteAnchor"/>
          <w:szCs w:val="28"/>
        </w:rPr>
        <w:footnoteReference w:id="8"/>
      </w:r>
      <w:r>
        <w:rPr>
          <w:szCs w:val="28"/>
        </w:rPr>
        <w:t>.</w:t>
      </w:r>
    </w:p>
    <w:p>
      <w:pPr>
        <w:pStyle w:val="Normal"/>
        <w:ind w:firstLine="900"/>
        <w:jc w:val="both"/>
        <w:rPr>
          <w:szCs w:val="28"/>
        </w:rPr>
      </w:pPr>
      <w:r>
        <w:rPr>
          <w:szCs w:val="28"/>
        </w:rPr>
        <w:t xml:space="preserve">Как мы видим, доктрина не связывала руки китайским императорам в отношении каких-либо неординарных случаев во внешней политике, внешняя политика и дипломатия Китая была достаточно гибкой. </w:t>
      </w:r>
    </w:p>
    <w:p>
      <w:pPr>
        <w:pStyle w:val="TextBody"/>
        <w:ind w:firstLine="900"/>
        <w:rPr>
          <w:caps w:val="false"/>
          <w:smallCaps w:val="false"/>
          <w:szCs w:val="28"/>
        </w:rPr>
      </w:pPr>
      <w:r>
        <w:rPr>
          <w:caps w:val="false"/>
          <w:smallCaps w:val="false"/>
          <w:szCs w:val="28"/>
        </w:rPr>
        <w:t xml:space="preserve">Внешняя политика императоров Китая была тесна связана  с внутренней. На протяжении всей истории правления династии Цин в стране существовало крайне нестабильное политическое положение, так как династия Цин была чужеродной, маньчжурской династией, по сути дела, захватившая Китай. Только силовые методы приведения к покорности  население Китая не могли привести к положительному результату. Потому цинские императоры были вынуждены согласовывать свои действия с крайне традиционным взглядами китайского общества. Поэтому династии Цин было выгодно как принимать «посольства варваров» и их «дань», так и широко пропагандировать это. Тем самым политической элите и простому народу Китая демонстрировалось пригодность династии Цин к управлению Поднебесной. Таким образом, в ряде случаев попытки заставить «варваров» принять вассальную зависимость от Китая не более чем акт пропаганды, направленный на поддержание собственного авторитета маньчжурской династии в Китае. Поэтому, нельзя считать тождественными отношения Китая и Голландии (где явно выражен пропагандистский интерес Китая), принятой в подданство Китая, и отношения Китая с монгольскими государствам, которых Китай действительно хотел превратить в зависимые государства. Делая такую ошибку, исследователь вводит себя и читателя в заблуждение, показывая этим то, что китайские чиновники и император обманывали сами себя, сами в своих глазах поднимали свой авторитет. </w:t>
      </w:r>
    </w:p>
    <w:p>
      <w:pPr>
        <w:pStyle w:val="Bodytext2"/>
        <w:spacing w:before="0" w:after="0"/>
        <w:ind w:firstLine="900"/>
        <w:jc w:val="both"/>
        <w:rPr>
          <w:color w:val="000000"/>
          <w:sz w:val="28"/>
          <w:szCs w:val="28"/>
        </w:rPr>
      </w:pPr>
      <w:r>
        <w:rPr>
          <w:color w:val="000000"/>
          <w:sz w:val="28"/>
          <w:szCs w:val="28"/>
        </w:rPr>
        <w:t>Нужно отметить, что ситуация крайней внутренней нестабильности в самом Китае (после завоевания его маньчжурами там создаются мощные антицинские движения, которые проявляют себя в организации восстаний) диктовала условия ведения внешней политики. Образно говоря, маньчжурская (иноземная, «варварская») династия сидела на пороховой бочке ханьского недовольства(по сути дела, китайцы, считающие только себя людьми,  теперь управлялись «варварами» -  «животными в человеческом обличии»), и любое внешнее воздействие могло вызвать тяжёлые последствия для самой династии: «В случае смут и беспокойства среди наших внешних вассалов разрушится пограничная защитная стена. Сие может вызвать расстройство порядков в приграничных землях империи, – сказано в одном из указов цинского императора Шуньчжи. – Если на границах даже и один день будет неспокойно, то и народ внутренних земель в этот день не будет знать покоя»</w:t>
      </w:r>
      <w:r>
        <w:rPr>
          <w:rStyle w:val="FootnoteCharacters"/>
          <w:rStyle w:val="FootnoteAnchor"/>
          <w:color w:val="000000"/>
          <w:sz w:val="28"/>
          <w:szCs w:val="28"/>
        </w:rPr>
        <w:footnoteReference w:id="9"/>
      </w:r>
      <w:r>
        <w:rPr>
          <w:color w:val="000000"/>
          <w:sz w:val="28"/>
          <w:szCs w:val="28"/>
        </w:rPr>
        <w:t xml:space="preserve">. </w:t>
      </w:r>
    </w:p>
    <w:p>
      <w:pPr>
        <w:pStyle w:val="Bodytext2"/>
        <w:spacing w:before="0" w:after="0"/>
        <w:ind w:firstLine="900"/>
        <w:jc w:val="both"/>
        <w:rPr>
          <w:color w:val="000000"/>
          <w:sz w:val="28"/>
          <w:szCs w:val="28"/>
        </w:rPr>
      </w:pPr>
      <w:r>
        <w:rPr>
          <w:color w:val="000000"/>
          <w:sz w:val="28"/>
          <w:szCs w:val="28"/>
        </w:rPr>
        <w:t>Таким образом, внешняя политика империи Цин преследовала цель создать вокруг страны плотное кольцо зависимых стран (степень зависимости которых определялась по удалённости от Китая),призванное оборонять внутренние земли, точнее, защищать их от внешнего воздействия. Таким образом, внешняя политика империи Цин носила оборонительный характер, где экспансия в соседние страны – элемент оборонительной стратегии. Само слово «фань» («варвар») имеет значение «изгородь».</w:t>
      </w:r>
    </w:p>
    <w:p>
      <w:pPr>
        <w:pStyle w:val="Bodytext2"/>
        <w:spacing w:before="0" w:after="0"/>
        <w:ind w:firstLine="900"/>
        <w:jc w:val="both"/>
        <w:rPr>
          <w:color w:val="000000"/>
          <w:sz w:val="28"/>
          <w:szCs w:val="28"/>
        </w:rPr>
      </w:pPr>
      <w:r>
        <w:rPr>
          <w:color w:val="000000"/>
          <w:sz w:val="28"/>
          <w:szCs w:val="28"/>
        </w:rPr>
        <w:t>Итак, основной внешнеполитической целью империи Цин на протяжении всего существования империи было сохранение в безопасности внутренних земель. Средством к осуществлению цели стало создание буферных территорий по периметру империи Цин. Начиная с 1684 г., то есть после установления контроля над всеми внутренними землями и о. Тайванем, империя Цин по мере возможностей создаёт данный буфер</w:t>
      </w:r>
      <w:r>
        <w:rPr>
          <w:rStyle w:val="FootnoteAnchor"/>
          <w:color w:val="000000"/>
          <w:sz w:val="28"/>
          <w:szCs w:val="28"/>
        </w:rPr>
        <w:footnoteReference w:id="10"/>
      </w:r>
      <w:r>
        <w:rPr>
          <w:color w:val="000000"/>
          <w:sz w:val="28"/>
          <w:szCs w:val="28"/>
          <w:lang w:eastAsia="zh-CN"/>
        </w:rPr>
        <w:t>[4]</w:t>
      </w:r>
      <w:r>
        <w:rPr>
          <w:color w:val="000000"/>
          <w:sz w:val="28"/>
          <w:szCs w:val="28"/>
        </w:rPr>
        <w:t xml:space="preserve">:  в 1689 г. на к северо-востоку от Китая было получено Приамурье, русские были оттеснены от Маньчжурии, в начале </w:t>
      </w:r>
      <w:r>
        <w:rPr>
          <w:color w:val="000000"/>
          <w:sz w:val="28"/>
          <w:szCs w:val="28"/>
          <w:lang w:val="en-US"/>
        </w:rPr>
        <w:t>XVIII</w:t>
      </w:r>
      <w:r>
        <w:rPr>
          <w:color w:val="000000"/>
          <w:sz w:val="28"/>
          <w:szCs w:val="28"/>
        </w:rPr>
        <w:t xml:space="preserve"> в. маньчжуры присоединили к империи Тибет и Северную Монголию, в 1727 г. окончательно лишили Россию влияния на северомонгольские племена, в 1757 г. была присоединено западномонгольское Джунгарское ханство (основной противник империи Цин), в конце правления императора Цяньлуна к империи были присоединены Вьетнам, Непал, Бирма, также зависимость от империи распространялась на Южную Монголию и Корею. </w:t>
      </w:r>
    </w:p>
    <w:p>
      <w:pPr>
        <w:pStyle w:val="Bodytext2"/>
        <w:spacing w:before="0" w:after="0"/>
        <w:ind w:firstLine="900"/>
        <w:jc w:val="both"/>
        <w:rPr/>
      </w:pPr>
      <w:r>
        <w:rPr>
          <w:color w:val="000000"/>
          <w:sz w:val="28"/>
          <w:szCs w:val="28"/>
        </w:rPr>
        <w:t xml:space="preserve">Таким образом, движение цинских завоеваний, планомерно идущее против часовой стрелки, начиная с 1644 г., привело к осуществлению внешнеполитической цели империи: к концу </w:t>
      </w:r>
      <w:r>
        <w:rPr>
          <w:color w:val="000000"/>
          <w:sz w:val="28"/>
          <w:szCs w:val="28"/>
          <w:lang w:val="en-US"/>
        </w:rPr>
        <w:t>XVIII</w:t>
      </w:r>
      <w:r>
        <w:rPr>
          <w:color w:val="000000"/>
          <w:sz w:val="28"/>
          <w:szCs w:val="28"/>
        </w:rPr>
        <w:t xml:space="preserve"> в. вокруг внутренних китайских земель был создан непрерывный буфер из зависимых стран, то есть, выражаясь языком китайской доктрины, «варвары четырёх сторон света» покорены. Следовательно, земли Собственно Китая, защищены надёжно. Новых целей внешнеполитическая доктрина не ставила, следовательно, внешнеполитическая активность цинов должна с данного момента снизиться до уровня, нужного для поддержания достигнутых результатов. Что мы и наблюдаем: с конца </w:t>
      </w:r>
      <w:r>
        <w:rPr>
          <w:color w:val="000000"/>
          <w:sz w:val="28"/>
          <w:szCs w:val="28"/>
          <w:lang w:val="en-US"/>
        </w:rPr>
        <w:t>XVIII</w:t>
      </w:r>
      <w:r>
        <w:rPr>
          <w:color w:val="000000"/>
          <w:sz w:val="28"/>
          <w:szCs w:val="28"/>
        </w:rPr>
        <w:t xml:space="preserve"> в. империя Цин не ведёт никаких войн.</w:t>
      </w:r>
    </w:p>
    <w:p>
      <w:pPr>
        <w:pStyle w:val="Normal"/>
        <w:ind w:firstLine="900"/>
        <w:jc w:val="both"/>
        <w:rPr>
          <w:szCs w:val="28"/>
        </w:rPr>
      </w:pPr>
      <w:r>
        <w:rPr>
          <w:szCs w:val="28"/>
        </w:rPr>
        <w:t>Это время сокращения активности совпадает с прибытием в Китай ряда английских миссий, получивших грубый отказ императора на их просьбу о снижении торговых тарифов и об открытие портов Китая для иностранной торговли. Эти два факта дали исследователям ложное основание полагать, что империя Цин стала вести политику самоизоляции.</w:t>
      </w:r>
    </w:p>
    <w:p>
      <w:pPr>
        <w:pStyle w:val="Normal"/>
        <w:ind w:firstLine="900"/>
        <w:jc w:val="both"/>
        <w:rPr>
          <w:szCs w:val="28"/>
        </w:rPr>
      </w:pPr>
      <w:r>
        <w:rPr>
          <w:szCs w:val="28"/>
        </w:rPr>
        <w:t>Понятие самоизоляции подразделяется на экономическую, внешнеполитическую и культурную самоизоляцию. Следует установить наличие политики самоизоляции в каждом аспекте и с полной уверенностью говорить о существовании цинской самоизоляции.</w:t>
      </w:r>
    </w:p>
    <w:p>
      <w:pPr>
        <w:pStyle w:val="Normal"/>
        <w:ind w:firstLine="900"/>
        <w:jc w:val="both"/>
        <w:rPr/>
      </w:pPr>
      <w:r>
        <w:rPr>
          <w:szCs w:val="28"/>
        </w:rPr>
        <w:t>Традиционно считается, что «в 1757 г. был издан указ, положивший начало политике изоляции Китая от других, прежде всего западноевропейских стран</w:t>
      </w:r>
      <w:r>
        <w:rPr>
          <w:rStyle w:val="FootnoteCharacters"/>
          <w:rStyle w:val="FootnoteAnchor"/>
          <w:szCs w:val="28"/>
        </w:rPr>
        <w:footnoteReference w:id="11"/>
      </w:r>
      <w:r>
        <w:rPr>
          <w:szCs w:val="28"/>
        </w:rPr>
        <w:t>».</w:t>
      </w:r>
    </w:p>
    <w:p>
      <w:pPr>
        <w:pStyle w:val="Normal"/>
        <w:ind w:firstLine="900"/>
        <w:jc w:val="both"/>
        <w:rPr>
          <w:szCs w:val="28"/>
        </w:rPr>
      </w:pPr>
      <w:r>
        <w:rPr>
          <w:szCs w:val="28"/>
        </w:rPr>
        <w:t>В указе говорилось, что западноевропейские купцы могут торговать теперь только в Гуанчжоу. Таким образом, критерием самоизоляции выбрано сокращение торговых связей с Европой, а причиной такого указа традиционно считается страх перед европейским влиянием. Рассмотрим этот критерий и причину подробнее.</w:t>
      </w:r>
    </w:p>
    <w:p>
      <w:pPr>
        <w:pStyle w:val="Normal"/>
        <w:ind w:firstLine="900"/>
        <w:jc w:val="both"/>
        <w:rPr/>
      </w:pPr>
      <w:r>
        <w:rPr>
          <w:szCs w:val="28"/>
        </w:rPr>
        <w:t xml:space="preserve">Во-первых, империя Цин к середине </w:t>
      </w:r>
      <w:r>
        <w:rPr>
          <w:szCs w:val="28"/>
          <w:lang w:val="en-US"/>
        </w:rPr>
        <w:t>XVIII </w:t>
      </w:r>
      <w:r>
        <w:rPr>
          <w:szCs w:val="28"/>
        </w:rPr>
        <w:t xml:space="preserve">в., как огромное континентальное государство, имеет следующих соседей, отношения с которыми и определяют основные направления внешней политики: Российская империя, Кокандское ханство, казахские жузы, а также огромные зависимые территории. Империя Цин – континентальная держава, отношения с морскими державами – второстепенное направление внешней политики. Отношения с Европой до середины </w:t>
      </w:r>
      <w:r>
        <w:rPr>
          <w:szCs w:val="28"/>
          <w:lang w:val="en-US"/>
        </w:rPr>
        <w:t>XIX </w:t>
      </w:r>
      <w:r>
        <w:rPr>
          <w:szCs w:val="28"/>
        </w:rPr>
        <w:t>в. – второстепенное направление внешней политики империи Цин.</w:t>
      </w:r>
    </w:p>
    <w:p>
      <w:pPr>
        <w:pStyle w:val="Normal"/>
        <w:ind w:firstLine="900"/>
        <w:jc w:val="both"/>
        <w:rPr>
          <w:szCs w:val="28"/>
        </w:rPr>
      </w:pPr>
      <w:r>
        <w:rPr>
          <w:szCs w:val="28"/>
        </w:rPr>
        <w:t>Во-вторых, используя критерий экономический можно говорить о изоляции от Европы в случае прекращения торговых отношений вообще. Однако, все европейцы могли торговать через Кантон (Гуанчжоу), а Макао (Аомынь) существовал как торговая фактория португальцев всегда. Следовательно, экономической изоляции от Европы не существовало.</w:t>
      </w:r>
    </w:p>
    <w:p>
      <w:pPr>
        <w:pStyle w:val="Normal"/>
        <w:ind w:firstLine="900"/>
        <w:jc w:val="both"/>
        <w:rPr/>
      </w:pPr>
      <w:r>
        <w:rPr>
          <w:szCs w:val="28"/>
        </w:rPr>
        <w:t>В-третьих, в 1757 г. был принят уже второй указ о запрещении торговли в четырёх из пяти открытых портов, первый же был принят в 1702 г. императором Канси по причине того, что европейцы «вели разгульный образ жизни и глумились над национальными обычаями»</w:t>
      </w:r>
      <w:r>
        <w:rPr>
          <w:rStyle w:val="FootnoteCharacters"/>
          <w:rStyle w:val="FootnoteAnchor"/>
          <w:szCs w:val="28"/>
        </w:rPr>
        <w:footnoteReference w:id="12"/>
      </w:r>
      <w:r>
        <w:rPr>
          <w:szCs w:val="28"/>
        </w:rPr>
        <w:t>, но, исходя из второго аналогичного указа, можно уверенно утверждать, что европейцы игнорировали запреты и вели контрабандную торговлю. А сокращение территории европейско-китайской торговли (уже контрабандной) было продиктовано стремлением усилить государственный контроль за торговыми потоками, с этой же целью в Гуанчжоу была создана подконтрольная государству торговая компания «Гунхан».</w:t>
      </w:r>
    </w:p>
    <w:p>
      <w:pPr>
        <w:pStyle w:val="Normal"/>
        <w:ind w:firstLine="900"/>
        <w:jc w:val="both"/>
        <w:rPr/>
      </w:pPr>
      <w:r>
        <w:rPr>
          <w:szCs w:val="28"/>
        </w:rPr>
        <w:t xml:space="preserve">В-четвёртых, рассматривая причины принятия указов 1702, 1757 гг., мы опровергли тезис о страхе империи перед европейцами, то есть о политической и экономической слабости империи Цин по отношению к западноевропейским державам. В подтверждение обратного нужно добавить, что до середины </w:t>
      </w:r>
      <w:r>
        <w:rPr>
          <w:szCs w:val="28"/>
          <w:lang w:val="en-US"/>
        </w:rPr>
        <w:t>XIX </w:t>
      </w:r>
      <w:r>
        <w:rPr>
          <w:szCs w:val="28"/>
        </w:rPr>
        <w:t>в. экспорт китайских товаров в Европу превышал импорт, разница покрывалась европейским серебром. Не империя Цин, имея самодостаточную экономику, зависела от китайско-европейской торговли, а Европа, нуждавшаяся в предметах роскоши (шёлк, чай, фарфор). Таким образом, мы наблюдаем не европейское влияние на Китай, а китайское на Европу. Что же касается культурной изоляции, то в часто в подтверждение культурной составляющей «самоизоляции» демонстрируют факт высылки католических миссионеров из империи Цин при императоре Юнчжэне.</w:t>
      </w:r>
    </w:p>
    <w:p>
      <w:pPr>
        <w:pStyle w:val="Normal"/>
        <w:ind w:firstLine="900"/>
        <w:jc w:val="both"/>
        <w:rPr>
          <w:szCs w:val="28"/>
        </w:rPr>
      </w:pPr>
      <w:r>
        <w:rPr>
          <w:szCs w:val="28"/>
        </w:rPr>
        <w:t>Во-первых, устанавливая степень влияния миссионеров на ханьскую культуру вообще, мы заметим, что на крайне традиционное и консервативное во взглядах население в полторы сотни миллионов человек, живущих не только в открытых портах и Пекине, но и в центральных районах страны, трудно воздействовать даже большим количеством миссионеров, поэтому степень влияния миссионеров на тысячелетнюю культуру Китая слишком мала, чтобы заявлять о существовании крепких европейско-китайских культурных связях.</w:t>
      </w:r>
    </w:p>
    <w:p>
      <w:pPr>
        <w:pStyle w:val="Normal"/>
        <w:ind w:firstLine="900"/>
        <w:jc w:val="both"/>
        <w:rPr>
          <w:szCs w:val="28"/>
        </w:rPr>
      </w:pPr>
      <w:r>
        <w:rPr>
          <w:szCs w:val="28"/>
        </w:rPr>
        <w:t>Во-вторых, миссионеры были востребованы как умелые дипломаты и мастера-ремесленники в период становления маньчжурской власти в Китае, когда маньчжуров не хватало на все должности, а преданность ханьского населения вызывало недоверие. В период правления Канси (1662 – 1722 гг.) миссионеры добились большого влияния на императорский двор, такого, что после смерти Канси активно боролись за выдвижение на трон конкурента Юнчжэна. Однако Юнчжэн стал императором и миссионеры стали жертвой не политики культурной самоизоляции, а борьбы за власть внутри империи Цин.</w:t>
      </w:r>
    </w:p>
    <w:p>
      <w:pPr>
        <w:pStyle w:val="Normal"/>
        <w:ind w:firstLine="900"/>
        <w:jc w:val="both"/>
        <w:rPr>
          <w:szCs w:val="28"/>
        </w:rPr>
      </w:pPr>
      <w:r>
        <w:rPr>
          <w:szCs w:val="28"/>
        </w:rPr>
        <w:t>В-третьих, надо заметить, что за пределы империи были выслана только часть миссионеров.</w:t>
      </w:r>
    </w:p>
    <w:p>
      <w:pPr>
        <w:pStyle w:val="Normal"/>
        <w:ind w:firstLine="900"/>
        <w:jc w:val="both"/>
        <w:rPr>
          <w:szCs w:val="28"/>
        </w:rPr>
      </w:pPr>
      <w:r>
        <w:rPr>
          <w:szCs w:val="28"/>
        </w:rPr>
        <w:t>Таким образом, рассматривая экономические, политические и культурные китайско-европейские взаимоотношения, которые для империи Цин, как для континентальной самодостаточной державы, были второстепенными, мы пришли к выводу о ложности суждения о  «самоизоляции империи Цин», о наличии экономических и политических отношениях со странами Европы на протяжении всего периода существования империи Цин.</w:t>
      </w:r>
    </w:p>
    <w:p>
      <w:pPr>
        <w:pStyle w:val="Normal"/>
        <w:ind w:firstLine="900"/>
        <w:jc w:val="both"/>
        <w:rPr/>
      </w:pPr>
      <w:r>
        <w:rPr>
          <w:szCs w:val="28"/>
        </w:rPr>
        <w:t xml:space="preserve">Подробно рассмотрев второстепенное (до середины </w:t>
      </w:r>
      <w:r>
        <w:rPr>
          <w:szCs w:val="28"/>
          <w:lang w:val="en-US"/>
        </w:rPr>
        <w:t>XIX </w:t>
      </w:r>
      <w:r>
        <w:rPr>
          <w:szCs w:val="28"/>
        </w:rPr>
        <w:t>в.) направление цинской внешней политики, нужно уделить внимание и основным направлениям, как то: российскому, и центрально-азиатскому.</w:t>
      </w:r>
    </w:p>
    <w:p>
      <w:pPr>
        <w:pStyle w:val="Normal"/>
        <w:ind w:firstLine="900"/>
        <w:jc w:val="both"/>
        <w:rPr>
          <w:szCs w:val="28"/>
        </w:rPr>
      </w:pPr>
      <w:r>
        <w:rPr>
          <w:szCs w:val="28"/>
        </w:rPr>
        <w:t>Самоизоляции не существовало и здесь: во-первых, до времени достижения основной внешнеполитической цели, империя Цин вела многочисленные агрессивные войны, которые не будут здесь подробно рассмотрены. Война – самый активный внешнеполитический процесс. Во-вторых, империя Цин имела регулярную караванную торговлю с Россией и Джунгарским ханством, приграничную – с Россией, казахскими жузами, среднеазиатскими ханствами</w:t>
      </w:r>
      <w:r>
        <w:rPr>
          <w:rStyle w:val="FootnoteCharacters"/>
          <w:rStyle w:val="FootnoteAnchor"/>
          <w:szCs w:val="28"/>
        </w:rPr>
        <w:footnoteReference w:id="13"/>
      </w:r>
      <w:r>
        <w:rPr>
          <w:szCs w:val="28"/>
        </w:rPr>
        <w:t>. В-третьих, Россия, как самый сильный (следовательно, самый опасный) сосед имела в Пекине с 1715 г. Духовную миссию, являвшуюся посольством России в Китае. Российско-китайские дипломатические сношения велись непрерывно. Что же касается культуры, то соседи империи Цин не стремились экспортировать свою культуру в империю, зависимые же страны наоборот импортировали её.</w:t>
      </w:r>
    </w:p>
    <w:p>
      <w:pPr>
        <w:pStyle w:val="Normal"/>
        <w:ind w:firstLine="900"/>
        <w:jc w:val="both"/>
        <w:rPr>
          <w:szCs w:val="28"/>
        </w:rPr>
      </w:pPr>
      <w:r>
        <w:rPr>
          <w:szCs w:val="28"/>
        </w:rPr>
        <w:t xml:space="preserve">Переходя к истории взаимоотношений России и Китая, следует отметить следующий факт. Н.Г. Спафарий, официальный посол России, и его свита, отправленные в 1675 году в Китай, выполнили ритуал «коу-тоу», означавший, что по китайским традициям Россия официально стала зависимым от империи Цин государством, и что теперь к России мог применяться термин «фань» (варвар). Существует и другая версия, по которой Спафарий отказался кланяться и слушать грамоты на коленях, в силу чего был выпровожен из Китая. Как бы то ни было после Кяхтинского договора переписка России с Китаем стала вестись не между царем и богдыханом, а между Сенатом и Ли-фань-юань – палатой сношений с варварами (правила переписки изменены в 1858 году с Тяньцзинским договором). </w:t>
      </w:r>
    </w:p>
    <w:p>
      <w:pPr>
        <w:pStyle w:val="Normal"/>
        <w:ind w:firstLine="900"/>
        <w:jc w:val="both"/>
        <w:rPr>
          <w:szCs w:val="28"/>
        </w:rPr>
      </w:pPr>
      <w:r>
        <w:rPr>
          <w:szCs w:val="28"/>
        </w:rPr>
        <w:t>Таким образом, с точки зрения китайской мифологии, Россия может выглядеть культурной автономией «китайского» этноса, привитого монголами (которых в КНР усиленно считают своими, китайскими), управляемая немцами. Историческая память (вернее мифы) очень крепка, ведь и Россия до сих пор считает себя культурно-психологической наследницей Римской империи («Москва – третий Рим») всего лишь на льстивой речи никому неизвестного монаха. Китай же всегда считал себя центром мира, а современная РФ, образовавшаяся после распада СССР, утратила имевшееся у неё собственное обозначение себя китайским иероглифом «&lt;…&gt;» (страны Э – страны неожиданностей, кстати, на китайском, всего несколько стран в мире обозначаются иероглифом) и в настоящее время не удостаивается такой чести и пишется фонетикой.</w:t>
      </w:r>
    </w:p>
    <w:p>
      <w:pPr>
        <w:pStyle w:val="Normal"/>
        <w:ind w:firstLine="900"/>
        <w:jc w:val="both"/>
        <w:rPr/>
      </w:pPr>
      <w:r>
        <w:rPr>
          <w:szCs w:val="28"/>
        </w:rPr>
        <w:t>Подтверждением этого является и то, что по китайскому историческому мнению китайская цивилизация распространялась до озера Байкал. Такое мнение встречалось и у некоторых русских исследователей в XIX веке, например в подвергшихся позже опале работ Л.И. Мечникова, в его книге про расы, появившиеся вдоль рек и написанной на французском. Интересно, что в современной России продолжаются работы по генетическому обоснованию прибайкальских бурят как автономной нации, не имеющей генетических корней с монголоидами, а больше с корейцами и индейцами Северной Америки. В тоже время обосновываются и генетические истоки русской нации как наследников варягов, что осуществляется вкупе с переписыванием советской точки зрения о Киевской Руси. Как бы то ни было, китайцы точно также ассимилировались с монголо-татарами, но если их было гораздо больше и представители Золотой орды просто растворились среди них, то ассимиляция со славянами привела некоторых из татар в элиту нового русского этноса, например граф Юсупов. В таком случае, в этой битве «за наследство», победили русские потому, что были более сильны и впитали в себя больше татарских элит.</w:t>
      </w:r>
    </w:p>
    <w:p>
      <w:pPr>
        <w:pStyle w:val="Normal"/>
        <w:ind w:firstLine="900"/>
        <w:jc w:val="both"/>
        <w:rPr>
          <w:szCs w:val="28"/>
        </w:rPr>
      </w:pPr>
      <w:r>
        <w:rPr>
          <w:szCs w:val="28"/>
        </w:rPr>
        <w:t xml:space="preserve">Россия же, ориентировавшая свою внешнюю политику на Европу, где и пыталась достигать расширения своего политического влияния, ведя постоянные войны, нуждалась в притоке средств в казну, рассматривая Сибирь прежде всего как территорию золотодобычи и сбора ясака. Впоследствии русские узнали, что Сибирь и её речные системы могут служить удобным  транзитным путём для торговли Европы (в частности Англия проявляла интерес к этому проекту) с Китаем и другими дальневосточными странами, установление которого могло бы значительно увеличить влияние России на Европу. Таким образом, мы видим, что и в данном случае Сибирь вступает в роли средства российской внешней политики в Европе. Практически уже эти факты не нарушают складывающуюся систему российско-цинских отношений, в которых Россия руководствуется прежде всего экономическими интересами центра, а внешняя политика на востоке служит лишь средством для достижениям целей внешней политики на Западе. </w:t>
      </w:r>
    </w:p>
    <w:p>
      <w:pPr>
        <w:pStyle w:val="Normal"/>
        <w:ind w:firstLine="900"/>
        <w:jc w:val="both"/>
        <w:rPr>
          <w:szCs w:val="28"/>
        </w:rPr>
      </w:pPr>
      <w:r>
        <w:rPr>
          <w:szCs w:val="28"/>
        </w:rPr>
        <w:t xml:space="preserve">Китай в традиционном представлении русских – это огромная страна, великий сосед, от характера отношений с которым во многом зависит безопасность и благополучие России. </w:t>
      </w:r>
    </w:p>
    <w:p>
      <w:pPr>
        <w:pStyle w:val="Normal"/>
        <w:ind w:firstLine="900"/>
        <w:jc w:val="both"/>
        <w:rPr>
          <w:szCs w:val="28"/>
        </w:rPr>
      </w:pPr>
      <w:r>
        <w:rPr>
          <w:szCs w:val="28"/>
        </w:rPr>
        <w:t>С другой стороны, китайская культура, образ мысли и поведения китайцев всегда воспринимался в России как совершенно отличные от своих и европейских. В Россию поступали сведения о высокомерии и надменности китайских императоров, их враждебности к иностранцам. Видимо этим объясняется приводимое Г.Р.Державиным высказывание Екатерины II о том, что она не хотела бы умереть, “не усмирив гордость Китая” . В то же время, начиная с петровских времен в политике России преобладало стремление установить торгово-экономические связи с Китаем. Созданная в Пекине российская духовная миссия много сделала для того, чтобы познакомить русское общество с особенностями китайской культуры, с характерными чертами государственного устройства Поднебесной империи. Естественно, что первые русские китаеведы-миссионеры сосредотачивали внимание читателей на таких сторонах китайской жизни, которые отличались от европейских, и не случайно П.Я.Чаадаев замечал: ”Не будут, я думаю, оспаривать, что логический аппарат самого ученого мандарина Небесной империи функционирует иначе, чем логический аппарат берлинского профессора”</w:t>
      </w:r>
      <w:r>
        <w:rPr>
          <w:rStyle w:val="FootnoteCharacters"/>
          <w:rStyle w:val="FootnoteAnchor"/>
          <w:szCs w:val="28"/>
        </w:rPr>
        <w:footnoteReference w:id="14"/>
      </w:r>
      <w:r>
        <w:rPr>
          <w:szCs w:val="28"/>
        </w:rPr>
        <w:t xml:space="preserve">. </w:t>
      </w:r>
    </w:p>
    <w:p>
      <w:pPr>
        <w:pStyle w:val="Normal"/>
        <w:ind w:firstLine="900"/>
        <w:jc w:val="both"/>
        <w:rPr>
          <w:szCs w:val="28"/>
        </w:rPr>
      </w:pPr>
      <w:r>
        <w:rPr>
          <w:szCs w:val="28"/>
        </w:rPr>
        <w:t>Ф.М.Достоевский обращал внимание на “неподвижность” Китая, устойчивость его политических и социальных институтов, этических норм, на так называемые китайские церемонии, столь непохожие на российские. Один из героев Достоевского говорил: “У меня одна добродетель, а у китайца другая”</w:t>
      </w:r>
      <w:r>
        <w:rPr>
          <w:rStyle w:val="FootnoteCharacters"/>
          <w:rStyle w:val="FootnoteAnchor"/>
          <w:szCs w:val="28"/>
        </w:rPr>
        <w:footnoteReference w:id="15"/>
      </w:r>
      <w:r>
        <w:rPr>
          <w:szCs w:val="28"/>
        </w:rPr>
        <w:t xml:space="preserve">. </w:t>
      </w:r>
    </w:p>
    <w:p>
      <w:pPr>
        <w:pStyle w:val="Normal"/>
        <w:ind w:firstLine="900"/>
        <w:jc w:val="both"/>
        <w:rPr>
          <w:szCs w:val="28"/>
        </w:rPr>
      </w:pPr>
      <w:r>
        <w:rPr>
          <w:szCs w:val="28"/>
        </w:rPr>
        <w:t>В 1873 году, читая сообщение о бракосочетании китайского императора, Ф.М.Достоевский был поражен тем, что этот обряд совершался по древним нормам, определенным еще за тысячу лет. “Там, – писал он о Китае в “Дневнике писателя”, – все предусмотрено и все рассчитано на тысячу лет”</w:t>
      </w:r>
      <w:r>
        <w:rPr>
          <w:rStyle w:val="FootnoteCharacters"/>
          <w:rStyle w:val="FootnoteAnchor"/>
          <w:szCs w:val="28"/>
        </w:rPr>
        <w:footnoteReference w:id="16"/>
      </w:r>
      <w:r>
        <w:rPr>
          <w:szCs w:val="28"/>
        </w:rPr>
        <w:t xml:space="preserve"> . </w:t>
      </w:r>
    </w:p>
    <w:p>
      <w:pPr>
        <w:pStyle w:val="Normal"/>
        <w:ind w:firstLine="900"/>
        <w:jc w:val="both"/>
        <w:rPr>
          <w:szCs w:val="28"/>
        </w:rPr>
      </w:pPr>
      <w:r>
        <w:rPr>
          <w:szCs w:val="28"/>
        </w:rPr>
        <w:t xml:space="preserve">Устойчивость, неизменность китайских форм государственной и социально-экономической жизни привлекла внимание и европейских и российских ученых, одни из которых считали это величайшим благом, гарантом целостности империи, долгожительства ее культуры, этических норм, сохранения национального духа, другие – огромной бедой, главной причиной отсталости и слабости Поднебесной. </w:t>
      </w:r>
    </w:p>
    <w:p>
      <w:pPr>
        <w:pStyle w:val="Normal"/>
        <w:ind w:firstLine="900"/>
        <w:jc w:val="both"/>
        <w:rPr>
          <w:szCs w:val="28"/>
        </w:rPr>
      </w:pPr>
      <w:r>
        <w:rPr>
          <w:szCs w:val="28"/>
        </w:rPr>
        <w:t>Русский китаевед Скачков, восхищаясь способностью китайской нации не поддаваться внешним влияниям, писал, “Китай... этот громадный глубоко вдавившийся в землю камень, в течение своего четырехтысячелетнего существования испытал на себе уже много ударов, но не рассыпался, даже не треснул, много раз был подкапываем, но не сдвинулся с коренного места, каждый раз уходя в землю и давя под собой тех, которые легкомысленно доверялись своим силам и предпринимали неисполнимую работу”</w:t>
      </w:r>
      <w:r>
        <w:rPr>
          <w:rStyle w:val="FootnoteCharacters"/>
          <w:rStyle w:val="FootnoteAnchor"/>
          <w:szCs w:val="28"/>
        </w:rPr>
        <w:footnoteReference w:id="17"/>
      </w:r>
      <w:r>
        <w:rPr>
          <w:szCs w:val="28"/>
        </w:rPr>
        <w:t xml:space="preserve"> . </w:t>
      </w:r>
    </w:p>
    <w:p>
      <w:pPr>
        <w:pStyle w:val="Normal"/>
        <w:ind w:firstLine="900"/>
        <w:jc w:val="both"/>
        <w:rPr>
          <w:szCs w:val="28"/>
        </w:rPr>
      </w:pPr>
      <w:r>
        <w:rPr>
          <w:szCs w:val="28"/>
        </w:rPr>
        <w:t xml:space="preserve">Размышляя о причинах неподвижности Китая, живучести древних традиций, приверженности чиновников и народа к соблюдению норм и правил, установленных в глубокой древности, русский китаевед С.Георгиевский подчеркивал решающее значение духовной культуры, социально-этических принципов, составляющих незыблемую основу жизни китайского народа. И, естественно, его внимание привлекало конфуцианское учение, которое, по его убеждению, и возвело те нравственные, духовные устои китайской нации, которые сумели выдержать испытание веков. </w:t>
      </w:r>
    </w:p>
    <w:p>
      <w:pPr>
        <w:pStyle w:val="Normal"/>
        <w:ind w:firstLine="900"/>
        <w:jc w:val="both"/>
        <w:rPr>
          <w:szCs w:val="28"/>
        </w:rPr>
      </w:pPr>
      <w:r>
        <w:rPr>
          <w:szCs w:val="28"/>
        </w:rPr>
        <w:t>“</w:t>
      </w:r>
      <w:r>
        <w:rPr>
          <w:szCs w:val="28"/>
        </w:rPr>
        <w:t>Конфуцианство не проповедует какой-либо религии и недоверчиво относится ко всему тому, что может быть усвояемо только верой, но оно, сохраняя чисто позитивный характер, способно более других этико-философских систем поддерживать жизненность каждого отдельного человека и определять благоустройство семьи, общества и государства” . По словам С.Георгиевского, “Китай, как громадная империя, имеет незыблемую устойчивость, поскольку конфуцианство является в своей стране учением господствующим, проведенным и проводимым в жизнь в неизмеримо большей степени, нежели буддизм, даосизм и другие философские системы, – Китай в том виде, в каком мы его знаем, не был бы мыслим без конфуцианства”</w:t>
      </w:r>
      <w:r>
        <w:rPr>
          <w:rStyle w:val="FootnoteCharacters"/>
          <w:rStyle w:val="FootnoteAnchor"/>
          <w:szCs w:val="28"/>
        </w:rPr>
        <w:footnoteReference w:id="18"/>
      </w:r>
      <w:r>
        <w:rPr>
          <w:szCs w:val="28"/>
        </w:rPr>
        <w:t xml:space="preserve"> . </w:t>
      </w:r>
    </w:p>
    <w:p>
      <w:pPr>
        <w:pStyle w:val="Normal"/>
        <w:ind w:firstLine="900"/>
        <w:jc w:val="both"/>
        <w:rPr>
          <w:szCs w:val="28"/>
        </w:rPr>
      </w:pPr>
      <w:r>
        <w:rPr>
          <w:szCs w:val="28"/>
        </w:rPr>
        <w:t xml:space="preserve">Знакомство с образом жизни китайцев, с их духовной культурой у многих русских ученых и мыслителей, видевших и признававших отличие Китая от России и Европы, в целом не вызывало неприязненных чувств и враждебных настроений. Более того, убежденные противники католицизма обращали свои взоры на Азию, полагая, что Азия – это “впрямь наш исход в нашем будущем”. Страстным проповедником этой идеи был Ф.М.Достоевский. В его “Дневнике писателя ”за январь 1881 г. он дает гневную отповедь тем, кто не соглашался с его рассуждениями о русской миссии в Азии. Позволю себе привести его спор с оппонентами: </w:t>
      </w:r>
    </w:p>
    <w:p>
      <w:pPr>
        <w:pStyle w:val="Normal"/>
        <w:ind w:firstLine="900"/>
        <w:jc w:val="both"/>
        <w:rPr>
          <w:szCs w:val="28"/>
        </w:rPr>
      </w:pPr>
      <w:r>
        <w:rPr>
          <w:szCs w:val="28"/>
        </w:rPr>
        <w:t xml:space="preserve">“ – </w:t>
      </w:r>
      <w:r>
        <w:rPr>
          <w:szCs w:val="28"/>
        </w:rPr>
        <w:t xml:space="preserve">Позвольте, – прервут меня, – да чем же нам Азия придаст самостоятельности? Заснем там по-азиатски, а не станем самостоятельными! </w:t>
        <w:br/>
        <w:t xml:space="preserve">- Видите ли, – продолжаю я, – с поворотом в Азию, с новым на нее взглядом нашим, у нас явиться нечто вроде чего-то такого, что случилось с Европой, когда открыли Америку. Ибо воистину Азия для нас та же не открытая еще нами тогдашняя Америка. Со стремлением в Азию у нас возродится подъем духа и сил. Чуть лишь станем самостоятельнее, – тотчас найдем что нам делать, а с Европой, в два века, мы отвыкли от всякого дела и стали говорунами и лентяями. </w:t>
      </w:r>
    </w:p>
    <w:p>
      <w:pPr>
        <w:pStyle w:val="Normal"/>
        <w:ind w:firstLine="900"/>
        <w:jc w:val="both"/>
        <w:rPr>
          <w:szCs w:val="28"/>
        </w:rPr>
      </w:pPr>
      <w:r>
        <w:rPr>
          <w:szCs w:val="28"/>
        </w:rPr>
        <w:t xml:space="preserve">- Ну так как же вы подымите нас в Азию, коль у нас лентяи? Да и кто у нас подымется первый, если б даже и доказать всем, как дважды два, что там наше счастье? </w:t>
      </w:r>
    </w:p>
    <w:p>
      <w:pPr>
        <w:pStyle w:val="Normal"/>
        <w:ind w:firstLine="900"/>
        <w:jc w:val="both"/>
        <w:rPr>
          <w:szCs w:val="28"/>
        </w:rPr>
      </w:pPr>
      <w:r>
        <w:rPr>
          <w:szCs w:val="28"/>
        </w:rPr>
        <w:t>- В Европе мы были приживальщики и рабы, а в Азию явимся господами. В Европе мы были татарами, а в Азии и мы европейцы. Миссия, миссия наша цивилизаторская в Азии подкупит наш дух и увлечет нас туда, только бы началось движение. Постройте только две железные дороги, начните с того, – одну в Сибирь, а другую в Среднюю Азию, и увидите тотчас последствия”</w:t>
      </w:r>
      <w:r>
        <w:rPr>
          <w:rStyle w:val="FootnoteCharacters"/>
          <w:rStyle w:val="FootnoteAnchor"/>
          <w:szCs w:val="28"/>
        </w:rPr>
        <w:footnoteReference w:id="19"/>
      </w:r>
      <w:r>
        <w:rPr>
          <w:szCs w:val="28"/>
        </w:rPr>
        <w:t xml:space="preserve"> . </w:t>
      </w:r>
    </w:p>
    <w:p>
      <w:pPr>
        <w:pStyle w:val="Normal"/>
        <w:ind w:firstLine="900"/>
        <w:jc w:val="both"/>
        <w:rPr>
          <w:szCs w:val="28"/>
        </w:rPr>
      </w:pPr>
      <w:r>
        <w:rPr>
          <w:szCs w:val="28"/>
        </w:rPr>
        <w:t xml:space="preserve">Но среди русских писателей было немало и таких, которые рассматривали китайскую культуру как не религиозную, чуждую христианству, оценивали ее как враждебную. По их мнению, католическая Европа не представляла для православной России такой опасности, какую таил в себе Китай. </w:t>
      </w:r>
    </w:p>
    <w:p>
      <w:pPr>
        <w:pStyle w:val="Normal"/>
        <w:ind w:firstLine="900"/>
        <w:jc w:val="both"/>
        <w:rPr>
          <w:szCs w:val="28"/>
        </w:rPr>
      </w:pPr>
      <w:r>
        <w:rPr>
          <w:szCs w:val="28"/>
        </w:rPr>
        <w:t xml:space="preserve">Конфуцианский Китай внушал этим ученым страх как носитель культуры, несовместимой с христианской, а потому они поднимали тревогу, предрекая возможность нашествия на Россию и Европу восточных народов, которые сметут и погубят не только православную Россию, но и католический Запад. </w:t>
      </w:r>
    </w:p>
    <w:p>
      <w:pPr>
        <w:pStyle w:val="Normal"/>
        <w:ind w:firstLine="900"/>
        <w:jc w:val="both"/>
        <w:rPr>
          <w:szCs w:val="28"/>
        </w:rPr>
      </w:pPr>
      <w:r>
        <w:rPr>
          <w:szCs w:val="28"/>
        </w:rPr>
        <w:t>Подобного рода мысли можно найти у Владимира Соловьева, который считал, что христианской России и христианской Европе как кара за грехи, за измену Христу и христианскому откровению о человеке грозит панмонголизм, крайний Восток, до сих пор дремавший, Восток, нами забытый. По его словам, “только христианская Россия, соединенная с христианской Европой, в силах будет отразить панмонголизм. Восточно-монгольская стихия безличности проникла и в западную цивилизацию под формой нивелирующего американизма. Крайний Восток и Крайний Запад таинственно сошлись”</w:t>
      </w:r>
      <w:r>
        <w:rPr>
          <w:rStyle w:val="FootnoteCharacters"/>
          <w:rStyle w:val="FootnoteAnchor"/>
          <w:szCs w:val="28"/>
        </w:rPr>
        <w:footnoteReference w:id="20"/>
      </w:r>
      <w:r>
        <w:rPr>
          <w:szCs w:val="28"/>
        </w:rPr>
        <w:t xml:space="preserve">. </w:t>
      </w:r>
    </w:p>
    <w:p>
      <w:pPr>
        <w:pStyle w:val="Normal"/>
        <w:ind w:firstLine="900"/>
        <w:jc w:val="both"/>
        <w:rPr>
          <w:szCs w:val="28"/>
        </w:rPr>
      </w:pPr>
      <w:r>
        <w:rPr>
          <w:szCs w:val="28"/>
        </w:rPr>
        <w:t>С.Н.Трубецкой в своих воспоминаниях о Вл.Соловьеве пишет, что тот приветствовал речь Вильгельма II к немецким воинам, отправлявшимся на Дальний Восток для подавления антииностранного движения ихэтуаней (“боксеров”). Он видел в ней речь крестоносца. Соловьев замечал, что нельзя бороться с Китаем, не преодолев в себе внутренней китайщины. “В культе Большого Кулака мы все равно за китайцами угнаться не можем”</w:t>
      </w:r>
      <w:r>
        <w:rPr>
          <w:rStyle w:val="FootnoteCharacters"/>
          <w:rStyle w:val="FootnoteAnchor"/>
          <w:szCs w:val="28"/>
        </w:rPr>
        <w:footnoteReference w:id="21"/>
      </w:r>
      <w:r>
        <w:rPr>
          <w:szCs w:val="28"/>
        </w:rPr>
        <w:t xml:space="preserve">. </w:t>
      </w:r>
    </w:p>
    <w:p>
      <w:pPr>
        <w:pStyle w:val="Normal"/>
        <w:ind w:firstLine="900"/>
        <w:jc w:val="both"/>
        <w:rPr>
          <w:szCs w:val="28"/>
        </w:rPr>
      </w:pPr>
      <w:r>
        <w:rPr>
          <w:szCs w:val="28"/>
        </w:rPr>
        <w:t xml:space="preserve">Разбирая панмонголистские взгляды Вл.Соловьева, А.Лосев пишет, что он “еще в 1890 году выражал беспокойство тем, что западной цивилизации грозит опасность уничтожения новым монгольским нашествием, которое пойдет из Китая. По его мнению, китайская идея порядка столкнется с западной идеей прогресса. </w:t>
      </w:r>
    </w:p>
    <w:p>
      <w:pPr>
        <w:pStyle w:val="Normal"/>
        <w:ind w:firstLine="900"/>
        <w:jc w:val="both"/>
        <w:rPr>
          <w:szCs w:val="28"/>
        </w:rPr>
      </w:pPr>
      <w:r>
        <w:rPr>
          <w:szCs w:val="28"/>
        </w:rPr>
        <w:t>Вл.Соловьев с молодых лет до последних дней своей жизни доказывал (по воспоминаниям его друзей), какую огромную опасность для России и всей Европы представляет в будущем Китай”</w:t>
      </w:r>
      <w:r>
        <w:rPr>
          <w:rStyle w:val="FootnoteCharacters"/>
          <w:rStyle w:val="FootnoteAnchor"/>
          <w:szCs w:val="28"/>
        </w:rPr>
        <w:footnoteReference w:id="22"/>
      </w:r>
      <w:r>
        <w:rPr>
          <w:szCs w:val="28"/>
        </w:rPr>
        <w:t xml:space="preserve">. </w:t>
      </w:r>
    </w:p>
    <w:p>
      <w:pPr>
        <w:pStyle w:val="Normal"/>
        <w:ind w:firstLine="900"/>
        <w:jc w:val="both"/>
        <w:rPr>
          <w:szCs w:val="28"/>
        </w:rPr>
      </w:pPr>
      <w:r>
        <w:rPr>
          <w:szCs w:val="28"/>
        </w:rPr>
        <w:t>О возможности в будущем китайского нашествия на Россию писал и философ К.Леонтьев, которого страшило отсутствие в Китае христианской религии, по сравнению с духовными ценностями которой “религия Конфуция есть почти чистая практическая мораль и не знает Личного Бога, а буддизм в Китае, тоже столь сильный, есть прямо религиозный атеизм”</w:t>
      </w:r>
      <w:r>
        <w:rPr>
          <w:rStyle w:val="FootnoteCharacters"/>
          <w:rStyle w:val="FootnoteAnchor"/>
          <w:szCs w:val="28"/>
        </w:rPr>
        <w:footnoteReference w:id="23"/>
      </w:r>
      <w:r>
        <w:rPr>
          <w:szCs w:val="28"/>
        </w:rPr>
        <w:t xml:space="preserve"> . </w:t>
      </w:r>
    </w:p>
    <w:p>
      <w:pPr>
        <w:pStyle w:val="Normal"/>
        <w:ind w:firstLine="900"/>
        <w:jc w:val="both"/>
        <w:rPr>
          <w:szCs w:val="28"/>
        </w:rPr>
      </w:pPr>
      <w:r>
        <w:rPr>
          <w:szCs w:val="28"/>
        </w:rPr>
        <w:t xml:space="preserve">В противовес этому взгляду на Китай существовало и иное мнение, сторонники которого (миссионеры и писатели) подчеркивали, что несмотря на особенности китайской цивилизации, она несет в себе многие черты, сближающие ее с христианской, православной, и в чем-то ее превосходящей. </w:t>
        <w:br/>
        <w:t>Л.Н.Толстой, знакомясь с жизнью Китая и Японии, говорил: “Я с особенной ясностью вижу теперь, до какой степени все люди: японцы, китайские, русские, кафры  – все одинаковые. Везде те же страсти, те же слабости, те же стремления . Читая книги китайских мудрецов Конфуция и Лаоцзы, русский писатель находил в них ответы на те вопросы, которые волновали его душу, и приходил к выводу о пользе соединения европейской культуры с китайской. Л.Н.Толстой восхищался трудолюбием китайцев. Он был убежден, что “китайцы должны оказать самое благотворное влияние на нас хотя бы уже своим необыкновенным умением работать и на небольшом пространстве земли добывать и растить больше и лучше чем у нас на в десять раз большем пространстве”</w:t>
      </w:r>
      <w:r>
        <w:rPr>
          <w:rStyle w:val="FootnoteCharacters"/>
          <w:rStyle w:val="FootnoteAnchor"/>
          <w:szCs w:val="28"/>
        </w:rPr>
        <w:footnoteReference w:id="24"/>
      </w:r>
      <w:r>
        <w:rPr>
          <w:szCs w:val="28"/>
        </w:rPr>
        <w:t xml:space="preserve">. </w:t>
      </w:r>
    </w:p>
    <w:p>
      <w:pPr>
        <w:pStyle w:val="Normal"/>
        <w:ind w:firstLine="900"/>
        <w:jc w:val="both"/>
        <w:rPr>
          <w:szCs w:val="28"/>
        </w:rPr>
      </w:pPr>
      <w:r>
        <w:rPr>
          <w:szCs w:val="28"/>
        </w:rPr>
        <w:t>В то же время в правительственных сферах России преобладали весьма туманные, смутные представления о Китае, и сторонники расширения связей с Китаем не всегда находили нужную поддержку своим планам. По признанию видного политического деятеля конца Х1Х – начала XX веков Витте, в России “было очень мало лиц, которые знали бы вообще, что такое Китай..., в отношении Китая наше общество и даже высшие государственные деятели были полные невежды”</w:t>
      </w:r>
      <w:r>
        <w:rPr>
          <w:rStyle w:val="FootnoteCharacters"/>
          <w:rStyle w:val="FootnoteAnchor"/>
          <w:szCs w:val="28"/>
        </w:rPr>
        <w:footnoteReference w:id="25"/>
      </w:r>
      <w:r>
        <w:rPr>
          <w:szCs w:val="28"/>
        </w:rPr>
        <w:t xml:space="preserve">. Сам Витте считал, что “России наиболее выгодно иметь около себя соседом своим – сильный, но неподвижный Китай, что в этом заключается залог спокойствия России со стороны Востока” . </w:t>
        <w:br/>
        <w:t xml:space="preserve">В начале XX века после “Боксерского восстания” и особенно после поражения России в войне с Японией одни российские деятели поднимали шум о грозящей России “желтой опасности”, а другие, заботясь о сохранении самобытности России, заявляли, что опасность для русской культуры представляет не Восток, а католический Запад, который грозит порабощением души. </w:t>
      </w:r>
    </w:p>
    <w:p>
      <w:pPr>
        <w:pStyle w:val="Normal"/>
        <w:ind w:firstLine="900"/>
        <w:jc w:val="both"/>
        <w:rPr>
          <w:szCs w:val="28"/>
        </w:rPr>
      </w:pPr>
      <w:r>
        <w:rPr>
          <w:szCs w:val="28"/>
        </w:rPr>
        <w:t xml:space="preserve">Как это ни странно, но сегодня совершенно в иных условиях старые споры о том, что из себя представляет Китай и что он означает для России, возобновляются. Конечно, коренным образом изменилась форма выражения, но по существу решается тот же вопрос: кем является для нас Китай – другом и союзником или врагом, собирающим силы для установления господства не только над Россией, но и над всем миром? </w:t>
      </w:r>
    </w:p>
    <w:p>
      <w:pPr>
        <w:pStyle w:val="Normal"/>
        <w:ind w:firstLine="900"/>
        <w:jc w:val="both"/>
        <w:rPr>
          <w:szCs w:val="28"/>
        </w:rPr>
      </w:pPr>
      <w:r>
        <w:rPr>
          <w:szCs w:val="28"/>
        </w:rPr>
        <w:t xml:space="preserve">Нынешнее поколение россиян пережило, можно сказать, три эпохи в развитии отношений с Китаем, характер которых сильно влиял на оценку этой страны. После победы народной революции в 1949 году Китай в сознании жителей Советского Союза представлялся союзником, дружба с которым являлась вечной и нерушимой, Китайские руководители заявляли, что видят в Советском Союзе своего “старшего брата”, а советские вожди принимали за чистую монету эти заявления и вели себя подобающим образом, мало считаясь с национальным самолюбием “младших братьев”. </w:t>
        <w:br/>
        <w:t>Когда в 60-х годах разгорелся “великий спор” между двумя “братскими” партиями, отношение к Китаю резко изменилось. Он стал рассматриваться в советской пропаганде как такой враг, от которого можно ожидать лишь вред и зло вплоть до военной угрозы. Такой позиции придерживались и в Пекине. “Друзья, ставшие врагами, всегда проявляют в своей неприязни чрезмерную страстность, так же, как ренегаты всегда являются самыми яростными гонителями своих прежних братьев по вере”</w:t>
      </w:r>
      <w:r>
        <w:rPr>
          <w:rStyle w:val="FootnoteCharacters"/>
          <w:rStyle w:val="FootnoteAnchor"/>
          <w:szCs w:val="28"/>
        </w:rPr>
        <w:footnoteReference w:id="26"/>
      </w:r>
      <w:r>
        <w:rPr>
          <w:szCs w:val="28"/>
        </w:rPr>
        <w:t xml:space="preserve">, – вспоминается в этой связи высказывание Н.Тургенева. </w:t>
      </w:r>
    </w:p>
    <w:p>
      <w:pPr>
        <w:pStyle w:val="Normal"/>
        <w:ind w:firstLine="900"/>
        <w:jc w:val="both"/>
        <w:rPr>
          <w:szCs w:val="28"/>
        </w:rPr>
      </w:pPr>
      <w:r>
        <w:rPr>
          <w:szCs w:val="28"/>
        </w:rPr>
        <w:t xml:space="preserve">Взаимным обвинениям в отходе от марксизма-ленинизма, от принципов социализма, казалось, не будет конца. И в годы “нерушимой дружбы” и во время “ожесточенного” конфликта о Китае судили по политике Мао Цзэдуна. В 50-х годах Китай именовался страной Мао Цзэдуна, а в 60-70-х годах – маоистским Китаем. Таким образом понятие “Китай”, представление о китайской нации искажалось. Из истории подбирались такие факты, которые должны были доказать исконное вероломство китайцев, их склонность к поглощению соседних народов, их агрессивность. Антимаоистская пропаганда превращалась в антикитайскую, что естественно вело к искажению образа Китая в глазах советских людей. Фальсификация усиливала озлобление, а озлобление вело к нагромождению лжи, и это мешало понять, что же из себя представляет Китай. </w:t>
      </w:r>
    </w:p>
    <w:p>
      <w:pPr>
        <w:pStyle w:val="Normal"/>
        <w:ind w:firstLine="900"/>
        <w:jc w:val="both"/>
        <w:rPr>
          <w:szCs w:val="28"/>
        </w:rPr>
      </w:pPr>
      <w:r>
        <w:rPr>
          <w:szCs w:val="28"/>
        </w:rPr>
        <w:t xml:space="preserve">Но время берет свое. Ушли со сцены вожди, вовлеченные в опасные идейно-политические игры. На смену им пришли люди, обладающие широким кругозором, для которых главной заботой стало не защита “чистоты” марксизма, а решение задач преодоления отставания своих стран от развитых государств. Начавшийся в начале 80-х годов процесс реформ в Китае привел к тому, что эпоха Мао сменилась эпохой Дэн Сяопина. По пути реформ пошел и Советский Союз. Процесс глубоких преобразований неизбежно сопровождался процессом нового понимания и своей роли и места в мировом сообществе. И в России и в Китае стали с разной степенью решимости и последовательности отказываться от феодально-фашистских порядков, насаждавшихся Сталиным и Мао Цзэдуном. </w:t>
      </w:r>
    </w:p>
    <w:p>
      <w:pPr>
        <w:pStyle w:val="Normal"/>
        <w:ind w:firstLine="900"/>
        <w:jc w:val="both"/>
        <w:rPr/>
      </w:pPr>
      <w:r>
        <w:rPr>
          <w:szCs w:val="28"/>
        </w:rPr>
        <w:t>Общечеловеческая мораль стала вытеснять так называемый классовый подход, что создало благоприятную почву для развития иного типа отношений. Покончено с теорией “классовой солидарности”, с отношениями типа “старшего и младшего брата”, и Китай предстает как равный партнер, с которым нужно и выгодно сотрудничать, независимо от того, каким путем он идет. И если он проводит реформы иными методами, чем Россия, то это не значит, что на него надо смотреть как на своего противника. Побеждает еще Конфуцием выдвинутый принцип: “Добиваться согласия при сохранении различия”</w:t>
      </w:r>
      <w:r>
        <w:rPr>
          <w:rStyle w:val="FootnoteCharacters"/>
          <w:rStyle w:val="FootnoteAnchor"/>
          <w:szCs w:val="28"/>
        </w:rPr>
        <w:footnoteReference w:id="27"/>
      </w:r>
      <w:r>
        <w:rPr>
          <w:szCs w:val="28"/>
        </w:rPr>
        <w:t xml:space="preserve">. </w:t>
      </w:r>
    </w:p>
    <w:p>
      <w:pPr>
        <w:pStyle w:val="Normal"/>
        <w:ind w:firstLine="900"/>
        <w:jc w:val="both"/>
        <w:rPr>
          <w:szCs w:val="28"/>
        </w:rPr>
      </w:pPr>
      <w:r>
        <w:rPr>
          <w:szCs w:val="28"/>
        </w:rPr>
        <w:t xml:space="preserve">Сегодня отношения между двумя странами в целом развиваются на прочной основе взаимного уважения и все большего понимания друг друга. Тем не менее среди российских политических деятелей можно встретить разные суждения о том, что такое Китай. Одни – национал-патриоты стремятся внедрить в сознание народа мысль о “желтой опасности”, твердят о том, что экономический рост Китая представляет собой потенциальную угрозу для национальной безопасности России. Другие национал-патриоты, считая, что российской самобытности угрожает ненавистный Запад, видят в союзе с Китаем “последний шанс оградить мир от губительного всевластия Запада”. Ни те, ни другие однако не задумываются над вопросом, а какую роль в мировых делах отводит себе сам Китай, для руководителей которого по-прежнему главной задачей является построение сильного и богатого Китая, а условием для достижения этой цели является сохранение мира во всем мире, и потому вряд ли Китай пойдет навстречу намерениям некоторых российских национал-патриотов использовать его в качестве ударной силы в борьбе против “диктата” Запада. </w:t>
      </w:r>
    </w:p>
    <w:p>
      <w:pPr>
        <w:pStyle w:val="Normal"/>
        <w:ind w:firstLine="900"/>
        <w:jc w:val="both"/>
        <w:rPr>
          <w:szCs w:val="28"/>
        </w:rPr>
      </w:pPr>
      <w:r>
        <w:rPr>
          <w:szCs w:val="28"/>
        </w:rPr>
        <w:t xml:space="preserve">Как и во времена Витте различные оценки положения дел в Китае объясняются плохим знанием сложных процессов, происходящих в Поднебесной. Сказываются и политические позиции: каждый видит не то, что есть в действительности, а то, что он хотел бы увидеть. </w:t>
        <w:br/>
        <w:t xml:space="preserve">Конечно, в конце XX века политические деятели России и общество в целом знают о Китае во много крат больше, чем в XIX веке, и все же суждения о Китае носят субъективный характер и отражают в большей степени идеологические и политические пристрастия того или иного политика, чем реальное положение дел в Китае. Китай – многолик, в нем процесс модернизации сочетается с сохранением многих традиционных норм и ценностей. Феодально-фашистский режим, который пытался установить Мао Цзэдун, ушел в безвозвратное прошлое, но феодальные, патриархальные привычки, нормы поведения еще не изжиты и проявляются в повседневной жизни китайцев. </w:t>
      </w:r>
    </w:p>
    <w:p>
      <w:pPr>
        <w:pStyle w:val="Normal"/>
        <w:ind w:firstLine="900"/>
        <w:jc w:val="both"/>
        <w:rPr>
          <w:szCs w:val="28"/>
        </w:rPr>
      </w:pPr>
      <w:r>
        <w:rPr>
          <w:szCs w:val="28"/>
        </w:rPr>
        <w:t xml:space="preserve">Бесспорно, что за годы реформ Китай добился огромных успехов, двигаясь по пути к рынку. Но бесспорным является и то, что политическая система, стержнем которой является монопольная власть компартии, сохраняет во многом черты прошлого. </w:t>
      </w:r>
    </w:p>
    <w:p>
      <w:pPr>
        <w:pStyle w:val="Normal"/>
        <w:ind w:firstLine="900"/>
        <w:jc w:val="both"/>
        <w:rPr>
          <w:szCs w:val="28"/>
        </w:rPr>
      </w:pPr>
      <w:r>
        <w:rPr>
          <w:szCs w:val="28"/>
        </w:rPr>
        <w:t xml:space="preserve">Своеобразие китайского пути модернизации, сложный характер перехода к новым формам хозяйственной и политической жизни затрудняют понимание того, чем является сегодня Китай. Белинский как-то критиковал русских литератора за то, что о Китае они судят по-европейски, а о Европе – по-китайски . Его замечания и сегодня приходят на память, когда читаешь рассуждения некоторых наших политологов. </w:t>
      </w:r>
    </w:p>
    <w:p>
      <w:pPr>
        <w:pStyle w:val="Normal"/>
        <w:ind w:firstLine="900"/>
        <w:jc w:val="both"/>
        <w:rPr>
          <w:szCs w:val="28"/>
        </w:rPr>
      </w:pPr>
      <w:r>
        <w:rPr>
          <w:szCs w:val="28"/>
        </w:rPr>
        <w:t xml:space="preserve">Исходя из различных политических симпатий политические деятели России по-разному оценивают реформы, происходящие в Китае. И здесь мы наблюдаем очень противоречивые точки зрения. В целом большинство сходится на том, что в Китае реформы обеспечили и рост производства и улучшение материального положения народа. Но при этом российские коммунисты объясняют успехи Китая тем, что компартия Китая удерживает в своих руках монопольную власть и преследует всякие попытки ее ослабить. Российские демократы, напротив, отмечают, что по целям и методам проводимых реформ китайские коммунисты больше похожи на Гайдара, чем на Зюганова, тем самым подчеркивая, что нынешнее поколение китайских коммунистов далеко ушло от сталинско-маоцзэдуновских идей и что многое в китайском опыте может быть полезно и для России. </w:t>
      </w:r>
    </w:p>
    <w:p>
      <w:pPr>
        <w:pStyle w:val="Normal"/>
        <w:ind w:firstLine="900"/>
        <w:jc w:val="both"/>
        <w:rPr>
          <w:szCs w:val="28"/>
        </w:rPr>
      </w:pPr>
      <w:r>
        <w:rPr>
          <w:szCs w:val="28"/>
        </w:rPr>
        <w:t xml:space="preserve">В российском обществе господствующим сегодня является мнение о динамичном развитии Китая, который по темпам экономического роста обгоняет Россию, а потому заслуживает всяческого уважения. Среди российской интеллигенции возрос интерес к духовной культуре Китая, к конфуцианству, даосизму, буддизму, что не может не способствовать лучшему пониманию того, чем Китай отличается от России, а чем он схож с нею. Появившиеся на Западе теории о возможном столкновении конфуцианской и христианской культур не нашли поддержки среди российских интеллигентов, многие из которых убеждены в том, что какими бы особенностями не обладала китайская культура, в основе ее лежат те же общечеловеческие ценности, о которых в свое время говорил Лев Толстой. </w:t>
        <w:br/>
      </w:r>
    </w:p>
    <w:p>
      <w:pPr>
        <w:pStyle w:val="Normal"/>
        <w:ind w:firstLine="900"/>
        <w:jc w:val="both"/>
        <w:rPr>
          <w:szCs w:val="28"/>
        </w:rPr>
      </w:pPr>
      <w:r>
        <w:rPr>
          <w:szCs w:val="28"/>
        </w:rPr>
        <w:t xml:space="preserve">Надо надеятся, что именно эти общечеловеческие ценности и станут тем определяющим фактором, который будет способствовать дальнейшему сближению России и Китая, а также их сотрудничеству с другими странами мира как на Западе, так и на Востоке. </w:t>
      </w:r>
    </w:p>
    <w:p>
      <w:pPr>
        <w:pStyle w:val="Normal"/>
        <w:ind w:firstLine="900"/>
        <w:jc w:val="both"/>
        <w:rPr/>
      </w:pPr>
      <w:r>
        <w:rPr>
          <w:szCs w:val="28"/>
        </w:rPr>
        <w:t>Не все в России легко расстаются со старыми стереотипами, согласно которым Китай мог быть или союзником в борьбе против общего врага, или противником, предавшим интересы социализма. Но жизнь берет свое. Оказалось, что наличие общего врага – не столь уж прочная и надежная основа для сплочения. И сегодня Китай и Россию объединяет не стремление противодействовать общему врагу, а желание и решимость развивать такие связи, которые содействовали бы экономическому и социальному прогрессу обеих стран. Безвозвратно ушли в прошлое те времена, когда на Китай смотрели как на брата, но младшего, обязанного идти туда, куда показывает “старший брат”</w:t>
      </w:r>
      <w:r>
        <w:rPr>
          <w:rStyle w:val="FootnoteCharacters"/>
          <w:rStyle w:val="FootnoteAnchor"/>
          <w:szCs w:val="28"/>
        </w:rPr>
        <w:footnoteReference w:id="28"/>
      </w:r>
      <w:r>
        <w:rPr>
          <w:szCs w:val="28"/>
        </w:rPr>
        <w:t xml:space="preserve">. Таким людям, кто не отошел от этого стереотипа, трудно привыкнуть к мысли о том, что Китай сегодня – это независимая от кого бы то ни было страна, которая самостоятельно ищет свои пути модернизации и что она сама определяет свою внешнюю политику. И хочется или не хочется, но с этим надо считаться. К сожалению, не все россияне готовы уважать тех, кто на них не похож и думает не так, как они. </w:t>
      </w:r>
    </w:p>
    <w:p>
      <w:pPr>
        <w:pStyle w:val="Normal"/>
        <w:ind w:firstLine="900"/>
        <w:jc w:val="both"/>
        <w:rPr>
          <w:szCs w:val="28"/>
        </w:rPr>
      </w:pPr>
      <w:r>
        <w:rPr>
          <w:szCs w:val="28"/>
        </w:rPr>
        <w:t xml:space="preserve">Ко всему этому надо добавить следующее: в самом Китае нет нынче единого мнения по вопросу: что такое Китай. Официальная пропаганда настойчиво подчеркивает, что страна под руководством компартии идет по социалистическому пути и ничто и никогда не собьет ее с этой светлой дороги. Леваки-консерваторы, выступая от имени ортодоксального марксизма, поднимают шум о реальной опасности капиталистического перерождения Китая, о разрушении устоев социализма. В этом де заинтересованы империалисты, которые и добиваются всеми средствами “мирной эволюции” партии и государства. При этом леваки ссылаются на печальный, трагический, по их мнению, опыт Советского Союза и Восточной Европы, где гибель коммунистических режимов вследствие происков Запада и попустительства властей по отношению к буржуазной идеологии произошли без огня и пороха. </w:t>
      </w:r>
    </w:p>
    <w:p>
      <w:pPr>
        <w:pStyle w:val="Normal"/>
        <w:ind w:firstLine="900"/>
        <w:jc w:val="both"/>
        <w:rPr>
          <w:szCs w:val="28"/>
        </w:rPr>
      </w:pPr>
      <w:r>
        <w:rPr>
          <w:szCs w:val="28"/>
        </w:rPr>
        <w:t xml:space="preserve">В свое время Сталин пытался отгородить Россию от остального мира. То же самое пытался сделать Мао Цзэдун, проводя политику самоизоляции Китая. Все эти усилия оказались напрасными, и сегодня Китай – это ценный партнер для России, сотрудничество с которым отвечает национальным интересам страны, не ущемляя при этом интересов других стран. Сегодня и Россию и Китай объединяет не наличие общего врага, а общая задача экономического обновления и улучшения материального благополучия своих народов. И это – более надежная основа для дальнейшего сотрудничества двух стран. Китай ныне для россиян – это уважаемый и достойный сосед, стратегический партнер по борьбе за мир и безопасность народов. </w:t>
      </w:r>
    </w:p>
    <w:p>
      <w:pPr>
        <w:pStyle w:val="Normal"/>
        <w:ind w:firstLine="900"/>
        <w:jc w:val="both"/>
        <w:rPr>
          <w:szCs w:val="28"/>
        </w:rPr>
      </w:pPr>
      <w:r>
        <w:rPr>
          <w:szCs w:val="28"/>
        </w:rPr>
        <w:t>Чтобы понять, что такое Китай, россиянам надо полностью освободиться от чувства превосходства своей культуры над другими и понять, что все люди – братья, а если они живут иначе и исповедуют иную веру, чем мы, это не значит, что они хуже нас или враждебны нам.</w:t>
      </w:r>
    </w:p>
    <w:p>
      <w:pPr>
        <w:pStyle w:val="2"/>
        <w:spacing w:lineRule="auto" w:line="240" w:before="0" w:after="0"/>
        <w:ind w:left="0" w:firstLine="601"/>
        <w:jc w:val="both"/>
        <w:rPr>
          <w:sz w:val="28"/>
          <w:szCs w:val="28"/>
        </w:rPr>
      </w:pPr>
      <w:r>
        <w:rPr>
          <w:sz w:val="28"/>
          <w:szCs w:val="28"/>
        </w:rPr>
        <w:t>Обращение Европы к русской и китайской культурам имеет ряд общих и специфических черт. Общие черты обусловлены тенденцией эпохи к расширению культурных границ Европы и стремлением к переосмыслению «своего» и «чужого» в гносеологическом и практическом ключе. Различное во взаимодействии Европы с русской и китайской культурами заключается в различиях исторической основы, пространства и вектора направленности культурной деятельности. Взаимодействие с Россией было ориентировано на российское культурное пространство; в данном случае мы наблюдаем субъект-объектную модель. Посылом к взаимодействию с Китаем служило желание философского и научного постижения смыслов китайской культуры. В данном случае субъектом и объектом деятельности была сама Европа, в связи с чем постижение Китая можно было бы назвать саморефлексией Европы, реализацией субъект-субъектной модели межкультурной коммуникации.</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Европейско-российская и европейско-китайская модели постижения позволили выделить некоторые структурные элементы взаимодействия «своего» - «чужого», которые могут использоваться при создании современных коммуникативных моделей: </w:t>
      </w:r>
    </w:p>
    <w:p>
      <w:pPr>
        <w:pStyle w:val="TextBody"/>
        <w:widowControl w:val="false"/>
        <w:numPr>
          <w:ilvl w:val="0"/>
          <w:numId w:val="2"/>
        </w:numPr>
        <w:tabs>
          <w:tab w:val="clear" w:pos="708"/>
          <w:tab w:val="left" w:pos="-2340" w:leader="none"/>
        </w:tabs>
        <w:ind w:left="0" w:firstLine="360"/>
        <w:rPr>
          <w:caps w:val="false"/>
          <w:smallCaps w:val="false"/>
          <w:szCs w:val="28"/>
        </w:rPr>
      </w:pPr>
      <w:r>
        <w:rPr>
          <w:caps w:val="false"/>
          <w:smallCaps w:val="false"/>
          <w:szCs w:val="28"/>
        </w:rPr>
        <w:t xml:space="preserve">Переосмысление предшествующих контактов с «чужим», осознание их как опыта, определение сложившегося образа «чужого» в своей культуре. </w:t>
      </w:r>
    </w:p>
    <w:p>
      <w:pPr>
        <w:pStyle w:val="TextBody"/>
        <w:widowControl w:val="false"/>
        <w:numPr>
          <w:ilvl w:val="0"/>
          <w:numId w:val="2"/>
        </w:numPr>
        <w:tabs>
          <w:tab w:val="clear" w:pos="708"/>
          <w:tab w:val="left" w:pos="-2340" w:leader="none"/>
        </w:tabs>
        <w:ind w:left="0" w:firstLine="360"/>
        <w:rPr>
          <w:caps w:val="false"/>
          <w:smallCaps w:val="false"/>
          <w:szCs w:val="28"/>
        </w:rPr>
      </w:pPr>
      <w:r>
        <w:rPr>
          <w:caps w:val="false"/>
          <w:smallCaps w:val="false"/>
          <w:szCs w:val="28"/>
        </w:rPr>
        <w:t>Изучение и систематизация знаний о «чужом», «другом» с целью формирования оптимальной модели взаимодействия с ним.</w:t>
      </w:r>
    </w:p>
    <w:p>
      <w:pPr>
        <w:pStyle w:val="TextBody"/>
        <w:widowControl w:val="false"/>
        <w:numPr>
          <w:ilvl w:val="0"/>
          <w:numId w:val="2"/>
        </w:numPr>
        <w:tabs>
          <w:tab w:val="clear" w:pos="708"/>
          <w:tab w:val="left" w:pos="-2340" w:leader="none"/>
        </w:tabs>
        <w:ind w:left="0" w:firstLine="360"/>
        <w:rPr>
          <w:caps w:val="false"/>
          <w:smallCaps w:val="false"/>
          <w:szCs w:val="28"/>
        </w:rPr>
      </w:pPr>
      <w:r>
        <w:rPr>
          <w:caps w:val="false"/>
          <w:smallCaps w:val="false"/>
          <w:szCs w:val="28"/>
        </w:rPr>
        <w:t xml:space="preserve">Наличие посредника, комментатора, согласующего смыслы «своей» культуры и «чужой» культуры и сопровождающего реализацию модели. Такой посредник может выступать в качестве инициатора межкультурного проекта, активизирующего диалог и взаимопонимание. </w:t>
      </w:r>
    </w:p>
    <w:p>
      <w:pPr>
        <w:pStyle w:val="TextBody"/>
        <w:widowControl w:val="false"/>
        <w:numPr>
          <w:ilvl w:val="0"/>
          <w:numId w:val="2"/>
        </w:numPr>
        <w:tabs>
          <w:tab w:val="clear" w:pos="708"/>
          <w:tab w:val="left" w:pos="-2340" w:leader="none"/>
        </w:tabs>
        <w:ind w:left="0" w:firstLine="360"/>
        <w:rPr>
          <w:caps w:val="false"/>
          <w:smallCaps w:val="false"/>
          <w:szCs w:val="28"/>
        </w:rPr>
      </w:pPr>
      <w:r>
        <w:rPr>
          <w:caps w:val="false"/>
          <w:smallCaps w:val="false"/>
          <w:szCs w:val="28"/>
        </w:rPr>
        <w:t xml:space="preserve">Наличие способности к определенному растождествлению с собственными культурными нормами для более объективного подхода к «чужой» культуре как к потенциальному источнику прогрессивных форм, технологий, моделей. </w:t>
      </w:r>
    </w:p>
    <w:p>
      <w:pPr>
        <w:pStyle w:val="TextBody"/>
        <w:widowControl w:val="false"/>
        <w:numPr>
          <w:ilvl w:val="0"/>
          <w:numId w:val="2"/>
        </w:numPr>
        <w:tabs>
          <w:tab w:val="clear" w:pos="708"/>
          <w:tab w:val="left" w:pos="-2340" w:leader="none"/>
        </w:tabs>
        <w:ind w:left="0" w:firstLine="360"/>
        <w:rPr>
          <w:caps w:val="false"/>
          <w:smallCaps w:val="false"/>
          <w:szCs w:val="28"/>
        </w:rPr>
      </w:pPr>
      <w:r>
        <w:rPr>
          <w:caps w:val="false"/>
          <w:smallCaps w:val="false"/>
          <w:szCs w:val="28"/>
        </w:rPr>
        <w:t xml:space="preserve">Постижение «другой культуры» через рефлексию, научный анализ, взаимодействие в прикладной сфере (например, в экономике, торговле или политике), создание различных научных описаний, жанров, поэтапное уточнение сведений об адресате на всём протяжении реализации модели. </w:t>
      </w:r>
    </w:p>
    <w:p>
      <w:pPr>
        <w:pStyle w:val="TextBody"/>
        <w:widowControl w:val="false"/>
        <w:numPr>
          <w:ilvl w:val="0"/>
          <w:numId w:val="2"/>
        </w:numPr>
        <w:tabs>
          <w:tab w:val="clear" w:pos="708"/>
          <w:tab w:val="left" w:pos="-2340" w:leader="none"/>
        </w:tabs>
        <w:ind w:left="0" w:firstLine="360"/>
        <w:rPr>
          <w:caps w:val="false"/>
          <w:smallCaps w:val="false"/>
          <w:szCs w:val="28"/>
        </w:rPr>
      </w:pPr>
      <w:r>
        <w:rPr>
          <w:caps w:val="false"/>
          <w:smallCaps w:val="false"/>
          <w:szCs w:val="28"/>
        </w:rPr>
        <w:t xml:space="preserve">Наличие адресанта и адресата в виде «своей» и «другой» культуры, осознанные диалог и взаимопонимание. При этом в рамках реализации определённого взаимодействия одна и та же культура может выступать (и, как правило, выступает) как в роли адресанта, так и в роли адресата, в роли объекта и субъекта влияния. </w:t>
      </w:r>
    </w:p>
    <w:p>
      <w:pPr>
        <w:pStyle w:val="Normal"/>
        <w:ind w:firstLine="900"/>
        <w:jc w:val="both"/>
        <w:rPr>
          <w:caps/>
          <w:szCs w:val="28"/>
        </w:rPr>
      </w:pPr>
      <w:r>
        <w:rPr>
          <w:caps/>
          <w:szCs w:val="28"/>
        </w:rPr>
      </w:r>
    </w:p>
    <w:p>
      <w:pPr>
        <w:pStyle w:val="Web"/>
        <w:spacing w:before="0" w:after="0"/>
        <w:ind w:firstLine="900"/>
        <w:jc w:val="both"/>
        <w:rPr>
          <w:sz w:val="28"/>
          <w:szCs w:val="28"/>
        </w:rPr>
      </w:pPr>
      <w:r>
        <w:rPr>
          <w:sz w:val="28"/>
          <w:szCs w:val="28"/>
        </w:rPr>
        <w:t>1.2.Вопросы политики и экономики в отражении культурных взаимоотношений Китая и России.</w:t>
      </w:r>
    </w:p>
    <w:p>
      <w:pPr>
        <w:pStyle w:val="TextBody"/>
        <w:ind w:firstLine="900"/>
        <w:rPr>
          <w:caps w:val="false"/>
          <w:smallCaps w:val="false"/>
          <w:sz w:val="28"/>
          <w:szCs w:val="28"/>
        </w:rPr>
      </w:pPr>
      <w:r>
        <w:rPr>
          <w:caps w:val="false"/>
          <w:smallCaps w:val="false"/>
          <w:sz w:val="28"/>
          <w:szCs w:val="28"/>
        </w:rPr>
      </w:r>
    </w:p>
    <w:p>
      <w:pPr>
        <w:pStyle w:val="Normal"/>
        <w:ind w:firstLine="900"/>
        <w:jc w:val="both"/>
        <w:rPr>
          <w:szCs w:val="28"/>
        </w:rPr>
      </w:pPr>
      <w:r>
        <w:rPr>
          <w:szCs w:val="28"/>
        </w:rPr>
        <w:t xml:space="preserve">Россия – континентальная держава. Её стратегические приоритеты в международных отношениях определяются именно её географическим положением. Именно от разумных отношений с сопредельными странами зависит безопасность страны, ослабленной экономическим кризисом. Особенно на фоне остальных содей Российской Федерации выделяется Китайская Народная Республика (КНР): бурный рост экономики и развитие науки в условиях жесточайшего государственного контроля позволил Китаю занять центральные позиции в Азиатско-тихоокеанском регионе, создание же ядерного оружия и совершенствование средств его доставки позволяют Пекину уже сейчас заявлять о себе как о мировой державе. </w:t>
      </w:r>
    </w:p>
    <w:p>
      <w:pPr>
        <w:pStyle w:val="Normal"/>
        <w:ind w:firstLine="900"/>
        <w:jc w:val="both"/>
        <w:rPr>
          <w:szCs w:val="28"/>
        </w:rPr>
      </w:pPr>
      <w:r>
        <w:rPr>
          <w:szCs w:val="28"/>
        </w:rPr>
        <w:t xml:space="preserve">Естественно, что выстраивание современных российско-китайских отношений и создание  каких-либо прогнозов по их дальнейшему развитию невозможно осуществить без тщательного анализа прошлого, истории взаимоотношений. Правильное понимание исторического материала необходимо применять к Китаю в виду традиционности и консервативности данного государства. </w:t>
      </w:r>
    </w:p>
    <w:p>
      <w:pPr>
        <w:pStyle w:val="Normal"/>
        <w:ind w:firstLine="900"/>
        <w:jc w:val="both"/>
        <w:rPr/>
      </w:pPr>
      <w:r>
        <w:rPr>
          <w:szCs w:val="28"/>
        </w:rPr>
        <w:t xml:space="preserve">Начальным этапом взаимоотношений России и Китая является российско-китайские отношения (сер. </w:t>
      </w:r>
      <w:r>
        <w:rPr>
          <w:szCs w:val="28"/>
          <w:lang w:val="en-US"/>
        </w:rPr>
        <w:t>XVII</w:t>
      </w:r>
      <w:r>
        <w:rPr>
          <w:szCs w:val="28"/>
        </w:rPr>
        <w:t xml:space="preserve"> – нач. </w:t>
      </w:r>
      <w:r>
        <w:rPr>
          <w:szCs w:val="28"/>
          <w:lang w:val="en-US"/>
        </w:rPr>
        <w:t>XX</w:t>
      </w:r>
      <w:r>
        <w:rPr>
          <w:szCs w:val="28"/>
        </w:rPr>
        <w:t xml:space="preserve"> в.). Рассмотрению данного этапа в российско-китайских отношениях и посвящена данная работа. Поставив перед собой задачу достигнуть верного понимания российско- китайские отношений путём их систематизации, мы достигли следующих результатов. </w:t>
      </w:r>
    </w:p>
    <w:p>
      <w:pPr>
        <w:pStyle w:val="Normal"/>
        <w:ind w:firstLine="900"/>
        <w:jc w:val="both"/>
        <w:rPr/>
      </w:pPr>
      <w:r>
        <w:rPr>
          <w:szCs w:val="28"/>
        </w:rPr>
        <w:t xml:space="preserve">Традиционно российско- китайские отношения характеризуются сокращением военного потенциала Китая и ростом военного потенциала России на Дальнем Востоке, сопровождавшимся усилением позиций России как в дипломатической, так и в экономических областях. Однако наши исследования показали, что Россия на протяжении взаимоотношений обладала военным превосходством над империей Цин, стремилась реализовать его в территориальных приобретениях за счёт империи Цин. Однако приоритет во внешней политике на Дальнем Востоке отдавался приобретению экономических выгод в российско-цинской торговых отношениях. </w:t>
      </w:r>
    </w:p>
    <w:p>
      <w:pPr>
        <w:pStyle w:val="Normal"/>
        <w:ind w:firstLine="900"/>
        <w:jc w:val="both"/>
        <w:rPr>
          <w:szCs w:val="28"/>
        </w:rPr>
      </w:pPr>
      <w:r>
        <w:rPr>
          <w:szCs w:val="28"/>
        </w:rPr>
        <w:t xml:space="preserve">Для верного понимания российско-цинских отношений мы первоначально создали периодизацию взаимоотношений, основанную на критерии изменения военных потенциалов двух стран. Однако последующие исследования выявили недостатки этого критерия: новые исследования показали, что лучшим критерием российско-цинских отношений может служить степень выгодности российско-цинских торгово-финансовых отношений для центрального правительства России, выражаясь кратко, экономическая заинтересованность России в торговых взаимоотношениях. В соответсвии с этим критерием мы разделили взаимоотношения на три периода. </w:t>
      </w:r>
    </w:p>
    <w:p>
      <w:pPr>
        <w:pStyle w:val="Normal"/>
        <w:ind w:firstLine="900"/>
        <w:jc w:val="both"/>
        <w:rPr/>
      </w:pPr>
      <w:r>
        <w:rPr>
          <w:szCs w:val="28"/>
        </w:rPr>
        <w:t>В первый период российско-цинских отношений (1649 – 1689 гг.) российское правительство тщетно старалось достигнуть обе эти цели, в результате по Нерчинскому договору 1689 г., ущемляющему территориальные интересы России на Дальнем Востоке, Россия получала право регулярной торговли с Китаем. Также Нерчинский договор  явил собой апогей российско- китайские конфликта в Сев. Маньчжурии и Приамурье, где Россия фактически действовала наступательно, расширяя сферу своего влияния, а империя Цин, занятая покорением Внутреннего Китая, вынуждена была отступать, вести оборонительную политику, строя оборонительные сооружения. С военной точки зрения действия империи Цин, решившей нанести упредительный удар по Приамурью, характеризуются как провал плана вытеснения русских из Приамурья.</w:t>
      </w:r>
    </w:p>
    <w:p>
      <w:pPr>
        <w:pStyle w:val="Normal"/>
        <w:ind w:firstLine="900"/>
        <w:jc w:val="both"/>
        <w:rPr/>
      </w:pPr>
      <w:r>
        <w:rPr>
          <w:szCs w:val="28"/>
        </w:rPr>
        <w:t>Опыт первого периода (1649 – 1689 гг.) показал России на невозможность достижения двух целей(расширение политического влияния на Дальнем Востоке и увеличение экономических выгод для России в торговых отношениях)  одновременно. Поэтому для достижения приоритетной цели (экономической выгоды в торговле с Китаем) Россия вынуждена была сдавать позиции в территориальном вопросе: во время второго периода (1689 – 1842 гг.) был подписан Кяхтинский договор 1727 г., по которому Российская империя передавала во владение империи Цин земли в Северной Монголии, но получала право на создание в  г. Кяхте нового пункта российско- китайской торговли, имеющего огромное значение для казны русского государства. Россия в данный период фактически не вела боевых действий на Дальнем Востоке, а дипломатические контакты с империей Цин свелись к минимуму. Данный факт традиционно трактуется как выражение самоизоляции империи Цин. Однако данная интерпретация сокращения российско-цинских контактов не является верной: фактически империя Цин достигла тех внешнеполитических целей на северной границе, которые могла себе позволить, обладая определённым экономическим потенциалом. Комплексное рассмотрение совокупности фактов, традиционно вписывающихся в систему «самоизоляции» Китая, лишь утвердило в нас убеждение о нереальности данного утверждения. В частности, рассматривая внешнеторговые отношения Китая,  мы сделали вывод о наличии усиления правительственного контроля над внешнеторговыми связями, а не о стремлении изолироваться от внешнего мира.</w:t>
      </w:r>
    </w:p>
    <w:p>
      <w:pPr>
        <w:pStyle w:val="Normal"/>
        <w:ind w:firstLine="900"/>
        <w:jc w:val="both"/>
        <w:rPr/>
      </w:pPr>
      <w:r>
        <w:rPr>
          <w:szCs w:val="28"/>
        </w:rPr>
        <w:t xml:space="preserve">Рубежом второго(1689 – 1842 гг.) и третьего(1842 – 1911 гг.) периодов стала </w:t>
      </w:r>
      <w:r>
        <w:rPr>
          <w:szCs w:val="28"/>
          <w:lang w:val="en-US"/>
        </w:rPr>
        <w:t>I</w:t>
      </w:r>
      <w:r>
        <w:rPr>
          <w:szCs w:val="28"/>
        </w:rPr>
        <w:t xml:space="preserve"> Опиумная война (англо-китайская война 1839 – 1842 гг.), которая имела колоссальное значение для российско-цинских отношений: под сомнение была поставлена правильность  внешней политики России на Дальнем Востоке: со времён Нерчинского договора России считала, что сохранение выгодной российско-цинской торговли возможно только в условиях политической стабильности в отношениях с империей Цин, однако победа Англии показала возможность одновременного достижения двух целей: расширения политического влияния и получение экономических выгод. В результате внешняя политика России на Дальнем Востоке активизируется: оккупируется Заилийский край; в 1851 г. был заключён Кульджинский договор, предоставивший России широкие возможности для торговли в Западном Китае; в 1858 г. – Айгуньский договор, вернувший России часть Приамурья; в том же году был заключён Тяньцзиньский договор, предоставивший России все права и льготы в Китае,  которые уже были у западных держав; в 1860 г. – Пекинский договор, по которому России передавался Уссурийский край и ряд льгот на территории Китая. Апогей активности находиться в рамках конца </w:t>
      </w:r>
      <w:r>
        <w:rPr>
          <w:szCs w:val="28"/>
          <w:lang w:val="en-US"/>
        </w:rPr>
        <w:t>XIX</w:t>
      </w:r>
      <w:r>
        <w:rPr>
          <w:szCs w:val="28"/>
        </w:rPr>
        <w:t xml:space="preserve"> начала </w:t>
      </w:r>
      <w:r>
        <w:rPr>
          <w:szCs w:val="28"/>
          <w:lang w:val="en-US"/>
        </w:rPr>
        <w:t>XX</w:t>
      </w:r>
      <w:r>
        <w:rPr>
          <w:szCs w:val="28"/>
        </w:rPr>
        <w:t xml:space="preserve"> вв.: строительство Транссибирской магистрали, оккупация Маньчжурии, расширение российского влияния на внешнюю Монголию. </w:t>
      </w:r>
      <w:r>
        <w:br w:type="page"/>
      </w:r>
    </w:p>
    <w:p>
      <w:pPr>
        <w:pStyle w:val="Normal"/>
        <w:ind w:firstLine="900"/>
        <w:jc w:val="both"/>
        <w:rPr>
          <w:caps/>
          <w:szCs w:val="28"/>
        </w:rPr>
      </w:pPr>
      <w:r>
        <w:rPr>
          <w:caps/>
          <w:szCs w:val="28"/>
        </w:rPr>
        <w:t>ГЛАВА 2.  Общие вопросы культуры современного Китая.</w:t>
      </w:r>
    </w:p>
    <w:p>
      <w:pPr>
        <w:pStyle w:val="Normal"/>
        <w:ind w:firstLine="900"/>
        <w:jc w:val="both"/>
        <w:rPr>
          <w:caps/>
          <w:szCs w:val="28"/>
        </w:rPr>
      </w:pPr>
      <w:r>
        <w:rPr>
          <w:caps/>
          <w:szCs w:val="28"/>
        </w:rPr>
      </w:r>
    </w:p>
    <w:p>
      <w:pPr>
        <w:pStyle w:val="Normal"/>
        <w:ind w:firstLine="900"/>
        <w:jc w:val="both"/>
        <w:rPr>
          <w:szCs w:val="28"/>
        </w:rPr>
      </w:pPr>
      <w:r>
        <w:rPr>
          <w:szCs w:val="28"/>
        </w:rPr>
        <w:t>2.1.Феномен закрытости в Китайской культуре.</w:t>
      </w:r>
    </w:p>
    <w:p>
      <w:pPr>
        <w:pStyle w:val="Normal"/>
        <w:ind w:firstLine="900"/>
        <w:jc w:val="both"/>
        <w:rPr>
          <w:szCs w:val="28"/>
        </w:rPr>
      </w:pPr>
      <w:r>
        <w:rPr>
          <w:szCs w:val="28"/>
        </w:rPr>
      </w:r>
    </w:p>
    <w:p>
      <w:pPr>
        <w:pStyle w:val="Normal"/>
        <w:ind w:firstLine="900"/>
        <w:jc w:val="both"/>
        <w:rPr>
          <w:color w:val="000000"/>
          <w:szCs w:val="28"/>
        </w:rPr>
      </w:pPr>
      <w:r>
        <w:rPr>
          <w:color w:val="000000"/>
          <w:szCs w:val="28"/>
        </w:rPr>
        <w:t xml:space="preserve">Хорошо известно, что культура Китая является культурой глубоко самобытной. При этом она также является (наравне с культурами Японии, Кореи и Вьетнама) ядром культурного пространства Восточной Азии. Так что, говоря о специфических чертах китайской культуры, следует помнить о том, что многие из них стали частью культурной традиции соседних с Китаем стран. </w:t>
      </w:r>
    </w:p>
    <w:p>
      <w:pPr>
        <w:pStyle w:val="Normal"/>
        <w:ind w:firstLine="900"/>
        <w:jc w:val="both"/>
        <w:rPr>
          <w:color w:val="000000"/>
          <w:szCs w:val="28"/>
        </w:rPr>
      </w:pPr>
      <w:r>
        <w:rPr>
          <w:color w:val="000000"/>
          <w:szCs w:val="28"/>
        </w:rPr>
        <w:t xml:space="preserve">При изучении всех культур - как древних, так и современных, мы сталкиваемся с феноменом закрытости. Однако степень его проявления в каждой из них различна. Даже в одной и той же культуре феномен закрытости проявляется с разной силой на разных этапах ее развития. Тем не менее в наше время наибольший интерес вызывает проблема закрытости именно китайской культуры. Впервые с этим феноменом столкнулись европейцы в эпоху великих географических открытий. Представление о закрытости Китая как страны в целом и его культуры в частности особенно укрепилось в XIX веке, когда европейские государства начали свою экспансию в Китай и решили "открыть" его силой. Мнение об особой закрытости китайской культуры по сей день бытует у многих представителей европейской научной мысли. Часто противопоставляют друг другу открытую культуру Запада и закрытую культуру Востока, нередко приводя в качестве примера закрытости Китай. Возникает необходимость разобраться в том, что представляет собой феномен закрытости китайской культуры и выяснить причины его возникновения. </w:t>
      </w:r>
    </w:p>
    <w:p>
      <w:pPr>
        <w:pStyle w:val="Normal"/>
        <w:ind w:firstLine="900"/>
        <w:jc w:val="both"/>
        <w:rPr>
          <w:color w:val="000000"/>
          <w:szCs w:val="28"/>
        </w:rPr>
      </w:pPr>
      <w:r>
        <w:rPr>
          <w:color w:val="000000"/>
          <w:szCs w:val="28"/>
        </w:rPr>
        <w:t xml:space="preserve">Как представляется, непосредственными предпосылками проявления того, что обычно подразумевают под закрытостью китайской культуры, стали большая степень изоляции ареала распространения китайской культуры и одновременно с этим высокий уровень ее развития на протяжении всей истории Китая. В других регионах мира феномен закрытости мы находим, в частности, в культурах Древней Греции и Древнего Египта, когда географическая изоляция культурного ареала и высокая по сравнению с соседними народами степень развития их цивилизации приводили к возникновению представлений о том, что Древняя Греция и Древний Египет - это центры всей мировой культуры, а культуры иных народов являются изначально варварскими. Вследствие этого возникало стремление защитить границы своего культурного пространства. </w:t>
      </w:r>
    </w:p>
    <w:p>
      <w:pPr>
        <w:pStyle w:val="Normal"/>
        <w:ind w:firstLine="900"/>
        <w:jc w:val="both"/>
        <w:rPr>
          <w:color w:val="000000"/>
          <w:szCs w:val="28"/>
        </w:rPr>
      </w:pPr>
      <w:r>
        <w:rPr>
          <w:color w:val="000000"/>
          <w:szCs w:val="28"/>
        </w:rPr>
        <w:t xml:space="preserve">Однако ни Греция, ни Египет не смогли сохранить в неприкосновенности свои традиции и впоследствии стали частями более крупных культурных общностей. Иное дело Китай. Для Китая характерны как непрерывность культурной традиции, так и целостность самого культурного пространства. Ареал распространения китайской культуры остается практически неизменным на протяжении нескольких тысяч лет. Земли древних царств и империй, места расположения их крупнейших городов и наиболее чтимых религиозных святынь, места рождения и жизни великих философов и литераторов древности находятся в пределах современного ареала распространения китайской культуры. Китай - единственная страна мира, сохранившая свою собственную древнюю иероглифическую письменность; а почитаемая по сей день древняя китайская религия конфуцианство уходит корнями в самое начало зарождения китайской цивилизации, сохраняя в своих священных книгах память об этих временах. В Китае до сих пор почитают потомков Конфуция, знают потомков древних императорских династий, а также потомков многих знаменитых писателей и ученых. </w:t>
      </w:r>
    </w:p>
    <w:p>
      <w:pPr>
        <w:pStyle w:val="Normal"/>
        <w:ind w:firstLine="900"/>
        <w:jc w:val="both"/>
        <w:rPr>
          <w:color w:val="000000"/>
          <w:szCs w:val="28"/>
        </w:rPr>
      </w:pPr>
      <w:r>
        <w:rPr>
          <w:color w:val="000000"/>
          <w:szCs w:val="28"/>
        </w:rPr>
        <w:t xml:space="preserve">Здесь мы можем провести сравнение с развитием европейской культуры. Корни возникновения европейской цивилизации уходят в те регионы, которые лежат либо на периферии современного ареала распространения западноевропейской культуры, либо далеко за его пределами. Единая линия развития европейской культуры много раз прерывалась, неоднократно менялись границы ее ареала. Существенным изменениям подвергались даже те основные принципы, на которых зиждилось развитие европейской культуры. Можем ли мы вообразить на территории Греции действующие храмы Зевса и Аполлона или представить себе встречу с потомками Платона или же Сократа? Культурная традиция Европы несколько раз прерывалась, следствием чего было характерное для европейцев стремление к поиску новых культурных форм либо стремление вернуться к прежним утраченным ценностям, как к реальным, так и к мифическим. Отсюда постоянный поиск чего-то нового, неизведанного, стремление европейцев то ли найти свое настоящее предназначение, то ли вернуться к неведомым истокам. Отсюда поиск новых идейных доктрин, страсть к путешествиям, стремление к открытию новых земель. Колумб открывает Новый Свет, стремясь вернуть европейским купцам утраченные возможности торговли с Индией. Отсюда возникновение теорий: то об особой миссии европейской цивилизации, то о закате Европы. Все эти поиски, ставшие следствием стремления европейской культуры найти свое истинное "я", дали повод для возникновения концепции открытости европейской культуры. </w:t>
      </w:r>
    </w:p>
    <w:p>
      <w:pPr>
        <w:pStyle w:val="Normal"/>
        <w:ind w:firstLine="900"/>
        <w:jc w:val="both"/>
        <w:rPr/>
      </w:pPr>
      <w:r>
        <w:rPr/>
        <w:t xml:space="preserve">В то же время в Китае развитие культуры не претерпевало столь бурных скачков. На протяжение тысячелетий на территории существования китайского культурного ареала возникали и развивались различные философские и религиозные учения, часто соперничавшие друг с другом. Однако за исключением небольших промежутков времени это соперничество было мирным, оно никогда не доходило до такой степени драматизма, как в Европе. Развитие китайской культуры и самого Китая шло циклично. Времена упадка чередовались с временами подъема. В этом культурном богатстве, в желании сохранить свои культурные традиции и следует искать причины того феномена, который мы называем феноменом закрытости. </w:t>
      </w:r>
    </w:p>
    <w:p>
      <w:pPr>
        <w:pStyle w:val="Normal"/>
        <w:ind w:firstLine="900"/>
        <w:jc w:val="both"/>
        <w:rPr/>
      </w:pPr>
      <w:r>
        <w:rPr/>
        <w:t>В новой внешнеполитической концепции России говорится о том, что ее главной задачей является противодействие созданию однополярного мира, главным образом в лице США. В связи с ее сегодняшним кризисным положением одна она этого сделать не в состоянии. Отсюда и все ее попытки найти себе сильного союзника. И на первом месте тут стоит кандидатура Китая. С приходом к власти В.Путина позиция Москвы по отношению к этой стране довольно сильно изменилась. Несмотря на существующее соперничество между Россией и Китаем, они находят все больше точек соприкосновения друг с другом. Например, их успешная встреча во время саммита "Шанхайского форума", когда обе стороны получили того, чего добивались. Россия - поддержку своих действий на Северном Кавказе, Китай - подтверждение контактов уйгурских сепаратистов из СУАР с чеченскими боевиками. Для обоих государств было важно подчеркнуть международный характер террористических организаций, действующих на их территории. Это ставит их в глазах всего мира как борцов за общечеловеческие ценности: мир, стабильность, законность и т. д.</w:t>
      </w:r>
    </w:p>
    <w:p>
      <w:pPr>
        <w:pStyle w:val="Normal"/>
        <w:ind w:firstLine="900"/>
        <w:jc w:val="both"/>
        <w:rPr>
          <w:szCs w:val="28"/>
        </w:rPr>
      </w:pPr>
      <w:r>
        <w:rPr>
          <w:szCs w:val="28"/>
        </w:rPr>
        <w:t>Существует еще один очень важный вопрос: являются ли для Китая отношения с Россией приоритетными, или это лишь одно из многочисленных направлений внешней политики Пекина ?</w:t>
      </w:r>
    </w:p>
    <w:p>
      <w:pPr>
        <w:pStyle w:val="Infotext"/>
        <w:spacing w:before="0" w:after="0"/>
        <w:jc w:val="both"/>
        <w:rPr>
          <w:color w:val="000000"/>
          <w:sz w:val="28"/>
          <w:szCs w:val="28"/>
        </w:rPr>
      </w:pPr>
      <w:r>
        <w:rPr>
          <w:color w:val="000000"/>
          <w:sz w:val="28"/>
          <w:szCs w:val="28"/>
        </w:rPr>
        <w:t>События вчерашнего дня показали большую вероятность первого. Визит Путина в Китай показал сближение позиций Москвы и Пекина по целому ряду вопросов. Подписанная декларация подчеркивает общее стремление двух государств к созданию многополярного мира и недопущению нарушения баланса сил в мире, в частности создания системы Национальной противоракетной обороны США. Визит показал, что Россия сумела убедить Китай в своей точке зрения в этом вопросе и сближение двух государств возможно на самом деле.</w:t>
      </w:r>
    </w:p>
    <w:p>
      <w:pPr>
        <w:pStyle w:val="Infotext"/>
        <w:spacing w:before="0" w:after="0"/>
        <w:ind w:firstLine="900"/>
        <w:jc w:val="both"/>
        <w:rPr>
          <w:color w:val="000000"/>
          <w:sz w:val="28"/>
          <w:szCs w:val="28"/>
        </w:rPr>
      </w:pPr>
      <w:r>
        <w:rPr>
          <w:color w:val="000000"/>
          <w:sz w:val="28"/>
          <w:szCs w:val="28"/>
        </w:rPr>
        <w:t>Однако, однозначно утверждать, что Китай открыто пошел на сближение с Россией, еще преждевременно. Дальнейшие шаги китайского руководства будут тщательно продуманы, т. к. Китай очень нуждается в инвестициях, по большей части идущих из США, и лишиться такой поддержки своей экономики будет для него просто катастрофой.</w:t>
      </w:r>
    </w:p>
    <w:p>
      <w:pPr>
        <w:pStyle w:val="Normal"/>
        <w:ind w:firstLine="900"/>
        <w:jc w:val="both"/>
        <w:rPr>
          <w:color w:val="000000"/>
          <w:sz w:val="28"/>
          <w:szCs w:val="28"/>
        </w:rPr>
      </w:pPr>
      <w:r>
        <w:rPr>
          <w:color w:val="000000"/>
          <w:sz w:val="28"/>
          <w:szCs w:val="28"/>
        </w:rPr>
      </w:r>
    </w:p>
    <w:p>
      <w:pPr>
        <w:pStyle w:val="TextBody"/>
        <w:ind w:firstLine="900"/>
        <w:rPr>
          <w:caps w:val="false"/>
          <w:smallCaps w:val="false"/>
          <w:szCs w:val="28"/>
        </w:rPr>
      </w:pPr>
      <w:r>
        <w:rPr>
          <w:caps w:val="false"/>
          <w:smallCaps w:val="false"/>
          <w:szCs w:val="28"/>
        </w:rPr>
        <w:t>2.2.Влияние идеологии на культуру.</w:t>
      </w:r>
    </w:p>
    <w:p>
      <w:pPr>
        <w:pStyle w:val="TextBody"/>
        <w:ind w:firstLine="871"/>
        <w:rPr>
          <w:caps w:val="false"/>
          <w:smallCaps w:val="false"/>
          <w:szCs w:val="28"/>
        </w:rPr>
      </w:pPr>
      <w:r>
        <w:rPr>
          <w:caps w:val="false"/>
          <w:smallCaps w:val="false"/>
          <w:szCs w:val="28"/>
        </w:rPr>
      </w:r>
    </w:p>
    <w:p>
      <w:pPr>
        <w:pStyle w:val="2"/>
        <w:tabs>
          <w:tab w:val="clear" w:pos="708"/>
          <w:tab w:val="left" w:pos="7560" w:leader="none"/>
        </w:tabs>
        <w:spacing w:lineRule="auto" w:line="240" w:before="0" w:after="0"/>
        <w:ind w:left="0" w:firstLine="871"/>
        <w:jc w:val="both"/>
        <w:rPr/>
      </w:pPr>
      <w:r>
        <w:rPr>
          <w:sz w:val="28"/>
          <w:szCs w:val="28"/>
        </w:rPr>
        <w:t>В китайской цивилизации, длящейся несколько тысячелетий, древняя художественная литература является ценным культурным наследием. Наряду с большим количеством сказок, найденных в литературных памятниках, поэтическая антология «Шицзин» («Книга песен»), составленная в VI в. до н. э., стала первым в Китае сборником стихотворений. В ней собрано 305 народных песен периода от эпохи Западная Чжоу до периода Весны и Осени, они вместе с «Чуцы» (Чуские строфы), написанные Цюй Юанем в период Воюющих царств, являются бессмертными классическими произведениями в истории литературы Китая. Вслед за этим проза предциньской эпохи, великолепная рифмованная проза «Ханьфу» и «Стихи из музыкальной палаты» («Юефу») конца Ханьской династии отражают характер художественной литературы тех эпох.</w:t>
      </w:r>
      <w:r>
        <w:rPr>
          <w:rStyle w:val="FootnoteCharacters"/>
          <w:rStyle w:val="FootnoteAnchor"/>
          <w:sz w:val="28"/>
          <w:szCs w:val="28"/>
        </w:rPr>
        <w:footnoteReference w:id="29"/>
      </w:r>
      <w:r>
        <w:rPr>
          <w:sz w:val="28"/>
          <w:szCs w:val="28"/>
        </w:rPr>
        <w:t xml:space="preserve"> Еще более известные всем произведения — «Исторические записки» Сыма Цяня и пятисловные стихи «Павлины летят на юго-восток». Стихи и проза династий Вэй и Цзинь, представленные политиком и литератором Цао Цао и его сыновьями Цао Пи и Цао Чжи, стали знаменем прогрессивной литературы последующих поколений, жанр их произведений отличается горячностью и силой. При династии Тан уровень стихосложения и прозы достиг вершины, в то время творили тысячи знаменитых поэтов, а классических шедевров стихотворного искусства — более 50 тыс. Поэты тех времен Ли Во, Ду Фу и Бо Цзюйи — гордость китайского народа. Эпоха династии Сун замечательна выдающимися достижениями нового поэтического жанра «цы». Тогда существовали две школы поэтов по жанру «цы»: первая была представлена Лю Юном и Ли Цинчжао и названа «изящной и сдержанной»; представители же второй школы — школы «дерзкой и вольной» — это Су Ши и Синь Цицзи. В годы правления династии Юань высшим достижением литературы были «цзацзюй» («смешанные пьесы»), произведение «Обида Доу Э» Гуань Ханьцина и пьеса «Западный флигель» драматурга Ван Шифу принадлежат к непревзойденным шедеврам этого жанра. «Троецарствие» Ло Гуаньчжуна, «Речные заводи» Ши Найаня» «Путешествие на запад» У Чэньэня и «Сон в красном тереме», Цао Сюециня своим глубоким историческим и литературным значением и оригинальным художественным стилем славятся как в древности, так и сегодня</w:t>
      </w:r>
      <w:r>
        <w:rPr>
          <w:i/>
          <w:sz w:val="28"/>
          <w:szCs w:val="28"/>
        </w:rPr>
        <w:t>.</w:t>
      </w:r>
    </w:p>
    <w:p>
      <w:pPr>
        <w:pStyle w:val="2"/>
        <w:tabs>
          <w:tab w:val="clear" w:pos="708"/>
          <w:tab w:val="left" w:pos="7560" w:leader="none"/>
        </w:tabs>
        <w:spacing w:lineRule="auto" w:line="240" w:before="0" w:after="0"/>
        <w:ind w:left="0" w:firstLine="871"/>
        <w:jc w:val="both"/>
        <w:rPr>
          <w:sz w:val="28"/>
          <w:szCs w:val="28"/>
        </w:rPr>
      </w:pPr>
      <w:r>
        <w:rPr>
          <w:sz w:val="28"/>
          <w:szCs w:val="28"/>
        </w:rPr>
        <w:t>Движение за новую культуру, которое началось с 20-х гг. XX в., по своему характеру было антиимпериалистическим и антифеодальным. Прогрессивные писатели, лучшим представителем которых был Лу Синь, положили начало новейшей литературы Китая. Повести «Записки сумашед-шего», «Подлинная история А-Кью» Лу Синя, сборник стихов «Богиня» Го Можо, роман «Перед рассветом» Мао ДуняЭ трилогия Ба Цзиня «Стремительное течение» («Семья» «Весна» и «Осень»), роман «Рикша» Лао Шэ и пьесы «Гроза) и «Восход солнца»  Цао Юя являлись наилучшими произведениями этого периода.</w:t>
      </w:r>
    </w:p>
    <w:p>
      <w:pPr>
        <w:pStyle w:val="Normal"/>
        <w:tabs>
          <w:tab w:val="clear" w:pos="708"/>
          <w:tab w:val="left" w:pos="7560" w:leader="none"/>
        </w:tabs>
        <w:autoSpaceDE w:val="false"/>
        <w:ind w:firstLine="871"/>
        <w:jc w:val="both"/>
        <w:rPr/>
      </w:pPr>
      <w:r>
        <w:rPr>
          <w:szCs w:val="28"/>
        </w:rPr>
        <w:t>Образование в 1949 г. Китайской Народной Республики ознаменовало наступление нового этапа развития современной китайской литературы. Писатели этого периода создали много произведений, в которых в основном отражена самоот</w:t>
        <w:softHyphen/>
        <w:t>верженная борьба и колоссальная жертва китайского народа в длительной борьбе за национальное освобождение и в социалистическом строительстве Нового Китая. Образцовыми произведениями данного периода являются «Красный утес» Ло Гуанбиня и Ян Ияня, «Песнь молодости» Ян Мо, «Ураган» Чжоу Либо, «Начало» Лю Цина и др. «Культурная революция», длившаяся 10 лет, нанесла литературному творчеству серьезный урон. За годы проведения политики реформ и открытости литература Китая вышла на новый этап развития. Писатели создали много произведений, в которых отражена жизнь народа во время «культурной революции». К ним относятся «Рана», «Красная магнолия под длинной стеной» Цуд Вэйси, «Зеленые насаждения» Чжан Сяньляна, «Поселок Фужунчжэнь» Гу Хуа, «Ночная метель» Лян Сяошэна и др. В последние два десятилетия появились произведения, которые назвали литературой «поиска корня», такие, как «Красный гаолян» Мо Яня, «Воронка» Чжан Чэнчжи, «Табакерка» Дэ Юмэя, «Мученик» Лю Хэна и др</w:t>
      </w:r>
      <w:r>
        <w:rPr>
          <w:rStyle w:val="FootnoteCharacters"/>
          <w:rStyle w:val="FootnoteAnchor"/>
          <w:szCs w:val="28"/>
        </w:rPr>
        <w:footnoteReference w:id="30"/>
      </w:r>
      <w:r>
        <w:rPr>
          <w:szCs w:val="28"/>
        </w:rPr>
        <w:t>. В этот же период создана некоторые произведения «нового реализма», авторы которые рассматривают отражение жизни, как цель своего творчества Это, в частности, «Пейзаж» Фан Фана, «Тапу» Лю Чжэньюня, «Досада» Чи Ли. В последние годы в литературном творчестве наблюдается тенденция к параллельному развитию многих жанров. Из романов на исторические темы обращают на себя внимание «Подросток-император» Лин Ли, «Цзэн Гофань» Тан Хаомина, «Император Юнчжэн» Эр Юехэ и др. Из произведений, которые отражают реальную жизнь, стоит назвать «Выбор» Чжан Пина, «На исходе зимы» Цзоу Юечжао.</w:t>
      </w:r>
    </w:p>
    <w:p>
      <w:pPr>
        <w:pStyle w:val="TextBody"/>
        <w:ind w:firstLine="871"/>
        <w:rPr/>
      </w:pPr>
      <w:r>
        <w:rPr>
          <w:caps w:val="false"/>
          <w:smallCaps w:val="false"/>
          <w:szCs w:val="28"/>
        </w:rPr>
        <w:t xml:space="preserve">В тридцатые годы было опубликовано открытое письмо в газете «Правда» «Обращение к революционным писателям Китая». Это письмо в дальнейшем определило идейное направление китайской современной литературы. Обращение к китайским прогрессивным писателям показало сколь велико влияние идеологии на литературное творчество китайских писателей. </w:t>
      </w:r>
      <w:r>
        <w:rPr>
          <w:rStyle w:val="V12"/>
          <w:caps/>
          <w:szCs w:val="28"/>
        </w:rPr>
        <w:t>В письме освещаются вопросы борьбы китайского народа в освободительной революционной борьбе и роль писателя в этой борьбе. «Никогда в мире не было обнаружено такой  силы  героизма,  какую  обнаруживает  пролетарий,  и  никогда  перед литератором не  открывались возможности столь широкого, актуального участия в исторической деятельности трудового народа всех стран, всех племён земли. Поэтому обязанность каждого из нас, литераторов, - осознать себя работником на весь  революционный  мир,  воспитывать и почувствовать себя возбудителем революционного огня во всех странах»</w:t>
      </w:r>
      <w:r>
        <w:rPr>
          <w:rStyle w:val="FootnoteCharacters"/>
          <w:rStyle w:val="FootnoteAnchor"/>
          <w:caps/>
          <w:szCs w:val="28"/>
        </w:rPr>
        <w:footnoteReference w:id="31"/>
      </w:r>
      <w:r>
        <w:rPr>
          <w:rStyle w:val="V12"/>
          <w:caps/>
          <w:szCs w:val="28"/>
        </w:rPr>
        <w:t>. В этом документе дается программа и задачи революционных писателей Китая. «Наше  дело в эти дни — возбуждать  боевую силу пролетариата, внушать ему  необходимость  мужественного  сопротивления подлой  и кровавой затее  нового  всемирного  взаимного  истребления  друг  друга пролетариями Запада и Востока,  затее  порабощения  физической силой пролетариата  одних стран пролетариев других стран, затее порабощения  Китая Японией и Европой, порабощения французов  немцами, немцев французами  и  англичанами,  попытке порабощения пролетариата Союза С.С.Р. капиталистами Европы и Японии»</w:t>
      </w:r>
      <w:r>
        <w:rPr>
          <w:rStyle w:val="FootnoteCharacters"/>
          <w:rStyle w:val="FootnoteAnchor"/>
          <w:caps/>
          <w:szCs w:val="28"/>
        </w:rPr>
        <w:footnoteReference w:id="32"/>
      </w:r>
      <w:r>
        <w:rPr>
          <w:rStyle w:val="V12"/>
          <w:caps/>
          <w:szCs w:val="28"/>
        </w:rPr>
        <w:t>.</w:t>
      </w:r>
    </w:p>
    <w:p>
      <w:pPr>
        <w:pStyle w:val="Style14"/>
        <w:spacing w:before="0" w:after="0"/>
        <w:ind w:firstLine="871"/>
        <w:jc w:val="both"/>
        <w:rPr/>
      </w:pPr>
      <w:r>
        <w:rPr>
          <w:rStyle w:val="V12"/>
          <w:color w:val="000000"/>
          <w:sz w:val="28"/>
          <w:szCs w:val="28"/>
        </w:rPr>
        <w:t xml:space="preserve">«Наше  дело — разоблачить старое, гнилое  содержание фашизма и  лживую, религиозную  его  основу,  теорию  расового  расчленения   народов,  теорию вредоносности  скрещения   рас,   так  убедительно  опровергнутую   вековой житейской практикой. Эта практика  указывает нам, что смешение  кровей даёт повышенный тип  человека и что  средиземноморское население  обязано  своей даровитостью именно приливам крови варваров, а  затем семитов в лице арабов и т.д. </w:t>
      </w:r>
    </w:p>
    <w:p>
      <w:pPr>
        <w:pStyle w:val="Style14"/>
        <w:spacing w:before="0" w:after="0"/>
        <w:ind w:firstLine="871"/>
        <w:jc w:val="both"/>
        <w:rPr/>
      </w:pPr>
      <w:r>
        <w:rPr>
          <w:rStyle w:val="V12"/>
          <w:color w:val="000000"/>
          <w:sz w:val="28"/>
          <w:szCs w:val="28"/>
        </w:rPr>
        <w:t>Наше оружие  —  слово, наша  обязанность  —  как можно лучше  закалять идеологически,  заострять  слово  и —  влагать оружие наше  в  души и  уста пролетариата всех стран»</w:t>
      </w:r>
      <w:r>
        <w:rPr>
          <w:rStyle w:val="FootnoteCharacters"/>
          <w:rStyle w:val="FootnoteAnchor"/>
          <w:color w:val="000000"/>
          <w:sz w:val="28"/>
          <w:szCs w:val="28"/>
        </w:rPr>
        <w:footnoteReference w:id="33"/>
      </w:r>
      <w:r>
        <w:rPr>
          <w:rStyle w:val="V12"/>
          <w:color w:val="000000"/>
          <w:sz w:val="28"/>
          <w:szCs w:val="28"/>
        </w:rPr>
        <w:t>.</w:t>
      </w:r>
    </w:p>
    <w:p>
      <w:pPr>
        <w:pStyle w:val="Style14"/>
        <w:spacing w:before="0" w:after="0"/>
        <w:ind w:firstLine="871"/>
        <w:jc w:val="both"/>
        <w:rPr/>
      </w:pPr>
      <w:r>
        <w:rPr>
          <w:rStyle w:val="V12"/>
          <w:color w:val="000000"/>
          <w:sz w:val="28"/>
          <w:szCs w:val="28"/>
        </w:rPr>
        <w:t>После выступления в «Правде» была образована</w:t>
      </w:r>
      <w:r>
        <w:rPr>
          <w:b/>
          <w:bCs/>
          <w:color w:val="000000"/>
          <w:sz w:val="28"/>
          <w:szCs w:val="28"/>
        </w:rPr>
        <w:t xml:space="preserve"> </w:t>
      </w:r>
      <w:r>
        <w:rPr>
          <w:bCs/>
          <w:color w:val="000000"/>
          <w:sz w:val="28"/>
          <w:szCs w:val="28"/>
        </w:rPr>
        <w:t xml:space="preserve">Лига левых писателей </w:t>
      </w:r>
      <w:hyperlink r:id="rId2">
        <w:r>
          <w:rPr>
            <w:rStyle w:val="InternetLink"/>
            <w:color w:val="000000"/>
            <w:sz w:val="28"/>
            <w:szCs w:val="28"/>
          </w:rPr>
          <w:t>Китая</w:t>
        </w:r>
      </w:hyperlink>
      <w:r>
        <w:rPr>
          <w:color w:val="000000"/>
          <w:sz w:val="28"/>
          <w:szCs w:val="28"/>
        </w:rPr>
        <w:t xml:space="preserve">, организация китайских пролетарских литераторов, секция </w:t>
      </w:r>
      <w:r>
        <w:rPr>
          <w:bCs/>
          <w:color w:val="000000"/>
          <w:sz w:val="28"/>
          <w:szCs w:val="28"/>
        </w:rPr>
        <w:t>Международного объединения революционных писателей</w:t>
      </w:r>
      <w:r>
        <w:rPr>
          <w:color w:val="000000"/>
          <w:sz w:val="28"/>
          <w:szCs w:val="28"/>
        </w:rPr>
        <w:t xml:space="preserve"> (МОРП). Основана в 1930 </w:t>
      </w:r>
      <w:r>
        <w:rPr>
          <w:bCs/>
          <w:color w:val="000000"/>
          <w:sz w:val="28"/>
          <w:szCs w:val="28"/>
        </w:rPr>
        <w:t>Лу Синем</w:t>
      </w:r>
      <w:r>
        <w:rPr>
          <w:color w:val="000000"/>
          <w:sz w:val="28"/>
          <w:szCs w:val="28"/>
        </w:rPr>
        <w:t xml:space="preserve"> и деятелем КПК Цюй Цю-бо; объединяла свыше 50 писателей (Мао Дунь, Фэн Сюэ-фэн, Тянь Хань, Ся Янь и др.). Действуя в обстановке гоминьдановского террора через свои легальные и полулегальные журналы ("Цянынао", "Вэньсюэ Юэбао", "Бэйдоу" и др.), вела борьбу с буржуазными теориями художественного творчества, выступала против империализма и национализма. Знакомила китайского читателя с произведениями русских и советских писателей. В начале 1936, в связи с прекращением деятельности МОРП (1935), объявила о самороспуске. В 1938 большинство бывших членов Лиги вошли во Всекитайскую ассоциацию работников литературы и искусства по отпору врагу, созданную в связи с началом национально-освободительной войны против японской агрессии .</w:t>
      </w:r>
    </w:p>
    <w:p>
      <w:pPr>
        <w:pStyle w:val="Style14"/>
        <w:spacing w:before="0" w:after="0"/>
        <w:ind w:firstLine="871"/>
        <w:jc w:val="both"/>
        <w:rPr/>
      </w:pPr>
      <w:r>
        <w:rPr>
          <w:bCs/>
          <w:color w:val="000000"/>
          <w:sz w:val="28"/>
          <w:szCs w:val="28"/>
        </w:rPr>
        <w:t>Лу Син н</w:t>
      </w:r>
      <w:r>
        <w:rPr>
          <w:rStyle w:val="V12"/>
          <w:color w:val="000000"/>
          <w:sz w:val="28"/>
          <w:szCs w:val="28"/>
        </w:rPr>
        <w:t>астоящее имя Чжоу Шужэнь. Родоначальник современной китайской литературы. В 1930-36 возглавлял Лигу левых писателей Китая. Родился в семье обедневшего помещика. В 1902 окончил Нанкинское горно-железнодорожное училище и был направлен для продолжения образования в Японию, где примкнул к просветительскому движению китайских студентов, выступал как переводчик и публицист. В статье «О силе сатанинской поэзии» (1907) проявились его симпатии к романтизму, заметные и в дальнейшем. Почти одновременно возник интерес Лу Синя к реализму. В 1918г. опубликовал первое произведение новокитайской литературы - рассказ «Дневник сумасшедшего», своеобразный вариант «Записок сумасшедшего» Н. В. Гоголя. Позже опубликовал сборники «Клич» (1923), «Блуждания» (1926), в который вошла повесть «Подлинная история А-Кью». Её герой, деревенский подёнщик, подвергается издевательствам со стороны односельчан и в конце концов погибает на плахе по необоснованному обвинению в грабеже. В этой повести и некоторых рассказах отразилось не апологетическое, а критическое отношение автора к народу, роднящее его с русскими революционными демократами, А. П. Чеховым и М. Горьким. Многие рассказы Лу Синя посвящены интеллигенции. Здесь и смельчаки, способные пойти на смерть ради своего народа (Ся Юй из рассказа «Снадобье»), и просто умные люди, понимающие величие простого человека («Маленькое происшествие»), и симпатичные, но жалкие старые книжники («Кун И-цзи», «Блеск»), и приспособленцы вроде Фан Сюань-чо из «Праздника лета»</w:t>
      </w:r>
      <w:r>
        <w:rPr>
          <w:rStyle w:val="FootnoteCharacters"/>
          <w:rStyle w:val="FootnoteAnchor"/>
          <w:color w:val="000000"/>
          <w:sz w:val="28"/>
          <w:szCs w:val="28"/>
        </w:rPr>
        <w:footnoteReference w:id="34"/>
      </w:r>
      <w:r>
        <w:rPr>
          <w:rStyle w:val="V12"/>
          <w:color w:val="000000"/>
          <w:sz w:val="28"/>
          <w:szCs w:val="28"/>
        </w:rPr>
        <w:t>.</w:t>
      </w:r>
    </w:p>
    <w:p>
      <w:pPr>
        <w:pStyle w:val="Style14"/>
        <w:spacing w:before="0" w:after="0"/>
        <w:ind w:firstLine="871"/>
        <w:jc w:val="both"/>
        <w:rPr/>
      </w:pPr>
      <w:r>
        <w:rPr>
          <w:color w:val="000000"/>
          <w:sz w:val="28"/>
          <w:szCs w:val="28"/>
        </w:rPr>
        <w:t xml:space="preserve">В Японии и на родине Лу Синя участвовал в подготовке Синьхайской революции (1911—13). В 1913 он создал первый рассказ «Былое». Большое место в творчестве Лу С. занимают стихотворения в прозе, объединённые в сборнике «Дикие травы» (1927), в которых нередко звучат пессимистические ноты. И всё же вера в жизнь у Лу Синя в конечном итоге оказывается сильнее тоски. Некоторые стихи написаны сатирическими красками, иногда близки к пародии («Моя потерянная любовь»). </w:t>
      </w:r>
    </w:p>
    <w:p>
      <w:pPr>
        <w:pStyle w:val="Style14"/>
        <w:spacing w:before="0" w:after="0"/>
        <w:ind w:firstLine="871"/>
        <w:jc w:val="both"/>
        <w:rPr>
          <w:color w:val="000000"/>
          <w:sz w:val="28"/>
          <w:szCs w:val="28"/>
        </w:rPr>
      </w:pPr>
      <w:r>
        <w:rPr>
          <w:color w:val="000000"/>
          <w:sz w:val="28"/>
          <w:szCs w:val="28"/>
        </w:rPr>
        <w:t>Сатирико-героические сказки Лу Синя составили сборник «Старые легенды по-новому» (1936), основное содержание которого — критика уродливых сторон действительности. Например, в «Покорении стихии» писатель переработал китайский миф о потопе, высмеяв интеллигентов, которые дрожат за своё благополучие и не думают о народе. Мифический герой Юй, по преданию спасший Китай от потопа, становится у Лу Синя олицетворением труда, демократии, равенства.</w:t>
      </w:r>
    </w:p>
    <w:p>
      <w:pPr>
        <w:pStyle w:val="Style14"/>
        <w:spacing w:before="0" w:after="0"/>
        <w:ind w:firstLine="871"/>
        <w:jc w:val="both"/>
        <w:rPr/>
      </w:pPr>
      <w:r>
        <w:rPr>
          <w:color w:val="000000"/>
          <w:sz w:val="28"/>
          <w:szCs w:val="28"/>
        </w:rPr>
        <w:t>В своих публицистических статьях Лу Синь откликался на самые злободневные события внутренней и международной жизни: сборники «Горячий ветер» (1925), «Под роскошным балдахином» (1926), «Инакомыслящий» (1932), «Книга о лжесвободе» (1933), «О погоде болтать разрешается» (1934), «В узорчатой кайме» (1936) и другие. Лу С. много сделал для пропаганды марксистской эстетики, для популяризации прогрессивной мировой и особенно русской и советской литературы в Китае, переводил сочинения Н. В. Гоголя, М. Е. Салтыкова-Щедрина, А. П. Чехова, М. Горького, А. А. Фадеева и других. «... Наши непрерывные связи с Советским Союзом, — писал он, — положили начало широким литературным связям Китая со всем миром»</w:t>
      </w:r>
      <w:r>
        <w:rPr>
          <w:rStyle w:val="FootnoteCharacters"/>
          <w:rStyle w:val="FootnoteAnchor"/>
          <w:color w:val="000000"/>
          <w:sz w:val="28"/>
          <w:szCs w:val="28"/>
        </w:rPr>
        <w:footnoteReference w:id="35"/>
      </w:r>
      <w:r>
        <w:rPr>
          <w:color w:val="000000"/>
          <w:sz w:val="28"/>
          <w:szCs w:val="28"/>
        </w:rPr>
        <w:t>. В статье «Революционная пролетарская литература в Китае и кровь её авангарда» (1931) он защищает прогрессивных китайских писателей, борется с феодально-буржуазной культурой и лжереволюционными литераторами. Его «Краткая история китайской повествовательной прозы» (1923) — первый обобщающий труд о наиболее демократическом роде национальной литературы. Труды Лу Синя переведены на многие языки мира. На русском языке выпущено 4-томное собрание его сочинений (1954—56) и более ста отдельных изданий его произведений.</w:t>
      </w:r>
    </w:p>
    <w:p>
      <w:pPr>
        <w:pStyle w:val="Style14"/>
        <w:spacing w:before="0" w:after="0"/>
        <w:ind w:firstLine="871"/>
        <w:jc w:val="both"/>
        <w:rPr/>
      </w:pPr>
      <w:r>
        <w:rPr>
          <w:bCs/>
          <w:color w:val="000000"/>
          <w:sz w:val="28"/>
          <w:szCs w:val="28"/>
        </w:rPr>
        <w:t>Ся Янь</w:t>
      </w:r>
      <w:r>
        <w:rPr>
          <w:color w:val="000000"/>
          <w:sz w:val="28"/>
          <w:szCs w:val="28"/>
        </w:rPr>
        <w:t xml:space="preserve"> (псевдоним; настоящее имя Шэнь Дуань-сянь) (р. 1901, г. Ханчжоу), китайский драматург. Учился в Японии. Член КПК с 1927. Один из создателей </w:t>
      </w:r>
      <w:r>
        <w:rPr>
          <w:bCs/>
          <w:color w:val="000000"/>
          <w:sz w:val="28"/>
          <w:szCs w:val="28"/>
        </w:rPr>
        <w:t xml:space="preserve">Лиги левых писателей </w:t>
      </w:r>
      <w:hyperlink r:id="rId3">
        <w:r>
          <w:rPr>
            <w:rStyle w:val="InternetLink"/>
            <w:color w:val="000000"/>
            <w:sz w:val="28"/>
            <w:szCs w:val="28"/>
          </w:rPr>
          <w:t>Китая</w:t>
        </w:r>
      </w:hyperlink>
      <w:r>
        <w:rPr>
          <w:color w:val="000000"/>
          <w:sz w:val="28"/>
          <w:szCs w:val="28"/>
        </w:rPr>
        <w:t xml:space="preserve">. Автор исторических пьес "Жизнь Цю Цзинь" (1936) и "Сай Цзинь-хуа" (1936), социальной драмы "Под крышами Шанхая" (1937, рус. пер. 1961), патриотических пьес "За год" (1939), "Бациллы фашизма" (1942) и др. Перевёл роман "Мать" М. Горького и ряд произведений японских писателей, инсценировал роман "Воскресение" Л. Н. Толстого. После создания КНР до 1966 </w:t>
      </w:r>
      <w:r>
        <w:rPr>
          <w:bCs/>
          <w:color w:val="000000"/>
          <w:sz w:val="28"/>
          <w:szCs w:val="28"/>
        </w:rPr>
        <w:t>Ся Янь</w:t>
      </w:r>
      <w:r>
        <w:rPr>
          <w:color w:val="000000"/>
          <w:sz w:val="28"/>
          <w:szCs w:val="28"/>
        </w:rPr>
        <w:t xml:space="preserve"> участвовал в руководстве культурной жизнью страны. Опубликовал пьесу "Испытание" (1954), киносценарии и статьи о театре и кино. Во время "культурной революции" подвергся гонениям.</w:t>
      </w:r>
    </w:p>
    <w:p>
      <w:pPr>
        <w:pStyle w:val="Style14"/>
        <w:spacing w:before="0" w:after="0"/>
        <w:ind w:firstLine="871"/>
        <w:jc w:val="both"/>
        <w:rPr>
          <w:color w:val="000000"/>
          <w:sz w:val="28"/>
          <w:szCs w:val="28"/>
        </w:rPr>
      </w:pPr>
      <w:r>
        <w:rPr>
          <w:color w:val="000000"/>
          <w:sz w:val="28"/>
          <w:szCs w:val="28"/>
        </w:rPr>
        <w:t>Тянь Хань (р. 1898) - китайский драматург и театральный деятель. В 1920-24 написал несколько пьес романтической направленности: "Ночь в кафе", "Ночь поимки тигра" и др. в этих пьесах драматург утверждал право на свободу чувств вопреки феодальной морали. В 1928- 1930 руководил прогрессивным театральным обществом "Наньго", издавал одноименный театральный журнал, в этот период драматургия Тянь Хань приобретает социальную направленность. Он пишет пьесы: "Воля к жизни" (1928), "Деревня у реки" (1928), "Трагедия на озере" (1929), "Возвращение на юг" (1929), в начале 30-х гг. Тянь Хань участвовал в Лиге левых деятелей театра, подвергался репрессиям гоминьдановцев. в эти годы писал пьесы, посвящены современной жизни Китая: "Лунная соната" (1932), "Семь женщин в грозу и бурю" (1932), "Песнь возвращающейся весны" (1935), "Потоп" (1936) и др. в годы войны с Японией (1937-45) Тянь Хань переделывал пьесы традиционного репертуара и написал патриотичные пьесы: "Лугоуцяо" (1937), "Голос осени" (1943) и др. Известность получила социальная драма "Красавицы" (1947). В 1958 опубликовал историческую пьесу "Гуань Хань-цин" о драматурге 13 в. с 1949- председатель Союза работников театра. С 1954 - депутат Собрания народных представителей. Автор многочисленных работ по театру, переводов Шекспира ("Гамлет"), О. Уайльда ("Саломея") и др.</w:t>
      </w:r>
      <w:r>
        <w:rPr>
          <w:rStyle w:val="FootnoteCharacters"/>
          <w:rStyle w:val="FootnoteAnchor"/>
          <w:color w:val="000000"/>
          <w:sz w:val="28"/>
          <w:szCs w:val="28"/>
        </w:rPr>
        <w:footnoteReference w:id="36"/>
      </w:r>
    </w:p>
    <w:p>
      <w:pPr>
        <w:pStyle w:val="Style14"/>
        <w:spacing w:before="0" w:after="0"/>
        <w:ind w:firstLine="871"/>
        <w:jc w:val="both"/>
        <w:rPr>
          <w:color w:val="000000"/>
          <w:sz w:val="28"/>
          <w:szCs w:val="28"/>
        </w:rPr>
      </w:pPr>
      <w:r>
        <w:rPr>
          <w:color w:val="000000"/>
          <w:sz w:val="28"/>
          <w:szCs w:val="28"/>
        </w:rPr>
        <w:t xml:space="preserve">За 50 лет после существования КНР, в стране значительно выросло количество организаций, занимающихся культурно-просветительной деятельностью. К концу 1998 г. в стране насчитывалось 2915 культурных центров, что увеличилось на 2005 против 1949 года; 2731 общественных библиотек, что увеличилось в 50 раз против 1949 года; 1331 музеев, что увеличилось в 62 раза против 1949 года; 69000 кино театров, 2653 художественных коллективов. </w:t>
      </w:r>
    </w:p>
    <w:p>
      <w:pPr>
        <w:pStyle w:val="Style14"/>
        <w:spacing w:before="0" w:after="0"/>
        <w:ind w:firstLine="871"/>
        <w:jc w:val="both"/>
        <w:rPr>
          <w:color w:val="000000"/>
          <w:sz w:val="28"/>
          <w:szCs w:val="28"/>
        </w:rPr>
      </w:pPr>
      <w:r>
        <w:rPr>
          <w:color w:val="000000"/>
          <w:sz w:val="28"/>
          <w:szCs w:val="28"/>
        </w:rPr>
        <w:t xml:space="preserve">Непрерывно расширяются ряды работников культурно-просветительных и художественных организаций. Количество высших художественных институтов выросло с 18 в 1949 году до 30 в 1998 г.  </w:t>
      </w:r>
    </w:p>
    <w:p>
      <w:pPr>
        <w:pStyle w:val="Style14"/>
        <w:spacing w:before="0" w:after="0"/>
        <w:ind w:firstLine="871"/>
        <w:jc w:val="both"/>
        <w:rPr>
          <w:color w:val="000000"/>
          <w:sz w:val="28"/>
          <w:szCs w:val="28"/>
        </w:rPr>
      </w:pPr>
      <w:r>
        <w:rPr>
          <w:color w:val="000000"/>
          <w:sz w:val="28"/>
          <w:szCs w:val="28"/>
        </w:rPr>
        <w:t>Число средних художественных училищ выросло с 1 в 1949 году до </w:t>
        <w:br/>
        <w:t>166 в настоящее время. Социалистическая система художественного </w:t>
        <w:br/>
        <w:t>образования по всем видами специальностей и разным формам </w:t>
        <w:br/>
        <w:t xml:space="preserve">обучения получает в стране широкое распространение. </w:t>
      </w:r>
    </w:p>
    <w:p>
      <w:pPr>
        <w:pStyle w:val="Style14"/>
        <w:spacing w:before="0" w:after="0"/>
        <w:ind w:firstLine="871"/>
        <w:jc w:val="both"/>
        <w:rPr>
          <w:color w:val="000000"/>
          <w:sz w:val="28"/>
          <w:szCs w:val="28"/>
        </w:rPr>
      </w:pPr>
      <w:r>
        <w:rPr>
          <w:color w:val="000000"/>
          <w:sz w:val="28"/>
          <w:szCs w:val="28"/>
        </w:rPr>
        <w:t>После создания нового Китая, китайская журналистика начала новую</w:t>
        <w:br/>
        <w:t>эпоху и получила огромное развитие. Особенно после 3-его пленума </w:t>
        <w:br/>
        <w:t>11-ого созыва ЦК КПК, журналистика организовала крупномасштабную </w:t>
        <w:br/>
        <w:t>и научную сеть пропаганды новостей. В 1998 году в Китай было </w:t>
        <w:br/>
        <w:t>официально открыто и печаталось 2100 с лишним видов газет, </w:t>
        <w:br/>
        <w:t>работало 2 информационных агентств, более 1200 радиостанций, </w:t>
        <w:br/>
        <w:t>более 3000 станций кабельного телевидения и трансляционной сети</w:t>
        <w:br/>
        <w:t>телевидения. В журналистских кругах работало 550 тысяч </w:t>
        <w:br/>
        <w:t>человек. Наряду с этим, произошли большие перемены в структуре </w:t>
        <w:br/>
        <w:t>и концепции информационных организаций, которые уже </w:t>
        <w:br/>
        <w:t>превратились в многослойную, многообразную и многоцелевую</w:t>
        <w:br/>
        <w:t xml:space="preserve">информационную систему. </w:t>
      </w:r>
    </w:p>
    <w:p>
      <w:pPr>
        <w:pStyle w:val="Style14"/>
        <w:spacing w:before="0" w:after="0"/>
        <w:ind w:firstLine="871"/>
        <w:jc w:val="both"/>
        <w:rPr>
          <w:color w:val="000000"/>
          <w:sz w:val="28"/>
          <w:szCs w:val="28"/>
        </w:rPr>
      </w:pPr>
      <w:r>
        <w:rPr>
          <w:color w:val="000000"/>
          <w:sz w:val="28"/>
          <w:szCs w:val="28"/>
        </w:rPr>
        <w:t>После создания КНР, особенно со времени реформ и открытости,</w:t>
        <w:br/>
        <w:t>быстрыми темпами развивалось радио. Строительство и модернизация радиовещании получили непрерывное развитие. К концу 1994 года, в стране открылась сеть цифрового радиовещания и информационного сервиса с помощью передающих спутников. </w:t>
      </w:r>
    </w:p>
    <w:p>
      <w:pPr>
        <w:pStyle w:val="Style14"/>
        <w:spacing w:before="0" w:after="0"/>
        <w:ind w:firstLine="871"/>
        <w:jc w:val="both"/>
        <w:rPr>
          <w:color w:val="000000"/>
          <w:sz w:val="28"/>
          <w:szCs w:val="28"/>
        </w:rPr>
      </w:pPr>
      <w:r>
        <w:rPr>
          <w:color w:val="000000"/>
          <w:sz w:val="28"/>
          <w:szCs w:val="28"/>
        </w:rPr>
        <w:t xml:space="preserve">Цифровая информация любой системы и компании может передаваться и распространяться по всему Китаю. В стране было создано более 10 тысяч передающих станций большого диапозона частот. Во всех концах страны расположены передающие станции большой, средней, и малой мощности, которые охватывают все большие и средние города. </w:t>
      </w:r>
    </w:p>
    <w:p>
      <w:pPr>
        <w:pStyle w:val="Style14"/>
        <w:spacing w:before="0" w:after="0"/>
        <w:ind w:firstLine="871"/>
        <w:jc w:val="both"/>
        <w:rPr>
          <w:color w:val="000000"/>
          <w:sz w:val="28"/>
          <w:szCs w:val="28"/>
        </w:rPr>
      </w:pPr>
      <w:r>
        <w:rPr>
          <w:color w:val="000000"/>
          <w:sz w:val="28"/>
          <w:szCs w:val="28"/>
        </w:rPr>
        <w:t>К концу 1998 года число радиослушателей и телезрителей составляло</w:t>
        <w:br/>
        <w:t>соответственно 88,2 процента и 89 процентов населения страны. </w:t>
        <w:br/>
        <w:t>Это означает, что число населения, которое не охватывает радио-</w:t>
        <w:br/>
        <w:t>вещание и телевидение, насчитывается около 150 млн. В апреле</w:t>
        <w:br/>
        <w:t>1999 года Государственный плановый комитет и Главное управление</w:t>
        <w:br/>
        <w:t>кинематографии, радиовещания и телевидения подписали совместный </w:t>
        <w:br/>
        <w:t>протокол, в котором чётко указано об осуществлении в 2000 году </w:t>
        <w:br/>
        <w:t>доступа к радиовещанию и телевидению в административных</w:t>
        <w:br/>
        <w:t>деревнях, где есть электричество. Для этого, государство создаст </w:t>
        <w:br/>
        <w:t xml:space="preserve">специальный фонд в сумме 250 млн. юаней. </w:t>
      </w:r>
    </w:p>
    <w:p>
      <w:pPr>
        <w:pStyle w:val="Style14"/>
        <w:spacing w:before="0" w:after="0"/>
        <w:ind w:firstLine="871"/>
        <w:jc w:val="both"/>
        <w:rPr>
          <w:color w:val="000000"/>
          <w:sz w:val="28"/>
          <w:szCs w:val="28"/>
        </w:rPr>
      </w:pPr>
      <w:r>
        <w:rPr>
          <w:color w:val="000000"/>
          <w:sz w:val="28"/>
          <w:szCs w:val="28"/>
        </w:rPr>
        <w:t>В мае 1998 года, по информации из 15-ого ежегодного заседания </w:t>
        <w:br/>
        <w:t>Всемирной корпорации распространения, в Китае издаётся 2160 </w:t>
        <w:br/>
        <w:t>наименований газет, общий выпуск которых достиг 26 млрд. </w:t>
        <w:br/>
        <w:t xml:space="preserve">экземпляров в год. </w:t>
      </w:r>
    </w:p>
    <w:p>
      <w:pPr>
        <w:pStyle w:val="Style14"/>
        <w:spacing w:before="0" w:after="0"/>
        <w:ind w:firstLine="871"/>
        <w:jc w:val="both"/>
        <w:rPr>
          <w:color w:val="000000"/>
          <w:sz w:val="28"/>
          <w:szCs w:val="28"/>
        </w:rPr>
      </w:pPr>
      <w:r>
        <w:rPr>
          <w:color w:val="000000"/>
          <w:sz w:val="28"/>
          <w:szCs w:val="28"/>
        </w:rPr>
        <w:t>В 1998 году, в Китае было опубликовано 130 000 наименований</w:t>
        <w:br/>
        <w:t>книг, тираж которых составил 7,2 млрд. экземпляров, что в 10 раз </w:t>
        <w:br/>
        <w:t>больше по сравнению с 1952 годом. Наряду с этим, было издано </w:t>
        <w:br/>
        <w:t>8000 наименований журналов, тираж которых составил 2,5 млрд. </w:t>
        <w:br/>
        <w:t xml:space="preserve">экземпляров. </w:t>
      </w:r>
    </w:p>
    <w:p>
      <w:pPr>
        <w:pStyle w:val="Style14"/>
        <w:spacing w:before="0" w:after="0"/>
        <w:ind w:firstLine="871"/>
        <w:jc w:val="both"/>
        <w:rPr>
          <w:color w:val="000000"/>
          <w:sz w:val="28"/>
          <w:szCs w:val="28"/>
        </w:rPr>
      </w:pPr>
      <w:r>
        <w:rPr>
          <w:color w:val="000000"/>
          <w:sz w:val="28"/>
          <w:szCs w:val="28"/>
        </w:rPr>
        <w:t>В Китае расцветает культурно-просветительное и художественное</w:t>
        <w:br/>
        <w:t>творчество. Были утверждены премии в области культуры имени </w:t>
        <w:br/>
        <w:t>Мао Дуня, имени Лу Синя, имени Бин Синя, премия в области </w:t>
        <w:br/>
        <w:t>детской культуры имени Сун Цинлина, премия в области </w:t>
        <w:br/>
        <w:t>театрального искусства имени Цао Юй, премия в области кино </w:t>
        <w:br/>
        <w:t>имени Ся Яня, которые способствуют процветанию культурно-</w:t>
        <w:br/>
        <w:t>просветительного и художественного творчества.</w:t>
      </w:r>
    </w:p>
    <w:p>
      <w:pPr>
        <w:pStyle w:val="Style14"/>
        <w:spacing w:before="0" w:after="0"/>
        <w:ind w:firstLine="871"/>
        <w:jc w:val="both"/>
        <w:rPr>
          <w:color w:val="000000"/>
          <w:sz w:val="28"/>
          <w:szCs w:val="28"/>
        </w:rPr>
      </w:pPr>
      <w:r>
        <w:rPr>
          <w:color w:val="000000"/>
          <w:sz w:val="28"/>
          <w:szCs w:val="28"/>
        </w:rPr>
        <w:t>Китай--культурная держава с давними культурными традициями. 56 национальностей, проживающих в Китае, создали многообразную и светлую народную культуру. Народная культура, как национально-историческое культурное наследство, распространяется в народе из поколения в поколение в таких формах, как сказка, народная песня, пословица, и т.д. В 50-х годах и 80-х годах в Китае два раза была разворачивалась широкомасштабная деятельность по сбору народных культурных ценностей. Всего собрано 183 народных сказок, 302 народных песен, 248 народных пословиц, число слов которых достигло 4 млрд. В июне 1994 года Китайское правительство и Организация Объединенных Наций по вопросам образования, науки и культуры (ЮНЕСКО) подписали "Договор о планах на осуществление объектов"</w:t>
      </w:r>
      <w:r>
        <w:rPr>
          <w:rStyle w:val="FootnoteCharacters"/>
          <w:rStyle w:val="FootnoteAnchor"/>
          <w:color w:val="000000"/>
          <w:sz w:val="28"/>
          <w:szCs w:val="28"/>
        </w:rPr>
        <w:footnoteReference w:id="37"/>
      </w:r>
      <w:r>
        <w:rPr>
          <w:color w:val="000000"/>
          <w:sz w:val="28"/>
          <w:szCs w:val="28"/>
        </w:rPr>
        <w:t xml:space="preserve">, посвящённый охране китайских народных культурных наследств. Затем, при финансовой помощи Японского правительства, представительства ЮНЕСКО в Китае, Монголии, КНДР и Китайское общество народных художников организовали встречу китайских и зарубежных художников народной культуры, которые объединили результаты многих экспедиций в области изучения китайской народной культуры. </w:t>
      </w:r>
    </w:p>
    <w:p>
      <w:pPr>
        <w:pStyle w:val="Style14"/>
        <w:spacing w:before="0" w:after="0"/>
        <w:ind w:firstLine="871"/>
        <w:jc w:val="both"/>
        <w:rPr>
          <w:color w:val="000000"/>
          <w:sz w:val="28"/>
          <w:szCs w:val="28"/>
        </w:rPr>
      </w:pPr>
      <w:r>
        <w:rPr>
          <w:color w:val="000000"/>
          <w:sz w:val="28"/>
          <w:szCs w:val="28"/>
        </w:rPr>
        <w:t>Эксперты на местах производили обследование, собирали и записывали народные сказки и песни, которые широко распространены в провинциях Цзилинь, Хубэй, Сычуань, Юньнан, Хэбэй. Были обнаружены многие старые и новые народные сказки, которые до сих пор ещё живут в народе в китайских деревнях. Они считаются как наследниками традиционных народных сказок, так и их творцами. Обычно они могут рассказать более 100 сказок, а некоторые из них даже могут рассказать свыше 1000. В 1998 году ЮНЕСКО и Китайское правительство приняли совместное решение о присвоении звания "Китайский народный рассказчик" десяти рассказчикам народных сказок. В их состав входят следующие: Лю Дэпей, Вэй Сяньдэ, Цзинь Чжэнсинь, Цао Яньюй(ж.), Чжан Гуншэн, Ван Хайхун, Линьхун, Пань Сяопу(ж.) Ло Чэншуан, Дун </w:t>
        <w:br/>
        <w:t xml:space="preserve">Фэнцинь(ж.), последней было присвоено звание " народный певец". </w:t>
      </w:r>
    </w:p>
    <w:p>
      <w:pPr>
        <w:pStyle w:val="Style14"/>
        <w:spacing w:before="0" w:after="0"/>
        <w:ind w:firstLine="871"/>
        <w:jc w:val="both"/>
        <w:rPr>
          <w:color w:val="000000"/>
          <w:sz w:val="28"/>
          <w:szCs w:val="28"/>
        </w:rPr>
      </w:pPr>
      <w:r>
        <w:rPr>
          <w:color w:val="000000"/>
          <w:sz w:val="28"/>
          <w:szCs w:val="28"/>
        </w:rPr>
        <w:t>12 декабря 1985 года Китай стал одним из членов -стран "Договора </w:t>
        <w:br/>
        <w:t>о защите мировых культурно-исторических и природных наследств".</w:t>
        <w:br/>
        <w:t>Начиная с 1986 года Китайское правительство начало давать </w:t>
        <w:br/>
        <w:t>информацию в ЮНЕСКО об объектах мировых наследств. С 1987 года </w:t>
        <w:br/>
        <w:t>по 1999 год, число мировых наследств в Китае, которые вошли в </w:t>
        <w:br/>
        <w:t>"Энциклопедию мировых наследств", достигло 23. В их состав входят </w:t>
        <w:br/>
        <w:t>16 мест культурно-исторических наследств, 3 места природных </w:t>
        <w:br/>
        <w:t>наследств, 4 мест культурно-исторических и природных двойных </w:t>
        <w:br/>
        <w:t xml:space="preserve">наследств. </w:t>
      </w:r>
    </w:p>
    <w:p>
      <w:pPr>
        <w:pStyle w:val="Style14"/>
        <w:spacing w:before="0" w:after="0"/>
        <w:ind w:firstLine="871"/>
        <w:jc w:val="both"/>
        <w:rPr>
          <w:color w:val="000000"/>
          <w:sz w:val="28"/>
          <w:szCs w:val="28"/>
        </w:rPr>
      </w:pPr>
      <w:r>
        <w:rPr>
          <w:color w:val="000000"/>
          <w:sz w:val="28"/>
          <w:szCs w:val="28"/>
        </w:rPr>
        <w:t>25 мая 1998 года в городе Пекине Всекитайская Организация по </w:t>
        <w:br/>
        <w:t>вопросам образования, науки и культуры, Министерство </w:t>
        <w:br/>
        <w:t>строительства, Государственное управление культурных ценностей </w:t>
        <w:br/>
        <w:t>провели совместную церемонию награждения памятными знаками</w:t>
        <w:br/>
        <w:t>мировых наследств 19 организаций по управлению наследствами, </w:t>
        <w:br/>
        <w:t>которым было присвоено звание " Мировое культурное и природное </w:t>
        <w:br/>
        <w:t>наследство" ООН. Памятный знак "Мировое наследство" стал</w:t>
        <w:br/>
        <w:t>неотъемлемым атрибутом в тех китайских местах, которые были </w:t>
        <w:br/>
        <w:t>перечислены в "Энциклопедию мировых наследств".</w:t>
      </w:r>
    </w:p>
    <w:p>
      <w:pPr>
        <w:pStyle w:val="Style14"/>
        <w:spacing w:before="0" w:after="0"/>
        <w:ind w:firstLine="900"/>
        <w:jc w:val="both"/>
        <w:rPr>
          <w:color w:val="000000"/>
          <w:sz w:val="28"/>
          <w:szCs w:val="28"/>
        </w:rPr>
      </w:pPr>
      <w:r>
        <w:rPr>
          <w:color w:val="000000"/>
          <w:sz w:val="28"/>
          <w:szCs w:val="28"/>
        </w:rPr>
        <w:t>Реформы в Китае и России имеют свою специфику, и проводить простую аналогию сложно. Если брать Китай, то его специфика заключается в следующем: во-первых, социальные преобразования в Китае сочетали в себе индустриализацию и переход к рынку; во-вторых, маркетизация в Китае представляет собой системную перестройку на фундаменте социалистического строя; в-третьих, переход от плановой экономики к рыночной в Китае был своего рода процессом трансформации экономической системы и вместе с тем он включал в себя целостный ряд глубоких изменений в экономике, политике, культуре и других областях общественной жизни. В-четвертых, Компартия Китая играет ведущую роль в процессе реформ. Она выступает организатором и руководителем модернизации и перехода к рынку. В-пятых, китайские реформы по форме являются постепенными, в ходе реформ руководство со стороны правительства, организация и координация сверху вниз сочетаются с поиском и практикой первичных организаций снизу вверх. Реформы в Китае отнюдь не преследуют цель добиться сразу же рыночной перестройки, они идут от частного к целому, сочетают реформирование внутри системы с продвижением за ее пределами. Упор делается на взаимную скоординированность реформ, развития и стабильности.</w:t>
      </w:r>
    </w:p>
    <w:p>
      <w:pPr>
        <w:pStyle w:val="Style14"/>
        <w:spacing w:before="0" w:after="0"/>
        <w:ind w:firstLine="900"/>
        <w:jc w:val="both"/>
        <w:rPr>
          <w:color w:val="000000"/>
          <w:sz w:val="28"/>
          <w:szCs w:val="28"/>
        </w:rPr>
      </w:pPr>
      <w:r>
        <w:rPr>
          <w:color w:val="000000"/>
          <w:sz w:val="28"/>
          <w:szCs w:val="28"/>
        </w:rPr>
        <w:t>Система собраний народных представителей лежит в основе политической системы Китая, это форма организации государственной власти в КНР. Роль СНП в китайских реформах такова: во-первых, через органы государственной власти претворять в законы и юридические решения предложения и политику нашей партии, обеспечивая научный характер и реализуемость важных решений партии и государства, предотвращая серьезные ошибки и издержки и обеспечивая здоровое развитие социалистического строя. Во-вторых, через депутатов СНП своевременно отражать и транслировать пожелания и чаяния на нынешнем этапе всех слоев народа, координировать интересы всех сторон, обеспечивать использование народными массами результатов реформ. В-третьих, поднимать роль органов государственной власти в управлении страной на основе законов, в особенности путем совершенствования контроля со стороны СНП, защищать права народа, регламентировать власть государственных органов, поддерживать в обществе постоянную стабильность, а также гарантировать народу мирную жизнь и свободный труд. Практика показывает, что СНП связаны тесными узами с китайскими реформами и с судьбами Китая.</w:t>
      </w:r>
      <w:r>
        <w:br w:type="page"/>
      </w:r>
    </w:p>
    <w:p>
      <w:pPr>
        <w:pStyle w:val="Style14"/>
        <w:spacing w:before="0" w:after="0"/>
        <w:ind w:firstLine="900"/>
        <w:jc w:val="both"/>
        <w:rPr>
          <w:bCs/>
          <w:color w:val="000000"/>
          <w:sz w:val="28"/>
          <w:szCs w:val="28"/>
        </w:rPr>
      </w:pPr>
      <w:r>
        <w:rPr>
          <w:caps/>
          <w:color w:val="000000"/>
          <w:sz w:val="28"/>
          <w:szCs w:val="28"/>
        </w:rPr>
        <w:t xml:space="preserve">ГлАВА </w:t>
      </w:r>
      <w:r>
        <w:rPr>
          <w:color w:val="000000"/>
          <w:sz w:val="28"/>
          <w:szCs w:val="28"/>
        </w:rPr>
        <w:t xml:space="preserve">3. </w:t>
      </w:r>
      <w:r>
        <w:rPr>
          <w:bCs/>
          <w:color w:val="000000"/>
          <w:sz w:val="28"/>
          <w:szCs w:val="28"/>
        </w:rPr>
        <w:t>ПЕРСПЕКТИВЫ КИТАЙСКО-РОССИЙСКИХ ОТНОШЕНИЙ НА ПЕРЕКРЕСТКЕ ВЕКОВ </w:t>
      </w:r>
    </w:p>
    <w:p>
      <w:pPr>
        <w:pStyle w:val="Style14"/>
        <w:spacing w:before="0" w:after="0"/>
        <w:ind w:firstLine="900"/>
        <w:jc w:val="both"/>
        <w:rPr>
          <w:bCs/>
          <w:color w:val="000000"/>
          <w:sz w:val="28"/>
          <w:szCs w:val="28"/>
        </w:rPr>
      </w:pPr>
      <w:r>
        <w:rPr>
          <w:bCs/>
          <w:color w:val="000000"/>
          <w:sz w:val="28"/>
          <w:szCs w:val="28"/>
        </w:rPr>
      </w:r>
    </w:p>
    <w:p>
      <w:pPr>
        <w:pStyle w:val="Normal"/>
        <w:shd w:fill="FFFFFF" w:val="clear"/>
        <w:ind w:firstLine="900"/>
        <w:jc w:val="both"/>
        <w:rPr>
          <w:bCs/>
          <w:szCs w:val="28"/>
        </w:rPr>
      </w:pPr>
      <w:r>
        <w:rPr>
          <w:szCs w:val="28"/>
        </w:rPr>
        <w:t>3.1.</w:t>
      </w:r>
      <w:r>
        <w:rPr>
          <w:bCs/>
          <w:szCs w:val="28"/>
        </w:rPr>
        <w:t xml:space="preserve"> Основа конструктивных отношений. </w:t>
      </w:r>
    </w:p>
    <w:p>
      <w:pPr>
        <w:pStyle w:val="Normal"/>
        <w:shd w:fill="FFFFFF" w:val="clear"/>
        <w:ind w:firstLine="900"/>
        <w:jc w:val="both"/>
        <w:rPr>
          <w:bCs/>
          <w:szCs w:val="28"/>
        </w:rPr>
      </w:pPr>
      <w:r>
        <w:rPr>
          <w:bCs/>
          <w:szCs w:val="28"/>
        </w:rPr>
      </w:r>
    </w:p>
    <w:p>
      <w:pPr>
        <w:pStyle w:val="Normal"/>
        <w:ind w:firstLine="900"/>
        <w:jc w:val="both"/>
        <w:rPr>
          <w:szCs w:val="28"/>
        </w:rPr>
      </w:pPr>
      <w:r>
        <w:rPr>
          <w:szCs w:val="28"/>
        </w:rPr>
        <w:t xml:space="preserve">Рассматривая проблемы взаимоотношений России с Китаем в XXI веке, мы должны учитывать многие факторы, но в первую очередь становление новой структуры международных отношений в мире в целом и в АТР в частности. Визит российского Президента в Китай является элементом качественно новых сдвигов во всей системе межгосударственных отношений в Восточной Азии, рассматриваем ли мы их четырехугольную или трехугольную конфигурацию. Для нас важны позиция США в отношении России, СНГ, Китая, АТР; позиция Японии в отношении России, СНГ, Китая, АТР; то, как ведет себя Объединенная Европа и ее лидирующие державы в АТР; а также, разумеется, позиция Китая в отношении России, СНГ, АТР. </w:t>
      </w:r>
    </w:p>
    <w:p>
      <w:pPr>
        <w:pStyle w:val="Normal"/>
        <w:ind w:firstLine="900"/>
        <w:jc w:val="both"/>
        <w:rPr>
          <w:szCs w:val="28"/>
        </w:rPr>
      </w:pPr>
      <w:r>
        <w:rPr>
          <w:szCs w:val="28"/>
        </w:rPr>
        <w:t xml:space="preserve">Для США позиция в отношении России, СНГ,КНР является составной частью их общего курса на глобальное доминирование. </w:t>
      </w:r>
    </w:p>
    <w:p>
      <w:pPr>
        <w:pStyle w:val="Normal"/>
        <w:ind w:firstLine="900"/>
        <w:jc w:val="both"/>
        <w:rPr>
          <w:szCs w:val="28"/>
        </w:rPr>
      </w:pPr>
      <w:r>
        <w:rPr>
          <w:szCs w:val="28"/>
        </w:rPr>
        <w:t xml:space="preserve">Важнейшей стратегической целью в области политики является недопущение роста сил, которые могли бы составить конкуренцию американскому господству и поэтому интерпретируются как "враждебные США". Такой силой был Советский Союз. Ныне угрожающими интересам США рассматриваются интеграционные процессы на постсоветском пространстве. Что касается экономической стратегии, то она нацелена на расширение доступа США к ресурсам экономик России, стран СНГ и АТР. Это подтвердили прошедшие в июле 1997 г. слушания в Комитете по иностранным делам американского сената, посвященные политике Вашингтона в отношении "восьми новых независимых государств Закавказья и Средней Азии" - Грузии, Армении, Азербайджана, Казахстана, Узбекистана, Туркмении, Киргизии и Таджикистана. </w:t>
      </w:r>
    </w:p>
    <w:p>
      <w:pPr>
        <w:pStyle w:val="Normal"/>
        <w:ind w:firstLine="900"/>
        <w:jc w:val="both"/>
        <w:rPr>
          <w:szCs w:val="28"/>
        </w:rPr>
      </w:pPr>
      <w:r>
        <w:rPr>
          <w:szCs w:val="28"/>
        </w:rPr>
        <w:t xml:space="preserve">Главный вывод, к которому пришли участники обсуждения: упомянутые республики становятся сферой приоритетных интересов США. Это обусловлено прежде всего богатейшими нефтяными и газовыми месторождениями Каспийского моря, сопоставимыми с природными ресурсами Персидского залива. Основными конкурентами для себя США считают здесь Россию и Иран, а в качестве потенциальных союзников или орудия своей политики видят Турцию. </w:t>
      </w:r>
    </w:p>
    <w:p>
      <w:pPr>
        <w:pStyle w:val="Normal"/>
        <w:ind w:firstLine="900"/>
        <w:jc w:val="both"/>
        <w:rPr>
          <w:szCs w:val="28"/>
        </w:rPr>
      </w:pPr>
      <w:r>
        <w:rPr>
          <w:szCs w:val="28"/>
        </w:rPr>
        <w:t xml:space="preserve">США в последние годы, сделав АТР главным стратегическим направлением своей внешней политики, скорректировали свой подход к Китаю. Собственно, речь идет об изменении методов реализации стратегического курса. От попыток силового давления под флагом развития демократии, соблюдения прав человека и стимулирования рыночной экономики администрация Клинтона перешла к тактике "вовлечения" Китая в конструируемую ими систему международных отношений. </w:t>
      </w:r>
    </w:p>
    <w:p>
      <w:pPr>
        <w:pStyle w:val="Normal"/>
        <w:ind w:firstLine="900"/>
        <w:jc w:val="both"/>
        <w:rPr>
          <w:szCs w:val="28"/>
        </w:rPr>
      </w:pPr>
      <w:r>
        <w:rPr>
          <w:szCs w:val="28"/>
        </w:rPr>
        <w:t xml:space="preserve">Все более важным аспектом китайско-американских отношений становится тайваньская проблема. Без выхода на новый уровень взаимодействия Китая с США мирное объединение Тайваня с материком представляется весьма проблематичным, хотя оно и является внутренним делом китайского народа. </w:t>
      </w:r>
    </w:p>
    <w:p>
      <w:pPr>
        <w:pStyle w:val="Normal"/>
        <w:ind w:firstLine="900"/>
        <w:jc w:val="both"/>
        <w:rPr>
          <w:szCs w:val="28"/>
        </w:rPr>
      </w:pPr>
      <w:r>
        <w:rPr>
          <w:szCs w:val="28"/>
        </w:rPr>
        <w:t xml:space="preserve">Не последнюю роль в китайско-американском сближении сыграл и тот факт, что хотя в целом экономика КНР за первые б месяцев 1997 г. увеличила объем ВВП на 9,5% по сравнению с тем же периодом прошлого года, однако объем обещанных иностранных инвестиций в китайскую экономику (23,6 млрд. дол.) оказался на 48,7% ниже показателя 1996 г. Даже с учетом того, что реальные капиталовложения (20,7 млрд.дол.) на 5,5% превышали результаты предыдущего года, некоторые эксперты заговорили об угасании инвестиционного бума вокруг китайской экономики. </w:t>
      </w:r>
    </w:p>
    <w:p>
      <w:pPr>
        <w:pStyle w:val="Normal"/>
        <w:ind w:firstLine="900"/>
        <w:jc w:val="both"/>
        <w:rPr>
          <w:szCs w:val="28"/>
        </w:rPr>
      </w:pPr>
      <w:r>
        <w:rPr>
          <w:szCs w:val="28"/>
        </w:rPr>
        <w:t xml:space="preserve">Китайское руководство, как это выявилось в ходе визита Наян Цзэминя в Вашингтон, также меняет свой проводившийся в последние годы курс ("острием против острия") в отношении США на конструктивное стратегическое взаимодействие. Конфигурация нового этапа отношений КНР с США стала более четко просматриваться к концу прошлого года после встречи на высшем уровне и проведения XV съезда КОК в КНР. Обе стороны договорились о стремлении к налаживанию отношений "конструктивного стратегического партнерства". Стороны создали механизм стратегического диалога в верхах и обеспечили важные гарантии разрешения разногласий, избежания противоречий и даже антагонизмов. </w:t>
      </w:r>
    </w:p>
    <w:p>
      <w:pPr>
        <w:pStyle w:val="Normal"/>
        <w:ind w:firstLine="900"/>
        <w:jc w:val="both"/>
        <w:rPr>
          <w:szCs w:val="28"/>
        </w:rPr>
      </w:pPr>
      <w:r>
        <w:rPr>
          <w:szCs w:val="28"/>
        </w:rPr>
        <w:t xml:space="preserve">В какой-то степени США подтолкнули к нормализации и шаги Японии. В августе 1997 г. на заседании Общества экономических единомышленников в Токио премьер-министр Японии Р. Хасимото предложил новую концепцию внешней политики страны, которую назвал "Евразийской дипломатией". Основная цель предложенной концепции заключается в расширении и укреплении связей с Россией, странами СНГ и Китаем. Необходимость такого шага вытекает из новых условий, складывающихся в мире. Главное из них, по мнению Хасимото, "исчезновение коммунизма как цели, к которой следует стремиться, что дало возможность направить многие страны в сторону либеральной рыночной экономики". Пришло время, не признающее национальных границ, и международные корпорации стали сами выбирать страны, в которых они хотели бы работать. Все это привело к срочному пересмотру устаревших стереотипов, открытию для Японии новых рынков. В этой связи первоочередной задачей становится урегулирование отношений с соседями. </w:t>
      </w:r>
    </w:p>
    <w:p>
      <w:pPr>
        <w:pStyle w:val="Normal"/>
        <w:ind w:firstLine="900"/>
        <w:jc w:val="both"/>
        <w:rPr>
          <w:szCs w:val="28"/>
        </w:rPr>
      </w:pPr>
      <w:r>
        <w:rPr>
          <w:szCs w:val="28"/>
        </w:rPr>
        <w:t xml:space="preserve">Для кардинального улучшения отношений с Россией Р. Хасимото предложил три принципа: доверие, взаимная выгода и долгосрочные перспективы. По мнению Хасимото "японо-российские отношения выявляют самое большое опоздание в развитии". В области экономики Хасимото предложил экономическое сотрудничество с Россией развивать в строго определенных отраслях. Япония уже готова содействовать развитию энергетики Сибири и Дальнего Востока. Это отвечает интересам обеих стран и АТР в целом. Совместные проекты по добыче нефти и газа на Сахалине, строительство газопроводов в Якутии и Иркутской области. Так, японская сторона выразила готовность принять самое активное участие в реализации проекта освоения Ковыктинского месторождения природного газа в Иркутской области и прокладке газопровода в КНР, Южную Корею и Японию. Еще в ходе саммита в Денвере стороны договорились о проведении неформальной встречи Б. Ельцина с Р. Хасимото. В Красноярске эта договоренность была реализована. Итоги "красноярской рыбалки" превзошли все ожидания: начали работать над тем, чтобы к 2000 году снять в своих отношениях все осложняющие проблемы и выйти на подписание политического договора. Установлена прямая линия связи между Кремлем и резиденцией японского премьера. Грандиозные экономические проекты волнуют деловых людей не только в России и Японии, но и в третьих странах. Красноярские договоренности получили новое развитие в ходе визита Б.Н. Ельцина в Кавано в апреле 1998 г. </w:t>
      </w:r>
    </w:p>
    <w:p>
      <w:pPr>
        <w:pStyle w:val="Normal"/>
        <w:ind w:firstLine="900"/>
        <w:jc w:val="both"/>
        <w:rPr>
          <w:szCs w:val="28"/>
        </w:rPr>
      </w:pPr>
      <w:r>
        <w:rPr>
          <w:szCs w:val="28"/>
        </w:rPr>
        <w:t xml:space="preserve">Лидеры европейских государств, особенно Г. Коль и Ж. Ширак в ходе визитов в КНР, Японию и другие страны АТР сумели усилить позиции Европы в регионе. Это касается и внушительных экономических проектов, и растущего политического влияния Объединенной Европы, которая вступила в диалог о модели будущих взаимоотношений с государствами Азии. Очередной тур обмена мнениями прошел в Лондоне весной 1998 г. Нам представляется, что европейский фактор будет играть возрастающую роль в АТР в XXI веке как в экономике, так и в политике. </w:t>
      </w:r>
    </w:p>
    <w:p>
      <w:pPr>
        <w:pStyle w:val="Normal"/>
        <w:ind w:firstLine="900"/>
        <w:jc w:val="both"/>
        <w:rPr>
          <w:szCs w:val="28"/>
        </w:rPr>
      </w:pPr>
      <w:r>
        <w:rPr>
          <w:szCs w:val="28"/>
        </w:rPr>
        <w:t xml:space="preserve">Смена глав правительств в КНР и РФ весной 1998 г., напряженная социально-политическая и экономическая обстановка в России, в том числе в связи с утверждением бюджета на текущий год, нестабильное положение на Северном Кавказе и в Таджикистане, перманентные забастовки и антиправительственные выступления шахтеров Кузбасса и Дальнего Востока, стихийные бедствия в ряде районов России - все это не может не отразиться на поступательном развитии российско-китайских, особенно торгово-экономических отношений. </w:t>
      </w:r>
    </w:p>
    <w:p>
      <w:pPr>
        <w:pStyle w:val="Normal"/>
        <w:ind w:firstLine="900"/>
        <w:jc w:val="both"/>
        <w:rPr>
          <w:szCs w:val="28"/>
        </w:rPr>
      </w:pPr>
      <w:r>
        <w:rPr>
          <w:szCs w:val="28"/>
        </w:rPr>
        <w:t xml:space="preserve">Есть основания утверждать, что с уходом Ли Пэна и вступлением в должность нового премьера Госсовета КНР Чжу Жунцзи, известного своим тяготением к США и Западу, в политике КНР могут произойти определенные коррективы в сторону более прохладного и даже жесткого отношения к России, перевода этих отношений на сдержанно-официальную и прагматическую основу. В этих условиях особую значимость приобретают такие факторы, как твердое соблюдение достигнутых договоренностей на различных уровнях и своевременное выполнение взятых на себя обязательств по договорам и соглашениям. </w:t>
      </w:r>
    </w:p>
    <w:p>
      <w:pPr>
        <w:pStyle w:val="Normal"/>
        <w:ind w:firstLine="900"/>
        <w:jc w:val="both"/>
        <w:rPr>
          <w:szCs w:val="28"/>
        </w:rPr>
      </w:pPr>
      <w:r>
        <w:rPr>
          <w:szCs w:val="28"/>
        </w:rPr>
        <w:t xml:space="preserve">Первоочередной задачей для российской стороны в отношениях с Китаем является реализация принятого правительствами обеих стран курса на равноправное доверительное партнерство, направленное на стратегическое взаимодействие в XXI веке. Для этого необходимо проявлять не только желание, но и твердую волю, последовательно и настойчиво добиваться выполнения принимаемых решений. </w:t>
      </w:r>
    </w:p>
    <w:p>
      <w:pPr>
        <w:pStyle w:val="Normal"/>
        <w:ind w:firstLine="900"/>
        <w:jc w:val="both"/>
        <w:rPr>
          <w:szCs w:val="28"/>
        </w:rPr>
      </w:pPr>
      <w:r>
        <w:rPr>
          <w:szCs w:val="28"/>
        </w:rPr>
        <w:t xml:space="preserve">Россия придает особое значение установившейся системе регулярных ежегодных встреч Президента РФ и Председателя КНР, а также глав правительств двух стран. В ходе этих встреч принимаются основополагающие решения, определяются основные направления развития двусторонних отношений. Необходимо укреплять и совершенствовать эту полезную для обеих стран систему регулярных встреч на высшем уровне. </w:t>
      </w:r>
    </w:p>
    <w:p>
      <w:pPr>
        <w:pStyle w:val="Normal"/>
        <w:ind w:firstLine="900"/>
        <w:jc w:val="both"/>
        <w:rPr>
          <w:szCs w:val="28"/>
        </w:rPr>
      </w:pPr>
      <w:r>
        <w:rPr>
          <w:szCs w:val="28"/>
        </w:rPr>
        <w:t xml:space="preserve">Весьма эффективной является существующая система консультаций по линии МИД двух стран в согласовании позиций сторон по конкретным политическим и международным проблемам. В случаях срочных вопросов есть хорошая возможность использовать установленную "горячую линию" правительственной связи между Москвой и Пекином. </w:t>
      </w:r>
    </w:p>
    <w:p>
      <w:pPr>
        <w:pStyle w:val="Normal"/>
        <w:ind w:firstLine="900"/>
        <w:jc w:val="both"/>
        <w:rPr>
          <w:szCs w:val="28"/>
        </w:rPr>
      </w:pPr>
      <w:r>
        <w:rPr>
          <w:szCs w:val="28"/>
        </w:rPr>
        <w:t xml:space="preserve">С учетом накопленного опыта и успехов в урегулировании пограничных проблем соответствующим пограничным комиссиям и группам двух стран следовало бы продолжить эту работу и на базе соглашений 1991 и 1994 гг. подготовить и подписать новый Договор о границе между РФ и КНР. Нерешенность вопроса о принадлежности островов у Хабаровска и на Аргуни - мина замедленного действия, и ее надо устранять. Лучше это делать в спокойной, мирной обстановке. </w:t>
      </w:r>
    </w:p>
    <w:p>
      <w:pPr>
        <w:pStyle w:val="Normal"/>
        <w:ind w:firstLine="900"/>
        <w:jc w:val="both"/>
        <w:rPr>
          <w:szCs w:val="28"/>
        </w:rPr>
      </w:pPr>
      <w:r>
        <w:rPr>
          <w:szCs w:val="28"/>
        </w:rPr>
        <w:t xml:space="preserve">Экономические и торговые отношения двух стран на практике заметно отстают от достигнутой в верхах высокой степени политического согласия и взаимопонимания. Здесь сделаны лишь первые, хотя и очень важные шаги. Россия и Китай в основном завершили формирование каркаса договорно-правовой базы сотрудничества в различных областях. В декабре 1996 г. был создан механизм регулярных встреч глав правительств РФ и КНР. Работает российско-китайская комиссия по торговому, экономическому и научно-техническому сотрудничеству. В ноябре 1997 г. подписан Меморандум о взаимопонимании по основным направлениям экономического и научно-технического сотрудничества, в котором в общей форме отражены пожелания и намерения сторон. </w:t>
      </w:r>
    </w:p>
    <w:p>
      <w:pPr>
        <w:pStyle w:val="Normal"/>
        <w:ind w:firstLine="900"/>
        <w:jc w:val="both"/>
        <w:rPr>
          <w:szCs w:val="28"/>
        </w:rPr>
      </w:pPr>
      <w:r>
        <w:rPr>
          <w:szCs w:val="28"/>
        </w:rPr>
        <w:t xml:space="preserve">По мнению сторон, на современном этапе важными, если не главными составляющими российско-китайского экономического сотрудничества становятся электроэнергетика, газовая и нефтяная промышленность. Подписаны соглашения о реализации долгосрочных планов строительства газо- и нефтепроводов из Иркутской области и Западной Сибири в Китай, контракт на строительство Ляньюньганской АЭС. Есть планы строительства ЛЭП для переброски электроэнергии из Иркутской области в Китай, разработки газовых месторождений на территории Китая, строительства углепроводов в КНР на основе российской технологии, программа сотрудничества в области транспорта, гражданской авиации, создания совместных предприятий. </w:t>
      </w:r>
    </w:p>
    <w:p>
      <w:pPr>
        <w:pStyle w:val="Normal"/>
        <w:ind w:firstLine="900"/>
        <w:jc w:val="both"/>
        <w:rPr>
          <w:szCs w:val="28"/>
        </w:rPr>
      </w:pPr>
      <w:r>
        <w:rPr>
          <w:szCs w:val="28"/>
        </w:rPr>
        <w:t xml:space="preserve">Подписано межправительственное торговое соглашение на 1997-2000 rr. Создан российско- китайский комитет по приграничному и межрегиональному торгово-экономическому сотрудничеству, будет создана на границе Читинской области зона беспошлинной торговли; готовится договоренность о временной трудовой деятельности граждан двух стран, т.е. контролируемой трудовой миграции. </w:t>
      </w:r>
    </w:p>
    <w:p>
      <w:pPr>
        <w:pStyle w:val="Normal"/>
        <w:ind w:firstLine="900"/>
        <w:jc w:val="both"/>
        <w:rPr>
          <w:szCs w:val="28"/>
        </w:rPr>
      </w:pPr>
      <w:r>
        <w:rPr>
          <w:szCs w:val="28"/>
        </w:rPr>
        <w:t xml:space="preserve">В рамках совместной комиссии по подготовке регулярных встреч глав правительств образуются межправительственные подкомиссии по торгово-экономическому, научно-техническому сотрудничеству в области энергетики, ядерной энергетики, транспорта во главе с руководителями соответствующих министерств и ведомств. Обсуждаются вопросы создания в России совместно с КНР зоны технико-экономического развития, ассоциации машиностроительных предприятий, в том числе по сборке большегрузных автомобилей "Урал", производству в Китае российских комбайнов и т.п. Словом, проведена большая организационная работа по созданию системы взаимодействия и подготовке соглашений по широкому спектру торгово-экономического сотрудничества. Однако, к сожалению, на практике большинство из этих соглашений, планов и договоренностей выполняются с большим напряжением или не выполняются вовсе. Так, намерения сторон довести товарооборот между двумя государствами в 2000 году до 20 млрд. долларов оказались явно невыполнимыми. Более того, в 1997 г. двусторонняя торговля составила 6 млрд. долларов, т.е. по сравнению с 1996 г. снизилась на 1 млрд., а в первом квартале 1998 г. уменьшилась еще на 5% по сравнению с 1997 г. Китай из-за отрицательного сальдо в торговле с РФ ввел ограничение на ввоз черных металлов и удобрений из России, а РФ, в свою очередь, сократила закупки товаров ширпотреба из Китая. </w:t>
      </w:r>
    </w:p>
    <w:p>
      <w:pPr>
        <w:pStyle w:val="Normal"/>
        <w:ind w:firstLine="900"/>
        <w:jc w:val="both"/>
        <w:rPr>
          <w:szCs w:val="28"/>
        </w:rPr>
      </w:pPr>
      <w:r>
        <w:rPr>
          <w:szCs w:val="28"/>
        </w:rPr>
        <w:t xml:space="preserve">Россия проиграла тендер на поставку энергооборудования для ГЭС "Санься", а предполагаемые доходы от поставки оборудования для АЭС в Цзянсу в сумме 2 млрд. долларов в течение шести лет не компенсируют утрат. Из-за финансовых трудностей сократился объем взаимных инвестиций двух стран, без чего нельзя ожидать расширения торгово-экономического сотрудничества. В целом Россия пока еще не готова выступить в качестве равноправного, экономически сильного партнера Китая. Для выхода из этого положения российской стороне необходимо четко определить основные приоритеты во внешнеэкономической политике с Китаем и сосредоточить усилия и средства на развитии таких перспективных направлений, как энергооборудование, машиностроение, авиационная, космическая, атомная промышленность, развитие конверсионных производств, наукоемких отраслей, представляющих интерес для Китая. Но для стартового момента было бы желательно получить крупные инвестиции извне. </w:t>
      </w:r>
    </w:p>
    <w:p>
      <w:pPr>
        <w:pStyle w:val="Normal"/>
        <w:ind w:firstLine="900"/>
        <w:jc w:val="both"/>
        <w:rPr>
          <w:szCs w:val="28"/>
        </w:rPr>
      </w:pPr>
      <w:r>
        <w:rPr>
          <w:szCs w:val="28"/>
        </w:rPr>
        <w:t xml:space="preserve">В целом российско-китайское торгово-экономическое сотрудничество переживает сложный переходный период развития. Именно сейчас закладывается фундамент экономических отношений между двумя странами на следующее столетие. От обеих сторон зависит, сумеют ли они справиться с этой задачей. Проблемы взаимной безопасности сейчас находятся под постоянным контролем руководства обеих стран, сознающего необходимость и впредь укреплять взаимное доверие, развивать дружественные отношения между российской и китайской армиями, военное сотрудничество в обоюдных интересах. </w:t>
      </w:r>
    </w:p>
    <w:p>
      <w:pPr>
        <w:pStyle w:val="Normal"/>
        <w:ind w:firstLine="900"/>
        <w:jc w:val="both"/>
        <w:rPr>
          <w:szCs w:val="28"/>
        </w:rPr>
      </w:pPr>
      <w:r>
        <w:rPr>
          <w:szCs w:val="28"/>
        </w:rPr>
        <w:t xml:space="preserve">Проблемы экологии также являются общими для стран-соседей: России и Китая. Таежные леса Дальнего Востока и Восточной Сибири - это легкие не только России, но и большой части Китая. Ежегодные массовые пожары в тайге - бедствие для обеих стран. Следовало бы более серьезно изучить вопрос о сотрудничестве двух стран в тушении этих пожаров и их предупреждении (помощь людьми, техникой и т.п.). </w:t>
      </w:r>
    </w:p>
    <w:p>
      <w:pPr>
        <w:pStyle w:val="Normal"/>
        <w:ind w:firstLine="900"/>
        <w:jc w:val="both"/>
        <w:rPr>
          <w:szCs w:val="28"/>
        </w:rPr>
      </w:pPr>
      <w:r>
        <w:rPr>
          <w:szCs w:val="28"/>
        </w:rPr>
        <w:t xml:space="preserve">Для налаживания подлинно добрососедских, дружественных отношений необходимо не только полное взаимопонимание руководства двух стран, но и, что не менее важно, взаимопонимание и взаимоуважение между гражданами обеих стран. В этом отношении велика роль Российско-китайского комитета дружбы, мира и развития (Комитет XXI века), ОРКД и ОКРД. Организация дней культуры, гастроли артистов и ансамблей, кино, театр, телемосты, специальные радио- и телепередачи и т.п. - все это должно способствовать укреплению заинтересованного, уважительного отношения народов России и Китая друг к другу, содействовать воспитанию молодого поколения в духе преемственности традиций дружбы и сотрудничества между двумя великими народами-соседями. </w:t>
      </w:r>
    </w:p>
    <w:p>
      <w:pPr>
        <w:pStyle w:val="Normal"/>
        <w:ind w:firstLine="900"/>
        <w:jc w:val="both"/>
        <w:rPr>
          <w:szCs w:val="28"/>
        </w:rPr>
      </w:pPr>
      <w:r>
        <w:rPr>
          <w:szCs w:val="28"/>
        </w:rPr>
        <w:t xml:space="preserve">История российско-китайских и советско-китайских отношений переживала взлеты и падения, много как положительных, так и негативных, и даже трагических событий. В настоящее время, по нашему мнению, ученым-историкам обеих необходимо объективно исследовать историю этих отношений в уходящем XX веке, не допуская как ненужного восхваления и эйфории, так и нигилизма или преднамеренного очернительства. Этому могло бы способствовать издание сборников (в том числе двусторонних) документов, хранящихся в архивах РФ и КНР, и исторических исследований русских китаеведов. </w:t>
      </w:r>
    </w:p>
    <w:p>
      <w:pPr>
        <w:pStyle w:val="Normal"/>
        <w:ind w:firstLine="900"/>
        <w:jc w:val="both"/>
        <w:rPr>
          <w:szCs w:val="28"/>
        </w:rPr>
      </w:pPr>
      <w:r>
        <w:rPr>
          <w:szCs w:val="28"/>
        </w:rPr>
        <w:t xml:space="preserve">Объективное и взвешенное изложение истории российско-китайских отношений может во многом способствовать правильному восприятию ее новым молодым поколением, не испытавшим всех перипетий истории, уроки которой должны быть хорошо усвоены при определении политики обеих стран на будущее. С учетом геополитических факторов Россия и Китай могут осуществлять стратегическое партнерство в отношениях со странами Центральной Азии - бывшими республиками СССР. Яркой демонстрацией этого было подписание пятью странами в Шанхае в 1996 г. Соглашения об укреплении доверия в военной области в районе границы и еще более масштабного Соглашения той же пятерки в Москве в 1997 г. о взаимном сокращении вооруженных сил в районе границы. </w:t>
      </w:r>
    </w:p>
    <w:p>
      <w:pPr>
        <w:pStyle w:val="Normal"/>
        <w:ind w:firstLine="900"/>
        <w:jc w:val="both"/>
        <w:rPr>
          <w:szCs w:val="28"/>
        </w:rPr>
      </w:pPr>
      <w:r>
        <w:rPr>
          <w:szCs w:val="28"/>
        </w:rPr>
        <w:t xml:space="preserve">Весьма перспективным может быть взаимодействие этих стран в политической области (поддержание стабильности и сдерживание агрессивного напора исламских экстремистов и террористов в Центральной Азии) и в торгово-экономическом сотрудничестве (нефть, газ, хлопок, "шелковый путь" и т.п.) с учетом интересов всех сторон. </w:t>
      </w:r>
    </w:p>
    <w:p>
      <w:pPr>
        <w:pStyle w:val="Normal"/>
        <w:shd w:fill="FFFFFF" w:val="clear"/>
        <w:ind w:firstLine="900"/>
        <w:jc w:val="both"/>
        <w:rPr>
          <w:szCs w:val="28"/>
        </w:rPr>
      </w:pPr>
      <w:r>
        <w:rPr>
          <w:bCs/>
          <w:szCs w:val="28"/>
        </w:rPr>
        <w:t>3.2.Основные задачи китайско-российского стратегического сотрудничества в области культуры.</w:t>
      </w:r>
    </w:p>
    <w:p>
      <w:pPr>
        <w:pStyle w:val="Normal"/>
        <w:ind w:firstLine="900"/>
        <w:jc w:val="both"/>
        <w:rPr>
          <w:szCs w:val="28"/>
        </w:rPr>
      </w:pPr>
      <w:r>
        <w:rPr>
          <w:szCs w:val="28"/>
        </w:rPr>
      </w:r>
    </w:p>
    <w:p>
      <w:pPr>
        <w:pStyle w:val="Style14"/>
        <w:spacing w:before="0" w:after="0"/>
        <w:ind w:firstLine="900"/>
        <w:jc w:val="both"/>
        <w:rPr>
          <w:color w:val="000000"/>
          <w:sz w:val="28"/>
          <w:szCs w:val="28"/>
        </w:rPr>
      </w:pPr>
      <w:r>
        <w:rPr>
          <w:color w:val="000000"/>
          <w:sz w:val="28"/>
          <w:szCs w:val="28"/>
        </w:rPr>
        <w:t>Важным итогом развития китайско-российских связей за последние годы является утверждение конструктивных отношений стратегическо</w:t>
        <w:softHyphen/>
        <w:t>го сотрудничества. Это - новая современная модель межгосударственных отношений, благодаря которым закреплены уже достигнутые результаты и вместе с тем будут предприниматься новые шаги для разви</w:t>
        <w:softHyphen/>
        <w:t>тия сотрудничества в различных сферах. Основа их весьма прочна. Конкретно это проявляется в следующем:</w:t>
      </w:r>
    </w:p>
    <w:p>
      <w:pPr>
        <w:pStyle w:val="Style14"/>
        <w:spacing w:before="0" w:after="0"/>
        <w:ind w:firstLine="900"/>
        <w:jc w:val="both"/>
        <w:rPr>
          <w:color w:val="000000"/>
          <w:sz w:val="28"/>
          <w:szCs w:val="28"/>
        </w:rPr>
      </w:pPr>
      <w:r>
        <w:rPr>
          <w:iCs/>
          <w:color w:val="000000"/>
          <w:sz w:val="28"/>
          <w:szCs w:val="28"/>
        </w:rPr>
        <w:t>а) Неизменна общая тенденция к постоянному углублению отноше</w:t>
        <w:softHyphen/>
        <w:t>ний между двумя странами.</w:t>
      </w:r>
    </w:p>
    <w:p>
      <w:pPr>
        <w:pStyle w:val="Style14"/>
        <w:spacing w:before="0" w:after="0"/>
        <w:ind w:firstLine="900"/>
        <w:jc w:val="both"/>
        <w:rPr>
          <w:color w:val="000000"/>
          <w:sz w:val="28"/>
          <w:szCs w:val="28"/>
        </w:rPr>
      </w:pPr>
      <w:r>
        <w:rPr>
          <w:color w:val="000000"/>
          <w:sz w:val="28"/>
          <w:szCs w:val="28"/>
        </w:rPr>
        <w:t>В статье приводится целый ряд событий после образования незави</w:t>
        <w:softHyphen/>
        <w:t>симой России, знаменующих процесс устойчивого развития и углубле</w:t>
        <w:softHyphen/>
        <w:t>ния двусторонних отношений в 1992-1999 гг.</w:t>
      </w:r>
    </w:p>
    <w:p>
      <w:pPr>
        <w:pStyle w:val="Style14"/>
        <w:spacing w:before="0" w:after="0"/>
        <w:ind w:firstLine="900"/>
        <w:jc w:val="both"/>
        <w:rPr>
          <w:color w:val="000000"/>
          <w:sz w:val="28"/>
          <w:szCs w:val="28"/>
        </w:rPr>
      </w:pPr>
      <w:r>
        <w:rPr>
          <w:iCs/>
          <w:color w:val="000000"/>
          <w:sz w:val="28"/>
          <w:szCs w:val="28"/>
        </w:rPr>
        <w:t>б) Решение проблем, оставленных историей, устранило препятствия на пути развития китайско-российских связей.</w:t>
      </w:r>
    </w:p>
    <w:p>
      <w:pPr>
        <w:pStyle w:val="Style14"/>
        <w:spacing w:before="0" w:after="0"/>
        <w:ind w:firstLine="900"/>
        <w:jc w:val="both"/>
        <w:rPr>
          <w:color w:val="000000"/>
          <w:sz w:val="28"/>
          <w:szCs w:val="28"/>
        </w:rPr>
      </w:pPr>
      <w:r>
        <w:rPr>
          <w:color w:val="000000"/>
          <w:sz w:val="28"/>
          <w:szCs w:val="28"/>
        </w:rPr>
        <w:t>Имеется в виду прежде всего решение «в основном» территориаль</w:t>
        <w:softHyphen/>
        <w:t>ного спора, что геополитически гарантирует долголетнюю дружбу между двумя государствами. «Дальновидная позиция и взаимопонимание, достигнутое Китаем и Россией по вопросам, оставленным историей, обеспечивают чрезвычайно успешное развитие отношений между двумя странами и способность сохранения им долгосрочной стабильности».</w:t>
      </w:r>
    </w:p>
    <w:p>
      <w:pPr>
        <w:pStyle w:val="Style14"/>
        <w:spacing w:before="0" w:after="0"/>
        <w:ind w:firstLine="900"/>
        <w:jc w:val="both"/>
        <w:rPr>
          <w:color w:val="000000"/>
          <w:sz w:val="28"/>
          <w:szCs w:val="28"/>
        </w:rPr>
      </w:pPr>
      <w:r>
        <w:rPr>
          <w:iCs/>
          <w:color w:val="000000"/>
          <w:sz w:val="28"/>
          <w:szCs w:val="28"/>
        </w:rPr>
        <w:t>в) Гарантия долгосрочной жизнеспособности двусторонних отноше</w:t>
        <w:softHyphen/>
        <w:t>ний, основанных на равенстве.</w:t>
      </w:r>
    </w:p>
    <w:p>
      <w:pPr>
        <w:pStyle w:val="Style14"/>
        <w:spacing w:before="0" w:after="0"/>
        <w:ind w:firstLine="900"/>
        <w:jc w:val="both"/>
        <w:rPr>
          <w:color w:val="000000"/>
          <w:sz w:val="28"/>
          <w:szCs w:val="28"/>
        </w:rPr>
      </w:pPr>
      <w:r>
        <w:rPr>
          <w:color w:val="000000"/>
          <w:sz w:val="28"/>
          <w:szCs w:val="28"/>
        </w:rPr>
        <w:t>Одна из самых главных особенностей китайско-российских отноше</w:t>
        <w:softHyphen/>
        <w:t>ний заключается в том, что с самого начёта в основание их создания и развития были положены 5 принципов мирного сосуществования. В 1994 году когда закладывались отношения конструктивного партнерства, с российской стороны было дано недвусмысленное разъяснение, что оба государства являются полностью независимыми и что больше не будет разделения на «старшего к младшего братьев». Еще большую ясность внесла китайская сторона: эти отношения зиждятся на 5 принципах мирного сосуществования, страны не будут антагонистами, они не вступают в союз, становясь добрыми соседями, хорошими партнерами и друзьями, сотрудничая во имя общих интересов и совместного процве</w:t>
        <w:softHyphen/>
        <w:t>тания. После того, как в 1996 г. между странами были установлены партнерские отношения стратегического сотрудничества, они на основе равноправия укрепляли и расширяли сферу взаимодействия, В своих отношениях стороны уважают единство и территориальную целостность друг друга, а также проявляют внимание к безопасности партнера. В международной сфере они стремятся к здоровому развитию междуна</w:t>
        <w:softHyphen/>
        <w:t>родных отношений, выступают с многочисленными инициативами в целях создания нового международного порядка. Что касается сферы экономики, то здесь они активизируют сотрудничество и вместе с тем занимают позитивные позиции а отношении экономической глобализации. Благодаря утверждению и развитию равноправия между КНР и Россией их отношения явно вступают в новый исторический этап, на котором они могут усиливать двустороннее сотрудничество и одновременно взаимодействовать в важных международных вопросах. «Прочный фундамент китайско-российских отношений уже непоколебим», - заключает этот раздел автор статьи.</w:t>
      </w:r>
    </w:p>
    <w:p>
      <w:pPr>
        <w:pStyle w:val="Style14"/>
        <w:spacing w:before="0" w:after="0"/>
        <w:ind w:firstLine="900"/>
        <w:jc w:val="both"/>
        <w:rPr>
          <w:color w:val="000000"/>
          <w:sz w:val="28"/>
          <w:szCs w:val="28"/>
        </w:rPr>
      </w:pPr>
      <w:r>
        <w:rPr>
          <w:bCs/>
          <w:color w:val="000000"/>
          <w:sz w:val="28"/>
          <w:szCs w:val="28"/>
        </w:rPr>
        <w:t>II. Основные задачи китайско-российского стратегического сотрудничества</w:t>
      </w:r>
    </w:p>
    <w:p>
      <w:pPr>
        <w:pStyle w:val="Style14"/>
        <w:spacing w:before="0" w:after="0"/>
        <w:ind w:firstLine="900"/>
        <w:jc w:val="both"/>
        <w:rPr/>
      </w:pPr>
      <w:r>
        <w:rPr>
          <w:color w:val="000000"/>
          <w:sz w:val="28"/>
          <w:szCs w:val="28"/>
        </w:rPr>
        <w:t>Потенциал отношений стратегического партнерства между Китаем и Россией не исчерпан, эти страны как постоянные члены Совета безопасности ООН и великие державы, обладающие глобальным влиянием, должны играть еще большую роль в международных делах. Ощущается необходимость их сотрудничества во многих вопросах в ходе развития ситуации после окончания холодной войны.</w:t>
      </w:r>
    </w:p>
    <w:p>
      <w:pPr>
        <w:pStyle w:val="Style14"/>
        <w:spacing w:before="0" w:after="0"/>
        <w:ind w:firstLine="900"/>
        <w:jc w:val="both"/>
        <w:rPr>
          <w:color w:val="000000"/>
          <w:sz w:val="28"/>
          <w:szCs w:val="28"/>
        </w:rPr>
      </w:pPr>
      <w:r>
        <w:rPr>
          <w:iCs/>
          <w:color w:val="000000"/>
          <w:sz w:val="28"/>
          <w:szCs w:val="28"/>
        </w:rPr>
        <w:t>а) Предстоят многие годы сотрудничества в продвижении глобальной многополярности и создании нового международного порядка.</w:t>
      </w:r>
    </w:p>
    <w:p>
      <w:pPr>
        <w:pStyle w:val="Style14"/>
        <w:spacing w:before="0" w:after="0"/>
        <w:ind w:firstLine="900"/>
        <w:jc w:val="both"/>
        <w:rPr>
          <w:color w:val="000000"/>
          <w:sz w:val="28"/>
          <w:szCs w:val="28"/>
        </w:rPr>
      </w:pPr>
      <w:r>
        <w:rPr>
          <w:color w:val="000000"/>
          <w:sz w:val="28"/>
          <w:szCs w:val="28"/>
        </w:rPr>
        <w:t>В совместном заявлении, обнародованном в апреле 1997 г., стороны выступили с инициативой развития нового порядка. Эта же инициатива прозвучала и в совместном заявлении двух стран в ноябре 1998 г. Одна</w:t>
        <w:softHyphen/>
        <w:t>ко реализовать эту инициативу в короткие сроки невозможно, учитывая прежде всего то обстоятельство, что США с удвоенной энергией стремятся создать однополюсный мир, оказывают колоссальное давление на Россию в Европе и Азии и одновременно сдерживают Китай. А Западная Европа и Япония оказывают поддержку США в создании междуна</w:t>
        <w:softHyphen/>
        <w:t>родного порядка под эгидой Запада. Борьба между многополярностью и однополярностью, т.е. между представлениями Китая и России, с одной стороны, и Западом, с другой, относительно будущей мировой ситуации будет принципиальной проблемой, подразумевающей длительную борьбу между Востоком и Западом. «Ради достижения своей цели за</w:t>
        <w:softHyphen/>
        <w:t>падные страны во главе с США будут навязывать свою волю многим странам, принуждать Россию и Китай к вынужденной борьбе с их аб</w:t>
        <w:softHyphen/>
        <w:t>сурдными действиями. Вместе с тем будет углубляться процесс гло</w:t>
        <w:softHyphen/>
        <w:t>бальной многополярности и продолжаться борьба за создание справед</w:t>
        <w:softHyphen/>
        <w:t>ливого и рационального нового международного политического и эко</w:t>
        <w:softHyphen/>
        <w:t>номического порядка». Нынешние же условия таковы, что США и другие западные державы обладают силовым превосходством, Россия же не вышла из кризиса и трудностей, для восстановления ее совокупной мощи и развития ей потребуется достаточно длительный процесс. Китай - тоже развивающаяся страна, ему тоже потребуется довольно продолжитель</w:t>
        <w:softHyphen/>
        <w:t>ное время, чтобы достичь уровня развитых государств. В таких условиях Китай и Россия обречены на многолетнее сотрудничество. Таков общий стратегический выбор и общая миссия двух стран, возложенная на них историей».</w:t>
      </w:r>
    </w:p>
    <w:p>
      <w:pPr>
        <w:pStyle w:val="Style14"/>
        <w:spacing w:before="0" w:after="0"/>
        <w:ind w:firstLine="900"/>
        <w:jc w:val="both"/>
        <w:rPr>
          <w:color w:val="000000"/>
          <w:sz w:val="28"/>
          <w:szCs w:val="28"/>
        </w:rPr>
      </w:pPr>
      <w:r>
        <w:rPr>
          <w:iCs/>
          <w:color w:val="000000"/>
          <w:sz w:val="28"/>
          <w:szCs w:val="28"/>
        </w:rPr>
        <w:t>б) Китай и Россия имеют важные общие интересы в АТР.</w:t>
      </w:r>
    </w:p>
    <w:p>
      <w:pPr>
        <w:pStyle w:val="Style14"/>
        <w:spacing w:before="0" w:after="0"/>
        <w:ind w:firstLine="900"/>
        <w:jc w:val="both"/>
        <w:rPr>
          <w:color w:val="000000"/>
          <w:sz w:val="28"/>
          <w:szCs w:val="28"/>
        </w:rPr>
      </w:pPr>
      <w:r>
        <w:rPr>
          <w:color w:val="000000"/>
          <w:sz w:val="28"/>
          <w:szCs w:val="28"/>
        </w:rPr>
        <w:t> </w:t>
      </w:r>
      <w:r>
        <w:rPr>
          <w:color w:val="000000"/>
          <w:sz w:val="28"/>
          <w:szCs w:val="28"/>
        </w:rPr>
        <w:t>Этот регион после распада СССР приобрел для России большую, чем прежде, значимость. Особенно после расширения НАТО на Восток, когда эта организация оказалась у российского порога. Дальний Восток стал для РФ «зоной безопасности», а Азия - ее «стратегическим тылом». Экономические интересы России также сместились на Восток, и уско</w:t>
        <w:softHyphen/>
        <w:t>рение развития восточных районов встало на повестку дня. Стратегиче</w:t>
        <w:softHyphen/>
        <w:t>ское положение в АТР для России явно становится все более важным.</w:t>
      </w:r>
    </w:p>
    <w:p>
      <w:pPr>
        <w:pStyle w:val="Style14"/>
        <w:spacing w:before="0" w:after="0"/>
        <w:ind w:firstLine="900"/>
        <w:jc w:val="both"/>
        <w:rPr>
          <w:color w:val="000000"/>
          <w:sz w:val="28"/>
          <w:szCs w:val="28"/>
        </w:rPr>
      </w:pPr>
      <w:r>
        <w:rPr>
          <w:color w:val="000000"/>
          <w:sz w:val="28"/>
          <w:szCs w:val="28"/>
        </w:rPr>
        <w:t>Китай - это крупная азиатская держава. Политическое и экономиче</w:t>
        <w:softHyphen/>
        <w:t>ское положение, ситуация в области безопасности в Азии имеют для КНР жизненно важное значение. Обеспечение политической стабильно</w:t>
        <w:softHyphen/>
        <w:t>сти и экономического развития этого региона имеет для него непрехо</w:t>
        <w:softHyphen/>
        <w:t>дяще важное значение. Поэтому руководители двух стран за последние 1-2 года постоянно обменивались мнениями и согласовывали действия в связи с ситуацией в АТР и азиатским финансовым кризисом, а также проблемами Южной Азии.</w:t>
      </w:r>
    </w:p>
    <w:p>
      <w:pPr>
        <w:pStyle w:val="Style14"/>
        <w:spacing w:before="0" w:after="0"/>
        <w:ind w:firstLine="900"/>
        <w:jc w:val="both"/>
        <w:rPr/>
      </w:pPr>
      <w:r>
        <w:rPr>
          <w:color w:val="000000"/>
          <w:sz w:val="28"/>
          <w:szCs w:val="28"/>
        </w:rPr>
        <w:t>На пороге нового столетия положение в АТР осложнилось. Острие обновленного договора безопасности между США и Японией нацелено на азиатских соседей. Еще большую угрозу несет для безопасности КНР, России, Кореи и других стран замышляемый Соединенными Шта</w:t>
        <w:softHyphen/>
        <w:t>тами план ПРО. В этих условиях стратегическое сотрудничество Китая и России имеет долгосрочные совместные цели.</w:t>
      </w:r>
    </w:p>
    <w:p>
      <w:pPr>
        <w:pStyle w:val="Style14"/>
        <w:spacing w:before="0" w:after="0"/>
        <w:ind w:firstLine="900"/>
        <w:jc w:val="both"/>
        <w:rPr/>
      </w:pPr>
      <w:r>
        <w:rPr>
          <w:iCs/>
          <w:color w:val="000000"/>
          <w:sz w:val="28"/>
          <w:szCs w:val="28"/>
        </w:rPr>
        <w:t xml:space="preserve">в) Далеко не исчерпан потенциал сотрудничества двух стран в области экономики. </w:t>
      </w:r>
      <w:r>
        <w:rPr>
          <w:color w:val="000000"/>
          <w:sz w:val="28"/>
          <w:szCs w:val="28"/>
        </w:rPr>
        <w:t>4 тыс. км. общей границы создают условия для тесного сотрудниче</w:t>
        <w:softHyphen/>
        <w:t>ства Китая и России в области экономики. В настоящее время между ними прогрессирует тенденция к росту политических связей, тогда как экономические отношения отстают от них. В последние годы китайско-российская торговля колеблется на уровне 5-6 млрд. долл., во внешней торговле России это составляет лишь 5%, а во внешней торговле КНР - лишь около 2%, что, разумеется, явно не соответствует хозяйственным возможностям обеих стран. В статье приводятся статистические данные о двусторонней торговле в 1991-1998 гг., из которых явствует, что она в основном топчется на месте.</w:t>
      </w:r>
    </w:p>
    <w:p>
      <w:pPr>
        <w:pStyle w:val="Style14"/>
        <w:spacing w:before="0" w:after="0"/>
        <w:ind w:firstLine="900"/>
        <w:jc w:val="both"/>
        <w:rPr>
          <w:color w:val="000000"/>
          <w:sz w:val="28"/>
          <w:szCs w:val="28"/>
        </w:rPr>
      </w:pPr>
      <w:r>
        <w:rPr>
          <w:color w:val="000000"/>
          <w:sz w:val="28"/>
          <w:szCs w:val="28"/>
        </w:rPr>
        <w:t>Правительства обеих стран, говорится в статье, предпринимают ряд мер, чтобы в этой области складывалась новая ситуация. Например, во время своего визита в Россию в апреле 1999 г. премьер Госсовета Чжу Жунцзи обсудил конкретные проекты сотрудничества во многих сферах, в том числе в использовании лесных ресурсов России, освоении энергетики, строительстве транспортной инфраструктуры, сотрудничестве в сфере трудовых ресурсов, а также в развитии торговли военной техникой и т.д. В целом было заключено более 10 проектов сотрудничества. Сейчас началась их реализация, и перспективы этого внушают оптимизм.</w:t>
      </w:r>
    </w:p>
    <w:p>
      <w:pPr>
        <w:pStyle w:val="Style14"/>
        <w:spacing w:before="0" w:after="0"/>
        <w:ind w:firstLine="900"/>
        <w:jc w:val="both"/>
        <w:rPr>
          <w:color w:val="000000"/>
          <w:sz w:val="28"/>
          <w:szCs w:val="28"/>
        </w:rPr>
      </w:pPr>
      <w:r>
        <w:rPr>
          <w:color w:val="000000"/>
          <w:sz w:val="28"/>
          <w:szCs w:val="28"/>
        </w:rPr>
        <w:t>Если говорить об условиях, существующих в обеих странах, то Рос</w:t>
        <w:softHyphen/>
        <w:t>сия обладает достаточно хорошей индустриальной базой, стоит на передовом в мире научно-техническом уровне, располагает чрезвычайно богатыми природными ресурсами и высококачественными научно-техническими кадрами. Китай в результате политики реформ и открытости также располагает многими благоприятными возможностями для сотрудничества с другими государствами: с одной стороны, он имеет емкий рынок для зарубежных товаров, а с другой, возможности для экспорта целого ряда товаров и в первую очередь продукции легкой промышленности и бытовой электроники. Эта взаимодополняемость в области экономики создает необычайно благоприятные условия для расширения торговли и экономического взаимодействия между Китаем и Россией.</w:t>
      </w:r>
    </w:p>
    <w:p>
      <w:pPr>
        <w:pStyle w:val="Style14"/>
        <w:spacing w:before="0" w:after="0"/>
        <w:ind w:firstLine="900"/>
        <w:jc w:val="both"/>
        <w:rPr>
          <w:color w:val="000000"/>
          <w:sz w:val="28"/>
          <w:szCs w:val="28"/>
        </w:rPr>
      </w:pPr>
      <w:r>
        <w:rPr>
          <w:i/>
          <w:iCs/>
          <w:color w:val="000000"/>
          <w:sz w:val="28"/>
          <w:szCs w:val="28"/>
        </w:rPr>
        <w:t>г) Модель китайско-российских отношений стратегического сотрудничества имеет долгосрочные перспективы для развития.</w:t>
      </w:r>
    </w:p>
    <w:p>
      <w:pPr>
        <w:pStyle w:val="Style14"/>
        <w:spacing w:before="0" w:after="0"/>
        <w:ind w:firstLine="900"/>
        <w:jc w:val="both"/>
        <w:rPr>
          <w:color w:val="000000"/>
          <w:sz w:val="28"/>
          <w:szCs w:val="28"/>
        </w:rPr>
      </w:pPr>
      <w:r>
        <w:rPr>
          <w:color w:val="000000"/>
          <w:sz w:val="28"/>
          <w:szCs w:val="28"/>
        </w:rPr>
        <w:t>За почти 10 лет развития отношений между КНР и Россией выявилась очень успешная модель, характеризующаяся несколькими важными особенностями.</w:t>
      </w:r>
    </w:p>
    <w:p>
      <w:pPr>
        <w:pStyle w:val="Style14"/>
        <w:spacing w:before="0" w:after="0"/>
        <w:ind w:firstLine="900"/>
        <w:jc w:val="both"/>
        <w:rPr/>
      </w:pPr>
      <w:r>
        <w:rPr>
          <w:bCs/>
          <w:color w:val="000000"/>
          <w:sz w:val="28"/>
          <w:szCs w:val="28"/>
        </w:rPr>
        <w:t>Во-первых,</w:t>
      </w:r>
      <w:r>
        <w:rPr>
          <w:color w:val="000000"/>
          <w:sz w:val="28"/>
          <w:szCs w:val="28"/>
        </w:rPr>
        <w:t xml:space="preserve"> исходным моментом, лежащим в основе этих отношений, являются интересы страны. Они не подвержены ограничениям идеологии н различного социального строя.</w:t>
      </w:r>
    </w:p>
    <w:p>
      <w:pPr>
        <w:pStyle w:val="Style14"/>
        <w:spacing w:before="0" w:after="0"/>
        <w:ind w:firstLine="900"/>
        <w:jc w:val="both"/>
        <w:rPr/>
      </w:pPr>
      <w:r>
        <w:rPr>
          <w:bCs/>
          <w:color w:val="000000"/>
          <w:sz w:val="28"/>
          <w:szCs w:val="28"/>
        </w:rPr>
        <w:t>Во-вторых,</w:t>
      </w:r>
      <w:r>
        <w:rPr>
          <w:color w:val="000000"/>
          <w:sz w:val="28"/>
          <w:szCs w:val="28"/>
        </w:rPr>
        <w:t xml:space="preserve"> обе стороны добиваются международных условий мира и развития, вместе работают над созданием стабильного окружения, чтобы каждой сосредотачивать усилия для развития своей экономики.</w:t>
      </w:r>
    </w:p>
    <w:p>
      <w:pPr>
        <w:pStyle w:val="Style14"/>
        <w:spacing w:before="0" w:after="0"/>
        <w:ind w:firstLine="900"/>
        <w:jc w:val="both"/>
        <w:rPr/>
      </w:pPr>
      <w:r>
        <w:rPr>
          <w:bCs/>
          <w:color w:val="000000"/>
          <w:sz w:val="28"/>
          <w:szCs w:val="28"/>
        </w:rPr>
        <w:t>В-третьих,</w:t>
      </w:r>
      <w:r>
        <w:rPr>
          <w:color w:val="000000"/>
          <w:sz w:val="28"/>
          <w:szCs w:val="28"/>
        </w:rPr>
        <w:t xml:space="preserve"> стороны проявляют взаимное уважение в области политики, сотрудничают в экономике, уважают суверенитет и национальное достоинство друг друга. В международных делах они вместе трудятся над углублением тенденции многополярности и созданием нового международного порядка.</w:t>
      </w:r>
    </w:p>
    <w:p>
      <w:pPr>
        <w:pStyle w:val="Style14"/>
        <w:spacing w:before="0" w:after="0"/>
        <w:ind w:firstLine="900"/>
        <w:jc w:val="both"/>
        <w:rPr/>
      </w:pPr>
      <w:r>
        <w:rPr>
          <w:bCs/>
          <w:color w:val="000000"/>
          <w:sz w:val="28"/>
          <w:szCs w:val="28"/>
        </w:rPr>
        <w:t>В-четвертых,</w:t>
      </w:r>
      <w:r>
        <w:rPr>
          <w:color w:val="000000"/>
          <w:sz w:val="28"/>
          <w:szCs w:val="28"/>
        </w:rPr>
        <w:t xml:space="preserve"> создаваемые двумя странами партнерские отношения не являются союзом, они также не направлены против третьих стран, не представляют угрозы для какого-либо государства, а активно отстаивают дело мира и безопасность данного региона. Поэтому модель подобных межгосударственных отношений, без сомнения, жизнеспособна. За последние годы она получила успешное развитие и создает условия для дальнейшего развития и углубления этих отношений.</w:t>
      </w:r>
    </w:p>
    <w:p>
      <w:pPr>
        <w:pStyle w:val="Style14"/>
        <w:spacing w:before="0" w:after="0"/>
        <w:ind w:firstLine="900"/>
        <w:jc w:val="both"/>
        <w:rPr>
          <w:color w:val="000000"/>
          <w:sz w:val="28"/>
          <w:szCs w:val="28"/>
        </w:rPr>
      </w:pPr>
      <w:r>
        <w:rPr>
          <w:bCs/>
          <w:color w:val="000000"/>
          <w:sz w:val="28"/>
          <w:szCs w:val="28"/>
        </w:rPr>
        <w:t>Ш. Центр тяжести китайско-росснйских отношений концентрируется в согласовании политики и обновлении мышления.</w:t>
      </w:r>
    </w:p>
    <w:p>
      <w:pPr>
        <w:pStyle w:val="Style14"/>
        <w:spacing w:before="0" w:after="0"/>
        <w:ind w:firstLine="900"/>
        <w:jc w:val="both"/>
        <w:rPr>
          <w:color w:val="000000"/>
          <w:sz w:val="28"/>
          <w:szCs w:val="28"/>
        </w:rPr>
      </w:pPr>
      <w:r>
        <w:rPr>
          <w:color w:val="000000"/>
          <w:sz w:val="28"/>
          <w:szCs w:val="28"/>
        </w:rPr>
        <w:t>Для углубленного развития китайско-российских отношений необ</w:t>
        <w:softHyphen/>
        <w:t>ходимо укреплять согласованность в политической сфере и добиваться новых прорывов в подходах к некоторым проблемам. В связи с посто</w:t>
        <w:softHyphen/>
        <w:t>янными изменениями обстановки постоянно корректируются и отношения между крупными державами. Развитие китайско-российских отношений также должно соответствовать складывающейся ситуации. Кроме того, они должны также быть еще более практичными. В последние годы между странами заключено много соглашений, однако, в ходе реализации некоторых из них не были достигнуты поставленные цели, Это также затрагивает проблему политики и подходов.</w:t>
      </w:r>
    </w:p>
    <w:p>
      <w:pPr>
        <w:pStyle w:val="Style14"/>
        <w:spacing w:before="0" w:after="0"/>
        <w:ind w:firstLine="900"/>
        <w:jc w:val="both"/>
        <w:rPr/>
      </w:pPr>
      <w:r>
        <w:rPr>
          <w:color w:val="000000"/>
          <w:sz w:val="28"/>
          <w:szCs w:val="28"/>
        </w:rPr>
        <w:t xml:space="preserve">1) </w:t>
      </w:r>
      <w:r>
        <w:rPr>
          <w:bCs/>
          <w:color w:val="000000"/>
          <w:sz w:val="28"/>
          <w:szCs w:val="28"/>
        </w:rPr>
        <w:t xml:space="preserve">В области стратегического сотрудничества </w:t>
      </w:r>
      <w:r>
        <w:rPr>
          <w:color w:val="000000"/>
          <w:sz w:val="28"/>
          <w:szCs w:val="28"/>
        </w:rPr>
        <w:t>двум странам необходимо дальнейшее укрепление доверия, согласование механизма развития отношений с многими странами. Новые моменты, выявившиеся в международных отношениях в последние годы, состоят в том, что между крупными державами постоянно корректируются отношения. В этом есть позитивная сторона, но есть н негативный фактор. Например, в общественном мнении России проявляется подозрительность и опасения, когда у КНР развиваются связи с другими государствами, особенно когда улучшаются китайско-американские отношения. В таких случаях некоторые представители российской общественности демонстрируют опасения, будто это «затрагивает интересы России», считая, что развитие отношений КНР и США приведет к «втягиванию» Китая в проектируемую Соединенными Штатами стратегическую систему и для России сложится неблагоприятное положение.</w:t>
      </w:r>
    </w:p>
    <w:p>
      <w:pPr>
        <w:pStyle w:val="Style14"/>
        <w:spacing w:before="0" w:after="0"/>
        <w:ind w:firstLine="900"/>
        <w:jc w:val="both"/>
        <w:rPr>
          <w:color w:val="000000"/>
          <w:sz w:val="28"/>
          <w:szCs w:val="28"/>
        </w:rPr>
      </w:pPr>
      <w:r>
        <w:rPr>
          <w:color w:val="000000"/>
          <w:sz w:val="28"/>
          <w:szCs w:val="28"/>
        </w:rPr>
        <w:t>Далее, общеизвестно, что для политики США в отношении Китая характерна двойственность: в ней есть и «контакты», и сдерживание. Политика Китая в отношении США с самого начала принципиальна, развитие Китаем отношений со всеми странами не наносит ущерба третьим странам. Реальная же ситуация заключается в том, что и Китай, и Россия являются объектами давления со стороны США, которые не откажутся от своих замыслов создать «однополюсный» мир и поэтому не позволят России восстановить бывший Советский Союз и стать подлинно мощной мировой державой. Разумеется, они точно так же не хотят видеть и Китай сильной державой. Курс США ясен: в достаточно продолжительный период времени в будущем они не могут допустить, чтобы в мире появились страны, способные бросить вызов их интересам. Поэтому перед лицом силовой политики и своевольных действий США Китаю и России остается лишь укреплять взаимное сотрудничество, отстаивать справедливость, укреплять взаимное доверие, двигать вперед многополярность в мире и процесс создания нового международного политического и экономического порядка. Только так китайско-российское стратегическое сотрудничество сможет играть растущую роль.</w:t>
      </w:r>
    </w:p>
    <w:p>
      <w:pPr>
        <w:pStyle w:val="Style14"/>
        <w:spacing w:before="0" w:after="0"/>
        <w:ind w:firstLine="900"/>
        <w:jc w:val="both"/>
        <w:rPr/>
      </w:pPr>
      <w:r>
        <w:rPr>
          <w:color w:val="000000"/>
          <w:sz w:val="28"/>
          <w:szCs w:val="28"/>
        </w:rPr>
        <w:t xml:space="preserve">2) </w:t>
      </w:r>
      <w:r>
        <w:rPr>
          <w:bCs/>
          <w:color w:val="000000"/>
          <w:sz w:val="28"/>
          <w:szCs w:val="28"/>
        </w:rPr>
        <w:t>В области внешней политики</w:t>
      </w:r>
      <w:r>
        <w:rPr>
          <w:color w:val="000000"/>
          <w:sz w:val="28"/>
          <w:szCs w:val="28"/>
        </w:rPr>
        <w:t xml:space="preserve"> необходимо полностью использо</w:t>
        <w:softHyphen/>
        <w:t>вать созданный двумя странами механизм регулярных встреч на высшем уровне, чтобы он непрерывно играл эффективную роль. В последние два года одним из важных результатов этих контактов и связи по «горячей линии» в чрезвычайных ситуациях является обсуждение в любое время важных проблем двусторонних отношений и международ</w:t>
        <w:softHyphen/>
        <w:t>ных инцидентов, согласование по ним политики. Такого рода меха</w:t>
        <w:softHyphen/>
        <w:t>низм консультаций в условиях крупных изменений в современной международной обстановке особенно важен. Война в Косово подтвердила, что новый интервенционизм НАТО, возглавляемой США, заметно усилился, и Запад даже осмелился использовать силу для покорения очень маленькой страны. Этот блоковый интервенционизм стал угрозой, безопасности многих стран, он представляет собой новое изменение в глобальной тенденции многополярности. Поэтому многим государствам следует задуматься об этой реальности развития обстановки.</w:t>
      </w:r>
    </w:p>
    <w:p>
      <w:pPr>
        <w:pStyle w:val="Style14"/>
        <w:spacing w:before="0" w:after="0"/>
        <w:ind w:firstLine="900"/>
        <w:jc w:val="both"/>
        <w:rPr>
          <w:color w:val="000000"/>
          <w:sz w:val="28"/>
          <w:szCs w:val="28"/>
        </w:rPr>
      </w:pPr>
      <w:r>
        <w:rPr>
          <w:color w:val="000000"/>
          <w:sz w:val="28"/>
          <w:szCs w:val="28"/>
        </w:rPr>
        <w:t>И Китай, и Россия являются объектами прессинга по различным проблемам и ситуациям со стороны стадных стран во главе с США. Однако в связи с развитием процесса экономической глобализации оба государства и той или иной степени занимают идентичную полицию в отношении Запада. Например, с одной стороны, Россия политически отчаянно сопротивляется давлению Запада во главе с США на ее сферу безопасности, а с другой стороны, экономически она очень нуждается в западной помощи. Поэтому по некоторым вопросам она постоянно идет на компромиссы и уступки, проявляя колебания и неустойчивость в своей внешней политике. Китай в сфере экономики также имеет довольно важные интересы в отношениях с западными государствами и, принимая некоторые решения, он также должен взвешивать все за и против. Однако его политический подход при этом отличается от российского. В этом отношении стороны должны активизировать консуль</w:t>
        <w:softHyphen/>
        <w:t>тации и согласования для поддержания взаимопонимания и противостояния западному неоинтервенционизму с единых позиций.</w:t>
      </w:r>
    </w:p>
    <w:p>
      <w:pPr>
        <w:pStyle w:val="Style14"/>
        <w:spacing w:before="0" w:after="0"/>
        <w:ind w:firstLine="900"/>
        <w:jc w:val="both"/>
        <w:rPr/>
      </w:pPr>
      <w:r>
        <w:rPr>
          <w:color w:val="000000"/>
          <w:sz w:val="28"/>
          <w:szCs w:val="28"/>
        </w:rPr>
        <w:t xml:space="preserve">3) </w:t>
      </w:r>
      <w:r>
        <w:rPr>
          <w:bCs/>
          <w:color w:val="000000"/>
          <w:sz w:val="28"/>
          <w:szCs w:val="28"/>
        </w:rPr>
        <w:t>В экономической сфере</w:t>
      </w:r>
      <w:r>
        <w:rPr>
          <w:color w:val="000000"/>
          <w:sz w:val="28"/>
          <w:szCs w:val="28"/>
        </w:rPr>
        <w:t xml:space="preserve"> правительства двух стран уже проявили большую активность, однако, по-прежнему лишь достижение еще большего взаимопонимания в наших подходах и политике даст возмож</w:t>
        <w:softHyphen/>
        <w:t>ность активнее мобилизовывать потенциал сотрудничества. Проблем в области экономического взаимодействия между Китаем и Россией довольно много, но много и возможностей для их устранения:</w:t>
      </w:r>
    </w:p>
    <w:p>
      <w:pPr>
        <w:pStyle w:val="Style14"/>
        <w:spacing w:before="0" w:after="0"/>
        <w:ind w:firstLine="900"/>
        <w:jc w:val="both"/>
        <w:rPr>
          <w:color w:val="000000"/>
          <w:sz w:val="28"/>
          <w:szCs w:val="28"/>
        </w:rPr>
      </w:pPr>
      <w:r>
        <w:rPr>
          <w:color w:val="000000"/>
          <w:sz w:val="28"/>
          <w:szCs w:val="28"/>
        </w:rPr>
        <w:t>а) «Взаимодополняемость» в торгово-экономических связях не про</w:t>
        <w:softHyphen/>
        <w:t>является в должной мере, при этом препятствия в подходах являются важным сдерживающим фактором. Всем ясно, что Россия обладает невиданными природными ресурсами. Ее энергетические и лесные ресурсы н другие полезные ископаемые недостаточно освоены. Все эти богатства находятся в сибирских и дальневосточных районах, располо</w:t>
        <w:softHyphen/>
        <w:t>женных вблизи Китая. У Китая же - изобилие рабочей силы и возмож</w:t>
        <w:softHyphen/>
        <w:t>ностей освоения природных богатств. Это - чрезвычайно благоприят</w:t>
        <w:softHyphen/>
        <w:t>ные условия для сотрудничества обеих сторон. В настоящее время в экономическом сотрудничестве западных стран с Китаем в очень большой степени используется многочисленная н дешевая китайская рабочая сила. Они вкладывают большие значительные прямые инвестиции в Китай, создавая там частные и смешанные предприятия. Это и есть форма сотрудничества, сочетающая финансовый капитал и рабочую силу. В результате резко растет торговля между КНР и западными странами, объем сделок становится все больше.</w:t>
      </w:r>
    </w:p>
    <w:p>
      <w:pPr>
        <w:pStyle w:val="Style14"/>
        <w:spacing w:before="0" w:after="0"/>
        <w:ind w:firstLine="900"/>
        <w:jc w:val="both"/>
        <w:rPr>
          <w:color w:val="000000"/>
          <w:sz w:val="28"/>
          <w:szCs w:val="28"/>
        </w:rPr>
      </w:pPr>
      <w:r>
        <w:rPr>
          <w:color w:val="000000"/>
          <w:sz w:val="28"/>
          <w:szCs w:val="28"/>
        </w:rPr>
        <w:t>В то же время российская политика «охраны природных ресурсов» ограничивает экспорт сырьевых материалов. В результате экономическое сотрудничество Китая и России серьезно тормозится. В России даже опасаются, что экспорт в эту страну китайской рабочей силы может привести к переселению китайского населения на российскую территорию. С подобными настроениями трудно добиться того, чтобы взаимодополняемость в экономике двух сторон обрела должную роль. Такими же причинами объясняется и то обстоятельство, что выполнение многих заключенных соглашений о сотрудничестве встречается с очень большими трудностями.</w:t>
      </w:r>
    </w:p>
    <w:p>
      <w:pPr>
        <w:pStyle w:val="Style14"/>
        <w:spacing w:before="0" w:after="0"/>
        <w:ind w:firstLine="900"/>
        <w:jc w:val="both"/>
        <w:rPr>
          <w:color w:val="000000"/>
          <w:sz w:val="28"/>
          <w:szCs w:val="28"/>
        </w:rPr>
      </w:pPr>
      <w:r>
        <w:rPr>
          <w:color w:val="000000"/>
          <w:sz w:val="28"/>
          <w:szCs w:val="28"/>
        </w:rPr>
        <w:t>б) Потенциал экономического сотрудничества приграничных рай</w:t>
        <w:softHyphen/>
        <w:t>онов и мест между Китаем и Россией, в том числе торговли между го</w:t>
        <w:softHyphen/>
        <w:t>родами полностью не используется. В конце 80-х - начале 90-х гг. торговля и экономическое сотрудничество между приграничными районами двух стран получило довольно большое развитие, причем неожиданно высокими темпами. Стали быстро возникать многочисленные пункты пропуска на границе. Однако а 1993 г. в политике Китая и России произошли подвижки. Россия ввела ограничения на экспорт сырьевых товаров. Аналогично и Китай, осуществляя макрорегулирование в экономике, сократил государственное кредитование мест, предприятий и компаний. В этой связи приграничная торговля быстро пошла на убыль, а расцветающие пункты пропуска на границе стали хиреть. Значительным оказался ущерб для развития экономического сотрудничества. Это показывает, что обе стороны находятся в тисках политики. Отрадно, однако, что в последнее время в китайско-российской приграничной торговле вновь наблюдается подъем. Это показывает, что как только политические условия позволяют, эта торговля, а также экономическое сотрудничество мест раскрывает свой большой потенциал.</w:t>
      </w:r>
    </w:p>
    <w:p>
      <w:pPr>
        <w:pStyle w:val="Style14"/>
        <w:spacing w:before="0" w:after="0"/>
        <w:ind w:firstLine="900"/>
        <w:jc w:val="both"/>
        <w:rPr/>
      </w:pPr>
      <w:r>
        <w:rPr>
          <w:color w:val="000000"/>
          <w:sz w:val="28"/>
          <w:szCs w:val="28"/>
        </w:rPr>
        <w:t xml:space="preserve">4) </w:t>
      </w:r>
      <w:r>
        <w:rPr>
          <w:bCs/>
          <w:color w:val="000000"/>
          <w:sz w:val="28"/>
          <w:szCs w:val="28"/>
        </w:rPr>
        <w:t>В военной сфере.</w:t>
      </w:r>
      <w:r>
        <w:rPr>
          <w:color w:val="000000"/>
          <w:sz w:val="28"/>
          <w:szCs w:val="28"/>
        </w:rPr>
        <w:t xml:space="preserve"> Торговля военной техникой между КНР и РФ также подвержена сильному лимитированию из-за воздействия политики и концептуальных подходов. Если снять эту проблему, то можно добиться значительного прогресса. Россия обладает военной наукой и техникой глобального порядка и вот уже несколько лет поддерживает в этой области определенные контакты с Китаем, Однако, у нее очень много опасений, касающихся обменов в военной области, и здесь она лимитирована политически. Отдельные представители российской общественности постоянно прокламируют концепцию «китайской угрозы», и поэтому все это сильно ограничивает сотрудничество России с Китаем в области военной техники и вооружений. Между тем для этих двух стран данная область сотрудничества таит громадный потенциал и в то же время взаимовыгодна. Она позволяет непосредственно двигать вперед торгово-экономические связи между ними. Ограниченный импорт Китая вооружений и военной техники предназначен лишь для уси</w:t>
        <w:softHyphen/>
        <w:t>ления его оборонительных возможностей. КНР придерживается мирного и оборонительного курса в военной сфере и известное усиление се обороноспособности преследует лишь одну цель - обеспечение ее независимости и суверенитета. Обладание Китая определенной обороноспособностью благоприятствует миру и стабильности, в том числе, в Азиатско-Тихоокеанском регионе, и отнюдь не представляет угрозы безопасности какого-либо государства.</w:t>
      </w:r>
    </w:p>
    <w:p>
      <w:pPr>
        <w:pStyle w:val="Style14"/>
        <w:spacing w:before="0" w:after="0"/>
        <w:ind w:firstLine="900"/>
        <w:jc w:val="both"/>
        <w:rPr/>
      </w:pPr>
      <w:r>
        <w:rPr>
          <w:color w:val="000000"/>
          <w:sz w:val="28"/>
          <w:szCs w:val="28"/>
        </w:rPr>
        <w:t>Автор статьи касается также неправительственных обменов Китая с Россией. Он считает, что они пока мало развиты и далеко отстают от отношений между правительствами. Народная дипломатия еще не занимает видного места, хотя каналы неправительственных обменов очень важны и дополняют правительственную дипломатию. Народам двух стран не достает взаимопонимания, ощущается еще немало психологических негативных факторов, оставленных историей. И хотя за последние несколько лет межгосударственные отношения развиваются довольно успешно, теория «китайской угрозы» еще находит спрос среди части россиян. Это тем более говорит в пользу необходимости значительного усиления неправительственных обменов. Ощущается острый дефицит контактов в области культуры, которые являются важной областью неправительственных обменов.</w:t>
      </w:r>
    </w:p>
    <w:p>
      <w:pPr>
        <w:pStyle w:val="Style14"/>
        <w:spacing w:before="0" w:after="0"/>
        <w:ind w:firstLine="900"/>
        <w:jc w:val="both"/>
        <w:rPr/>
      </w:pPr>
      <w:r>
        <w:rPr>
          <w:color w:val="000000"/>
          <w:sz w:val="28"/>
          <w:szCs w:val="28"/>
        </w:rPr>
        <w:t xml:space="preserve">В общем, заключает Гу Гуаньфу, необходимо углублять и расширять китайско-российские отношения, многие их области еще ждут раскрытия. Поэтому нужны новые прорывы в области политики и концептуальных подходов. </w:t>
      </w:r>
    </w:p>
    <w:p>
      <w:pPr>
        <w:pStyle w:val="Style14"/>
        <w:spacing w:before="0" w:after="0"/>
        <w:ind w:firstLine="900"/>
        <w:jc w:val="both"/>
        <w:rPr>
          <w:color w:val="000000"/>
          <w:sz w:val="28"/>
          <w:szCs w:val="28"/>
        </w:rPr>
      </w:pPr>
      <w:r>
        <w:rPr>
          <w:color w:val="000000"/>
          <w:sz w:val="28"/>
          <w:szCs w:val="28"/>
        </w:rPr>
        <w:t xml:space="preserve">За последние 5 лет отношения России с КНР в области культуры заметно активизировались. Об этом в интервью РИА "Новости" заявил министр культуры РФ Михаил Швдыкой, который принял участие в пекинской встречи министров культуры Шанхайской организации сотрудничества /ШОС/. </w:t>
      </w:r>
    </w:p>
    <w:p>
      <w:pPr>
        <w:pStyle w:val="Style14"/>
        <w:spacing w:before="0" w:after="0"/>
        <w:ind w:firstLine="900"/>
        <w:jc w:val="both"/>
        <w:rPr>
          <w:color w:val="000000"/>
          <w:sz w:val="28"/>
          <w:szCs w:val="28"/>
        </w:rPr>
      </w:pPr>
      <w:r>
        <w:rPr>
          <w:color w:val="000000"/>
          <w:sz w:val="28"/>
          <w:szCs w:val="28"/>
        </w:rPr>
        <w:t xml:space="preserve">Он также встретился с вице-премьером Госсовета КНР Ли Ланьцином и провел переговоры с министром культуры КНР Сунь Цзячжэном. </w:t>
      </w:r>
    </w:p>
    <w:p>
      <w:pPr>
        <w:pStyle w:val="Style14"/>
        <w:spacing w:before="0" w:after="0"/>
        <w:ind w:firstLine="900"/>
        <w:jc w:val="both"/>
        <w:rPr>
          <w:color w:val="000000"/>
          <w:sz w:val="28"/>
          <w:szCs w:val="28"/>
        </w:rPr>
      </w:pPr>
      <w:r>
        <w:rPr>
          <w:color w:val="000000"/>
          <w:sz w:val="28"/>
          <w:szCs w:val="28"/>
        </w:rPr>
        <w:t xml:space="preserve">По словам Швыдкого, заметно участились гастроли российских артистов в Китай, проведены Дни культуры Китая в России и Дни культуры России в КНР, другие мероприятия. Многие из них проводятся на коммерческой основе, тем более, что </w:t>
        <w:br/>
        <w:t xml:space="preserve">"китайский рынок открылся для русских артистов достаточно широко", заметил российский министр. </w:t>
      </w:r>
    </w:p>
    <w:p>
      <w:pPr>
        <w:pStyle w:val="Style14"/>
        <w:spacing w:before="0" w:after="0"/>
        <w:ind w:firstLine="900"/>
        <w:jc w:val="both"/>
        <w:rPr>
          <w:color w:val="000000"/>
          <w:sz w:val="28"/>
          <w:szCs w:val="28"/>
        </w:rPr>
      </w:pPr>
      <w:r>
        <w:rPr>
          <w:color w:val="000000"/>
          <w:sz w:val="28"/>
          <w:szCs w:val="28"/>
        </w:rPr>
        <w:t xml:space="preserve">По его словам, государство поддерживает те акции, которые не всегда приносят коммерческий успех, но способствуют укреплению взаимопонимания. </w:t>
      </w:r>
    </w:p>
    <w:p>
      <w:pPr>
        <w:pStyle w:val="Style14"/>
        <w:spacing w:before="0" w:after="0"/>
        <w:ind w:firstLine="900"/>
        <w:jc w:val="both"/>
        <w:rPr>
          <w:color w:val="000000"/>
          <w:sz w:val="28"/>
          <w:szCs w:val="28"/>
        </w:rPr>
      </w:pPr>
      <w:r>
        <w:rPr>
          <w:color w:val="000000"/>
          <w:sz w:val="28"/>
          <w:szCs w:val="28"/>
        </w:rPr>
        <w:t xml:space="preserve">Китайские коллеги, сказал Швыдкой, также заинтересованы в том, чтобы российский рынок открылся для китайских артистов. Китаю есть, что показать, особенно в области музыкального исполнительского искусства, не говоря уже о традиционных видах искусства. </w:t>
      </w:r>
    </w:p>
    <w:p>
      <w:pPr>
        <w:pStyle w:val="Style14"/>
        <w:spacing w:before="0" w:after="0"/>
        <w:ind w:firstLine="900"/>
        <w:jc w:val="both"/>
        <w:rPr>
          <w:color w:val="000000"/>
          <w:sz w:val="28"/>
          <w:szCs w:val="28"/>
        </w:rPr>
      </w:pPr>
      <w:r>
        <w:rPr>
          <w:color w:val="000000"/>
          <w:sz w:val="28"/>
          <w:szCs w:val="28"/>
        </w:rPr>
        <w:t xml:space="preserve">Михаил Швыдкой сообщил, что достигнута договоренность проведении в 2003 году в Китае большого фестиваля российской культуры, а в 2004 году в России пройдет китайский фестиваль. </w:t>
      </w:r>
    </w:p>
    <w:p>
      <w:pPr>
        <w:pStyle w:val="Style14"/>
        <w:spacing w:before="0" w:after="0"/>
        <w:ind w:firstLine="900"/>
        <w:jc w:val="both"/>
        <w:rPr>
          <w:color w:val="000000"/>
          <w:sz w:val="28"/>
          <w:szCs w:val="28"/>
        </w:rPr>
      </w:pPr>
      <w:r>
        <w:rPr>
          <w:color w:val="000000"/>
          <w:sz w:val="28"/>
          <w:szCs w:val="28"/>
        </w:rPr>
        <w:t xml:space="preserve">"Мы согласились активизировать межрегиональное культурное сотрудничество,- сказал министр.- В частности, мы договорились с китайскими коллегами о том, чтобы фестиваль культуры России в Китае, равно как и ответное мероприятие в 2004 году имели более выраженный региональный характер". </w:t>
      </w:r>
    </w:p>
    <w:p>
      <w:pPr>
        <w:pStyle w:val="Heading2"/>
        <w:ind w:left="0" w:firstLine="900"/>
        <w:rPr>
          <w:caps w:val="false"/>
          <w:smallCaps w:val="false"/>
          <w:sz w:val="28"/>
          <w:szCs w:val="28"/>
        </w:rPr>
      </w:pPr>
      <w:r>
        <w:rPr>
          <w:caps w:val="false"/>
          <w:smallCaps w:val="false"/>
          <w:sz w:val="28"/>
          <w:szCs w:val="28"/>
        </w:rPr>
        <w:t xml:space="preserve">Михаил Швыдкой сообщил также, что 16 апреля 2007 года в России проводилась Неделя китайского кино. Китайцы, сказал он, представят шесть своих картин неделя прошла успешно. Говоря о сотрудничестве в кино, министр подчеркнул, что на переговорах стороны согласились с тем, что помимо совместного производства фильмов для обеих стран интересно открытие прокатных рынков друг для друга. </w:t>
      </w:r>
    </w:p>
    <w:p>
      <w:pPr>
        <w:pStyle w:val="Heading2"/>
        <w:ind w:left="0" w:firstLine="900"/>
        <w:rPr>
          <w:caps w:val="false"/>
          <w:smallCaps w:val="false"/>
          <w:sz w:val="28"/>
          <w:szCs w:val="28"/>
        </w:rPr>
      </w:pPr>
      <w:r>
        <w:rPr>
          <w:caps w:val="false"/>
          <w:smallCaps w:val="false"/>
          <w:sz w:val="28"/>
          <w:szCs w:val="28"/>
        </w:rPr>
        <w:t>"Китайский кинематограф развивается успешно, а для нашего кино китайский рынок представляется в высшей степени важным, тем более что на нем ждут русское кино"</w:t>
      </w:r>
      <w:r>
        <w:rPr>
          <w:rStyle w:val="FootnoteCharacters"/>
          <w:rStyle w:val="FootnoteAnchor"/>
          <w:caps/>
          <w:sz w:val="28"/>
          <w:szCs w:val="28"/>
        </w:rPr>
        <w:footnoteReference w:id="38"/>
      </w:r>
      <w:r>
        <w:rPr>
          <w:caps w:val="false"/>
          <w:smallCaps w:val="false"/>
          <w:sz w:val="28"/>
          <w:szCs w:val="28"/>
        </w:rPr>
        <w:t>,- отметил министр.</w:t>
      </w:r>
    </w:p>
    <w:p>
      <w:pPr>
        <w:pStyle w:val="Heading2"/>
        <w:ind w:left="0" w:firstLine="900"/>
        <w:rPr>
          <w:caps w:val="false"/>
          <w:smallCaps w:val="false"/>
          <w:sz w:val="28"/>
          <w:szCs w:val="28"/>
        </w:rPr>
      </w:pPr>
      <w:r>
        <w:rPr>
          <w:caps w:val="false"/>
          <w:smallCaps w:val="false"/>
          <w:sz w:val="28"/>
          <w:szCs w:val="28"/>
        </w:rPr>
      </w:r>
      <w:r>
        <w:br w:type="page"/>
      </w:r>
    </w:p>
    <w:p>
      <w:pPr>
        <w:pStyle w:val="Heading2"/>
        <w:ind w:left="0" w:firstLine="900"/>
        <w:rPr>
          <w:sz w:val="28"/>
          <w:szCs w:val="28"/>
        </w:rPr>
      </w:pPr>
      <w:r>
        <w:rPr>
          <w:sz w:val="28"/>
          <w:szCs w:val="28"/>
        </w:rPr>
        <w:t>Заключение</w:t>
      </w:r>
    </w:p>
    <w:p>
      <w:pPr>
        <w:pStyle w:val="Normal"/>
        <w:ind w:firstLine="900"/>
        <w:jc w:val="both"/>
        <w:rPr>
          <w:sz w:val="28"/>
          <w:szCs w:val="28"/>
        </w:rPr>
      </w:pPr>
      <w:r>
        <w:rPr>
          <w:sz w:val="28"/>
          <w:szCs w:val="28"/>
        </w:rPr>
      </w:r>
    </w:p>
    <w:p>
      <w:pPr>
        <w:pStyle w:val="Normal"/>
        <w:ind w:firstLine="900"/>
        <w:jc w:val="both"/>
        <w:rPr>
          <w:szCs w:val="28"/>
        </w:rPr>
      </w:pPr>
      <w:r>
        <w:rPr>
          <w:szCs w:val="28"/>
        </w:rPr>
        <w:t xml:space="preserve">С точки зрения геополитики для России в ходе реализации шестой модели отношений стратегическое партнерство с Китаем несет в себе две функциональные задачи: во-первых, предостеречь третьи страны от активной, наступательной в отношении России политики, посягающей на ее национальные интересы, во-вторых, снизить вероятность обострения отношений РФ с КНР. </w:t>
      </w:r>
    </w:p>
    <w:p>
      <w:pPr>
        <w:pStyle w:val="Normal"/>
        <w:ind w:firstLine="900"/>
        <w:jc w:val="both"/>
        <w:rPr>
          <w:szCs w:val="28"/>
        </w:rPr>
      </w:pPr>
      <w:r>
        <w:rPr>
          <w:szCs w:val="28"/>
        </w:rPr>
        <w:t xml:space="preserve">Стратегическое партнерство, второе по значимости после союзнических отношений, имеет ряд преимуществ: 1) в отличие от союзничества оно не предполагает для России какой-либо ответственности за действия Китая и серьезных, ограничивающих свободу маневра обязательств перед ним; 2) оно повышает уровень доверительности в российско-китайских отношениях; 3) через призму "геополитических многоугольников", оно стимулирует другие державы подтягиваться в связях с Россией и Китаем до этого высокого уровня отношений ( последнее обстоятельство, в целом, более выгодно КНР, но и Россия получает определенные дивиденды, вытекающие из заинтересованности других держав не допустить дальнейшего российско-китайского сближения). Необходимо оговориться, что реализация всех перечисленных выше позитивных моментов возможна лишь при активной и умелой повседневной дипломатической поддержке. </w:t>
      </w:r>
    </w:p>
    <w:p>
      <w:pPr>
        <w:pStyle w:val="Normal"/>
        <w:ind w:firstLine="900"/>
        <w:jc w:val="both"/>
        <w:rPr>
          <w:szCs w:val="28"/>
        </w:rPr>
      </w:pPr>
      <w:r>
        <w:rPr>
          <w:szCs w:val="28"/>
        </w:rPr>
        <w:t xml:space="preserve">"Россия сосредоточивается" - это выражение принадлежит одному из наиболее известных русских дипломатов XIX века князю А.М. Горчакову, 200-летие со дня рождения которого широко отмечалось в 1998 г. Он возглавил МИД России 15 апреля 1856 г., практически через месяц после подписания Парижского мирного договора (18 марта 1856), зафиксировавшего печальные и позорные для России итоги Крымской войны. В течение 25 лет он, министр, реализовал в международных отношениях принцип стабильности внешней политики России и принцип верховенства ее в европейских делах. </w:t>
      </w:r>
    </w:p>
    <w:p>
      <w:pPr>
        <w:pStyle w:val="Normal"/>
        <w:ind w:firstLine="900"/>
        <w:jc w:val="both"/>
        <w:rPr>
          <w:szCs w:val="28"/>
        </w:rPr>
      </w:pPr>
      <w:r>
        <w:rPr>
          <w:szCs w:val="28"/>
        </w:rPr>
        <w:t xml:space="preserve">Сосредоточиться в отношениях России с Китаем означает попытку сконцентрировать усилия на чем-то главном, а именно на том, что позитивный исторический опыт межцивилизационных, межгосударственных связей значительно превышает негативные моменты, иногда возникавшие в прошлом между Россией и Китаем. Россия и Китай имеют устойчивые традиции добрососедских отношений в области дипломатического, экономического и культурного взаимодействия; их нужно продолжать углубленно изучать. </w:t>
      </w:r>
    </w:p>
    <w:p>
      <w:pPr>
        <w:pStyle w:val="Normal"/>
        <w:ind w:firstLine="900"/>
        <w:jc w:val="both"/>
        <w:rPr>
          <w:szCs w:val="28"/>
        </w:rPr>
      </w:pPr>
      <w:r>
        <w:rPr>
          <w:szCs w:val="28"/>
        </w:rPr>
        <w:t xml:space="preserve">Для развития российско-китайского сотрудничества на международной арене существуют весьма благоприятные факторы, которые необходимо продолжать использовать. Оба государства, установив между собой отношения на основе добрососедства, дружбы и сотрудничества, выступают против силовой политики, за справедливое решение международных проблем. РФ и КНР - соседи в Азии со сходными, по крайней мере краткосрочными, и частично среднесрочными интересами, соответственно, они могут стать гарантами спокойствия в сопредельных странах, а значит, существенно сузить поле влияния американской дипломатии в Евразии. </w:t>
      </w:r>
    </w:p>
    <w:p>
      <w:pPr>
        <w:pStyle w:val="Normal"/>
        <w:ind w:firstLine="900"/>
        <w:jc w:val="both"/>
        <w:rPr>
          <w:szCs w:val="28"/>
        </w:rPr>
      </w:pPr>
      <w:r>
        <w:rPr>
          <w:szCs w:val="28"/>
        </w:rPr>
        <w:t xml:space="preserve">Сотрудничество России и Китая на международной арене на краткосрочную и среднесрочную перспективу приобрело стабильный и долговременный характер. </w:t>
      </w:r>
    </w:p>
    <w:p>
      <w:pPr>
        <w:pStyle w:val="Normal"/>
        <w:ind w:firstLine="900"/>
        <w:jc w:val="both"/>
        <w:rPr>
          <w:szCs w:val="28"/>
        </w:rPr>
      </w:pPr>
      <w:r>
        <w:rPr>
          <w:szCs w:val="28"/>
        </w:rPr>
        <w:t xml:space="preserve">Сформировалось пять крупных блоков такого сотрудничества: 1) государственные отношения качественно нового типа, основанные на добрососедстве, доверии, дружбе и сотрудничестве; 2) встречи и диалоги лидеров на высшем уровне, носящие регулярный характер; 3) сотрудничество министерств обороны обеих стран с целью обеспечения взаимной безопасности и принятия мер доверия в военной области; 4) торгово-экономическое и научно-техническое сотрудничество (работает Российско-китайская комиссия, подписан ряд соглашений); 5) регулярные консультации по линии министерств иностранных дел, совместное обсуждение и урегулирование международных проблем. </w:t>
      </w:r>
    </w:p>
    <w:p>
      <w:pPr>
        <w:pStyle w:val="Normal"/>
        <w:ind w:firstLine="900"/>
        <w:jc w:val="both"/>
        <w:rPr>
          <w:szCs w:val="28"/>
        </w:rPr>
      </w:pPr>
      <w:r>
        <w:rPr>
          <w:szCs w:val="28"/>
        </w:rPr>
        <w:t xml:space="preserve">Сотрудничество в этих отраслях должно развиваться и совершенствоваться с учетом изменения политической ситуации как в России, так и в Китае, а также с учетом модификации и совершенствования различными политическими силами России понятия национальных интересов и, соответственно, возможности формирования консенсуса в российском обществе на этом направлении. </w:t>
      </w:r>
    </w:p>
    <w:p>
      <w:pPr>
        <w:pStyle w:val="Normal"/>
        <w:ind w:firstLine="900"/>
        <w:jc w:val="both"/>
        <w:rPr>
          <w:szCs w:val="28"/>
        </w:rPr>
      </w:pPr>
      <w:r>
        <w:rPr>
          <w:szCs w:val="28"/>
        </w:rPr>
        <w:t xml:space="preserve">Россия и Китай, будучи постоянными членами Совета Безопасности ООН, считают при этом необходимым осуществление реформ в этой международной организации, приведения ее в соответствие с существующим реальным положением в мире. Однако эти реформы должны осуществляться постепенно, с серьезной подготовкой с целью способствовать развитию мира на основе равноправия всех стран, больших и малых, выступать против силовой политики. Такое направление расширяет возможности сотрудничества России с государствами незападной коалиции, одновременно открыто не противопоставляя свою политику политике западных стран. </w:t>
      </w:r>
    </w:p>
    <w:p>
      <w:pPr>
        <w:pStyle w:val="Normal"/>
        <w:ind w:firstLine="900"/>
        <w:jc w:val="both"/>
        <w:rPr>
          <w:szCs w:val="28"/>
        </w:rPr>
      </w:pPr>
      <w:r>
        <w:rPr>
          <w:szCs w:val="28"/>
        </w:rPr>
        <w:t xml:space="preserve">Россия и Китай могут и должны сотрудничать в различных сферах - в политике, экономике, вопросах безопасности, согласовывая свои позиции по дипломатическим каналам. Защищая свои интересы, Россия и Китай поддерживают справедливые требования и права малых, слаборазвитых государств, что, соответственно, повышает возможности российской экономической деятельности в этих странах. При этом необходимо акцентировать внимание на том, что международное сотрудничество России и Китая не направлено против третьих стран; конструктивное сотрудничество России и Китая ведет прежде всего к оздоровлению международных отношений, ослаблению конфронтации, решению возникающих проблем политическими, а не силовыми методами. </w:t>
      </w:r>
    </w:p>
    <w:p>
      <w:pPr>
        <w:pStyle w:val="Normal"/>
        <w:ind w:firstLine="900"/>
        <w:jc w:val="both"/>
        <w:rPr>
          <w:szCs w:val="28"/>
        </w:rPr>
      </w:pPr>
      <w:r>
        <w:rPr>
          <w:szCs w:val="28"/>
        </w:rPr>
        <w:t xml:space="preserve">Сотрудничество России и Китая в региональной политике также может быть полезным и плодотворным. В настоящее время конфликты и войны в отдельных регионах мира стали разрастаться. Они все больше расшатывают международную обстановку. Расширение блока НАТО и его продвижение на восток вызывает определенное опасение. В региональном плане возможность возникновения новых локальных войн и конфликтов, в том числе на национальной и религиозной основе, увеличивается. Образовывается своего рода дуга напряженности от Балкан до Кореи. Актуальным является вопрос о разработке региональных систем и подсистем коллективной безопасности в Центральной, Средней, Южной и Северо-Восточной Азии, в Азиатско-Тихоокеанском регионе. </w:t>
      </w:r>
    </w:p>
    <w:p>
      <w:pPr>
        <w:pStyle w:val="Normal"/>
        <w:ind w:firstLine="900"/>
        <w:jc w:val="both"/>
        <w:rPr>
          <w:szCs w:val="28"/>
        </w:rPr>
      </w:pPr>
      <w:r>
        <w:rPr>
          <w:szCs w:val="28"/>
        </w:rPr>
        <w:t xml:space="preserve">В вопросе создания региональных систем коллективной безопасности надо действовать постепенно, шаг за шагом, переходить от двусторонних к многосторонним соглашениям, от простого к сложному. Предложения и концепции по безопасности в АТР, исходящие от наших двух стран, основаны на том, что все государства равны в своих правах, ни одна из сторон не будет стремиться к гегемонии, каждая получает гарантию безопасности для своего мирного развития. В вопросах коллективной безопасности необходимо также полное согласие малых и средних стран. Развитие двусторонних российско-китайских отношений должно читывать прежде всего американский и японский факторы. В продолжающем сохраняться военно-политическом треугольнике сил США-Россия-Китай отношения между Россией и Китаем пока глубже и теснее, чем отношения каждой из этих стран и США. Это создает для России определенные краткосрочные и среднесрочные дипломатические выгоды. В перспективе в четырехугольной фигуре отношений США-Япония-КНР-Россия возможно возникновение треугольника Россия-КНР-Япония, что объективно будет расширять поле для маневра российской дипломатии. </w:t>
      </w:r>
    </w:p>
    <w:p>
      <w:pPr>
        <w:pStyle w:val="Normal"/>
        <w:ind w:firstLine="900"/>
        <w:jc w:val="both"/>
        <w:rPr>
          <w:szCs w:val="28"/>
        </w:rPr>
      </w:pPr>
      <w:r>
        <w:rPr>
          <w:szCs w:val="28"/>
        </w:rPr>
        <w:t xml:space="preserve">В XXI веке АТР станет новым и, возможно, одним из основных центров экономического и политического развития мира. Важную роль в этом центре призваны сыграть Россия и Китай. От того, как будут развиваться их партнерские отношения и как на это партнерство будут реагировать другие ведущие державы, прежде всего США и Япония, во многом зависят будущие конфигурации международных отношений. </w:t>
      </w:r>
    </w:p>
    <w:p>
      <w:pPr>
        <w:pStyle w:val="Normal"/>
        <w:ind w:firstLine="900"/>
        <w:jc w:val="both"/>
        <w:rPr>
          <w:szCs w:val="28"/>
        </w:rPr>
      </w:pPr>
      <w:r>
        <w:rPr>
          <w:szCs w:val="28"/>
        </w:rPr>
        <w:t xml:space="preserve">Развитие сотрудничества между Россией и Китаем, курс на конструктивное партнерство, обращенное в XXI век, отвечают интересам обеих стран. Жизнь показала, что потенциал сотрудничества России и Китая, а также формы и методы его далеко не исчерпаны; однако для России глубоко небезразличен тот или иной вариант развития Китая. Положительные тенденции в этом процессе будут способствовать углублению отношений конструктивного партнерства, взаимодействию в интеграционных процессах в ATP, особенно в Северо-Восточной Азии. Нельзя, однако, исключать и негативные тенденции в отношениях между двумя странами в случае опасного усиления демографического и экологического давления со стороны Китая, его возможных попыток превратить Россию в монопольную сферу собственной товарной экспансии, "перелива" в ее восточные районы рабочей силы из соседних густонаселенных китайских провинций. </w:t>
      </w:r>
    </w:p>
    <w:p>
      <w:pPr>
        <w:pStyle w:val="Normal"/>
        <w:ind w:firstLine="900"/>
        <w:jc w:val="both"/>
        <w:rPr>
          <w:szCs w:val="28"/>
        </w:rPr>
      </w:pPr>
      <w:r>
        <w:rPr>
          <w:szCs w:val="28"/>
        </w:rPr>
        <w:t xml:space="preserve">Особое значение для России, прежде всего для Сибири и Дальнего Востока, приобретает высокая заинтересованность в сотрудничестве со стороны Северо-Восточного Китая (Дунбэй), которая, судя по всему, сохранится и в будущем. Сегодня этот регион (некогда один из наиболее развитых в Китае) переживает своего рода кризис, связанный с обилием здесь наиболее трудно реформируемых крупных государственных предприятий тяжелой промышленности. Заметно отстает регион и по иностранным инвестициям. Между тем экономический комплекс Дунбэя активно стремится к налаживанию широкого международного сотрудничества. </w:t>
      </w:r>
    </w:p>
    <w:p>
      <w:pPr>
        <w:pStyle w:val="Normal"/>
        <w:ind w:firstLine="900"/>
        <w:jc w:val="both"/>
        <w:rPr>
          <w:szCs w:val="28"/>
        </w:rPr>
      </w:pPr>
      <w:r>
        <w:rPr>
          <w:szCs w:val="28"/>
        </w:rPr>
        <w:t xml:space="preserve">Нормальное, здоровое развитие экономики КНР отвечает интересам России, хотя сегодня способность нашей страны влиять на развитие ситуации в Китае крайне ограничена, В частности, для России, с ее материальными, людскими, техническими ресурсами, едва ли возможна сколько-нибудь длительная конфронтация с Китаем (необходимость обращения к которой теоретически может быть продиктована социально-экономическим крахом в Китае или, напротив, ярко выраженным экономически агрессивным вариантом его развития). Поэтому в принципиальном плане курсу на конструктивное партнерство с Китаем у России нет альтернативы. </w:t>
      </w:r>
    </w:p>
    <w:p>
      <w:pPr>
        <w:pStyle w:val="Normal"/>
        <w:ind w:firstLine="900"/>
        <w:jc w:val="both"/>
        <w:rPr/>
      </w:pPr>
      <w:r>
        <w:rPr/>
        <w:t xml:space="preserve">Разумеется, при любом, самом оптимистическом варианте социально-экономического развития Китая даже в среднесрочной перспективе отношения между нашими странами не будут беспроблемными. Главную трудность в развитии экономических и иных связей составляют политическая нестабильность, организационно-хозяйственная неразбериха в России. Китай, в свою очередь, является нелегким партнером, чрезвычайно упорно и настойчиво отстаивающим собственные интересы, неохотно идущим на уступки, но и способным одновременно на разумные компромиссы, особенно по стратегическим соображениям. </w:t>
      </w:r>
    </w:p>
    <w:p>
      <w:pPr>
        <w:pStyle w:val="Normal"/>
        <w:ind w:firstLine="900"/>
        <w:jc w:val="both"/>
        <w:rPr/>
      </w:pPr>
      <w:r>
        <w:rPr>
          <w:rStyle w:val="Times12ptbd"/>
          <w:bCs/>
          <w:szCs w:val="28"/>
        </w:rPr>
        <w:t>2007 год объявляли Годом Китая в</w:t>
      </w:r>
      <w:r>
        <w:rPr>
          <w:rStyle w:val="Times12ptbd"/>
          <w:bCs/>
          <w:szCs w:val="28"/>
          <w:lang w:val="en-US"/>
        </w:rPr>
        <w:t> </w:t>
      </w:r>
      <w:r>
        <w:rPr>
          <w:rStyle w:val="Times12ptbd"/>
          <w:bCs/>
          <w:szCs w:val="28"/>
        </w:rPr>
        <w:t>России. Нет</w:t>
      </w:r>
      <w:r>
        <w:rPr>
          <w:rStyle w:val="Times12ptbd"/>
          <w:bCs/>
          <w:szCs w:val="28"/>
          <w:lang w:val="en-US"/>
        </w:rPr>
        <w:t> </w:t>
      </w:r>
      <w:r>
        <w:rPr>
          <w:rStyle w:val="Times12ptbd"/>
          <w:bCs/>
          <w:szCs w:val="28"/>
        </w:rPr>
        <w:t>сомнений, что это событие, равно как мероприятия прошедшего в</w:t>
      </w:r>
      <w:r>
        <w:rPr>
          <w:rStyle w:val="Times12ptbd"/>
          <w:bCs/>
          <w:szCs w:val="28"/>
          <w:lang w:val="en-US"/>
        </w:rPr>
        <w:t> </w:t>
      </w:r>
      <w:r>
        <w:rPr>
          <w:rStyle w:val="Times12ptbd"/>
          <w:bCs/>
          <w:szCs w:val="28"/>
        </w:rPr>
        <w:t>2006 году Года России в</w:t>
      </w:r>
      <w:r>
        <w:rPr>
          <w:rStyle w:val="Times12ptbd"/>
          <w:bCs/>
          <w:szCs w:val="28"/>
          <w:lang w:val="en-US"/>
        </w:rPr>
        <w:t> </w:t>
      </w:r>
      <w:r>
        <w:rPr>
          <w:rStyle w:val="Times12ptbd"/>
          <w:bCs/>
          <w:szCs w:val="28"/>
        </w:rPr>
        <w:t>Китае, еще больше сблизит народы, позволит лучше узнать друг друга.</w:t>
      </w:r>
      <w:r>
        <w:rPr>
          <w:rStyle w:val="Times12ptbd"/>
          <w:b/>
          <w:bCs/>
          <w:szCs w:val="28"/>
        </w:rPr>
        <w:t xml:space="preserve"> </w:t>
      </w:r>
      <w:r>
        <w:rPr/>
        <w:t>Непрерывное укрепление  и  усиление  отношений добрососедства, дружбы и сотрудничества между Китаем и Россией являются важным стратегическим решением наших руководителей, которое разработано, исходя из реальностей развития каждого из государств и эволюции международной ситуации, учитывает коренные интересы наших стран и народов и соответствует веянию нашей эпохи. Как для Китая, так и для России отношения стратегического партнерства и взаимодействия имеют важное значение.</w:t>
      </w:r>
    </w:p>
    <w:p>
      <w:pPr>
        <w:pStyle w:val="Main"/>
        <w:spacing w:before="0" w:after="0"/>
        <w:ind w:firstLine="900"/>
        <w:jc w:val="both"/>
        <w:rPr>
          <w:sz w:val="28"/>
          <w:szCs w:val="28"/>
        </w:rPr>
      </w:pPr>
      <w:r>
        <w:rPr>
          <w:sz w:val="28"/>
          <w:szCs w:val="28"/>
        </w:rPr>
        <w:t>Китай и Россия являются крупнейшими соседними государствами, и чрезвычайно важно, чтобы для обеих сторон существовала благоприятная обстановка на границе. Китай и Россия прилагают усилия для подъема и развития своих народов. Налаживание прагматичного сотрудничества между ними содействует заимствованию друг у друга положительного опыта и восполнению пробелов, более быстрому и успешному развитию. Китай и Россия занимают близкие позиции по многим важным международным и региональным проблемам, они находятся в сходных условиях стратегической безопасности. Укрепление стратегического сотрудничества между Китаем и Россией помогает нам более эффективно отстаивать государственные интересы и вместе с тем содействует делу мира и развития во всем мире. Практика подтверждает, что сегодня китайско-российские отношения уже стали важным фактором, содействующим развитию двух стран, несущим счастье их народам и играющим роль опоры и гаранта мира, безопасности и стабильности в регионе и во всем мире.</w:t>
      </w:r>
    </w:p>
    <w:p>
      <w:pPr>
        <w:pStyle w:val="Normal"/>
        <w:ind w:firstLine="900"/>
        <w:jc w:val="both"/>
        <w:rPr>
          <w:szCs w:val="28"/>
        </w:rPr>
      </w:pPr>
      <w:r>
        <w:rPr>
          <w:szCs w:val="28"/>
        </w:rPr>
        <w:t xml:space="preserve">В </w:t>
      </w:r>
      <w:r>
        <w:rPr>
          <w:rStyle w:val="Times12ptbd"/>
          <w:bCs/>
          <w:szCs w:val="28"/>
        </w:rPr>
        <w:t>2007</w:t>
      </w:r>
      <w:r>
        <w:rPr>
          <w:szCs w:val="28"/>
        </w:rPr>
        <w:t xml:space="preserve"> году в России проводился Год Китая, и обе стороны  развернули активную работу. В частности,  оргкомитет китайской стороны представил российской стороне план мероприятий по Году Китая в России, в него внесены около 160 проектов. В том числе запланировано, что Председатель Ху Цзиньтао посетил Россию и вместе с Президентом Путиным примет участие в церемонии открытия Года Китая. В России пройщли китайская национальная выставка, фестиваль китайской культуры, семинар высокого уровня законодательных органов двух стран, 2-й китайско-российский форум экономических и предпринимательских кругов высшего уровня, 4-я китайско-российская конференция по содействию инвестициям и более 10 других мероприятий государственного масштаба. Китайское правительство и все слои общества с большим вниманием относлись к мероприятиям в России в рамках Года Китая. </w:t>
      </w:r>
    </w:p>
    <w:p>
      <w:pPr>
        <w:pStyle w:val="Normal"/>
        <w:ind w:firstLine="900"/>
        <w:jc w:val="both"/>
        <w:rPr>
          <w:szCs w:val="28"/>
        </w:rPr>
      </w:pPr>
      <w:r>
        <w:rPr>
          <w:szCs w:val="28"/>
        </w:rPr>
        <w:t>Год России использовал мероприятия Года Китая, чтобы продемонстрировать российскому народу характерные черты современного развития, лучшие образцы традиционной китайской культуры в интересах содействия новому подъему китайско-российских отношений и нашего сотрудничества во всех областях.</w:t>
      </w:r>
      <w:r>
        <w:br w:type="page"/>
      </w:r>
    </w:p>
    <w:p>
      <w:pPr>
        <w:pStyle w:val="Normal"/>
        <w:ind w:firstLine="900"/>
        <w:jc w:val="both"/>
        <w:rPr>
          <w:szCs w:val="28"/>
        </w:rPr>
      </w:pPr>
      <w:r>
        <w:rPr>
          <w:szCs w:val="28"/>
        </w:rPr>
        <w:t>СПИСОК ИСПОЛЬЗОВАННОЙ ЛИТЕРАТУРЫ</w:t>
      </w:r>
    </w:p>
    <w:p>
      <w:pPr>
        <w:pStyle w:val="Normal"/>
        <w:ind w:firstLine="900"/>
        <w:jc w:val="both"/>
        <w:rPr>
          <w:szCs w:val="28"/>
        </w:rPr>
      </w:pPr>
      <w:r>
        <w:rPr>
          <w:szCs w:val="28"/>
        </w:rPr>
      </w:r>
    </w:p>
    <w:p>
      <w:pPr>
        <w:pStyle w:val="Normal"/>
        <w:jc w:val="both"/>
        <w:rPr>
          <w:szCs w:val="28"/>
        </w:rPr>
      </w:pPr>
      <w:r>
        <w:rPr/>
        <w:t>Источники  и документы.</w:t>
      </w:r>
      <w:r>
        <w:rPr>
          <w:szCs w:val="28"/>
        </w:rPr>
        <w:t xml:space="preserve"> </w:t>
      </w:r>
    </w:p>
    <w:p>
      <w:pPr>
        <w:pStyle w:val="Normal"/>
        <w:jc w:val="both"/>
        <w:rPr>
          <w:szCs w:val="28"/>
        </w:rPr>
      </w:pPr>
      <w:r>
        <w:rPr>
          <w:szCs w:val="28"/>
        </w:rPr>
        <w:t>Токаев К.К. Внешняя политика Казахстана в условиях глобализации. – Алматы, 2000</w:t>
      </w:r>
    </w:p>
    <w:p>
      <w:pPr>
        <w:pStyle w:val="Normal"/>
        <w:jc w:val="both"/>
        <w:rPr>
          <w:szCs w:val="28"/>
        </w:rPr>
      </w:pPr>
      <w:r>
        <w:rPr>
          <w:szCs w:val="28"/>
        </w:rPr>
        <w:t>Токаев К.К. Под стягом независимости. Очерки о внешней политике Казахстана. – Алматы, 1997</w:t>
      </w:r>
    </w:p>
    <w:p>
      <w:pPr>
        <w:pStyle w:val="Normal"/>
        <w:jc w:val="both"/>
        <w:rPr>
          <w:szCs w:val="28"/>
        </w:rPr>
      </w:pPr>
      <w:r>
        <w:rPr>
          <w:szCs w:val="28"/>
        </w:rPr>
        <w:t xml:space="preserve">Выписка из замечаниев о пекинских духовных миссиях, писанных иеромонахом Феодосием Сморжевским // Материалы для истории российской духовной миссии в Пекине. СПб., 1905.  </w:t>
      </w:r>
    </w:p>
    <w:p>
      <w:pPr>
        <w:pStyle w:val="Normal"/>
        <w:jc w:val="both"/>
        <w:rPr>
          <w:szCs w:val="28"/>
        </w:rPr>
      </w:pPr>
      <w:r>
        <w:rPr>
          <w:szCs w:val="28"/>
        </w:rPr>
        <w:t>Декларация о создании Шанхайской организации сотрудничества. / Шанхай, 15 июня 2001.</w:t>
      </w:r>
    </w:p>
    <w:p>
      <w:pPr>
        <w:pStyle w:val="Style14"/>
        <w:spacing w:before="0" w:after="0"/>
        <w:jc w:val="both"/>
        <w:rPr>
          <w:color w:val="000000"/>
          <w:sz w:val="28"/>
          <w:szCs w:val="28"/>
        </w:rPr>
      </w:pPr>
      <w:r>
        <w:rPr>
          <w:iCs/>
          <w:color w:val="000000"/>
          <w:sz w:val="28"/>
          <w:szCs w:val="28"/>
        </w:rPr>
        <w:t xml:space="preserve">Исследование социального развития Европы и Азии (Институт социального развития Европы и Азии Центра изучения развития при Госсовете КНР). Пекин, 1999, № 5. с. 90-96.  ( </w:t>
      </w:r>
      <w:r>
        <w:rPr>
          <w:bCs/>
          <w:iCs/>
          <w:color w:val="000000"/>
          <w:sz w:val="28"/>
          <w:szCs w:val="28"/>
        </w:rPr>
        <w:t>В России реферат статьи опубликован в Экспресс-информации № 3 -М.: ИДВ РАН, 2000. с. 42-51.</w:t>
      </w:r>
      <w:r>
        <w:rPr>
          <w:iCs/>
          <w:color w:val="000000"/>
          <w:sz w:val="28"/>
          <w:szCs w:val="28"/>
        </w:rPr>
        <w:t>)</w:t>
      </w:r>
    </w:p>
    <w:p>
      <w:pPr>
        <w:pStyle w:val="Normal1"/>
        <w:spacing w:before="0" w:after="0"/>
        <w:ind w:right="-563" w:hanging="0"/>
        <w:rPr>
          <w:sz w:val="28"/>
        </w:rPr>
      </w:pPr>
      <w:r>
        <w:rPr>
          <w:sz w:val="28"/>
        </w:rPr>
        <w:t xml:space="preserve">Внешняя политика СССР: Сб. документов. Т.4. М., 1946. С.550. </w:t>
      </w:r>
    </w:p>
    <w:p>
      <w:pPr>
        <w:pStyle w:val="Normal"/>
        <w:jc w:val="both"/>
        <w:rPr>
          <w:szCs w:val="28"/>
        </w:rPr>
      </w:pPr>
      <w:r>
        <w:rPr>
          <w:szCs w:val="28"/>
        </w:rPr>
        <w:t xml:space="preserve">Липранди А.П. Православие в Китае. 1698-1898 // 1898. Июль. ; </w:t>
      </w:r>
    </w:p>
    <w:p>
      <w:pPr>
        <w:pStyle w:val="Normal"/>
        <w:jc w:val="both"/>
        <w:rPr>
          <w:szCs w:val="28"/>
        </w:rPr>
      </w:pPr>
      <w:r>
        <w:rPr>
          <w:szCs w:val="28"/>
        </w:rPr>
        <w:t xml:space="preserve">Перечень </w:t>
      </w:r>
      <w:r>
        <w:rPr>
          <w:spacing w:val="-12"/>
          <w:szCs w:val="28"/>
        </w:rPr>
        <w:t>казахстанско-китайских документов за январь 1992 — январь 1997. – Алматы-Пекин, 1997 г.</w:t>
      </w:r>
    </w:p>
    <w:p>
      <w:pPr>
        <w:pStyle w:val="Style14"/>
        <w:spacing w:before="0" w:after="0"/>
        <w:jc w:val="both"/>
        <w:rPr>
          <w:color w:val="000000"/>
          <w:sz w:val="28"/>
          <w:szCs w:val="28"/>
        </w:rPr>
      </w:pPr>
      <w:r>
        <w:rPr>
          <w:color w:val="000000"/>
          <w:sz w:val="28"/>
          <w:szCs w:val="28"/>
        </w:rPr>
        <w:t xml:space="preserve">Финансовые известия. No.46. 26 июня 1997 г. </w:t>
      </w:r>
    </w:p>
    <w:p>
      <w:pPr>
        <w:pStyle w:val="Style14"/>
        <w:spacing w:before="0" w:after="0"/>
        <w:jc w:val="both"/>
        <w:rPr>
          <w:color w:val="000000"/>
          <w:sz w:val="28"/>
          <w:szCs w:val="28"/>
        </w:rPr>
      </w:pPr>
      <w:r>
        <w:rPr>
          <w:color w:val="000000"/>
          <w:sz w:val="28"/>
          <w:szCs w:val="28"/>
        </w:rPr>
        <w:t xml:space="preserve">Финансовые известия. No.49. 8 июля 1997 г. </w:t>
      </w:r>
    </w:p>
    <w:p>
      <w:pPr>
        <w:pStyle w:val="Style14"/>
        <w:spacing w:before="0" w:after="0"/>
        <w:jc w:val="both"/>
        <w:rPr/>
      </w:pPr>
      <w:r>
        <w:rPr>
          <w:bCs/>
          <w:color w:val="000000"/>
          <w:sz w:val="28"/>
          <w:szCs w:val="28"/>
        </w:rPr>
        <w:t xml:space="preserve">Русско-китайские отношения в ХХ веке.Том V,книги 1,2. </w:t>
      </w:r>
      <w:r>
        <w:rPr>
          <w:color w:val="000000"/>
          <w:sz w:val="28"/>
          <w:szCs w:val="28"/>
        </w:rPr>
        <w:t xml:space="preserve">1946-1948 гг.,1949-февраль 1950 гг.Документы и материалы. М. Памятники исторической мысли. 2005г. </w:t>
      </w:r>
    </w:p>
    <w:p>
      <w:pPr>
        <w:pStyle w:val="Normal"/>
        <w:rPr>
          <w:color w:val="000000"/>
          <w:sz w:val="28"/>
          <w:szCs w:val="28"/>
        </w:rPr>
      </w:pPr>
      <w:r>
        <w:rPr>
          <w:color w:val="000000"/>
          <w:sz w:val="28"/>
          <w:szCs w:val="28"/>
        </w:rPr>
      </w:r>
    </w:p>
    <w:p>
      <w:pPr>
        <w:pStyle w:val="Normal"/>
        <w:ind w:left="360" w:hanging="0"/>
        <w:rPr/>
      </w:pPr>
      <w:r>
        <w:rPr/>
        <w:t>Монографии</w:t>
      </w:r>
    </w:p>
    <w:p>
      <w:pPr>
        <w:pStyle w:val="Normal"/>
        <w:jc w:val="both"/>
        <w:rPr>
          <w:szCs w:val="28"/>
        </w:rPr>
      </w:pPr>
      <w:r>
        <w:rPr>
          <w:szCs w:val="28"/>
        </w:rPr>
        <w:t xml:space="preserve">Августин (Никитин), архимандрит. Русская Православная Миссия в Корее // Православие на Дальнем Востоке: 275-летие Российской духовной миссии в Китае. СПб., 1993. ; </w:t>
      </w:r>
    </w:p>
    <w:p>
      <w:pPr>
        <w:pStyle w:val="Normal"/>
        <w:jc w:val="both"/>
        <w:rPr>
          <w:szCs w:val="28"/>
        </w:rPr>
      </w:pPr>
      <w:r>
        <w:rPr>
          <w:szCs w:val="28"/>
        </w:rPr>
        <w:t xml:space="preserve">Боград В.Э., Рифтин Б.Л. Русский китаевед Дэмин, его "Поездка в Китай" и перевод из "Сна в Красном тереме" // Народы Азии и Африки. 1983. 6. ; </w:t>
      </w:r>
    </w:p>
    <w:p>
      <w:pPr>
        <w:pStyle w:val="Normal"/>
        <w:jc w:val="both"/>
        <w:rPr>
          <w:szCs w:val="28"/>
        </w:rPr>
      </w:pPr>
      <w:r>
        <w:rPr>
          <w:szCs w:val="28"/>
        </w:rPr>
        <w:t xml:space="preserve">Бокщанин А.А. Особенности внешних отношений империи Мин и вопросы преемственности // С.129-142; </w:t>
      </w:r>
    </w:p>
    <w:p>
      <w:pPr>
        <w:pStyle w:val="Normal"/>
        <w:jc w:val="both"/>
        <w:rPr>
          <w:szCs w:val="28"/>
        </w:rPr>
      </w:pPr>
      <w:r>
        <w:rPr>
          <w:szCs w:val="28"/>
        </w:rPr>
        <w:t xml:space="preserve">Ванина И.Ю. Миссионерская деятельность русской православной церкви в Северо-Восточной Азии (середина XVII середина XIX вв.). Дис. соиск. канд. истор. наук. Иркутск, 1995. </w:t>
      </w:r>
    </w:p>
    <w:p>
      <w:pPr>
        <w:pStyle w:val="Style15"/>
        <w:jc w:val="both"/>
        <w:rPr/>
      </w:pPr>
      <w:r>
        <w:rPr>
          <w:rFonts w:cs="Times New Roman" w:ascii="Times New Roman" w:hAnsi="Times New Roman"/>
          <w:sz w:val="28"/>
          <w:szCs w:val="28"/>
        </w:rPr>
        <w:t xml:space="preserve">Влияние И.В. Гёте на русскую национальную идею начала ХХ века// Материалы </w:t>
      </w:r>
      <w:r>
        <w:rPr>
          <w:rFonts w:cs="Times New Roman" w:ascii="Times New Roman" w:hAnsi="Times New Roman"/>
          <w:sz w:val="28"/>
          <w:szCs w:val="28"/>
          <w:lang w:val="en-US"/>
        </w:rPr>
        <w:t>XVII</w:t>
      </w:r>
      <w:r>
        <w:rPr>
          <w:rFonts w:cs="Times New Roman" w:ascii="Times New Roman" w:hAnsi="Times New Roman"/>
          <w:sz w:val="28"/>
          <w:szCs w:val="28"/>
        </w:rPr>
        <w:t xml:space="preserve"> Всероссийской заочной научной конференции «Менталитет россиянина: история проблемы». - СПб, 2000.</w:t>
      </w:r>
    </w:p>
    <w:p>
      <w:pPr>
        <w:pStyle w:val="Normal"/>
        <w:jc w:val="both"/>
        <w:rPr>
          <w:szCs w:val="28"/>
        </w:rPr>
      </w:pPr>
      <w:r>
        <w:rPr>
          <w:szCs w:val="28"/>
        </w:rPr>
        <w:t xml:space="preserve">Думан Л.И. Учение о Сыне Неба и его роль во внешней политике Китая (с древности до нового времени) // Китай: традиции и современность. М., 1976.  </w:t>
      </w:r>
    </w:p>
    <w:p>
      <w:pPr>
        <w:pStyle w:val="Style15"/>
        <w:jc w:val="both"/>
        <w:rPr/>
      </w:pPr>
      <w:r>
        <w:rPr>
          <w:rFonts w:cs="Times New Roman" w:ascii="Times New Roman" w:hAnsi="Times New Roman"/>
          <w:sz w:val="28"/>
          <w:szCs w:val="28"/>
        </w:rPr>
        <w:t xml:space="preserve">К трактовке понятия «мировая литература». Гёте и его время. // Материалы </w:t>
      </w:r>
      <w:r>
        <w:rPr>
          <w:rFonts w:cs="Times New Roman" w:ascii="Times New Roman" w:hAnsi="Times New Roman"/>
          <w:sz w:val="28"/>
          <w:szCs w:val="28"/>
          <w:lang w:val="pl-PL"/>
        </w:rPr>
        <w:t>XVII</w:t>
      </w:r>
      <w:r>
        <w:rPr>
          <w:rFonts w:cs="Times New Roman" w:ascii="Times New Roman" w:hAnsi="Times New Roman"/>
          <w:sz w:val="28"/>
          <w:szCs w:val="28"/>
        </w:rPr>
        <w:t xml:space="preserve"> региональной конференции молодых учёных. - Самара, 1999. </w:t>
      </w:r>
    </w:p>
    <w:p>
      <w:pPr>
        <w:pStyle w:val="Normal"/>
        <w:jc w:val="both"/>
        <w:rPr>
          <w:szCs w:val="28"/>
        </w:rPr>
      </w:pPr>
      <w:r>
        <w:rPr>
          <w:szCs w:val="28"/>
        </w:rPr>
        <w:t>Карен А. Китай. // Панорама, 1999. - №5</w:t>
      </w:r>
    </w:p>
    <w:p>
      <w:pPr>
        <w:pStyle w:val="Footnote"/>
        <w:rPr>
          <w:sz w:val="28"/>
          <w:szCs w:val="28"/>
        </w:rPr>
      </w:pPr>
      <w:r>
        <w:rPr>
          <w:sz w:val="28"/>
          <w:szCs w:val="28"/>
        </w:rPr>
        <w:t>Карен А. Культурная революция в Китае. // Панорама, 1999. - №5</w:t>
      </w:r>
    </w:p>
    <w:p>
      <w:pPr>
        <w:pStyle w:val="Normal"/>
        <w:jc w:val="both"/>
        <w:rPr>
          <w:szCs w:val="28"/>
        </w:rPr>
      </w:pPr>
      <w:r>
        <w:rPr>
          <w:szCs w:val="28"/>
        </w:rPr>
        <w:t xml:space="preserve">Крюков М.В. Китай и соседи: две традиционные модели взаимоотношений // Общество и государство в Китае. 11-я науч. конф. М., 1980. </w:t>
      </w:r>
    </w:p>
    <w:p>
      <w:pPr>
        <w:pStyle w:val="Normal"/>
        <w:jc w:val="both"/>
        <w:rPr>
          <w:szCs w:val="28"/>
        </w:rPr>
      </w:pPr>
      <w:r>
        <w:rPr>
          <w:szCs w:val="28"/>
        </w:rPr>
        <w:t>Мартынов А.С. О различных подходах к проблеме взаимоотношений императорского Китая с внешним миром // 12-я науч. конф. М., 1981.</w:t>
      </w:r>
    </w:p>
    <w:p>
      <w:pPr>
        <w:pStyle w:val="Normal"/>
        <w:jc w:val="both"/>
        <w:rPr>
          <w:szCs w:val="28"/>
        </w:rPr>
      </w:pPr>
      <w:r>
        <w:rPr>
          <w:szCs w:val="28"/>
        </w:rPr>
        <w:t xml:space="preserve">Кюнер Н.В. Новейшая история стран Дальнего Востока. Ч.II. Обзор сношений Китая с европейскими державами с XVI ст. до 1842 года. Вып.3. Сношения с Россией. Владивосток:, 1910. </w:t>
      </w:r>
    </w:p>
    <w:p>
      <w:pPr>
        <w:pStyle w:val="Normal"/>
        <w:jc w:val="both"/>
        <w:rPr>
          <w:szCs w:val="28"/>
        </w:rPr>
      </w:pPr>
      <w:r>
        <w:rPr>
          <w:szCs w:val="28"/>
        </w:rPr>
        <w:t>Мясников В.С., Шепелева Н.В. Империя Цин и Россия в XVII начале ХХ вв. // Китай и соседи в новое и новейшее время. М., 1982.</w:t>
      </w:r>
    </w:p>
    <w:p>
      <w:pPr>
        <w:pStyle w:val="Normal"/>
        <w:jc w:val="both"/>
        <w:rPr>
          <w:szCs w:val="28"/>
        </w:rPr>
      </w:pPr>
      <w:r>
        <w:rPr>
          <w:szCs w:val="28"/>
        </w:rPr>
        <w:t xml:space="preserve">Смирнов Н.А. Миссионерская деятельность церкви (Вторая половина XIX в. 1917 г.) // Русское православие: Вехи истории. М., 1989.  </w:t>
      </w:r>
    </w:p>
    <w:p>
      <w:pPr>
        <w:pStyle w:val="Normal"/>
        <w:jc w:val="both"/>
        <w:rPr>
          <w:szCs w:val="28"/>
        </w:rPr>
      </w:pPr>
      <w:r>
        <w:rPr>
          <w:szCs w:val="28"/>
        </w:rPr>
        <w:t xml:space="preserve">Тихвинский С.Л. Выдающийся русский китаевед Н.Я.Бичурин: К 200-летию со дня рождения // Тихвинский С.Л. Китай и Всемирная история. М., 1988. </w:t>
      </w:r>
    </w:p>
    <w:p>
      <w:pPr>
        <w:pStyle w:val="Normal"/>
        <w:jc w:val="both"/>
        <w:rPr>
          <w:szCs w:val="28"/>
        </w:rPr>
      </w:pPr>
      <w:r>
        <w:rPr>
          <w:szCs w:val="28"/>
        </w:rPr>
        <w:t>Фриз Г. Церковь, религия и политическая культура на закате старого режима // Реформы или революция? Россия 1861-1917. СПб., 1992;</w:t>
      </w:r>
    </w:p>
    <w:p>
      <w:pPr>
        <w:pStyle w:val="Normal"/>
        <w:jc w:val="both"/>
        <w:rPr>
          <w:szCs w:val="28"/>
        </w:rPr>
      </w:pPr>
      <w:r>
        <w:rPr>
          <w:szCs w:val="28"/>
        </w:rPr>
      </w:r>
    </w:p>
    <w:p>
      <w:pPr>
        <w:pStyle w:val="Normal"/>
        <w:jc w:val="both"/>
        <w:rPr>
          <w:szCs w:val="28"/>
        </w:rPr>
      </w:pPr>
      <w:r>
        <w:rPr/>
        <w:t>Работы общетеоретического характера</w:t>
      </w:r>
      <w:r>
        <w:rPr>
          <w:szCs w:val="28"/>
        </w:rPr>
        <w:t xml:space="preserve"> сборники.</w:t>
      </w:r>
    </w:p>
    <w:p>
      <w:pPr>
        <w:pStyle w:val="Normal"/>
        <w:jc w:val="both"/>
        <w:rPr>
          <w:szCs w:val="28"/>
        </w:rPr>
      </w:pPr>
      <w:r>
        <w:rPr>
          <w:szCs w:val="28"/>
        </w:rPr>
      </w:r>
    </w:p>
    <w:p>
      <w:pPr>
        <w:pStyle w:val="Normal"/>
        <w:jc w:val="both"/>
        <w:rPr>
          <w:szCs w:val="28"/>
        </w:rPr>
      </w:pPr>
      <w:r>
        <w:rPr>
          <w:szCs w:val="28"/>
        </w:rPr>
        <w:t>АнтиНАТО. Новая идея российской геополитики. Тактика и стратегия на современном этапе. С.6-7.</w:t>
      </w:r>
    </w:p>
    <w:p>
      <w:pPr>
        <w:pStyle w:val="Normal"/>
        <w:jc w:val="both"/>
        <w:rPr/>
      </w:pPr>
      <w:r>
        <w:rPr>
          <w:szCs w:val="28"/>
        </w:rPr>
        <w:t xml:space="preserve">Алексеев В.М.. Наука о Востоке: Статьи и документы. М., 1982; </w:t>
      </w:r>
    </w:p>
    <w:p>
      <w:pPr>
        <w:pStyle w:val="Normal"/>
        <w:jc w:val="both"/>
        <w:rPr>
          <w:szCs w:val="28"/>
        </w:rPr>
      </w:pPr>
      <w:r>
        <w:rPr>
          <w:szCs w:val="28"/>
        </w:rPr>
        <w:t>Амбросимова Т.И. Культурология для культурологов. – СПб., 2002.</w:t>
      </w:r>
    </w:p>
    <w:p>
      <w:pPr>
        <w:pStyle w:val="Normal"/>
        <w:jc w:val="both"/>
        <w:rPr>
          <w:szCs w:val="28"/>
        </w:rPr>
      </w:pPr>
      <w:r>
        <w:rPr>
          <w:szCs w:val="28"/>
        </w:rPr>
        <w:t xml:space="preserve">Архангелов С.А. Православная миссия в Китае // Архангелов С.А. Наши заграничные миссии. СПб., 1899. </w:t>
      </w:r>
    </w:p>
    <w:p>
      <w:pPr>
        <w:pStyle w:val="Normal"/>
        <w:jc w:val="both"/>
        <w:rPr>
          <w:szCs w:val="28"/>
        </w:rPr>
      </w:pPr>
      <w:r>
        <w:rPr>
          <w:szCs w:val="28"/>
        </w:rPr>
        <w:t xml:space="preserve">Барановский М. Пекинская духовная миссия: Из деятельности царской России в Китае // Атеист. 1930.  </w:t>
      </w:r>
    </w:p>
    <w:p>
      <w:pPr>
        <w:pStyle w:val="Normal"/>
        <w:jc w:val="both"/>
        <w:rPr>
          <w:szCs w:val="28"/>
        </w:rPr>
      </w:pPr>
      <w:r>
        <w:rPr>
          <w:szCs w:val="28"/>
        </w:rPr>
        <w:t xml:space="preserve">Бартольд В.В. История изучения Востока в Европе и России // Бартольд В.В. Сочинения. Т.IX. Работы по истории востоковедения. М., 1977. </w:t>
      </w:r>
    </w:p>
    <w:p>
      <w:pPr>
        <w:pStyle w:val="Style14"/>
        <w:spacing w:before="0" w:after="0"/>
        <w:jc w:val="both"/>
        <w:rPr>
          <w:color w:val="000000"/>
          <w:sz w:val="28"/>
          <w:szCs w:val="28"/>
        </w:rPr>
      </w:pPr>
      <w:r>
        <w:rPr>
          <w:color w:val="000000"/>
          <w:sz w:val="28"/>
          <w:szCs w:val="28"/>
        </w:rPr>
        <w:t xml:space="preserve">Богачко П.В. "Современный китайский прозаик Цзя Пинъао. М.1998 г. </w:t>
      </w:r>
    </w:p>
    <w:p>
      <w:pPr>
        <w:pStyle w:val="Normal"/>
        <w:jc w:val="both"/>
        <w:rPr/>
      </w:pPr>
      <w:r>
        <w:rPr>
          <w:szCs w:val="28"/>
        </w:rPr>
        <w:t xml:space="preserve">Бичурин Н.Я. и его вклад в русское востоковедение: К 200-летию со дня рождения. Материалы конференции / Сост. А.Н.Хохлов. Ч.1-2. М., 1977; </w:t>
      </w:r>
    </w:p>
    <w:p>
      <w:pPr>
        <w:pStyle w:val="Normal"/>
        <w:jc w:val="both"/>
        <w:rPr>
          <w:szCs w:val="28"/>
        </w:rPr>
      </w:pPr>
      <w:r>
        <w:rPr>
          <w:szCs w:val="28"/>
        </w:rPr>
        <w:t xml:space="preserve">Бичурин Н.Я.и его труды о Монголии и Китае // Вопросы истории. 1978. </w:t>
      </w:r>
    </w:p>
    <w:p>
      <w:pPr>
        <w:pStyle w:val="Normal"/>
        <w:jc w:val="both"/>
        <w:rPr>
          <w:szCs w:val="28"/>
        </w:rPr>
      </w:pPr>
      <w:r>
        <w:rPr>
          <w:szCs w:val="28"/>
        </w:rPr>
        <w:t xml:space="preserve">Единархова Н.Е. Кяхта и кяхтинская торговля (40-60-е гг. XIX в.) // Взаимоотношения России со странами Востока в середине XIX начале ХХ века. Иркутск, 1982. </w:t>
      </w:r>
    </w:p>
    <w:p>
      <w:pPr>
        <w:pStyle w:val="Normal"/>
        <w:jc w:val="both"/>
        <w:rPr>
          <w:szCs w:val="28"/>
        </w:rPr>
      </w:pPr>
      <w:r>
        <w:rPr>
          <w:szCs w:val="28"/>
        </w:rPr>
        <w:t xml:space="preserve">История и культура Китая: Сборник памяти академика В.П.Васильева / Под ред. Л.С.Васильева. М., 1974; </w:t>
      </w:r>
    </w:p>
    <w:p>
      <w:pPr>
        <w:pStyle w:val="Normal"/>
        <w:jc w:val="both"/>
        <w:rPr>
          <w:szCs w:val="28"/>
        </w:rPr>
      </w:pPr>
      <w:r>
        <w:rPr>
          <w:szCs w:val="28"/>
        </w:rPr>
        <w:t xml:space="preserve">История отечественного востоковедения до середины XIX века. М., 1990. </w:t>
      </w:r>
    </w:p>
    <w:p>
      <w:pPr>
        <w:pStyle w:val="Normal"/>
        <w:jc w:val="both"/>
        <w:rPr>
          <w:szCs w:val="28"/>
        </w:rPr>
      </w:pPr>
      <w:r>
        <w:rPr>
          <w:szCs w:val="28"/>
        </w:rPr>
        <w:t xml:space="preserve">История Российской духовной миссии в Китае: Сборник статей. М., 1997. </w:t>
      </w:r>
    </w:p>
    <w:p>
      <w:pPr>
        <w:pStyle w:val="Normal"/>
        <w:jc w:val="both"/>
        <w:rPr/>
      </w:pPr>
      <w:r>
        <w:rPr>
          <w:szCs w:val="28"/>
        </w:rPr>
        <w:t xml:space="preserve">Кафаров П.И. и его вклад в отечественное востоковедение: К 100-летию со дня смерти. Материалы конференции / Отв. ред. и сост. А.Н.Хохлов. Ч.1-3. М., 1979. </w:t>
      </w:r>
    </w:p>
    <w:p>
      <w:pPr>
        <w:pStyle w:val="Normal"/>
        <w:jc w:val="both"/>
        <w:rPr>
          <w:szCs w:val="28"/>
        </w:rPr>
      </w:pPr>
      <w:r>
        <w:rPr>
          <w:szCs w:val="28"/>
        </w:rPr>
        <w:t>Китай 1998. Под ред. Цинь Ши, изд. «Синьсин», 1998</w:t>
      </w:r>
    </w:p>
    <w:p>
      <w:pPr>
        <w:pStyle w:val="Normal"/>
        <w:jc w:val="both"/>
        <w:rPr>
          <w:szCs w:val="28"/>
        </w:rPr>
      </w:pPr>
      <w:r>
        <w:rPr>
          <w:szCs w:val="28"/>
        </w:rPr>
        <w:t>Китай. Китайская цивилизация и мир. История, современность, перспективы (Москва, 7-9 октября 1997 г.). М., 1997. Ч.1. С. 138.</w:t>
      </w:r>
    </w:p>
    <w:p>
      <w:pPr>
        <w:pStyle w:val="Normal"/>
        <w:jc w:val="both"/>
        <w:rPr>
          <w:szCs w:val="28"/>
        </w:rPr>
      </w:pPr>
      <w:r>
        <w:rPr>
          <w:szCs w:val="28"/>
        </w:rPr>
        <w:t>Китай: традиции и современность. Сборник статей. М., 1976</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итайский проект» эпохи Просвещения как культурологическая и стратегическая проблема// Сборник научных трудов Всероссийского Института искусствознания. - М., 2005. </w:t>
      </w:r>
    </w:p>
    <w:p>
      <w:pPr>
        <w:pStyle w:val="Normal"/>
        <w:jc w:val="both"/>
        <w:rPr>
          <w:szCs w:val="28"/>
        </w:rPr>
      </w:pPr>
      <w:r>
        <w:rPr>
          <w:szCs w:val="28"/>
        </w:rPr>
        <w:t xml:space="preserve">Коростовец И. Русская духовная миссия в Пекине // Коростовец И. Китайцы и их цивилизация. 2-е изд. СПб., 1898.  </w:t>
      </w:r>
    </w:p>
    <w:p>
      <w:pPr>
        <w:pStyle w:val="Normal1"/>
        <w:spacing w:before="0" w:after="0"/>
        <w:ind w:right="-563" w:hanging="0"/>
        <w:rPr/>
      </w:pPr>
      <w:r>
        <w:rPr>
          <w:sz w:val="28"/>
        </w:rPr>
        <w:t xml:space="preserve">Кошкин А.А. Крах стратегии «спелой хурмы»: Военная политика Японии в отношении СССР 1931–1945 гг. М., 1989. </w:t>
      </w:r>
      <w:r>
        <w:rPr/>
        <w:t xml:space="preserve"> </w:t>
      </w:r>
    </w:p>
    <w:p>
      <w:pPr>
        <w:pStyle w:val="Normal"/>
        <w:jc w:val="both"/>
        <w:rPr>
          <w:szCs w:val="28"/>
        </w:rPr>
      </w:pPr>
      <w:r>
        <w:rPr>
          <w:szCs w:val="28"/>
        </w:rPr>
        <w:t xml:space="preserve">Лао Шэ "Записки о Кошачьем городе" (пер. В.И. Семанова), "Избранное", Москва "Радуга" 1982 г. </w:t>
      </w:r>
    </w:p>
    <w:p>
      <w:pPr>
        <w:pStyle w:val="Normal"/>
        <w:jc w:val="both"/>
        <w:rPr>
          <w:szCs w:val="28"/>
        </w:rPr>
      </w:pPr>
      <w:r>
        <w:rPr>
          <w:szCs w:val="28"/>
        </w:rPr>
        <w:t xml:space="preserve">Ли Юй "Полуночник Вэйян или подстилка из плоти". Москва 1995 г. </w:t>
      </w:r>
    </w:p>
    <w:p>
      <w:pPr>
        <w:pStyle w:val="Normal"/>
        <w:jc w:val="both"/>
        <w:rPr>
          <w:szCs w:val="28"/>
        </w:rPr>
      </w:pPr>
      <w:r>
        <w:rPr>
          <w:szCs w:val="28"/>
        </w:rPr>
        <w:t xml:space="preserve">Лу Яо "Судьба" ("Жэнь шэн") (пер. В.И. Семанова), Москва, 1988 г. </w:t>
      </w:r>
    </w:p>
    <w:p>
      <w:pPr>
        <w:pStyle w:val="Normal"/>
        <w:jc w:val="both"/>
        <w:rPr>
          <w:szCs w:val="28"/>
        </w:rPr>
      </w:pPr>
      <w:r>
        <w:rPr>
          <w:szCs w:val="28"/>
        </w:rPr>
        <w:t xml:space="preserve">Малышевский, профессор. Исторический очерк христианской проповеди в Китае // Труды Киевской духовной академии. 1860. 3. С.112-172; </w:t>
      </w:r>
    </w:p>
    <w:p>
      <w:pPr>
        <w:pStyle w:val="Normal"/>
        <w:jc w:val="both"/>
        <w:rPr>
          <w:szCs w:val="28"/>
        </w:rPr>
      </w:pPr>
      <w:r>
        <w:rPr>
          <w:szCs w:val="28"/>
        </w:rPr>
        <w:t xml:space="preserve">Мелихов Г.В. Россия и Цинская империя на Дальнем Востоке (40-60-е годы XVII в.). М., 1986 и др. </w:t>
      </w:r>
    </w:p>
    <w:p>
      <w:pPr>
        <w:pStyle w:val="Normal"/>
        <w:jc w:val="both"/>
        <w:rPr>
          <w:szCs w:val="28"/>
        </w:rPr>
      </w:pPr>
      <w:r>
        <w:rPr>
          <w:szCs w:val="28"/>
        </w:rPr>
        <w:t xml:space="preserve">Мисима Юкио "Золотой храм". Издательство "Азбука",С-Петербург1999г. </w:t>
      </w:r>
    </w:p>
    <w:p>
      <w:pPr>
        <w:pStyle w:val="Normal"/>
        <w:jc w:val="both"/>
        <w:rPr>
          <w:szCs w:val="28"/>
        </w:rPr>
      </w:pPr>
      <w:r>
        <w:rPr>
          <w:szCs w:val="28"/>
        </w:rPr>
        <w:t>Митрофанова А.В. Шаги новой геополитики. М., 1997. С. 187-189.</w:t>
      </w:r>
    </w:p>
    <w:p>
      <w:pPr>
        <w:pStyle w:val="Normal"/>
        <w:jc w:val="both"/>
        <w:rPr>
          <w:szCs w:val="28"/>
        </w:rPr>
      </w:pPr>
      <w:r>
        <w:rPr>
          <w:szCs w:val="28"/>
        </w:rPr>
        <w:t xml:space="preserve">Михеев В.В. Гамбит "анти-НАТО" и политика России на Дальнем Востоке // Проблемы Дальнего Востока. 1997. No 5. </w:t>
      </w:r>
    </w:p>
    <w:p>
      <w:pPr>
        <w:pStyle w:val="Normal"/>
        <w:jc w:val="both"/>
        <w:rPr>
          <w:szCs w:val="28"/>
        </w:rPr>
      </w:pPr>
      <w:r>
        <w:rPr>
          <w:szCs w:val="28"/>
        </w:rPr>
        <w:t xml:space="preserve">Мясников В.С. Империя Цин и русское государство в XVII веке. М., 1980; </w:t>
      </w:r>
    </w:p>
    <w:p>
      <w:pPr>
        <w:pStyle w:val="Normal"/>
        <w:jc w:val="both"/>
        <w:rPr>
          <w:szCs w:val="28"/>
        </w:rPr>
      </w:pPr>
      <w:r>
        <w:rPr>
          <w:szCs w:val="28"/>
        </w:rPr>
        <w:t xml:space="preserve">Мясников В.С. Русский маньчжуровед Г.М.Розов // Проблемы Дальнего Востока. 1979. </w:t>
      </w:r>
    </w:p>
    <w:p>
      <w:pPr>
        <w:pStyle w:val="Normal"/>
        <w:jc w:val="both"/>
        <w:rPr>
          <w:szCs w:val="28"/>
        </w:rPr>
      </w:pPr>
      <w:r>
        <w:rPr>
          <w:szCs w:val="28"/>
        </w:rPr>
        <w:t>Назарбаев Н. Критическое десятилетие. – Алматы, 2003.</w:t>
      </w:r>
    </w:p>
    <w:p>
      <w:pPr>
        <w:pStyle w:val="Style15"/>
        <w:jc w:val="both"/>
        <w:rPr/>
      </w:pPr>
      <w:r>
        <w:rPr>
          <w:rFonts w:cs="Times New Roman" w:ascii="Times New Roman" w:hAnsi="Times New Roman"/>
          <w:sz w:val="28"/>
          <w:szCs w:val="28"/>
        </w:rPr>
        <w:t xml:space="preserve">Педагогические воззрения И.В. Гёте в свете концепции рационально-чувственного познания эпохи Просвещения </w:t>
      </w:r>
      <w:r>
        <w:rPr>
          <w:rFonts w:cs="Times New Roman" w:ascii="Times New Roman" w:hAnsi="Times New Roman"/>
          <w:sz w:val="28"/>
          <w:szCs w:val="28"/>
          <w:lang w:val="en-US"/>
        </w:rPr>
        <w:t>XVIII</w:t>
      </w:r>
      <w:r>
        <w:rPr>
          <w:rFonts w:cs="Times New Roman" w:ascii="Times New Roman" w:hAnsi="Times New Roman"/>
          <w:sz w:val="28"/>
          <w:szCs w:val="28"/>
        </w:rPr>
        <w:t xml:space="preserve"> в. // Материалы международной конференции «Педагогический процесс как культурная деятельность». - Самара, 2001.</w:t>
      </w:r>
    </w:p>
    <w:p>
      <w:pPr>
        <w:pStyle w:val="Normal"/>
        <w:jc w:val="both"/>
        <w:rPr>
          <w:szCs w:val="28"/>
        </w:rPr>
      </w:pPr>
      <w:r>
        <w:rPr>
          <w:szCs w:val="28"/>
        </w:rPr>
        <w:t xml:space="preserve">Петров В.П. Албазинцы в Китае. Вашингтон, 1956; </w:t>
      </w:r>
    </w:p>
    <w:p>
      <w:pPr>
        <w:pStyle w:val="Normal"/>
        <w:jc w:val="both"/>
        <w:rPr/>
      </w:pPr>
      <w:r>
        <w:rPr>
          <w:szCs w:val="28"/>
        </w:rPr>
        <w:t>Политика КНР на современном этапе: реалии и перспективы. Алматы 2004</w:t>
      </w:r>
    </w:p>
    <w:p>
      <w:pPr>
        <w:pStyle w:val="Normal"/>
        <w:jc w:val="both"/>
        <w:rPr>
          <w:szCs w:val="28"/>
        </w:rPr>
      </w:pPr>
      <w:r>
        <w:rPr>
          <w:szCs w:val="28"/>
        </w:rPr>
        <w:t xml:space="preserve">Полунов А.Ю. Под властью обер-прокурора Синода: Православная церковь в царствование Александра III. М., 1996; </w:t>
      </w:r>
    </w:p>
    <w:p>
      <w:pPr>
        <w:pStyle w:val="Normal"/>
        <w:jc w:val="both"/>
        <w:rPr>
          <w:szCs w:val="28"/>
        </w:rPr>
      </w:pPr>
      <w:r>
        <w:rPr>
          <w:szCs w:val="28"/>
        </w:rPr>
        <w:t>Послание Президента Российской Федерации федеральному Собранию. М., 1997.</w:t>
      </w:r>
    </w:p>
    <w:p>
      <w:pPr>
        <w:pStyle w:val="Style15"/>
        <w:jc w:val="both"/>
        <w:rPr/>
      </w:pPr>
      <w:r>
        <w:rPr>
          <w:rFonts w:cs="Times New Roman" w:ascii="Times New Roman" w:hAnsi="Times New Roman"/>
          <w:sz w:val="28"/>
          <w:szCs w:val="28"/>
        </w:rPr>
        <w:t xml:space="preserve">Постижение «других культур» в западноевропейском Просвещении </w:t>
      </w:r>
      <w:r>
        <w:rPr>
          <w:rFonts w:cs="Times New Roman" w:ascii="Times New Roman" w:hAnsi="Times New Roman"/>
          <w:sz w:val="28"/>
          <w:szCs w:val="28"/>
          <w:lang w:val="en-US"/>
        </w:rPr>
        <w:t>XVIII</w:t>
      </w:r>
      <w:r>
        <w:rPr>
          <w:rFonts w:cs="Times New Roman" w:ascii="Times New Roman" w:hAnsi="Times New Roman"/>
          <w:sz w:val="28"/>
          <w:szCs w:val="28"/>
        </w:rPr>
        <w:t xml:space="preserve"> в.: Китай и Россия//Актуальные проблемы гуманитарных наук. Известия Самарского научного центра Российской академии наук. – Самара, 2006. </w:t>
      </w:r>
    </w:p>
    <w:p>
      <w:pPr>
        <w:pStyle w:val="Style14"/>
        <w:spacing w:before="0" w:after="0"/>
        <w:jc w:val="both"/>
        <w:rPr/>
      </w:pPr>
      <w:r>
        <w:rPr>
          <w:bCs/>
          <w:color w:val="000000"/>
          <w:sz w:val="28"/>
          <w:szCs w:val="28"/>
        </w:rPr>
        <w:t xml:space="preserve">Поэзия эпохи Сун. </w:t>
      </w:r>
      <w:r>
        <w:rPr>
          <w:color w:val="000000"/>
          <w:sz w:val="28"/>
          <w:szCs w:val="28"/>
        </w:rPr>
        <w:t xml:space="preserve">Перевод с китайского. М. 1959г. </w:t>
      </w:r>
    </w:p>
    <w:p>
      <w:pPr>
        <w:pStyle w:val="Style14"/>
        <w:spacing w:before="0" w:after="0"/>
        <w:jc w:val="both"/>
        <w:rPr/>
      </w:pPr>
      <w:r>
        <w:rPr>
          <w:bCs/>
          <w:color w:val="000000"/>
          <w:sz w:val="28"/>
          <w:szCs w:val="28"/>
        </w:rPr>
        <w:t xml:space="preserve">Поэзия эпохи Тан VII-X вв. </w:t>
      </w:r>
      <w:r>
        <w:rPr>
          <w:color w:val="000000"/>
          <w:sz w:val="28"/>
          <w:szCs w:val="28"/>
        </w:rPr>
        <w:t xml:space="preserve">Библиотека китайской литературы. М. 1987г. </w:t>
      </w:r>
    </w:p>
    <w:p>
      <w:pPr>
        <w:pStyle w:val="Normal"/>
        <w:jc w:val="both"/>
        <w:rPr>
          <w:szCs w:val="28"/>
        </w:rPr>
      </w:pPr>
      <w:r>
        <w:rPr>
          <w:szCs w:val="28"/>
        </w:rPr>
        <w:t xml:space="preserve">Поэзия эпохи Тан VII-X вв", Москва,"Художественная литература"1987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итайские» стихотворения Гёте как коммуникативный концепт эпохи Просвещения // Учебно-методическое пособие для студентов «История мировой культуры: некоторые актуальные проблемы». Московский государственный университет сервиса. Самарский филиал. - Самара, 2000. </w:t>
      </w:r>
    </w:p>
    <w:p>
      <w:pPr>
        <w:pStyle w:val="Normal"/>
        <w:jc w:val="both"/>
        <w:rPr>
          <w:szCs w:val="28"/>
        </w:rPr>
      </w:pPr>
      <w:r>
        <w:rPr>
          <w:szCs w:val="28"/>
        </w:rPr>
        <w:t xml:space="preserve">Православие на Дальнем Востоке: 275-летие Российской духовной миссии в Китае. СПб., 1993; </w:t>
      </w:r>
    </w:p>
    <w:p>
      <w:pPr>
        <w:pStyle w:val="Normal"/>
        <w:jc w:val="both"/>
        <w:rPr>
          <w:szCs w:val="28"/>
        </w:rPr>
      </w:pPr>
      <w:r>
        <w:rPr>
          <w:szCs w:val="28"/>
        </w:rPr>
        <w:t>Православие на Дальнем Востоке: Памяти святителя Николая, апостола Японии. 1836-1912. Вып.2. СПб., 1996.</w:t>
      </w:r>
    </w:p>
    <w:p>
      <w:pPr>
        <w:pStyle w:val="Footnote"/>
        <w:rPr>
          <w:sz w:val="28"/>
          <w:szCs w:val="28"/>
        </w:rPr>
      </w:pPr>
      <w:r>
        <w:rPr>
          <w:sz w:val="28"/>
          <w:szCs w:val="28"/>
        </w:rPr>
        <w:t>Приветствую литературные связи Китая и России», 1932, см. Собрание сочинений, том 2, М., 1955.</w:t>
      </w:r>
    </w:p>
    <w:p>
      <w:pPr>
        <w:pStyle w:val="Normal"/>
        <w:jc w:val="both"/>
        <w:rPr>
          <w:szCs w:val="28"/>
        </w:rPr>
      </w:pPr>
      <w:r>
        <w:rPr>
          <w:szCs w:val="28"/>
        </w:rPr>
        <w:t>Борисов О.Б. Внутренняя и внешняя политика Китая в 70-ые годы. Политический очерк.  – М; 1982</w:t>
      </w:r>
    </w:p>
    <w:p>
      <w:pPr>
        <w:pStyle w:val="Normal"/>
        <w:jc w:val="both"/>
        <w:rPr>
          <w:szCs w:val="28"/>
        </w:rPr>
      </w:pPr>
      <w:r>
        <w:rPr>
          <w:szCs w:val="28"/>
        </w:rPr>
        <w:t>Бурханов К.Н. Китай между прошлым и будущим. – Алматы, 2001</w:t>
      </w:r>
    </w:p>
    <w:p>
      <w:pPr>
        <w:pStyle w:val="Normal1"/>
        <w:spacing w:before="0" w:after="0"/>
        <w:ind w:right="-563" w:hanging="0"/>
        <w:rPr>
          <w:sz w:val="28"/>
        </w:rPr>
      </w:pPr>
      <w:r>
        <w:rPr>
          <w:sz w:val="28"/>
        </w:rPr>
        <w:t xml:space="preserve">Владимир Мухин, Независимая газета, 21 апреля 2001 </w:t>
      </w:r>
    </w:p>
    <w:p>
      <w:pPr>
        <w:pStyle w:val="Normal"/>
        <w:jc w:val="both"/>
        <w:rPr>
          <w:szCs w:val="28"/>
        </w:rPr>
      </w:pPr>
      <w:r>
        <w:rPr>
          <w:szCs w:val="28"/>
        </w:rPr>
        <w:t xml:space="preserve">Воскресенский Д.Н. "Буддийская идея в китайской художественной прозе" Москва 1977 г. </w:t>
      </w:r>
    </w:p>
    <w:p>
      <w:pPr>
        <w:pStyle w:val="Normal"/>
        <w:jc w:val="both"/>
        <w:rPr>
          <w:szCs w:val="28"/>
        </w:rPr>
      </w:pPr>
      <w:r>
        <w:rPr>
          <w:szCs w:val="28"/>
        </w:rPr>
        <w:t>Дэн Сяопин. Хронология мировых событий. – Пекин, 1998</w:t>
      </w:r>
    </w:p>
    <w:p>
      <w:pPr>
        <w:pStyle w:val="Normal"/>
        <w:jc w:val="both"/>
        <w:rPr>
          <w:szCs w:val="28"/>
        </w:rPr>
      </w:pPr>
      <w:r>
        <w:rPr>
          <w:szCs w:val="28"/>
        </w:rPr>
        <w:t xml:space="preserve">Желоховцев А.Н. "Пятнадцатилетие литературы нового периода в Китае". Институт востоковедения. Москва 1996 г. </w:t>
      </w:r>
    </w:p>
    <w:p>
      <w:pPr>
        <w:pStyle w:val="Normal1"/>
        <w:spacing w:before="0" w:after="0"/>
        <w:ind w:right="-563" w:hanging="0"/>
        <w:rPr>
          <w:sz w:val="28"/>
        </w:rPr>
      </w:pPr>
      <w:r>
        <w:rPr>
          <w:sz w:val="28"/>
        </w:rPr>
        <w:t xml:space="preserve">Зорич Г. Два подхода к истории сражений на реке Халхин-Гол // Япония: Экономика, политика, история. М., 1989.  </w:t>
      </w:r>
    </w:p>
    <w:p>
      <w:pPr>
        <w:pStyle w:val="Normal"/>
        <w:jc w:val="both"/>
        <w:rPr>
          <w:szCs w:val="28"/>
        </w:rPr>
      </w:pPr>
      <w:r>
        <w:rPr>
          <w:szCs w:val="28"/>
        </w:rPr>
        <w:t>Идрисов Е. Новые рубежи сотрудничества. «Казахстанская  правда», 4 января 2002 года.</w:t>
      </w:r>
    </w:p>
    <w:p>
      <w:pPr>
        <w:pStyle w:val="Normal1"/>
        <w:spacing w:before="0" w:after="0"/>
        <w:ind w:right="-563" w:hanging="0"/>
        <w:rPr>
          <w:sz w:val="28"/>
        </w:rPr>
      </w:pPr>
      <w:r>
        <w:rPr>
          <w:sz w:val="28"/>
        </w:rPr>
        <w:t xml:space="preserve">История войны на Тихом океане. Т.2. С.67. </w:t>
      </w:r>
    </w:p>
    <w:p>
      <w:pPr>
        <w:pStyle w:val="Normal1"/>
        <w:spacing w:before="0" w:after="0"/>
        <w:ind w:right="-563" w:hanging="0"/>
        <w:rPr>
          <w:sz w:val="28"/>
        </w:rPr>
      </w:pPr>
      <w:r>
        <w:rPr>
          <w:sz w:val="28"/>
        </w:rPr>
        <w:t>Казахстанская правда", 3 июля 1998 года, № 128 (22599)</w:t>
      </w:r>
    </w:p>
    <w:p>
      <w:pPr>
        <w:pStyle w:val="Style14"/>
        <w:spacing w:before="0" w:after="0"/>
        <w:jc w:val="both"/>
        <w:rPr/>
      </w:pPr>
      <w:r>
        <w:rPr>
          <w:bCs/>
          <w:color w:val="000000"/>
          <w:sz w:val="28"/>
          <w:szCs w:val="28"/>
        </w:rPr>
        <w:t xml:space="preserve">Проблема человека в традиционных китайских учениях. </w:t>
      </w:r>
      <w:r>
        <w:rPr>
          <w:color w:val="000000"/>
          <w:sz w:val="28"/>
          <w:szCs w:val="28"/>
        </w:rPr>
        <w:t xml:space="preserve">Под ред. Т. П. Григорьевой М. Наука 1983г. </w:t>
      </w:r>
    </w:p>
    <w:p>
      <w:pPr>
        <w:pStyle w:val="Style14"/>
        <w:spacing w:before="0" w:after="0"/>
        <w:jc w:val="both"/>
        <w:rPr/>
      </w:pPr>
      <w:r>
        <w:rPr>
          <w:bCs/>
          <w:color w:val="000000"/>
          <w:sz w:val="28"/>
          <w:szCs w:val="28"/>
        </w:rPr>
        <w:t xml:space="preserve">Проделки Праздного Дракона. </w:t>
      </w:r>
      <w:r>
        <w:rPr>
          <w:color w:val="000000"/>
          <w:sz w:val="28"/>
          <w:szCs w:val="28"/>
        </w:rPr>
        <w:t xml:space="preserve">Двадцать пять повестей. Пер.с кит.Д.Воскресенского. М. Худ.лит-ра. 1989г. </w:t>
      </w:r>
    </w:p>
    <w:p>
      <w:pPr>
        <w:pStyle w:val="Style14"/>
        <w:spacing w:before="0" w:after="0"/>
        <w:jc w:val="both"/>
        <w:rPr/>
      </w:pPr>
      <w:r>
        <w:rPr>
          <w:bCs/>
          <w:color w:val="000000"/>
          <w:sz w:val="28"/>
          <w:szCs w:val="28"/>
        </w:rPr>
        <w:t xml:space="preserve">Прозрачная тень. </w:t>
      </w:r>
      <w:r>
        <w:rPr>
          <w:color w:val="000000"/>
          <w:sz w:val="28"/>
          <w:szCs w:val="28"/>
        </w:rPr>
        <w:t xml:space="preserve">Поэзия эпохи Мин (IV - XVII вв.) / Пер. И.С.Смирнова СПб. Петербургское востоковедение 2000г. </w:t>
      </w:r>
    </w:p>
    <w:p>
      <w:pPr>
        <w:pStyle w:val="Style14"/>
        <w:spacing w:before="0" w:after="0"/>
        <w:jc w:val="both"/>
        <w:rPr/>
      </w:pPr>
      <w:r>
        <w:rPr>
          <w:bCs/>
          <w:color w:val="000000"/>
          <w:sz w:val="28"/>
          <w:szCs w:val="28"/>
        </w:rPr>
        <w:t xml:space="preserve">Путь к Заоблачным Вратам. </w:t>
      </w:r>
      <w:r>
        <w:rPr>
          <w:color w:val="000000"/>
          <w:sz w:val="28"/>
          <w:szCs w:val="28"/>
        </w:rPr>
        <w:t xml:space="preserve">Старинная проза Китая. М. Правда. 1989г. </w:t>
      </w:r>
    </w:p>
    <w:p>
      <w:pPr>
        <w:pStyle w:val="Normal"/>
        <w:jc w:val="both"/>
        <w:rPr>
          <w:szCs w:val="28"/>
        </w:rPr>
      </w:pPr>
      <w:r>
        <w:rPr>
          <w:szCs w:val="28"/>
        </w:rPr>
        <w:t xml:space="preserve">Радовский М.И. Русский китаевед И.К.Россохин // Из истории науки и техники в странах Востока. Вып.2. М., 1961. </w:t>
      </w:r>
    </w:p>
    <w:p>
      <w:pPr>
        <w:pStyle w:val="Style14"/>
        <w:spacing w:before="0" w:after="0"/>
        <w:jc w:val="both"/>
        <w:rPr/>
      </w:pPr>
      <w:r>
        <w:rPr>
          <w:bCs/>
          <w:color w:val="000000"/>
          <w:sz w:val="28"/>
          <w:szCs w:val="28"/>
        </w:rPr>
        <w:t xml:space="preserve">Разоблачение божества. </w:t>
      </w:r>
      <w:r>
        <w:rPr>
          <w:color w:val="000000"/>
          <w:sz w:val="28"/>
          <w:szCs w:val="28"/>
        </w:rPr>
        <w:t xml:space="preserve">Средневековые китайские повести. Пер. с кит.Вельгуса В.,Циперович И. М Наука. 1977г. </w:t>
      </w:r>
    </w:p>
    <w:p>
      <w:pPr>
        <w:pStyle w:val="Style14"/>
        <w:spacing w:before="0" w:after="0"/>
        <w:jc w:val="both"/>
        <w:rPr/>
      </w:pPr>
      <w:r>
        <w:rPr>
          <w:bCs/>
          <w:color w:val="000000"/>
          <w:sz w:val="28"/>
          <w:szCs w:val="28"/>
        </w:rPr>
        <w:t xml:space="preserve">Рассказы о необычном. </w:t>
      </w:r>
      <w:r>
        <w:rPr>
          <w:color w:val="000000"/>
          <w:sz w:val="28"/>
          <w:szCs w:val="28"/>
        </w:rPr>
        <w:t xml:space="preserve">Сборник дотанских работ. М. Наука. 1977г. </w:t>
      </w:r>
    </w:p>
    <w:p>
      <w:pPr>
        <w:pStyle w:val="Normal"/>
        <w:jc w:val="both"/>
        <w:rPr>
          <w:szCs w:val="28"/>
        </w:rPr>
      </w:pPr>
      <w:r>
        <w:rPr>
          <w:szCs w:val="28"/>
        </w:rPr>
        <w:t>Рахимов Р. Внешняя политика КНР. / «Саясат». Информационно-аналитический журнал. / № 12, 2002.</w:t>
      </w:r>
    </w:p>
    <w:p>
      <w:pPr>
        <w:pStyle w:val="Style14"/>
        <w:spacing w:before="0" w:after="0"/>
        <w:jc w:val="both"/>
        <w:rPr/>
      </w:pPr>
      <w:r>
        <w:rPr>
          <w:bCs/>
          <w:color w:val="000000"/>
          <w:sz w:val="28"/>
          <w:szCs w:val="28"/>
        </w:rPr>
        <w:t xml:space="preserve">Революционный восток. №2 </w:t>
      </w:r>
      <w:r>
        <w:rPr>
          <w:color w:val="000000"/>
          <w:sz w:val="28"/>
          <w:szCs w:val="28"/>
        </w:rPr>
        <w:t xml:space="preserve">Журнал Научно-исследовательской ассоциации при Коммунистическом университете трудящихся Востока им. И.В.Сталина М. 1927г. </w:t>
      </w:r>
    </w:p>
    <w:p>
      <w:pPr>
        <w:pStyle w:val="Style14"/>
        <w:spacing w:before="0" w:after="0"/>
        <w:jc w:val="both"/>
        <w:rPr/>
      </w:pPr>
      <w:r>
        <w:rPr>
          <w:bCs/>
          <w:color w:val="000000"/>
          <w:sz w:val="28"/>
          <w:szCs w:val="28"/>
        </w:rPr>
        <w:t xml:space="preserve">Роль традиций в истории и культуре Китая . </w:t>
      </w:r>
      <w:r>
        <w:rPr>
          <w:color w:val="000000"/>
          <w:sz w:val="28"/>
          <w:szCs w:val="28"/>
        </w:rPr>
        <w:t xml:space="preserve">М. Наука 1972г. </w:t>
      </w:r>
    </w:p>
    <w:p>
      <w:pPr>
        <w:pStyle w:val="Normal"/>
        <w:jc w:val="both"/>
        <w:rPr>
          <w:szCs w:val="28"/>
        </w:rPr>
      </w:pPr>
      <w:r>
        <w:rPr>
          <w:szCs w:val="28"/>
        </w:rPr>
        <w:t xml:space="preserve">Романова Г.Н. Экономические отношения России и Китая на Дальнем Востоке (XIX - нач. XX в.). М., 1987; </w:t>
      </w:r>
    </w:p>
    <w:p>
      <w:pPr>
        <w:pStyle w:val="Normal"/>
        <w:jc w:val="both"/>
        <w:rPr>
          <w:szCs w:val="28"/>
        </w:rPr>
      </w:pPr>
      <w:r>
        <w:rPr>
          <w:szCs w:val="28"/>
        </w:rPr>
        <w:t xml:space="preserve">Русское православие: Вехи истории. М., 1989; Овчинников В.Г. Православная церковь в истории нашей страны // Вопросы истории. 1988. 5.  </w:t>
      </w:r>
    </w:p>
    <w:p>
      <w:pPr>
        <w:pStyle w:val="Normal"/>
        <w:jc w:val="both"/>
        <w:rPr>
          <w:szCs w:val="28"/>
        </w:rPr>
      </w:pPr>
      <w:r>
        <w:rPr>
          <w:szCs w:val="28"/>
        </w:rPr>
        <w:t>Сатубалдин С.С. «Драконы» и «тигры» Азии: сможет ли казахстанский «барс» пройти их тропами. – Алматы, 1998 г.</w:t>
      </w:r>
    </w:p>
    <w:p>
      <w:pPr>
        <w:pStyle w:val="Style14"/>
        <w:spacing w:before="0" w:after="0"/>
        <w:jc w:val="both"/>
        <w:rPr/>
      </w:pPr>
      <w:r>
        <w:rPr>
          <w:bCs/>
          <w:color w:val="000000"/>
          <w:sz w:val="28"/>
          <w:szCs w:val="28"/>
        </w:rPr>
        <w:t xml:space="preserve">Сборник китайских рассказов. </w:t>
      </w:r>
      <w:r>
        <w:rPr>
          <w:color w:val="000000"/>
          <w:sz w:val="28"/>
          <w:szCs w:val="28"/>
        </w:rPr>
        <w:t xml:space="preserve">Составил М. Капица, перевод с китайского. Предисловие Пахомова Н. Л Издательство иностранной литературы 1950г. </w:t>
      </w:r>
    </w:p>
    <w:p>
      <w:pPr>
        <w:pStyle w:val="Style14"/>
        <w:spacing w:before="0" w:after="0"/>
        <w:jc w:val="both"/>
        <w:rPr/>
      </w:pPr>
      <w:r>
        <w:rPr>
          <w:bCs/>
          <w:color w:val="000000"/>
          <w:sz w:val="28"/>
          <w:szCs w:val="28"/>
        </w:rPr>
        <w:t xml:space="preserve">Светлый источник. </w:t>
      </w:r>
      <w:r>
        <w:rPr>
          <w:color w:val="000000"/>
          <w:sz w:val="28"/>
          <w:szCs w:val="28"/>
        </w:rPr>
        <w:t xml:space="preserve">Средневековая поэзия Китая, Кореи, Вьетнама. / Сост. Е.Дьяконовой, Послесл. и коммент. И.Смирнова` М. Правда 1989г. </w:t>
      </w:r>
    </w:p>
    <w:p>
      <w:pPr>
        <w:pStyle w:val="Normal"/>
        <w:jc w:val="both"/>
        <w:rPr>
          <w:szCs w:val="28"/>
        </w:rPr>
      </w:pPr>
      <w:r>
        <w:rPr>
          <w:szCs w:val="28"/>
        </w:rPr>
        <w:t xml:space="preserve">Скачков П.Е. Очерки истории русского китаеведения. М., 1977; </w:t>
      </w:r>
    </w:p>
    <w:p>
      <w:pPr>
        <w:pStyle w:val="Normal"/>
        <w:jc w:val="both"/>
        <w:rPr>
          <w:szCs w:val="28"/>
        </w:rPr>
      </w:pPr>
      <w:r>
        <w:rPr>
          <w:szCs w:val="28"/>
        </w:rPr>
        <w:t xml:space="preserve">Сладковский М.И. История торгово-экономических отношений России с Китаем (до 1917 г.). М., 1974; </w:t>
      </w:r>
    </w:p>
    <w:p>
      <w:pPr>
        <w:pStyle w:val="Normal"/>
        <w:jc w:val="both"/>
        <w:rPr>
          <w:szCs w:val="28"/>
        </w:rPr>
      </w:pPr>
      <w:r>
        <w:rPr>
          <w:szCs w:val="28"/>
        </w:rPr>
        <w:t>Советский энциклопедический словарь. – М., 1989.</w:t>
      </w:r>
    </w:p>
    <w:p>
      <w:pPr>
        <w:pStyle w:val="Style14"/>
        <w:spacing w:before="0" w:after="0"/>
        <w:jc w:val="both"/>
        <w:rPr/>
      </w:pPr>
      <w:r>
        <w:rPr>
          <w:bCs/>
          <w:color w:val="000000"/>
          <w:sz w:val="28"/>
          <w:szCs w:val="28"/>
        </w:rPr>
        <w:t xml:space="preserve">Советы в Китае. Сборник материалов и документов </w:t>
      </w:r>
      <w:r>
        <w:rPr>
          <w:color w:val="000000"/>
          <w:sz w:val="28"/>
          <w:szCs w:val="28"/>
        </w:rPr>
        <w:t xml:space="preserve">Вводная статья Е.Иогансон и О.Таубе. Перевод с нем.яз. М. Партиздат 1934г. </w:t>
      </w:r>
    </w:p>
    <w:p>
      <w:pPr>
        <w:pStyle w:val="Normal"/>
        <w:jc w:val="both"/>
        <w:rPr>
          <w:szCs w:val="28"/>
        </w:rPr>
      </w:pPr>
      <w:r>
        <w:rPr>
          <w:szCs w:val="28"/>
        </w:rPr>
        <w:t>Совместное коммюнике об установлении дипломатических отношений между РК и КНР. – 3 января, 1992 г.</w:t>
      </w:r>
    </w:p>
    <w:p>
      <w:pPr>
        <w:pStyle w:val="Style14"/>
        <w:spacing w:before="0" w:after="0"/>
        <w:jc w:val="both"/>
        <w:rPr/>
      </w:pPr>
      <w:r>
        <w:rPr>
          <w:bCs/>
          <w:color w:val="000000"/>
          <w:sz w:val="28"/>
          <w:szCs w:val="28"/>
        </w:rPr>
        <w:t xml:space="preserve">Современная китайская проза. </w:t>
      </w:r>
      <w:r>
        <w:rPr>
          <w:color w:val="000000"/>
          <w:sz w:val="28"/>
          <w:szCs w:val="28"/>
        </w:rPr>
        <w:t xml:space="preserve">Билиотека журнала Иностранная литература. Переводы с китайского С.Торопцева, В.Аджимамудовой, В.Сорокина, Б.Рифтина. Составление В.Сорокина. Предисловие Л.Эйдлина. Гл.редактор Н.T.Федоренко М Известия 1984г. </w:t>
      </w:r>
    </w:p>
    <w:p>
      <w:pPr>
        <w:pStyle w:val="Normal"/>
        <w:jc w:val="both"/>
        <w:rPr>
          <w:szCs w:val="28"/>
        </w:rPr>
      </w:pPr>
      <w:r>
        <w:rPr>
          <w:szCs w:val="28"/>
        </w:rPr>
        <w:t>Соглашение о культурном сотрудничестве между РК и КНР. – Пекин, 10 августа, 1992 г.</w:t>
      </w:r>
    </w:p>
    <w:p>
      <w:pPr>
        <w:pStyle w:val="Normal"/>
        <w:jc w:val="both"/>
        <w:rPr>
          <w:szCs w:val="28"/>
        </w:rPr>
      </w:pPr>
      <w:r>
        <w:rPr>
          <w:szCs w:val="28"/>
        </w:rPr>
        <w:t xml:space="preserve">Соколов А. Ярославцы, жившие в Китае, или ярославские синологи // Ярославские губернские ведомости. Неофициальная часть. 1872. 3. ; </w:t>
      </w:r>
    </w:p>
    <w:p>
      <w:pPr>
        <w:pStyle w:val="Style14"/>
        <w:spacing w:before="0" w:after="0"/>
        <w:jc w:val="both"/>
        <w:rPr>
          <w:color w:val="000000"/>
          <w:sz w:val="28"/>
          <w:szCs w:val="28"/>
        </w:rPr>
      </w:pPr>
      <w:r>
        <w:rPr>
          <w:color w:val="000000"/>
          <w:sz w:val="28"/>
          <w:szCs w:val="28"/>
        </w:rPr>
        <w:t>Софронов М.В. Китайский язык и китайское общество. М., 1979 с. 59</w:t>
      </w:r>
    </w:p>
    <w:p>
      <w:pPr>
        <w:pStyle w:val="Normal"/>
        <w:jc w:val="both"/>
        <w:rPr/>
      </w:pPr>
      <w:r>
        <w:rPr>
          <w:szCs w:val="28"/>
        </w:rPr>
        <w:t xml:space="preserve">Социальная структура Китая. </w:t>
      </w:r>
      <w:r>
        <w:rPr>
          <w:szCs w:val="28"/>
          <w:lang w:val="en-US"/>
        </w:rPr>
        <w:t>XIX</w:t>
      </w:r>
      <w:r>
        <w:rPr>
          <w:szCs w:val="28"/>
        </w:rPr>
        <w:t xml:space="preserve"> первая половина ХХ века.М«Наука», 1990.</w:t>
      </w:r>
    </w:p>
    <w:p>
      <w:pPr>
        <w:pStyle w:val="Normal"/>
        <w:jc w:val="both"/>
        <w:rPr/>
      </w:pPr>
      <w:r>
        <w:rPr>
          <w:szCs w:val="28"/>
        </w:rPr>
        <w:t xml:space="preserve">Сюань Чжэн. Большой АСЕАН и тенденции к многополюсности в АТР // Гоцзи чжанлюэ яньцзю. No 1. 1998. </w:t>
      </w:r>
    </w:p>
    <w:p>
      <w:pPr>
        <w:pStyle w:val="Normal"/>
        <w:jc w:val="both"/>
        <w:rPr/>
      </w:pPr>
      <w:r>
        <w:rPr>
          <w:szCs w:val="28"/>
        </w:rPr>
        <w:t xml:space="preserve">Сюн Гуанкай. Ретроспективный и перспективный взгляды на развитие международной ситуации // Гоцзи чжаньлюэ яньцзю. 1998. </w:t>
      </w:r>
      <w:r>
        <w:rPr>
          <w:szCs w:val="28"/>
          <w:lang w:val="en-US"/>
        </w:rPr>
        <w:t>No</w:t>
      </w:r>
      <w:r>
        <w:rPr>
          <w:szCs w:val="28"/>
        </w:rPr>
        <w:t xml:space="preserve"> 1 </w:t>
      </w:r>
    </w:p>
    <w:p>
      <w:pPr>
        <w:pStyle w:val="Normal"/>
        <w:jc w:val="both"/>
        <w:rPr>
          <w:szCs w:val="28"/>
        </w:rPr>
      </w:pPr>
      <w:r>
        <w:rPr>
          <w:szCs w:val="28"/>
        </w:rPr>
        <w:t>Текст Декларации см.: Проблемы Дальнего Востока. 1997. No 3.</w:t>
      </w:r>
    </w:p>
    <w:p>
      <w:pPr>
        <w:pStyle w:val="Normal"/>
        <w:jc w:val="both"/>
        <w:rPr>
          <w:szCs w:val="28"/>
        </w:rPr>
      </w:pPr>
      <w:r>
        <w:rPr>
          <w:szCs w:val="28"/>
        </w:rPr>
        <w:t>Тимошенко В.А. Культурология: диалог культур. – Алматы, 2002</w:t>
      </w:r>
    </w:p>
    <w:p>
      <w:pPr>
        <w:pStyle w:val="Style14"/>
        <w:spacing w:before="0" w:after="0"/>
        <w:jc w:val="both"/>
        <w:rPr/>
      </w:pPr>
      <w:r>
        <w:rPr>
          <w:bCs/>
          <w:color w:val="000000"/>
          <w:sz w:val="28"/>
          <w:szCs w:val="28"/>
        </w:rPr>
        <w:t xml:space="preserve">Традиционная культура Китая(Сб. ст. к 100-летию со дня рождения академика Василия Михайловича Алексеева). </w:t>
      </w:r>
      <w:r>
        <w:rPr>
          <w:color w:val="000000"/>
          <w:sz w:val="28"/>
          <w:szCs w:val="28"/>
        </w:rPr>
        <w:t xml:space="preserve">«Наука». 1983г. </w:t>
      </w:r>
    </w:p>
    <w:p>
      <w:pPr>
        <w:pStyle w:val="Normal"/>
        <w:jc w:val="both"/>
        <w:rPr>
          <w:szCs w:val="28"/>
        </w:rPr>
      </w:pPr>
      <w:r>
        <w:rPr>
          <w:szCs w:val="28"/>
        </w:rPr>
        <w:t xml:space="preserve">У Цзин-цзы "Неофициальная история конфуцианцев". Перевод и ступительная статья Д.Н. Воскресенского. "Гудьял-Пресс", Москва 1999 г. </w:t>
      </w:r>
    </w:p>
    <w:p>
      <w:pPr>
        <w:pStyle w:val="Normal"/>
        <w:jc w:val="both"/>
        <w:rPr>
          <w:szCs w:val="28"/>
        </w:rPr>
      </w:pPr>
      <w:r>
        <w:rPr>
          <w:szCs w:val="28"/>
        </w:rPr>
        <w:t xml:space="preserve">Уведомление о начале бытия россиян в Пейдзине и о существовании в оном грекороссийской веры. Составлено пекинским архимандритом Софронием Грибовским. Служил в Пекине в 1794 по 1808 год // С.1-45; </w:t>
      </w:r>
    </w:p>
    <w:p>
      <w:pPr>
        <w:pStyle w:val="Normal"/>
        <w:jc w:val="both"/>
        <w:rPr>
          <w:szCs w:val="28"/>
        </w:rPr>
      </w:pPr>
      <w:r>
        <w:rPr>
          <w:szCs w:val="28"/>
        </w:rPr>
        <w:t>Фирсов С.Л. Православная церковь и государство в последнее десятилетие существования самодержавия в России. М., 1996.</w:t>
      </w:r>
    </w:p>
    <w:p>
      <w:pPr>
        <w:pStyle w:val="Normal"/>
        <w:jc w:val="both"/>
        <w:rPr>
          <w:szCs w:val="28"/>
        </w:rPr>
      </w:pPr>
      <w:r>
        <w:rPr>
          <w:szCs w:val="28"/>
        </w:rPr>
        <w:t xml:space="preserve">Хохлов А.Н. П.И.Каменский и его труды по истории Китая // Конференция аспирантов и молодых научных сотрудников ИВ АН СССР. М., 1970. </w:t>
      </w:r>
    </w:p>
    <w:p>
      <w:pPr>
        <w:pStyle w:val="Normal"/>
        <w:jc w:val="both"/>
        <w:rPr>
          <w:szCs w:val="28"/>
        </w:rPr>
      </w:pPr>
      <w:r>
        <w:rPr>
          <w:szCs w:val="28"/>
        </w:rPr>
        <w:t xml:space="preserve">Хохлов А.Н. Торговля приоритетное направление политики России в отношении Цинского Китая // И не распалась связь времен К 100-летию со дня рождения П.Е.Скачкова: сборник статей. М., 1993. </w:t>
      </w:r>
    </w:p>
    <w:p>
      <w:pPr>
        <w:pStyle w:val="Normal"/>
        <w:jc w:val="both"/>
        <w:rPr>
          <w:szCs w:val="28"/>
        </w:rPr>
      </w:pPr>
      <w:r>
        <w:rPr>
          <w:szCs w:val="28"/>
        </w:rPr>
        <w:t xml:space="preserve">Церковь в истории России (IX в. 1917 г.): Критические очерки. М., 1967; </w:t>
      </w:r>
    </w:p>
    <w:p>
      <w:pPr>
        <w:pStyle w:val="Normal"/>
        <w:jc w:val="both"/>
        <w:rPr>
          <w:szCs w:val="28"/>
        </w:rPr>
      </w:pPr>
      <w:r>
        <w:rPr>
          <w:szCs w:val="28"/>
        </w:rPr>
        <w:t>Цзян Цзэмин. Китай и Казахстан на пути к добрососедству. Пекин, 1999</w:t>
      </w:r>
    </w:p>
    <w:p>
      <w:pPr>
        <w:pStyle w:val="Normal"/>
        <w:jc w:val="both"/>
        <w:rPr/>
      </w:pPr>
      <w:r>
        <w:rPr>
          <w:szCs w:val="28"/>
        </w:rPr>
        <w:t xml:space="preserve">Чжан Чантай. Итоги развития ситуации в АТР в 1997 г.// Гоцзи чжаyьлюэ яньцзю. 1998. </w:t>
      </w:r>
      <w:r>
        <w:rPr>
          <w:szCs w:val="28"/>
          <w:lang w:val="en-US"/>
        </w:rPr>
        <w:t>No</w:t>
      </w:r>
      <w:r>
        <w:rPr>
          <w:szCs w:val="28"/>
        </w:rPr>
        <w:t xml:space="preserve"> 1. </w:t>
      </w:r>
    </w:p>
    <w:p>
      <w:pPr>
        <w:pStyle w:val="Normal"/>
        <w:jc w:val="both"/>
        <w:rPr>
          <w:szCs w:val="28"/>
        </w:rPr>
      </w:pPr>
      <w:r>
        <w:rPr>
          <w:szCs w:val="28"/>
        </w:rPr>
        <w:t>Эльдур Т.А. Казахстан и Китай – культура, экономика, стратегия. – Алматы, 2003</w:t>
      </w:r>
    </w:p>
    <w:p>
      <w:pPr>
        <w:pStyle w:val="Style15"/>
        <w:jc w:val="both"/>
        <w:rPr/>
      </w:pPr>
      <w:r>
        <w:rPr>
          <w:rFonts w:cs="Times New Roman" w:ascii="Times New Roman" w:hAnsi="Times New Roman"/>
          <w:sz w:val="28"/>
          <w:szCs w:val="28"/>
        </w:rPr>
        <w:t>Эпоха Просвещения как проблема современной гуманитаристики.// Материалы конферен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новые горизонты гуманитарных наук». – Самара, Самарский государственный университет, 2004. </w:t>
      </w:r>
    </w:p>
    <w:p>
      <w:pPr>
        <w:pStyle w:val="Normal"/>
        <w:jc w:val="both"/>
        <w:rPr>
          <w:szCs w:val="28"/>
        </w:rPr>
      </w:pPr>
      <w:r>
        <w:rPr>
          <w:szCs w:val="28"/>
        </w:rPr>
        <w:t>Это КНР. Изд. «Синьсин». – Пекин, 1999.</w:t>
      </w:r>
    </w:p>
    <w:p>
      <w:pPr>
        <w:pStyle w:val="Normal"/>
        <w:jc w:val="both"/>
        <w:rPr/>
      </w:pPr>
      <w:r>
        <w:rPr>
          <w:szCs w:val="28"/>
        </w:rPr>
        <w:t xml:space="preserve">Юй Суй. О расширении НАТО на Восток и безопасности в АТР // Тайпинян сюэбао. 1997. </w:t>
      </w:r>
      <w:r>
        <w:rPr>
          <w:szCs w:val="28"/>
          <w:lang w:val="en-US"/>
        </w:rPr>
        <w:t xml:space="preserve">No 4. </w:t>
      </w:r>
    </w:p>
    <w:p>
      <w:pPr>
        <w:pStyle w:val="Normal"/>
        <w:jc w:val="both"/>
        <w:rPr>
          <w:szCs w:val="28"/>
          <w:lang w:val="en-US"/>
        </w:rPr>
      </w:pPr>
      <w:r>
        <w:rPr>
          <w:szCs w:val="28"/>
          <w:lang w:val="en-US"/>
        </w:rPr>
        <w:t>http://baruchim.narod.ru.</w:t>
      </w:r>
    </w:p>
    <w:p>
      <w:pPr>
        <w:pStyle w:val="Normal"/>
        <w:jc w:val="both"/>
        <w:rPr>
          <w:szCs w:val="28"/>
          <w:lang w:val="en-US"/>
        </w:rPr>
      </w:pPr>
      <w:r>
        <w:rPr>
          <w:szCs w:val="28"/>
          <w:lang w:val="en-US"/>
        </w:rPr>
        <w:t>Jonson A. Chalmers. The Empowermwnt of Asia. Pacific Rim Report // University of San Francisco. Center for the Pacific Rim. No 1. 1997. June. P. 4.</w:t>
      </w:r>
    </w:p>
    <w:p>
      <w:pPr>
        <w:pStyle w:val="Normal"/>
        <w:jc w:val="both"/>
        <w:rPr>
          <w:szCs w:val="28"/>
          <w:lang w:val="en-US"/>
        </w:rPr>
      </w:pPr>
      <w:r>
        <w:rPr>
          <w:szCs w:val="28"/>
          <w:lang w:val="en-US"/>
        </w:rPr>
        <w:t>Widmer E. The Russian ecclesiastical mission in Peking during the eighteenth century. Cambridge (Mass.), 1976.</w:t>
      </w:r>
    </w:p>
    <w:p>
      <w:pPr>
        <w:pStyle w:val="Normal"/>
        <w:jc w:val="both"/>
        <w:rPr/>
      </w:pPr>
      <w:r>
        <w:rPr>
          <w:szCs w:val="28"/>
        </w:rPr>
        <w:t>А</w:t>
      </w:r>
      <w:r>
        <w:rPr>
          <w:szCs w:val="28"/>
          <w:lang w:val="en-US"/>
        </w:rPr>
        <w:t>lastair Iain Johnston/ Cultural Realism/ Strategic Culture and Grand Strategy in Chinese History // Princeton University Press. Princeton, New Jersey, 1995</w:t>
      </w:r>
    </w:p>
    <w:p>
      <w:pPr>
        <w:pStyle w:val="Normal"/>
        <w:ind w:firstLine="900"/>
        <w:jc w:val="both"/>
        <w:rPr>
          <w:szCs w:val="28"/>
          <w:lang w:val="en-US"/>
        </w:rPr>
      </w:pPr>
      <w:r>
        <w:rPr>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lineRule="auto" w:line="360" w:before="0" w:after="0"/>
        <w:rPr/>
      </w:pPr>
      <w:r>
        <w:rPr>
          <w:rStyle w:val="FootnoteCharacters"/>
        </w:rPr>
        <w:footnoteRef/>
      </w:r>
      <w:r>
        <w:rPr>
          <w:color w:val="000000"/>
        </w:rPr>
        <w:t xml:space="preserve"> </w:t>
      </w:r>
      <w:r>
        <w:rPr>
          <w:color w:val="000000"/>
        </w:rPr>
        <w:t>Бетин Л.Е. Под знаком «ветра и потока». М.,1982.</w:t>
      </w:r>
    </w:p>
  </w:footnote>
  <w:footnote w:id="3">
    <w:p>
      <w:pPr>
        <w:pStyle w:val="Footnote"/>
        <w:spacing w:lineRule="auto" w:line="360"/>
        <w:rPr/>
      </w:pPr>
      <w:r>
        <w:rPr>
          <w:rStyle w:val="FootnoteCharacters"/>
        </w:rPr>
        <w:footnoteRef/>
      </w:r>
      <w:r>
        <w:rPr>
          <w:sz w:val="24"/>
          <w:szCs w:val="24"/>
        </w:rPr>
        <w:t xml:space="preserve"> </w:t>
      </w:r>
      <w:r>
        <w:rPr>
          <w:sz w:val="24"/>
          <w:szCs w:val="24"/>
        </w:rPr>
        <w:t>Петров В.П. Албазинцы в Китае. Вашингтон, 1996 Петров В.П. Российская духовная миссия в Китае. Вашингтон, 1998.</w:t>
      </w:r>
    </w:p>
  </w:footnote>
  <w:footnote w:id="4">
    <w:p>
      <w:pPr>
        <w:pStyle w:val="Footnote"/>
        <w:spacing w:lineRule="auto" w:line="360"/>
        <w:rPr/>
      </w:pPr>
      <w:r>
        <w:rPr>
          <w:rStyle w:val="FootnoteCharacters"/>
        </w:rPr>
        <w:footnoteRef/>
      </w:r>
      <w:r>
        <w:rPr/>
        <w:t xml:space="preserve"> </w:t>
      </w:r>
      <w:r>
        <w:rPr>
          <w:sz w:val="24"/>
          <w:szCs w:val="24"/>
        </w:rPr>
        <w:t>Петров В.П. Российская духовная миссия в Китае. Вашингтон, 1998.</w:t>
      </w:r>
    </w:p>
    <w:p>
      <w:pPr>
        <w:pStyle w:val="Footnote"/>
        <w:spacing w:lineRule="auto" w:line="360"/>
        <w:rPr>
          <w:sz w:val="24"/>
          <w:szCs w:val="24"/>
        </w:rPr>
      </w:pPr>
      <w:r>
        <w:rPr>
          <w:sz w:val="24"/>
          <w:szCs w:val="24"/>
        </w:rPr>
      </w:r>
    </w:p>
  </w:footnote>
  <w:footnote w:id="5">
    <w:p>
      <w:pPr>
        <w:pStyle w:val="Style15"/>
        <w:spacing w:lineRule="auto" w:line="360"/>
        <w:jc w:val="both"/>
        <w:rPr/>
      </w:pPr>
      <w:r>
        <w:rPr>
          <w:rStyle w:val="FootnoteCharacters"/>
        </w:rPr>
        <w:footnoteRef/>
      </w:r>
      <w:r>
        <w:rPr>
          <w:sz w:val="24"/>
          <w:szCs w:val="24"/>
        </w:rPr>
        <w:t xml:space="preserve"> </w:t>
      </w:r>
      <w:r>
        <w:rPr>
          <w:rFonts w:cs="Times New Roman" w:ascii="Times New Roman" w:hAnsi="Times New Roman"/>
          <w:sz w:val="24"/>
          <w:szCs w:val="24"/>
        </w:rPr>
        <w:t>Эпоха Просвещения как проблема современной гуманитаристики.// Материалы конференции «</w:t>
      </w:r>
      <w:r>
        <w:rPr>
          <w:rFonts w:cs="Times New Roman" w:ascii="Times New Roman" w:hAnsi="Times New Roman"/>
          <w:sz w:val="24"/>
          <w:szCs w:val="24"/>
          <w:lang w:val="en-US"/>
        </w:rPr>
        <w:t>XXI</w:t>
      </w:r>
      <w:r>
        <w:rPr>
          <w:rFonts w:cs="Times New Roman" w:ascii="Times New Roman" w:hAnsi="Times New Roman"/>
          <w:sz w:val="24"/>
          <w:szCs w:val="24"/>
        </w:rPr>
        <w:t xml:space="preserve"> век: новые горизонты гуманитарных наук». – Самара, Самарский государственный университет, 2004. – С. 154 - 158</w:t>
      </w:r>
    </w:p>
    <w:p>
      <w:pPr>
        <w:pStyle w:val="Footnote"/>
        <w:spacing w:lineRule="auto" w:line="360"/>
        <w:rPr>
          <w:rFonts w:ascii="Times New Roman" w:hAnsi="Times New Roman" w:cs="Times New Roman"/>
          <w:sz w:val="24"/>
          <w:szCs w:val="24"/>
        </w:rPr>
      </w:pPr>
      <w:r>
        <w:rPr>
          <w:rFonts w:cs="Times New Roman"/>
          <w:sz w:val="24"/>
          <w:szCs w:val="24"/>
        </w:rPr>
      </w:r>
    </w:p>
  </w:footnote>
  <w:footnote w:id="6">
    <w:p>
      <w:pPr>
        <w:pStyle w:val="Footnote"/>
        <w:spacing w:lineRule="auto" w:line="360"/>
        <w:rPr/>
      </w:pPr>
      <w:r>
        <w:rPr>
          <w:rStyle w:val="FootnoteCharacters"/>
        </w:rPr>
        <w:footnoteRef/>
      </w:r>
      <w:r>
        <w:rPr>
          <w:sz w:val="24"/>
          <w:szCs w:val="24"/>
        </w:rPr>
        <w:t xml:space="preserve"> </w:t>
      </w:r>
      <w:r>
        <w:rPr>
          <w:sz w:val="24"/>
          <w:szCs w:val="24"/>
        </w:rPr>
        <w:t>http://baruchim.narod.ru</w:t>
      </w:r>
    </w:p>
  </w:footnote>
  <w:footnote w:id="7">
    <w:p>
      <w:pPr>
        <w:pStyle w:val="Style14"/>
        <w:spacing w:lineRule="auto" w:line="360" w:before="0" w:after="0"/>
        <w:jc w:val="both"/>
        <w:rPr/>
      </w:pPr>
      <w:r>
        <w:rPr>
          <w:rStyle w:val="FootnoteCharacters"/>
        </w:rPr>
        <w:footnoteRef/>
      </w:r>
      <w:r>
        <w:rPr/>
        <w:t xml:space="preserve"> </w:t>
      </w:r>
      <w:r>
        <w:rPr>
          <w:bCs/>
          <w:color w:val="000000"/>
        </w:rPr>
        <w:t xml:space="preserve">Проблема человека в традиционных китайских учениях. </w:t>
      </w:r>
      <w:r>
        <w:rPr>
          <w:color w:val="000000"/>
        </w:rPr>
        <w:t xml:space="preserve">Под ред. Т. П. Григорьевой М. Наука 1983г. </w:t>
      </w:r>
    </w:p>
    <w:p>
      <w:pPr>
        <w:pStyle w:val="Footnote"/>
        <w:spacing w:lineRule="auto" w:line="360"/>
        <w:rPr>
          <w:color w:val="000000"/>
        </w:rPr>
      </w:pPr>
      <w:r>
        <w:rPr>
          <w:color w:val="000000"/>
        </w:rPr>
      </w:r>
    </w:p>
  </w:footnote>
  <w:footnote w:id="8">
    <w:p>
      <w:pPr>
        <w:pStyle w:val="Footnote"/>
        <w:spacing w:lineRule="auto" w:line="360"/>
        <w:rPr/>
      </w:pPr>
      <w:r>
        <w:rPr>
          <w:rStyle w:val="FootnoteCharacters"/>
        </w:rPr>
        <w:footnoteRef/>
      </w:r>
      <w:r>
        <w:rPr>
          <w:sz w:val="24"/>
          <w:szCs w:val="24"/>
        </w:rPr>
        <w:t xml:space="preserve"> </w:t>
      </w:r>
      <w:r>
        <w:rPr>
          <w:sz w:val="24"/>
          <w:szCs w:val="24"/>
        </w:rPr>
        <w:t>Jonson A. Chalmers. P. 4.</w:t>
      </w:r>
    </w:p>
  </w:footnote>
  <w:footnote w:id="9">
    <w:p>
      <w:pPr>
        <w:pStyle w:val="Footnote"/>
        <w:spacing w:lineRule="auto" w:line="360"/>
        <w:rPr/>
      </w:pPr>
      <w:r>
        <w:rPr>
          <w:rStyle w:val="FootnoteCharacters"/>
        </w:rPr>
        <w:footnoteRef/>
      </w:r>
      <w:r>
        <w:rPr>
          <w:sz w:val="24"/>
          <w:szCs w:val="24"/>
        </w:rPr>
        <w:t xml:space="preserve"> </w:t>
      </w:r>
      <w:r>
        <w:rPr>
          <w:sz w:val="24"/>
          <w:szCs w:val="24"/>
        </w:rPr>
        <w:t>Сюань Чжэн. Большой АСЕАН и тенденции к многополюсности в АТР // Гоцзи чжанлюэ яньцзю. No 1. 1998. С. 29-32.</w:t>
      </w:r>
    </w:p>
  </w:footnote>
  <w:footnote w:id="10">
    <w:p>
      <w:pPr>
        <w:pStyle w:val="Normal"/>
        <w:spacing w:lineRule="auto" w:line="360"/>
        <w:rPr>
          <w:sz w:val="24"/>
          <w:szCs w:val="24"/>
        </w:rPr>
      </w:pPr>
      <w:r>
        <w:rPr>
          <w:rStyle w:val="FootnoteCharacters"/>
        </w:rPr>
        <w:footnoteRef/>
      </w:r>
      <w:r>
        <w:rPr>
          <w:sz w:val="24"/>
          <w:szCs w:val="24"/>
        </w:rPr>
      </w:r>
    </w:p>
  </w:footnote>
  <w:footnote w:id="11">
    <w:p>
      <w:pPr>
        <w:pStyle w:val="Footnote"/>
        <w:spacing w:lineRule="auto" w:line="360"/>
        <w:rPr/>
      </w:pPr>
      <w:r>
        <w:rPr>
          <w:rStyle w:val="FootnoteCharacters"/>
        </w:rPr>
        <w:footnoteRef/>
      </w:r>
      <w:r>
        <w:rPr>
          <w:sz w:val="24"/>
          <w:szCs w:val="24"/>
        </w:rPr>
        <w:t xml:space="preserve"> </w:t>
      </w:r>
      <w:r>
        <w:rPr>
          <w:sz w:val="24"/>
          <w:szCs w:val="24"/>
        </w:rPr>
        <w:t>АнтиНАТО. Новая идея российской геополитики. Тактика и стратегия на современном этапе. С.6-7.</w:t>
      </w:r>
    </w:p>
  </w:footnote>
  <w:footnote w:id="12">
    <w:p>
      <w:pPr>
        <w:pStyle w:val="Footnote"/>
        <w:spacing w:lineRule="auto" w:line="360"/>
        <w:rPr/>
      </w:pPr>
      <w:r>
        <w:rPr>
          <w:rStyle w:val="FootnoteCharacters"/>
        </w:rPr>
        <w:footnoteRef/>
      </w:r>
      <w:r>
        <w:rPr>
          <w:sz w:val="24"/>
          <w:szCs w:val="24"/>
        </w:rPr>
        <w:t xml:space="preserve"> </w:t>
      </w:r>
      <w:r>
        <w:rPr>
          <w:sz w:val="24"/>
          <w:szCs w:val="24"/>
        </w:rPr>
        <w:t>Митрофанова А.В. Шаги новой геополитики. М., 1997. С. 187-189.</w:t>
      </w:r>
    </w:p>
  </w:footnote>
  <w:footnote w:id="13">
    <w:p>
      <w:pPr>
        <w:pStyle w:val="Footnote"/>
        <w:spacing w:lineRule="auto" w:line="360"/>
        <w:rPr/>
      </w:pPr>
      <w:r>
        <w:rPr>
          <w:rStyle w:val="FootnoteCharacters"/>
        </w:rPr>
        <w:footnoteRef/>
      </w:r>
      <w:r>
        <w:rPr>
          <w:sz w:val="24"/>
          <w:szCs w:val="24"/>
        </w:rPr>
        <w:t xml:space="preserve"> </w:t>
      </w:r>
      <w:r>
        <w:rPr>
          <w:sz w:val="24"/>
          <w:szCs w:val="24"/>
        </w:rPr>
        <w:t>Михеев В.В. Гамбит "анти-НАТО" и политика России на Дальнем Востоке // Проблемы Дальнего Востока. 1997. No 5.C. 31-43</w:t>
      </w:r>
    </w:p>
  </w:footnote>
  <w:footnote w:id="14">
    <w:p>
      <w:pPr>
        <w:pStyle w:val="Style15"/>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тайский проект» эпохи Просвещения как культурологическая и стратегическая проблема// Сборник научных трудов Всероссийского Института искусствознания. - М., 2005. – С. 117 – 123</w:t>
      </w:r>
    </w:p>
  </w:footnote>
  <w:footnote w:id="15">
    <w:p>
      <w:pPr>
        <w:pStyle w:val="Normal"/>
        <w:spacing w:lineRule="auto" w:line="360"/>
        <w:jc w:val="both"/>
        <w:rPr/>
      </w:pPr>
      <w:r>
        <w:rPr>
          <w:rStyle w:val="FootnoteCharacters"/>
        </w:rPr>
        <w:footnoteRef/>
      </w:r>
      <w:r>
        <w:rPr>
          <w:sz w:val="24"/>
          <w:szCs w:val="24"/>
        </w:rPr>
        <w:t xml:space="preserve"> </w:t>
      </w:r>
      <w:r>
        <w:rPr>
          <w:sz w:val="24"/>
          <w:szCs w:val="24"/>
        </w:rPr>
        <w:t xml:space="preserve">Мясников В.С. Империя Цин и русское государство в XVII веке. М., 1980; </w:t>
      </w:r>
    </w:p>
  </w:footnote>
  <w:footnote w:id="16">
    <w:p>
      <w:pPr>
        <w:pStyle w:val="Normal"/>
        <w:spacing w:lineRule="auto" w:line="360"/>
        <w:jc w:val="both"/>
        <w:rPr/>
      </w:pPr>
      <w:r>
        <w:rPr>
          <w:rStyle w:val="FootnoteCharacters"/>
        </w:rPr>
        <w:footnoteRef/>
      </w:r>
      <w:r>
        <w:rPr/>
        <w:t xml:space="preserve"> </w:t>
      </w:r>
      <w:r>
        <w:rPr/>
        <w:t xml:space="preserve">Мясников В.С. Империя Цин и русское государство в XVII веке. М., 1980; </w:t>
      </w:r>
    </w:p>
  </w:footnote>
  <w:footnote w:id="17">
    <w:p>
      <w:pPr>
        <w:pStyle w:val="Normal"/>
        <w:spacing w:lineRule="auto" w:line="360"/>
        <w:jc w:val="both"/>
        <w:rPr/>
      </w:pPr>
      <w:r>
        <w:rPr>
          <w:rStyle w:val="FootnoteCharacters"/>
        </w:rPr>
        <w:footnoteRef/>
      </w:r>
      <w:r>
        <w:rPr>
          <w:sz w:val="24"/>
          <w:szCs w:val="24"/>
        </w:rPr>
        <w:t xml:space="preserve"> </w:t>
      </w:r>
      <w:r>
        <w:rPr>
          <w:sz w:val="24"/>
          <w:szCs w:val="24"/>
        </w:rPr>
        <w:t xml:space="preserve">Мясников В.С. Империя Цин и русское государство в XVII веке. М., 1980; </w:t>
      </w:r>
    </w:p>
  </w:footnote>
  <w:footnote w:id="18">
    <w:p>
      <w:pPr>
        <w:pStyle w:val="Normal"/>
        <w:spacing w:lineRule="auto" w:line="360"/>
        <w:jc w:val="both"/>
        <w:rPr/>
      </w:pPr>
      <w:r>
        <w:rPr>
          <w:rStyle w:val="FootnoteCharacters"/>
        </w:rPr>
        <w:footnoteRef/>
      </w:r>
      <w:r>
        <w:rPr/>
        <w:t xml:space="preserve"> </w:t>
      </w:r>
      <w:r>
        <w:rPr/>
        <w:t xml:space="preserve">Мясников В.С. Империя Цин и русское государство в XVII веке. М., 1980; </w:t>
      </w:r>
    </w:p>
  </w:footnote>
  <w:footnote w:id="19">
    <w:p>
      <w:pPr>
        <w:pStyle w:val="Normal"/>
        <w:spacing w:lineRule="auto" w:line="360"/>
        <w:jc w:val="both"/>
        <w:rPr/>
      </w:pPr>
      <w:r>
        <w:rPr>
          <w:rStyle w:val="FootnoteCharacters"/>
        </w:rPr>
        <w:footnoteRef/>
      </w:r>
      <w:r>
        <w:rPr>
          <w:sz w:val="24"/>
          <w:szCs w:val="24"/>
        </w:rPr>
        <w:t xml:space="preserve"> </w:t>
      </w:r>
      <w:r>
        <w:rPr>
          <w:sz w:val="24"/>
          <w:szCs w:val="24"/>
        </w:rPr>
        <w:t xml:space="preserve">Мясников В.С. Империя Цин и русское государство в XVII веке. М., 1980; </w:t>
      </w:r>
    </w:p>
  </w:footnote>
  <w:footnote w:id="20">
    <w:p>
      <w:pPr>
        <w:pStyle w:val="Style15"/>
        <w:spacing w:lineRule="auto" w:line="360"/>
        <w:jc w:val="both"/>
        <w:rPr/>
      </w:pPr>
      <w:r>
        <w:rPr>
          <w:rStyle w:val="FootnoteCharacters"/>
        </w:rPr>
        <w:footnoteRef/>
      </w:r>
      <w:r>
        <w:rPr/>
        <w:t xml:space="preserve"> </w:t>
      </w:r>
      <w:r>
        <w:rPr/>
        <w:t xml:space="preserve">Постижение «других культур» в западноевропейском Просвещении </w:t>
      </w:r>
      <w:r>
        <w:rPr>
          <w:lang w:val="en-US"/>
        </w:rPr>
        <w:t>XVIII</w:t>
      </w:r>
      <w:r>
        <w:rPr/>
        <w:t xml:space="preserve"> в.: Китай и Россия//Актуальные проблемы гуманитарных наук. Известия Самарского научного центра Российской академии наук. – Самара, 2006 – С. 221 – 229.</w:t>
      </w:r>
    </w:p>
  </w:footnote>
  <w:footnote w:id="21">
    <w:p>
      <w:pPr>
        <w:pStyle w:val="Style15"/>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ижение «других культур» в западноевропейском Просвещении </w:t>
      </w:r>
      <w:r>
        <w:rPr>
          <w:rFonts w:cs="Times New Roman" w:ascii="Times New Roman" w:hAnsi="Times New Roman"/>
          <w:sz w:val="24"/>
          <w:szCs w:val="24"/>
          <w:lang w:val="en-US"/>
        </w:rPr>
        <w:t>XVIII</w:t>
      </w:r>
      <w:r>
        <w:rPr>
          <w:rFonts w:cs="Times New Roman" w:ascii="Times New Roman" w:hAnsi="Times New Roman"/>
          <w:sz w:val="24"/>
          <w:szCs w:val="24"/>
        </w:rPr>
        <w:t xml:space="preserve"> в.: Китай и Россия//Актуальные проблемы гуманитарных наук. Известия Самарского научного центра Российской академии наук. – Самара, 2006 – С. 221 – 229.</w:t>
      </w:r>
    </w:p>
  </w:footnote>
  <w:footnote w:id="22">
    <w:p>
      <w:pPr>
        <w:pStyle w:val="Footnote"/>
        <w:spacing w:lineRule="auto" w:line="360"/>
        <w:rPr/>
      </w:pPr>
      <w:r>
        <w:rPr>
          <w:rStyle w:val="FootnoteCharacters"/>
        </w:rPr>
        <w:footnoteRef/>
      </w:r>
      <w:r>
        <w:rPr>
          <w:sz w:val="24"/>
          <w:szCs w:val="24"/>
        </w:rPr>
        <w:t xml:space="preserve"> </w:t>
      </w:r>
      <w:r>
        <w:rPr>
          <w:sz w:val="24"/>
          <w:szCs w:val="24"/>
        </w:rPr>
        <w:t>Приветствую литературные связи Китая и России», 1932, см. Собрание сочинений, том 2, М., 1955, с. 102</w:t>
      </w:r>
    </w:p>
  </w:footnote>
  <w:footnote w:id="23">
    <w:p>
      <w:pPr>
        <w:pStyle w:val="Normal"/>
        <w:spacing w:lineRule="auto" w:line="360"/>
        <w:jc w:val="both"/>
        <w:rPr/>
      </w:pPr>
      <w:r>
        <w:rPr>
          <w:rStyle w:val="FootnoteCharacters"/>
        </w:rPr>
        <w:footnoteRef/>
      </w:r>
      <w:r>
        <w:rPr>
          <w:sz w:val="24"/>
          <w:szCs w:val="24"/>
        </w:rPr>
        <w:t xml:space="preserve"> </w:t>
      </w:r>
      <w:r>
        <w:rPr>
          <w:sz w:val="24"/>
          <w:szCs w:val="24"/>
        </w:rPr>
        <w:t xml:space="preserve">Поэзия эпохи Тан VII-X вв", Москва,"Художественная литература"1987г. </w:t>
      </w:r>
    </w:p>
  </w:footnote>
  <w:footnote w:id="24">
    <w:p>
      <w:pPr>
        <w:pStyle w:val="Footnote"/>
        <w:spacing w:lineRule="auto" w:line="360"/>
        <w:rPr/>
      </w:pPr>
      <w:r>
        <w:rPr>
          <w:rStyle w:val="FootnoteCharacters"/>
        </w:rPr>
        <w:footnoteRef/>
      </w:r>
      <w:r>
        <w:rPr>
          <w:sz w:val="24"/>
          <w:szCs w:val="24"/>
        </w:rPr>
        <w:t xml:space="preserve"> </w:t>
      </w:r>
      <w:r>
        <w:rPr>
          <w:sz w:val="24"/>
          <w:szCs w:val="24"/>
        </w:rPr>
        <w:t>Приветствую литературные связи Китая и России», 1932, см. Собрание сочинений, том 2, М., 1955, с. 102</w:t>
      </w:r>
    </w:p>
  </w:footnote>
  <w:footnote w:id="25">
    <w:p>
      <w:pPr>
        <w:pStyle w:val="Normal"/>
        <w:spacing w:lineRule="auto" w:line="360"/>
        <w:jc w:val="both"/>
        <w:rPr/>
      </w:pPr>
      <w:r>
        <w:rPr>
          <w:rStyle w:val="FootnoteCharacters"/>
        </w:rPr>
        <w:footnoteRef/>
      </w:r>
      <w:r>
        <w:rPr>
          <w:sz w:val="24"/>
          <w:szCs w:val="24"/>
        </w:rPr>
        <w:t xml:space="preserve"> </w:t>
      </w:r>
      <w:r>
        <w:rPr>
          <w:sz w:val="24"/>
          <w:szCs w:val="24"/>
        </w:rPr>
        <w:t>Бурханов К.Н. Китай между прошлым и будущим. – Алматы, 2001</w:t>
      </w:r>
    </w:p>
  </w:footnote>
  <w:footnote w:id="26">
    <w:p>
      <w:pPr>
        <w:pStyle w:val="Normal"/>
        <w:spacing w:lineRule="auto" w:line="360"/>
        <w:jc w:val="both"/>
        <w:rPr/>
      </w:pPr>
      <w:r>
        <w:rPr>
          <w:rStyle w:val="FootnoteCharacters"/>
        </w:rPr>
        <w:footnoteRef/>
      </w:r>
      <w:r>
        <w:rPr>
          <w:sz w:val="24"/>
          <w:szCs w:val="24"/>
        </w:rPr>
        <w:t xml:space="preserve"> </w:t>
      </w:r>
      <w:r>
        <w:rPr>
          <w:sz w:val="24"/>
          <w:szCs w:val="24"/>
        </w:rPr>
        <w:t>Бурханов К.Н. Китай между прошлым и будущим. – Алматы, 2001</w:t>
      </w:r>
    </w:p>
    <w:p>
      <w:pPr>
        <w:pStyle w:val="Footnote"/>
        <w:spacing w:lineRule="auto" w:line="360"/>
        <w:rPr>
          <w:sz w:val="24"/>
          <w:szCs w:val="24"/>
        </w:rPr>
      </w:pPr>
      <w:r>
        <w:rPr>
          <w:sz w:val="24"/>
          <w:szCs w:val="24"/>
        </w:rPr>
      </w:r>
    </w:p>
  </w:footnote>
  <w:footnote w:id="27">
    <w:p>
      <w:pPr>
        <w:pStyle w:val="Normal"/>
        <w:spacing w:lineRule="auto" w:line="360"/>
        <w:jc w:val="both"/>
        <w:rPr>
          <w:szCs w:val="28"/>
        </w:rPr>
      </w:pPr>
      <w:r>
        <w:rPr>
          <w:rStyle w:val="FootnoteCharacters"/>
        </w:rPr>
        <w:footnoteRef/>
      </w:r>
      <w:r>
        <w:rPr>
          <w:sz w:val="24"/>
          <w:szCs w:val="24"/>
        </w:rPr>
        <w:t xml:space="preserve"> </w:t>
      </w:r>
      <w:r>
        <w:rPr>
          <w:sz w:val="24"/>
          <w:szCs w:val="24"/>
        </w:rPr>
        <w:t>Бурханов К.Н. Китай между прошлым и будущим. – Алматы, 2001</w:t>
      </w:r>
    </w:p>
    <w:p>
      <w:pPr>
        <w:pStyle w:val="Footnote"/>
        <w:spacing w:lineRule="auto" w:line="360"/>
        <w:rPr>
          <w:sz w:val="24"/>
          <w:szCs w:val="24"/>
        </w:rPr>
      </w:pPr>
      <w:r>
        <w:rPr>
          <w:sz w:val="24"/>
          <w:szCs w:val="24"/>
        </w:rPr>
      </w:r>
    </w:p>
  </w:footnote>
  <w:footnote w:id="28">
    <w:p>
      <w:pPr>
        <w:pStyle w:val="Normal"/>
        <w:spacing w:lineRule="auto" w:line="360"/>
        <w:jc w:val="both"/>
        <w:rPr>
          <w:szCs w:val="28"/>
        </w:rPr>
      </w:pPr>
      <w:r>
        <w:rPr>
          <w:rStyle w:val="FootnoteCharacters"/>
        </w:rPr>
        <w:footnoteRef/>
      </w:r>
      <w:r>
        <w:rPr>
          <w:sz w:val="24"/>
          <w:szCs w:val="24"/>
        </w:rPr>
        <w:t xml:space="preserve"> </w:t>
      </w:r>
      <w:r>
        <w:rPr>
          <w:sz w:val="24"/>
          <w:szCs w:val="24"/>
        </w:rPr>
        <w:t>Бурханов К.Н. Китай между прошлым и будущим. – Алматы, 2001</w:t>
      </w:r>
    </w:p>
    <w:p>
      <w:pPr>
        <w:pStyle w:val="Footnote"/>
        <w:spacing w:lineRule="auto" w:line="360"/>
        <w:rPr>
          <w:sz w:val="24"/>
          <w:szCs w:val="24"/>
        </w:rPr>
      </w:pPr>
      <w:r>
        <w:rPr>
          <w:sz w:val="24"/>
          <w:szCs w:val="24"/>
        </w:rPr>
      </w:r>
    </w:p>
  </w:footnote>
  <w:footnote w:id="29">
    <w:p>
      <w:pPr>
        <w:pStyle w:val="Style14"/>
        <w:spacing w:lineRule="auto" w:line="360" w:before="0" w:after="0"/>
        <w:jc w:val="both"/>
        <w:rPr/>
      </w:pPr>
      <w:r>
        <w:rPr>
          <w:rStyle w:val="FootnoteCharacters"/>
        </w:rPr>
        <w:footnoteRef/>
      </w:r>
      <w:r>
        <w:rPr/>
        <w:t xml:space="preserve"> </w:t>
      </w:r>
      <w:r>
        <w:rPr>
          <w:bCs/>
          <w:color w:val="000000"/>
        </w:rPr>
        <w:t xml:space="preserve">Поэзия эпохи Сун. </w:t>
      </w:r>
      <w:r>
        <w:rPr>
          <w:color w:val="000000"/>
        </w:rPr>
        <w:t xml:space="preserve">Перевод с китайского. М. 1959г. </w:t>
      </w:r>
    </w:p>
    <w:p>
      <w:pPr>
        <w:pStyle w:val="Footnote"/>
        <w:spacing w:lineRule="auto" w:line="360"/>
        <w:rPr>
          <w:color w:val="000000"/>
        </w:rPr>
      </w:pPr>
      <w:r>
        <w:rPr>
          <w:color w:val="000000"/>
        </w:rPr>
      </w:r>
    </w:p>
  </w:footnote>
  <w:footnote w:id="30">
    <w:p>
      <w:pPr>
        <w:pStyle w:val="Style14"/>
        <w:spacing w:lineRule="auto" w:line="360" w:before="0" w:after="0"/>
        <w:jc w:val="both"/>
        <w:rPr/>
      </w:pPr>
      <w:r>
        <w:rPr>
          <w:rStyle w:val="FootnoteCharacters"/>
        </w:rPr>
        <w:footnoteRef/>
      </w:r>
      <w:r>
        <w:rPr>
          <w:color w:val="000000"/>
        </w:rPr>
        <w:t xml:space="preserve"> </w:t>
      </w:r>
      <w:r>
        <w:rPr>
          <w:bCs/>
          <w:color w:val="000000"/>
        </w:rPr>
        <w:t xml:space="preserve">Сборник китайских рассказов. </w:t>
      </w:r>
      <w:r>
        <w:rPr>
          <w:color w:val="000000"/>
        </w:rPr>
        <w:t xml:space="preserve">Составил М. Капица, перевод с китайского. Предисловие Пахомова Н. Л Издательство иностранной литературы 1950г. </w:t>
      </w:r>
    </w:p>
  </w:footnote>
  <w:footnote w:id="31">
    <w:p>
      <w:pPr>
        <w:pStyle w:val="Style14"/>
        <w:spacing w:lineRule="auto" w:line="360" w:before="0" w:after="0"/>
        <w:ind w:left="42" w:hanging="0"/>
        <w:jc w:val="both"/>
        <w:rPr/>
      </w:pPr>
      <w:r>
        <w:rPr>
          <w:rStyle w:val="FootnoteCharacters"/>
        </w:rPr>
        <w:footnoteRef/>
      </w:r>
      <w:r>
        <w:rPr>
          <w:color w:val="000000"/>
        </w:rPr>
        <w:t xml:space="preserve"> </w:t>
      </w:r>
      <w:r>
        <w:rPr>
          <w:bCs/>
          <w:color w:val="000000"/>
        </w:rPr>
        <w:t xml:space="preserve">Революционный восток. №2 </w:t>
      </w:r>
      <w:r>
        <w:rPr>
          <w:color w:val="000000"/>
        </w:rPr>
        <w:t xml:space="preserve">Журнал Научно-исследовательской ассоциации при Коммунистическом университете трудящихся Востока им. И.В.Сталина М. 1927г. </w:t>
      </w:r>
    </w:p>
  </w:footnote>
  <w:footnote w:id="32">
    <w:p>
      <w:pPr>
        <w:pStyle w:val="Normal"/>
        <w:spacing w:lineRule="auto" w:line="360"/>
        <w:jc w:val="both"/>
        <w:rPr/>
      </w:pPr>
      <w:r>
        <w:rPr>
          <w:rStyle w:val="FootnoteCharacters"/>
        </w:rPr>
        <w:footnoteRef/>
      </w:r>
      <w:r>
        <w:rPr>
          <w:sz w:val="24"/>
          <w:szCs w:val="24"/>
        </w:rPr>
        <w:t xml:space="preserve"> </w:t>
      </w:r>
      <w:r>
        <w:rPr>
          <w:sz w:val="24"/>
          <w:szCs w:val="24"/>
        </w:rPr>
        <w:t>Политика КНР на современном этапе: реалии и перспективы.Алматы 2004</w:t>
      </w:r>
    </w:p>
  </w:footnote>
  <w:footnote w:id="33">
    <w:p>
      <w:pPr>
        <w:pStyle w:val="Footnote"/>
        <w:spacing w:lineRule="auto" w:line="360"/>
        <w:rPr/>
      </w:pPr>
      <w:r>
        <w:rPr>
          <w:rStyle w:val="FootnoteCharacters"/>
        </w:rPr>
        <w:footnoteRef/>
      </w:r>
      <w:r>
        <w:rPr>
          <w:sz w:val="24"/>
          <w:szCs w:val="24"/>
        </w:rPr>
        <w:t xml:space="preserve"> </w:t>
      </w:r>
      <w:r>
        <w:rPr>
          <w:bCs/>
          <w:sz w:val="24"/>
          <w:szCs w:val="24"/>
        </w:rPr>
        <w:t xml:space="preserve">Революционный восток. №2 </w:t>
      </w:r>
      <w:r>
        <w:rPr>
          <w:sz w:val="24"/>
          <w:szCs w:val="24"/>
        </w:rPr>
        <w:t>Журнал Научно-исследовательской ассоциации при Коммунистическом университете трудящихся Востока им. И.В.Сталина М. 1927г.</w:t>
      </w:r>
    </w:p>
  </w:footnote>
  <w:footnote w:id="34">
    <w:p>
      <w:pPr>
        <w:pStyle w:val="Style14"/>
        <w:spacing w:lineRule="auto" w:line="360" w:before="0" w:after="0"/>
        <w:jc w:val="both"/>
        <w:rPr/>
      </w:pPr>
      <w:r>
        <w:rPr>
          <w:rStyle w:val="FootnoteCharacters"/>
        </w:rPr>
        <w:footnoteRef/>
      </w:r>
      <w:r>
        <w:rPr>
          <w:color w:val="000000"/>
        </w:rPr>
        <w:t xml:space="preserve"> </w:t>
      </w:r>
      <w:r>
        <w:rPr>
          <w:bCs/>
          <w:color w:val="000000"/>
        </w:rPr>
        <w:t xml:space="preserve">Сборник китайских рассказов. </w:t>
      </w:r>
      <w:r>
        <w:rPr>
          <w:color w:val="000000"/>
        </w:rPr>
        <w:t xml:space="preserve">Составил М. Капица, перевод с китайского. Предисловие Пахомова Н. Л Издательство иностранной литературы 1950г. </w:t>
      </w:r>
    </w:p>
  </w:footnote>
  <w:footnote w:id="35">
    <w:p>
      <w:pPr>
        <w:pStyle w:val="Footnote"/>
        <w:spacing w:lineRule="auto" w:line="360"/>
        <w:rPr/>
      </w:pPr>
      <w:r>
        <w:rPr>
          <w:rStyle w:val="FootnoteCharacters"/>
        </w:rPr>
        <w:footnoteRef/>
      </w:r>
      <w:r>
        <w:rPr>
          <w:sz w:val="24"/>
          <w:szCs w:val="24"/>
        </w:rPr>
        <w:t xml:space="preserve"> </w:t>
      </w:r>
      <w:r>
        <w:rPr>
          <w:sz w:val="24"/>
          <w:szCs w:val="24"/>
        </w:rPr>
        <w:t>«Приветствую литературные связи Китая и России», 1932, см. Собрание сочинений, том 2, М., 1955, с. 102</w:t>
      </w:r>
    </w:p>
  </w:footnote>
  <w:footnote w:id="36">
    <w:p>
      <w:pPr>
        <w:pStyle w:val="Style14"/>
        <w:spacing w:lineRule="auto" w:line="360" w:before="0" w:after="0"/>
        <w:jc w:val="both"/>
        <w:rPr/>
      </w:pPr>
      <w:r>
        <w:rPr>
          <w:rStyle w:val="FootnoteCharacters"/>
        </w:rPr>
        <w:footnoteRef/>
      </w:r>
      <w:r>
        <w:rPr>
          <w:color w:val="000000"/>
        </w:rPr>
        <w:t xml:space="preserve"> </w:t>
      </w:r>
      <w:r>
        <w:rPr>
          <w:bCs/>
          <w:color w:val="000000"/>
        </w:rPr>
        <w:t xml:space="preserve">Сборник китайских рассказов. </w:t>
      </w:r>
      <w:r>
        <w:rPr>
          <w:color w:val="000000"/>
        </w:rPr>
        <w:t xml:space="preserve">Составил М. Капица, перевод с китайского. Предисловие Пахомова Н. Л Издательство иностранной литературы 1950г. </w:t>
      </w:r>
    </w:p>
    <w:p>
      <w:pPr>
        <w:pStyle w:val="Footnote"/>
        <w:spacing w:lineRule="auto" w:line="360"/>
        <w:rPr>
          <w:color w:val="000000"/>
        </w:rPr>
      </w:pPr>
      <w:r>
        <w:rPr>
          <w:color w:val="000000"/>
        </w:rPr>
      </w:r>
    </w:p>
  </w:footnote>
  <w:footnote w:id="37">
    <w:p>
      <w:pPr>
        <w:pStyle w:val="Normal"/>
        <w:spacing w:lineRule="auto" w:line="360"/>
        <w:jc w:val="both"/>
        <w:rPr/>
      </w:pPr>
      <w:r>
        <w:rPr>
          <w:rStyle w:val="FootnoteCharacters"/>
        </w:rPr>
        <w:footnoteRef/>
      </w:r>
      <w:r>
        <w:rPr/>
        <w:t xml:space="preserve"> </w:t>
      </w:r>
      <w:r>
        <w:rPr>
          <w:sz w:val="24"/>
          <w:szCs w:val="24"/>
        </w:rPr>
        <w:t>Совместное коммюнике об установлении дипломатических отношений между РК и КНР. – 3 января, 1992 г.</w:t>
      </w:r>
    </w:p>
    <w:p>
      <w:pPr>
        <w:pStyle w:val="Footnote"/>
        <w:spacing w:lineRule="auto" w:line="360"/>
        <w:rPr>
          <w:sz w:val="24"/>
          <w:szCs w:val="24"/>
        </w:rPr>
      </w:pPr>
      <w:r>
        <w:rPr>
          <w:sz w:val="24"/>
          <w:szCs w:val="24"/>
        </w:rPr>
      </w:r>
    </w:p>
  </w:footnote>
  <w:footnote w:id="38">
    <w:p>
      <w:pPr>
        <w:pStyle w:val="Normal"/>
        <w:spacing w:lineRule="auto" w:line="360"/>
        <w:jc w:val="both"/>
        <w:rPr/>
      </w:pPr>
      <w:r>
        <w:rPr>
          <w:rStyle w:val="FootnoteCharacters"/>
        </w:rPr>
        <w:footnoteRef/>
      </w:r>
      <w:r>
        <w:rPr/>
        <w:t xml:space="preserve"> </w:t>
      </w:r>
      <w:r>
        <w:rPr>
          <w:sz w:val="24"/>
          <w:szCs w:val="24"/>
          <w:lang w:val="en-US"/>
        </w:rPr>
        <w:t>http://baruchim.narod.ru.</w:t>
      </w:r>
    </w:p>
    <w:p>
      <w:pPr>
        <w:pStyle w:val="Footnote"/>
        <w:spacing w:lineRule="auto" w:line="360"/>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567" w:hanging="0"/>
      <w:jc w:val="both"/>
      <w:outlineLvl w:val="1"/>
    </w:pPr>
    <w:rPr>
      <w:caps/>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mes12ptbd">
    <w:name w:val="times_12pt_bd"/>
    <w:basedOn w:val="Style13"/>
    <w:qFormat/>
    <w:rPr/>
  </w:style>
  <w:style w:type="character" w:styleId="FootnoteCharacters">
    <w:name w:val="Footnote Characters"/>
    <w:basedOn w:val="Style13"/>
    <w:qFormat/>
    <w:rPr>
      <w:vertAlign w:val="superscript"/>
    </w:rPr>
  </w:style>
  <w:style w:type="character" w:styleId="V12">
    <w:name w:val="v12"/>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Style14">
    <w:name w:val="Обычный (веб)"/>
    <w:basedOn w:val="Normal"/>
    <w:qFormat/>
    <w:pPr>
      <w:spacing w:before="280" w:after="280"/>
    </w:pPr>
    <w:rPr>
      <w:color w:val="000066"/>
      <w:sz w:val="24"/>
      <w:szCs w:val="24"/>
    </w:rPr>
  </w:style>
  <w:style w:type="paragraph" w:styleId="Footnote">
    <w:name w:val="Footnote Text"/>
    <w:basedOn w:val="Normal"/>
    <w:pPr/>
    <w:rPr>
      <w:sz w:val="20"/>
    </w:rPr>
  </w:style>
  <w:style w:type="paragraph" w:styleId="Bodytext2">
    <w:name w:val="bodytext2"/>
    <w:basedOn w:val="Normal"/>
    <w:qFormat/>
    <w:pPr>
      <w:spacing w:before="280" w:after="280"/>
    </w:pPr>
    <w:rPr>
      <w:color w:val="000066"/>
      <w:sz w:val="24"/>
      <w:szCs w:val="24"/>
    </w:rPr>
  </w:style>
  <w:style w:type="paragraph" w:styleId="Main">
    <w:name w:val="main"/>
    <w:basedOn w:val="Normal"/>
    <w:qFormat/>
    <w:pPr>
      <w:spacing w:before="280" w:after="280"/>
    </w:pPr>
    <w:rPr>
      <w:sz w:val="24"/>
      <w:szCs w:val="24"/>
    </w:rPr>
  </w:style>
  <w:style w:type="paragraph" w:styleId="Infotext">
    <w:name w:val="infotext"/>
    <w:basedOn w:val="Normal"/>
    <w:qFormat/>
    <w:pPr>
      <w:spacing w:before="280" w:after="280"/>
    </w:pPr>
    <w:rPr>
      <w:color w:val="000066"/>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w:basedOn w:val="Normal"/>
    <w:qFormat/>
    <w:pPr/>
    <w:rPr>
      <w:rFonts w:ascii="Courier New" w:hAnsi="Courier New" w:cs="Courier New"/>
      <w:sz w:val="20"/>
    </w:rPr>
  </w:style>
  <w:style w:type="paragraph" w:styleId="Bold">
    <w:name w:val="bold"/>
    <w:basedOn w:val="Normal"/>
    <w:qFormat/>
    <w:pPr>
      <w:spacing w:before="280" w:after="28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begun.ru/kick.jsp?url=4vrJyBoJqJ6fZXAilz29Vaq-yRw2zmLNzilousH7rE9AASFleiNCbyOIBLYpPxzAk84BvgRbolzfFJy05e5zZMtWxBmHAFynsVM6vWZ1gZ1F--K0sldWVnrhd8Nkj3DAKH-P10ReabFlMwV3y4e201aw1ZQ2uFj7_vsAe0hzHJUaW3s_IHkYNa99yQ4ADxDnLuxcHeXSVQiMVAHqzbjzsMgYQHpPfZQLAoIwQV0o3KJaIV0LnemDXMEYMRXYps_bnOM9MUt8hqzoZjiQhfEvl38-SLxLH7Pjm5k5mua8_hVtKC7lahNzVKxuW2OJ11EZwb9u9rHeFzTQyDWL-i7rd-Jtbnt9TrDGQmcM_lhUUg4RQICumoM4SoYF26eMLzSTVL1oO2qDDU1BM90rpoLxvQzXbOtbsoXJfYEHS2-sR1knvqicuwMAKcpkRqk3aIQD" TargetMode="External"/><Relationship Id="rId3" Type="http://schemas.openxmlformats.org/officeDocument/2006/relationships/hyperlink" Target="http://click.begun.ru/kick.jsp?url=4vrJyBoJqJ6fZXAilz29Vaq-yRw2zmLNzilousH7rE9AASFleiNCbyOIBLYpPxzAk84BvgRbolzfFJy05e5zZMtWxBmHAFynsVM6vWZ1gZ1F--K0sldWVnrhd8Nkj3DAKH-P10ReabFlMwV3y4e201aw1ZQ2uFj7_vsAe0hzHJUaW3s_IHkYNa99yQ4ADxDnLuxcHeXSVQiMVAHqzbjzsMgYQHpPfZQLAoIwQV0o3KJaIV0LnemDXMEYMRXYps_bnOM9MUt8hqzoZjiQhfEvl38-SLxLH7Pjm5k5mua8_hVtKC7lahNzVKxuW2OJ11EZwb9u9rHeFzTQyDWL-i7rd-Jtbnt9TrDGQmcM_lhUUg4RQICumoM4SoYF26eMLzSTVL1oO2qDDU1BM90rpoLxvQzXbOtbsoXJfYEHS2-sR1knvqicuwMAKcpkRqk3aIQ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57:00Z</dcterms:created>
  <dc:creator>йцу</dc:creator>
  <dc:description/>
  <cp:keywords/>
  <dc:language>en-US</dc:language>
  <cp:lastModifiedBy>йцу</cp:lastModifiedBy>
  <dcterms:modified xsi:type="dcterms:W3CDTF">2008-04-06T23:57:00Z</dcterms:modified>
  <cp:revision>2</cp:revision>
  <dc:subject/>
  <dc:title>Российскокитайские культурные отношения с1986-2007 годы</dc:title>
</cp:coreProperties>
</file>