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caps/>
          <w:sz w:val="28"/>
          <w:szCs w:val="28"/>
        </w:rPr>
      </w:pPr>
      <w:r>
        <w:rPr>
          <w:caps/>
          <w:sz w:val="28"/>
          <w:szCs w:val="28"/>
        </w:rPr>
        <w:t>содержание</w:t>
      </w:r>
    </w:p>
    <w:p>
      <w:pPr>
        <w:pStyle w:val="TextBodyIndent"/>
        <w:spacing w:lineRule="auto" w:line="360"/>
        <w:ind w:hanging="0"/>
        <w:jc w:val="both"/>
        <w:rPr>
          <w:caps/>
          <w:sz w:val="28"/>
          <w:szCs w:val="28"/>
        </w:rPr>
      </w:pPr>
      <w:r>
        <w:rPr>
          <w:caps/>
          <w:sz w:val="28"/>
          <w:szCs w:val="28"/>
        </w:rPr>
      </w:r>
    </w:p>
    <w:p>
      <w:pPr>
        <w:pStyle w:val="TextBodyIndent"/>
        <w:spacing w:lineRule="auto" w:line="360"/>
        <w:ind w:hanging="0"/>
        <w:jc w:val="both"/>
        <w:rPr>
          <w:caps/>
          <w:sz w:val="28"/>
          <w:szCs w:val="28"/>
        </w:rPr>
      </w:pPr>
      <w:r>
        <w:rPr>
          <w:caps/>
          <w:sz w:val="28"/>
          <w:szCs w:val="28"/>
        </w:rPr>
      </w:r>
    </w:p>
    <w:p>
      <w:pPr>
        <w:pStyle w:val="TextBodyIndent"/>
        <w:spacing w:lineRule="auto" w:line="360"/>
        <w:ind w:hanging="0"/>
        <w:jc w:val="both"/>
        <w:rPr>
          <w:caps/>
          <w:sz w:val="28"/>
          <w:szCs w:val="28"/>
        </w:rPr>
      </w:pPr>
      <w:r>
        <w:rPr>
          <w:caps/>
          <w:sz w:val="28"/>
          <w:szCs w:val="28"/>
        </w:rPr>
        <w:t>Введение…………………………………………………………………………..3</w:t>
      </w:r>
    </w:p>
    <w:p>
      <w:pPr>
        <w:pStyle w:val="TextBodyIndent"/>
        <w:spacing w:lineRule="auto" w:line="360"/>
        <w:ind w:hanging="0"/>
        <w:jc w:val="both"/>
        <w:rPr>
          <w:caps/>
          <w:sz w:val="28"/>
          <w:szCs w:val="28"/>
        </w:rPr>
      </w:pPr>
      <w:r>
        <w:rPr>
          <w:caps/>
          <w:sz w:val="28"/>
          <w:szCs w:val="28"/>
        </w:rPr>
      </w:r>
    </w:p>
    <w:p>
      <w:pPr>
        <w:pStyle w:val="Normal"/>
        <w:widowControl/>
        <w:shd w:fill="FFFFFF" w:val="clear"/>
        <w:spacing w:lineRule="auto" w:line="360"/>
        <w:jc w:val="left"/>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t>Глава 1. сущность и необходимость маркетинга в сфере услуг....................................................................................................................9-38</w:t>
      </w:r>
    </w:p>
    <w:p>
      <w:pPr>
        <w:pStyle w:val="Normal"/>
        <w:widowControl/>
        <w:shd w:fill="FFFFFF" w:val="clear"/>
        <w:spacing w:lineRule="auto" w:line="360"/>
        <w:ind w:right="-24"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пецифика маркетинга услуг………………………………………………9</w:t>
      </w:r>
    </w:p>
    <w:p>
      <w:pPr>
        <w:pStyle w:val="Normal"/>
        <w:widowControl/>
        <w:shd w:fill="FFFFFF" w:val="clear"/>
        <w:spacing w:lineRule="auto" w:line="360"/>
        <w:ind w:right="-24"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аркетинговая среда предприятий услуг………………………………..14</w:t>
      </w:r>
    </w:p>
    <w:p>
      <w:pPr>
        <w:pStyle w:val="Normal"/>
        <w:widowControl/>
        <w:shd w:fill="FFFFFF" w:val="clear"/>
        <w:spacing w:lineRule="auto" w:line="360"/>
        <w:ind w:right="-24"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прос на услуги и типология маркетинга в современных условиях…..20</w:t>
      </w:r>
    </w:p>
    <w:p>
      <w:pPr>
        <w:pStyle w:val="Normal"/>
        <w:shd w:fill="FFFFFF" w:val="clear"/>
        <w:spacing w:lineRule="auto" w:line="360"/>
        <w:ind w:right="-141"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етоды и инструменты банковского маркетинга в системе стратегического управления……………………………………………………….29</w:t>
      </w:r>
    </w:p>
    <w:p>
      <w:pPr>
        <w:pStyle w:val="Normal"/>
        <w:shd w:fill="FFFFFF" w:val="clea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left"/>
        <w:rPr>
          <w:caps/>
          <w:color w:val="000000"/>
        </w:rPr>
      </w:pPr>
      <w:r>
        <w:rPr>
          <w:caps/>
          <w:color w:val="000000"/>
        </w:rPr>
        <w:t>ГЛАВА 2. Современное состояние маркетинговой деятель-ности банковского сектора РЕСПУБЛИКИ КАЗАХСТАН……...39-71</w:t>
      </w:r>
    </w:p>
    <w:p>
      <w:pPr>
        <w:pStyle w:val="Normal"/>
        <w:shd w:fill="FFFFFF" w:val="clear"/>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Анализ развития банковского сектора Республики Казахстан………...39</w:t>
      </w:r>
    </w:p>
    <w:p>
      <w:pPr>
        <w:pStyle w:val="Normal"/>
        <w:shd w:fill="FFFFFF" w:val="clear"/>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нализ маркетинговой деятельности Альфа-Банка…………………….49</w:t>
      </w:r>
    </w:p>
    <w:p>
      <w:pPr>
        <w:pStyle w:val="Normal"/>
        <w:shd w:fill="FFFFFF" w:val="clear"/>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спективные направления маркетинговой деятельности Альфа-Банка и их развитие………………………………………………………………………..61</w:t>
      </w:r>
    </w:p>
    <w:p>
      <w:pPr>
        <w:pStyle w:val="Normal"/>
        <w:shd w:fill="FFFFFF" w:val="clea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jc w:val="left"/>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3. Эффективность перехода банковской деятель-ности на Международные Стандарты финансовой отчетности………………………………………………………………….72-81</w:t>
      </w:r>
    </w:p>
    <w:p>
      <w:pPr>
        <w:pStyle w:val="Normal"/>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Эффективность перехода деятельности банка на МСФО………………72</w:t>
      </w:r>
    </w:p>
    <w:p>
      <w:pPr>
        <w:pStyle w:val="Normal"/>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тандарты финансовой отчетности……………………………………...78</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82</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ОЙ ЛИТЕРАТУРЫ……………………………….87</w:t>
      </w:r>
    </w:p>
    <w:p>
      <w:pPr>
        <w:pStyle w:val="TextBodyIndent"/>
        <w:ind w:hanging="0"/>
        <w:jc w:val="both"/>
        <w:rPr>
          <w:rFonts w:ascii="Times New Roman;Times New Roman" w:hAnsi="Times New Roman;Times New Roman" w:cs="Times New Roman;Times New Roman"/>
          <w:sz w:val="28"/>
          <w:szCs w:val="28"/>
          <w:lang w:val="kk-KZ"/>
        </w:rPr>
      </w:pPr>
      <w:r>
        <w:rPr>
          <w:rFonts w:cs="Times New Roman;Times New Roman"/>
          <w:sz w:val="28"/>
          <w:szCs w:val="28"/>
          <w:lang w:val="kk-KZ"/>
        </w:rPr>
      </w:r>
      <w:r>
        <w:br w:type="page"/>
      </w:r>
    </w:p>
    <w:p>
      <w:pPr>
        <w:pStyle w:val="TextBodyIndent"/>
        <w:spacing w:lineRule="auto" w:line="360"/>
        <w:ind w:hanging="0"/>
        <w:jc w:val="center"/>
        <w:rPr>
          <w:sz w:val="36"/>
          <w:szCs w:val="36"/>
        </w:rPr>
      </w:pPr>
      <w:r>
        <w:rPr>
          <w:caps/>
          <w:sz w:val="28"/>
          <w:szCs w:val="28"/>
        </w:rPr>
        <w:t>ВВЕДЕНИЕ</w:t>
      </w:r>
    </w:p>
    <w:p>
      <w:pPr>
        <w:pStyle w:val="Normal"/>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является одной из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фирма в соответствии с тем, каким видом бизнеса занимается, разрабатывает собственный маркетинговый комплекс, т. е. тот набор инструментов маркетинга, который позволит ей с наибольшей эффективностью решать и свои задачи, и проблемы клиентов.</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дной стороны, маркетинг - это концепция, которая заключается в том, чтобы "предвидеть, идентифицировать и с пользой для производителя удовлетворять потребности покупателей".</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маркетинг - это практический инструмент, позволяющий "производить то, что надо, там, где надо, когда надо и по цене, какой надо" и включающий в себя определенные виды деятельности и методы по исследованию рынка товаров или услуг и по мотивации покупателей вести себя на рынке так, а не иначе, эти сферы деятельности и методы можно подразделить на, достаточно тесно взаимодействующие группы:</w:t>
      </w:r>
    </w:p>
    <w:p>
      <w:pPr>
        <w:pStyle w:val="Normal"/>
        <w:widowControl/>
        <w:numPr>
          <w:ilvl w:val="0"/>
          <w:numId w:val="26"/>
        </w:numPr>
        <w:tabs>
          <w:tab w:val="clear" w:pos="708"/>
          <w:tab w:val="left" w:pos="900" w:leader="none"/>
          <w:tab w:val="left" w:pos="1080" w:leader="none"/>
        </w:tabs>
        <w:spacing w:lineRule="auto" w:line="360"/>
        <w:ind w:left="993"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е исследования;</w:t>
      </w:r>
    </w:p>
    <w:p>
      <w:pPr>
        <w:pStyle w:val="Normal"/>
        <w:widowControl/>
        <w:numPr>
          <w:ilvl w:val="0"/>
          <w:numId w:val="26"/>
        </w:numPr>
        <w:tabs>
          <w:tab w:val="clear" w:pos="708"/>
          <w:tab w:val="left" w:pos="900" w:leader="none"/>
          <w:tab w:val="left" w:pos="1080" w:leader="none"/>
        </w:tabs>
        <w:spacing w:lineRule="auto" w:line="360"/>
        <w:ind w:left="993"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рекламных кампаний;</w:t>
      </w:r>
    </w:p>
    <w:p>
      <w:pPr>
        <w:pStyle w:val="Normal"/>
        <w:widowControl/>
        <w:numPr>
          <w:ilvl w:val="0"/>
          <w:numId w:val="26"/>
        </w:numPr>
        <w:tabs>
          <w:tab w:val="clear" w:pos="708"/>
          <w:tab w:val="left" w:pos="900" w:leader="none"/>
          <w:tab w:val="left" w:pos="1080" w:leader="none"/>
        </w:tabs>
        <w:spacing w:lineRule="auto" w:line="360"/>
        <w:ind w:left="993"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вижение товаров и услуг;</w:t>
      </w:r>
    </w:p>
    <w:p>
      <w:pPr>
        <w:pStyle w:val="Normal"/>
        <w:widowControl/>
        <w:numPr>
          <w:ilvl w:val="0"/>
          <w:numId w:val="26"/>
        </w:numPr>
        <w:tabs>
          <w:tab w:val="clear" w:pos="708"/>
          <w:tab w:val="left" w:pos="900" w:leader="none"/>
          <w:tab w:val="left" w:pos="1080" w:leader="none"/>
        </w:tabs>
        <w:spacing w:lineRule="auto" w:line="360"/>
        <w:ind w:left="993"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ое планирование;</w:t>
      </w:r>
    </w:p>
    <w:p>
      <w:pPr>
        <w:pStyle w:val="Normal"/>
        <w:widowControl/>
        <w:numPr>
          <w:ilvl w:val="0"/>
          <w:numId w:val="26"/>
        </w:numPr>
        <w:tabs>
          <w:tab w:val="clear" w:pos="708"/>
          <w:tab w:val="left" w:pos="900" w:leader="none"/>
          <w:tab w:val="left" w:pos="1080" w:leader="none"/>
        </w:tabs>
        <w:spacing w:lineRule="auto" w:line="360"/>
        <w:ind w:left="993"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 продукта до потребителя.</w:t>
      </w:r>
    </w:p>
    <w:p>
      <w:pPr>
        <w:pStyle w:val="23"/>
        <w:spacing w:lineRule="auto" w:line="360"/>
        <w:rPr/>
      </w:pPr>
      <w:r>
        <w:rPr/>
        <w:t xml:space="preserve">К настоящему времени можно насчитать огромное множество самых различных определений маркетинга, что в какой-то мере отражает этапы его развития, а также основную концепцию, состоящую в том, что любая современная организация может и должна достигать своих целей только на пути удовлетворения желаний клиента более умело и эффективно, чем это делают конкуренты. </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ведущих теоретиков менеджмента Питер Друкер утверждает: "Цель маркетинга - сделать усилия по сбыту ненужными. Цель маркетинга - узнать и понять клиента настолько, чтобы товар или услуга точно соответствовали его требованиям и продавали себя сам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ведущих и самых известных специалистов в области маркетинга, доктор философских наук, профессор международного маркетинга Высшей школы менеджмента Северо-Западного университета (США) Филип Котлер дает следующее определение маркетинга. Маркетинг - социальный и управленческий процесс, с помощью которого отдельные лица и группы лиц удовлетворяют свои нужды и потребности посредством создания товаров и потребительских ценностей и обмена ими друг с другом.</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яснения этого определения рассмотрим следующие понятия: нужды, потребности, запросы, товар, обмен, сделка и рынок.</w:t>
      </w:r>
    </w:p>
    <w:p>
      <w:pPr>
        <w:pStyle w:val="TextBody"/>
        <w:spacing w:lineRule="auto" w:line="360"/>
        <w:ind w:firstLine="540"/>
        <w:rPr>
          <w:color w:val="000000"/>
        </w:rPr>
      </w:pPr>
      <w:r>
        <w:rPr>
          <w:color w:val="000000"/>
        </w:rPr>
        <w:t>Специфика маркетинга услуг определяется особенностями рынка услуг и характерными чертами самих услуг. Здесь важно четкое определение своих позиций на целевом рынке для проведения эффективной политики продвижения услуг и формирования благоприятных условий для продаж.</w:t>
      </w:r>
    </w:p>
    <w:p>
      <w:pPr>
        <w:pStyle w:val="TextBody"/>
        <w:spacing w:lineRule="auto" w:line="360"/>
        <w:ind w:firstLine="540"/>
        <w:rPr>
          <w:color w:val="000000"/>
        </w:rPr>
      </w:pPr>
      <w:r>
        <w:rPr>
          <w:color w:val="000000"/>
        </w:rPr>
        <w:t>Так что же является услугой? Услуга – любая деятельность, которую одна сторона может предложить другой, неосязаемое действие, не приводящее к владению чем-либо. Ее представление может быть связано с материальным продуктом.</w:t>
      </w:r>
    </w:p>
    <w:p>
      <w:pPr>
        <w:pStyle w:val="TextBody"/>
        <w:spacing w:lineRule="auto" w:line="360"/>
        <w:ind w:firstLine="540"/>
        <w:rPr>
          <w:color w:val="000000"/>
        </w:rPr>
      </w:pPr>
      <w:r>
        <w:rPr>
          <w:color w:val="000000"/>
        </w:rPr>
        <w:t xml:space="preserve">Выделяют следующую классификацию услуг : </w:t>
      </w:r>
    </w:p>
    <w:p>
      <w:pPr>
        <w:pStyle w:val="TextBody"/>
        <w:spacing w:lineRule="auto" w:line="360"/>
        <w:ind w:firstLine="540"/>
        <w:rPr>
          <w:color w:val="000000"/>
        </w:rPr>
      </w:pPr>
      <w:r>
        <w:rPr>
          <w:color w:val="000000"/>
        </w:rPr>
        <w:t>1.Предоставляемые на основе использования оборудования или труда.</w:t>
      </w:r>
    </w:p>
    <w:p>
      <w:pPr>
        <w:pStyle w:val="TextBody"/>
        <w:spacing w:lineRule="auto" w:line="360"/>
        <w:ind w:firstLine="540"/>
        <w:rPr>
          <w:color w:val="000000"/>
        </w:rPr>
      </w:pPr>
      <w:r>
        <w:rPr>
          <w:color w:val="000000"/>
        </w:rPr>
        <w:t>2.Требующие присутствия клиента.</w:t>
      </w:r>
    </w:p>
    <w:p>
      <w:pPr>
        <w:pStyle w:val="TextBody"/>
        <w:spacing w:lineRule="auto" w:line="360"/>
        <w:ind w:firstLine="540"/>
        <w:rPr>
          <w:color w:val="000000"/>
        </w:rPr>
      </w:pPr>
      <w:r>
        <w:rPr>
          <w:color w:val="000000"/>
        </w:rPr>
        <w:t>3.Удовлетворяющие личные потребности или нужды бизнеса.</w:t>
      </w:r>
    </w:p>
    <w:p>
      <w:pPr>
        <w:pStyle w:val="TextBody"/>
        <w:spacing w:lineRule="auto" w:line="360"/>
        <w:ind w:firstLine="540"/>
        <w:rPr>
          <w:color w:val="000000"/>
        </w:rPr>
      </w:pPr>
      <w:r>
        <w:rPr>
          <w:color w:val="000000"/>
        </w:rPr>
        <w:t>4.Услуги частных или общественных предприятий.</w:t>
      </w:r>
    </w:p>
    <w:p>
      <w:pPr>
        <w:pStyle w:val="TextBody"/>
        <w:spacing w:lineRule="auto" w:line="360"/>
        <w:ind w:firstLine="540"/>
        <w:rPr>
          <w:color w:val="000000"/>
        </w:rPr>
      </w:pPr>
      <w:r>
        <w:rPr>
          <w:color w:val="000000"/>
        </w:rPr>
        <w:t>Услуги обладают  характеристиками, влияющими на разработку маркетинговых программ:</w:t>
      </w:r>
    </w:p>
    <w:p>
      <w:pPr>
        <w:pStyle w:val="TextBody"/>
        <w:spacing w:lineRule="auto" w:line="360"/>
        <w:ind w:firstLine="540"/>
        <w:rPr>
          <w:color w:val="000000"/>
        </w:rPr>
      </w:pPr>
      <w:r>
        <w:rPr>
          <w:color w:val="000000"/>
        </w:rPr>
        <w:t xml:space="preserve">  </w:t>
      </w:r>
      <w:r>
        <w:rPr>
          <w:color w:val="000000"/>
        </w:rPr>
        <w:t>- неосязаемость</w:t>
      </w:r>
    </w:p>
    <w:p>
      <w:pPr>
        <w:pStyle w:val="TextBody"/>
        <w:spacing w:lineRule="auto" w:line="360"/>
        <w:ind w:firstLine="540"/>
        <w:rPr>
          <w:color w:val="000000"/>
        </w:rPr>
      </w:pPr>
      <w:r>
        <w:rPr>
          <w:color w:val="000000"/>
        </w:rPr>
        <w:t xml:space="preserve">  </w:t>
      </w:r>
      <w:r>
        <w:rPr>
          <w:color w:val="000000"/>
        </w:rPr>
        <w:t>- неотделимость</w:t>
      </w:r>
    </w:p>
    <w:p>
      <w:pPr>
        <w:pStyle w:val="TextBody"/>
        <w:spacing w:lineRule="auto" w:line="360"/>
        <w:ind w:firstLine="540"/>
        <w:rPr>
          <w:color w:val="000000"/>
        </w:rPr>
      </w:pPr>
      <w:r>
        <w:rPr>
          <w:color w:val="000000"/>
        </w:rPr>
        <w:t xml:space="preserve">  </w:t>
      </w:r>
      <w:r>
        <w:rPr>
          <w:color w:val="000000"/>
        </w:rPr>
        <w:t xml:space="preserve">- непостоянство                                                                                                                             </w:t>
      </w:r>
    </w:p>
    <w:p>
      <w:pPr>
        <w:pStyle w:val="TextBody"/>
        <w:spacing w:lineRule="auto" w:line="360"/>
        <w:ind w:firstLine="540"/>
        <w:rPr>
          <w:color w:val="000000"/>
        </w:rPr>
      </w:pPr>
      <w:r>
        <w:rPr>
          <w:color w:val="000000"/>
        </w:rPr>
        <w:t xml:space="preserve">  </w:t>
      </w:r>
      <w:r>
        <w:rPr>
          <w:color w:val="000000"/>
        </w:rPr>
        <w:t>- невозможность хранения</w:t>
      </w:r>
    </w:p>
    <w:p>
      <w:pPr>
        <w:pStyle w:val="TextBody"/>
        <w:spacing w:lineRule="auto" w:line="360"/>
        <w:ind w:firstLine="540"/>
        <w:rPr>
          <w:color w:val="000000"/>
        </w:rPr>
      </w:pPr>
      <w:r>
        <w:rPr>
          <w:color w:val="000000"/>
        </w:rPr>
        <w:t xml:space="preserve"> </w:t>
      </w:r>
      <w:r>
        <w:rPr>
          <w:color w:val="000000"/>
        </w:rPr>
        <w:t xml:space="preserve">Для дифференциации предложения продавцы услуг  могут улучшить качество предоставления услуг, повышая численность персонала, предлагая покупателям привлекательное материальное окружение  или разработать необычный способ предоставления услуги. </w:t>
      </w:r>
    </w:p>
    <w:p>
      <w:pPr>
        <w:pStyle w:val="TextBody"/>
        <w:spacing w:lineRule="auto" w:line="360"/>
        <w:ind w:firstLine="540"/>
        <w:rPr>
          <w:color w:val="000000"/>
        </w:rPr>
      </w:pPr>
      <w:r>
        <w:rPr>
          <w:color w:val="000000"/>
        </w:rPr>
        <w:t>В сфере услуг требуется внешний и внутренний маркетинг.</w:t>
      </w:r>
    </w:p>
    <w:p>
      <w:pPr>
        <w:pStyle w:val="TextBody"/>
        <w:spacing w:lineRule="auto" w:line="360"/>
        <w:ind w:firstLine="540"/>
        <w:rPr>
          <w:color w:val="000000"/>
        </w:rPr>
      </w:pPr>
      <w:r>
        <w:rPr>
          <w:color w:val="000000"/>
        </w:rPr>
        <w:t>Внешний маркетинг определяет работу компании по подготовке и определению цены, распределению и предложению услуги потребителю.</w:t>
      </w:r>
    </w:p>
    <w:p>
      <w:pPr>
        <w:pStyle w:val="TextBody"/>
        <w:spacing w:lineRule="auto" w:line="360"/>
        <w:ind w:firstLine="540"/>
        <w:rPr>
          <w:color w:val="000000"/>
        </w:rPr>
      </w:pPr>
      <w:r>
        <w:rPr>
          <w:color w:val="000000"/>
        </w:rPr>
        <w:t>Внутренний маркетинг обеспечивает работу по обучению и мотивации работников компании, нацеливанию на повышение качества и обслуживания клиентов (маркетинг взаимодействия). Л.Берри полагает, что наиболее весомый вклад отдела маркетинга в успех компании- приобщение каждого  работника  к маркетинговой деятельности. Другие исследователи Б.Бумс и М.Битнер утверждают что адаптация маркетинга к сфере услуг требует рассмотрения трех факторов – персонал, материальные свидельства и способ предложения услуг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маркетинг - это методология ведения конкурентной борьбы на внешних рынках и оптимизация спроса и предложения на внутренних (старая трактовка), эта совокупность видов деятельности, которая позволяет трансформировать конкретные потребности покупателей в производимую продукцию для получения прибыли в условиях конкуренци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охватывает комплекс действий, начиная от изучения рынка, разработки продукта, ценообразования, определения ассортимента, производства продукта, сбыта и торговли, и кончая продвижением товара и стимулированием сбыта в целях удовлетворения потребителя и общества в целом и получения прибыли в условиях конкуренци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в Казахстане для маркетинга характерны следующие сложност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вершенное законодательство;</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стандартов;</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информаци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хо развита инфраструктура;</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специалистов.</w:t>
      </w:r>
    </w:p>
    <w:p>
      <w:pPr>
        <w:pStyle w:val="TextBody"/>
        <w:spacing w:lineRule="auto" w:line="360"/>
        <w:ind w:firstLine="567"/>
        <w:rPr>
          <w:rFonts w:eastAsia="Batang;??Ўю¬в?¬р???¬рЎю¬У??¬рЎю¬ў??¬рЎ"/>
          <w:color w:val="000000"/>
        </w:rPr>
      </w:pPr>
      <w:r>
        <w:rPr>
          <w:rFonts w:eastAsia="Batang;??Ўю¬в?¬р???¬рЎю¬У??¬рЎю¬ў??¬рЎ"/>
          <w:color w:val="000000"/>
        </w:rPr>
        <w:t>В течение 15 лет, прошедших в условиях рынка, из которых, как мы считаем, около половины  ушло на формирование фундамента рыночного хозяйства, и характеризуется  как этап первоначального накопления капитала (оставим в стороне вопросы справедливости при формировании капитала), в Казахстане довольно быстро  сформировалась рыночная инфраструктура: сформировались рынки, определились компании – лидеры рынков в разных отраслях хозяйственной деятельности, окрепла банковская система, вернувшая доверие населения, благодаря привлекательным мерам, проведенным руководством национального банка Республики Казахстан, инициировавшим создание Фонда гарантированного страхования вкладов населения, весьма быстро  образовались и новые отрасли и подотрасли, доселе не известные на просторах страны, такие как производство труб, пластиковых окон и дверей, спичек, разовых шприцов, предметов женской гигиены и многих других, отвечающих высоким качественным характеристикам. Последние три года практически во всех отраслях экономики идет неуклонный рост объемов производства, увеличивается количество реально действующих предприятий.</w:t>
      </w:r>
    </w:p>
    <w:p>
      <w:pPr>
        <w:pStyle w:val="TextBody"/>
        <w:spacing w:lineRule="auto" w:line="360"/>
        <w:ind w:firstLine="567"/>
        <w:rPr>
          <w:color w:val="000000"/>
        </w:rPr>
      </w:pPr>
      <w:r>
        <w:rPr>
          <w:color w:val="000000"/>
        </w:rPr>
        <w:t>Актуальность данной темы заключается в том, что в</w:t>
      </w:r>
      <w:r>
        <w:rPr>
          <w:rFonts w:eastAsia="Batang;??Ўю¬в?¬р???¬рЎю¬У??¬рЎю¬ў??¬рЎ"/>
          <w:color w:val="000000"/>
        </w:rPr>
        <w:t xml:space="preserve"> современных условиях без исследований не возможно принять правильное решение о развитии предприятия, банка или иной организационной структуры. Маркетинговые исследования охватывают большой комплекс вопросов, начиная от сбора информации до ее глубокой обработки математическими методами, с использованием средств вычислительной техники,  с целью  применить весь собранный материал для выбора оптимального пути развития банков в новых условиях, что является одним из основных рычагов современной банковской системы, как в мире, так и в Казахстане.</w:t>
      </w:r>
    </w:p>
    <w:p>
      <w:pPr>
        <w:pStyle w:val="TextBody"/>
        <w:spacing w:lineRule="auto" w:line="360"/>
        <w:ind w:firstLine="567"/>
        <w:rPr>
          <w:color w:val="000000"/>
        </w:rPr>
      </w:pPr>
      <w:r>
        <w:rPr>
          <w:color w:val="000000"/>
        </w:rPr>
        <w:t>С учетом того, что процесс политической дезинтеграции СССР сопровождался экономическим коллапсом, нефть, точнее приток инвестиционных капиталов в нефтяной сектор и доходы от экспорта нефти, стала рассматриваться в новых прикаспийских государствах в качестве основного инструмента восстановления экономики и жизненного уровня населения. Именно с нефтегазовыми ресурсами, прежде всего, стали связывать перспективы своего будущего процветания прикаспийские государства с обретением независимости. Как отмечал Президент Республики Казахстан Назарбаев Н.А.: «энергоресурсам, наряду с другими минерально-сырьевыми ресурсами, предназначена роль катализатора экономического развития Казахстана. Доходы от продажи нефти должны пойти в первую очередь на модернизацию и диверсификацию производств, расширение транспортно-транзитного потенциала, техническое совершенствование производственных фондов, развитие человеческого потенциала нашей страны».</w:t>
      </w:r>
    </w:p>
    <w:p>
      <w:pPr>
        <w:pStyle w:val="TextBody"/>
        <w:spacing w:lineRule="auto" w:line="360"/>
        <w:ind w:firstLine="567"/>
        <w:rPr>
          <w:color w:val="000000"/>
        </w:rPr>
      </w:pPr>
      <w:r>
        <w:rPr>
          <w:color w:val="000000"/>
        </w:rPr>
        <w:t>Целью дипломной работы является исследование вопроса об определении маркетинга в деятельности банка на примере «Альфа-Банка».</w:t>
      </w:r>
    </w:p>
    <w:p>
      <w:pPr>
        <w:pStyle w:val="TextBody"/>
        <w:spacing w:lineRule="auto" w:line="360"/>
        <w:ind w:firstLine="567"/>
        <w:rPr>
          <w:color w:val="000000"/>
        </w:rPr>
      </w:pPr>
      <w:r>
        <w:rPr>
          <w:color w:val="000000"/>
        </w:rPr>
        <w:t xml:space="preserve">Из поставленной цели вытекают задачи исследования: </w:t>
      </w:r>
    </w:p>
    <w:p>
      <w:pPr>
        <w:pStyle w:val="TextBody"/>
        <w:numPr>
          <w:ilvl w:val="0"/>
          <w:numId w:val="25"/>
        </w:numPr>
        <w:shd w:fill="FFFFFF" w:val="clear"/>
        <w:tabs>
          <w:tab w:val="clear" w:pos="708"/>
          <w:tab w:val="left" w:pos="0" w:leader="none"/>
          <w:tab w:val="left" w:pos="851" w:leader="none"/>
        </w:tabs>
        <w:spacing w:lineRule="auto" w:line="360"/>
        <w:ind w:left="0" w:firstLine="567"/>
        <w:rPr>
          <w:color w:val="000000"/>
        </w:rPr>
      </w:pPr>
      <w:r>
        <w:rPr>
          <w:color w:val="000000"/>
        </w:rPr>
        <w:t xml:space="preserve">описать теоретические основы банковского маркетинга; </w:t>
      </w:r>
    </w:p>
    <w:p>
      <w:pPr>
        <w:pStyle w:val="TextBody"/>
        <w:numPr>
          <w:ilvl w:val="0"/>
          <w:numId w:val="25"/>
        </w:numPr>
        <w:shd w:fill="FFFFFF" w:val="clear"/>
        <w:tabs>
          <w:tab w:val="clear" w:pos="708"/>
          <w:tab w:val="left" w:pos="0" w:leader="none"/>
          <w:tab w:val="left" w:pos="851" w:leader="none"/>
        </w:tabs>
        <w:spacing w:lineRule="auto" w:line="360"/>
        <w:ind w:left="0" w:firstLine="567"/>
        <w:rPr>
          <w:color w:val="000000"/>
        </w:rPr>
      </w:pPr>
      <w:r>
        <w:rPr>
          <w:color w:val="000000"/>
        </w:rPr>
        <w:t>осветить основные этапы становления банковской системы в РК;</w:t>
      </w:r>
    </w:p>
    <w:p>
      <w:pPr>
        <w:pStyle w:val="TextBody"/>
        <w:numPr>
          <w:ilvl w:val="0"/>
          <w:numId w:val="25"/>
        </w:numPr>
        <w:shd w:fill="FFFFFF" w:val="clear"/>
        <w:tabs>
          <w:tab w:val="clear" w:pos="708"/>
          <w:tab w:val="left" w:pos="0" w:leader="none"/>
          <w:tab w:val="left" w:pos="851" w:leader="none"/>
        </w:tabs>
        <w:spacing w:lineRule="auto" w:line="360"/>
        <w:ind w:left="0" w:firstLine="567"/>
        <w:rPr>
          <w:color w:val="000000"/>
        </w:rPr>
      </w:pPr>
      <w:r>
        <w:rPr>
          <w:color w:val="000000"/>
        </w:rPr>
        <w:t>осветить маркетинговую стратегию «Альфа-Банка»;</w:t>
      </w:r>
    </w:p>
    <w:p>
      <w:pPr>
        <w:pStyle w:val="TextBody"/>
        <w:numPr>
          <w:ilvl w:val="0"/>
          <w:numId w:val="25"/>
        </w:numPr>
        <w:shd w:fill="FFFFFF" w:val="clear"/>
        <w:tabs>
          <w:tab w:val="clear" w:pos="708"/>
          <w:tab w:val="left" w:pos="0" w:leader="none"/>
          <w:tab w:val="left" w:pos="851" w:leader="none"/>
        </w:tabs>
        <w:spacing w:lineRule="auto" w:line="360"/>
        <w:ind w:left="0" w:firstLine="567"/>
        <w:rPr>
          <w:color w:val="000000"/>
        </w:rPr>
      </w:pPr>
      <w:r>
        <w:rPr>
          <w:color w:val="000000"/>
        </w:rPr>
        <w:t>исследовать все его структурные подразделения;</w:t>
      </w:r>
    </w:p>
    <w:p>
      <w:pPr>
        <w:pStyle w:val="TextBody"/>
        <w:numPr>
          <w:ilvl w:val="0"/>
          <w:numId w:val="25"/>
        </w:numPr>
        <w:shd w:fill="FFFFFF" w:val="clear"/>
        <w:tabs>
          <w:tab w:val="clear" w:pos="708"/>
          <w:tab w:val="left" w:pos="0" w:leader="none"/>
          <w:tab w:val="left" w:pos="851" w:leader="none"/>
        </w:tabs>
        <w:spacing w:lineRule="auto" w:line="360"/>
        <w:ind w:left="0" w:firstLine="567"/>
        <w:rPr>
          <w:color w:val="000000"/>
        </w:rPr>
      </w:pPr>
      <w:r>
        <w:rPr>
          <w:color w:val="000000"/>
        </w:rPr>
        <w:t>исследовать его интересы и деятельность, как на Казахстанском так и на мировом рынке;</w:t>
      </w:r>
    </w:p>
    <w:p>
      <w:pPr>
        <w:pStyle w:val="TextBody"/>
        <w:numPr>
          <w:ilvl w:val="0"/>
          <w:numId w:val="25"/>
        </w:numPr>
        <w:shd w:fill="FFFFFF" w:val="clear"/>
        <w:tabs>
          <w:tab w:val="clear" w:pos="708"/>
          <w:tab w:val="left" w:pos="0" w:leader="none"/>
          <w:tab w:val="left" w:pos="851" w:leader="none"/>
        </w:tabs>
        <w:spacing w:lineRule="auto" w:line="360"/>
        <w:ind w:left="0" w:firstLine="567"/>
        <w:rPr>
          <w:color w:val="000000"/>
        </w:rPr>
      </w:pPr>
      <w:r>
        <w:rPr>
          <w:color w:val="000000"/>
        </w:rPr>
        <w:t xml:space="preserve">определить пути совершенствования банковской деятельности. </w:t>
      </w:r>
    </w:p>
    <w:p>
      <w:pPr>
        <w:pStyle w:val="TextBody"/>
        <w:spacing w:lineRule="auto" w:line="360"/>
        <w:ind w:firstLine="567"/>
        <w:rPr>
          <w:color w:val="000000"/>
        </w:rPr>
      </w:pPr>
      <w:r>
        <w:rPr>
          <w:color w:val="000000"/>
        </w:rPr>
        <w:t xml:space="preserve">Практическая значимость работы. Данная работа поможет глубже понять важность маркетинговой деятельности банка не только в экономическом понимании, но и в его практическом применении, так же поможет изучить мнения различных сторон по вопросу систем управления банками. Поможет определить основные пути к совершенствованию маркетинговой деятельности банка. </w:t>
      </w:r>
    </w:p>
    <w:p>
      <w:pPr>
        <w:pStyle w:val="Normal"/>
        <w:widowControl/>
        <w:spacing w:lineRule="auto" w:line="360"/>
        <w:ind w:firstLine="567"/>
        <w:jc w:val="both"/>
        <w:rPr/>
      </w:pPr>
      <w:r>
        <w:rPr>
          <w:rFonts w:cs="Times New Roman;Times New Roman" w:ascii="Times New Roman;Times New Roman" w:hAnsi="Times New Roman;Times New Roman"/>
          <w:color w:val="000000"/>
          <w:sz w:val="28"/>
          <w:szCs w:val="28"/>
        </w:rPr>
        <w:t>Степень изученности темы. Данная тема изучалась и исследовалась в работах Казахстанских и зарубежных авторов, таких как Саханова А.Н. «Исследо</w:t>
        <w:softHyphen/>
        <w:t>вание и развитие кейс-ме</w:t>
        <w:softHyphen/>
        <w:t>тода», ученых экономистов Турысова К.Т., Есентугелов А. Экономические реформы, состояние экономики, пути и перспективы экономического развития. Большое внимание данной теме уделено в периодической печати, как стран СНГ, так и зарубежья. Вопрос  совершенствования банковской деятельности широко обсуждается в различных периодических изданиях и посвящен ряд аналитических работ.</w:t>
      </w:r>
      <w:r>
        <w:br w:type="page"/>
      </w:r>
    </w:p>
    <w:p>
      <w:pPr>
        <w:pStyle w:val="Normal"/>
        <w:widowControl/>
        <w:shd w:fill="FFFFFF" w:val="clear"/>
        <w:spacing w:lineRule="auto" w:line="360"/>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t xml:space="preserve">Глава 1. сущность и необходимость маркетинга </w:t>
      </w:r>
    </w:p>
    <w:p>
      <w:pPr>
        <w:pStyle w:val="Normal"/>
        <w:widowControl/>
        <w:shd w:fill="FFFFFF" w:val="clear"/>
        <w:spacing w:lineRule="auto" w:line="360"/>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t>в сфере услуг</w:t>
      </w:r>
    </w:p>
    <w:p>
      <w:pPr>
        <w:pStyle w:val="Normal"/>
        <w:widowControl/>
        <w:shd w:fill="FFFFFF" w:val="clear"/>
        <w:spacing w:lineRule="auto" w:line="360"/>
        <w:jc w:val="both"/>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r>
    </w:p>
    <w:p>
      <w:pPr>
        <w:pStyle w:val="Normal"/>
        <w:widowControl/>
        <w:shd w:fill="FFFFFF" w:val="clear"/>
        <w:spacing w:lineRule="auto" w:line="360"/>
        <w:ind w:right="-24" w:firstLine="567"/>
        <w:jc w:val="left"/>
        <w:rPr/>
      </w:pPr>
      <w:r>
        <w:rPr>
          <w:rFonts w:cs="Times New Roman;Times New Roman" w:ascii="Times New Roman;Times New Roman" w:hAnsi="Times New Roman;Times New Roman"/>
          <w:sz w:val="28"/>
          <w:szCs w:val="28"/>
        </w:rPr>
        <w:t>1.1 Специфика маркетинга услуг</w:t>
      </w:r>
    </w:p>
    <w:p>
      <w:pPr>
        <w:pStyle w:val="Normal"/>
        <w:widowControl/>
        <w:shd w:fill="FFFFFF" w:val="clear"/>
        <w:spacing w:lineRule="auto" w:line="360"/>
        <w:ind w:right="-2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Эволюционный процесс позволил маркетингу оформиться в строгую и стройную систему знаний, включающую самостоятельные принципы, методы и приемы. Современный маркетинг представляет собой область экономической науки, рассматривающей процесс создания, производства и реализации товаров и услуг в интегрированной совокупности, направленной на выявление требований потребителей и определение возможностей их удовлетворения в конкретных условиях рыночной среды. Основной принцип, действующий на всех стадиях маркетинга, - принцип обратной связи между производителем услуг и потребителями. Маркетинг как рыночная концепция управления позволяет организовать производство и сбыт услуг таким образом, чтобы обеспечить максимально возможную сбалансированность спроса и предложения в конкретных условиях рыночной конъюнкту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маркетинга в сфере услуг аналогичны принципам традиционного маркетинга, но в их соотношениях и влиянии на характер маркетинговой деятельности есть некоторые особенност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общими принципами, как известно, являются следующие:</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товар, полностью соответствующий спросу потребителей;</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ить на рынок средства решения проблем потребителей, воплощенные в конкретном товаре;</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ться на достижение конечного результата производственно-сбытовой деятельности - эффективную реализацию товара и овладение определенной долей рынка;</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нципы программно-целевого метода и комплексного подхода;</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ировать стратегию приспособления к изменяющемуся спросу с активным воздействием на него и создавать условия для воспроизводства спроса;</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перманентность инновационного процесса, позволяющего ориентироваться на долгосрочную перспективу;</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социальный фактор на всех этапах маркетингового процес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аркетинге услуг доминирующее положение приобретает необходимость учета социальных факторов. Результаты деятельности предприятий и организаций, производящих услуги, непосредственно формируют социальную среду и условия жизнедеятельности человека, а сам маркетинг услуг может рассматриваться как особый вид социальной работ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ынке услуг усиливается действие принципа адекватности меняющегося спроса и способов производства и реализации продукт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обусловлено, во-первых, динамичностью спроса на услуги вследствие развития социальных потребностей и изменения платежеспособности, а во-вторых, - особой значимостью показателей удовлетворения спроса. Такие показатели выступают в качестве итоговой характеристики любой социально-экономической деятельности. Эти обстоятельства, а также свойство несохраняемости услуг обусловливают необходимость более точного учета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принципов маркетинга услуг является принцип учета внешних эффектов. Социальная деятельность часто сопряжена с появлением эффектов, выпадающих на долю лиц, не участвующих в сделке. Таковые составляют, как правило, многочисленную группу членов общества. Внешний эффект в таких случаях может существенно изменить сложившиеся социальные условия, а иногда и повлиять на ход экологических и экономических процессов. Особенно важно соблюдение этого принципа при опасности возникновения отрицательного внешнего эффекта (например, нарушение экологического равновесия, дисбаланс между характером образования населения и потребностью в специалистах и т. п.).</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Маркетинговая деятельность представляет собой попытку сделать максимально управляемым процесс производства и реализации услуг. Отсюда главная функция маркетинга - организация комплексной деятельности по производству и сбыту услуг с учетом морально устаревших услуг и продвижением на рынок услуг-новинок. Реализация этой основной функции дополняется комплексом разнообразных функций и видов деятельности:</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рынка услуг и анализ результатов исследован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существующего и потенциального спроса потребителей на услуги;</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научно-исследовательской деятельности по созданию и производству услуг-новинок, координация проектирования и производства услуг;</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ассортиментного ряда услуг и системы их распределен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производства и сбыта услуг, поиск источников финансирован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ценовой политики;</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роса на услуги и стимулирование сбыта с помощью средств рекламного воздейств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миджа предприятия сферы услуг и общественного мнения по отношению к морально устаревшим услугам.</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функций и видов деятельности, присущих маркетингу, требует существования единой основы ведения бизнеса в непроизводственной сфере. Такую основу может составить одна из пяти современных концепций маркетинга. Каждая из концепций предполагает собственный подход к маркетинговой и всей предпринимательской деятельности и может рассматриваться как особая идеология бизне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и маркетинга в сфере услуг перекликаются с соответствующими концепциями товарного рынка. Они лишь подчеркивают особенности производства услуг, их характера и условий реализаци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цепция совершенствования деятельности предприятия услуг.</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Она близка по сути к производственной концепции и предполагает, что потребители будут заинтересованы в услугах, доступных ввиду их низкой цены. Тогда задача, стоящая перед руководством предприятия, - повышение экономических показателей деятельности (в частности, рост экономической эффективности) как основы для снижения цен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этой концепции целесообразно применительно к массовым услугам, удовлетворяющим основные потребности человека и потребляемым часто и многократно (например, большинство бытовых услуг). Такая концепция вполне оправдана, а иногда и единственно возможна в условиях ограниченной платежеспособности населения, когда низкий уровень доходов не позволяет потребителям оплачивать дорогостоящие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цепция совершенствования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ясь аналогом товарной концепции, она исходит из того, что потребитель оказывает предпочтение услугам высокого качества. Эта концепция применима в сфере производства неосновных услуг, когда потребление услуг носит нерегулярный характер. Примером целесообразного использования этой концепции является сфера шоу-бизнеса, где один потребитель может потреблять продукт один или несколько раз. В этом случае даже при ограниченной платежеспособности потребитель может найти возможность оплаты дорогостоящей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вершенствования услуг целесообразна в условиях высокой индивидуализации спроса, когда существует часть потребителей, нуждающихся в конкретных, индивидуальных услугах повышенного качества. В этом случае важно верно оценить платежеспособность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цепция интенсификации коммерческой деятельности.</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Данная концепция созвучна типичной для товарного рынка сбытовой концепции, но в ее использовании есть некоторые особенности. Она базируется на утверждении, что услуги предприятия услуг не будут востребованы в достаточном количестве, если не побуждать к этому потребителя с помощью методов интенсивного стимулирования. При этом наряду с использованием традиционных методов стимулирования, таких как личная продажа, реклама в средствах массовой информации, организация встреч с потребителями и т. д., используются преимущества, обусловленные благоприятным общественным мнением по отношению к предприятию сферы услуг, его имиджем. Необходимость постоянной работы по формированию имиджа обусловлена спецификой продукта предприятия сферы услуг. Немедленное потребление услуг непосредственно в ходе их производства и необходимость заранее оплачивать услугу не позволяют потребителям оценить качество услуги прямыми методами. Оценивая качество услуги и ее способность удовлетворить ту или иную потребность, потребитель вынужден пользоваться косвенной информацией - мнением других потребителей, сложившимися представлениями о добросовестности производителя, его престижем на конкретном рынке. В этих условиях имидж предприятия становится важнейшим инструментом в реализации задач овладения рынком, отодвигая на второй план другие инструменты маркетингового воздействия. Концепция интенсификации коммерческих усилий дополняется на практике элементами социально-этического маркетинга, позволяющего активно влиять на формирование имидж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цепция традицио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ложения этой концепции идентичны подходу, используемому на товарном рынке. Она строится на том, что предприятие сферы услуг с помощью специальных исследований выявляет нужды и запросы потребителей целевого рынка, прогнозирует их поведение и определяет потенциальные возможности спроса, а затем, действуя в рамках системы маркетингмикс, обеспечивает желаемое удовлетворение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цепция социально-этическ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ынке услуг существует целый комплекс предпосылок для развития данной концепци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ервых, сама социальная направленность деятельности отраслей услуг создает условия для решения широкого круга общественно-значимых проблем. Любая деятельность в этой сфере выступает как фактор формирования условий жизнедеятельности населения. В этом смысле она всегда учитывает общественные интерес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элементы социально-этического маркетинга, способствующие утверждению социальной ответственности и этики предпринимателя, являются ключевым фактором формирования имиджа предприятия, вне которого эффективная деятельность на рынке услуг, как правило, невозможн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ретьих, в непроизводственной сфере присутствует значительный неприбыльный сектор. Деятельность неприбыльных организаций всегда использует социально-этические принципы, рассматривая их как один из видов социаль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концепции маркетинга услуг составляют основу выбора бизнес-стратегии и стратегии маркетинга, реализуемых в процессе производства и реализации разнообразных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аркетинговая среда предприятий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й маркетинг направлен на установление, поддержание и развитие процесса обмена с целевыми группами потребителей для удовлетворения их спроса и обеспечения роста прибыли, а также для укрепления позиций предприятия в меняющейся конкурентной среде. Для реализации этих задач используется совокупность последовательных действий, ключевым элементом которых является разработка комплекса маркетинга. Такая совокупность объединяет ряд крупных бло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отку маркетинговой среды предприятия услуг и анализ его рыночных возможност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нализ спроса на услуги, прогноз его изменений и разработку целевого рынка (рын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работку комплекса маркетинга, интегрирующего совокупность направлений и методов маркетингового воздейств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ацию мероприятий, формирующих комплекс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анализа рыночных возможностей предприятия является исследование его маркетинговой среды. Маркетинговая среда рассматривается как совокупность элементов, формирующих и обусловливающих возможности предприятия по овладению конкретным потребительским рынком.</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ая среда предприятия услуг имеет сложную структуру и подвержена процессу дифференциации. В качестве критерия дифференциации выступает степень управляемости факторов внешней среды со стороны руководства предприятия.</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Наиболее общая группировка маркетинговой среды выделяет два структурных компонента - внутреннюю и внешнюю сред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яя среда объединяет структурные подразделения самого предприятия, решающие собственные функциональные задачи, но подчиненные единым целям фирмы. Такие элементы поддаются непосредственному управляющему воздействию со стороны руководства предприятий, что позволяет рассматривать их как единую взаимосвязанную совокупность.</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внутренней среды многочисленны и разнообразны, как разнообразны функции и направления их деятельности. Сюда включены подразделения, занимающиеся научно-исследовательскими и опытно-конструкторскими разработками, производящие услуги и занимающиеся маркетинговой деятельностью, обеспечивающие производственный процесс и осуществляющие административно-управленческие функци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элементам внутренней среды относятся системы подготовки кадров, социального обеспечения коллектива предприятия услуг и другие организационные структу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няя среда предприятия услуг слагается из микро-и макроокружающей среды. Микроокружающая маркетинговая среда включает три группы элемент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элементам первой группы принято относить пять видов рынков, на каждом из которых формируется своеобразный контингент потребителей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требительский рынок.</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Этот рынок объединяет индивидуальных потребителей услуг. Потребительский рынок составляет основную часть совокупного рынка услуг, так как большинство клиентов предприятия непроизводственной сферы - отдельные лиц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ынок производ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ынке производителей в качестве потребителей услуг выступают различные организации, приобретающие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личать рынок производителей, являющихся потребителями услуг, и рынок производителя, выделяемый в рамках классификации любого товарного рынка. Сходство этих понятий проявляется только на уровне названий и не затрагивает их существенных основ. Рынок производителя рассматривается как рынок, на котором существуют дефицит и монополия производителя, что никак не связано с экономической природой рынка производителей, охватываемого предприятием сферы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ынок промежуточных продавц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й рынок включает организации, приобретающие услуги с целью их дальнейшей перепродажи с прибылью для себ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услуг его развитие несколько ограничено в связи с невозможностью хранить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ынок учреждени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ями услуг на этом рынке являются государственные и негосударственные предприятия, приобретающие услуги для удовлетворения потребностей тех, кто в них нуждается. Примером таких отношений может служить практика приобретения услуг оздоровительного, культурного, спортивного характера различными предприятиями с целью предоставления их работникам данного предприятия. Покупая такие услуги по ценам продавца, предприятие реализует их по более низкой цене или безвозмездно, достигая при этом определенного социального эффекта. 5. Международный рынок.</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рынок охватывает зарубежных потребителей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подчеркнуть, что возможности для внешнеэкономической деятельности предприятия услуг и международного маркетинга, как правило, ограничены. Это связано с невозможностью хранения и транспортировки большинства услуг. Однако если международный рынок рассматривать как специфический ареал и разрабатывать для него особые технологии предоставления услуг, соответствующие характеристикам спроса потребителей, можно успешно решать основные маркетинговые задач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 второй группе элементов микроокружающей среды можно отнести:</w:t>
      </w:r>
    </w:p>
    <w:p>
      <w:pPr>
        <w:pStyle w:val="Normal"/>
        <w:widowControl/>
        <w:numPr>
          <w:ilvl w:val="0"/>
          <w:numId w:val="2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щиков предприятия услуг;</w:t>
      </w:r>
    </w:p>
    <w:p>
      <w:pPr>
        <w:pStyle w:val="Normal"/>
        <w:widowControl/>
        <w:numPr>
          <w:ilvl w:val="0"/>
          <w:numId w:val="2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конкурентов;</w:t>
      </w:r>
    </w:p>
    <w:p>
      <w:pPr>
        <w:pStyle w:val="Normal"/>
        <w:widowControl/>
        <w:numPr>
          <w:ilvl w:val="0"/>
          <w:numId w:val="2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х посредни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осредники могут рассматриваться как представители рынка промежуточных продавц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третьей группы элементов микросреды предприятия услуг входят любые контактные аудитории, проявляющие реальный или потенциальный интерес к предприятию услуг и оказывающие влияние на его способность к достижению поставленной цели. К ним относятс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инансовые структуры (банки, акционерные общества и инвестиционные компании, а также базовые предприятия, на балансе которых находится организация непроизводственной сфе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щественные организации (общества защиты окружающей среды и прав потребителей, землячества, представители национальных меньшинств, общественно-политические образования и т. п.);</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актные аудитории средств массовой информации (редакции газет и журналов, телецентры и радиостанции, с помощью которых освещается или может освещаться деятельность данного предприятия или отрасл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еорганизованные слои насел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местные контактные аудитории (жители окружающего района, работники базового предприятия услуг, работники смежных предприятий и другие). </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нутренние контактные аудитории (собственные работники предприятия услуг, внештатные сотрудники, добровольные помощник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лементы микросреды предприятие услуг не может оказывать прямого управляющего воздействия, но способно оказывать косвенное влияние. Это влияние достаточно ощутимо. Так, по отношению к потребителям предприятие услуг осуществляет определенную маркетинговую стратегию, изучает, формирует и удовлетворяет спрос, воздействует другими элементами маркетинга. По отношению к поставщикам оно осуществляет выбор поставщика, направляет к нему свои заказы, вступает в финансовые отношения. На конкурентов предприятие услуг влияет своей ценовой политикой, качеством, имиджем и самим присутствием на рынке. На контактные аудитории оно оказывает влияние посредством качества и ассортимента услуг, их соответствием спросу, территориальной близостью, приверженностью идентичным социальным установкам и т. д.</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среду предприятия услуг образуют элементы, практически не испытывающие влияния с его стороны. Предприятие вынуждено приспосабливаться к этим элементам и ориентировать свою маркетинговую деятельность в соответствии с изменениями, происходящими в их системе. К элементам макросреды относятся экономические и социальные условия, демографическая ситуация, научно-технический прогресс, культурное и историческое окружение, политическая и законодательная стабильность и т. д. Совокупность факторов макросреды, учитываемая при разработке концепции и стратегии маркетинга, может быть различной. Она обусловлена, в первую очередь, функциональной принадлежностью предприятия услуг. Например, если предприятие ориентировано на оказание услуг в области физкультуры и спорта, ключевыми факторами внешней среды являются экономические и социально-демографические характеристики, природные условия, законодательная база, политическая стабильность, общий уровень культуры населения. Если предприятие реализует услугу культового или ритуального характера, то в числе основных факторов должны рассматриваться национальные, этнические и религиозные особенност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учи зависимым от факторов внешней среды, предприятие услуг сталкивается с опасностью возникновения явлений,, накладывающих существенные ограничения на его деятельность или делающих ее вообще невозможной. Эти явления носят практический или лимитирующий характер и имеют различную степень вероятности. Вероятность их возникновения и характер возможных последствий должен оцениваться и учитываться предприятием в ходе разработки его маркетинговой программ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новным критическим и лимитирующим факторам, формирующимся в макросреде, можно отнест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социально-демографической среды</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графические взрывы;</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рождаемости и процесс старения населения;</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бщеобразовательного уровня и изменение профессионального состава населения;</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безработицы.</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риродной среды</w:t>
      </w:r>
    </w:p>
    <w:p>
      <w:pPr>
        <w:pStyle w:val="Normal"/>
        <w:widowControl/>
        <w:numPr>
          <w:ilvl w:val="0"/>
          <w:numId w:val="2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худшение состояния экосистемы;</w:t>
      </w:r>
    </w:p>
    <w:p>
      <w:pPr>
        <w:pStyle w:val="Normal"/>
        <w:widowControl/>
        <w:numPr>
          <w:ilvl w:val="0"/>
          <w:numId w:val="2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загрязнения ее отдельных компонентов;</w:t>
      </w:r>
    </w:p>
    <w:p>
      <w:pPr>
        <w:pStyle w:val="Normal"/>
        <w:widowControl/>
        <w:numPr>
          <w:ilvl w:val="0"/>
          <w:numId w:val="2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ение вмешательства государства в процесс регулирования экологического состояния и рационализации использования природных ресурсов.</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научно-технической среды</w:t>
      </w:r>
    </w:p>
    <w:p>
      <w:pPr>
        <w:pStyle w:val="Normal"/>
        <w:widowControl/>
        <w:numPr>
          <w:ilvl w:val="0"/>
          <w:numId w:val="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корение научно-технического прогресса;</w:t>
      </w:r>
    </w:p>
    <w:p>
      <w:pPr>
        <w:pStyle w:val="Normal"/>
        <w:widowControl/>
        <w:numPr>
          <w:ilvl w:val="0"/>
          <w:numId w:val="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снижение) инвестиций в науку и технику.</w:t>
      </w:r>
    </w:p>
    <w:p>
      <w:pPr>
        <w:pStyle w:val="Normal"/>
        <w:widowControl/>
        <w:shd w:fill="FFFFFF" w:val="clear"/>
        <w:tabs>
          <w:tab w:val="clear" w:pos="708"/>
          <w:tab w:val="left" w:pos="900" w:leader="none"/>
        </w:tabs>
        <w:spacing w:lineRule="auto" w:line="360"/>
        <w:ind w:right="-2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экономической среды</w:t>
      </w:r>
    </w:p>
    <w:p>
      <w:pPr>
        <w:pStyle w:val="Normal"/>
        <w:widowControl/>
        <w:numPr>
          <w:ilvl w:val="0"/>
          <w:numId w:val="1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цен;</w:t>
      </w:r>
    </w:p>
    <w:p>
      <w:pPr>
        <w:pStyle w:val="Normal"/>
        <w:widowControl/>
        <w:numPr>
          <w:ilvl w:val="0"/>
          <w:numId w:val="1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ад деловой активности;</w:t>
      </w:r>
    </w:p>
    <w:p>
      <w:pPr>
        <w:pStyle w:val="Normal"/>
        <w:widowControl/>
        <w:numPr>
          <w:ilvl w:val="0"/>
          <w:numId w:val="1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валютного курса.</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литико-правовой среды</w:t>
      </w:r>
    </w:p>
    <w:p>
      <w:pPr>
        <w:pStyle w:val="Normal"/>
        <w:widowControl/>
        <w:numPr>
          <w:ilvl w:val="0"/>
          <w:numId w:val="1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дательное регулирование предпринимательства; </w:t>
      </w:r>
    </w:p>
    <w:p>
      <w:pPr>
        <w:pStyle w:val="Normal"/>
        <w:widowControl/>
        <w:numPr>
          <w:ilvl w:val="0"/>
          <w:numId w:val="1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числа групп и партий, защищающих общественные интересы.</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культурной среды</w:t>
      </w:r>
    </w:p>
    <w:p>
      <w:pPr>
        <w:pStyle w:val="Normal"/>
        <w:widowControl/>
        <w:numPr>
          <w:ilvl w:val="0"/>
          <w:numId w:val="2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ойчивые тенденции к разнообразию проведения свободного времени;</w:t>
      </w:r>
    </w:p>
    <w:p>
      <w:pPr>
        <w:pStyle w:val="Normal"/>
        <w:widowControl/>
        <w:numPr>
          <w:ilvl w:val="0"/>
          <w:numId w:val="2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культурных   интересов   отдельных   социальных групп;</w:t>
      </w:r>
    </w:p>
    <w:p>
      <w:pPr>
        <w:pStyle w:val="Normal"/>
        <w:widowControl/>
        <w:numPr>
          <w:ilvl w:val="0"/>
          <w:numId w:val="2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нденции к распространению неформальной культуры. </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ля исторической среды:</w:t>
      </w:r>
    </w:p>
    <w:p>
      <w:pPr>
        <w:pStyle w:val="Normal"/>
        <w:widowControl/>
        <w:numPr>
          <w:ilvl w:val="0"/>
          <w:numId w:val="1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инвестиций в восстановление и сохранение памятников истории, культуры, архитектуры;</w:t>
      </w:r>
    </w:p>
    <w:p>
      <w:pPr>
        <w:pStyle w:val="Normal"/>
        <w:widowControl/>
        <w:numPr>
          <w:ilvl w:val="0"/>
          <w:numId w:val="1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числа групп и партий по защите культурно-исторического наслед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явлений макросреды может быть более (или менее) разнообразной в зависимости от профиля предприятий и специфики конкретного этапа развития макросред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из явлений макросреды может быть описано количественными или качественными характеристиками. Знание таких характеристик позволяет верно оценить маркетинговые возможности предприятия, обосновать стратегию его деятельности с учетом возможных последствий действия критических или лимитирующих факторов.</w:t>
      </w:r>
    </w:p>
    <w:p>
      <w:pPr>
        <w:pStyle w:val="Normal"/>
        <w:widowControl/>
        <w:shd w:fill="FFFFFF" w:val="clear"/>
        <w:spacing w:lineRule="auto" w:line="360"/>
        <w:ind w:right="-24"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прос на услуги и типология маркетинга в современных условиях</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на услуги, как и на любой другой товар, представляет собой часть потребности в услуге, обеспеченную денежными средствами покупателей, или платежеспособную потребность. Спрос является связующим звеном между производством и потреблением, это определяет необходимость его изучения, анализа и прогнозирования в маркетинговой деятельности фирм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на услуги формируется под воздействием многих факторов: экономических, социально-политических, демографических, культурно-исторических, природно-климатических, включая объем доходов населения, уровень рыночных цен, географическое положение рынка услуг, традиции образа жизни, особенности поведения потребителей и т. д. Приоритетное значение приобретают факторы, обусловливающие уровень и тенденции в развитии доходов населения, так как именно они формируют в конечном итоге платежеспособные возможности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е изучение и оценка спроса являются ключевыми элементами современного маркетинга, позволяющими раскрыть перспективы предпринимательской деятельности в сфере услуг, выбрать и обосновать стратегию маркетинга, эффективно решать сложные конъюнктурные задач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на услуги подразделяется на:</w:t>
      </w:r>
    </w:p>
    <w:p>
      <w:pPr>
        <w:pStyle w:val="Normal"/>
        <w:widowControl/>
        <w:numPr>
          <w:ilvl w:val="0"/>
          <w:numId w:val="3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ющий в данный момент на рынке;</w:t>
      </w:r>
    </w:p>
    <w:p>
      <w:pPr>
        <w:pStyle w:val="Normal"/>
        <w:widowControl/>
        <w:numPr>
          <w:ilvl w:val="0"/>
          <w:numId w:val="3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нциальный (скрытый, но могущий появиться при определенных обстоятельствах), определяемый покупательной способностью и числом потенциальных покупателей услуг;</w:t>
      </w:r>
    </w:p>
    <w:p>
      <w:pPr>
        <w:pStyle w:val="Normal"/>
        <w:widowControl/>
        <w:numPr>
          <w:ilvl w:val="0"/>
          <w:numId w:val="3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емый с точки зрения фирмы, при котором может быть обеспечен запланированный рост прибыли предприятия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изучения спроса на услуги лежит идея сегментации, подразумевающая деление рынка услуг на однородные группы потребителей. Сегментация рынка услуг осуществляется по тем же критериям, что и сегментация товарного рынка: географическому (территориальному), социальному, демографическому, экономическому, поведенческому и т. д.</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полагающим принципом сегментации рынка услуг является территориальный принцип. На его основе складываются формы предоставления услуг, условия их распределения и продвижения на рынке, детерминируемые характером расселения насел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го внимания на рынке услуг заслуживает поведенческий принцип сегментации, в рамках которого изучаются особенности потребительского поведения и выстраиваются однородные группы со сходными социально-психологическими характеристикам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услуг удовлетворяют, как правило, повседневные нужды человека. Ориентиром их деятельности всегда служит определенный стиль жизни, сформировавшийся под влиянием способа расселения, климата, культурных, национальных, социально-психологических особенностей и других факторов. При этом имеется в виду не потенциальный, а реальный, уже существующий жизненный стиль.</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зиций поведенческих особенностей потребительский контингент предприятий услуг может быть представлен несколькими совокупностями в зависимости от:</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отивов приобретения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ая совокупность отличается чрезвычайной широтой и в принципе бесконечна. Она создает базу для развития ассортиментного ряда услуг и предоставляет широкие возможности для поиска услуг-новинок.</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комых выгод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один из наиболее эффективных способов сегментации. Здесь важно верно оценить те выгоды, которые может получить потребитель в результате приобретения услуги, охарактеризовать качество услуг с позиций самого потребителя. При этом нельзя ограничиваться только экономическими выгодами, так как искомые выгоды могут иметь и социально-психологический характер. Например, в области пользования услугами любительских творческих объединений потребитель получает выгоды в виде удовлетворения потребности в самореализации, саморазвитии, общественном признании и т. п.</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тенсивности потребл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тому критерию весь потребительский контингент можно подразделить на слабых, умеренных и активных потребителей. В качестве целевой группы целесообразно рассматривать активных потребителей. Даже если они представляют небольшую часть рынка, на них часто приходится большая доля потребления услуг. Например, подростки, которые составляют, как правило, не более 1 /5 потребительского контингента, почти полностью потребляют услуги игровых автоматов и компьютерных игр.</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епени приверженности услугам.</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ждународной практике в такой группировке выделяются четыре группы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Безоговорочные приверженцы данной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им относятся потребители, постоянно пользующиеся услугами одного и того же предприятия непроизводительной сферы, которое полностью удовлетворяет их запрос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рпимые приверженц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потребители, предпочитающие пользоваться услугами 23 - производителей-конкурентов. Именно на эту группу необходимо обратить внимание в ходе анализа причин, по которым отдельные услуги пользуются большей или меньшей популярностью у потребителей. Целесообразно попытаться усовершенствовать способ позиционирования таких услуг, чтобы добиться большей устойчивости потребительских предпочтени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постоянные приверженц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потребители отличаются непостоянством выбора конкурирующей услуги или предприятия. Анализ спроса и мотивов такого приобретения открывает широкие возможности для анализа маркетинговых достоинств и недостатков предприятий-конкурентов. г)  «Странник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потребители не оказывают предпочтения ни одной из существующих услуг или предпочитают их разнообразие. Это наиболее сложный тип потребителя, а в теории маркетинга пока отсутствуют четкие рекомендации по формированию их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епени готовности потребителя к восприятию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е рамках потребителей подразделяют на:</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неосведомленных о предприятии непроизводственной сферы;</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едомленных о нем;</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око информированных о нем;</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ых в услугах данного предприятия;</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ющих приобрести эти услуги;</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еренных востребовать их.</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е соответствие этих групп весьма подвижно и может изменяться в очень короткие сроки. Например, усиленное стимулирование увеличивает число лиц, заинтересованных, желающих и имеющих намерение приобрести услугу. Соотношение групп с различной степенью готовности к потреблению услуги оказывает формирующее влияние на разработку маркетинговой стратегии и тактики. Так, в случае ожидания увеличения числа реальных потребителей нужно строить маркетинговую программу предприятия с учетом своевременной и соответствующей подготовки его материальной баз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ая практика показывает, что для завоевания рынка услуг необязательно ориентироваться на весь потребительский рынок (что обычно и невозможно). Достаточно определить главных потребителей тех или иных услуг и направить свои действия на удовлетворение их спроса. Рынок услуг подчинен действию так называемого закона Паретто, согласно которому главные потребители составляют примерно 20 % их общего числа. При этом они обеспечивают предприятию 75-80 % суммарного дохода. Однако в условиях нестабильного рынка удельный вес главных потребителей может испытывать частые и значительные колебания в ту или иную сторону. В условиях стабильного рынка закон Паретто выполняется более строго. Основную цель изучения спроса на услуги составляет изучение главных потребителей, чтобы в дальнейшем при проведении расширенного маркетингового исследования опираться именно на эту группу.</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ив процедуру сегментации, приступают к выбору целевого рынк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ынок представляет собой тот рынок (точнее, потребительский сегмент), на котором предприятие имеет наилучшие возможности для маркетинговой и всей хозяйственно деятельности и для которого разрабатывается стратегия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тратегия ориентируется на максимально возможный в конкретных условиях охват целевого рынка, и овладение определенной долей рынка позволяет укрепить конкурентные позиции предприят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аботке целевых рынков прибегают к одному их трех метод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ассов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я этот метод, предприятие ориентируется на массовое производство своих услуг и стимулирование сбыта одной и той же услуги для всех потребительских сегмент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достоинство метода - низкие издержки. Однако при его применении не удается реализовать одно из основных преимуществ маркетинга - приспособление к дифференцированным потребностям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ифференц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предприятие оказывает две или более услуги с различными свойствами, создавая разнообразие услуг, более приспособленное к дифференцированному спросу.</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лево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целевого маркетинга наиболее распространен в современной практике. Он позволяет выбрать один (иногда несколько) целевой рынок, на котором концентрируется однородный потребительский контингент. Разрабатывая стратегию, направленную на завоевание конкретного целевого рынка, предприятие получает большие возможности для использования всех маркетинговых приемов: варьирования цен, совершенствования формы предоставления услуг с учетом всех нюансов спроса, проведения адекватных рекламных действий и т. д.</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я метод целевого маркетинга, предприятие услуг ставит своей задачей овладеть максимально возможной долей рынка и разработать концептуальные основы предпринимательской деятельности в рамках выбранного целевого сегмента. Для решения этой задачи можно использовать следующие типы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дифференц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тип маркетинга применим на крупных сегментах, где число потребителей, одинаково реагирующих на одну и ту же услугу, достаточно велико. В рамках такого маркетинга процесс дифференциации заканчивается выбором целевого рынка и не имеет дальнейшего развития. Такой подход уместен в случае реализации стандартизированных услуг (например, для коммунальных и бытовых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ифференцированный маркетинг имеет ряд недостатков. Во-первых, предприятие, действующее на его принципах, как правило, вначале создает услугу, а затем ищет ее потребителя, что не всегда удается. Во-вторых, действуя на крупных сегментах, предприятие сталкивается с обострением конкуренции. В-третьих; недифференцированный маркетинг приводит к игнорированию мелких сегментов, являющихся зачастую потенциально более выгодными, и к неудовлетворению их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ифференц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ный на принципах широкой дифференциации, он используется и применительно к достаточно однородному целевому рынку. В рамках этого рынка дифференцированный маркетинг выделяет узкие сегменты, предлагая видовое разнообразие услуг с помощью разработки отдельного предложения для каждого узкого сегмента. Такая стратегия обеспечивает более глубокое проникновение на целевой рынок и укрепляет конкурентные позиции данного предприят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центр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тип маркетинга связан с расширением и специализацией услуг. Завершив дифференциацию своих услуг, предприятие ориентируется на производство одной (или нескольких) специализированной услуги, предназначенной для узкого сегмента. Такой подход позволяет концентрировать усилие в одном направлении, не распыляя всегда более или менее ограниченных ресурс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нтрированный маркетинг отличается повышенной долей риска. Риск обусловлен опасностью обострения конкуренции и невозможностью быстрого внедрения в области с более низким уровнем конкуренции, сложностью формирования ассортиментного ряда, возможным опозданием с выводом на рынок нового продукта, а также снижением мобильности продукта предприятия, что может сказаться на его способности своевременно реагировать на изменение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концентрированного маркетинга целесообразно применять при ограниченности инвестиционных источников, при неблагоприятных перспективах и недостатке ресурсов других видов. В частности, недостаток трудовых ресурсов можно компенсировать за счет механизированных услуг. Например, предприятие, оказывающее рекреационные услуги, может обеспечить устойчивость своих рыночных позиций путем предоставления услуг аттракционов, игровых автоматов и других технических средств, не требующих привлечения большого числа работни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стратегии охвата целевого рынка с помощью определенного типа маркетинга необходимо учесть следующие факто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сурсы предприят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граниченных ресурсах наиболее рациональна стратегия концентрирова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Степень однородности услуг.</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Для производства и реализации единообразных услуг подходит стратегия недифференцированного маркетинга, для разнообразных услуг - дифференцирова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ап жизненного цикла товара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адии внедрения услуги-новинки целесообразно предоставлять лишь одну ее форму, используя при этом стратегию недифференцированного маркетинга. Но по завершении этой стадии необходимо постепенно внедрять принцип дифференциации вплоть до окончания стадии зрелости, где степень дифференциации, соответствующая выбранной стратегии, получает наибольшее развитие.</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тепень однородности рынк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требительская среда достаточно однородна, а выделенные сегменты имеют сходные вкусы и предпочтения и одинаковую реакцию на одни и те же побудительные маркетинговые стимулы, вполне справедлива стратегия недифференцирова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аркетинговая стратегия конкурент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онкуренты реализуют принцип широкой сегментации, недифференцированный маркетинг совершенно недопустим. Но если конкуренты игнорируют идею дифференциации, использование стратегии дифференцированного маркетинга может обеспечить предприятию непроизводственной сферы значительные преимуществ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в целевой рынок и стратегию его охвата, необходимо осуществить процедуру позиционирования своих услуг. Позиционирование услуг есть акция, завершающая комплекс действий по обеспечению конкурентоспособности своих услуг с помощью выбора наиболее эффективного в конкретных условиях типа маркетингового повед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е услуг может избрать один из двух путей позиционирования. Первый путь связан с определением своих позиций в отношении конкурентов с точки зрения занимаемой доли рынка. В этом случае предприятие вступает в конкурентную борьбу за желаемую долю рынк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й путь позиционирования возможен в случае, если:</w:t>
      </w:r>
    </w:p>
    <w:p>
      <w:pPr>
        <w:pStyle w:val="Normal"/>
        <w:widowControl/>
        <w:numPr>
          <w:ilvl w:val="0"/>
          <w:numId w:val="11"/>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е может предложить услуги более высокого качества, чем услуги конкурентов;</w:t>
      </w:r>
    </w:p>
    <w:p>
      <w:pPr>
        <w:pStyle w:val="Normal"/>
        <w:widowControl/>
        <w:numPr>
          <w:ilvl w:val="0"/>
          <w:numId w:val="11"/>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 рынка достаточно велика и позволяет функционировать двум и более конкурирующим организациям;</w:t>
      </w:r>
    </w:p>
    <w:p>
      <w:pPr>
        <w:pStyle w:val="Normal"/>
        <w:widowControl/>
        <w:numPr>
          <w:ilvl w:val="0"/>
          <w:numId w:val="11"/>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е располагает ресурсами большего объема, чем ресурсы конкурентов.</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Второй путь позиционирования - выводить на рынок новые услуги. Таким образом можно привлечь потребителей, заинтересованных в этих услугах, но не имеющих возможности для их потребления, так как конкуренты их не предлагают. Основным условием реализации такого пути позиционирования является наличие технических и экономических возможностей для производства новых услуг.</w:t>
      </w:r>
    </w:p>
    <w:p>
      <w:pPr>
        <w:pStyle w:val="Normal"/>
        <w:shd w:fill="FFFFFF" w:val="clear"/>
        <w:spacing w:lineRule="auto" w:line="360"/>
        <w:ind w:firstLine="567"/>
        <w:jc w:val="left"/>
        <w:rPr/>
      </w:pPr>
      <w:r>
        <w:rPr>
          <w:rFonts w:cs="Times New Roman;Times New Roman" w:ascii="Times New Roman;Times New Roman" w:hAnsi="Times New Roman;Times New Roman"/>
          <w:color w:val="000000"/>
          <w:sz w:val="28"/>
          <w:szCs w:val="28"/>
        </w:rPr>
        <w:t>1.4 Методы и инструменты банковского маркетинга в системе стратегического управл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пех на рынке, достижения маркетинга в большой степени предопределяются качеством стратегического планирования, позволяющего системно осмысливать ситуацию, четко координировать усилия банка, точно ставить цели и задачи и использовать более совершен</w:t>
        <w:softHyphen/>
        <w:t>ные методы контроля достигнутого.</w:t>
      </w:r>
    </w:p>
    <w:p>
      <w:pPr>
        <w:pStyle w:val="TextBodyIndent"/>
        <w:spacing w:lineRule="auto" w:line="360"/>
        <w:jc w:val="both"/>
        <w:rPr>
          <w:sz w:val="28"/>
          <w:szCs w:val="28"/>
        </w:rPr>
      </w:pPr>
      <w:r>
        <w:rPr>
          <w:sz w:val="28"/>
          <w:szCs w:val="28"/>
        </w:rPr>
        <w:t>Стратегия маркетинга должна стать для любого банка одним из составных элементов стратегического плани</w:t>
        <w:softHyphen/>
        <w:t>рования. Каковы основные этапы конкретной работы банка в разработке маркетинговой стратегии? Планиро</w:t>
        <w:softHyphen/>
        <w:t>вание в этой области начинается с формирования груп</w:t>
        <w:softHyphen/>
        <w:t>пы из опытных специалистов по экономическому про</w:t>
        <w:softHyphen/>
        <w:t>гнозированию, которые подготавливают детальный ана</w:t>
        <w:softHyphen/>
        <w:t>лиз сильных и слабых сторон банка, благоприятных и негативных факторов, с которыми банк может столкнуть</w:t>
        <w:softHyphen/>
        <w:t>ся в своей деятельности в течение предстоящих 3-5 лет. При этом тщательно анализируются среда и условия, в которых будет функционировать банк. Рассматривается возможное влияние политических и экономических фак</w:t>
        <w:softHyphen/>
        <w:t>торов, возможных изменений банковского законодатель</w:t>
        <w:softHyphen/>
        <w:t>ства, технологические и социальные факторы. Параллель</w:t>
        <w:softHyphen/>
        <w:t>но анализируются результаты деятельности банка за про</w:t>
        <w:softHyphen/>
        <w:t>шедшие 2-3 года, особенно такие показатели, как при</w:t>
        <w:softHyphen/>
        <w:t>быль, доход на активы, рост объема операций, позиция банка на межбанковском рынке в сравнении с другими банками, размер выплачиваемых дивидендов, численность и уровень профессиональной подготовки работников и другие ключевые показатели. Эти материалы составля</w:t>
        <w:softHyphen/>
        <w:t>ют основу документа, который характеризует текущее положение банка и ситуацию, в которой он может быть через 3-5 лет.</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ив стратегические задачи, группа формиру</w:t>
        <w:softHyphen/>
        <w:t>ет линию движения банка от его текущего положения к намеченным целям. Составляет доклад, который представляется на рассмотрение и утверждение прав</w:t>
        <w:softHyphen/>
        <w:t>лению банка. Утверждение задачи и отражения транс</w:t>
        <w:softHyphen/>
        <w:t>формируются в. конкретные ежегодные количествен</w:t>
        <w:softHyphen/>
        <w:t>ные показатели, такие, как рост прибыли в реальном выражении, доходы на активы, фиксируемые на опре</w:t>
        <w:softHyphen/>
        <w:t>деленном уровне, рост объема операций и услуг. Для обеспечения выполнения поставленных задач производится распределение ресурсов: определяются размер выделяемых инвестиций, технологическое обес</w:t>
        <w:softHyphen/>
        <w:t>печение, количество работников, помещения. На ос</w:t>
        <w:softHyphen/>
        <w:t>новании этих показателей и утвержденной стратегии каждое подразделение банка, включая его отделения, подготавливает рабочие планы на предстоящий пери</w:t>
        <w:softHyphen/>
        <w:t>од, который включает и детализированный бюджет. Сведенные вместе планы и бюджеты каждого подраз</w:t>
        <w:softHyphen/>
        <w:t>деления уточняются и корректируются. Затем оконча</w:t>
        <w:softHyphen/>
        <w:t>тельный вариант утверждается правлением банка. Успех или неудача в достижении плановых целей мо</w:t>
        <w:softHyphen/>
        <w:t>гут быть определены только в сравнении с поставленны</w:t>
        <w:softHyphen/>
        <w:t>ми задачами, что обусловливает необходимость системы последовательного контроля за ходом выполнения пла</w:t>
        <w:softHyphen/>
        <w:t>нов со стороны руководства банка. Наиболее эффектив</w:t>
        <w:softHyphen/>
        <w:t>ной формой контроля в банках зарекомендовал себя фи</w:t>
        <w:softHyphen/>
        <w:t>нансовый контроль через утверждаемые бюджеты. Он осуществляется путем сравнения фактических результа</w:t>
        <w:softHyphen/>
        <w:t>тов деятельности банка с плановыми за определенный период времени. Делается это для выявления отклоне</w:t>
        <w:softHyphen/>
        <w:t>ний от запланированных показателей и определения их причин, чтобы затем внести необходимые коррективы или принять дополнительные меры по выполнению бюджет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этапы разработки стратегии маркетинга схематично можно представить следующим образом. (см. рисунок 1.)</w:t>
      </w:r>
    </w:p>
    <w:p>
      <w:pPr>
        <w:pStyle w:val="TextBodyIndent"/>
        <w:spacing w:lineRule="auto" w:line="360"/>
        <w:jc w:val="both"/>
        <w:rPr>
          <w:sz w:val="28"/>
          <w:szCs w:val="28"/>
        </w:rPr>
      </w:pPr>
      <w:r>
        <w:rPr>
          <w:sz w:val="28"/>
          <w:szCs w:val="28"/>
        </w:rPr>
        <w:t>Стратегию маркетинга можно определить как вы</w:t>
        <w:softHyphen/>
        <w:t>бор наилучших путей достижения целей банка средст</w:t>
        <w:softHyphen/>
        <w:t>вами маркетинг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пешность осуществления маркетинговой страте</w:t>
        <w:softHyphen/>
        <w:t>гии зависит от ряда факторов, в частности, от:</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я в организационной структуре банка спе</w:t>
        <w:softHyphen/>
        <w:t>циальной группы стратегического развития, занимаю</w:t>
        <w:softHyphen/>
        <w:t>щейся разработкой новых форм банковского бизнеса, маркетинга;</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специальной системы стимулирова</w:t>
        <w:softHyphen/>
        <w:t>ния работников, выполняющих стратегические проек</w:t>
        <w:softHyphen/>
        <w:t>ты;</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заинтересованности руководства банка в приоритетности задачи стратегического планирования;</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ы привлечения к деятельности в разработ</w:t>
        <w:softHyphen/>
        <w:t>ке и реализации стратегических планов банка руково</w:t>
        <w:softHyphen/>
        <w:t>дителей всех уровней;</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системы информации о ходе реали</w:t>
        <w:softHyphen/>
        <w:t>зации стратегических плановых программ всех за них ответственных лиц;</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четкой системы контроля.</w:t>
      </w:r>
    </w:p>
    <w:p>
      <w:pPr>
        <w:pStyle w:val="TextBodyInden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36220</wp:posOffset>
                </wp:positionH>
                <wp:positionV relativeFrom="paragraph">
                  <wp:posOffset>-9525</wp:posOffset>
                </wp:positionV>
                <wp:extent cx="1144905" cy="925195"/>
                <wp:effectExtent l="0" t="0" r="0" b="0"/>
                <wp:wrapNone/>
                <wp:docPr id="1" name="Frame2"/>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shd w:fill="FFFFFF" w:val="clear"/>
                              <w:rPr>
                                <w:color w:val="000000"/>
                                <w:sz w:val="10"/>
                                <w:szCs w:val="10"/>
                              </w:rPr>
                            </w:pPr>
                            <w:r>
                              <w:rPr>
                                <w:color w:val="000000"/>
                                <w:sz w:val="10"/>
                                <w:szCs w:val="10"/>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водка контрольных показа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0.75pt;mso-position-vertical-relative:text;margin-left:18.6pt;mso-position-horizontal-relative:text">
                <v:textbox>
                  <w:txbxContent>
                    <w:p>
                      <w:pPr>
                        <w:pStyle w:val="Normal"/>
                        <w:shd w:fill="FFFFFF" w:val="clear"/>
                        <w:rPr>
                          <w:color w:val="000000"/>
                          <w:sz w:val="10"/>
                          <w:szCs w:val="10"/>
                        </w:rPr>
                      </w:pPr>
                      <w:r>
                        <w:rPr>
                          <w:color w:val="000000"/>
                          <w:sz w:val="10"/>
                          <w:szCs w:val="10"/>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водка контрольных показа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7820</wp:posOffset>
                </wp:positionH>
                <wp:positionV relativeFrom="paragraph">
                  <wp:posOffset>-17780</wp:posOffset>
                </wp:positionV>
                <wp:extent cx="1144905" cy="925195"/>
                <wp:effectExtent l="0" t="0" r="0" b="0"/>
                <wp:wrapNone/>
                <wp:docPr id="2" name="Frame3"/>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3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ложение теку</w:t>
                              <w:softHyphen/>
                              <w:t>щей маркетинго</w:t>
                              <w:softHyphen/>
                              <w:t>вой ситу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126.6pt;mso-position-horizontal-relative:text">
                <v:textbox>
                  <w:txbxContent>
                    <w:p>
                      <w:pPr>
                        <w:pStyle w:val="3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ложение теку</w:t>
                        <w:softHyphen/>
                        <w:t>щей маркетинго</w:t>
                        <w:softHyphen/>
                        <w:t>вой ситу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79420</wp:posOffset>
                </wp:positionH>
                <wp:positionV relativeFrom="paragraph">
                  <wp:posOffset>-17780</wp:posOffset>
                </wp:positionV>
                <wp:extent cx="1144905" cy="925195"/>
                <wp:effectExtent l="0" t="0" r="0" b="0"/>
                <wp:wrapNone/>
                <wp:docPr id="3" name="Frame4"/>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24"/>
                              <w:shd w:fill="FFFFFF" w:val="clear"/>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опасностей и возможностей</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234.6pt;mso-position-horizontal-relative:text">
                <v:textbox>
                  <w:txbxContent>
                    <w:p>
                      <w:pPr>
                        <w:pStyle w:val="24"/>
                        <w:shd w:fill="FFFFFF" w:val="clear"/>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опасностей и возможностей</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51020</wp:posOffset>
                </wp:positionH>
                <wp:positionV relativeFrom="paragraph">
                  <wp:posOffset>-17780</wp:posOffset>
                </wp:positionV>
                <wp:extent cx="1144905" cy="925195"/>
                <wp:effectExtent l="0" t="0" r="0" b="0"/>
                <wp:wrapNone/>
                <wp:docPr id="4" name="Frame1"/>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shd w:fill="FFFFFF" w:val="clear"/>
                              <w:rPr>
                                <w:color w:val="000000"/>
                                <w:sz w:val="14"/>
                                <w:szCs w:val="14"/>
                              </w:rPr>
                            </w:pPr>
                            <w:r>
                              <w:rPr>
                                <w:color w:val="000000"/>
                                <w:sz w:val="14"/>
                                <w:szCs w:val="14"/>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еречень</w:t>
                            </w:r>
                          </w:p>
                          <w:p>
                            <w:pPr>
                              <w:pStyle w:val="Normal"/>
                              <w:shd w:fill="FFFFFF" w:val="clea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 и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342.6pt;mso-position-horizontal-relative:text">
                <v:textbox>
                  <w:txbxContent>
                    <w:p>
                      <w:pPr>
                        <w:pStyle w:val="Normal"/>
                        <w:shd w:fill="FFFFFF" w:val="clear"/>
                        <w:rPr>
                          <w:color w:val="000000"/>
                          <w:sz w:val="14"/>
                          <w:szCs w:val="14"/>
                        </w:rPr>
                      </w:pPr>
                      <w:r>
                        <w:rPr>
                          <w:color w:val="000000"/>
                          <w:sz w:val="14"/>
                          <w:szCs w:val="14"/>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еречень</w:t>
                      </w:r>
                    </w:p>
                    <w:p>
                      <w:pPr>
                        <w:pStyle w:val="Normal"/>
                        <w:shd w:fill="FFFFFF" w:val="clea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 и проблем</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400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2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400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3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400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41.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60388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5pt" to="341.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0388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5pt" to="233.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0388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5pt" to="125.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933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5pt" to="387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54000</wp:posOffset>
                </wp:positionV>
                <wp:extent cx="1144905" cy="925195"/>
                <wp:effectExtent l="0" t="0" r="0" b="0"/>
                <wp:wrapNone/>
                <wp:docPr id="12" name="Frame6"/>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pt;mso-position-vertical-relative:text;margin-left:17.25pt;mso-position-horizontal-relative:text">
                <v:textbox>
                  <w:txbxContent>
                    <w:p>
                      <w:pPr>
                        <w:pStyle w:val="Normal"/>
                        <w:rPr>
                          <w:color w:val="000000"/>
                        </w:rPr>
                      </w:pPr>
                      <w:r>
                        <w:rPr>
                          <w:color w:val="00000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07820</wp:posOffset>
                </wp:positionH>
                <wp:positionV relativeFrom="paragraph">
                  <wp:posOffset>262255</wp:posOffset>
                </wp:positionV>
                <wp:extent cx="1144905" cy="925195"/>
                <wp:effectExtent l="0" t="0" r="0" b="0"/>
                <wp:wrapNone/>
                <wp:docPr id="13" name="Frame5"/>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Heading4"/>
                              <w:spacing w:lineRule="auto" w:line="240" w:before="240" w:after="60"/>
                              <w:rPr>
                                <w:b w:val="false"/>
                                <w:b w:val="false"/>
                                <w:bCs w:val="false"/>
                                <w:sz w:val="20"/>
                                <w:szCs w:val="20"/>
                              </w:rPr>
                            </w:pPr>
                            <w:r>
                              <w:rPr>
                                <w:b w:val="false"/>
                                <w:bCs w:val="false"/>
                                <w:sz w:val="20"/>
                                <w:szCs w:val="20"/>
                              </w:rPr>
                              <w:t>Бюджеты</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65pt;mso-position-vertical-relative:text;margin-left:126.6pt;mso-position-horizontal-relative:text">
                <v:textbox>
                  <w:txbxContent>
                    <w:p>
                      <w:pPr>
                        <w:pStyle w:val="Heading4"/>
                        <w:spacing w:lineRule="auto" w:line="240" w:before="240" w:after="60"/>
                        <w:rPr>
                          <w:b w:val="false"/>
                          <w:b w:val="false"/>
                          <w:bCs w:val="false"/>
                          <w:sz w:val="20"/>
                          <w:szCs w:val="20"/>
                        </w:rPr>
                      </w:pPr>
                      <w:r>
                        <w:rPr>
                          <w:b w:val="false"/>
                          <w:bCs w:val="false"/>
                          <w:sz w:val="20"/>
                          <w:szCs w:val="20"/>
                        </w:rPr>
                        <w:t>Бюджеты</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9420</wp:posOffset>
                </wp:positionH>
                <wp:positionV relativeFrom="paragraph">
                  <wp:posOffset>262255</wp:posOffset>
                </wp:positionV>
                <wp:extent cx="1144905" cy="925195"/>
                <wp:effectExtent l="0" t="0" r="0" b="0"/>
                <wp:wrapNone/>
                <wp:docPr id="14" name="Frame8"/>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действ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65pt;mso-position-vertical-relative:text;margin-left:234.6pt;mso-position-horizontal-relative:text">
                <v:textbo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действ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51020</wp:posOffset>
                </wp:positionH>
                <wp:positionV relativeFrom="paragraph">
                  <wp:posOffset>254000</wp:posOffset>
                </wp:positionV>
                <wp:extent cx="1144905" cy="925195"/>
                <wp:effectExtent l="0" t="0" r="0" b="0"/>
                <wp:wrapNone/>
                <wp:docPr id="15" name="Frame7"/>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pt;mso-position-vertical-relative:text;margin-left:342.6pt;mso-position-horizontal-relative:text">
                <v:textbo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маркетинга</w:t>
                      </w:r>
                    </w:p>
                  </w:txbxContent>
                </v:textbox>
                <w10:wrap type="none"/>
              </v:rect>
            </w:pict>
          </mc:Fallback>
        </mc:AlternateContent>
      </w:r>
    </w:p>
    <w:p>
      <w:pPr>
        <w:pStyle w:val="TextBodyIndent"/>
        <w:rPr/>
      </w:pPr>
      <w:r>
        <w:rPr/>
      </w:r>
    </w:p>
    <w:p>
      <w:pPr>
        <w:pStyle w:val="Normal"/>
        <w:shd w:fill="FFFFFF" w:val="clear"/>
        <w:spacing w:lineRule="auto" w:line="240"/>
        <w:ind w:firstLine="567"/>
        <w:jc w:val="both"/>
        <w:rPr>
          <w:color w:val="000000"/>
          <w:sz w:val="28"/>
          <w:szCs w:val="28"/>
        </w:rPr>
      </w:pPr>
      <w:r>
        <w:rPr>
          <w:color w:val="000000"/>
          <w:sz w:val="28"/>
          <w:szCs w:val="28"/>
        </w:rPr>
      </w:r>
    </w:p>
    <w:p>
      <w:pPr>
        <w:pStyle w:val="Normal"/>
        <w:shd w:fill="FFFFFF" w:val="clear"/>
        <w:spacing w:lineRule="auto" w:line="240"/>
        <w:ind w:firstLine="567"/>
        <w:jc w:val="both"/>
        <w:rPr>
          <w:color w:val="000000"/>
          <w:sz w:val="28"/>
          <w:szCs w:val="28"/>
        </w:rPr>
      </w:pPr>
      <w:r>
        <w:rPr>
          <w:color w:val="000000"/>
          <w:sz w:val="28"/>
          <w:szCs w:val="28"/>
        </w:rPr>
      </w:r>
    </w:p>
    <w:p>
      <w:pPr>
        <w:pStyle w:val="Normal"/>
        <w:shd w:fill="FFFFFF" w:val="clear"/>
        <w:spacing w:lineRule="auto" w:line="240"/>
        <w:ind w:firstLine="567"/>
        <w:jc w:val="both"/>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pPr>
      <w:r>
        <w:rPr/>
      </w:r>
    </w:p>
    <w:p>
      <w:pPr>
        <w:pStyle w:val="TextBodyIndent"/>
        <w:spacing w:lineRule="auto" w:line="360"/>
        <w:ind w:hanging="0"/>
        <w:jc w:val="center"/>
        <w:rPr>
          <w:sz w:val="28"/>
          <w:szCs w:val="28"/>
        </w:rPr>
      </w:pPr>
      <w:r>
        <w:rPr>
          <w:sz w:val="28"/>
          <w:szCs w:val="28"/>
        </w:rPr>
        <w:t>Рисунок 1. Стратегия маркетинга как вы</w:t>
        <w:softHyphen/>
        <w:t xml:space="preserve">бор наилучших путей </w:t>
      </w:r>
    </w:p>
    <w:p>
      <w:pPr>
        <w:pStyle w:val="TextBodyIndent"/>
        <w:spacing w:lineRule="auto" w:line="360"/>
        <w:ind w:hanging="0"/>
        <w:jc w:val="center"/>
        <w:rPr>
          <w:sz w:val="28"/>
          <w:szCs w:val="28"/>
        </w:rPr>
      </w:pPr>
      <w:r>
        <w:rPr>
          <w:sz w:val="28"/>
          <w:szCs w:val="28"/>
        </w:rPr>
        <w:t>достижения целей банка средст</w:t>
        <w:softHyphen/>
        <w:t>вами маркетинга.</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ешения проблем маркетинга ключевое значе</w:t>
        <w:softHyphen/>
        <w:t>ние имеет организация многопланового, последователь</w:t>
        <w:softHyphen/>
        <w:t>ного и тщательного внутреннего контроля, без кото</w:t>
        <w:softHyphen/>
        <w:t>рого трудно выстоять на рынке в борьбе с конкурента</w:t>
        <w:softHyphen/>
        <w:t>м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контроля состоит в квалифицированном оп</w:t>
        <w:softHyphen/>
        <w:t>ределении предела допустимых отклонений, все осталь</w:t>
        <w:softHyphen/>
        <w:t>ные отклонения необходимо зафиксировать и устра</w:t>
        <w:softHyphen/>
        <w:t>нить. Контроль дает также возможность оценки при</w:t>
        <w:softHyphen/>
        <w:t>чин этих отклонений, конкретизировать их по степени участия в них должностных лиц, деятельность кото</w:t>
        <w:softHyphen/>
        <w:t>рых подвергалась проверк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ым в реализации контрольной функции в банке является практика внедрения контроллинг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линг - это систематическая оценка всех сто</w:t>
        <w:softHyphen/>
        <w:t>рон деятельности банка, его подразделений, руково</w:t>
        <w:softHyphen/>
        <w:t>дителей и сотрудников с точки зрения своевременного и качественного выполнения запланированных стра</w:t>
        <w:softHyphen/>
        <w:t>тегических показателей, выявления отклонений и принятия безотлагательных и энергичных действий по до</w:t>
        <w:softHyphen/>
        <w:t>стижению плановых рубежей при любых изменениях хозяйственной ситу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ополагающими принципами контроллинга являются:</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движения и торможения.</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воевременности.</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тратегического сознания.</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документир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движения и торможения обеспечивают необходимость постоянного выявления нового, прогрес</w:t>
        <w:softHyphen/>
        <w:t>сивного и эффективного в банковской практике и ус</w:t>
        <w:softHyphen/>
        <w:t>коренное внедрение нововведений с учетом специфи</w:t>
        <w:softHyphen/>
        <w:t>ки и возможностей банка. При этом материал для ин</w:t>
        <w:softHyphen/>
        <w:t>новаций вовсе не обязательно находится только в сфе</w:t>
        <w:softHyphen/>
        <w:t>ре банковского бизнеса, но во всех областях экономи</w:t>
        <w:softHyphen/>
        <w:t>ки. Главное, чтобы он подходил к условиям банка и обеспечивал быстрый и высокий результат.</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воевременности обеспечивает раннее выявление новых возможностей и рисков для банка. Способность банка к своевременному реагированию на рыночные изменения зависит от временного ин</w:t>
        <w:softHyphen/>
        <w:t>тервала между возникновением нового шанса или риска и конкретным действием, а также от времени, необходимого для выработки изменений плана и их внедрения. Контролер выступает как центральная информационная инстанция банка, поэтому его за</w:t>
        <w:softHyphen/>
        <w:t>дача - своевременная добыча и использование ин</w:t>
        <w:softHyphen/>
        <w:t>формационных сигнал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тратегического сознания реализуется че</w:t>
        <w:softHyphen/>
        <w:t>рез формирование у каждого банковского работника приоритета стратегического, перспективного подхода к любому решению по сравнению с тактическим теку</w:t>
        <w:softHyphen/>
        <w:t>щи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ю принципа документирования является созда</w:t>
        <w:softHyphen/>
        <w:t>ние возможности проверки того, соблюдались ли цели и задачи стратегического контроллинга в действитель</w:t>
        <w:softHyphen/>
        <w:t>ности, т.е. необходимая информация должна предостав</w:t>
        <w:softHyphen/>
        <w:t>ляться систематически, наиболее полно, наглядно и в письменной форме.</w:t>
      </w:r>
    </w:p>
    <w:p>
      <w:pPr>
        <w:pStyle w:val="TextBodyIndent"/>
        <w:spacing w:lineRule="auto" w:line="360"/>
        <w:jc w:val="both"/>
        <w:rPr>
          <w:sz w:val="28"/>
          <w:szCs w:val="28"/>
        </w:rPr>
      </w:pPr>
      <w:r>
        <w:rPr>
          <w:sz w:val="28"/>
          <w:szCs w:val="28"/>
        </w:rPr>
        <w:t>90-е годы прошедшего столетия отмечены оформлением банковского маркетинга как целостной системы управ</w:t>
        <w:softHyphen/>
        <w:t>ления коммерческим банком. Он представляет собой вид деятельности, направленный на поиск и исполь</w:t>
        <w:softHyphen/>
        <w:t>зование банком наиболее выгодных рынков банковских продуктов с учетом реальных потребностей клиенту</w:t>
        <w:softHyphen/>
        <w:t>ры. Реализуется он последовательно через следующую цепочку взаимосвязанных видов работ: проведение ис</w:t>
        <w:softHyphen/>
        <w:t>следований, сбор и анализ информации - разработка банковского продукта - установление цены на него - организация распространения банковского продукта. Это, в свою очередь, возможно осуществить с помо</w:t>
        <w:softHyphen/>
        <w:t>щью основных приемов маркетинга, т.е. совокупности методов и инструментов маркетингового комплекса. Наиболее распространенными приемами являются типологизация, рыночная сегментация, комплекс мер по общению с клиентурой, которые в настоящее время предполагают использование всех возможных средств связи, начиная от простого опроса людей на улице до привлечения прессы, телевидения, почты и др.</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я маркетинга, в конечном счете, предоп</w:t>
        <w:softHyphen/>
        <w:t>ределяются качеством стратегического планирования. Стратегию маркетинга можно определить как выбор наилучших путей достижения целей банка средствами маркетинга. Разработка стратегии начинается с ана</w:t>
        <w:softHyphen/>
        <w:t>лиза текущей маркетинговой ситуации, выявления воз</w:t>
        <w:softHyphen/>
        <w:t>можных опасностей, проблем, постановки задач по их решению, выработки программы действий, согласова</w:t>
        <w:softHyphen/>
        <w:t>ния ее с бюджетом и контролем за исполнением про</w:t>
        <w:softHyphen/>
        <w:t>граммы. Все это позволяет банку найти свое место на рынке, выстоять в конкурентной борьбе, максимизи</w:t>
        <w:softHyphen/>
        <w:t>ровать прибыль.</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обно проанализировав принципы стратегического управ</w:t>
        <w:softHyphen/>
        <w:t>ления, мы пришли к выводу, что наиболее перспективным являет</w:t>
        <w:softHyphen/>
        <w:t>ся подход, при котором на осно</w:t>
        <w:softHyphen/>
        <w:t>вании концепции и принципов стратегического управления и бизнес-планирования проводит</w:t>
        <w:softHyphen/>
        <w:t>ся формалистский анализ и мо</w:t>
        <w:softHyphen/>
        <w:t>делирование ситуации (причем опираясь как на количественную, так и на качественную информа</w:t>
        <w:softHyphen/>
        <w:t>цию). Приняв за основу эти дан</w:t>
        <w:softHyphen/>
        <w:t>ные и используя различные эври</w:t>
        <w:softHyphen/>
        <w:t>стические методы, разрабатыва</w:t>
        <w:softHyphen/>
        <w:t>ется ряд приемлемых решений (альтернатив), из которых путем формализованного анализа выби</w:t>
        <w:softHyphen/>
        <w:t>рается наиболее подходяще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того чтобы представить наиболее полную и реальную кар</w:t>
        <w:softHyphen/>
        <w:t>тину развития стратегического управления в банках второго, уровня РК, мы изучили рейтинг, составленный ИАЦ «Айна» на ос</w:t>
        <w:softHyphen/>
        <w:t>нове публикуемых в прессе отче</w:t>
        <w:softHyphen/>
        <w:t>тов банков и информации, разме</w:t>
        <w:softHyphen/>
        <w:t>щенной на сайтах в Интернете. Он охватывает деятельность 12 веду</w:t>
        <w:softHyphen/>
        <w:t>щих казахстанских банков за пос</w:t>
        <w:softHyphen/>
        <w:t>ледние три года. Что касается критериев оценки, то рейтинг строился как на количественных показателях, таких, как активы, соб</w:t>
        <w:softHyphen/>
        <w:t>ственный капитал, уставный капи</w:t>
        <w:softHyphen/>
        <w:t>тал и т.д., так и на качественных - чистый доход, доходность акти</w:t>
        <w:softHyphen/>
        <w:t>вов и капитала и т.д.</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данного рейтинга - ана</w:t>
        <w:softHyphen/>
        <w:t>лиз существующих тенденций в развитии коммерческих банков РК, а также с учетом этого - опреде</w:t>
        <w:softHyphen/>
        <w:t>ление их стратегии развития или отсутствия таковой. С другой сто</w:t>
        <w:softHyphen/>
        <w:t>роны, нами предпринята попытка проведения маркетингового ис</w:t>
        <w:softHyphen/>
        <w:t>следования, которое показывает не только позиции конкурентов на рынке банковских услуг, но и дает огромное количество информа</w:t>
        <w:softHyphen/>
        <w:t>ции для определения собствен</w:t>
        <w:softHyphen/>
        <w:t>ной ниши, а исходя из этого - миссии и цели развития 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кольку в нашем рейтинге на первых строч</w:t>
        <w:softHyphen/>
        <w:t>ках располагались банки с лучши</w:t>
        <w:softHyphen/>
        <w:t>ми показателями, следовательно, в итоговом рейтинге вперед выш</w:t>
        <w:softHyphen/>
        <w:t>ли банки, получившие наимень</w:t>
        <w:softHyphen/>
        <w:t>шую сумму мест по всем показа</w:t>
        <w:softHyphen/>
        <w:t>телям. На первое место в итого</w:t>
        <w:softHyphen/>
        <w:t>вом рейтинге вышел Казкоммерц-банк, на второе - банк ТуранАлем, на третье - Народный банк Ка</w:t>
        <w:softHyphen/>
        <w:t>захстан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из 12 рас</w:t>
        <w:softHyphen/>
        <w:t>сматриваемых нами банков в те</w:t>
        <w:softHyphen/>
        <w:t>чение трех последних лет первые три места практически по всем показателям занимают Казкоммерцбанк, Народный банк Казах</w:t>
        <w:softHyphen/>
        <w:t>стана и банк ТуранАлем. И толь</w:t>
        <w:softHyphen/>
        <w:t>ко по размеру чистого дохода и доходности капитала в 2005 г. Алматинский торгово-финансовый банк (АТФБ) опередил Народный банк Казахстана. Причем по до</w:t>
        <w:softHyphen/>
        <w:t>ходности капитала АТФБ вышел на 1-е место, отодвинув на 2-е и 3-е места Казкоммерцбанк и банк ТуранАле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учшают свои показатели и продвигаются вперед в рейтинге банк ЦентрКредит и Темирбан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риба-банк по доходности активов в рейтинге вышел на 1-е место, опередив по этому показа</w:t>
        <w:softHyphen/>
        <w:t>телю все крупные банки, а по доходности капитала занял 4-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дает свои позиции Евразий</w:t>
        <w:softHyphen/>
        <w:t>ский банк. Если по размеру ус</w:t>
        <w:softHyphen/>
        <w:t>тавного и собственного капита</w:t>
        <w:softHyphen/>
        <w:t>ла он занимает 4-е место, то по сумме активов он вышел только на 8-е место, а по займам и депозитам, а также выданным креди</w:t>
        <w:softHyphen/>
        <w:t>там - на 9-е, по размеру чистого дохода - на 10-е место. Для сравнения: в 2003 г. по сумме активов в нашем рейтинге Евразийский банк занимал 5-е место, а в 2004 г. по размеру чис</w:t>
        <w:softHyphen/>
        <w:t>того дохода - 3-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Надо отметить, что улучшение финансовых показателей как по всей банковской системе, так и по отдельным банкам произошло во многом благодаря политике Наци</w:t>
        <w:softHyphen/>
        <w:t>онального банка РК, направленной на создание в республике неболь</w:t>
        <w:softHyphen/>
        <w:t>шой группы 10-15 финансово-ус</w:t>
        <w:softHyphen/>
        <w:t>тойчивых банков. Основное на</w:t>
        <w:softHyphen/>
        <w:t>правление данной политики - требование от банков второго уровня планирования своей дея</w:t>
        <w:softHyphen/>
        <w:t>тельности, в том числе и страте</w:t>
        <w:softHyphen/>
        <w:t>гического. Согласно постановле</w:t>
        <w:softHyphen/>
        <w:t>нию правления Национального банка Республики Казахстан от 12 декабря 2001 г. № 292 «Об утвер</w:t>
        <w:softHyphen/>
        <w:t>ждении Правил о порядке пере</w:t>
        <w:softHyphen/>
        <w:t>хода банков второго уровня к меж</w:t>
        <w:softHyphen/>
        <w:t>дународным стандартам», банки, чья деятельность не соответству</w:t>
        <w:softHyphen/>
        <w:t>ет международным стандартам, должны представить в Нацио</w:t>
        <w:softHyphen/>
        <w:t>нальный банк РК планы рекапитализации и улучшения деятельно</w:t>
        <w:softHyphen/>
        <w:t>сти (далее - планы мероприятий)</w:t>
      </w:r>
      <w:r>
        <w:rPr>
          <w:rStyle w:val="FootnoteCharacters"/>
          <w:rStyle w:val="FootnoteAnchor"/>
          <w:rFonts w:cs="Times New Roman;Times New Roman" w:ascii="Times New Roman;Times New Roman" w:hAnsi="Times New Roman;Times New Roman"/>
          <w:color w:val="000000"/>
          <w:sz w:val="28"/>
          <w:szCs w:val="28"/>
        </w:rPr>
        <w:footnoteReference w:id="2"/>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план мероприятий дол</w:t>
        <w:softHyphen/>
        <w:t>жен охватывать все направления деятельности банка и в обяза</w:t>
        <w:softHyphen/>
        <w:t>тельном порядке отражать пути достижения установленных требо</w:t>
        <w:softHyphen/>
        <w:t>ваний по пруденциальным норма</w:t>
        <w:softHyphen/>
        <w:t>тивам и другим обязательным к соблюдению нормам и лимитам, политику работы с персоналом, включая планы обучения, перспек</w:t>
        <w:softHyphen/>
        <w:t>тивы развития банка как финан</w:t>
        <w:softHyphen/>
        <w:t>сового института, освоение новых банковских услуг, планы совершен</w:t>
        <w:softHyphen/>
        <w:t>ствования управленческой и эко</w:t>
        <w:softHyphen/>
        <w:t>номической политики банка, вклю</w:t>
        <w:softHyphen/>
        <w:t>чая управление активами и пас</w:t>
        <w:softHyphen/>
        <w:t>сивами, филиалами, рисками бан</w:t>
        <w:softHyphen/>
        <w:t>ковской деятельности, кредитную и депозитную политику, этапы вне</w:t>
        <w:softHyphen/>
        <w:t>дрения адекватной системы внут</w:t>
        <w:softHyphen/>
        <w:t>реннего контроля, перехода к ка</w:t>
        <w:softHyphen/>
        <w:t>захстанским стандартам бухгал</w:t>
        <w:softHyphen/>
        <w:t>терского учета и достижения ми</w:t>
        <w:softHyphen/>
        <w:t>нимальных стандартов по вводу и передаче информ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 мероприятий должен со</w:t>
        <w:softHyphen/>
        <w:t>держать подробное описание те</w:t>
        <w:softHyphen/>
        <w:t>кущего финансового состояния банка согласно финансовой отчет</w:t>
        <w:softHyphen/>
        <w:t>ности. Также он должен содер</w:t>
        <w:softHyphen/>
        <w:t>жать этапы и конкретные сроки достижения определенных насто</w:t>
        <w:softHyphen/>
        <w:t>ящими правилами международ</w:t>
        <w:softHyphen/>
        <w:t>ных стандартов, в том числе пру-денциальных нормативов, и иных обязательных к соблюдению норм и лимитов, установленных нормативными правовыми актами На</w:t>
        <w:softHyphen/>
        <w:t>ционального банка Р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екоторой степени данные планы мероприятий являются по</w:t>
        <w:softHyphen/>
        <w:t>добием стратегического плана развития банка, за исключением некоторых отличий, например от</w:t>
        <w:softHyphen/>
        <w:t>сутствие разработанной миссии и цели банка, оценки стратегии и др. Таким образом, банки вынуж</w:t>
        <w:softHyphen/>
        <w:t>дены применять принципы стра</w:t>
        <w:softHyphen/>
        <w:t>тегического управления, чтобы не лишиться лицензии на проведе</w:t>
        <w:softHyphen/>
        <w:t>ние банковских операций. Эта так</w:t>
        <w:softHyphen/>
        <w:t>тика Национального банка РК име</w:t>
        <w:softHyphen/>
        <w:t>ет свои положительные результа</w:t>
        <w:softHyphen/>
        <w:t>ты: основная масса коммерческих банков работает по бизнес-планам развития, как долгосрочным, так и краткосрочным. Эти бизнес-планы составляются на основании мар</w:t>
        <w:softHyphen/>
        <w:t>кетинговых исследований, которые проводят службы маркетинга, яв</w:t>
        <w:softHyphen/>
        <w:t>ляющиеся сегодня неотъемлемым элементом организационной структуры банков второго уровн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кольку банки работают по определенным планам, следова</w:t>
        <w:softHyphen/>
        <w:t>тельно, в их действиях должна быть определенная логика, харак</w:t>
        <w:softHyphen/>
        <w:t>теризующая выбор банками той или иной стратегии развит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ту стратегию можно опреде</w:t>
        <w:softHyphen/>
        <w:t>лить по тем местам, которые бан</w:t>
        <w:softHyphen/>
        <w:t>ки занимают в рассчитанном нами рейтинге банков второго уровн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но определенно мож</w:t>
        <w:softHyphen/>
        <w:t>но сказать, что Народный банк Казахстана придерживается стратегии лидерства в области издержек. Имея самую низкую доходность активов и капитала, он имеет большие доходы от опера</w:t>
        <w:softHyphen/>
        <w:t>ционной деятельности и являет</w:t>
        <w:softHyphen/>
        <w:t>ся третьим в рейтинге по предо</w:t>
        <w:softHyphen/>
        <w:t>ставленным кредитам. Таким об</w:t>
        <w:softHyphen/>
        <w:t>разом, у этого банка самые низ</w:t>
        <w:softHyphen/>
        <w:t>кие цены на банковские продук</w:t>
        <w:softHyphen/>
        <w:t>ты и услуги. Эта стратегия дает неплохие результаты, если судить по итоговому 3-е месту Народно</w:t>
        <w:softHyphen/>
        <w:t>го банка РК. Однако, на наш взгляд, банку уже в недалеком бу</w:t>
        <w:softHyphen/>
        <w:t>дущем придется столкнуться с сильнейшей конкуренцией со сто</w:t>
        <w:softHyphen/>
        <w:t>роны молодых активно развива</w:t>
        <w:softHyphen/>
        <w:t>ющихся банков, которые тоже сни</w:t>
        <w:softHyphen/>
        <w:t>жают цены на свои продукты и услуги. Единственное преимуще</w:t>
        <w:softHyphen/>
        <w:t>ство Народного банка Казахста</w:t>
        <w:softHyphen/>
        <w:t>на - наличие огромной филиаль</w:t>
        <w:softHyphen/>
        <w:t>ной сети, оставшейся еще со вре</w:t>
        <w:softHyphen/>
        <w:t>мен Советского Союза. Если этот банк в ближайшие годы не изме</w:t>
        <w:softHyphen/>
        <w:t>нит или не модернизирует свою стратегию развития, то и это пре</w:t>
        <w:softHyphen/>
        <w:t>имущество будет им потеряно.</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и дифференциации придерживаются такие банки, как Казкоммерцбанк, ТуранАлем, АТФБ, ЦентрКредит, Темирбанк. Они активно развиваются на всех направ</w:t>
        <w:softHyphen/>
        <w:t>лениях, пытаясь на каждом рынке занять свой сегмент. Данная стра</w:t>
        <w:softHyphen/>
        <w:t>тегия требует большой концентра</w:t>
        <w:softHyphen/>
        <w:t>ции средств, как материальных, так и нематериальных (интеллектуаль</w:t>
        <w:softHyphen/>
        <w:t>ные, человеческие ресурсы и др.). При успешном достижении своих целей эти банки будут наиболее конкурентоспособными, но они так</w:t>
        <w:softHyphen/>
        <w:t>же наиболее уязвимы, поскольку имеют огромный процент обяза</w:t>
        <w:softHyphen/>
        <w:t>тельств и предоставляют большое количество кредитов, по сумме пре</w:t>
        <w:softHyphen/>
        <w:t>вышающих их собственный капи</w:t>
        <w:softHyphen/>
        <w:t>тал. Малейшее негативное изме</w:t>
        <w:softHyphen/>
        <w:t>нение ситуации может привести эти банки к банкротству. Поэтому им необходимо особенно тщатель</w:t>
        <w:softHyphen/>
        <w:t>но просчитывать каждое действие с точки зрения стратегических по</w:t>
        <w:softHyphen/>
        <w:t>следств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е банки, как Лариба-банк, ТЕХАКАбанк, Нефтебанк, Евра</w:t>
        <w:softHyphen/>
        <w:t>зийский банк, придерживаются стратегии фокусировки на узкой нише рынка. Эти банки не ведут агрессивных наступательных дей-ствий на финансовом рынке, «тихо» занимаясь своим делом. Они не претендуют на увеличе</w:t>
        <w:softHyphen/>
        <w:t>ние базы клиентов среди физи</w:t>
        <w:softHyphen/>
        <w:t>ческих лиц, лишаясь, таким обра</w:t>
        <w:softHyphen/>
        <w:t>зом, привлечения свободных средств населения. Однако на других рынках у них сильные по</w:t>
        <w:softHyphen/>
        <w:t>зиции. Например, Евразийский банк интегрирует вокруг себя такие важные стратегические предприятия, как Соколовско-Сарбайский ГОК, Экибастузский угольный разрез «Восточный», Павлодарский алюминиевый за</w:t>
        <w:softHyphen/>
        <w:t>вод, Аксуский и Актюбинский за</w:t>
        <w:softHyphen/>
        <w:t>воды ферросплавов, АО «Евра</w:t>
        <w:softHyphen/>
        <w:t>зийская энергетическая корпо</w:t>
        <w:softHyphen/>
        <w:t>рация» и ряд других добываю</w:t>
        <w:softHyphen/>
        <w:t>щих и перерабатывающих компа</w:t>
        <w:softHyphen/>
        <w:t>ний. Евразийский банк, сосредо</w:t>
        <w:softHyphen/>
        <w:t>точивая значительную часть ак</w:t>
        <w:softHyphen/>
        <w:t>тивов в кредитах и ценных бума</w:t>
        <w:softHyphen/>
        <w:t>гах этих компаний, контролирует и влияет на их деятельность, уча</w:t>
        <w:softHyphen/>
        <w:t>ствует в принятии финансовых решений.</w:t>
      </w:r>
    </w:p>
    <w:p>
      <w:pPr>
        <w:pStyle w:val="TextBodyIndent"/>
        <w:spacing w:lineRule="auto" w:line="360"/>
        <w:jc w:val="both"/>
        <w:rPr>
          <w:sz w:val="28"/>
          <w:szCs w:val="28"/>
        </w:rPr>
      </w:pPr>
      <w:r>
        <w:rPr>
          <w:sz w:val="28"/>
          <w:szCs w:val="28"/>
        </w:rPr>
        <w:t>Особенно хочется отметить стратегии развития таких банков, как Лариба-банк и ТехакаБанк. При не очень высоких показателях по количеству собственного капи</w:t>
        <w:softHyphen/>
        <w:t>тала, депозитам и кредитам они имеют самую высокую доходность активов и капитала. Это говорит об огромном потенциале этих бан</w:t>
        <w:softHyphen/>
        <w:t>ков и хорошо продуманной стра</w:t>
        <w:softHyphen/>
        <w:t>тегии развития. Эти банки наи</w:t>
        <w:softHyphen/>
        <w:t>менее уязвимы, более конкурентос</w:t>
        <w:softHyphen/>
        <w:t>пособны и устойчивы. Однако их стратегически прибыльная моти</w:t>
        <w:softHyphen/>
        <w:t>вация имеет и обратную сторону. Развитие этих банков будет не очень быстрым, рост их финансо</w:t>
        <w:softHyphen/>
        <w:t>вого состояния не будет высоким, хотя справедливости ради надо сказать, что его темп превысит средний по банковской системе. Таким образом, они будут разви</w:t>
        <w:softHyphen/>
        <w:t>ваться медленно, но стабильно.</w:t>
      </w:r>
    </w:p>
    <w:p>
      <w:pPr>
        <w:pStyle w:val="TextBody"/>
        <w:jc w:val="center"/>
        <w:rPr>
          <w:sz w:val="28"/>
          <w:szCs w:val="28"/>
        </w:rPr>
      </w:pPr>
      <w:r>
        <w:rPr>
          <w:sz w:val="28"/>
          <w:szCs w:val="28"/>
        </w:rPr>
      </w:r>
    </w:p>
    <w:p>
      <w:pPr>
        <w:pStyle w:val="TextBody"/>
        <w:jc w:val="center"/>
        <w:rPr/>
      </w:pPr>
      <w:r>
        <w:rPr/>
      </w:r>
      <w:r>
        <w:br w:type="page"/>
      </w:r>
    </w:p>
    <w:p>
      <w:pPr>
        <w:pStyle w:val="TextBody"/>
        <w:spacing w:lineRule="auto" w:line="360"/>
        <w:jc w:val="center"/>
        <w:rPr>
          <w:caps/>
          <w:color w:val="000000"/>
        </w:rPr>
      </w:pPr>
      <w:r>
        <w:rPr>
          <w:caps/>
          <w:color w:val="000000"/>
        </w:rPr>
        <w:t>ГЛАВА 2. Современное состояние маркетинговой деятельности банковского сектора РЕСПУБЛИКИ</w:t>
      </w:r>
    </w:p>
    <w:p>
      <w:pPr>
        <w:pStyle w:val="TextBody"/>
        <w:spacing w:lineRule="auto" w:line="360"/>
        <w:jc w:val="center"/>
        <w:rPr>
          <w:caps/>
          <w:color w:val="000000"/>
        </w:rPr>
      </w:pPr>
      <w:r>
        <w:rPr>
          <w:caps/>
          <w:color w:val="000000"/>
        </w:rPr>
        <w:t>КАЗАХСТАН</w:t>
      </w:r>
    </w:p>
    <w:p>
      <w:pPr>
        <w:pStyle w:val="TextBody"/>
        <w:spacing w:lineRule="auto" w:line="360"/>
        <w:rPr>
          <w:caps/>
          <w:color w:val="000000"/>
        </w:rPr>
      </w:pPr>
      <w:r>
        <w:rPr>
          <w:caps/>
          <w:color w:val="000000"/>
        </w:rPr>
      </w:r>
    </w:p>
    <w:p>
      <w:pPr>
        <w:pStyle w:val="Normal"/>
        <w:widowControl/>
        <w:shd w:fill="FFFFFF" w:val="clear"/>
        <w:spacing w:lineRule="auto" w:line="360"/>
        <w:ind w:left="567" w:hanging="0"/>
        <w:jc w:val="both"/>
        <w:rPr/>
      </w:pPr>
      <w:r>
        <w:rPr>
          <w:rFonts w:cs="Times New Roman;Times New Roman" w:ascii="Times New Roman;Times New Roman" w:hAnsi="Times New Roman;Times New Roman"/>
          <w:color w:val="000000"/>
          <w:sz w:val="28"/>
          <w:szCs w:val="28"/>
        </w:rPr>
        <w:t xml:space="preserve">2.1 Анализ развития банковского сектора Республики Казахстан </w:t>
      </w:r>
    </w:p>
    <w:p>
      <w:pPr>
        <w:pStyle w:val="Normal"/>
        <w:shd w:fill="FFFFFF" w:val="clea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360"/>
        <w:ind w:firstLine="567"/>
        <w:rPr>
          <w:color w:val="000000"/>
        </w:rPr>
      </w:pPr>
      <w:r>
        <w:rPr>
          <w:color w:val="000000"/>
        </w:rPr>
        <w:t xml:space="preserve">В Казахстане развитие маркетинга в сфере банковских услуг происходит в очень сложных условиях. В сложившейся в Казахстане ситуации государственное финансирование заметно сокращается и всё более осуществляется через коммерческие структуры. Это в свою очередь приводит к широкому охвату коммерческими банками значительного числа предприятий, располагающими мощными финансовыми ресурсами. Поскольку создание новых банков становится всё более затруднительным, расширяется обращение к услугам функционирующих банков. В этой обстановке усиливается внимание банков к проблемам маркетинга. При отсутствии опыта, методических разработок, квалифицированных специалистов, информационной среды каждый банк самостоятельно методом проб и ошибок осваивает такую непростую область деятельности, как маркетинг. </w:t>
      </w:r>
    </w:p>
    <w:p>
      <w:pPr>
        <w:pStyle w:val="23"/>
        <w:widowControl w:val="false"/>
        <w:spacing w:lineRule="auto" w:line="360"/>
        <w:rPr>
          <w:rFonts w:eastAsia="Batang;??Ўю¬в?¬р???¬рЎю¬У??¬рЎю¬ў??¬рЎ"/>
          <w:color w:val="000000"/>
        </w:rPr>
      </w:pPr>
      <w:r>
        <w:rPr>
          <w:rFonts w:eastAsia="Batang;??Ўю¬в?¬р???¬рЎю¬У??¬рЎю¬ў??¬рЎ"/>
          <w:color w:val="000000"/>
        </w:rPr>
        <w:t>Прежде чем воспользоваться  методами маркетинга, следует изучить весь  его комплекс, а затем уже определиться  каким аспектам маркетинга следует уделить больше внимания, а каким – меньше в данных конкретных условиях.</w:t>
      </w:r>
    </w:p>
    <w:p>
      <w:pPr>
        <w:pStyle w:val="TextBodyIndent"/>
        <w:spacing w:lineRule="auto" w:line="360"/>
        <w:jc w:val="both"/>
        <w:rPr>
          <w:color w:val="000000"/>
          <w:sz w:val="28"/>
          <w:szCs w:val="28"/>
        </w:rPr>
      </w:pPr>
      <w:r>
        <w:rPr>
          <w:color w:val="000000"/>
          <w:sz w:val="28"/>
          <w:szCs w:val="28"/>
        </w:rPr>
        <w:t>На первом этапе (1988 -1991 г.г) были реорганизованы государ</w:t>
        <w:softHyphen/>
        <w:t>ственные отраслевые банки, со</w:t>
        <w:softHyphen/>
        <w:t>зданы институциональные осно</w:t>
        <w:softHyphen/>
        <w:t>вы банковского дела, появились первые коммерческие банки.</w:t>
      </w:r>
    </w:p>
    <w:p>
      <w:pPr>
        <w:pStyle w:val="TextBodyIndent"/>
        <w:spacing w:lineRule="auto" w:line="360"/>
        <w:jc w:val="both"/>
        <w:rPr>
          <w:color w:val="000000"/>
          <w:sz w:val="28"/>
          <w:szCs w:val="28"/>
        </w:rPr>
      </w:pPr>
      <w:r>
        <w:rPr>
          <w:color w:val="000000"/>
          <w:sz w:val="28"/>
          <w:szCs w:val="28"/>
        </w:rPr>
        <w:t>Второй этап (1992- конец 1998 г.г.) характеризовался эк</w:t>
        <w:softHyphen/>
        <w:t>стенсивным ростом банковской системы в условиях инфляции. Этот период сопровождался от</w:t>
        <w:softHyphen/>
        <w:t>рицательным значением реаль</w:t>
        <w:softHyphen/>
        <w:t>ных процентных ставок и стре</w:t>
        <w:softHyphen/>
        <w:t>мительными темпами падения рубля. Это создало предпосыл</w:t>
        <w:softHyphen/>
        <w:t>ки к формированию многочис</w:t>
        <w:softHyphen/>
        <w:t>ленных банков - однодневок, из</w:t>
        <w:softHyphen/>
        <w:t>влекавших доходы из краткос</w:t>
        <w:softHyphen/>
        <w:t>рочных спекулятивных опера</w:t>
        <w:softHyphen/>
        <w:t>ций. Этому способствовал и от</w:t>
        <w:softHyphen/>
        <w:t>носительно легкий доступ к по</w:t>
        <w:softHyphen/>
        <w:t>лучению лицензии на соверше</w:t>
        <w:softHyphen/>
        <w:t>ние банковских операций и не</w:t>
        <w:softHyphen/>
        <w:t>большой размер уставного фон</w:t>
        <w:softHyphen/>
        <w:t>да. В результате роль банковс</w:t>
        <w:softHyphen/>
        <w:t>кого сектора в воспроизвод</w:t>
        <w:softHyphen/>
        <w:t>ственном процессе деградиро</w:t>
        <w:softHyphen/>
        <w:t>вал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черты второго этапа: постепенный переход Национального Банка к выпол</w:t>
        <w:softHyphen/>
        <w:t>нению функций центрального банка, экстенсивное формиро</w:t>
        <w:softHyphen/>
        <w:t>вание и развитие коммерческих банков.</w:t>
      </w:r>
    </w:p>
    <w:p>
      <w:pPr>
        <w:pStyle w:val="TextBodyIndent"/>
        <w:spacing w:lineRule="auto" w:line="360"/>
        <w:jc w:val="both"/>
        <w:rPr>
          <w:color w:val="000000"/>
          <w:sz w:val="28"/>
          <w:szCs w:val="28"/>
        </w:rPr>
      </w:pPr>
      <w:r>
        <w:rPr>
          <w:color w:val="000000"/>
          <w:sz w:val="28"/>
          <w:szCs w:val="28"/>
        </w:rPr>
        <w:t>Третий этап развития бан</w:t>
        <w:softHyphen/>
        <w:t>ковской системы, начавшийся в 1999 г. и продолжающийся в настоящее время, характе</w:t>
        <w:softHyphen/>
        <w:t>ризуется адаптацией банковс</w:t>
        <w:softHyphen/>
        <w:t>кой системы к меняющимся ус</w:t>
        <w:softHyphen/>
        <w:t>ловиям деятельности, обусловленным развитием стабилиза</w:t>
        <w:softHyphen/>
        <w:t>ционных процессов сначала в финансовой сфере, а затем и в экономике в це</w:t>
        <w:softHyphen/>
        <w:t>ло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просы ста</w:t>
        <w:softHyphen/>
        <w:t>билизации наци</w:t>
        <w:softHyphen/>
        <w:t>ональной валюты и платежного обо</w:t>
        <w:softHyphen/>
        <w:t>рота стали на</w:t>
        <w:softHyphen/>
        <w:t>столько актуаль</w:t>
        <w:softHyphen/>
        <w:t>ными, что в авгу</w:t>
        <w:softHyphen/>
        <w:t>сте 1999 г. было принято специ</w:t>
        <w:softHyphen/>
        <w:t>альное постанов</w:t>
        <w:softHyphen/>
        <w:t>ление. Ужесточи</w:t>
        <w:softHyphen/>
        <w:t>лись требования по открытию бан</w:t>
        <w:softHyphen/>
        <w:t>ков, теперь для открытия банка требовалась ре</w:t>
        <w:softHyphen/>
        <w:t>гистрация устав</w:t>
        <w:softHyphen/>
        <w:t>ного фонда в раз</w:t>
        <w:softHyphen/>
        <w:t>мере равном 500 тыс. долларов. Также Нацио</w:t>
        <w:softHyphen/>
        <w:t>нальный Банк ужесточил требо</w:t>
        <w:softHyphen/>
        <w:t>вания к структуре уставных фондов банков второго уровня, были вве</w:t>
        <w:softHyphen/>
        <w:t>дены ограниче</w:t>
        <w:softHyphen/>
        <w:t>ния на оплату ус</w:t>
        <w:softHyphen/>
        <w:t>тавного фонда не</w:t>
        <w:softHyphen/>
        <w:t>денежными сред</w:t>
        <w:softHyphen/>
        <w:t>ствам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приня</w:t>
        <w:softHyphen/>
        <w:t>тия этих мер началось количе</w:t>
        <w:softHyphen/>
        <w:t>ственное сжатие банковской си</w:t>
        <w:softHyphen/>
        <w:t>стемы, продолжающееся и в на</w:t>
        <w:softHyphen/>
        <w:t>стоящее врем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Эволюция банковской системы представлена в следующей таблице</w:t>
      </w:r>
      <w:r>
        <w:rPr>
          <w:rStyle w:val="FootnoteCharacters"/>
          <w:rStyle w:val="FootnoteAnchor"/>
          <w:rFonts w:cs="Times New Roman;Times New Roman" w:ascii="Times New Roman;Times New Roman" w:hAnsi="Times New Roman;Times New Roman"/>
          <w:color w:val="000000"/>
          <w:sz w:val="28"/>
          <w:szCs w:val="28"/>
        </w:rPr>
        <w:footnoteReference w:id="3"/>
      </w:r>
      <w:r>
        <w:rPr>
          <w:rFonts w:cs="Times New Roman;Times New Roman" w:ascii="Times New Roman;Times New Roman" w:hAnsi="Times New Roman;Times New Roman"/>
          <w:color w:val="000000"/>
          <w:sz w:val="28"/>
          <w:szCs w:val="28"/>
        </w:rPr>
        <w:t>.</w:t>
      </w:r>
    </w:p>
    <w:p>
      <w:pPr>
        <w:pStyle w:val="Normal"/>
        <w:shd w:fill="FFFFFF" w:val="clea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1.</w:t>
      </w:r>
    </w:p>
    <w:p>
      <w:pPr>
        <w:pStyle w:val="Heading2"/>
        <w:spacing w:lineRule="auto" w:line="360"/>
        <w:ind w:hanging="0"/>
        <w:jc w:val="center"/>
        <w:rPr>
          <w:color w:val="000000"/>
        </w:rPr>
      </w:pPr>
      <w:r>
        <w:rPr>
          <w:color w:val="000000"/>
        </w:rPr>
        <w:t>Сведения о действующих банках второго уровня на конец периода</w:t>
      </w:r>
    </w:p>
    <w:p>
      <w:pPr>
        <w:pStyle w:val="Normal"/>
        <w:spacing w:lineRule="auto" w:line="240"/>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4253"/>
        <w:gridCol w:w="769"/>
        <w:gridCol w:w="769"/>
        <w:gridCol w:w="770"/>
        <w:gridCol w:w="769"/>
        <w:gridCol w:w="770"/>
        <w:gridCol w:w="769"/>
        <w:gridCol w:w="770"/>
      </w:tblGrid>
      <w:tr>
        <w:trPr>
          <w:trHeight w:val="405"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9</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1</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2</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3</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4</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5</w:t>
            </w:r>
          </w:p>
        </w:tc>
      </w:tr>
      <w:tr>
        <w:trPr>
          <w:trHeight w:val="250" w:hRule="atLeast"/>
        </w:trPr>
        <w:tc>
          <w:tcPr>
            <w:tcW w:w="4253"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4</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4</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r>
      <w:tr>
        <w:trPr>
          <w:trHeight w:val="25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сударственны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государствен</w:t>
              <w:softHyphen/>
              <w:t>ны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7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астием иностр. капитала</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rFonts w:cs="Times New Roman;Times New Roman" w:ascii="Times New Roman;Times New Roman" w:hAnsi="Times New Roman;Times New Roman"/>
                <w:color w:val="000000"/>
                <w:sz w:val="24"/>
                <w:szCs w:val="24"/>
              </w:rPr>
              <w:t>22</w:t>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дочерни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r>
      <w:tr>
        <w:trPr>
          <w:trHeight w:val="55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ВУ имеющие ли</w:t>
              <w:softHyphen/>
              <w:t>цензии на осущест</w:t>
              <w:softHyphen/>
              <w:t>вление операций:</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иностранной валют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драг, металлами</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rHeight w:val="2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ВУ имеющие сеть филиалов</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rHeight w:val="23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ВУ имеющие сеть РКО</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лиалы:</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территории РК</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 них HSBK</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рубежны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4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озвано лицензий на осуществление банковских опера</w:t>
              <w:softHyphen/>
              <w:t>ций</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67"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в том числе за: - задержку начала деятельности</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достатки в работ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ияние с банко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r>
      <w:tr>
        <w:trPr>
          <w:trHeight w:val="2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вязи с преобразование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 другим причина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bl>
    <w:p>
      <w:pPr>
        <w:pStyle w:val="Normal"/>
        <w:shd w:fill="FFFFFF" w:val="clear"/>
        <w:spacing w:lineRule="auto" w:line="24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Из данной таблицы видно, что ежегодно количество банков вто</w:t>
        <w:softHyphen/>
        <w:t>рого уровня сокращалось, при этом резкий рост филиалов в 2000 году (в сравнении с 1999 г. на 43,9 %) в дальнейшем имел такую же тенденцию к сокращению. Коли</w:t>
        <w:softHyphen/>
        <w:t xml:space="preserve">чество отозванных лицензий с 1999 по </w:t>
      </w:r>
      <w:r>
        <w:rPr>
          <w:rFonts w:cs="Times New Roman;Times New Roman" w:ascii="Times New Roman;Times New Roman" w:hAnsi="Times New Roman;Times New Roman"/>
          <w:color w:val="000000"/>
          <w:spacing w:val="14"/>
          <w:sz w:val="28"/>
          <w:szCs w:val="28"/>
        </w:rPr>
        <w:t>2001</w:t>
      </w:r>
      <w:r>
        <w:rPr>
          <w:rFonts w:cs="Times New Roman;Times New Roman" w:ascii="Times New Roman;Times New Roman" w:hAnsi="Times New Roman;Times New Roman"/>
          <w:color w:val="000000"/>
          <w:sz w:val="28"/>
          <w:szCs w:val="28"/>
        </w:rPr>
        <w:t xml:space="preserve"> годы увеличивалось, а, начиная с </w:t>
      </w:r>
      <w:r>
        <w:rPr>
          <w:rFonts w:cs="Times New Roman;Times New Roman" w:ascii="Times New Roman;Times New Roman" w:hAnsi="Times New Roman;Times New Roman"/>
          <w:color w:val="000000"/>
          <w:spacing w:val="16"/>
          <w:sz w:val="28"/>
          <w:szCs w:val="28"/>
        </w:rPr>
        <w:t>2002</w:t>
      </w:r>
      <w:r>
        <w:rPr>
          <w:rFonts w:cs="Times New Roman;Times New Roman" w:ascii="Times New Roman;Times New Roman" w:hAnsi="Times New Roman;Times New Roman"/>
          <w:color w:val="000000"/>
          <w:sz w:val="28"/>
          <w:szCs w:val="28"/>
        </w:rPr>
        <w:t>г. количество отозванных лицензий ежегодно уменьшалось. Основной причиной отзыва лицензий было недостат</w:t>
        <w:softHyphen/>
        <w:t xml:space="preserve">ки в работе банков.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данных банков второ</w:t>
        <w:softHyphen/>
        <w:t>го уровня показывает, что основ</w:t>
        <w:softHyphen/>
      </w:r>
      <w:r>
        <w:rPr>
          <w:rFonts w:cs="Times New Roman;Times New Roman" w:ascii="Times New Roman;Times New Roman" w:hAnsi="Times New Roman;Times New Roman"/>
          <w:color w:val="000000"/>
          <w:spacing w:val="-1"/>
          <w:sz w:val="28"/>
          <w:szCs w:val="28"/>
        </w:rPr>
        <w:t>ную часть доходов в 2003 г. соста</w:t>
        <w:softHyphen/>
      </w:r>
      <w:r>
        <w:rPr>
          <w:rFonts w:cs="Times New Roman;Times New Roman" w:ascii="Times New Roman;Times New Roman" w:hAnsi="Times New Roman;Times New Roman"/>
          <w:color w:val="000000"/>
          <w:sz w:val="28"/>
          <w:szCs w:val="28"/>
        </w:rPr>
        <w:t xml:space="preserve">вили доходы, связанные с выплатой вознаграждения, в 2004 г. они составили лишь 50%, а в 2005 г. 49,9% и на </w:t>
      </w:r>
      <w:r>
        <w:rPr>
          <w:rFonts w:cs="Times New Roman;Times New Roman" w:ascii="Times New Roman;Times New Roman" w:hAnsi="Times New Roman;Times New Roman"/>
          <w:color w:val="000000"/>
          <w:spacing w:val="23"/>
          <w:sz w:val="28"/>
          <w:szCs w:val="28"/>
        </w:rPr>
        <w:t>01.07.2006</w:t>
      </w:r>
      <w:r>
        <w:rPr>
          <w:rFonts w:cs="Times New Roman;Times New Roman" w:ascii="Times New Roman;Times New Roman" w:hAnsi="Times New Roman;Times New Roman"/>
          <w:color w:val="000000"/>
          <w:sz w:val="28"/>
          <w:szCs w:val="28"/>
        </w:rPr>
        <w:t xml:space="preserve"> г. всего 18,4%. Это говорит об увеличении банками предоставляемых услуг, так в </w:t>
      </w:r>
      <w:r>
        <w:rPr>
          <w:rFonts w:cs="Times New Roman;Times New Roman" w:ascii="Times New Roman;Times New Roman" w:hAnsi="Times New Roman;Times New Roman"/>
          <w:color w:val="000000"/>
          <w:spacing w:val="13"/>
          <w:sz w:val="28"/>
          <w:szCs w:val="28"/>
        </w:rPr>
        <w:t>2004</w:t>
      </w:r>
      <w:r>
        <w:rPr>
          <w:rFonts w:cs="Times New Roman;Times New Roman" w:ascii="Times New Roman;Times New Roman" w:hAnsi="Times New Roman;Times New Roman"/>
          <w:color w:val="000000"/>
          <w:sz w:val="28"/>
          <w:szCs w:val="28"/>
        </w:rPr>
        <w:t xml:space="preserve"> г. по сравнению с 2003 годом в 4 раза увеличились дохо</w:t>
        <w:softHyphen/>
        <w:t>ды банка от обслуживания клиен</w:t>
        <w:softHyphen/>
      </w:r>
      <w:r>
        <w:rPr>
          <w:rFonts w:cs="Times New Roman;Times New Roman" w:ascii="Times New Roman;Times New Roman" w:hAnsi="Times New Roman;Times New Roman"/>
          <w:color w:val="000000"/>
          <w:spacing w:val="-1"/>
          <w:sz w:val="28"/>
          <w:szCs w:val="28"/>
        </w:rPr>
        <w:t>тов, переводы платежей, комисси</w:t>
        <w:softHyphen/>
      </w:r>
      <w:r>
        <w:rPr>
          <w:rFonts w:cs="Times New Roman;Times New Roman" w:ascii="Times New Roman;Times New Roman" w:hAnsi="Times New Roman;Times New Roman"/>
          <w:color w:val="000000"/>
          <w:sz w:val="28"/>
          <w:szCs w:val="28"/>
        </w:rPr>
        <w:t xml:space="preserve">онных сборов, получены доходы от </w:t>
      </w:r>
      <w:r>
        <w:rPr>
          <w:rFonts w:cs="Times New Roman;Times New Roman" w:ascii="Times New Roman;Times New Roman" w:hAnsi="Times New Roman;Times New Roman"/>
          <w:color w:val="000000"/>
          <w:spacing w:val="-1"/>
          <w:sz w:val="28"/>
          <w:szCs w:val="28"/>
        </w:rPr>
        <w:t>акций и других инвестиций в акци</w:t>
        <w:softHyphen/>
      </w:r>
      <w:r>
        <w:rPr>
          <w:rFonts w:cs="Times New Roman;Times New Roman" w:ascii="Times New Roman;Times New Roman" w:hAnsi="Times New Roman;Times New Roman"/>
          <w:color w:val="000000"/>
          <w:sz w:val="28"/>
          <w:szCs w:val="28"/>
        </w:rPr>
        <w:t>онерный капитал, от продажи ак</w:t>
        <w:softHyphen/>
      </w:r>
      <w:r>
        <w:rPr>
          <w:rFonts w:cs="Times New Roman;Times New Roman" w:ascii="Times New Roman;Times New Roman" w:hAnsi="Times New Roman;Times New Roman"/>
          <w:color w:val="000000"/>
          <w:spacing w:val="-2"/>
          <w:sz w:val="28"/>
          <w:szCs w:val="28"/>
        </w:rPr>
        <w:t>тив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2"/>
          <w:sz w:val="28"/>
          <w:szCs w:val="28"/>
        </w:rPr>
        <w:t>Основную часть доходов соста</w:t>
        <w:softHyphen/>
      </w:r>
      <w:r>
        <w:rPr>
          <w:rFonts w:cs="Times New Roman;Times New Roman" w:ascii="Times New Roman;Times New Roman" w:hAnsi="Times New Roman;Times New Roman"/>
          <w:color w:val="000000"/>
          <w:sz w:val="28"/>
          <w:szCs w:val="28"/>
        </w:rPr>
        <w:t xml:space="preserve">вили вознаграждения по ссудам, предоставленным юридическим лицам </w:t>
      </w:r>
      <w:r>
        <w:rPr>
          <w:rFonts w:cs="Times New Roman;Times New Roman" w:ascii="Times New Roman;Times New Roman" w:hAnsi="Times New Roman;Times New Roman"/>
          <w:color w:val="000000"/>
          <w:spacing w:val="11"/>
          <w:sz w:val="28"/>
          <w:szCs w:val="28"/>
        </w:rPr>
        <w:t>(кроме</w:t>
      </w:r>
      <w:r>
        <w:rPr>
          <w:rFonts w:cs="Times New Roman;Times New Roman" w:ascii="Times New Roman;Times New Roman" w:hAnsi="Times New Roman;Times New Roman"/>
          <w:color w:val="000000"/>
          <w:sz w:val="28"/>
          <w:szCs w:val="28"/>
        </w:rPr>
        <w:t xml:space="preserve"> банков), которые составили 66%, 70%, 77% за </w:t>
      </w:r>
      <w:r>
        <w:rPr>
          <w:rFonts w:cs="Times New Roman;Times New Roman" w:ascii="Times New Roman;Times New Roman" w:hAnsi="Times New Roman;Times New Roman"/>
          <w:color w:val="000000"/>
          <w:spacing w:val="12"/>
          <w:sz w:val="28"/>
          <w:szCs w:val="28"/>
        </w:rPr>
        <w:t xml:space="preserve">2003 </w:t>
      </w:r>
      <w:r>
        <w:rPr>
          <w:rFonts w:cs="Times New Roman;Times New Roman" w:ascii="Times New Roman;Times New Roman" w:hAnsi="Times New Roman;Times New Roman"/>
          <w:color w:val="000000"/>
          <w:sz w:val="28"/>
          <w:szCs w:val="28"/>
        </w:rPr>
        <w:t>- 2005 годы соответственно в об</w:t>
        <w:softHyphen/>
        <w:t>щей сумме доходов по вознаграж</w:t>
        <w:softHyphen/>
        <w:t>дениям. Примечательным стано</w:t>
        <w:softHyphen/>
        <w:t>вится получение доходов по депо</w:t>
        <w:softHyphen/>
        <w:t xml:space="preserve">зитам в других банках. Если в 2003 г. банки не получали доходы по данной статье, то в </w:t>
      </w:r>
      <w:r>
        <w:rPr>
          <w:rFonts w:cs="Times New Roman;Times New Roman" w:ascii="Times New Roman;Times New Roman" w:hAnsi="Times New Roman;Times New Roman"/>
          <w:color w:val="000000"/>
          <w:spacing w:val="16"/>
          <w:sz w:val="28"/>
          <w:szCs w:val="28"/>
        </w:rPr>
        <w:t>2004</w:t>
      </w:r>
      <w:r>
        <w:rPr>
          <w:rFonts w:cs="Times New Roman;Times New Roman" w:ascii="Times New Roman;Times New Roman" w:hAnsi="Times New Roman;Times New Roman"/>
          <w:color w:val="000000"/>
          <w:sz w:val="28"/>
          <w:szCs w:val="28"/>
        </w:rPr>
        <w:t xml:space="preserve"> и 2005</w:t>
      </w:r>
      <w:r>
        <w:rPr>
          <w:rFonts w:cs="Times New Roman;Times New Roman" w:ascii="Times New Roman;Times New Roman" w:hAnsi="Times New Roman;Times New Roman"/>
          <w:color w:val="000000"/>
          <w:spacing w:val="17"/>
          <w:sz w:val="28"/>
          <w:szCs w:val="28"/>
        </w:rPr>
        <w:t xml:space="preserve"> </w:t>
      </w:r>
      <w:r>
        <w:rPr>
          <w:rFonts w:cs="Times New Roman;Times New Roman" w:ascii="Times New Roman;Times New Roman" w:hAnsi="Times New Roman;Times New Roman"/>
          <w:color w:val="000000"/>
          <w:sz w:val="28"/>
          <w:szCs w:val="28"/>
        </w:rPr>
        <w:t>годах эти доходы выходят на тре</w:t>
        <w:softHyphen/>
        <w:t>тье место по доходам этой группы. Это означает, что банкам было выгодно размещать свои активы в других банках, нежели предостав</w:t>
        <w:softHyphen/>
        <w:t>лять кредиты юридическим лицам, работающим в реальном секторе экономики. Это опять таки свиде</w:t>
        <w:softHyphen/>
        <w:t>тельство того, что деньги враща</w:t>
        <w:softHyphen/>
        <w:t>ются в пределах кредитной систе</w:t>
        <w:softHyphen/>
        <w:t>мы, не участвуя в воспроизвод</w:t>
        <w:softHyphen/>
        <w:t>ственном процесс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целом, произошло увеличе</w:t>
        <w:softHyphen/>
      </w:r>
      <w:r>
        <w:rPr>
          <w:rFonts w:cs="Times New Roman;Times New Roman" w:ascii="Times New Roman;Times New Roman" w:hAnsi="Times New Roman;Times New Roman"/>
          <w:color w:val="000000"/>
          <w:spacing w:val="-2"/>
          <w:sz w:val="28"/>
          <w:szCs w:val="28"/>
        </w:rPr>
        <w:t>ние доходов банков с 35,3 млрд. тен</w:t>
        <w:softHyphen/>
      </w:r>
      <w:r>
        <w:rPr>
          <w:rFonts w:cs="Times New Roman;Times New Roman" w:ascii="Times New Roman;Times New Roman" w:hAnsi="Times New Roman;Times New Roman"/>
          <w:color w:val="000000"/>
          <w:sz w:val="28"/>
          <w:szCs w:val="28"/>
        </w:rPr>
        <w:t xml:space="preserve">ге в 2003 г. до </w:t>
      </w:r>
      <w:r>
        <w:rPr>
          <w:rFonts w:cs="Times New Roman;Times New Roman" w:ascii="Times New Roman;Times New Roman" w:hAnsi="Times New Roman;Times New Roman"/>
          <w:color w:val="000000"/>
          <w:spacing w:val="22"/>
          <w:sz w:val="28"/>
          <w:szCs w:val="28"/>
        </w:rPr>
        <w:t>41,1</w:t>
      </w:r>
      <w:r>
        <w:rPr>
          <w:rFonts w:cs="Times New Roman;Times New Roman" w:ascii="Times New Roman;Times New Roman" w:hAnsi="Times New Roman;Times New Roman"/>
          <w:color w:val="000000"/>
          <w:sz w:val="28"/>
          <w:szCs w:val="28"/>
        </w:rPr>
        <w:t xml:space="preserve"> млрд. тенге в 2005</w:t>
      </w:r>
      <w:r>
        <w:rPr>
          <w:rFonts w:cs="Times New Roman;Times New Roman" w:ascii="Times New Roman;Times New Roman" w:hAnsi="Times New Roman;Times New Roman"/>
          <w:color w:val="000000"/>
          <w:spacing w:val="-1"/>
          <w:sz w:val="28"/>
          <w:szCs w:val="28"/>
        </w:rPr>
        <w:t xml:space="preserve"> г. Этому способствовало повы</w:t>
        <w:softHyphen/>
      </w:r>
      <w:r>
        <w:rPr>
          <w:rFonts w:cs="Times New Roman;Times New Roman" w:ascii="Times New Roman;Times New Roman" w:hAnsi="Times New Roman;Times New Roman"/>
          <w:color w:val="000000"/>
          <w:sz w:val="28"/>
          <w:szCs w:val="28"/>
        </w:rPr>
        <w:t>шение ставок вознаграждения по кредитам, общее увеличение раз</w:t>
        <w:softHyphen/>
        <w:t>мера совокупного кредитного порт</w:t>
        <w:softHyphen/>
        <w:t>феля банков и улучшение его каче</w:t>
        <w:softHyphen/>
        <w:t>ства, активизация банков на валют</w:t>
        <w:softHyphen/>
        <w:t>ном рынке и переоценка иностран</w:t>
        <w:softHyphen/>
        <w:t xml:space="preserve">ной валюты. Рост непредвиденных доходов банков явился следствием </w:t>
      </w:r>
      <w:r>
        <w:rPr>
          <w:rFonts w:cs="Times New Roman;Times New Roman" w:ascii="Times New Roman;Times New Roman" w:hAnsi="Times New Roman;Times New Roman"/>
          <w:color w:val="000000"/>
          <w:spacing w:val="-2"/>
          <w:sz w:val="28"/>
          <w:szCs w:val="28"/>
        </w:rPr>
        <w:t>проводимой банками работы по воз</w:t>
        <w:softHyphen/>
      </w:r>
      <w:r>
        <w:rPr>
          <w:rFonts w:cs="Times New Roman;Times New Roman" w:ascii="Times New Roman;Times New Roman" w:hAnsi="Times New Roman;Times New Roman"/>
          <w:color w:val="000000"/>
          <w:sz w:val="28"/>
          <w:szCs w:val="28"/>
        </w:rPr>
        <w:t>врату активов, списанных в преды</w:t>
        <w:softHyphen/>
        <w:t>дущие годы за балан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ительное число убыточных предприятий, неплатежи увеличи</w:t>
        <w:softHyphen/>
        <w:t>вают кредитный риск и сдержива</w:t>
        <w:softHyphen/>
        <w:t>ют вложения банков в реальный сектор экономик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ссматриваемом периоде про</w:t>
        <w:softHyphen/>
        <w:t xml:space="preserve">изошло уменьшение кредитных </w:t>
      </w:r>
      <w:r>
        <w:rPr>
          <w:rFonts w:cs="Times New Roman;Times New Roman" w:ascii="Times New Roman;Times New Roman" w:hAnsi="Times New Roman;Times New Roman"/>
          <w:color w:val="000000"/>
          <w:spacing w:val="-1"/>
          <w:sz w:val="28"/>
          <w:szCs w:val="28"/>
        </w:rPr>
        <w:t xml:space="preserve">вложений в </w:t>
      </w:r>
      <w:r>
        <w:rPr>
          <w:rFonts w:cs="Times New Roman;Times New Roman" w:ascii="Times New Roman;Times New Roman" w:hAnsi="Times New Roman;Times New Roman"/>
          <w:color w:val="000000"/>
          <w:spacing w:val="12"/>
          <w:sz w:val="28"/>
          <w:szCs w:val="28"/>
        </w:rPr>
        <w:t xml:space="preserve">промышленность, </w:t>
      </w:r>
      <w:r>
        <w:rPr>
          <w:rFonts w:cs="Times New Roman;Times New Roman" w:ascii="Times New Roman;Times New Roman" w:hAnsi="Times New Roman;Times New Roman"/>
          <w:color w:val="000000"/>
          <w:spacing w:val="-1"/>
          <w:sz w:val="28"/>
          <w:szCs w:val="28"/>
        </w:rPr>
        <w:t>строительство и транспорт.</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Положительным фактом стало </w:t>
      </w:r>
      <w:r>
        <w:rPr>
          <w:rFonts w:cs="Times New Roman;Times New Roman" w:ascii="Times New Roman;Times New Roman" w:hAnsi="Times New Roman;Times New Roman"/>
          <w:color w:val="000000"/>
          <w:spacing w:val="-1"/>
          <w:sz w:val="28"/>
          <w:szCs w:val="28"/>
        </w:rPr>
        <w:t>увеличение кредитования сельско</w:t>
        <w:softHyphen/>
      </w:r>
      <w:r>
        <w:rPr>
          <w:rFonts w:cs="Times New Roman;Times New Roman" w:ascii="Times New Roman;Times New Roman" w:hAnsi="Times New Roman;Times New Roman"/>
          <w:color w:val="000000"/>
          <w:sz w:val="28"/>
          <w:szCs w:val="28"/>
        </w:rPr>
        <w:t>го хозяйства, даже если удельный вес кредитов в общем объеме не</w:t>
        <w:softHyphen/>
        <w:t xml:space="preserve">велик, то его увеличение в 2005 г. вдвое по сравнению с </w:t>
      </w:r>
      <w:r>
        <w:rPr>
          <w:rFonts w:cs="Times New Roman;Times New Roman" w:ascii="Times New Roman;Times New Roman" w:hAnsi="Times New Roman;Times New Roman"/>
          <w:color w:val="000000"/>
          <w:spacing w:val="11"/>
          <w:sz w:val="28"/>
          <w:szCs w:val="28"/>
        </w:rPr>
        <w:t>2004</w:t>
      </w:r>
      <w:r>
        <w:rPr>
          <w:rFonts w:cs="Times New Roman;Times New Roman" w:ascii="Times New Roman;Times New Roman" w:hAnsi="Times New Roman;Times New Roman"/>
          <w:color w:val="000000"/>
          <w:sz w:val="28"/>
          <w:szCs w:val="28"/>
        </w:rPr>
        <w:t xml:space="preserve"> годом дает маленькие надежды на вос</w:t>
        <w:softHyphen/>
      </w:r>
      <w:r>
        <w:rPr>
          <w:rFonts w:cs="Times New Roman;Times New Roman" w:ascii="Times New Roman;Times New Roman" w:hAnsi="Times New Roman;Times New Roman"/>
          <w:color w:val="000000"/>
          <w:spacing w:val="-2"/>
          <w:sz w:val="28"/>
          <w:szCs w:val="28"/>
        </w:rPr>
        <w:t>становление и развитие в дальней</w:t>
        <w:softHyphen/>
      </w:r>
      <w:r>
        <w:rPr>
          <w:rFonts w:cs="Times New Roman;Times New Roman" w:ascii="Times New Roman;Times New Roman" w:hAnsi="Times New Roman;Times New Roman"/>
          <w:color w:val="000000"/>
          <w:sz w:val="28"/>
          <w:szCs w:val="28"/>
        </w:rPr>
        <w:t xml:space="preserve">шем этой отрасли. </w:t>
      </w:r>
      <w:r>
        <w:rPr>
          <w:rFonts w:cs="Times New Roman;Times New Roman" w:ascii="Times New Roman;Times New Roman" w:hAnsi="Times New Roman;Times New Roman"/>
          <w:color w:val="000000"/>
          <w:spacing w:val="10"/>
          <w:sz w:val="28"/>
          <w:szCs w:val="28"/>
        </w:rPr>
        <w:t xml:space="preserve">Увеличение </w:t>
      </w:r>
      <w:r>
        <w:rPr>
          <w:rFonts w:cs="Times New Roman;Times New Roman" w:ascii="Times New Roman;Times New Roman" w:hAnsi="Times New Roman;Times New Roman"/>
          <w:color w:val="000000"/>
          <w:spacing w:val="-1"/>
          <w:sz w:val="28"/>
          <w:szCs w:val="28"/>
        </w:rPr>
        <w:t xml:space="preserve">кредитов в торговлю говорит о том, </w:t>
      </w:r>
      <w:r>
        <w:rPr>
          <w:rFonts w:cs="Times New Roman;Times New Roman" w:ascii="Times New Roman;Times New Roman" w:hAnsi="Times New Roman;Times New Roman"/>
          <w:color w:val="000000"/>
          <w:sz w:val="28"/>
          <w:szCs w:val="28"/>
        </w:rPr>
        <w:t>что все-таки нематериальная сфе</w:t>
        <w:softHyphen/>
        <w:t>ра намного привлекательнее для банковского кредитован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Что касается самих кредитов, то в основном это краткосрочные </w:t>
      </w:r>
      <w:r>
        <w:rPr>
          <w:rFonts w:cs="Times New Roman;Times New Roman" w:ascii="Times New Roman;Times New Roman" w:hAnsi="Times New Roman;Times New Roman"/>
          <w:color w:val="000000"/>
          <w:spacing w:val="-1"/>
          <w:sz w:val="28"/>
          <w:szCs w:val="28"/>
        </w:rPr>
        <w:t>кредиты и во многом они не выгод</w:t>
        <w:softHyphen/>
      </w:r>
      <w:r>
        <w:rPr>
          <w:rFonts w:cs="Times New Roman;Times New Roman" w:ascii="Times New Roman;Times New Roman" w:hAnsi="Times New Roman;Times New Roman"/>
          <w:color w:val="000000"/>
          <w:sz w:val="28"/>
          <w:szCs w:val="28"/>
        </w:rPr>
        <w:t>ны для материальной сферы, не дают реальных возможностей раз</w:t>
        <w:softHyphen/>
        <w:t>вития производства. В целом объ</w:t>
        <w:softHyphen/>
        <w:t xml:space="preserve">ем кредитов банков </w:t>
      </w:r>
      <w:r>
        <w:rPr>
          <w:rFonts w:cs="Times New Roman;Times New Roman" w:ascii="Times New Roman;Times New Roman" w:hAnsi="Times New Roman;Times New Roman"/>
          <w:color w:val="000000"/>
          <w:spacing w:val="10"/>
          <w:sz w:val="28"/>
          <w:szCs w:val="28"/>
        </w:rPr>
        <w:t xml:space="preserve">экономике </w:t>
      </w:r>
      <w:r>
        <w:rPr>
          <w:rFonts w:cs="Times New Roman;Times New Roman" w:ascii="Times New Roman;Times New Roman" w:hAnsi="Times New Roman;Times New Roman"/>
          <w:color w:val="000000"/>
          <w:sz w:val="28"/>
          <w:szCs w:val="28"/>
        </w:rPr>
        <w:t>увеличился в 2005 г. на 47,8% по сравнению с 2004г. Высока доля краткосрочных кредитов (60 %).</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Удельный вес средне- и дол</w:t>
        <w:softHyphen/>
        <w:t>госрочных кредитов экономике увеличился с 28,6% до 38,0% в 2005 г. Сумма кредитов, не воз</w:t>
        <w:softHyphen/>
      </w:r>
      <w:r>
        <w:rPr>
          <w:rFonts w:cs="Times New Roman;Times New Roman" w:ascii="Times New Roman;Times New Roman" w:hAnsi="Times New Roman;Times New Roman"/>
          <w:color w:val="000000"/>
          <w:spacing w:val="-1"/>
          <w:sz w:val="28"/>
          <w:szCs w:val="28"/>
        </w:rPr>
        <w:t>вращенных в срок хозяйствующи</w:t>
        <w:softHyphen/>
      </w:r>
      <w:r>
        <w:rPr>
          <w:rFonts w:cs="Times New Roman;Times New Roman" w:ascii="Times New Roman;Times New Roman" w:hAnsi="Times New Roman;Times New Roman"/>
          <w:color w:val="000000"/>
          <w:sz w:val="28"/>
          <w:szCs w:val="28"/>
        </w:rPr>
        <w:t>ми субъектами и населением, в 2005 г. снизилась на 45,7% и со</w:t>
        <w:softHyphen/>
        <w:t>ставила 7,4 млрд. тенге. Сниже</w:t>
        <w:softHyphen/>
        <w:t xml:space="preserve">ние объема просроченных ссуд </w:t>
      </w:r>
      <w:r>
        <w:rPr>
          <w:rFonts w:cs="Times New Roman;Times New Roman" w:ascii="Times New Roman;Times New Roman" w:hAnsi="Times New Roman;Times New Roman"/>
          <w:color w:val="000000"/>
          <w:spacing w:val="10"/>
          <w:sz w:val="28"/>
          <w:szCs w:val="28"/>
        </w:rPr>
        <w:t>связано</w:t>
      </w:r>
      <w:r>
        <w:rPr>
          <w:rFonts w:cs="Times New Roman;Times New Roman" w:ascii="Times New Roman;Times New Roman" w:hAnsi="Times New Roman;Times New Roman"/>
          <w:color w:val="000000"/>
          <w:sz w:val="28"/>
          <w:szCs w:val="28"/>
        </w:rPr>
        <w:t xml:space="preserve"> как с мероприятиями, </w:t>
      </w:r>
      <w:r>
        <w:rPr>
          <w:rFonts w:cs="Times New Roman;Times New Roman" w:ascii="Times New Roman;Times New Roman" w:hAnsi="Times New Roman;Times New Roman"/>
          <w:color w:val="000000"/>
          <w:spacing w:val="-1"/>
          <w:sz w:val="28"/>
          <w:szCs w:val="28"/>
        </w:rPr>
        <w:t>проводимыми банками с заемщи</w:t>
        <w:softHyphen/>
      </w:r>
      <w:r>
        <w:rPr>
          <w:rFonts w:cs="Times New Roman;Times New Roman" w:ascii="Times New Roman;Times New Roman" w:hAnsi="Times New Roman;Times New Roman"/>
          <w:color w:val="000000"/>
          <w:sz w:val="28"/>
          <w:szCs w:val="28"/>
        </w:rPr>
        <w:t>ками по улучшению качества кре</w:t>
        <w:softHyphen/>
        <w:t>дитного портфеля, так и более тщательным отбором проектов для кредит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зультате доля кредитов, выданных банками хозяйствам, в общей сумме активов банковской системы хотя и увеличилась в на</w:t>
        <w:softHyphen/>
        <w:t>стоящее время, тем не менее ос</w:t>
        <w:softHyphen/>
        <w:t>тается низкой. При этом удельный вес долгосрочных кредитов в об</w:t>
        <w:softHyphen/>
        <w:t>щей сумме кредитов остается на низком уровне. Помимо рисков, связанных с невозвратом креди</w:t>
        <w:softHyphen/>
        <w:t>тов, инвестиционная активность банков ограничивается также не</w:t>
        <w:softHyphen/>
        <w:t>достатком привлекаемых ими долгосрочных ресурс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ую часть привлекае</w:t>
        <w:softHyphen/>
        <w:t xml:space="preserve">мых банками средств составили ссуды, причем их доля в сумме активов увеличилась с 44,5% в 2001 г. до 51,7% в 2005г. Следует </w:t>
      </w:r>
      <w:r>
        <w:rPr>
          <w:rFonts w:cs="Times New Roman;Times New Roman" w:ascii="Times New Roman;Times New Roman" w:hAnsi="Times New Roman;Times New Roman"/>
          <w:color w:val="000000"/>
          <w:spacing w:val="-1"/>
          <w:sz w:val="28"/>
          <w:szCs w:val="28"/>
        </w:rPr>
        <w:t xml:space="preserve">отметить увеличение доли ценных </w:t>
      </w:r>
      <w:r>
        <w:rPr>
          <w:rFonts w:cs="Times New Roman;Times New Roman" w:ascii="Times New Roman;Times New Roman" w:hAnsi="Times New Roman;Times New Roman"/>
          <w:color w:val="000000"/>
          <w:sz w:val="28"/>
          <w:szCs w:val="28"/>
        </w:rPr>
        <w:t>бумаг, которое говорит о разви</w:t>
        <w:softHyphen/>
        <w:t>тии рынка ценных бумаг в Казах</w:t>
        <w:softHyphen/>
      </w:r>
      <w:r>
        <w:rPr>
          <w:rFonts w:cs="Times New Roman;Times New Roman" w:ascii="Times New Roman;Times New Roman" w:hAnsi="Times New Roman;Times New Roman"/>
          <w:color w:val="000000"/>
          <w:spacing w:val="-2"/>
          <w:sz w:val="28"/>
          <w:szCs w:val="28"/>
        </w:rPr>
        <w:t>стан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ерспективы развития бан</w:t>
        <w:softHyphen/>
        <w:t>ковской системы во многом свя</w:t>
        <w:softHyphen/>
        <w:t xml:space="preserve">заны с положительными сдвигами в макроэкономическом развитии. Если будет рост производства </w:t>
      </w:r>
      <w:r>
        <w:rPr>
          <w:rFonts w:cs="Times New Roman;Times New Roman" w:ascii="Times New Roman;Times New Roman" w:hAnsi="Times New Roman;Times New Roman"/>
          <w:color w:val="000000"/>
          <w:spacing w:val="-1"/>
          <w:sz w:val="28"/>
          <w:szCs w:val="28"/>
        </w:rPr>
        <w:t>ВВП, объема произведенной про</w:t>
        <w:softHyphen/>
      </w:r>
      <w:r>
        <w:rPr>
          <w:rFonts w:cs="Times New Roman;Times New Roman" w:ascii="Times New Roman;Times New Roman" w:hAnsi="Times New Roman;Times New Roman"/>
          <w:color w:val="000000"/>
          <w:sz w:val="28"/>
          <w:szCs w:val="28"/>
        </w:rPr>
        <w:t>мышленной продукции, реальных доходов населения, динамичное развитие рынка ценных бумаг, то соответственно будет расти спрос на различные банковские услуг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щие </w:t>
      </w:r>
      <w:r>
        <w:rPr>
          <w:rFonts w:cs="Times New Roman;Times New Roman" w:ascii="Times New Roman;Times New Roman" w:hAnsi="Times New Roman;Times New Roman"/>
          <w:color w:val="000000"/>
          <w:spacing w:val="11"/>
          <w:sz w:val="28"/>
          <w:szCs w:val="28"/>
        </w:rPr>
        <w:t>банковские</w:t>
      </w:r>
      <w:r>
        <w:rPr>
          <w:rFonts w:cs="Times New Roman;Times New Roman" w:ascii="Times New Roman;Times New Roman" w:hAnsi="Times New Roman;Times New Roman"/>
          <w:color w:val="000000"/>
          <w:sz w:val="28"/>
          <w:szCs w:val="28"/>
        </w:rPr>
        <w:t xml:space="preserve"> активы республики составили 10 % от ВВП в 2004 г. и 9 % - в 2005 г., в то время как на начало 2005 г. в Казахстане данное соотношение со</w:t>
        <w:softHyphen/>
        <w:t>ставляло 30%, в США - более 50%, во Франции, Японии, Германии -150 - 200 %. Как видим, банковс</w:t>
        <w:softHyphen/>
        <w:t>кий сектор в развитых государ</w:t>
        <w:softHyphen/>
        <w:t>ствах является важным компонен</w:t>
        <w:softHyphen/>
        <w:t xml:space="preserve">том не только в экономической структуре, но и в развитии самой </w:t>
      </w:r>
      <w:r>
        <w:rPr>
          <w:rFonts w:cs="Times New Roman;Times New Roman" w:ascii="Times New Roman;Times New Roman" w:hAnsi="Times New Roman;Times New Roman"/>
          <w:color w:val="000000"/>
          <w:spacing w:val="-2"/>
          <w:sz w:val="28"/>
          <w:szCs w:val="28"/>
        </w:rPr>
        <w:t>экономик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сложившихся условиях перед банковским сектором, как состав</w:t>
        <w:softHyphen/>
      </w:r>
      <w:r>
        <w:rPr>
          <w:rFonts w:cs="Times New Roman;Times New Roman" w:ascii="Times New Roman;Times New Roman" w:hAnsi="Times New Roman;Times New Roman"/>
          <w:color w:val="000000"/>
          <w:spacing w:val="-1"/>
          <w:sz w:val="28"/>
          <w:szCs w:val="28"/>
        </w:rPr>
        <w:t xml:space="preserve">ной частью экономики Казахстана, </w:t>
      </w:r>
      <w:r>
        <w:rPr>
          <w:rFonts w:cs="Times New Roman;Times New Roman" w:ascii="Times New Roman;Times New Roman" w:hAnsi="Times New Roman;Times New Roman"/>
          <w:color w:val="000000"/>
          <w:sz w:val="28"/>
          <w:szCs w:val="28"/>
        </w:rPr>
        <w:t>объективно стоит задача обеспе</w:t>
        <w:softHyphen/>
        <w:t>чения максимально возможного в сложившихся макроэкономических условиях участия банков в креди</w:t>
        <w:softHyphen/>
        <w:t>товании реального сектора эконо</w:t>
        <w:softHyphen/>
        <w:t>мики при безусловном требовании сохранения устойчивости банков</w:t>
        <w:softHyphen/>
        <w:t>ской систем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центрация банковского ка</w:t>
        <w:softHyphen/>
        <w:t>питала происходила на всех этапах развития банковской системы, од</w:t>
        <w:softHyphen/>
        <w:t>нако, в последние годы этот про</w:t>
        <w:softHyphen/>
        <w:t>цесс заметно активизировался. Общая сумма объявленных устав</w:t>
        <w:softHyphen/>
        <w:t>ных фондов банков увеличилась за 2002-2005 годы более чем в 3 раза: с 13096 млн. на конец 2002 года до 45636 млн. тенге на конец 2005 года. Только за один год совокуп</w:t>
        <w:softHyphen/>
        <w:t>ный собственный капитал банков</w:t>
        <w:softHyphen/>
        <w:t xml:space="preserve">ской системы увеличился на 20,5 млрд. тенге (на конец </w:t>
      </w:r>
      <w:r>
        <w:rPr>
          <w:rFonts w:cs="Times New Roman;Times New Roman" w:ascii="Times New Roman;Times New Roman" w:hAnsi="Times New Roman;Times New Roman"/>
          <w:color w:val="000000"/>
          <w:spacing w:val="11"/>
          <w:sz w:val="28"/>
          <w:szCs w:val="28"/>
        </w:rPr>
        <w:t>2002</w:t>
      </w:r>
      <w:r>
        <w:rPr>
          <w:rFonts w:cs="Times New Roman;Times New Roman" w:ascii="Times New Roman;Times New Roman" w:hAnsi="Times New Roman;Times New Roman"/>
          <w:color w:val="000000"/>
          <w:sz w:val="28"/>
          <w:szCs w:val="28"/>
        </w:rPr>
        <w:t xml:space="preserve"> - 26,8, на конец </w:t>
      </w:r>
      <w:r>
        <w:rPr>
          <w:rFonts w:cs="Times New Roman;Times New Roman" w:ascii="Times New Roman;Times New Roman" w:hAnsi="Times New Roman;Times New Roman"/>
          <w:color w:val="000000"/>
          <w:spacing w:val="12"/>
          <w:sz w:val="28"/>
          <w:szCs w:val="28"/>
        </w:rPr>
        <w:t>2005</w:t>
      </w:r>
      <w:r>
        <w:rPr>
          <w:rFonts w:cs="Times New Roman;Times New Roman" w:ascii="Times New Roman;Times New Roman" w:hAnsi="Times New Roman;Times New Roman"/>
          <w:color w:val="000000"/>
          <w:sz w:val="28"/>
          <w:szCs w:val="28"/>
        </w:rPr>
        <w:t xml:space="preserve"> - 47,3). Необходимо отметить, что капитализация бан</w:t>
        <w:softHyphen/>
        <w:t>ковской системы происходит быс</w:t>
        <w:softHyphen/>
        <w:t>трее роста активов. Так, если ак</w:t>
        <w:softHyphen/>
        <w:t>тивы банков по итогам 2003 гола выросли по сравнению с предыду</w:t>
        <w:softHyphen/>
        <w:t>щим годом только на 16%, то со</w:t>
        <w:softHyphen/>
        <w:t xml:space="preserve">вокупный собственный капитал - на </w:t>
      </w:r>
      <w:r>
        <w:rPr>
          <w:rFonts w:cs="Times New Roman;Times New Roman" w:ascii="Times New Roman;Times New Roman" w:hAnsi="Times New Roman;Times New Roman"/>
          <w:color w:val="000000"/>
          <w:spacing w:val="-2"/>
          <w:sz w:val="28"/>
          <w:szCs w:val="28"/>
        </w:rPr>
        <w:t>76,6%.</w:t>
      </w:r>
    </w:p>
    <w:p>
      <w:pPr>
        <w:pStyle w:val="Normal"/>
        <w:shd w:fill="FFFFFF" w:val="clear"/>
        <w:spacing w:lineRule="auto" w:line="360"/>
        <w:ind w:firstLine="567"/>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В течение 2005 г. 9 банков по</w:t>
        <w:softHyphen/>
        <w:t>лучили разрешение Нацбанка на реорганизацию путем слияния либо присоединения, 2 из них в том же году завершили слияние. Сформировалось ядро крупней</w:t>
        <w:softHyphen/>
        <w:t xml:space="preserve">ших банков. </w:t>
      </w:r>
    </w:p>
    <w:p>
      <w:pPr>
        <w:pStyle w:val="Normal"/>
        <w:spacing w:lineRule="auto" w:line="360"/>
        <w:ind w:firstLine="567"/>
        <w:jc w:val="both"/>
        <w:rPr/>
      </w:pPr>
      <w:r>
        <w:rPr>
          <w:rFonts w:cs="Times New Roman;Times New Roman" w:ascii="Times New Roman;Times New Roman" w:hAnsi="Times New Roman;Times New Roman"/>
          <w:color w:val="000000"/>
          <w:sz w:val="28"/>
          <w:szCs w:val="28"/>
        </w:rPr>
        <w:t xml:space="preserve">Банковская система Казахстана </w:t>
      </w:r>
      <w:r>
        <w:rPr>
          <w:rFonts w:cs="Times New Roman;Times New Roman" w:ascii="Times New Roman;Times New Roman" w:hAnsi="Times New Roman;Times New Roman"/>
          <w:color w:val="000000"/>
          <w:spacing w:val="-1"/>
          <w:sz w:val="28"/>
          <w:szCs w:val="28"/>
        </w:rPr>
        <w:t>является высококонцентрирован</w:t>
        <w:softHyphen/>
      </w:r>
      <w:r>
        <w:rPr>
          <w:rFonts w:cs="Times New Roman;Times New Roman" w:ascii="Times New Roman;Times New Roman" w:hAnsi="Times New Roman;Times New Roman"/>
          <w:color w:val="000000"/>
          <w:sz w:val="28"/>
          <w:szCs w:val="28"/>
        </w:rPr>
        <w:t>ной: пятерке крупнейших банков принадлежит 66 % актив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Для банковской системы Ка</w:t>
        <w:softHyphen/>
      </w:r>
      <w:r>
        <w:rPr>
          <w:rFonts w:cs="Times New Roman;Times New Roman" w:ascii="Times New Roman;Times New Roman" w:hAnsi="Times New Roman;Times New Roman"/>
          <w:color w:val="000000"/>
          <w:spacing w:val="-1"/>
          <w:sz w:val="28"/>
          <w:szCs w:val="28"/>
        </w:rPr>
        <w:t>захстана характерна не только вы</w:t>
        <w:softHyphen/>
      </w:r>
      <w:r>
        <w:rPr>
          <w:rFonts w:cs="Times New Roman;Times New Roman" w:ascii="Times New Roman;Times New Roman" w:hAnsi="Times New Roman;Times New Roman"/>
          <w:color w:val="000000"/>
          <w:sz w:val="28"/>
          <w:szCs w:val="28"/>
        </w:rPr>
        <w:t>сокая концентрация активов, но и высокая концентрация кредитова</w:t>
        <w:softHyphen/>
        <w:t>ния. Так, на долю крупнейших 20 заемщиков из кредитных портфе</w:t>
        <w:softHyphen/>
        <w:t>лей пяти крупнейших банков при</w:t>
        <w:softHyphen/>
        <w:t>ходится от 43 до 74 процентов. На долю этих пяти банков приходится приблизительно 70% всех займов, выданных в банковской систем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Наблюдается тенденция уме</w:t>
        <w:softHyphen/>
        <w:t>ньшения размеров государствен</w:t>
        <w:softHyphen/>
      </w:r>
      <w:r>
        <w:rPr>
          <w:rFonts w:cs="Times New Roman;Times New Roman" w:ascii="Times New Roman;Times New Roman" w:hAnsi="Times New Roman;Times New Roman"/>
          <w:color w:val="000000"/>
          <w:spacing w:val="-1"/>
          <w:sz w:val="28"/>
          <w:szCs w:val="28"/>
        </w:rPr>
        <w:t>ного присутствия в уставном капи</w:t>
        <w:softHyphen/>
      </w:r>
      <w:r>
        <w:rPr>
          <w:rFonts w:cs="Times New Roman;Times New Roman" w:ascii="Times New Roman;Times New Roman" w:hAnsi="Times New Roman;Times New Roman"/>
          <w:color w:val="000000"/>
          <w:sz w:val="28"/>
          <w:szCs w:val="28"/>
        </w:rPr>
        <w:t xml:space="preserve">тале банков второго уровня, так и их количества. </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Особую функциональную роль </w:t>
      </w:r>
      <w:r>
        <w:rPr>
          <w:rFonts w:cs="Times New Roman;Times New Roman" w:ascii="Times New Roman;Times New Roman" w:hAnsi="Times New Roman;Times New Roman"/>
          <w:color w:val="000000"/>
          <w:spacing w:val="-2"/>
          <w:sz w:val="28"/>
          <w:szCs w:val="28"/>
        </w:rPr>
        <w:t>в банковской системе по - прежне</w:t>
        <w:softHyphen/>
      </w:r>
      <w:r>
        <w:rPr>
          <w:rFonts w:cs="Times New Roman;Times New Roman" w:ascii="Times New Roman;Times New Roman" w:hAnsi="Times New Roman;Times New Roman"/>
          <w:color w:val="000000"/>
          <w:sz w:val="28"/>
          <w:szCs w:val="28"/>
        </w:rPr>
        <w:t>му играет АО HSBK (Народный сберегательный банк), на него приходится наибольший удель</w:t>
        <w:softHyphen/>
        <w:t>ный вес привлечения вкладов на</w:t>
        <w:softHyphen/>
      </w:r>
      <w:r>
        <w:rPr>
          <w:rFonts w:cs="Times New Roman;Times New Roman" w:ascii="Times New Roman;Times New Roman" w:hAnsi="Times New Roman;Times New Roman"/>
          <w:color w:val="000000"/>
          <w:spacing w:val="12"/>
          <w:sz w:val="28"/>
          <w:szCs w:val="28"/>
        </w:rPr>
        <w:t>селения.</w:t>
      </w:r>
      <w:r>
        <w:rPr>
          <w:rFonts w:cs="Times New Roman;Times New Roman" w:ascii="Times New Roman;Times New Roman" w:hAnsi="Times New Roman;Times New Roman"/>
          <w:color w:val="000000"/>
          <w:sz w:val="28"/>
          <w:szCs w:val="28"/>
        </w:rPr>
        <w:t xml:space="preserve"> Преимущество этого </w:t>
      </w:r>
      <w:r>
        <w:rPr>
          <w:rFonts w:cs="Times New Roman;Times New Roman" w:ascii="Times New Roman;Times New Roman" w:hAnsi="Times New Roman;Times New Roman"/>
          <w:color w:val="000000"/>
          <w:spacing w:val="-1"/>
          <w:sz w:val="28"/>
          <w:szCs w:val="28"/>
        </w:rPr>
        <w:t>банка перед другими складывает</w:t>
        <w:softHyphen/>
      </w:r>
      <w:r>
        <w:rPr>
          <w:rFonts w:cs="Times New Roman;Times New Roman" w:ascii="Times New Roman;Times New Roman" w:hAnsi="Times New Roman;Times New Roman"/>
          <w:color w:val="000000"/>
          <w:sz w:val="28"/>
          <w:szCs w:val="28"/>
        </w:rPr>
        <w:t>ся из следующих факторов:</w:t>
      </w:r>
    </w:p>
    <w:p>
      <w:pPr>
        <w:pStyle w:val="Normal"/>
        <w:widowControl/>
        <w:numPr>
          <w:ilvl w:val="0"/>
          <w:numId w:val="31"/>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ие государства в ус</w:t>
        <w:softHyphen/>
        <w:t>тавном капитале;</w:t>
      </w:r>
    </w:p>
    <w:p>
      <w:pPr>
        <w:pStyle w:val="Normal"/>
        <w:widowControl/>
        <w:numPr>
          <w:ilvl w:val="0"/>
          <w:numId w:val="31"/>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вшаяся за годы советской власти привычка хра</w:t>
        <w:softHyphen/>
        <w:t>нить деньги в Сбербанке(особен</w:t>
        <w:softHyphen/>
        <w:t>но у людей, старшего поколения)</w:t>
      </w:r>
    </w:p>
    <w:p>
      <w:pPr>
        <w:pStyle w:val="Normal"/>
        <w:widowControl/>
        <w:numPr>
          <w:ilvl w:val="0"/>
          <w:numId w:val="31"/>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ая филиальная сеть;</w:t>
      </w:r>
    </w:p>
    <w:p>
      <w:pPr>
        <w:pStyle w:val="Normal"/>
        <w:widowControl/>
        <w:numPr>
          <w:ilvl w:val="0"/>
          <w:numId w:val="31"/>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сокая репутац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1"/>
          <w:sz w:val="28"/>
          <w:szCs w:val="28"/>
        </w:rPr>
        <w:t>В настоящее время собствен</w:t>
        <w:softHyphen/>
      </w:r>
      <w:r>
        <w:rPr>
          <w:rFonts w:cs="Times New Roman;Times New Roman" w:ascii="Times New Roman;Times New Roman" w:hAnsi="Times New Roman;Times New Roman"/>
          <w:color w:val="000000"/>
          <w:sz w:val="28"/>
          <w:szCs w:val="28"/>
        </w:rPr>
        <w:t>ность Народного банка распреде</w:t>
        <w:softHyphen/>
        <w:t>лена следующим образом: госу</w:t>
        <w:softHyphen/>
        <w:t>дарство - 80 %, физические лица (43 тыс. человек) - 10 %, компа</w:t>
        <w:softHyphen/>
        <w:t>ния «Дельта» - 10 %. После раз</w:t>
        <w:softHyphen/>
        <w:t>мещения четвертой эмиссии раз</w:t>
        <w:softHyphen/>
      </w:r>
      <w:r>
        <w:rPr>
          <w:rFonts w:cs="Times New Roman;Times New Roman" w:ascii="Times New Roman;Times New Roman" w:hAnsi="Times New Roman;Times New Roman"/>
          <w:color w:val="000000"/>
          <w:spacing w:val="-2"/>
          <w:sz w:val="28"/>
          <w:szCs w:val="28"/>
        </w:rPr>
        <w:t>мер государственной доли в акци</w:t>
        <w:softHyphen/>
        <w:t>онерном капитале Народного бан</w:t>
        <w:softHyphen/>
      </w:r>
      <w:r>
        <w:rPr>
          <w:rFonts w:cs="Times New Roman;Times New Roman" w:ascii="Times New Roman;Times New Roman" w:hAnsi="Times New Roman;Times New Roman"/>
          <w:color w:val="000000"/>
          <w:sz w:val="28"/>
          <w:szCs w:val="28"/>
        </w:rPr>
        <w:t xml:space="preserve">ка будет составлять 50 % плюс </w:t>
      </w:r>
      <w:r>
        <w:rPr>
          <w:rFonts w:cs="Times New Roman;Times New Roman" w:ascii="Times New Roman;Times New Roman" w:hAnsi="Times New Roman;Times New Roman"/>
          <w:color w:val="000000"/>
          <w:spacing w:val="-1"/>
          <w:sz w:val="28"/>
          <w:szCs w:val="28"/>
        </w:rPr>
        <w:t xml:space="preserve">одна акция, физические лица - 8,3 </w:t>
      </w:r>
      <w:r>
        <w:rPr>
          <w:rFonts w:cs="Times New Roman;Times New Roman" w:ascii="Times New Roman;Times New Roman" w:hAnsi="Times New Roman;Times New Roman"/>
          <w:color w:val="000000"/>
          <w:sz w:val="28"/>
          <w:szCs w:val="28"/>
        </w:rPr>
        <w:t>%, компания «Дельта» - 8,3 %, новые акционеры - 33,3 %.</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Обращают на себя внимание </w:t>
      </w:r>
      <w:r>
        <w:rPr>
          <w:rFonts w:cs="Times New Roman;Times New Roman" w:ascii="Times New Roman;Times New Roman" w:hAnsi="Times New Roman;Times New Roman"/>
          <w:color w:val="000000"/>
          <w:spacing w:val="14"/>
          <w:sz w:val="28"/>
          <w:szCs w:val="28"/>
        </w:rPr>
        <w:t>произошедшие</w:t>
      </w:r>
      <w:r>
        <w:rPr>
          <w:rFonts w:cs="Times New Roman;Times New Roman" w:ascii="Times New Roman;Times New Roman" w:hAnsi="Times New Roman;Times New Roman"/>
          <w:color w:val="000000"/>
          <w:sz w:val="28"/>
          <w:szCs w:val="28"/>
        </w:rPr>
        <w:t xml:space="preserve"> за </w:t>
      </w:r>
      <w:r>
        <w:rPr>
          <w:rFonts w:cs="Times New Roman;Times New Roman" w:ascii="Times New Roman;Times New Roman" w:hAnsi="Times New Roman;Times New Roman"/>
          <w:color w:val="000000"/>
          <w:spacing w:val="12"/>
          <w:sz w:val="28"/>
          <w:szCs w:val="28"/>
        </w:rPr>
        <w:t xml:space="preserve">последние </w:t>
      </w:r>
      <w:r>
        <w:rPr>
          <w:rFonts w:cs="Times New Roman;Times New Roman" w:ascii="Times New Roman;Times New Roman" w:hAnsi="Times New Roman;Times New Roman"/>
          <w:color w:val="000000"/>
          <w:sz w:val="28"/>
          <w:szCs w:val="28"/>
        </w:rPr>
        <w:t>годы крупные структурные изме</w:t>
        <w:softHyphen/>
        <w:t>нения в системе коммерческих банков. Анализ показывает, что число банков с уставным капита</w:t>
        <w:softHyphen/>
        <w:t xml:space="preserve">лом до 20 млн. тенге за три года </w:t>
      </w:r>
      <w:r>
        <w:rPr>
          <w:rFonts w:cs="Times New Roman;Times New Roman" w:ascii="Times New Roman;Times New Roman" w:hAnsi="Times New Roman;Times New Roman"/>
          <w:color w:val="000000"/>
          <w:spacing w:val="14"/>
          <w:sz w:val="28"/>
          <w:szCs w:val="28"/>
        </w:rPr>
        <w:t>(2001-2003</w:t>
      </w:r>
      <w:r>
        <w:rPr>
          <w:rFonts w:cs="Times New Roman;Times New Roman" w:ascii="Times New Roman;Times New Roman" w:hAnsi="Times New Roman;Times New Roman"/>
          <w:color w:val="000000"/>
          <w:sz w:val="28"/>
          <w:szCs w:val="28"/>
        </w:rPr>
        <w:t xml:space="preserve"> г.г.) сократилось с 24 до 2, а их доля в общем количе</w:t>
        <w:softHyphen/>
        <w:t xml:space="preserve">стве банков снизилась с </w:t>
      </w:r>
      <w:r>
        <w:rPr>
          <w:rFonts w:cs="Times New Roman;Times New Roman" w:ascii="Times New Roman;Times New Roman" w:hAnsi="Times New Roman;Times New Roman"/>
          <w:color w:val="000000"/>
          <w:spacing w:val="11"/>
          <w:sz w:val="28"/>
          <w:szCs w:val="28"/>
        </w:rPr>
        <w:t>18,46</w:t>
      </w:r>
      <w:r>
        <w:rPr>
          <w:rFonts w:cs="Times New Roman;Times New Roman" w:ascii="Times New Roman;Times New Roman" w:hAnsi="Times New Roman;Times New Roman"/>
          <w:color w:val="000000"/>
          <w:sz w:val="28"/>
          <w:szCs w:val="28"/>
        </w:rPr>
        <w:t xml:space="preserve"> % до 2,8 %. Одновременно быстры</w:t>
        <w:softHyphen/>
        <w:t>ми темпами продолжала расти численность банков с уставным капиталом свыше 500 млн.тенге. Доля банков с уставным капита</w:t>
        <w:softHyphen/>
        <w:t>лом свыше 500 млн. тенге соста</w:t>
        <w:softHyphen/>
        <w:t xml:space="preserve">вила на </w:t>
      </w:r>
      <w:r>
        <w:rPr>
          <w:rFonts w:cs="Times New Roman;Times New Roman" w:ascii="Times New Roman;Times New Roman" w:hAnsi="Times New Roman;Times New Roman"/>
          <w:color w:val="000000"/>
          <w:spacing w:val="18"/>
          <w:sz w:val="28"/>
          <w:szCs w:val="28"/>
        </w:rPr>
        <w:t>12.2003</w:t>
      </w:r>
      <w:r>
        <w:rPr>
          <w:rFonts w:cs="Times New Roman;Times New Roman" w:ascii="Times New Roman;Times New Roman" w:hAnsi="Times New Roman;Times New Roman"/>
          <w:color w:val="000000"/>
          <w:sz w:val="28"/>
          <w:szCs w:val="28"/>
        </w:rPr>
        <w:t xml:space="preserve"> года - 28,2 % по сравнению с 3 % на </w:t>
      </w:r>
      <w:r>
        <w:rPr>
          <w:rFonts w:cs="Times New Roman;Times New Roman" w:ascii="Times New Roman;Times New Roman" w:hAnsi="Times New Roman;Times New Roman"/>
          <w:color w:val="000000"/>
          <w:spacing w:val="17"/>
          <w:sz w:val="28"/>
          <w:szCs w:val="28"/>
        </w:rPr>
        <w:t>12.2000</w:t>
      </w:r>
      <w:r>
        <w:rPr>
          <w:rFonts w:cs="Times New Roman;Times New Roman" w:ascii="Times New Roman;Times New Roman" w:hAnsi="Times New Roman;Times New Roman"/>
          <w:color w:val="000000"/>
          <w:sz w:val="28"/>
          <w:szCs w:val="28"/>
        </w:rPr>
        <w:t xml:space="preserve"> год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наблюдается процесс стратификации коммер</w:t>
        <w:softHyphen/>
        <w:t>ческих банков, когда, с одной сто</w:t>
        <w:softHyphen/>
        <w:t>роны, выделяется небольшая груп</w:t>
        <w:softHyphen/>
        <w:t>па мощных банков, а с другой -большое количество средних и ма</w:t>
        <w:softHyphen/>
        <w:t>лых банков с недостаточным капиталом. Необходимость увеличения капитала банков связана с тем, что кризисное состояние экономики, низкая кредитоспособность боль</w:t>
        <w:softHyphen/>
        <w:t>шинства заемщиков, неустойчивое финансовое состояние ставит перед банками проблему обеспечения ликвидности и возврата кредит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олитика Национального бан</w:t>
        <w:softHyphen/>
        <w:t>ка, направленная на стимулирова</w:t>
        <w:softHyphen/>
        <w:t xml:space="preserve">ние увеличения капитальной базы </w:t>
      </w:r>
      <w:r>
        <w:rPr>
          <w:rFonts w:cs="Times New Roman;Times New Roman" w:ascii="Times New Roman;Times New Roman" w:hAnsi="Times New Roman;Times New Roman"/>
          <w:color w:val="000000"/>
          <w:spacing w:val="-2"/>
          <w:sz w:val="28"/>
          <w:szCs w:val="28"/>
        </w:rPr>
        <w:t>банков, объясняется оценкой капи</w:t>
        <w:softHyphen/>
      </w:r>
      <w:r>
        <w:rPr>
          <w:rFonts w:cs="Times New Roman;Times New Roman" w:ascii="Times New Roman;Times New Roman" w:hAnsi="Times New Roman;Times New Roman"/>
          <w:color w:val="000000"/>
          <w:spacing w:val="-1"/>
          <w:sz w:val="28"/>
          <w:szCs w:val="28"/>
        </w:rPr>
        <w:t>тала в качестве смягчающего и со</w:t>
        <w:softHyphen/>
        <w:t>кращающего потенциальную необ</w:t>
        <w:softHyphen/>
        <w:t>ходимость регулирующего вмеша</w:t>
        <w:softHyphen/>
      </w:r>
      <w:r>
        <w:rPr>
          <w:rFonts w:cs="Times New Roman;Times New Roman" w:ascii="Times New Roman;Times New Roman" w:hAnsi="Times New Roman;Times New Roman"/>
          <w:color w:val="000000"/>
          <w:sz w:val="28"/>
          <w:szCs w:val="28"/>
        </w:rPr>
        <w:t>тельства буфера против потенци</w:t>
        <w:softHyphen/>
        <w:t xml:space="preserve">альных убытков банка. При прочих </w:t>
      </w:r>
      <w:r>
        <w:rPr>
          <w:rFonts w:cs="Times New Roman;Times New Roman" w:ascii="Times New Roman;Times New Roman" w:hAnsi="Times New Roman;Times New Roman"/>
          <w:color w:val="000000"/>
          <w:spacing w:val="15"/>
          <w:sz w:val="28"/>
          <w:szCs w:val="28"/>
        </w:rPr>
        <w:t>равны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6"/>
          <w:sz w:val="28"/>
          <w:szCs w:val="28"/>
        </w:rPr>
        <w:t>условия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2"/>
          <w:sz w:val="28"/>
          <w:szCs w:val="28"/>
        </w:rPr>
        <w:t xml:space="preserve">относительно </w:t>
      </w:r>
      <w:r>
        <w:rPr>
          <w:rFonts w:cs="Times New Roman;Times New Roman" w:ascii="Times New Roman;Times New Roman" w:hAnsi="Times New Roman;Times New Roman"/>
          <w:color w:val="000000"/>
          <w:sz w:val="28"/>
          <w:szCs w:val="28"/>
        </w:rPr>
        <w:t>крупные банки более стойки к из</w:t>
        <w:softHyphen/>
        <w:t>менениям финансовой ситуации. Кроме того, более крупные банки могут предоставлять крупные ин</w:t>
        <w:softHyphen/>
        <w:t>вестиционные кредиты. Стремле</w:t>
        <w:softHyphen/>
        <w:t>ние же самих коммерческих бан</w:t>
        <w:softHyphen/>
        <w:t xml:space="preserve">ков к наращиванию собственного </w:t>
      </w:r>
      <w:r>
        <w:rPr>
          <w:rFonts w:cs="Times New Roman;Times New Roman" w:ascii="Times New Roman;Times New Roman" w:hAnsi="Times New Roman;Times New Roman"/>
          <w:color w:val="000000"/>
          <w:spacing w:val="-1"/>
          <w:sz w:val="28"/>
          <w:szCs w:val="28"/>
        </w:rPr>
        <w:t>капитала обуславливается желани</w:t>
        <w:softHyphen/>
      </w:r>
      <w:r>
        <w:rPr>
          <w:rFonts w:cs="Times New Roman;Times New Roman" w:ascii="Times New Roman;Times New Roman" w:hAnsi="Times New Roman;Times New Roman"/>
          <w:color w:val="000000"/>
          <w:sz w:val="28"/>
          <w:szCs w:val="28"/>
        </w:rPr>
        <w:t>ем повысить свою конкурентоспо</w:t>
        <w:softHyphen/>
        <w:t xml:space="preserve">собность на рынке. Собственный капитал и приравненные к нему статьи - это источник финансовых </w:t>
      </w:r>
      <w:r>
        <w:rPr>
          <w:rFonts w:cs="Times New Roman;Times New Roman" w:ascii="Times New Roman;Times New Roman" w:hAnsi="Times New Roman;Times New Roman"/>
          <w:color w:val="000000"/>
          <w:spacing w:val="-1"/>
          <w:sz w:val="28"/>
          <w:szCs w:val="28"/>
        </w:rPr>
        <w:t>ресурсов. Другая роль собственно</w:t>
        <w:softHyphen/>
      </w:r>
      <w:r>
        <w:rPr>
          <w:rFonts w:cs="Times New Roman;Times New Roman" w:ascii="Times New Roman;Times New Roman" w:hAnsi="Times New Roman;Times New Roman"/>
          <w:color w:val="000000"/>
          <w:sz w:val="28"/>
          <w:szCs w:val="28"/>
        </w:rPr>
        <w:t>го капитала - защитно-гарантий</w:t>
        <w:softHyphen/>
        <w:t>ная. Роль банковского капитала подчеркивается тем обстоятель</w:t>
        <w:softHyphen/>
        <w:t>ством, что в отличие от других хо</w:t>
        <w:softHyphen/>
        <w:t>зяйствующих субъектов банк счи</w:t>
        <w:softHyphen/>
        <w:t>тается платежеспособным до тех пор, пока не затронут его акцио</w:t>
        <w:softHyphen/>
        <w:t>нерный капитал.</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Концентрация капитала и акти</w:t>
        <w:softHyphen/>
      </w:r>
      <w:r>
        <w:rPr>
          <w:rFonts w:cs="Times New Roman;Times New Roman" w:ascii="Times New Roman;Times New Roman" w:hAnsi="Times New Roman;Times New Roman"/>
          <w:color w:val="000000"/>
          <w:sz w:val="28"/>
          <w:szCs w:val="28"/>
        </w:rPr>
        <w:t xml:space="preserve">вов банков сопровождается также </w:t>
      </w:r>
      <w:r>
        <w:rPr>
          <w:rFonts w:cs="Times New Roman;Times New Roman" w:ascii="Times New Roman;Times New Roman" w:hAnsi="Times New Roman;Times New Roman"/>
          <w:color w:val="000000"/>
          <w:spacing w:val="11"/>
          <w:sz w:val="28"/>
          <w:szCs w:val="28"/>
        </w:rPr>
        <w:t>уменьшением</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4"/>
          <w:sz w:val="28"/>
          <w:szCs w:val="28"/>
        </w:rPr>
        <w:t xml:space="preserve">(объединением) </w:t>
      </w:r>
      <w:r>
        <w:rPr>
          <w:rFonts w:cs="Times New Roman;Times New Roman" w:ascii="Times New Roman;Times New Roman" w:hAnsi="Times New Roman;Times New Roman"/>
          <w:color w:val="000000"/>
          <w:sz w:val="28"/>
          <w:szCs w:val="28"/>
        </w:rPr>
        <w:t>филиалов. Банки и филиалы не</w:t>
        <w:softHyphen/>
        <w:t>равномерно распределены по об</w:t>
        <w:softHyphen/>
      </w:r>
      <w:r>
        <w:rPr>
          <w:rFonts w:cs="Times New Roman;Times New Roman" w:ascii="Times New Roman;Times New Roman" w:hAnsi="Times New Roman;Times New Roman"/>
          <w:color w:val="000000"/>
          <w:spacing w:val="-2"/>
          <w:sz w:val="28"/>
          <w:szCs w:val="28"/>
        </w:rPr>
        <w:t>ластям.</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1"/>
          <w:sz w:val="28"/>
          <w:szCs w:val="28"/>
        </w:rPr>
        <w:t>Неравномерность территори</w:t>
        <w:softHyphen/>
      </w:r>
      <w:r>
        <w:rPr>
          <w:rFonts w:cs="Times New Roman;Times New Roman" w:ascii="Times New Roman;Times New Roman" w:hAnsi="Times New Roman;Times New Roman"/>
          <w:color w:val="000000"/>
          <w:sz w:val="28"/>
          <w:szCs w:val="28"/>
        </w:rPr>
        <w:t>ального распределения субъектов банковского рынка, характеризует такой показатель, как преимуще</w:t>
        <w:softHyphen/>
      </w:r>
      <w:r>
        <w:rPr>
          <w:rFonts w:cs="Times New Roman;Times New Roman" w:ascii="Times New Roman;Times New Roman" w:hAnsi="Times New Roman;Times New Roman"/>
          <w:color w:val="000000"/>
          <w:spacing w:val="-1"/>
          <w:sz w:val="28"/>
          <w:szCs w:val="28"/>
        </w:rPr>
        <w:t>ственная их концентрация в г. Алма</w:t>
      </w:r>
      <w:r>
        <w:rPr>
          <w:rFonts w:cs="Times New Roman;Times New Roman" w:ascii="Times New Roman;Times New Roman" w:hAnsi="Times New Roman;Times New Roman"/>
          <w:color w:val="000000"/>
          <w:sz w:val="28"/>
          <w:szCs w:val="28"/>
        </w:rPr>
        <w:t>ты. Банки закрываются в регионах, где недостаточно капитала, поэто</w:t>
        <w:softHyphen/>
        <w:t>му и новые банки не могут быть там созданы из - за высоких требований к размеру минимального ус</w:t>
        <w:softHyphen/>
        <w:t>тавного фонда. В таких регионах должны работать преимуществен</w:t>
        <w:softHyphen/>
        <w:t>но филиалы крупных банков, так</w:t>
        <w:softHyphen/>
        <w:t>же актуально развитие небанков</w:t>
        <w:softHyphen/>
        <w:t xml:space="preserve">ских кредитных учреждений, как </w:t>
      </w:r>
      <w:r>
        <w:rPr>
          <w:rFonts w:cs="Times New Roman;Times New Roman" w:ascii="Times New Roman;Times New Roman" w:hAnsi="Times New Roman;Times New Roman"/>
          <w:color w:val="000000"/>
          <w:spacing w:val="-2"/>
          <w:sz w:val="28"/>
          <w:szCs w:val="28"/>
        </w:rPr>
        <w:t>кооперативные кредитные товари</w:t>
        <w:softHyphen/>
      </w:r>
      <w:r>
        <w:rPr>
          <w:rFonts w:cs="Times New Roman;Times New Roman" w:ascii="Times New Roman;Times New Roman" w:hAnsi="Times New Roman;Times New Roman"/>
          <w:color w:val="000000"/>
          <w:sz w:val="28"/>
          <w:szCs w:val="28"/>
        </w:rPr>
        <w:t>щества на паевой основ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ществует ряд региональ</w:t>
        <w:softHyphen/>
      </w:r>
      <w:r>
        <w:rPr>
          <w:rFonts w:cs="Times New Roman;Times New Roman" w:ascii="Times New Roman;Times New Roman" w:hAnsi="Times New Roman;Times New Roman"/>
          <w:color w:val="000000"/>
          <w:spacing w:val="-1"/>
          <w:sz w:val="28"/>
          <w:szCs w:val="28"/>
        </w:rPr>
        <w:t xml:space="preserve">ных банков, довольно устойчивых, </w:t>
      </w:r>
      <w:r>
        <w:rPr>
          <w:rFonts w:cs="Times New Roman;Times New Roman" w:ascii="Times New Roman;Times New Roman" w:hAnsi="Times New Roman;Times New Roman"/>
          <w:color w:val="000000"/>
          <w:sz w:val="28"/>
          <w:szCs w:val="28"/>
        </w:rPr>
        <w:t>которые нашли свою рыночную нишу: обслуживание среднего и малого бизнеса в регионах. По</w:t>
        <w:softHyphen/>
        <w:t>скольку они небольшие по разме</w:t>
        <w:softHyphen/>
        <w:t xml:space="preserve">рам, то в настоящее время они объединяют свои капиталы, чтобы </w:t>
      </w:r>
      <w:r>
        <w:rPr>
          <w:rFonts w:cs="Times New Roman;Times New Roman" w:ascii="Times New Roman;Times New Roman" w:hAnsi="Times New Roman;Times New Roman"/>
          <w:color w:val="000000"/>
          <w:spacing w:val="-1"/>
          <w:sz w:val="28"/>
          <w:szCs w:val="28"/>
        </w:rPr>
        <w:t>повысить конкурентоспособность.</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олько в 2002 г. объявили о своей реорганизации путем сли</w:t>
        <w:softHyphen/>
        <w:t>яния банк «Валюттранзит» (г. Ка</w:t>
        <w:softHyphen/>
        <w:t>раганда) и «Астана - банк» г. Астана, банк «Сеним» (г. Алматы) и «Ажибанк» (г. Тараз), Семипа</w:t>
        <w:softHyphen/>
        <w:t>латинский городской банк (г. Се</w:t>
      </w:r>
      <w:r>
        <w:rPr>
          <w:rFonts w:cs="Times New Roman;Times New Roman" w:ascii="Times New Roman;Times New Roman" w:hAnsi="Times New Roman;Times New Roman"/>
          <w:color w:val="000000"/>
          <w:spacing w:val="11"/>
          <w:sz w:val="28"/>
          <w:szCs w:val="28"/>
        </w:rPr>
        <w:t>мипалатинск)</w:t>
      </w:r>
      <w:r>
        <w:rPr>
          <w:rFonts w:cs="Times New Roman;Times New Roman" w:ascii="Times New Roman;Times New Roman" w:hAnsi="Times New Roman;Times New Roman"/>
          <w:color w:val="000000"/>
          <w:sz w:val="28"/>
          <w:szCs w:val="28"/>
        </w:rPr>
        <w:t xml:space="preserve"> и Иртышбизнес-банк (ныне «Альянс банк») (г. Павлодар). Банковские структуры в регионах могут до</w:t>
        <w:softHyphen/>
      </w:r>
      <w:r>
        <w:rPr>
          <w:rFonts w:cs="Times New Roman;Times New Roman" w:ascii="Times New Roman;Times New Roman" w:hAnsi="Times New Roman;Times New Roman"/>
          <w:color w:val="000000"/>
          <w:spacing w:val="-1"/>
          <w:sz w:val="28"/>
          <w:szCs w:val="28"/>
        </w:rPr>
        <w:t>полняться небанковскими кредит</w:t>
        <w:softHyphen/>
      </w:r>
      <w:r>
        <w:rPr>
          <w:rFonts w:cs="Times New Roman;Times New Roman" w:ascii="Times New Roman;Times New Roman" w:hAnsi="Times New Roman;Times New Roman"/>
          <w:color w:val="000000"/>
          <w:sz w:val="28"/>
          <w:szCs w:val="28"/>
        </w:rPr>
        <w:t>ными организациям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е региональные банки, кото</w:t>
        <w:softHyphen/>
        <w:t>рые не нашли рыночной ниши бу</w:t>
        <w:softHyphen/>
        <w:t>дут вынуждены сделать выбор: ре</w:t>
        <w:softHyphen/>
      </w:r>
      <w:r>
        <w:rPr>
          <w:rFonts w:cs="Times New Roman;Times New Roman" w:ascii="Times New Roman;Times New Roman" w:hAnsi="Times New Roman;Times New Roman"/>
          <w:color w:val="000000"/>
          <w:spacing w:val="-2"/>
          <w:sz w:val="28"/>
          <w:szCs w:val="28"/>
        </w:rPr>
        <w:t>организация в форме слияния, по</w:t>
        <w:softHyphen/>
      </w:r>
      <w:r>
        <w:rPr>
          <w:rFonts w:cs="Times New Roman;Times New Roman" w:ascii="Times New Roman;Times New Roman" w:hAnsi="Times New Roman;Times New Roman"/>
          <w:color w:val="000000"/>
          <w:sz w:val="28"/>
          <w:szCs w:val="28"/>
        </w:rPr>
        <w:t>глощение крупным банком, преоб</w:t>
        <w:softHyphen/>
      </w:r>
      <w:r>
        <w:rPr>
          <w:rFonts w:cs="Times New Roman;Times New Roman" w:ascii="Times New Roman;Times New Roman" w:hAnsi="Times New Roman;Times New Roman"/>
          <w:color w:val="000000"/>
          <w:spacing w:val="-2"/>
          <w:sz w:val="28"/>
          <w:szCs w:val="28"/>
        </w:rPr>
        <w:t>разование в небанковские кредит</w:t>
        <w:softHyphen/>
      </w:r>
      <w:r>
        <w:rPr>
          <w:rFonts w:cs="Times New Roman;Times New Roman" w:ascii="Times New Roman;Times New Roman" w:hAnsi="Times New Roman;Times New Roman"/>
          <w:color w:val="000000"/>
          <w:sz w:val="28"/>
          <w:szCs w:val="28"/>
        </w:rPr>
        <w:t>ные учреждения либо ликвидац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Отдельным является вопрос развития банков с иностранным капиталом. Изменения в законо</w:t>
        <w:softHyphen/>
        <w:t xml:space="preserve">дательстве, принятые в начале </w:t>
      </w:r>
      <w:r>
        <w:rPr>
          <w:rFonts w:cs="Times New Roman;Times New Roman" w:ascii="Times New Roman;Times New Roman" w:hAnsi="Times New Roman;Times New Roman"/>
          <w:color w:val="000000"/>
          <w:spacing w:val="14"/>
          <w:sz w:val="28"/>
          <w:szCs w:val="28"/>
        </w:rPr>
        <w:t>2006</w:t>
      </w:r>
      <w:r>
        <w:rPr>
          <w:rFonts w:cs="Times New Roman;Times New Roman" w:ascii="Times New Roman;Times New Roman" w:hAnsi="Times New Roman;Times New Roman"/>
          <w:color w:val="000000"/>
          <w:sz w:val="28"/>
          <w:szCs w:val="28"/>
        </w:rPr>
        <w:t xml:space="preserve"> г., направлены на увеличе</w:t>
        <w:softHyphen/>
        <w:t>ние доли участия иностранных банков в совокупных активах бан</w:t>
        <w:softHyphen/>
        <w:t>ковской системы. В настоящее время банки с иностранным учас</w:t>
        <w:softHyphen/>
        <w:t>тием составляют 32 % в структу</w:t>
        <w:softHyphen/>
        <w:t>ре банков второго уровня, тогда как в 1998</w:t>
      </w:r>
      <w:r>
        <w:rPr>
          <w:rFonts w:cs="Times New Roman;Times New Roman" w:ascii="Times New Roman;Times New Roman" w:hAnsi="Times New Roman;Times New Roman"/>
          <w:color w:val="000000"/>
          <w:spacing w:val="14"/>
          <w:sz w:val="28"/>
          <w:szCs w:val="28"/>
        </w:rPr>
        <w:t xml:space="preserve"> </w:t>
      </w:r>
      <w:r>
        <w:rPr>
          <w:rFonts w:cs="Times New Roman;Times New Roman" w:ascii="Times New Roman;Times New Roman" w:hAnsi="Times New Roman;Times New Roman"/>
          <w:color w:val="000000"/>
          <w:spacing w:val="-1"/>
          <w:sz w:val="28"/>
          <w:szCs w:val="28"/>
        </w:rPr>
        <w:t xml:space="preserve">году их было 3 %. Можно сказать, </w:t>
      </w:r>
      <w:r>
        <w:rPr>
          <w:rFonts w:cs="Times New Roman;Times New Roman" w:ascii="Times New Roman;Times New Roman" w:hAnsi="Times New Roman;Times New Roman"/>
          <w:color w:val="000000"/>
          <w:spacing w:val="-2"/>
          <w:sz w:val="28"/>
          <w:szCs w:val="28"/>
        </w:rPr>
        <w:t>что присутствие в банковском сек</w:t>
        <w:softHyphen/>
      </w:r>
      <w:r>
        <w:rPr>
          <w:rFonts w:cs="Times New Roman;Times New Roman" w:ascii="Times New Roman;Times New Roman" w:hAnsi="Times New Roman;Times New Roman"/>
          <w:color w:val="000000"/>
          <w:sz w:val="28"/>
          <w:szCs w:val="28"/>
        </w:rPr>
        <w:t>торе иностранных банков и бан</w:t>
        <w:softHyphen/>
      </w:r>
      <w:r>
        <w:rPr>
          <w:rFonts w:cs="Times New Roman;Times New Roman" w:ascii="Times New Roman;Times New Roman" w:hAnsi="Times New Roman;Times New Roman"/>
          <w:color w:val="000000"/>
          <w:spacing w:val="-1"/>
          <w:sz w:val="28"/>
          <w:szCs w:val="28"/>
        </w:rPr>
        <w:t>ков с долевым участием иностран</w:t>
        <w:softHyphen/>
      </w:r>
      <w:r>
        <w:rPr>
          <w:rFonts w:cs="Times New Roman;Times New Roman" w:ascii="Times New Roman;Times New Roman" w:hAnsi="Times New Roman;Times New Roman"/>
          <w:color w:val="000000"/>
          <w:sz w:val="28"/>
          <w:szCs w:val="28"/>
        </w:rPr>
        <w:t>ных партнеров с одной стороны способствует развитию банковс</w:t>
      </w:r>
      <w:r>
        <w:rPr>
          <w:rFonts w:cs="Times New Roman;Times New Roman" w:ascii="Times New Roman;Times New Roman" w:hAnsi="Times New Roman;Times New Roman"/>
          <w:color w:val="000000"/>
          <w:spacing w:val="-2"/>
          <w:sz w:val="28"/>
          <w:szCs w:val="28"/>
        </w:rPr>
        <w:t>кой системы Казахстана, но с дру</w:t>
        <w:softHyphen/>
      </w:r>
      <w:r>
        <w:rPr>
          <w:rFonts w:cs="Times New Roman;Times New Roman" w:ascii="Times New Roman;Times New Roman" w:hAnsi="Times New Roman;Times New Roman"/>
          <w:color w:val="000000"/>
          <w:sz w:val="28"/>
          <w:szCs w:val="28"/>
        </w:rPr>
        <w:t>гой стороны, они являются силь</w:t>
        <w:softHyphen/>
      </w:r>
      <w:r>
        <w:rPr>
          <w:rFonts w:cs="Times New Roman;Times New Roman" w:ascii="Times New Roman;Times New Roman" w:hAnsi="Times New Roman;Times New Roman"/>
          <w:color w:val="000000"/>
          <w:spacing w:val="-1"/>
          <w:sz w:val="28"/>
          <w:szCs w:val="28"/>
        </w:rPr>
        <w:t>нейшими конкурентами для казах</w:t>
        <w:softHyphen/>
      </w:r>
      <w:r>
        <w:rPr>
          <w:rFonts w:cs="Times New Roman;Times New Roman" w:ascii="Times New Roman;Times New Roman" w:hAnsi="Times New Roman;Times New Roman"/>
          <w:color w:val="000000"/>
          <w:sz w:val="28"/>
          <w:szCs w:val="28"/>
        </w:rPr>
        <w:t>станских банков. На долю этих банков приходится большая часть прибыли по всей банковской сис</w:t>
        <w:softHyphen/>
        <w:t>теме. При этом политика работы данных банков связана в основ</w:t>
        <w:softHyphen/>
      </w:r>
      <w:r>
        <w:rPr>
          <w:rFonts w:cs="Times New Roman;Times New Roman" w:ascii="Times New Roman;Times New Roman" w:hAnsi="Times New Roman;Times New Roman"/>
          <w:color w:val="000000"/>
          <w:spacing w:val="-1"/>
          <w:sz w:val="28"/>
          <w:szCs w:val="28"/>
        </w:rPr>
        <w:t xml:space="preserve">ном с ликвидными активами, а это </w:t>
      </w:r>
      <w:r>
        <w:rPr>
          <w:rFonts w:cs="Times New Roman;Times New Roman" w:ascii="Times New Roman;Times New Roman" w:hAnsi="Times New Roman;Times New Roman"/>
          <w:color w:val="000000"/>
          <w:sz w:val="28"/>
          <w:szCs w:val="28"/>
        </w:rPr>
        <w:t xml:space="preserve">значит, нет реальных вложений в развитие отраслей </w:t>
      </w:r>
      <w:r>
        <w:rPr>
          <w:rFonts w:cs="Times New Roman;Times New Roman" w:ascii="Times New Roman;Times New Roman" w:hAnsi="Times New Roman;Times New Roman"/>
          <w:color w:val="000000"/>
          <w:spacing w:val="10"/>
          <w:sz w:val="28"/>
          <w:szCs w:val="28"/>
        </w:rPr>
        <w:t xml:space="preserve">экономики, </w:t>
      </w:r>
      <w:r>
        <w:rPr>
          <w:rFonts w:cs="Times New Roman;Times New Roman" w:ascii="Times New Roman;Times New Roman" w:hAnsi="Times New Roman;Times New Roman"/>
          <w:color w:val="000000"/>
          <w:sz w:val="28"/>
          <w:szCs w:val="28"/>
        </w:rPr>
        <w:t xml:space="preserve">невысокий объем кредитов. Это </w:t>
      </w:r>
      <w:r>
        <w:rPr>
          <w:rFonts w:cs="Times New Roman;Times New Roman" w:ascii="Times New Roman;Times New Roman" w:hAnsi="Times New Roman;Times New Roman"/>
          <w:color w:val="000000"/>
          <w:spacing w:val="-1"/>
          <w:sz w:val="28"/>
          <w:szCs w:val="28"/>
        </w:rPr>
        <w:t>не способствует развитию как са</w:t>
        <w:softHyphen/>
      </w:r>
      <w:r>
        <w:rPr>
          <w:rFonts w:cs="Times New Roman;Times New Roman" w:ascii="Times New Roman;Times New Roman" w:hAnsi="Times New Roman;Times New Roman"/>
          <w:color w:val="000000"/>
          <w:sz w:val="28"/>
          <w:szCs w:val="28"/>
        </w:rPr>
        <w:t xml:space="preserve">мой </w:t>
      </w:r>
      <w:r>
        <w:rPr>
          <w:rFonts w:cs="Times New Roman;Times New Roman" w:ascii="Times New Roman;Times New Roman" w:hAnsi="Times New Roman;Times New Roman"/>
          <w:color w:val="000000"/>
          <w:spacing w:val="12"/>
          <w:sz w:val="28"/>
          <w:szCs w:val="28"/>
        </w:rPr>
        <w:t>банковской</w:t>
      </w:r>
      <w:r>
        <w:rPr>
          <w:rFonts w:cs="Times New Roman;Times New Roman" w:ascii="Times New Roman;Times New Roman" w:hAnsi="Times New Roman;Times New Roman"/>
          <w:color w:val="000000"/>
          <w:sz w:val="28"/>
          <w:szCs w:val="28"/>
        </w:rPr>
        <w:t xml:space="preserve"> сферы, </w:t>
      </w:r>
      <w:r>
        <w:rPr>
          <w:rFonts w:cs="Times New Roman;Times New Roman" w:ascii="Times New Roman;Times New Roman" w:hAnsi="Times New Roman;Times New Roman"/>
          <w:color w:val="000000"/>
          <w:spacing w:val="13"/>
          <w:sz w:val="28"/>
          <w:szCs w:val="28"/>
        </w:rPr>
        <w:t>так</w:t>
      </w:r>
      <w:r>
        <w:rPr>
          <w:rFonts w:cs="Times New Roman;Times New Roman" w:ascii="Times New Roman;Times New Roman" w:hAnsi="Times New Roman;Times New Roman"/>
          <w:color w:val="000000"/>
          <w:sz w:val="28"/>
          <w:szCs w:val="28"/>
        </w:rPr>
        <w:t xml:space="preserve"> и субъектов рыночной экономик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Это должно укрепить банковскую си</w:t>
        <w:softHyphen/>
        <w:t>стему в целом, однако эти пози</w:t>
        <w:softHyphen/>
        <w:t xml:space="preserve">тивные тенденции уязвимы для изменений политики Нацбанка и </w:t>
      </w:r>
      <w:r>
        <w:rPr>
          <w:rFonts w:cs="Times New Roman;Times New Roman" w:ascii="Times New Roman;Times New Roman" w:hAnsi="Times New Roman;Times New Roman"/>
          <w:color w:val="000000"/>
          <w:spacing w:val="-2"/>
          <w:sz w:val="28"/>
          <w:szCs w:val="28"/>
        </w:rPr>
        <w:t>меняющихся экономических усло</w:t>
        <w:softHyphen/>
      </w:r>
      <w:r>
        <w:rPr>
          <w:rFonts w:cs="Times New Roman;Times New Roman" w:ascii="Times New Roman;Times New Roman" w:hAnsi="Times New Roman;Times New Roman"/>
          <w:color w:val="000000"/>
          <w:sz w:val="28"/>
          <w:szCs w:val="28"/>
        </w:rPr>
        <w:t>вий. В целом, сложные условия деятельности могут закончиться дефолтом мелких и самых слабых участников рынка</w:t>
      </w:r>
      <w:r>
        <w:rPr>
          <w:rStyle w:val="FootnoteCharacters"/>
          <w:rStyle w:val="FootnoteAnchor"/>
          <w:rFonts w:cs="Times New Roman;Times New Roman" w:ascii="Times New Roman;Times New Roman" w:hAnsi="Times New Roman;Times New Roman"/>
          <w:color w:val="000000"/>
          <w:sz w:val="28"/>
          <w:szCs w:val="28"/>
        </w:rPr>
        <w:footnoteReference w:id="4"/>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данном этапе необходимо поддерживать развитие крупней</w:t>
        <w:softHyphen/>
        <w:t>ших банков, которые способны стать реальными конкурентами иностранных банков и осуществ</w:t>
        <w:softHyphen/>
        <w:t>лять инвестиции в развитие раз</w:t>
        <w:softHyphen/>
        <w:t>личных отраслей экономики, так</w:t>
        <w:softHyphen/>
        <w:t>же необходимо помочь развитию средних и мелких банков, без ко</w:t>
        <w:softHyphen/>
        <w:t>торых не сможет существовать сам банковский сектор.</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2"/>
          <w:sz w:val="28"/>
          <w:szCs w:val="28"/>
        </w:rPr>
        <w:t>В условиях транзитной эконо</w:t>
        <w:softHyphen/>
      </w:r>
      <w:r>
        <w:rPr>
          <w:rFonts w:cs="Times New Roman;Times New Roman" w:ascii="Times New Roman;Times New Roman" w:hAnsi="Times New Roman;Times New Roman"/>
          <w:color w:val="000000"/>
          <w:sz w:val="28"/>
          <w:szCs w:val="28"/>
        </w:rPr>
        <w:t>мики эффективная банковская си</w:t>
        <w:softHyphen/>
        <w:t>стема может быть сформирована при строгом соблюдении некото</w:t>
        <w:softHyphen/>
        <w:t>рых основных принцип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Банковская система является неотъемлемым элементом эконо</w:t>
        <w:softHyphen/>
        <w:t>мической системы любого обще</w:t>
        <w:softHyphen/>
        <w:t>ства и поэтому ее формирование должно происходить под строгим контролем государства и банковс</w:t>
      </w:r>
      <w:r>
        <w:rPr>
          <w:rFonts w:cs="Times New Roman;Times New Roman" w:ascii="Times New Roman;Times New Roman" w:hAnsi="Times New Roman;Times New Roman"/>
          <w:color w:val="000000"/>
          <w:spacing w:val="-2"/>
          <w:sz w:val="28"/>
          <w:szCs w:val="28"/>
        </w:rPr>
        <w:t>кого сообщества и предполагает на</w:t>
        <w:softHyphen/>
      </w:r>
      <w:r>
        <w:rPr>
          <w:rFonts w:cs="Times New Roman;Times New Roman" w:ascii="Times New Roman;Times New Roman" w:hAnsi="Times New Roman;Times New Roman"/>
          <w:color w:val="000000"/>
          <w:sz w:val="28"/>
          <w:szCs w:val="28"/>
        </w:rPr>
        <w:t>личие долгосрочной программы развития банковской системы. От</w:t>
        <w:softHyphen/>
        <w:t>сутствие четкой концепции созда</w:t>
        <w:softHyphen/>
      </w:r>
      <w:r>
        <w:rPr>
          <w:rFonts w:cs="Times New Roman;Times New Roman" w:ascii="Times New Roman;Times New Roman" w:hAnsi="Times New Roman;Times New Roman"/>
          <w:color w:val="000000"/>
          <w:spacing w:val="-2"/>
          <w:sz w:val="28"/>
          <w:szCs w:val="28"/>
        </w:rPr>
        <w:t>ния и дальнейшего развития банков</w:t>
        <w:softHyphen/>
      </w:r>
      <w:r>
        <w:rPr>
          <w:rFonts w:cs="Times New Roman;Times New Roman" w:ascii="Times New Roman;Times New Roman" w:hAnsi="Times New Roman;Times New Roman"/>
          <w:color w:val="000000"/>
          <w:sz w:val="28"/>
          <w:szCs w:val="28"/>
        </w:rPr>
        <w:t>ской системы ведет к непоследова</w:t>
        <w:softHyphen/>
        <w:t>тельным практическим действиям, наносящим серьезный ущерб фи</w:t>
        <w:softHyphen/>
        <w:t>нансовой стабильности государства в целом, порождает высокие риски для всех структурных звеньев эко</w:t>
        <w:softHyphen/>
        <w:t>номической систем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анковская система на каждом </w:t>
      </w:r>
      <w:r>
        <w:rPr>
          <w:rFonts w:cs="Times New Roman;Times New Roman" w:ascii="Times New Roman;Times New Roman" w:hAnsi="Times New Roman;Times New Roman"/>
          <w:color w:val="000000"/>
          <w:spacing w:val="-1"/>
          <w:sz w:val="28"/>
          <w:szCs w:val="28"/>
        </w:rPr>
        <w:t>этапе должна соответствовать тре</w:t>
        <w:softHyphen/>
      </w:r>
      <w:r>
        <w:rPr>
          <w:rFonts w:cs="Times New Roman;Times New Roman" w:ascii="Times New Roman;Times New Roman" w:hAnsi="Times New Roman;Times New Roman"/>
          <w:color w:val="000000"/>
          <w:sz w:val="28"/>
          <w:szCs w:val="28"/>
        </w:rPr>
        <w:t xml:space="preserve">бованиям реальной экономики, </w:t>
      </w:r>
      <w:r>
        <w:rPr>
          <w:rFonts w:cs="Times New Roman;Times New Roman" w:ascii="Times New Roman;Times New Roman" w:hAnsi="Times New Roman;Times New Roman"/>
          <w:color w:val="000000"/>
          <w:spacing w:val="-1"/>
          <w:sz w:val="28"/>
          <w:szCs w:val="28"/>
        </w:rPr>
        <w:t>иметь внутренние источники само</w:t>
        <w:softHyphen/>
      </w:r>
      <w:r>
        <w:rPr>
          <w:rFonts w:cs="Times New Roman;Times New Roman" w:ascii="Times New Roman;Times New Roman" w:hAnsi="Times New Roman;Times New Roman"/>
          <w:color w:val="000000"/>
          <w:sz w:val="28"/>
          <w:szCs w:val="28"/>
        </w:rPr>
        <w:t>развития, т.е. обладать способно</w:t>
        <w:softHyphen/>
        <w:t>стью совершенствоваться, опера</w:t>
        <w:softHyphen/>
        <w:t>тивно и адекватно реагировать на неблагоприятные факторы и пре</w:t>
        <w:softHyphen/>
        <w:t>дотвращать их разрушительное воздействие, соблюдать ответ</w:t>
        <w:softHyphen/>
        <w:t>ственность в отношениях как меж</w:t>
        <w:softHyphen/>
        <w:t>ду звеньями самой банковской си</w:t>
        <w:softHyphen/>
        <w:t>стемы, так и другими субъектами экономики. Для полной реализа</w:t>
        <w:softHyphen/>
        <w:t>ции принципа саморазвития необ</w:t>
        <w:softHyphen/>
        <w:t>ходимо еще осуществить целый комплекс мер, направленных на разработку антикризисных меха</w:t>
        <w:softHyphen/>
        <w:t>низмов, процедур санации и лик</w:t>
        <w:softHyphen/>
        <w:t>видации банков, страхования де</w:t>
        <w:softHyphen/>
      </w:r>
      <w:r>
        <w:rPr>
          <w:rFonts w:cs="Times New Roman;Times New Roman" w:ascii="Times New Roman;Times New Roman" w:hAnsi="Times New Roman;Times New Roman"/>
          <w:color w:val="000000"/>
          <w:spacing w:val="-1"/>
          <w:sz w:val="28"/>
          <w:szCs w:val="28"/>
        </w:rPr>
        <w:t xml:space="preserve">позитов физических лиц, создание </w:t>
      </w:r>
      <w:r>
        <w:rPr>
          <w:rFonts w:cs="Times New Roman;Times New Roman" w:ascii="Times New Roman;Times New Roman" w:hAnsi="Times New Roman;Times New Roman"/>
          <w:color w:val="000000"/>
          <w:sz w:val="28"/>
          <w:szCs w:val="28"/>
        </w:rPr>
        <w:t>адекватной правовой среды для обеспечения возвратности креди</w:t>
        <w:softHyphen/>
        <w:t>тов, противодействия мошенниче</w:t>
        <w:softHyphen/>
      </w:r>
      <w:r>
        <w:rPr>
          <w:rFonts w:cs="Times New Roman;Times New Roman" w:ascii="Times New Roman;Times New Roman" w:hAnsi="Times New Roman;Times New Roman"/>
          <w:color w:val="000000"/>
          <w:spacing w:val="-1"/>
          <w:sz w:val="28"/>
          <w:szCs w:val="28"/>
        </w:rPr>
        <w:t>ству и отмыванию «грязных» денег.</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Обязательным условием нор</w:t>
        <w:softHyphen/>
      </w:r>
      <w:r>
        <w:rPr>
          <w:rFonts w:cs="Times New Roman;Times New Roman" w:ascii="Times New Roman;Times New Roman" w:hAnsi="Times New Roman;Times New Roman"/>
          <w:color w:val="000000"/>
          <w:spacing w:val="13"/>
          <w:sz w:val="28"/>
          <w:szCs w:val="28"/>
        </w:rPr>
        <w:t>мальног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2"/>
          <w:sz w:val="28"/>
          <w:szCs w:val="28"/>
        </w:rPr>
        <w:t>функционирования</w:t>
      </w:r>
      <w:r>
        <w:rPr>
          <w:rFonts w:cs="Times New Roman;Times New Roman" w:ascii="Times New Roman;Times New Roman" w:hAnsi="Times New Roman;Times New Roman"/>
          <w:color w:val="000000"/>
          <w:sz w:val="28"/>
          <w:szCs w:val="28"/>
        </w:rPr>
        <w:t xml:space="preserve"> и дальнейшего развития банковской системы является наличие необхо</w:t>
        <w:softHyphen/>
        <w:t>димой инфраструктур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целом действующая в стране банковская система формально от</w:t>
        <w:softHyphen/>
        <w:t xml:space="preserve">вечает всем </w:t>
      </w:r>
      <w:r>
        <w:rPr>
          <w:rFonts w:cs="Times New Roman;Times New Roman" w:ascii="Times New Roman;Times New Roman" w:hAnsi="Times New Roman;Times New Roman"/>
          <w:color w:val="000000"/>
          <w:spacing w:val="11"/>
          <w:sz w:val="28"/>
          <w:szCs w:val="28"/>
        </w:rPr>
        <w:t>требованиям,</w:t>
      </w:r>
      <w:r>
        <w:rPr>
          <w:rFonts w:cs="Times New Roman;Times New Roman" w:ascii="Times New Roman;Times New Roman" w:hAnsi="Times New Roman;Times New Roman"/>
          <w:color w:val="000000"/>
          <w:sz w:val="28"/>
          <w:szCs w:val="28"/>
        </w:rPr>
        <w:t xml:space="preserve"> пре</w:t>
        <w:softHyphen/>
        <w:t xml:space="preserve">дъявляемым к любой органической системе, а именно содержит все нужные элементы, осуществляет </w:t>
      </w:r>
      <w:r>
        <w:rPr>
          <w:rFonts w:cs="Times New Roman;Times New Roman" w:ascii="Times New Roman;Times New Roman" w:hAnsi="Times New Roman;Times New Roman"/>
          <w:color w:val="000000"/>
          <w:spacing w:val="-1"/>
          <w:sz w:val="28"/>
          <w:szCs w:val="28"/>
        </w:rPr>
        <w:t>необходимое взаимодействие меж</w:t>
        <w:softHyphen/>
      </w:r>
      <w:r>
        <w:rPr>
          <w:rFonts w:cs="Times New Roman;Times New Roman" w:ascii="Times New Roman;Times New Roman" w:hAnsi="Times New Roman;Times New Roman"/>
          <w:color w:val="000000"/>
          <w:sz w:val="28"/>
          <w:szCs w:val="28"/>
        </w:rPr>
        <w:t>ду элементами и в целом выполня</w:t>
        <w:softHyphen/>
        <w:t>ет возложенные на нее функции. В то же время считать банковскую систему Казахстана окончательно сформировавшейся нельз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Анализ маркетинговой деятельности Альфа-Банка в Республике Казахстан</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Консорциум «Альфа-групп» - одно из крупнейших финансово-промышленных образований Казахстана - объединяет Открытое акционерное общество «Альфа-Банк», Акционерное общество «Альфа-Эко» (пищевая промышленность, торговля и экспорт нефтепродуктов, оптовые поставки продуктов питания), Акционерное общество «Альфа-Эстейт» (строительство и недвижимость), Акционерное общество «Альфа-Арт» (один из самых авторитетных аукционов русского искусства), систему супермаркетов торговый дом «Перекресток», торговый дом Никитин, Альфа-Уемент, Альфа-Траст, иностранные компании «</w:t>
      </w:r>
      <w:r>
        <w:rPr>
          <w:rFonts w:cs="Times New Roman;Times New Roman" w:ascii="Times New Roman;Times New Roman" w:hAnsi="Times New Roman;Times New Roman"/>
          <w:color w:val="000000"/>
          <w:sz w:val="28"/>
          <w:szCs w:val="28"/>
          <w:lang w:val="en-US"/>
        </w:rPr>
        <w:t>Altex</w:t>
      </w:r>
      <w:r>
        <w:rPr>
          <w:rFonts w:cs="Times New Roman;Times New Roman" w:ascii="Times New Roman;Times New Roman" w:hAnsi="Times New Roman;Times New Roman"/>
          <w:color w:val="000000"/>
          <w:sz w:val="28"/>
          <w:szCs w:val="28"/>
        </w:rPr>
        <w:t>» и «</w:t>
      </w:r>
      <w:r>
        <w:rPr>
          <w:rFonts w:cs="Times New Roman;Times New Roman" w:ascii="Times New Roman;Times New Roman" w:hAnsi="Times New Roman;Times New Roman"/>
          <w:color w:val="000000"/>
          <w:sz w:val="28"/>
          <w:szCs w:val="28"/>
          <w:lang w:val="en-US"/>
        </w:rPr>
        <w:t>Raiffeis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lf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другие производственные, торговые и финансовые структуры, а также предприятия службы сервиса (отел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До недавнего времени в состав консорциума входила группа компаний «Альфа-Капитал» (инвестиционный бизнес в передовых отраслях казахстанской промышленности - пищевой, цемент</w:t>
        <w:softHyphen/>
        <w:t>ной, стекольной, нефтедобыче и нефтепереработке, химической и фармацевтической), которая вместе с Альфа-Банком работала на финансовом и фондовом рынках. В 2002 году стала очевидной необходимость более тесного взаимодействия этих двух структур, так как стратегические направле</w:t>
        <w:softHyphen/>
        <w:t xml:space="preserve">ния их дальнейшего развития и потребности корпоративных и розничных клиентов во многом пересекались. В июле 2003 года было принято решение реорганизовать финансовый бизнес консорциума «Альфа-групп». Аля разработки программы развития финансового бизнеса консорциума были приглашены крупнейшие специалисты в области стратегического консалтинга - </w:t>
      </w:r>
      <w:r>
        <w:rPr>
          <w:rFonts w:cs="Times New Roman;Times New Roman" w:ascii="Times New Roman;Times New Roman" w:hAnsi="Times New Roman;Times New Roman"/>
          <w:color w:val="000000"/>
          <w:sz w:val="28"/>
          <w:szCs w:val="28"/>
          <w:lang w:val="en-US"/>
        </w:rPr>
        <w:t>Th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osto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onsulti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Group</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CG</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Credi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uiss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irs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osto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SFB</w:t>
      </w:r>
      <w:r>
        <w:rPr>
          <w:rFonts w:cs="Times New Roman;Times New Roman" w:ascii="Times New Roman;Times New Roman" w:hAnsi="Times New Roman;Times New Roman"/>
          <w:color w:val="000000"/>
          <w:sz w:val="28"/>
          <w:szCs w:val="28"/>
        </w:rPr>
        <w:t>). Итогом работы консультантов был план развития финансового бизнеса консорциума «Альфа-групп» до 2008 года.</w:t>
      </w:r>
    </w:p>
    <w:p>
      <w:pPr>
        <w:pStyle w:val="TextBodyIndent"/>
        <w:spacing w:lineRule="auto" w:line="360"/>
        <w:jc w:val="both"/>
        <w:rPr>
          <w:sz w:val="28"/>
          <w:szCs w:val="28"/>
        </w:rPr>
      </w:pPr>
      <w:r>
        <w:rPr>
          <w:sz w:val="28"/>
          <w:szCs w:val="28"/>
        </w:rPr>
        <w:t>Первым шагом в реализации данного плана стало решение о реорганизации Альфа-Банка и Альфа-Капитала, в результате которого изменилась организационная структура АО «Альфа-Банк». Конечным результатом реорганизации явилось создание в рамках консорциума финансового «супермаркета», способного предложить своим клиентам весь спектр банковских и инвестицион</w:t>
        <w:softHyphen/>
        <w:t>ных услуг, самых современных продуктов и технологий. В соответствии с рекомендациями кон</w:t>
        <w:softHyphen/>
        <w:t>сультантов, в Альфа-Банке появились новые подразделения в перспективных направлениях инвестиционно-банковского бизнеса, весь профессиональный штат, торговые операции на фондовом рынке, проекты, контракты и инвестиционный бизнес Альфа-Капитала перешли в Альфа-Бан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сем недавно Альфа-Банку исполнилось двенадцать лет. По мировым меркам - возраст младенческий. Но зрелость при</w:t>
        <w:softHyphen/>
        <w:t>шла к Банку очень рано. Этому немало способствовали потря</w:t>
        <w:softHyphen/>
        <w:t>сения, пережитые экономикой и всей страной за последнее десятилетие. Крушение одной страны, мучительное рожде</w:t>
        <w:softHyphen/>
        <w:t>ние новой, становление и крах финансовой системы, переме</w:t>
        <w:softHyphen/>
        <w:t>на правил игры, а временами и вовсе игра без правил - дет</w:t>
        <w:softHyphen/>
        <w:t>ство было трудным. Уже сейчас можно с уверенностью заклю</w:t>
        <w:softHyphen/>
        <w:t>чить, что Банк не только крепко стоит на ногах, но и обрел соб</w:t>
        <w:softHyphen/>
        <w:t>ственное неповторимое лицо, научился крепко держать слово и занял в этом суровом мире достойное место. На сегодня это финансовый супермаркет с прочной капитальной базой и большим набором оказываемых клиентам услуг, один из наиболее устойчивых и компетентных финансовых институ</w:t>
        <w:softHyphen/>
        <w:t>тов Казахстана. Банк владеет самыми последними технологиями и предлагает растущей клиентской базе все более широкий спектр продук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 достижения и перспектив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5 год в работе Альфа-Банка был отмечен рекорд</w:t>
        <w:softHyphen/>
        <w:t>ной чистой прибылью в размере 77 миллионов долларов США (рост за год - 54%). Инвестиционная банковская деятельность принесла 35 миллионов долларов США, коммерческая - 28 миллионов. Еще 14 миллионов долларов были получены в результате отдельных финан</w:t>
        <w:softHyphen/>
        <w:t>совых операций. Общие активы Банка выросли за это время на 41 % и составили 1.882 миллиона долларов США. Рост достигнут, прежде всего, вследствие значительного увеличения кредитного портфеля Банка, который вырос на 141 % - до 883 миллионов долларов США (при уменьшении в относительном выражении проблемного долга). Без увеличения депозитной базы Банка (на 472 миллиона долларов), которая на 31 декабря 2005 года составила 1.202 миллиона долларов США (включая векселя), такое увеличение портфеля было бы не</w:t>
        <w:softHyphen/>
        <w:t>возможно. Также, впервые с 1998 года Банк достиг положительной чистой процентной маржи в размере 27 миллионов долларов СШ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тот год был очень успешным для инвестиционных подразделений Банка, в особенности для Управления корпоративных финансов, увеличившего доходы в четыре раза. Другим примечательным достижением стало раз</w:t>
        <w:softHyphen/>
        <w:t>витие операций с финансовыми инструментами с фиксированной доход</w:t>
        <w:softHyphen/>
        <w:t>ностью, по которым, в результате увеличения собственных инвестиций и клиентской базы Банк значительно укрепил свои лидирующие позици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2005 году Банк расширил свое присутствие как на Казахстанском, так и на международных рынках. Открыто 5 новых офисов в Москве, 12 фи</w:t>
        <w:softHyphen/>
        <w:t>лиалов и 4 дополнительных офиса в регионах. Альфа-Банк также при</w:t>
        <w:softHyphen/>
        <w:t>обрёл банк на Украине, ставший дочерним. На 31 декабря 2005 года у Альфа-Банка было 64 отделения в Казахстана и странах СНГ - это вторая по величине филиальная сеть в Казахстане, но и расширил свое международ</w:t>
        <w:softHyphen/>
        <w:t xml:space="preserve">ное присутствие, открыв </w:t>
      </w:r>
      <w:r>
        <w:rPr>
          <w:rFonts w:cs="Times New Roman;Times New Roman" w:ascii="Times New Roman;Times New Roman" w:hAnsi="Times New Roman;Times New Roman"/>
          <w:color w:val="000000"/>
          <w:sz w:val="28"/>
          <w:szCs w:val="28"/>
          <w:lang w:val="en-US"/>
        </w:rPr>
        <w:t>Alf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apit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Marke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US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c</w:t>
      </w:r>
      <w:r>
        <w:rPr>
          <w:rFonts w:cs="Times New Roman;Times New Roman" w:ascii="Times New Roman;Times New Roman" w:hAnsi="Times New Roman;Times New Roman"/>
          <w:color w:val="000000"/>
          <w:sz w:val="28"/>
          <w:szCs w:val="28"/>
        </w:rPr>
        <w:t xml:space="preserve"> в Нью-Йорке - брокерскую компанию, зарегистрированную в Национальной ассоциа</w:t>
        <w:softHyphen/>
        <w:t>ции дилеров ценных бумаг (</w:t>
      </w:r>
      <w:r>
        <w:rPr>
          <w:rFonts w:cs="Times New Roman;Times New Roman" w:ascii="Times New Roman;Times New Roman" w:hAnsi="Times New Roman;Times New Roman"/>
          <w:color w:val="000000"/>
          <w:sz w:val="28"/>
          <w:szCs w:val="28"/>
          <w:lang w:val="en-US"/>
        </w:rPr>
        <w:t>NASD</w:t>
      </w:r>
      <w:r>
        <w:rPr>
          <w:rFonts w:cs="Times New Roman;Times New Roman" w:ascii="Times New Roman;Times New Roman" w:hAnsi="Times New Roman;Times New Roman"/>
          <w:color w:val="000000"/>
          <w:sz w:val="28"/>
          <w:szCs w:val="28"/>
        </w:rPr>
        <w:t xml:space="preserve">), и приобретя банк </w:t>
      </w:r>
      <w:r>
        <w:rPr>
          <w:rFonts w:cs="Times New Roman;Times New Roman" w:ascii="Times New Roman;Times New Roman" w:hAnsi="Times New Roman;Times New Roman"/>
          <w:color w:val="000000"/>
          <w:sz w:val="28"/>
          <w:szCs w:val="28"/>
          <w:lang w:val="en-US"/>
        </w:rPr>
        <w:t>Amsterdam</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rad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nk</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NV</w:t>
      </w:r>
      <w:r>
        <w:rPr>
          <w:rFonts w:cs="Times New Roman;Times New Roman" w:ascii="Times New Roman;Times New Roman" w:hAnsi="Times New Roman;Times New Roman"/>
          <w:color w:val="000000"/>
          <w:sz w:val="28"/>
          <w:szCs w:val="28"/>
        </w:rPr>
        <w:t xml:space="preserve"> (Нидерланды) с полноценной лицензией на ведение банков</w:t>
        <w:softHyphen/>
        <w:t>ской деятельности в странах ЕС. Дочерние структуры в Нью-Йорке и Ам</w:t>
        <w:softHyphen/>
        <w:t xml:space="preserve">стердаме дополняют деятельность имеющей лицензию </w:t>
      </w:r>
      <w:r>
        <w:rPr>
          <w:rFonts w:cs="Times New Roman;Times New Roman" w:ascii="Times New Roman;Times New Roman" w:hAnsi="Times New Roman;Times New Roman"/>
          <w:color w:val="000000"/>
          <w:sz w:val="28"/>
          <w:szCs w:val="28"/>
          <w:lang w:val="en-US"/>
        </w:rPr>
        <w:t>SFA</w:t>
      </w:r>
      <w:r>
        <w:rPr>
          <w:rFonts w:cs="Times New Roman;Times New Roman" w:ascii="Times New Roman;Times New Roman" w:hAnsi="Times New Roman;Times New Roman"/>
          <w:color w:val="000000"/>
          <w:sz w:val="28"/>
          <w:szCs w:val="28"/>
        </w:rPr>
        <w:t xml:space="preserve"> компании </w:t>
      </w:r>
      <w:r>
        <w:rPr>
          <w:rFonts w:cs="Times New Roman;Times New Roman" w:ascii="Times New Roman;Times New Roman" w:hAnsi="Times New Roman;Times New Roman"/>
          <w:color w:val="000000"/>
          <w:sz w:val="28"/>
          <w:szCs w:val="28"/>
          <w:lang w:val="en-US"/>
        </w:rPr>
        <w:t>Alf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ecuriti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Ltd</w:t>
      </w:r>
      <w:r>
        <w:rPr>
          <w:rFonts w:cs="Times New Roman;Times New Roman" w:ascii="Times New Roman;Times New Roman" w:hAnsi="Times New Roman;Times New Roman"/>
          <w:color w:val="000000"/>
          <w:sz w:val="28"/>
          <w:szCs w:val="28"/>
        </w:rPr>
        <w:t xml:space="preserve"> в Лондоне. Таким образом, в настоящее время Банк полностью готов активно представлять услуги инвестиционной банков</w:t>
        <w:softHyphen/>
        <w:t>ской деятельности на основных финансовых рынках.</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ьфа-Банк предлагает своим корпоративным и розничным клиен</w:t>
        <w:softHyphen/>
        <w:t>там полный набор услуг по депозитам и расчетно-кассовому обслу</w:t>
        <w:softHyphen/>
        <w:t>живанию и занимает второе место по депозитам физических лиц среди Казахстанских банков. Банк является одним из наиболее крупных клиринговых банков в  Казахстана, а также основным маркет-мейкером на валютном рынке. Банк производит расчёты в тенге, иностранной валюте и «мягких» валютах стран СНГ Хорошо налажен</w:t>
        <w:softHyphen/>
        <w:t>ная международная сеть банков-корреспондентов позволяет клиен</w:t>
        <w:softHyphen/>
        <w:t>там переводить и принимать денежные средства по всему миру.</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Сеть банков-корреспондентов значительно увеличилась и на настоя</w:t>
        <w:softHyphen/>
        <w:t>щий момент насчитывает более 300 банков, включая десятку крупней</w:t>
        <w:softHyphen/>
        <w:t>ших банков мира. Благодаря открытию большого числа кредитных ли</w:t>
        <w:softHyphen/>
        <w:t>ний с австрийскими, немецкими, американскими, французскими, швейцарскими и японскими банками, Альфа-Банк участвовал в мно</w:t>
        <w:softHyphen/>
        <w:t xml:space="preserve">гочисленных сделках по торговому финансированию. Альфа-Банк - один из немногих российских банков, получивших аккредитацию </w:t>
      </w:r>
      <w:r>
        <w:rPr>
          <w:rFonts w:cs="Times New Roman;Times New Roman" w:ascii="Times New Roman;Times New Roman" w:hAnsi="Times New Roman;Times New Roman"/>
          <w:color w:val="000000"/>
          <w:sz w:val="28"/>
          <w:szCs w:val="28"/>
          <w:lang w:val="en-US"/>
        </w:rPr>
        <w:t>U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Expor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Impor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nk</w:t>
      </w:r>
      <w:r>
        <w:rPr>
          <w:rFonts w:cs="Times New Roman;Times New Roman" w:ascii="Times New Roman;Times New Roman" w:hAnsi="Times New Roman;Times New Roman"/>
          <w:color w:val="000000"/>
          <w:sz w:val="28"/>
          <w:szCs w:val="28"/>
        </w:rPr>
        <w:t xml:space="preserve"> по страхованию среднесрочных экспортных кредит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ыпустив к середине 2005 года более 157 тысяч пластиковых карт, из которых более 50 тыс. - карты международных платежных систем, Банк занял второе место на этом рынке в Казахстане. Объем привлечен</w:t>
        <w:softHyphen/>
        <w:t xml:space="preserve">ных средств на картах Банка возрос за первое полугодие 2005 года более, чем на 30 процентов и составил 90 млн. долларов. В ноябре 2005 года Банк стал первым европейским банком, выпустившим специальные карты </w:t>
      </w:r>
      <w:r>
        <w:rPr>
          <w:rFonts w:cs="Times New Roman;Times New Roman" w:ascii="Times New Roman;Times New Roman" w:hAnsi="Times New Roman;Times New Roman"/>
          <w:color w:val="000000"/>
          <w:sz w:val="28"/>
          <w:szCs w:val="28"/>
          <w:lang w:val="en-US"/>
        </w:rPr>
        <w:t>Eurocard</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sterCard</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Virtual</w:t>
      </w:r>
      <w:r>
        <w:rPr>
          <w:rFonts w:cs="Times New Roman;Times New Roman" w:ascii="Times New Roman;Times New Roman" w:hAnsi="Times New Roman;Times New Roman"/>
          <w:color w:val="000000"/>
          <w:sz w:val="28"/>
          <w:szCs w:val="28"/>
        </w:rPr>
        <w:t>, обеспечивающие более безопасный способ расчётов в Интернет. В будущем Банк пла</w:t>
        <w:softHyphen/>
        <w:t>нирует существенный рост объема услуг по банковским картам. Уже принимаются меры по созданию нового сервисного центра для обес</w:t>
        <w:softHyphen/>
        <w:t>печения технической поддержки клиентов и предоставления быстро</w:t>
        <w:softHyphen/>
        <w:t>го и удобного доступа ко всему объему услуг и информации по сче</w:t>
        <w:softHyphen/>
        <w:t>там. Также продолжается работа по представлению системы расчётов с помощью пластиковых карт через сеть Интернет на рынке В2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прошлый год доход от корпоративного финансирования увеличил</w:t>
        <w:softHyphen/>
        <w:t>ся более чем в четыре раза, а объём сделок - более чем на 30%. В те</w:t>
        <w:softHyphen/>
        <w:t>чение года для казахстанских и западных клиентов было проведено множество высококлассных операций, включая слияние региональ</w:t>
        <w:softHyphen/>
        <w:t>ных телекоммуникационных компаний на Дальнем Востоке и в Сиби</w:t>
        <w:softHyphen/>
        <w:t>ри для компании «Связь-Инвест»; приобретение нескольких молоч</w:t>
        <w:softHyphen/>
        <w:t>ных производителей для компании «Вимм-Билль-Данн»; выделение в отдельный бизнес услуг мобильной связи компании «Голден Теле</w:t>
        <w:softHyphen/>
        <w:t>ком Инк»; оказание финансовых и стратегических консультационных услуг Московскому футбольному клубу «Спартак» и Большому Театру.</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ьфа-Банк сохраняет ведущее положение на валютном и денежном рынках, включая рынки стран СНГ в особенности Украины, Белоруссии и Казахстана. Торговый оборот на внутреннем валютном рынке стабиль</w:t>
        <w:softHyphen/>
        <w:t>но повышается. Кроме того, с 2005 года Банк активно начал предлагать новый вид услуг - маржевую торговлю на международном валютном рынке. Ежедневный оборот превышает 50 миллионов долларов США. Банк также усилил позиции на рынках ограниченно конвертируемых ва</w:t>
        <w:softHyphen/>
        <w:t>лют (ОКБ) стран СНГ и контролирует около 20% рынка ОКБ.</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В отчётном году три основные рейтинговые агентства - </w:t>
      </w:r>
      <w:r>
        <w:rPr>
          <w:rFonts w:cs="Times New Roman;Times New Roman" w:ascii="Times New Roman;Times New Roman" w:hAnsi="Times New Roman;Times New Roman"/>
          <w:color w:val="000000"/>
          <w:sz w:val="28"/>
          <w:szCs w:val="28"/>
          <w:lang w:val="en-US"/>
        </w:rPr>
        <w:t>Moody</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tandard</w:t>
      </w:r>
      <w:r>
        <w:rPr>
          <w:rFonts w:cs="Times New Roman;Times New Roman" w:ascii="Times New Roman;Times New Roman" w:hAnsi="Times New Roman;Times New Roman"/>
          <w:color w:val="000000"/>
          <w:sz w:val="28"/>
          <w:szCs w:val="28"/>
        </w:rPr>
        <w:t xml:space="preserve"> &amp; </w:t>
      </w:r>
      <w:r>
        <w:rPr>
          <w:rFonts w:cs="Times New Roman;Times New Roman" w:ascii="Times New Roman;Times New Roman" w:hAnsi="Times New Roman;Times New Roman"/>
          <w:color w:val="000000"/>
          <w:sz w:val="28"/>
          <w:szCs w:val="28"/>
          <w:lang w:val="en-US"/>
        </w:rPr>
        <w:t>Poor</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Fitch</w:t>
      </w:r>
      <w:r>
        <w:rPr>
          <w:rFonts w:cs="Times New Roman;Times New Roman" w:ascii="Times New Roman;Times New Roman" w:hAnsi="Times New Roman;Times New Roman"/>
          <w:color w:val="000000"/>
          <w:sz w:val="28"/>
          <w:szCs w:val="28"/>
        </w:rPr>
        <w:t xml:space="preserve"> - повысили кредитный рейтинг Альфа-Банка. Деятельность Альфа-Банка получила множество положи</w:t>
        <w:softHyphen/>
        <w:t>тельных отзывов от профильных средств массовой информации. Вот уже четыре года подряд журнал «</w:t>
      </w:r>
      <w:r>
        <w:rPr>
          <w:rFonts w:cs="Times New Roman;Times New Roman" w:ascii="Times New Roman;Times New Roman" w:hAnsi="Times New Roman;Times New Roman"/>
          <w:color w:val="000000"/>
          <w:sz w:val="28"/>
          <w:szCs w:val="28"/>
          <w:lang w:val="en-US"/>
        </w:rPr>
        <w:t>Centr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European</w:t>
      </w:r>
      <w:r>
        <w:rPr>
          <w:rFonts w:cs="Times New Roman;Times New Roman" w:ascii="Times New Roman;Times New Roman" w:hAnsi="Times New Roman;Times New Roman"/>
          <w:color w:val="000000"/>
          <w:sz w:val="28"/>
          <w:szCs w:val="28"/>
        </w:rPr>
        <w:t>» издательст</w:t>
        <w:softHyphen/>
        <w:t>ва «</w:t>
      </w:r>
      <w:r>
        <w:rPr>
          <w:rFonts w:cs="Times New Roman;Times New Roman" w:ascii="Times New Roman;Times New Roman" w:hAnsi="Times New Roman;Times New Roman"/>
          <w:color w:val="000000"/>
          <w:sz w:val="28"/>
          <w:szCs w:val="28"/>
          <w:lang w:val="en-US"/>
        </w:rPr>
        <w:t>Euromoney</w:t>
      </w:r>
      <w:r>
        <w:rPr>
          <w:rFonts w:cs="Times New Roman;Times New Roman" w:ascii="Times New Roman;Times New Roman" w:hAnsi="Times New Roman;Times New Roman"/>
          <w:color w:val="000000"/>
          <w:sz w:val="28"/>
          <w:szCs w:val="28"/>
        </w:rPr>
        <w:t>» называет Альфа-Банк лучшим Российским бан</w:t>
        <w:softHyphen/>
        <w:t>ком, а журнал «</w:t>
      </w:r>
      <w:r>
        <w:rPr>
          <w:rFonts w:cs="Times New Roman;Times New Roman" w:ascii="Times New Roman;Times New Roman" w:hAnsi="Times New Roman;Times New Roman"/>
          <w:color w:val="000000"/>
          <w:sz w:val="28"/>
          <w:szCs w:val="28"/>
          <w:lang w:val="en-US"/>
        </w:rPr>
        <w:t>Glob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inance</w:t>
      </w:r>
      <w:r>
        <w:rPr>
          <w:rFonts w:cs="Times New Roman;Times New Roman" w:ascii="Times New Roman;Times New Roman" w:hAnsi="Times New Roman;Times New Roman"/>
          <w:color w:val="000000"/>
          <w:sz w:val="28"/>
          <w:szCs w:val="28"/>
        </w:rPr>
        <w:t>» присуждает такое звание второй год подряд. Кроме того, журнал «</w:t>
      </w:r>
      <w:r>
        <w:rPr>
          <w:rFonts w:cs="Times New Roman;Times New Roman" w:ascii="Times New Roman;Times New Roman" w:hAnsi="Times New Roman;Times New Roman"/>
          <w:color w:val="000000"/>
          <w:sz w:val="28"/>
          <w:szCs w:val="28"/>
          <w:lang w:val="en-US"/>
        </w:rPr>
        <w:t>Th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nker</w:t>
      </w:r>
      <w:r>
        <w:rPr>
          <w:rFonts w:cs="Times New Roman;Times New Roman" w:ascii="Times New Roman;Times New Roman" w:hAnsi="Times New Roman;Times New Roman"/>
          <w:color w:val="000000"/>
          <w:sz w:val="28"/>
          <w:szCs w:val="28"/>
        </w:rPr>
        <w:t>» назвал Альфа-Банк лучшим банком России 2005 года, а журнал «</w:t>
      </w:r>
      <w:r>
        <w:rPr>
          <w:rFonts w:cs="Times New Roman;Times New Roman" w:ascii="Times New Roman;Times New Roman" w:hAnsi="Times New Roman;Times New Roman"/>
          <w:color w:val="000000"/>
          <w:sz w:val="28"/>
          <w:szCs w:val="28"/>
          <w:lang w:val="en-US"/>
        </w:rPr>
        <w:t>Euromoney</w:t>
      </w:r>
      <w:r>
        <w:rPr>
          <w:rFonts w:cs="Times New Roman;Times New Roman" w:ascii="Times New Roman;Times New Roman" w:hAnsi="Times New Roman;Times New Roman"/>
          <w:color w:val="000000"/>
          <w:sz w:val="28"/>
          <w:szCs w:val="28"/>
        </w:rPr>
        <w:t>» - бан</w:t>
        <w:softHyphen/>
        <w:t>ком, наиболее заслуживающим довер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ьфа-групп»: стратегия и логи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вляясь структурной частью консорциума «Альфа-групп». Банк вы</w:t>
        <w:softHyphen/>
        <w:t>полняет в ней важнейшую роль «кровеносной системы», снабжаю</w:t>
        <w:softHyphen/>
        <w:t>щей финансовым кислородом все звенья системы. Сегодня «Альфа-групп» - это крупнейшая российская корпорация, интересы которой охватывают все базовые отрасли экономики страны. Сложная струк</w:t>
        <w:softHyphen/>
        <w:t>турная синергетика, разнесенность в географическом, экономиче</w:t>
        <w:softHyphen/>
        <w:t>ском и правовом пространстве, острая конкуренция диктуют необ</w:t>
        <w:softHyphen/>
        <w:t>ходимость тесного взаимодействия Банка с остальными участника</w:t>
        <w:softHyphen/>
        <w:t>ми Группы. Каждый «солдат» должен знать свой маневр и представ</w:t>
        <w:softHyphen/>
        <w:t>лять себе общие цели. Итак, что представляет собой «Альфа-групп»?</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еще один очень важный момент. Повторюсь: мы не производствен</w:t>
        <w:softHyphen/>
        <w:t>ники, а финансисты. Не будучи привязанными к какому-то одному роду деятельности, мы работаем на прибыль. Бизнес- рациональная вещь, он не терпит эмоциональных порывов, за них очень жестко на</w:t>
        <w:softHyphen/>
        <w:t>казывают. Да, мы спокойно выходим из своих активов, если нам пред</w:t>
        <w:softHyphen/>
        <w:t>лагают правильную цену и условия. Но от того, насколько ликвидны эти активы, насколько эффективно работают вложенные в них средст</w:t>
        <w:softHyphen/>
        <w:t>ва, напрямую зависит успех нашего бизнеса. Можно сказать, что мы -локомотив экономики не по призванию, а по здравому смыслу. Дово</w:t>
        <w:softHyphen/>
        <w:t>дя до ума свой бизнес, мы, учитывая масштабы инвестиций, доводим до ума и экономику страны, и ее финансовую систему. Более того, важно не только удачно продать - важно продать правильно. Если ты продал свой бизнес в «неправильные» руки, это отражается на твоей репутации. А репутация в конечном итоге влияет на бизне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мерческие банковские продукты и услуги «Альфа-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корпоративных клиентов:</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но-кассовое обслуживание</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кассация</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вайринг</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версионные операции в рублях, твердых и мягких валютах</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чение депозитов</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ование</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ерации с векселями Банка</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ультационные услуги</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изация зарплатных проек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видно, развитие региональной сети очень важно для Альфа-Банка, так как более 60% всех доходов фор</w:t>
        <w:softHyphen/>
        <w:t>мируются за счет его региональных филиалов. Причем это соотношение резко возросло именно в 2006 году (по состоянию на конец 2005 года об</w:t>
        <w:softHyphen/>
        <w:t>щая доходность региональной сети Альфа-Банка составляла не более 30% от всех доходов). Таким образом, можно говорить о перераспределе</w:t>
        <w:softHyphen/>
        <w:t>нии доходов между московскими и региональными офисами Альфа-Банка в сторону регионов, что опре</w:t>
        <w:softHyphen/>
        <w:t>деляет дальнейшее развитие филиальной сети как ос</w:t>
        <w:softHyphen/>
        <w:t>новное стратегическое направление деятельности Альфа-Банка на 2006 год.</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Казахстане АО ДБ «Альфа-Банк», работающий с 1999 года АО ДБ «Альфа-Банк», Казахстан является заметным игроком на местном рынке. Клиентов банка обслуживают три филиала в Астане, Караганде и Усть-Каменогорске, а также головной офис в Алматы (Алма-Ата). В 2005 году прирост кредитного портфеля банка составил 18%, прирост активов 18%, увеличение средств клиентов на 36%. Капитал банка увели</w:t>
        <w:softHyphen/>
        <w:t>чился на 90% и составил около 9 млн. долл. США. Рентабельность капитала - 17% годовых. За 2005 год почти на 3 000 увеличилось количество новых открытых в АО ДБ «Альфа-Банк» счетов клиентов. В августе 2005 года банк начал эмиссию междуна</w:t>
        <w:softHyphen/>
        <w:t xml:space="preserve">родных расчетных карт </w:t>
      </w:r>
      <w:r>
        <w:rPr>
          <w:rFonts w:cs="Times New Roman;Times New Roman" w:ascii="Times New Roman;Times New Roman" w:hAnsi="Times New Roman;Times New Roman"/>
          <w:color w:val="000000"/>
          <w:sz w:val="28"/>
          <w:szCs w:val="28"/>
          <w:lang w:val="en-US"/>
        </w:rPr>
        <w:t>Visa</w:t>
      </w:r>
      <w:r>
        <w:rPr>
          <w:rFonts w:cs="Times New Roman;Times New Roman" w:ascii="Times New Roman;Times New Roman" w:hAnsi="Times New Roman;Times New Roman"/>
          <w:color w:val="000000"/>
          <w:sz w:val="28"/>
          <w:szCs w:val="28"/>
        </w:rPr>
        <w:t xml:space="preserve"> (согласно лицензии </w:t>
      </w:r>
      <w:r>
        <w:rPr>
          <w:rFonts w:cs="Times New Roman;Times New Roman" w:ascii="Times New Roman;Times New Roman" w:hAnsi="Times New Roman;Times New Roman"/>
          <w:color w:val="000000"/>
          <w:sz w:val="28"/>
          <w:szCs w:val="28"/>
          <w:lang w:val="en-US"/>
        </w:rPr>
        <w:t>Vis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ternational</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оябре 2005 года, в соответствии с Решением Общего собрания акционеров, Альфа-Банк, Казахстан произвел пятый выпуск простых именных акций, увеличив уставный капитал до 1 млрд. тен</w:t>
        <w:softHyphen/>
        <w:t>ге за счет капитализации прибыли прошлых лет и дополнительных взносов акционеров. В декабре 2005 года банком получен субордини</w:t>
        <w:softHyphen/>
        <w:t>рованный кредит от АО «Альфа-Банк», что позво</w:t>
        <w:softHyphen/>
        <w:t>лило увеличить размер собственного капитала до 2 млрд. тенг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декабре 2005 года в банке внедрена новая ин</w:t>
        <w:softHyphen/>
        <w:t>формационная система, позволяющая осущест</w:t>
        <w:softHyphen/>
        <w:t>вить переход к международным стандартам бух</w:t>
        <w:softHyphen/>
        <w:t>галтерского учета. В конце 2005 года банк стал полноправным чле</w:t>
        <w:softHyphen/>
        <w:t xml:space="preserve">ном организации </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T</w:t>
      </w:r>
      <w:r>
        <w:rPr>
          <w:rFonts w:cs="Times New Roman;Times New Roman" w:ascii="Times New Roman;Times New Roman" w:hAnsi="Times New Roman;Times New Roman"/>
          <w:color w:val="000000"/>
          <w:sz w:val="28"/>
          <w:szCs w:val="28"/>
        </w:rPr>
        <w:t>. Совершенствование Банка в целом направлено на создание современного масштабного банков</w:t>
        <w:softHyphen/>
        <w:t>ского производства. При этом критическими фак</w:t>
        <w:softHyphen/>
        <w:t>торами успеха становятся скорость вывода новых продуктов на рынок, адаптивность к изменениям рыночных условий, наиболее полное удовлетворе</w:t>
        <w:softHyphen/>
        <w:t>ние потребностей клиента, минимизация издержек, управление рисками и эффективный контроль, мотивация менеджмента и персонала, персональ</w:t>
        <w:softHyphen/>
        <w:t>ная ответственность.</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ом совершенствование организации и управле</w:t>
        <w:softHyphen/>
        <w:t>ния Банка ведется по трем основным направлениям:</w:t>
      </w:r>
    </w:p>
    <w:p>
      <w:pPr>
        <w:pStyle w:val="Normal"/>
        <w:widowControl/>
        <w:numPr>
          <w:ilvl w:val="0"/>
          <w:numId w:val="21"/>
        </w:numPr>
        <w:shd w:fill="FFFFFF" w:val="clear"/>
        <w:tabs>
          <w:tab w:val="clear" w:pos="708"/>
          <w:tab w:val="left" w:pos="-142"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онная структура и органы управления;</w:t>
      </w:r>
    </w:p>
    <w:p>
      <w:pPr>
        <w:pStyle w:val="Normal"/>
        <w:widowControl/>
        <w:numPr>
          <w:ilvl w:val="0"/>
          <w:numId w:val="21"/>
        </w:numPr>
        <w:shd w:fill="FFFFFF" w:val="clear"/>
        <w:tabs>
          <w:tab w:val="clear" w:pos="708"/>
          <w:tab w:val="left" w:pos="-142"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инжиниринг бизнес-процессов и развитие информационных технологий;</w:t>
      </w:r>
    </w:p>
    <w:p>
      <w:pPr>
        <w:pStyle w:val="Normal"/>
        <w:widowControl/>
        <w:numPr>
          <w:ilvl w:val="0"/>
          <w:numId w:val="21"/>
        </w:numPr>
        <w:shd w:fill="FFFFFF" w:val="clear"/>
        <w:tabs>
          <w:tab w:val="clear" w:pos="708"/>
          <w:tab w:val="left" w:pos="-142"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роение системы управленческой информации и поддержки управленческих решен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системы управл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05 году Банк вел последовательную работу, направленную на повышение эффективности системы принятия и реализации решений. В рамках этой работы был внесен ряд изменений в структуру и функции коллегиальных органов. Уточнены функции Комитета по управлению акти</w:t>
        <w:softHyphen/>
        <w:t>вами и пассивами, сосредоточившего под своим контролем все риски по деятельности Банка на рынке, и Кредитного комитета, в ведение кото</w:t>
        <w:softHyphen/>
        <w:t>рого перешли все кредитные риски, включая расчетные. Кроме того, в Банке появился единый орган, который определяет всю информационно-технологическую политику совершенствования бизнеса, - Комитет по банковским процессам и тех</w:t>
        <w:softHyphen/>
        <w:t>нологиям. В результате реорганизации проектного управле</w:t>
        <w:softHyphen/>
        <w:t xml:space="preserve">ния программой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xml:space="preserve"> и внедрения матричной структуры управления с разбиением проектов на продуктовые (вертикальные) и инфраструктур</w:t>
        <w:softHyphen/>
        <w:t>ные (горизонтальные) была создана так называе</w:t>
        <w:softHyphen/>
        <w:t xml:space="preserve">мая «матрица проектов программы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xml:space="preserve">». Это позволило обеспечить прозрачное управление программой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взаимоувязать проекты друг с другом и уменьшить риски, связанные с внедре</w:t>
        <w:softHyphen/>
        <w:t>нием отдельных модулей и систем. Ответственны</w:t>
        <w:softHyphen/>
        <w:t>ми за продуктовые и инфраструктурные проекты стали руководители соответствующих бизнес-подразделений. В 2007 году будет окончательно устранено дублиро</w:t>
        <w:softHyphen/>
        <w:t>вание функций ряда подразделений и усилена инте</w:t>
        <w:softHyphen/>
        <w:t>грация коммерческого и инвестиционного блоков. Для этого необходимо завершить объединение баз данных и управленческо-информационных систем. На очереди - совершенствование системы внутрен</w:t>
        <w:softHyphen/>
        <w:t>него аудита. Банк уверенно и планомерно движется к качест</w:t>
        <w:softHyphen/>
        <w:t>венно более совершенной системе управления рисками на базе рискового капитала, к мировым стандартам в области управления финансами. Эта система позволяет рассчитывать создавае</w:t>
        <w:softHyphen/>
        <w:t>мую экономическую стоимость с учетом затрат на рисковый капитал, точно оценивать себестои</w:t>
        <w:softHyphen/>
        <w:t>мость каждой транзакции. В результате все сис</w:t>
        <w:softHyphen/>
        <w:t>темы Банка сфокусированы на достижении конечного результата - создании экономичес</w:t>
        <w:softHyphen/>
        <w:t>кой стоимости для акционеров.</w:t>
      </w:r>
    </w:p>
    <w:p>
      <w:pPr>
        <w:pStyle w:val="Normal"/>
        <w:shd w:fill="FFFFFF" w:val="clear"/>
        <w:spacing w:lineRule="auto" w:line="240"/>
        <w:ind w:left="10" w:firstLine="557"/>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00025</wp:posOffset>
                </wp:positionH>
                <wp:positionV relativeFrom="paragraph">
                  <wp:posOffset>131445</wp:posOffset>
                </wp:positionV>
                <wp:extent cx="5669280" cy="4297680"/>
                <wp:effectExtent l="5080" t="5080" r="5080" b="5080"/>
                <wp:wrapNone/>
                <wp:docPr id="16" name=""/>
                <a:graphic xmlns:a="http://schemas.openxmlformats.org/drawingml/2006/main">
                  <a:graphicData uri="http://schemas.microsoft.com/office/word/2010/wordprocessingGroup">
                    <wpg:wgp>
                      <wpg:cNvGrpSpPr/>
                      <wpg:grpSpPr>
                        <a:xfrm>
                          <a:off x="0" y="0"/>
                          <a:ext cx="5669280" cy="4297680"/>
                          <a:chOff x="0" y="0"/>
                          <a:chExt cx="5669280" cy="4297680"/>
                        </a:xfrm>
                      </wpg:grpSpPr>
                      <wps:wsp>
                        <wps:cNvSpPr txBox="1"/>
                        <wps:spPr>
                          <a:xfrm>
                            <a:off x="2011680" y="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Альфа-Банк</w:t>
                              </w:r>
                            </w:p>
                          </w:txbxContent>
                        </wps:txbx>
                        <wps:bodyPr wrap="square" anchor="t">
                          <a:noAutofit/>
                        </wps:bodyPr>
                      </wps:wsp>
                      <wps:wsp>
                        <wps:cNvSpPr txBox="1"/>
                        <wps:spPr>
                          <a:xfrm>
                            <a:off x="201168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онные услуги</w:t>
                              </w:r>
                            </w:p>
                          </w:txbxContent>
                        </wps:txbx>
                        <wps:bodyPr wrap="square" anchor="t">
                          <a:noAutofit/>
                        </wps:bodyPr>
                      </wps:wsp>
                      <wps:wsp>
                        <wps:cNvSpPr txBox="1"/>
                        <wps:spPr>
                          <a:xfrm>
                            <a:off x="2011680" y="164592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ынке </w:t>
                              </w:r>
                              <w:r>
                                <w:rPr>
                                  <w:kern w:val="2"/>
                                  <w:sz w:val="24"/>
                                  <w:szCs w:val="24"/>
                                  <w:rFonts w:ascii="Times New Roman;Times New Roman" w:hAnsi="Times New Roman;Times New Roman" w:eastAsia="Times New Roman;Times New Roman" w:cs="Times New Roman;Times New Roman"/>
                                  <w:color w:val="auto"/>
                                  <w:lang w:bidi="ar-SA" w:val="en-US"/>
                                </w:rPr>
                                <w:t>Forex</w:t>
                              </w:r>
                            </w:p>
                          </w:txbxContent>
                        </wps:txbx>
                        <wps:bodyPr wrap="square" anchor="t">
                          <a:noAutofit/>
                        </wps:bodyPr>
                      </wps:wsp>
                      <wps:wsp>
                        <wps:cNvSpPr txBox="1"/>
                        <wps:spPr>
                          <a:xfrm>
                            <a:off x="2011680" y="2377440"/>
                            <a:ext cx="1554480" cy="27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w:t>
                              </w:r>
                              <w:r>
                                <w:rPr>
                                  <w:kern w:val="2"/>
                                  <w:sz w:val="24"/>
                                  <w:szCs w:val="24"/>
                                  <w:rFonts w:ascii="Times New Roman;Times New Roman" w:hAnsi="Times New Roman;Times New Roman" w:eastAsia="Times New Roman;Times New Roman" w:cs="Times New Roman;Times New Roman"/>
                                  <w:color w:val="auto"/>
                                  <w:lang w:bidi="ar-SA" w:val="en-US"/>
                                </w:rPr>
                                <w:t xml:space="preserve"> на РЦБ</w:t>
                              </w:r>
                            </w:p>
                          </w:txbxContent>
                        </wps:txbx>
                        <wps:bodyPr wrap="square" anchor="t">
                          <a:noAutofit/>
                        </wps:bodyPr>
                      </wps:wsp>
                      <wps:wsp>
                        <wps:cNvSpPr txBox="1"/>
                        <wps:spPr>
                          <a:xfrm>
                            <a:off x="2011680" y="292608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ЦБ с фиксированной доходностью </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38404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рпоративное финансирование</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мерческие банковские услуги</w:t>
                              </w:r>
                            </w:p>
                          </w:txbxContent>
                        </wps:txbx>
                        <wps:bodyPr wrap="square" anchor="t">
                          <a:noAutofit/>
                        </wps:bodyPr>
                      </wps:wsp>
                      <wps:wsp>
                        <wps:cNvSpPr txBox="1"/>
                        <wps:spPr>
                          <a:xfrm>
                            <a:off x="0" y="1737360"/>
                            <a:ext cx="1554480" cy="82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служивание крупных корпоративных клиентов</w:t>
                              </w:r>
                            </w:p>
                          </w:txbxContent>
                        </wps:txbx>
                        <wps:bodyPr wrap="square" anchor="t">
                          <a:noAutofit/>
                        </wps:bodyPr>
                      </wps:wsp>
                      <wps:wsp>
                        <wps:cNvSpPr txBox="1"/>
                        <wps:spPr>
                          <a:xfrm>
                            <a:off x="0" y="292608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 для малого бизнеса и физических лиц</w:t>
                              </w:r>
                            </w:p>
                          </w:txbxContent>
                        </wps:txbx>
                        <wps:bodyPr wrap="square" anchor="t">
                          <a:noAutofit/>
                        </wps:bodyPr>
                      </wps:wsp>
                      <wps:wsp>
                        <wps:cNvSpPr txBox="1"/>
                        <wps:spPr>
                          <a:xfrm>
                            <a:off x="0" y="38404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редитование </w:t>
                              </w:r>
                            </w:p>
                          </w:txbxContent>
                        </wps:txbx>
                        <wps:bodyPr wrap="square" anchor="t">
                          <a:noAutofit/>
                        </wps:bodyPr>
                      </wps:wsp>
                      <wps:wsp>
                        <wps:cNvSpPr txBox="1"/>
                        <wps:spPr>
                          <a:xfrm>
                            <a:off x="411480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ение активами</w:t>
                              </w:r>
                            </w:p>
                          </w:txbxContent>
                        </wps:txbx>
                        <wps:bodyPr wrap="square" anchor="t">
                          <a:noAutofit/>
                        </wps:bodyPr>
                      </wps:wsp>
                      <wps:wsp>
                        <wps:cNvSpPr txBox="1"/>
                        <wps:spPr>
                          <a:xfrm>
                            <a:off x="4114800" y="29260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Трастовое управление </w:t>
                              </w:r>
                            </w:p>
                          </w:txbxContent>
                        </wps:txbx>
                        <wps:bodyPr wrap="square" anchor="t">
                          <a:noAutofit/>
                        </wps:bodyPr>
                      </wps:wsp>
                      <wps:wsp>
                        <wps:cNvSpPr txBox="1"/>
                        <wps:spPr>
                          <a:xfrm>
                            <a:off x="4114800" y="365760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евой Инвестиционный фонд</w:t>
                              </w:r>
                            </w:p>
                          </w:txbxContent>
                        </wps:txbx>
                        <wps:bodyPr wrap="square" anchor="t">
                          <a:noAutofit/>
                        </wps:bodyPr>
                      </wps:wsp>
                      <wps:wsp>
                        <wps:cNvSpPr/>
                        <wps:spPr>
                          <a:xfrm flipH="1">
                            <a:off x="731520" y="274320"/>
                            <a:ext cx="1280160" cy="0"/>
                          </a:xfrm>
                          <a:prstGeom prst="line">
                            <a:avLst/>
                          </a:prstGeom>
                          <a:ln w="9360">
                            <a:solidFill>
                              <a:srgbClr val="000000"/>
                            </a:solidFill>
                            <a:miter/>
                          </a:ln>
                        </wps:spPr>
                        <wps:style>
                          <a:lnRef idx="0"/>
                          <a:fillRef idx="0"/>
                          <a:effectRef idx="0"/>
                          <a:fontRef idx="minor"/>
                        </wps:style>
                        <wps:bodyPr/>
                      </wps:wsp>
                      <wps:wsp>
                        <wps:cNvSpPr/>
                        <wps:spPr>
                          <a:xfrm>
                            <a:off x="731520" y="274320"/>
                            <a:ext cx="0" cy="640080"/>
                          </a:xfrm>
                          <a:prstGeom prst="line">
                            <a:avLst/>
                          </a:prstGeom>
                          <a:ln w="9360">
                            <a:solidFill>
                              <a:srgbClr val="000000"/>
                            </a:solidFill>
                            <a:miter/>
                          </a:ln>
                        </wps:spPr>
                        <wps:style>
                          <a:lnRef idx="0"/>
                          <a:fillRef idx="0"/>
                          <a:effectRef idx="0"/>
                          <a:fontRef idx="minor"/>
                        </wps:style>
                        <wps:bodyPr/>
                      </wps:wsp>
                      <wps:wsp>
                        <wps:cNvSpPr/>
                        <wps:spPr>
                          <a:xfrm>
                            <a:off x="731520" y="1371600"/>
                            <a:ext cx="0" cy="365760"/>
                          </a:xfrm>
                          <a:prstGeom prst="line">
                            <a:avLst/>
                          </a:prstGeom>
                          <a:ln w="9360">
                            <a:solidFill>
                              <a:srgbClr val="000000"/>
                            </a:solidFill>
                            <a:miter/>
                          </a:ln>
                        </wps:spPr>
                        <wps:style>
                          <a:lnRef idx="0"/>
                          <a:fillRef idx="0"/>
                          <a:effectRef idx="0"/>
                          <a:fontRef idx="minor"/>
                        </wps:style>
                        <wps:bodyPr/>
                      </wps:wsp>
                      <wps:wsp>
                        <wps:cNvSpPr/>
                        <wps:spPr>
                          <a:xfrm>
                            <a:off x="731520" y="2560320"/>
                            <a:ext cx="0" cy="365760"/>
                          </a:xfrm>
                          <a:prstGeom prst="line">
                            <a:avLst/>
                          </a:prstGeom>
                          <a:ln w="9360">
                            <a:solidFill>
                              <a:srgbClr val="000000"/>
                            </a:solidFill>
                            <a:miter/>
                          </a:ln>
                        </wps:spPr>
                        <wps:style>
                          <a:lnRef idx="0"/>
                          <a:fillRef idx="0"/>
                          <a:effectRef idx="0"/>
                          <a:fontRef idx="minor"/>
                        </wps:style>
                        <wps:bodyPr/>
                      </wps:wsp>
                      <wps:wsp>
                        <wps:cNvSpPr/>
                        <wps:spPr>
                          <a:xfrm>
                            <a:off x="731520" y="3566160"/>
                            <a:ext cx="0" cy="274320"/>
                          </a:xfrm>
                          <a:prstGeom prst="line">
                            <a:avLst/>
                          </a:prstGeom>
                          <a:ln w="9360">
                            <a:solidFill>
                              <a:srgbClr val="000000"/>
                            </a:solidFill>
                            <a:miter/>
                          </a:ln>
                        </wps:spPr>
                        <wps:style>
                          <a:lnRef idx="0"/>
                          <a:fillRef idx="0"/>
                          <a:effectRef idx="0"/>
                          <a:fontRef idx="minor"/>
                        </wps:style>
                        <wps:bodyPr/>
                      </wps:wsp>
                      <wps:wsp>
                        <wps:cNvSpPr/>
                        <wps:spPr>
                          <a:xfrm>
                            <a:off x="2743200" y="6400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0" cy="274320"/>
                          </a:xfrm>
                          <a:prstGeom prst="line">
                            <a:avLst/>
                          </a:prstGeom>
                          <a:ln w="9360">
                            <a:solidFill>
                              <a:srgbClr val="000000"/>
                            </a:solidFill>
                            <a:miter/>
                          </a:ln>
                        </wps:spPr>
                        <wps:style>
                          <a:lnRef idx="0"/>
                          <a:fillRef idx="0"/>
                          <a:effectRef idx="0"/>
                          <a:fontRef idx="minor"/>
                        </wps:style>
                        <wps:bodyPr/>
                      </wps:wsp>
                      <wps:wsp>
                        <wps:cNvSpPr/>
                        <wps:spPr>
                          <a:xfrm>
                            <a:off x="2743200" y="2103120"/>
                            <a:ext cx="0" cy="274320"/>
                          </a:xfrm>
                          <a:prstGeom prst="line">
                            <a:avLst/>
                          </a:prstGeom>
                          <a:ln w="9360">
                            <a:solidFill>
                              <a:srgbClr val="000000"/>
                            </a:solidFill>
                            <a:miter/>
                          </a:ln>
                        </wps:spPr>
                        <wps:style>
                          <a:lnRef idx="0"/>
                          <a:fillRef idx="0"/>
                          <a:effectRef idx="0"/>
                          <a:fontRef idx="minor"/>
                        </wps:style>
                        <wps:bodyPr/>
                      </wps:wsp>
                      <wps:wsp>
                        <wps:cNvSpPr/>
                        <wps:spPr>
                          <a:xfrm>
                            <a:off x="2743200" y="2651760"/>
                            <a:ext cx="0" cy="274320"/>
                          </a:xfrm>
                          <a:prstGeom prst="line">
                            <a:avLst/>
                          </a:prstGeom>
                          <a:ln w="9360">
                            <a:solidFill>
                              <a:srgbClr val="000000"/>
                            </a:solidFill>
                            <a:miter/>
                          </a:ln>
                        </wps:spPr>
                        <wps:style>
                          <a:lnRef idx="0"/>
                          <a:fillRef idx="0"/>
                          <a:effectRef idx="0"/>
                          <a:fontRef idx="minor"/>
                        </wps:style>
                        <wps:bodyPr/>
                      </wps:wsp>
                      <wps:wsp>
                        <wps:cNvSpPr/>
                        <wps:spPr>
                          <a:xfrm>
                            <a:off x="2743200" y="3566160"/>
                            <a:ext cx="0" cy="274320"/>
                          </a:xfrm>
                          <a:prstGeom prst="line">
                            <a:avLst/>
                          </a:prstGeom>
                          <a:ln w="9360">
                            <a:solidFill>
                              <a:srgbClr val="000000"/>
                            </a:solidFill>
                            <a:miter/>
                          </a:ln>
                        </wps:spPr>
                        <wps:style>
                          <a:lnRef idx="0"/>
                          <a:fillRef idx="0"/>
                          <a:effectRef idx="0"/>
                          <a:fontRef idx="minor"/>
                        </wps:style>
                        <wps:bodyPr/>
                      </wps:wsp>
                      <wps:wsp>
                        <wps:cNvSpPr/>
                        <wps:spPr>
                          <a:xfrm>
                            <a:off x="3566160" y="274320"/>
                            <a:ext cx="1371600" cy="0"/>
                          </a:xfrm>
                          <a:prstGeom prst="line">
                            <a:avLst/>
                          </a:prstGeom>
                          <a:ln w="9360">
                            <a:solidFill>
                              <a:srgbClr val="000000"/>
                            </a:solidFill>
                            <a:miter/>
                          </a:ln>
                        </wps:spPr>
                        <wps:style>
                          <a:lnRef idx="0"/>
                          <a:fillRef idx="0"/>
                          <a:effectRef idx="0"/>
                          <a:fontRef idx="minor"/>
                        </wps:style>
                        <wps:bodyPr/>
                      </wps:wsp>
                      <wps:wsp>
                        <wps:cNvSpPr/>
                        <wps:spPr>
                          <a:xfrm>
                            <a:off x="4937760" y="274320"/>
                            <a:ext cx="0" cy="640080"/>
                          </a:xfrm>
                          <a:prstGeom prst="line">
                            <a:avLst/>
                          </a:prstGeom>
                          <a:ln w="9360">
                            <a:solidFill>
                              <a:srgbClr val="000000"/>
                            </a:solidFill>
                            <a:miter/>
                          </a:ln>
                        </wps:spPr>
                        <wps:style>
                          <a:lnRef idx="0"/>
                          <a:fillRef idx="0"/>
                          <a:effectRef idx="0"/>
                          <a:fontRef idx="minor"/>
                        </wps:style>
                        <wps:bodyPr/>
                      </wps:wsp>
                      <wps:wsp>
                        <wps:cNvSpPr/>
                        <wps:spPr>
                          <a:xfrm>
                            <a:off x="4937760" y="1371600"/>
                            <a:ext cx="0" cy="1554480"/>
                          </a:xfrm>
                          <a:prstGeom prst="line">
                            <a:avLst/>
                          </a:prstGeom>
                          <a:ln w="9360">
                            <a:solidFill>
                              <a:srgbClr val="000000"/>
                            </a:solidFill>
                            <a:miter/>
                          </a:ln>
                        </wps:spPr>
                        <wps:style>
                          <a:lnRef idx="0"/>
                          <a:fillRef idx="0"/>
                          <a:effectRef idx="0"/>
                          <a:fontRef idx="minor"/>
                        </wps:style>
                        <wps:bodyPr/>
                      </wps:wsp>
                      <wps:wsp>
                        <wps:cNvSpPr/>
                        <wps:spPr>
                          <a:xfrm>
                            <a:off x="4937760" y="3383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35pt;width:446.4pt;height:338.4pt" coordorigin="315,207" coordsize="8928,6768">
                <v:shapetype id="_x0000_t202" coordsize="21600,21600" o:spt="202" path="m,l,21600l21600,21600l21600,xe">
                  <v:stroke joinstyle="miter"/>
                  <v:path gradientshapeok="t" o:connecttype="rect"/>
                </v:shapetype>
                <v:shape id="shape_0" fillcolor="white" stroked="t" o:allowincell="f" style="position:absolute;left:3483;top:207;width:2447;height:100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Альфа-Банк</w:t>
                        </w:r>
                      </w:p>
                    </w:txbxContent>
                  </v:textbox>
                  <v:fill o:detectmouseclick="t" type="solid" color2="black"/>
                  <v:stroke color="black" weight="9360" joinstyle="miter" endcap="flat"/>
                  <w10:wrap type="none"/>
                </v:shape>
                <v:shape id="shape_0" fillcolor="white" stroked="t" o:allowincell="f" style="position:absolute;left:3483;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онные услуги</w:t>
                        </w:r>
                      </w:p>
                    </w:txbxContent>
                  </v:textbox>
                  <v:fill o:detectmouseclick="t" type="solid" color2="black"/>
                  <v:stroke color="black" weight="9360" joinstyle="miter" endcap="flat"/>
                  <w10:wrap type="none"/>
                </v:shape>
                <v:shape id="shape_0" fillcolor="white" stroked="t" o:allowincell="f" style="position:absolute;left:3483;top:2799;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ынке </w:t>
                        </w:r>
                        <w:r>
                          <w:rPr>
                            <w:kern w:val="2"/>
                            <w:sz w:val="24"/>
                            <w:szCs w:val="24"/>
                            <w:rFonts w:ascii="Times New Roman;Times New Roman" w:hAnsi="Times New Roman;Times New Roman" w:eastAsia="Times New Roman;Times New Roman" w:cs="Times New Roman;Times New Roman"/>
                            <w:color w:val="auto"/>
                            <w:lang w:bidi="ar-SA" w:val="en-US"/>
                          </w:rPr>
                          <w:t>Forex</w:t>
                        </w:r>
                      </w:p>
                    </w:txbxContent>
                  </v:textbox>
                  <v:fill o:detectmouseclick="t" type="solid" color2="black"/>
                  <v:stroke color="black" weight="9360" joinstyle="miter" endcap="flat"/>
                  <w10:wrap type="none"/>
                </v:shape>
                <v:shape id="shape_0" fillcolor="white" stroked="t" o:allowincell="f" style="position:absolute;left:3483;top:3951;width:2447;height:431;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w:t>
                        </w:r>
                        <w:r>
                          <w:rPr>
                            <w:kern w:val="2"/>
                            <w:sz w:val="24"/>
                            <w:szCs w:val="24"/>
                            <w:rFonts w:ascii="Times New Roman;Times New Roman" w:hAnsi="Times New Roman;Times New Roman" w:eastAsia="Times New Roman;Times New Roman" w:cs="Times New Roman;Times New Roman"/>
                            <w:color w:val="auto"/>
                            <w:lang w:bidi="ar-SA" w:val="en-US"/>
                          </w:rPr>
                          <w:t xml:space="preserve"> на РЦБ</w:t>
                        </w:r>
                      </w:p>
                    </w:txbxContent>
                  </v:textbox>
                  <v:fill o:detectmouseclick="t" type="solid" color2="black"/>
                  <v:stroke color="black" weight="9360" joinstyle="miter" endcap="flat"/>
                  <w10:wrap type="none"/>
                </v:shape>
                <v:shape id="shape_0" fillcolor="white" stroked="t" o:allowincell="f" style="position:absolute;left:3483;top:4815;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ЦБ с фиксированной доходностью </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3;top:625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рпоративное финансирование</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мерческие банковские услуги</w:t>
                        </w:r>
                      </w:p>
                    </w:txbxContent>
                  </v:textbox>
                  <v:fill o:detectmouseclick="t" type="solid" color2="black"/>
                  <v:stroke color="black" weight="9360" joinstyle="miter" endcap="flat"/>
                  <w10:wrap type="none"/>
                </v:shape>
                <v:shape id="shape_0" fillcolor="white" stroked="t" o:allowincell="f" style="position:absolute;left:315;top:2943;width:2447;height:1295;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служивание крупных корпоративных клиентов</w:t>
                        </w:r>
                      </w:p>
                    </w:txbxContent>
                  </v:textbox>
                  <v:fill o:detectmouseclick="t" type="solid" color2="black"/>
                  <v:stroke color="black" weight="9360" joinstyle="miter" endcap="flat"/>
                  <w10:wrap type="none"/>
                </v:shape>
                <v:shape id="shape_0" fillcolor="white" stroked="t" o:allowincell="f" style="position:absolute;left:315;top:4815;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 для малого бизнеса и физических лиц</w:t>
                        </w:r>
                      </w:p>
                    </w:txbxContent>
                  </v:textbox>
                  <v:fill o:detectmouseclick="t" type="solid" color2="black"/>
                  <v:stroke color="black" weight="9360" joinstyle="miter" endcap="flat"/>
                  <w10:wrap type="none"/>
                </v:shape>
                <v:shape id="shape_0" fillcolor="white" stroked="t" o:allowincell="f" style="position:absolute;left:315;top:625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редитование </w:t>
                        </w:r>
                      </w:p>
                    </w:txbxContent>
                  </v:textbox>
                  <v:fill o:detectmouseclick="t" type="solid" color2="black"/>
                  <v:stroke color="black" weight="9360" joinstyle="miter" endcap="flat"/>
                  <w10:wrap type="none"/>
                </v:shape>
                <v:shape id="shape_0" fillcolor="white" stroked="t" o:allowincell="f" style="position:absolute;left:6795;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ение активами</w:t>
                        </w:r>
                      </w:p>
                    </w:txbxContent>
                  </v:textbox>
                  <v:fill o:detectmouseclick="t" type="solid" color2="black"/>
                  <v:stroke color="black" weight="9360" joinstyle="miter" endcap="flat"/>
                  <w10:wrap type="none"/>
                </v:shape>
                <v:shape id="shape_0" fillcolor="white" stroked="t" o:allowincell="f" style="position:absolute;left:6795;top:481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Трастовое управление </w:t>
                        </w:r>
                      </w:p>
                    </w:txbxContent>
                  </v:textbox>
                  <v:fill o:detectmouseclick="t" type="solid" color2="black"/>
                  <v:stroke color="black" weight="9360" joinstyle="miter" endcap="flat"/>
                  <w10:wrap type="none"/>
                </v:shape>
                <v:shape id="shape_0" fillcolor="white" stroked="t" o:allowincell="f" style="position:absolute;left:6795;top:5967;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евой Инвестиционный фонд</w:t>
                        </w:r>
                      </w:p>
                    </w:txbxContent>
                  </v:textbox>
                  <v:fill o:detectmouseclick="t" type="solid" color2="black"/>
                  <v:stroke color="black" weight="9360" joinstyle="miter" endcap="flat"/>
                  <w10:wrap type="none"/>
                </v:shape>
                <v:line id="shape_0" from="1467,639" to="3482,639" stroked="t" o:allowincell="f" style="position:absolute;flip:x">
                  <v:stroke color="black" weight="9360" joinstyle="miter" endcap="flat"/>
                  <v:fill o:detectmouseclick="t" on="false"/>
                  <w10:wrap type="none"/>
                </v:line>
                <v:line id="shape_0" from="1467,639" to="1467,1646" stroked="t" o:allowincell="f" style="position:absolute">
                  <v:stroke color="black" weight="9360" joinstyle="miter" endcap="flat"/>
                  <v:fill o:detectmouseclick="t" on="false"/>
                  <w10:wrap type="none"/>
                </v:line>
                <v:line id="shape_0" from="1467,2367" to="1467,2942" stroked="t" o:allowincell="f" style="position:absolute">
                  <v:stroke color="black" weight="9360" joinstyle="miter" endcap="flat"/>
                  <v:fill o:detectmouseclick="t" on="false"/>
                  <w10:wrap type="none"/>
                </v:line>
                <v:line id="shape_0" from="1467,4239" to="1467,4814" stroked="t" o:allowincell="f" style="position:absolute">
                  <v:stroke color="black" weight="9360" joinstyle="miter" endcap="flat"/>
                  <v:fill o:detectmouseclick="t" on="false"/>
                  <w10:wrap type="none"/>
                </v:line>
                <v:line id="shape_0" from="1467,5823" to="1467,6254" stroked="t" o:allowincell="f" style="position:absolute">
                  <v:stroke color="black" weight="9360" joinstyle="miter" endcap="flat"/>
                  <v:fill o:detectmouseclick="t" on="false"/>
                  <w10:wrap type="none"/>
                </v:line>
                <v:line id="shape_0" from="4635,1215" to="4635,1646" stroked="t" o:allowincell="f" style="position:absolute">
                  <v:stroke color="black" weight="9360" joinstyle="miter" endcap="flat"/>
                  <v:fill o:detectmouseclick="t" on="false"/>
                  <w10:wrap type="none"/>
                </v:line>
                <v:line id="shape_0" from="4635,2367" to="4635,2798" stroked="t" o:allowincell="f" style="position:absolute">
                  <v:stroke color="black" weight="9360" joinstyle="miter" endcap="flat"/>
                  <v:fill o:detectmouseclick="t" on="false"/>
                  <w10:wrap type="none"/>
                </v:line>
                <v:line id="shape_0" from="4635,3519" to="4635,3950" stroked="t" o:allowincell="f" style="position:absolute">
                  <v:stroke color="black" weight="9360" joinstyle="miter" endcap="flat"/>
                  <v:fill o:detectmouseclick="t" on="false"/>
                  <w10:wrap type="none"/>
                </v:line>
                <v:line id="shape_0" from="4635,4383" to="4635,4814" stroked="t" o:allowincell="f" style="position:absolute">
                  <v:stroke color="black" weight="9360" joinstyle="miter" endcap="flat"/>
                  <v:fill o:detectmouseclick="t" on="false"/>
                  <w10:wrap type="none"/>
                </v:line>
                <v:line id="shape_0" from="4635,5823" to="4635,6254" stroked="t" o:allowincell="f" style="position:absolute">
                  <v:stroke color="black" weight="9360" joinstyle="miter" endcap="flat"/>
                  <v:fill o:detectmouseclick="t" on="false"/>
                  <w10:wrap type="none"/>
                </v:line>
                <v:line id="shape_0" from="5931,639" to="8090,639" stroked="t" o:allowincell="f" style="position:absolute">
                  <v:stroke color="black" weight="9360" joinstyle="miter" endcap="flat"/>
                  <v:fill o:detectmouseclick="t" on="false"/>
                  <w10:wrap type="none"/>
                </v:line>
                <v:line id="shape_0" from="8091,639" to="8091,1646" stroked="t" o:allowincell="f" style="position:absolute">
                  <v:stroke color="black" weight="9360" joinstyle="miter" endcap="flat"/>
                  <v:fill o:detectmouseclick="t" on="false"/>
                  <w10:wrap type="none"/>
                </v:line>
                <v:line id="shape_0" from="8091,2367" to="8091,4814" stroked="t" o:allowincell="f" style="position:absolute">
                  <v:stroke color="black" weight="9360" joinstyle="miter" endcap="flat"/>
                  <v:fill o:detectmouseclick="t" on="false"/>
                  <w10:wrap type="none"/>
                </v:line>
                <v:line id="shape_0" from="8091,5535" to="8091,5966"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ind w:firstLine="567"/>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360"/>
        <w:rPr/>
      </w:pPr>
      <w:r>
        <w:rPr>
          <w:rFonts w:cs="Times New Roman;Times New Roman" w:ascii="Times New Roman;Times New Roman" w:hAnsi="Times New Roman;Times New Roman"/>
          <w:color w:val="000000"/>
          <w:sz w:val="28"/>
          <w:szCs w:val="28"/>
        </w:rPr>
        <w:t>Рисунок 2. Направление деятельности</w:t>
      </w:r>
    </w:p>
    <w:p>
      <w:pPr>
        <w:pStyle w:val="Normal"/>
        <w:shd w:fill="FFFFFF" w:val="clear"/>
        <w:spacing w:lineRule="auto" w:line="36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6"/>
        <w:spacing w:lineRule="auto" w:line="360" w:before="0" w:after="0"/>
        <w:ind w:firstLine="567"/>
        <w:jc w:val="both"/>
        <w:rPr>
          <w:b w:val="false"/>
          <w:b w:val="false"/>
          <w:bCs w:val="false"/>
          <w:sz w:val="28"/>
          <w:szCs w:val="28"/>
        </w:rPr>
      </w:pPr>
      <w:r>
        <w:rPr>
          <w:b w:val="false"/>
          <w:bCs w:val="false"/>
          <w:sz w:val="28"/>
          <w:szCs w:val="28"/>
        </w:rPr>
        <w:t>Клиентская база Банка</w:t>
      </w:r>
    </w:p>
    <w:p>
      <w:pPr>
        <w:pStyle w:val="TextBodyIndent"/>
        <w:spacing w:lineRule="auto" w:line="360"/>
        <w:jc w:val="both"/>
        <w:rPr>
          <w:sz w:val="28"/>
          <w:szCs w:val="28"/>
        </w:rPr>
      </w:pPr>
      <w:r>
        <w:rPr>
          <w:sz w:val="28"/>
          <w:szCs w:val="28"/>
        </w:rPr>
        <w:t>Клиентская база Альфа-Банка постоянно растет. На сегодняшний момент в Банке обслуживаются 30 000 корпоративных клиентов, из них 7600 клиентов перешли из других банков после «августовского» кризиса 2003 года. В настоящее время Банк считает приоритетной в области клиентской политики для корпоративных клиентов работу с крупным и средним бизнесом.</w:t>
      </w:r>
    </w:p>
    <w:p>
      <w:pPr>
        <w:pStyle w:val="TextBodyIndent"/>
        <w:spacing w:lineRule="auto" w:line="360"/>
        <w:jc w:val="both"/>
        <w:rPr>
          <w:sz w:val="28"/>
          <w:szCs w:val="28"/>
        </w:rPr>
      </w:pPr>
      <w:r>
        <w:rPr>
          <w:sz w:val="28"/>
          <w:szCs w:val="28"/>
        </w:rPr>
        <w:t>Альфа-Банк создал уникальную систему обслуживания корпоративных клиентов, позволяющую Клиентам воспользоваться самым широким спектром услуг независимо от места нахождения. (см. рисунок 3.)</w:t>
      </w:r>
    </w:p>
    <w:p>
      <w:pPr>
        <w:pStyle w:val="31"/>
        <w:widowControl/>
        <w:numPr>
          <w:ilvl w:val="0"/>
          <w:numId w:val="13"/>
        </w:numPr>
        <w:shd w:fill="FFFFFF" w:val="clea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офис обслуживает банков – корреспондентов и специальные проекты с корпоративными клиентами Банка.</w:t>
      </w:r>
    </w:p>
    <w:p>
      <w:pPr>
        <w:pStyle w:val="31"/>
        <w:widowControl/>
        <w:numPr>
          <w:ilvl w:val="0"/>
          <w:numId w:val="13"/>
        </w:numPr>
        <w:shd w:fill="FFFFFF" w:val="clea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лиалы / Отделения предоставляют полный перечень банковских услуг как юридическим, так и физическим лицам.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ная  с  1992  года,  Альфа-Банк  и  Альфа-Капитал успешно завершили более 30 сделок в области слияний и поглощений как для Альфа-Групп, так и для клиентов с суммарным привлечением в казахстанские предприятия более $1,5 млрд.</w:t>
      </w:r>
    </w:p>
    <w:p>
      <w:pPr>
        <w:pStyle w:val="31"/>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040505</wp:posOffset>
                </wp:positionH>
                <wp:positionV relativeFrom="paragraph">
                  <wp:posOffset>-185420</wp:posOffset>
                </wp:positionV>
                <wp:extent cx="1920240" cy="457200"/>
                <wp:effectExtent l="0" t="0" r="0" b="0"/>
                <wp:wrapNone/>
                <wp:docPr id="17" name="Frame9"/>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spacing w:lineRule="auto" w:line="240" w:before="0" w:after="0"/>
                              <w:rPr/>
                            </w:pPr>
                            <w:r>
                              <w:rPr>
                                <w:b/>
                                <w:bCs/>
                                <w:lang w:val="en-US"/>
                              </w:rPr>
                              <w:t>Филиал / отделение</w:t>
                            </w:r>
                            <w:r>
                              <w:rPr>
                                <w:b/>
                                <w:bCs/>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4.6pt;mso-position-vertical-relative:text;margin-left:318.15pt;mso-position-horizontal-relative:text">
                <v:textbox inset="0.100694444444444in,0.0506944444444444in,0.100694444444444in,0.0506944444444444in">
                  <w:txbxContent>
                    <w:p>
                      <w:pPr>
                        <w:pStyle w:val="Heading7"/>
                        <w:spacing w:lineRule="auto" w:line="240" w:before="0" w:after="0"/>
                        <w:rPr/>
                      </w:pPr>
                      <w:r>
                        <w:rPr>
                          <w:b/>
                          <w:bCs/>
                          <w:lang w:val="en-US"/>
                        </w:rPr>
                        <w:t>Филиал / отделение</w:t>
                      </w:r>
                      <w:r>
                        <w:rPr>
                          <w:b/>
                          <w:bCs/>
                          <w:vertAlign w:val="superscript"/>
                          <w:lang w:val="en-US"/>
                        </w:rPr>
                        <w:t>2</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67310</wp:posOffset>
                </wp:positionV>
                <wp:extent cx="1920240" cy="457200"/>
                <wp:effectExtent l="0" t="0" r="0" b="0"/>
                <wp:wrapNone/>
                <wp:docPr id="18" name="Frame10"/>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spacing w:lineRule="auto" w:line="240" w:before="0" w:after="0"/>
                              <w:rPr/>
                            </w:pPr>
                            <w:r>
                              <w:rPr>
                                <w:b/>
                                <w:bCs/>
                                <w:lang w:val="en-US"/>
                              </w:rPr>
                              <w:t>Центральный офис</w:t>
                            </w:r>
                            <w:r>
                              <w:rPr>
                                <w:b/>
                                <w:bCs/>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3pt;mso-position-vertical-relative:text;margin-left:-5.85pt;mso-position-horizontal-relative:text">
                <v:textbox inset="0.100694444444444in,0.0506944444444444in,0.100694444444444in,0.0506944444444444in">
                  <w:txbxContent>
                    <w:p>
                      <w:pPr>
                        <w:pStyle w:val="Heading7"/>
                        <w:spacing w:lineRule="auto" w:line="240" w:before="0" w:after="0"/>
                        <w:rPr/>
                      </w:pPr>
                      <w:r>
                        <w:rPr>
                          <w:b/>
                          <w:bCs/>
                          <w:lang w:val="en-US"/>
                        </w:rPr>
                        <w:t>Центральный офис</w:t>
                      </w:r>
                      <w:r>
                        <w:rPr>
                          <w:b/>
                          <w:bCs/>
                          <w:vertAlign w:val="superscript"/>
                          <w:lang w:val="en-US"/>
                        </w:rPr>
                        <w:t>1</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030980</wp:posOffset>
                </wp:positionH>
                <wp:positionV relativeFrom="paragraph">
                  <wp:posOffset>38100</wp:posOffset>
                </wp:positionV>
                <wp:extent cx="1939290" cy="476250"/>
                <wp:effectExtent l="0" t="0" r="0" b="0"/>
                <wp:wrapNone/>
                <wp:docPr id="19" name="Frame1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Heading7"/>
                              <w:spacing w:lineRule="auto" w:line="240" w:before="0" w:after="0"/>
                              <w:rPr>
                                <w:lang w:val="en-US"/>
                              </w:rPr>
                            </w:pPr>
                            <w:r>
                              <w:rPr>
                                <w:lang w:val="en-US"/>
                              </w:rPr>
                              <w:t>Операции с векс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3pt;mso-position-vertical-relative:text;margin-left:317.4pt;mso-position-horizontal-relative:text">
                <v:textbox>
                  <w:txbxContent>
                    <w:p>
                      <w:pPr>
                        <w:pStyle w:val="Heading7"/>
                        <w:spacing w:lineRule="auto" w:line="240" w:before="0" w:after="0"/>
                        <w:rPr>
                          <w:lang w:val="en-US"/>
                        </w:rPr>
                      </w:pPr>
                      <w:r>
                        <w:rPr>
                          <w:lang w:val="en-US"/>
                        </w:rPr>
                        <w:t>Операции с векселями</w:t>
                      </w:r>
                    </w:p>
                  </w:txbxContent>
                </v:textbox>
                <w10:wrap type="none"/>
              </v:rect>
            </w:pict>
          </mc:Fallback>
        </mc:AlternateContent>
      </w:r>
    </w:p>
    <w:p>
      <w:pPr>
        <w:pStyle w:val="31"/>
        <w:spacing w:lineRule="auto" w:line="240" w:before="0" w:after="0"/>
        <w:ind w:firstLine="567"/>
        <w:jc w:val="both"/>
        <w:rPr/>
      </w:pPr>
      <w:r>
        <w:rPr/>
      </w:r>
    </w:p>
    <w:p>
      <w:pPr>
        <w:pStyle w:val="31"/>
        <w:spacing w:lineRule="auto" w:line="240" w:before="0" w:after="0"/>
        <w:ind w:firstLine="567"/>
        <w:jc w:val="both"/>
        <w:rPr/>
      </w:pPr>
      <w:r>
        <w:rPr/>
      </w:r>
    </w:p>
    <w:p>
      <w:pPr>
        <w:pStyle w:val="31"/>
        <w:spacing w:lineRule="auto" w:line="240" w:before="0" w:after="0"/>
        <w:ind w:firstLine="567"/>
        <w:jc w:val="both"/>
        <w:rPr/>
      </w:pPr>
      <w:r>
        <w:rPr/>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28575</wp:posOffset>
                </wp:positionV>
                <wp:extent cx="1939290" cy="320040"/>
                <wp:effectExtent l="0" t="0" r="0" b="0"/>
                <wp:wrapNone/>
                <wp:docPr id="20" name="Frame12"/>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Heading7"/>
                              <w:spacing w:lineRule="auto" w:line="240" w:before="0" w:after="0"/>
                              <w:rPr>
                                <w:lang w:val="en-US"/>
                              </w:rPr>
                            </w:pPr>
                            <w:r>
                              <w:rPr>
                                <w:lang w:val="en-US"/>
                              </w:rPr>
                              <w:t>Операции Forex</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2.25pt;mso-position-vertical-relative:text;margin-left:-6.6pt;mso-position-horizontal-relative:text">
                <v:textbox>
                  <w:txbxContent>
                    <w:p>
                      <w:pPr>
                        <w:pStyle w:val="Heading7"/>
                        <w:spacing w:lineRule="auto" w:line="240" w:before="0" w:after="0"/>
                        <w:rPr>
                          <w:lang w:val="en-US"/>
                        </w:rPr>
                      </w:pPr>
                      <w:r>
                        <w:rPr>
                          <w:lang w:val="en-US"/>
                        </w:rPr>
                        <w:t>Операции Forex</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030980</wp:posOffset>
                </wp:positionH>
                <wp:positionV relativeFrom="paragraph">
                  <wp:posOffset>15875</wp:posOffset>
                </wp:positionV>
                <wp:extent cx="1939290" cy="318770"/>
                <wp:effectExtent l="0" t="0" r="0" b="0"/>
                <wp:wrapNone/>
                <wp:docPr id="21" name="Frame13"/>
                <a:graphic xmlns:a="http://schemas.openxmlformats.org/drawingml/2006/main">
                  <a:graphicData uri="http://schemas.microsoft.com/office/word/2010/wordprocessingShape">
                    <wps:wsp>
                      <wps:cNvSpPr txBox="1"/>
                      <wps:spPr>
                        <a:xfrm>
                          <a:off x="0" y="0"/>
                          <a:ext cx="1939290" cy="3187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касс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1pt;mso-wrap-distance-left:9.05pt;mso-wrap-distance-right:9.05pt;mso-wrap-distance-top:0pt;mso-wrap-distance-bottom:0pt;margin-top:1.2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кассация </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37385</wp:posOffset>
                </wp:positionH>
                <wp:positionV relativeFrom="paragraph">
                  <wp:posOffset>190500</wp:posOffset>
                </wp:positionV>
                <wp:extent cx="457200" cy="1097280"/>
                <wp:effectExtent l="5080" t="5080" r="6350" b="5715"/>
                <wp:wrapNone/>
                <wp:docPr id="22" name=""/>
                <a:graphic xmlns:a="http://schemas.openxmlformats.org/drawingml/2006/main">
                  <a:graphicData uri="http://schemas.microsoft.com/office/word/2010/wordprocessingShape">
                    <wps:wsp>
                      <wps:cNvSpPr/>
                      <wps:spPr>
                        <a:xfrm>
                          <a:off x="0" y="0"/>
                          <a:ext cx="457200" cy="1097280"/>
                        </a:xfrm>
                        <a:prstGeom prst="rightArrowCallout">
                          <a:avLst>
                            <a:gd name="adj1" fmla="val 35759"/>
                            <a:gd name="adj2" fmla="val 72422"/>
                            <a:gd name="adj3" fmla="val 44444"/>
                            <a:gd name="adj4" fmla="val 2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52.55pt;margin-top:15pt;width:35.95pt;height:86.3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91865</wp:posOffset>
                </wp:positionH>
                <wp:positionV relativeFrom="paragraph">
                  <wp:posOffset>152400</wp:posOffset>
                </wp:positionV>
                <wp:extent cx="457200" cy="1097280"/>
                <wp:effectExtent l="6985" t="5080" r="5715" b="5715"/>
                <wp:wrapNone/>
                <wp:docPr id="23" name=""/>
                <a:graphic xmlns:a="http://schemas.openxmlformats.org/drawingml/2006/main">
                  <a:graphicData uri="http://schemas.microsoft.com/office/word/2010/wordprocessingShape">
                    <wps:wsp>
                      <wps:cNvSpPr/>
                      <wps:spPr>
                        <a:xfrm>
                          <a:off x="0" y="0"/>
                          <a:ext cx="457200" cy="1097280"/>
                        </a:xfrm>
                        <a:prstGeom prst="leftArrowCallout">
                          <a:avLst>
                            <a:gd name="adj1" fmla="val 35159"/>
                            <a:gd name="adj2" fmla="val 60000"/>
                            <a:gd name="adj3" fmla="val 58333"/>
                            <a:gd name="adj4" fmla="val 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4.95pt;margin-top:12pt;width:35.95pt;height:86.3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476500</wp:posOffset>
                </wp:positionH>
                <wp:positionV relativeFrom="paragraph">
                  <wp:posOffset>272415</wp:posOffset>
                </wp:positionV>
                <wp:extent cx="933450" cy="933450"/>
                <wp:effectExtent l="0" t="0" r="0" b="0"/>
                <wp:wrapNone/>
                <wp:docPr id="24"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ing8"/>
                              <w:spacing w:before="240" w:after="60"/>
                              <w:rPr/>
                            </w:pPr>
                            <w:r>
                              <w:rPr/>
                            </w:r>
                          </w:p>
                          <w:p>
                            <w:pPr>
                              <w:pStyle w:val="Heading8"/>
                              <w:rPr/>
                            </w:pPr>
                            <w:r>
                              <w:rPr/>
                            </w:r>
                          </w:p>
                          <w:p>
                            <w:pPr>
                              <w:pStyle w:val="Heading8"/>
                              <w:spacing w:before="240" w:after="60"/>
                              <w:rPr/>
                            </w:pPr>
                            <w:r>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45pt;mso-position-vertical-relative:text;margin-left:195pt;mso-position-horizontal-relative:text">
                <v:textbox>
                  <w:txbxContent>
                    <w:p>
                      <w:pPr>
                        <w:pStyle w:val="Heading8"/>
                        <w:spacing w:before="240" w:after="60"/>
                        <w:rPr/>
                      </w:pPr>
                      <w:r>
                        <w:rPr/>
                      </w:r>
                    </w:p>
                    <w:p>
                      <w:pPr>
                        <w:pStyle w:val="Heading8"/>
                        <w:rPr/>
                      </w:pPr>
                      <w:r>
                        <w:rPr/>
                      </w:r>
                    </w:p>
                    <w:p>
                      <w:pPr>
                        <w:pStyle w:val="Heading8"/>
                        <w:spacing w:before="240" w:after="60"/>
                        <w:rPr/>
                      </w:pPr>
                      <w:r>
                        <w:rPr/>
                        <w:t>Клиент</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20955</wp:posOffset>
                </wp:positionV>
                <wp:extent cx="1939290" cy="567690"/>
                <wp:effectExtent l="0" t="0" r="0" b="0"/>
                <wp:wrapNone/>
                <wp:docPr id="25" name="Frame1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инг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6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инг пластиковых карт</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030980</wp:posOffset>
                </wp:positionH>
                <wp:positionV relativeFrom="paragraph">
                  <wp:posOffset>61595</wp:posOffset>
                </wp:positionV>
                <wp:extent cx="1939290" cy="318770"/>
                <wp:effectExtent l="0" t="0" r="0" b="0"/>
                <wp:wrapNone/>
                <wp:docPr id="26" name="Frame16"/>
                <a:graphic xmlns:a="http://schemas.openxmlformats.org/drawingml/2006/main">
                  <a:graphicData uri="http://schemas.microsoft.com/office/word/2010/wordprocessingShape">
                    <wps:wsp>
                      <wps:cNvSpPr txBox="1"/>
                      <wps:spPr>
                        <a:xfrm>
                          <a:off x="0" y="0"/>
                          <a:ext cx="1939290" cy="3187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ют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1pt;mso-wrap-distance-left:9.05pt;mso-wrap-distance-right:9.05pt;mso-wrap-distance-top:0pt;mso-wrap-distance-bottom:0pt;margin-top:4.8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ютные операции</w:t>
                      </w:r>
                    </w:p>
                  </w:txbxContent>
                </v:textbox>
                <w10:wrap type="none"/>
              </v:rect>
            </w:pict>
          </mc:Fallback>
        </mc:AlternateContent>
      </w:r>
    </w:p>
    <w:p>
      <w:pPr>
        <w:pStyle w:val="31"/>
        <w:spacing w:lineRule="auto" w:line="240" w:before="0" w:after="0"/>
        <w:ind w:firstLine="567"/>
        <w:jc w:val="both"/>
        <w:rPr/>
      </w:pPr>
      <w:r>
        <w:rPr/>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83820</wp:posOffset>
                </wp:positionH>
                <wp:positionV relativeFrom="paragraph">
                  <wp:posOffset>247015</wp:posOffset>
                </wp:positionV>
                <wp:extent cx="1939290" cy="502920"/>
                <wp:effectExtent l="0" t="0" r="0" b="0"/>
                <wp:wrapNone/>
                <wp:docPr id="27" name="Frame17"/>
                <a:graphic xmlns:a="http://schemas.openxmlformats.org/drawingml/2006/main">
                  <a:graphicData uri="http://schemas.microsoft.com/office/word/2010/wordprocessingShape">
                    <wps:wsp>
                      <wps:cNvSpPr txBox="1"/>
                      <wps:spPr>
                        <a:xfrm>
                          <a:off x="0" y="0"/>
                          <a:ext cx="1939290" cy="50292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6pt;mso-wrap-distance-left:9.05pt;mso-wrap-distance-right:9.05pt;mso-wrap-distance-top:0pt;mso-wrap-distance-bottom:0pt;margin-top:19.4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е финансирование</w:t>
                      </w:r>
                    </w:p>
                  </w:txbxContent>
                </v:textbox>
                <w10:wrap type="none"/>
              </v:rect>
            </w:pict>
          </mc:Fallback>
        </mc:AlternateContent>
      </w:r>
    </w:p>
    <w:p>
      <w:pPr>
        <w:pStyle w:val="31"/>
        <w:spacing w:lineRule="auto" w:line="240" w:before="0" w:after="0"/>
        <w:ind w:firstLine="567"/>
        <w:jc w:val="both"/>
        <w:rPr/>
      </w:pPr>
      <w:r>
        <w:rPr/>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030980</wp:posOffset>
                </wp:positionH>
                <wp:positionV relativeFrom="paragraph">
                  <wp:posOffset>-18415</wp:posOffset>
                </wp:positionV>
                <wp:extent cx="1939290" cy="502920"/>
                <wp:effectExtent l="0" t="0" r="0" b="0"/>
                <wp:wrapNone/>
                <wp:docPr id="28" name="Frame18"/>
                <a:graphic xmlns:a="http://schemas.openxmlformats.org/drawingml/2006/main">
                  <a:graphicData uri="http://schemas.microsoft.com/office/word/2010/wordprocessingShape">
                    <wps:wsp>
                      <wps:cNvSpPr txBox="1"/>
                      <wps:spPr>
                        <a:xfrm>
                          <a:off x="0" y="0"/>
                          <a:ext cx="1939290" cy="50292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лиент-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6pt;mso-wrap-distance-left:9.05pt;mso-wrap-distance-right:9.05pt;mso-wrap-distance-top:0pt;mso-wrap-distance-bottom:0pt;margin-top:-1.4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лиент-банк»</w:t>
                      </w:r>
                    </w:p>
                  </w:txbxContent>
                </v:textbox>
                <w10:wrap type="none"/>
              </v:rect>
            </w:pict>
          </mc:Fallback>
        </mc:AlternateContent>
      </w:r>
    </w:p>
    <w:p>
      <w:pPr>
        <w:pStyle w:val="31"/>
        <w:spacing w:lineRule="auto" w:line="240" w:before="0" w:after="0"/>
        <w:ind w:firstLine="567"/>
        <w:jc w:val="both"/>
        <w:rPr/>
      </w:pPr>
      <w:r>
        <w:rPr/>
      </w:r>
    </w:p>
    <w:p>
      <w:pPr>
        <w:pStyle w:val="31"/>
        <w:spacing w:lineRule="auto" w:line="240" w:before="0" w:after="0"/>
        <w:ind w:firstLine="567"/>
        <w:jc w:val="both"/>
        <w:rPr/>
      </w:pPr>
      <w:r>
        <w:rPr/>
      </w:r>
    </w:p>
    <w:p>
      <w:pPr>
        <w:pStyle w:val="31"/>
        <w:spacing w:lineRule="auto" w:line="240" w:before="0" w:after="0"/>
        <w:ind w:firstLine="567"/>
        <w:jc w:val="both"/>
        <w:rPr/>
      </w:pPr>
      <w:r>
        <w:rPr/>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3820</wp:posOffset>
                </wp:positionH>
                <wp:positionV relativeFrom="paragraph">
                  <wp:posOffset>89535</wp:posOffset>
                </wp:positionV>
                <wp:extent cx="1939290" cy="346710"/>
                <wp:effectExtent l="0" t="0" r="0" b="0"/>
                <wp:wrapNone/>
                <wp:docPr id="29" name="Frame20"/>
                <a:graphic xmlns:a="http://schemas.openxmlformats.org/drawingml/2006/main">
                  <a:graphicData uri="http://schemas.microsoft.com/office/word/2010/wordprocessingShape">
                    <wps:wsp>
                      <wps:cNvSpPr txBox="1"/>
                      <wps:spPr>
                        <a:xfrm>
                          <a:off x="0" y="0"/>
                          <a:ext cx="1939290" cy="34671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рагметал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7.3pt;mso-wrap-distance-left:9.05pt;mso-wrap-distance-right:9.05pt;mso-wrap-distance-top:0pt;mso-wrap-distance-bottom:0pt;margin-top:7.0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рагметаллам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30980</wp:posOffset>
                </wp:positionH>
                <wp:positionV relativeFrom="paragraph">
                  <wp:posOffset>66675</wp:posOffset>
                </wp:positionV>
                <wp:extent cx="1939290" cy="293370"/>
                <wp:effectExtent l="0" t="0" r="0" b="0"/>
                <wp:wrapNone/>
                <wp:docPr id="30" name="Frame1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2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вание </w:t>
                      </w:r>
                    </w:p>
                  </w:txbxContent>
                </v:textbox>
                <w10:wrap type="none"/>
              </v:rect>
            </w:pict>
          </mc:Fallback>
        </mc:AlternateContent>
      </w:r>
    </w:p>
    <w:p>
      <w:pPr>
        <w:pStyle w:val="31"/>
        <w:spacing w:lineRule="auto" w:line="240" w:before="0" w:after="0"/>
        <w:ind w:firstLine="567"/>
        <w:jc w:val="both"/>
        <w:rPr/>
      </w:pPr>
      <w:r>
        <w:rPr/>
      </w:r>
    </w:p>
    <w:p>
      <w:pPr>
        <w:pStyle w:val="31"/>
        <w:spacing w:lineRule="auto" w:line="240" w:before="0" w:after="0"/>
        <w:ind w:firstLine="567"/>
        <w:jc w:val="both"/>
        <w:rPr/>
      </w:pPr>
      <w:r>
        <w:rPr/>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030980</wp:posOffset>
                </wp:positionH>
                <wp:positionV relativeFrom="paragraph">
                  <wp:posOffset>59055</wp:posOffset>
                </wp:positionV>
                <wp:extent cx="1939290" cy="293370"/>
                <wp:effectExtent l="0" t="0" r="0" b="0"/>
                <wp:wrapNone/>
                <wp:docPr id="31" name="Frame2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плат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6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платные схемы</w:t>
                      </w:r>
                    </w:p>
                  </w:txbxContent>
                </v:textbox>
                <w10:wrap type="none"/>
              </v:rect>
            </w:pict>
          </mc:Fallback>
        </mc:AlternateContent>
      </w:r>
    </w:p>
    <w:p>
      <w:pPr>
        <w:pStyle w:val="31"/>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83820</wp:posOffset>
                </wp:positionH>
                <wp:positionV relativeFrom="paragraph">
                  <wp:posOffset>-12065</wp:posOffset>
                </wp:positionV>
                <wp:extent cx="1939290" cy="320040"/>
                <wp:effectExtent l="0" t="0" r="0" b="0"/>
                <wp:wrapNone/>
                <wp:docPr id="32" name="Frame22"/>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кер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0.9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керское обслуживание</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030980</wp:posOffset>
                </wp:positionH>
                <wp:positionV relativeFrom="paragraph">
                  <wp:posOffset>168275</wp:posOffset>
                </wp:positionV>
                <wp:extent cx="1939290" cy="293370"/>
                <wp:effectExtent l="0" t="0" r="0" b="0"/>
                <wp:wrapNone/>
                <wp:docPr id="33" name="Frame2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2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пластиковых карт</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83820</wp:posOffset>
                </wp:positionH>
                <wp:positionV relativeFrom="paragraph">
                  <wp:posOffset>9525</wp:posOffset>
                </wp:positionV>
                <wp:extent cx="1939290" cy="293370"/>
                <wp:effectExtent l="0" t="0" r="0" b="0"/>
                <wp:wrapNone/>
                <wp:docPr id="34" name="Frame24"/>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андарт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7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андартные схемы</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030980</wp:posOffset>
                </wp:positionH>
                <wp:positionV relativeFrom="paragraph">
                  <wp:posOffset>102235</wp:posOffset>
                </wp:positionV>
                <wp:extent cx="1939290" cy="293370"/>
                <wp:effectExtent l="0" t="0" r="0" b="0"/>
                <wp:wrapNone/>
                <wp:docPr id="35" name="Frame2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вай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8.0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вайринг</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3. Система обслуживания корпоративных клиен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предоставляемых в Филиале Альфа-Банка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четно-кассовые операции </w:t>
      </w:r>
    </w:p>
    <w:p>
      <w:pPr>
        <w:pStyle w:val="TextBodyIndent"/>
        <w:spacing w:lineRule="auto" w:line="360"/>
        <w:jc w:val="both"/>
        <w:rPr>
          <w:sz w:val="28"/>
          <w:szCs w:val="28"/>
        </w:rPr>
      </w:pPr>
      <w:r>
        <w:rPr>
          <w:sz w:val="28"/>
          <w:szCs w:val="28"/>
        </w:rPr>
        <w:t>В АО ДБ "Альфа-Банк" и во всех его региональных филиалах в Республике Казахстан предлагается полный пакет банковских услуг по переводным и кассовым операциям:</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рытие и обслуживание счетов юридических (резидентов и нерезидентов) и физических лиц в национальной и иностранной валюте;</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ение расчетов в национальной и иностранной валюте; о принятие и выдача наличных денег в иностранной валюте и тенге;</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наличных денег в одном филиале с зачислением на текущий счет клиента, открытый в другом филиале Казахстана;</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кассация и доставка наличных денег клиента;</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ценностей клиента;</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операций с дорожными чеками;</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банковских чеков других банков на инкассо;</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ение расчетов по системе удаленного доступа "Клиент-Банк";</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pPr>
      <w:r>
        <w:rPr>
          <w:rFonts w:cs="Times New Roman;Times New Roman" w:ascii="Times New Roman;Times New Roman" w:hAnsi="Times New Roman;Times New Roman"/>
          <w:color w:val="000000"/>
          <w:sz w:val="28"/>
          <w:szCs w:val="28"/>
        </w:rPr>
        <w:t xml:space="preserve">осуществление денежных переводов по международной системе </w:t>
      </w:r>
      <w:r>
        <w:rPr>
          <w:rFonts w:cs="Times New Roman;Times New Roman" w:ascii="Times New Roman;Times New Roman" w:hAnsi="Times New Roman;Times New Roman"/>
          <w:color w:val="000000"/>
          <w:sz w:val="28"/>
          <w:szCs w:val="28"/>
          <w:lang w:val="en-US"/>
        </w:rPr>
        <w:t>Wester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Union</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 "Клиент-банк"</w:t>
      </w:r>
    </w:p>
    <w:p>
      <w:pPr>
        <w:pStyle w:val="TextBodyIndent"/>
        <w:spacing w:lineRule="auto" w:line="360"/>
        <w:jc w:val="both"/>
        <w:rPr>
          <w:sz w:val="28"/>
          <w:szCs w:val="28"/>
        </w:rPr>
      </w:pPr>
      <w:r>
        <w:rPr>
          <w:sz w:val="28"/>
          <w:szCs w:val="28"/>
        </w:rPr>
        <w:t>Позволяет клиентам распоряжаться своим счетом посредством компьютерно-модемной связи прямо из офиса. Используя эту систему, клиенты могут оперативно направлять в банк платежные поручения, заявки на покупку или продажу иностранной валюты, поручения и инструкции по операциям с ценными бумагами; получать выписки по счетам, информацию о платежах, поступивших на счет клиента. Система снабжена всеми необходимыми средствами формирования электронной подписи и шифрования. Многие клиенты по Казахстану используют эту систему в повседневной деятельности в качестве надежного и удобного средства "домашнего" банковского обслужи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сональный менеджер клиента</w:t>
      </w:r>
    </w:p>
    <w:p>
      <w:pPr>
        <w:pStyle w:val="31"/>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м клиентов занимаются персональные менеджеры АО ДБ "Альфа-Банк". Персональный менеджер, детально знакомый со всеми операциями клиента, отвечает за эффективность и качество проведения банком любых операций по счету закрепленного за ним клиента. Обеспечивает предоставление клиенту наиболее полного комплекса услуг, адаптированного к особенностям его финансово-денежных потоков. В случае необходимости предоставляет клиенту рекомендации и необходимые профессиональные консультации.</w:t>
      </w:r>
    </w:p>
    <w:p>
      <w:pPr>
        <w:pStyle w:val="Heading9"/>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арные формы расче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ДБ "Альфа-Банк" предлагает своим клиентам, в том числе из стран СНГ, широко использовать во внешней торговле документарные формы расчетов - аккредитивы, инкассо. По данным формам расчетов банк предлагает полный спектр услуг.</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вляясь распространенной и общепринятой формой расчетов, документарный аккредитив обладает рядом преимуществ, которые позволяют торговым партнерам:</w:t>
      </w:r>
    </w:p>
    <w:p>
      <w:pPr>
        <w:pStyle w:val="Normal"/>
        <w:widowControl/>
        <w:numPr>
          <w:ilvl w:val="0"/>
          <w:numId w:val="1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еспечить наиболее полную защиту интересов как продавца, так и покупателя третьей независимой стороной - банком, контролировать выполнение всех обязательств по контрактам; </w:t>
      </w:r>
    </w:p>
    <w:p>
      <w:pPr>
        <w:pStyle w:val="Normal"/>
        <w:widowControl/>
        <w:numPr>
          <w:ilvl w:val="0"/>
          <w:numId w:val="1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ться от авансовых платежей или оплаты по "факту", существенно снижая риски сторон сделки; связать воедино расчеты по контракту, транспортировку товара и страхование груза в рамках одного платежного инструмента.</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версионные операци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АО ДБ "Альфа-Банк" в оптимальные сроки проводит конверсионные операции с иностранной валютой. Клиентам предоставляется возможность производить покупку или продажу долларов США и другой иностранной валюты по курсу банка </w:t>
      </w:r>
      <w:r>
        <w:rPr>
          <w:rFonts w:cs="Times New Roman;Times New Roman" w:ascii="Times New Roman;Times New Roman" w:hAnsi="Times New Roman;Times New Roman"/>
          <w:color w:val="000000"/>
          <w:sz w:val="28"/>
          <w:szCs w:val="28"/>
          <w:u w:val="single"/>
        </w:rPr>
        <w:t>без взимания комиссии</w:t>
      </w:r>
      <w:r>
        <w:rPr>
          <w:rFonts w:cs="Times New Roman;Times New Roman" w:ascii="Times New Roman;Times New Roman" w:hAnsi="Times New Roman;Times New Roman"/>
          <w:color w:val="000000"/>
          <w:sz w:val="28"/>
          <w:szCs w:val="28"/>
        </w:rPr>
        <w:t xml:space="preserve"> с зачислением средств на текущий счет в день подачи заявки. Причем при значительных объемах конвертации после предварительного согласования с банком эти операции осуществляются по наиболее выгодному курсу для клиента.</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ные опер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ДБ "Альфа-Банк" активно расширяет спектр кредитных продуктов как в сфере финансирования производства, так и в области кредитования торговли и внешнеэкономической деятельности. Этому способствует стремление банка поддержать динамично развивающиеся отрасли и предприятия, привлекая туда инвестиции в виде собственных кредитных средств. Ориентируясь на потребности клиента, банк разрабатывает и использует индивидуальные схемы кредитования. Сроки, суммы, процентные ставки и форма кредитного продукта определяются исходя из особенностей финансово-денежных потоков клиента и условий финансируемой сделки. Кредиты предоставляются в национальной и твердой иностранной валют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ДБ "Альфа-Банк" предлагает юридическим лицам следующие виды кредитных продуктов: кредиты и кредитные линии; аккредитивы и банковские гарант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честве обеспечения выполнения обязательств по кредитным операциям банком может быть принято любое имущество клиента, принадлежащее ему на праве собственности, гарантийное обязательство банков и третьих лиц, а также другое обеспечение согласно законодательству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ятиям, имеющим положительную кредитную историю и стабильные обороты по счетам в АО ДБ "Альфа-Банк" и его филиалах, предусмотрены преимущества при рассмотрении кредитной заявки в виде минимальных ставок вознаграждения.</w:t>
      </w:r>
    </w:p>
    <w:p>
      <w:pPr>
        <w:pStyle w:val="31"/>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спективные направления маркетинговой деятельности Альфа-Банка и их развити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е управ</w:t>
        <w:softHyphen/>
        <w:t>ление сформировалось в результате эволюции тео</w:t>
        <w:softHyphen/>
        <w:t>рии и методики управления. Оно вызвано объективными причинами, вытекающими из изменения характера де</w:t>
        <w:softHyphen/>
        <w:t>ятельности промышленных корпораций, точнее, к эта</w:t>
        <w:softHyphen/>
        <w:t>пу становления междуна</w:t>
        <w:softHyphen/>
        <w:t>родных монополий. Монопо</w:t>
        <w:softHyphen/>
        <w:t>лии чрезвычайно серьезно относились к разработке стратегических вопросов развития. Для этого созда</w:t>
        <w:softHyphen/>
        <w:t>вались специальные подраз</w:t>
        <w:softHyphen/>
        <w:t>деления из представителей различных отделов. Как пра</w:t>
        <w:softHyphen/>
        <w:t>вило, тон задавали в них специалисты финансовой сферы, а результатом дея</w:t>
        <w:softHyphen/>
        <w:t>тельности таких подразде</w:t>
        <w:softHyphen/>
        <w:t>лений были финансовые планы. Они обеспечивали распределение ресурсов монополий и контроль за те</w:t>
        <w:softHyphen/>
        <w:t>кущей деятельностью всех ее структур. В рамках этих планов постепенно появи</w:t>
        <w:softHyphen/>
        <w:t>лись новшества, например, программное бюджетирова</w:t>
        <w:softHyphen/>
        <w:t>ние, программно-целевой метод, долгосрочное плани</w:t>
        <w:softHyphen/>
        <w:t>рование и т.д. Одни из них возникли вследствие по</w:t>
        <w:softHyphen/>
        <w:t>требностей самой ФПГ, дру</w:t>
        <w:softHyphen/>
        <w:t>гие - из-за необходимости более внимательного на</w:t>
        <w:softHyphen/>
        <w:t>блюдения за внешней средой, третьи - в результате вошедших в моду в 1960-х годах экономико-математи</w:t>
        <w:softHyphen/>
        <w:t>ческих методов. В амери</w:t>
        <w:softHyphen/>
        <w:t>канском менеджменте новое направление находилось на стыке теории организации, экономики, социологии, мо</w:t>
        <w:softHyphen/>
        <w:t>делир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 стратегией в бан</w:t>
        <w:softHyphen/>
        <w:t>ковской сфере часто пони</w:t>
        <w:softHyphen/>
        <w:t>мают учение о наиболее эф</w:t>
        <w:softHyphen/>
        <w:t>фективной ее деятельности. Это мнение не лишено осно</w:t>
        <w:softHyphen/>
        <w:t>ваний, потому что владель</w:t>
        <w:softHyphen/>
        <w:t>цы банка должны ясно пред</w:t>
        <w:softHyphen/>
        <w:t>ставлять стоящие перед БВУ цели в ближайшей и отдаленной перспективе. Цели при этом ставятся разные, например: выход на мировой уровень с создани</w:t>
        <w:softHyphen/>
        <w:t>ем международного банка, либо утверждение в каче</w:t>
        <w:softHyphen/>
        <w:t>стве крупного кредитного учреждения, деятельность только на национальном рынке, функционирование по принципу заполнения свободных ниш.</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умеется, в каждом из перечисленных случаев стратегия достижения по</w:t>
        <w:softHyphen/>
        <w:t>ставленной цели различает</w:t>
        <w:softHyphen/>
        <w:t>с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астоящее время име</w:t>
        <w:softHyphen/>
        <w:t>ются разные системы уп</w:t>
        <w:softHyphen/>
        <w:t>равления, они различаются друг от друга принципами построения, математичес</w:t>
        <w:softHyphen/>
        <w:t>ким обеспечением, облас</w:t>
        <w:softHyphen/>
        <w:t>тью использования, целым рядом других параметров. Все они разрабатывалась в связи с необходимостью повышения конкурентоспо</w:t>
        <w:softHyphen/>
        <w:t>собности. Поэтому каждая новая система была более сложной, чем предыдущая, что, между прочим, мы не считаем показателем со</w:t>
        <w:softHyphen/>
        <w:t>вершенства. В основу каж</w:t>
        <w:softHyphen/>
        <w:t>дой из таких систем закла</w:t>
        <w:softHyphen/>
        <w:t>дывались принципы, макси</w:t>
        <w:softHyphen/>
        <w:t>мально приближенные к ус</w:t>
        <w:softHyphen/>
        <w:t>ловиям деятельности. В ре</w:t>
        <w:softHyphen/>
        <w:t>зультате - разработка бюд</w:t>
        <w:softHyphen/>
        <w:t>жетов, текущих финансовых планов была вытеснена иде</w:t>
        <w:softHyphen/>
        <w:t>ей долгосрочного планиро</w:t>
        <w:softHyphen/>
        <w:t>вания, ее, свою очередь, за</w:t>
        <w:softHyphen/>
        <w:t>менили планированием прибыли, а место планиро</w:t>
        <w:softHyphen/>
        <w:t>вания позже заняло страте</w:t>
        <w:softHyphen/>
        <w:t>гическое планирование. За</w:t>
        <w:softHyphen/>
        <w:t>тем, специалисты по сис</w:t>
        <w:softHyphen/>
        <w:t>темному управлению разра</w:t>
        <w:softHyphen/>
        <w:t>ботали многоуровневую си</w:t>
        <w:softHyphen/>
        <w:t>стему «планирование - про</w:t>
        <w:softHyphen/>
        <w:t>граммирование - бюджети</w:t>
        <w:softHyphen/>
        <w:t>ровани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более ответствен</w:t>
        <w:softHyphen/>
        <w:t>ной частью процесса управ</w:t>
        <w:softHyphen/>
        <w:t>ления является планирова</w:t>
        <w:softHyphen/>
        <w:t>ние. На данном этапе выра</w:t>
        <w:softHyphen/>
        <w:t>батывается стратегия раз</w:t>
        <w:softHyphen/>
        <w:t>вития, включающая ликвид</w:t>
        <w:softHyphen/>
        <w:t>ную, кредитную, депозитную, инвестиционную поли</w:t>
        <w:softHyphen/>
        <w:t>тику. Здесь же определяют</w:t>
        <w:softHyphen/>
        <w:t>ся перспективы, выделяют</w:t>
        <w:softHyphen/>
        <w:t>ся приоритеты, принципы осуществления деятельнос</w:t>
        <w:softHyphen/>
        <w:t>ти, методы организации ра</w:t>
        <w:softHyphen/>
        <w:t>бот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Эффективно работаю</w:t>
        <w:softHyphen/>
        <w:t>щие отечественные банки переходят от планирования, основанного на составле</w:t>
        <w:softHyphen/>
        <w:t>нии годового бюджета, к планированию в рамках об</w:t>
        <w:softHyphen/>
        <w:t>щей процедуры стратегичес</w:t>
        <w:softHyphen/>
        <w:t>кого управления. Она заим</w:t>
        <w:softHyphen/>
        <w:t>ствована у зарубежных бан</w:t>
        <w:softHyphen/>
        <w:t>ков и описана в</w:t>
      </w:r>
      <w:r>
        <w:rPr>
          <w:rStyle w:val="FootnoteCharacters"/>
          <w:rStyle w:val="FootnoteAnchor"/>
          <w:rFonts w:cs="Times New Roman;Times New Roman" w:ascii="Times New Roman;Times New Roman" w:hAnsi="Times New Roman;Times New Roman"/>
          <w:color w:val="000000"/>
          <w:sz w:val="28"/>
          <w:szCs w:val="28"/>
        </w:rPr>
        <w:footnoteReference w:id="5"/>
      </w:r>
      <w:r>
        <w:rPr>
          <w:rFonts w:cs="Times New Roman;Times New Roman" w:ascii="Times New Roman;Times New Roman" w:hAnsi="Times New Roman;Times New Roman"/>
          <w:color w:val="000000"/>
          <w:sz w:val="28"/>
          <w:szCs w:val="28"/>
        </w:rPr>
        <w:t>. Цель стратегического управления и планирования состоит во внедрении и развитии но</w:t>
        <w:softHyphen/>
        <w:t>вых направлений деятельно</w:t>
        <w:softHyphen/>
        <w:t>сти и банковских продуктов, а целями более высокого уровня являются: рост объема операций, приумно</w:t>
        <w:softHyphen/>
        <w:t>жение доходов, увеличение рыночной стоимости акций своего БВУ. Сущность стра</w:t>
        <w:softHyphen/>
        <w:t>тегического управления и планирования заключается в следующем:</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м виде</w:t>
        <w:softHyphen/>
        <w:t>нии, т.е. в наличии исход</w:t>
        <w:softHyphen/>
        <w:t>ной предпосылки по осуще</w:t>
        <w:softHyphen/>
        <w:t>ствлению качественного ру</w:t>
        <w:softHyphen/>
        <w:t>ководства путем реализа</w:t>
        <w:softHyphen/>
        <w:t>ции логически последова</w:t>
        <w:softHyphen/>
        <w:t>тельных и взаимосвязанных решений в отношении раз</w:t>
        <w:softHyphen/>
        <w:t>вития отдельных направле</w:t>
        <w:softHyphen/>
        <w:t>ний деятельности, направ</w:t>
        <w:softHyphen/>
        <w:t>ленных на обеспечение ста</w:t>
        <w:softHyphen/>
        <w:t>бильного конкурентного пре</w:t>
        <w:softHyphen/>
        <w:t>имущества;</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равлении подразде</w:t>
        <w:softHyphen/>
        <w:t>лениями банка как инвести</w:t>
        <w:softHyphen/>
        <w:t>ционным портфелем, тогда каждое из них имеет свою прибыль;</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нозом будущей прибыли каждого подразде</w:t>
        <w:softHyphen/>
        <w:t>ления с учетом стратегии развития БВУ;</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овании страте</w:t>
        <w:softHyphen/>
        <w:t>гии развития каждого подразделения отдельно в соот</w:t>
        <w:softHyphen/>
        <w:t>ветствии с направлениями, объемами деятельности, ре</w:t>
        <w:softHyphen/>
        <w:t>сурсными возможностям банка, учетом динамики ре</w:t>
        <w:softHyphen/>
        <w:t>сурсного обеспеч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все это в контексте принципов, планов, иерар</w:t>
        <w:softHyphen/>
        <w:t>хической системы целей 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ьные цели управле</w:t>
        <w:softHyphen/>
        <w:t>ния, с которыми приходит</w:t>
        <w:softHyphen/>
        <w:t>ся сталкиваться менедже</w:t>
        <w:softHyphen/>
        <w:t>рам, многовариантны, све</w:t>
        <w:softHyphen/>
        <w:t>сти их к измеримым количе</w:t>
        <w:softHyphen/>
        <w:t>ственным показателям вы</w:t>
        <w:softHyphen/>
        <w:t>бора оптимальных решений обычно не представляется возможным. К тому же ана</w:t>
        <w:softHyphen/>
        <w:t>литические, информацион</w:t>
        <w:softHyphen/>
        <w:t>ные возможности менедже</w:t>
        <w:softHyphen/>
        <w:t>ров и всего банка ограниче</w:t>
        <w:softHyphen/>
        <w:t>ны, по сравнению с количе</w:t>
        <w:softHyphen/>
        <w:t>ством имеющихся проблем и факторов, что также сни</w:t>
        <w:softHyphen/>
        <w:t>жает вероятность успеха. Поэтому важную роль игра</w:t>
        <w:softHyphen/>
        <w:t>ет интуиция, квалификация и мировоззрение персона</w:t>
        <w:softHyphen/>
        <w:t>ла. Вместе с тем упрощение подхода к решению этих проблем волевым методом может привести к неудач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юбая стратегическая цель достигается путем ре</w:t>
        <w:softHyphen/>
        <w:t>шения задач стабильного получения прибыли, увели</w:t>
        <w:softHyphen/>
        <w:t>чения числа клиентов. За</w:t>
        <w:softHyphen/>
        <w:t>тем - укрепление лидирую</w:t>
        <w:softHyphen/>
        <w:t>щего положения на валют</w:t>
        <w:softHyphen/>
        <w:t>ном и других финансовых рынках. Постановка целей коммерческих БВУ осуще</w:t>
        <w:softHyphen/>
        <w:t>ствляется с учетом доходно</w:t>
        <w:softHyphen/>
        <w:t>сти, рентабельности, струк</w:t>
        <w:softHyphen/>
        <w:t>туры баланса, направлений деятельности, наличия кад</w:t>
        <w:softHyphen/>
        <w:t>рового потенциала, состоя</w:t>
        <w:softHyphen/>
        <w:t>ния внешней среды. После</w:t>
        <w:softHyphen/>
        <w:t>днее обстоятельство явля</w:t>
        <w:softHyphen/>
        <w:t>ется определяющим в стра</w:t>
        <w:softHyphen/>
        <w:t>тегическом управлении. (Напомним, что построение двухуровневой банковской системы в Казахстане началось в условиях анархии, с резкого сужения роли Наци</w:t>
        <w:softHyphen/>
        <w:t>онального банка и лавино</w:t>
        <w:softHyphen/>
        <w:t>образного процесса созда</w:t>
        <w:softHyphen/>
        <w:t>ния коммерческих банков. В результате, в 1999 г. было зарегистрировано 237 БВУ. Большинство из них пред</w:t>
        <w:softHyphen/>
        <w:t>почло тогда сиюминутные прибыли долгосрочному развитию на основе надеж</w:t>
        <w:softHyphen/>
        <w:t>ности и стабильности. Они участвовали в хищническом разделе собственности и денежного капитала, спо</w:t>
        <w:softHyphen/>
        <w:t>собствовали перехвату фи</w:t>
        <w:softHyphen/>
        <w:t>нансовых рычагов государ</w:t>
        <w:softHyphen/>
        <w:t>ства мафиозными структу</w:t>
        <w:softHyphen/>
        <w:t>рами, долларизации эконо</w:t>
        <w:softHyphen/>
        <w:t>мики. На какое-то время была отодвинута на задний план сама сущность банков</w:t>
        <w:softHyphen/>
        <w:t>ской деятельности - осуще</w:t>
        <w:softHyphen/>
        <w:t>ствление денежно-кредитно</w:t>
        <w:softHyphen/>
        <w:t>го обращения. Это сокра</w:t>
        <w:softHyphen/>
        <w:t>щало товарооборот, увели</w:t>
        <w:softHyphen/>
        <w:t>чивало объем денежной массы, инфляцию, привело к обнищанию основной ча</w:t>
        <w:softHyphen/>
        <w:t>сти населения при одновре</w:t>
        <w:softHyphen/>
        <w:t>менном процветании самих БВУ.</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рогнозируя ужесточе</w:t>
        <w:softHyphen/>
        <w:t>ние конкуренции, мы счита</w:t>
        <w:softHyphen/>
        <w:t>ем, что стратегическими вопросами развития должно заниматься специальное подразделение. Круг охва</w:t>
        <w:softHyphen/>
        <w:t>тываемых этим подразделе</w:t>
        <w:softHyphen/>
        <w:t>нием вопросов должен опре</w:t>
        <w:softHyphen/>
        <w:t>деляться стратегическими целями и возможностями сотрудников банка. Причем цель должна быть сформу</w:t>
        <w:softHyphen/>
        <w:t>лирована четко, а пути ее достижения выработаны до начала принятия решения. Нужен также альтернатив</w:t>
        <w:softHyphen/>
        <w:t>ный перечень путей дости</w:t>
        <w:softHyphen/>
        <w:t>жения цели, подкрепленный формализованным спосо</w:t>
        <w:softHyphen/>
        <w:t>бом перебора альтернатив. Наконец, необходима мето</w:t>
        <w:softHyphen/>
        <w:t>дика оценки последствий осуществления каждой из альтернатив с точки зрения затрат и с точки зрения по</w:t>
        <w:softHyphen/>
        <w:t>лучаемых конкурентных пре</w:t>
        <w:softHyphen/>
        <w:t>имуществ. Например, если в качестве цели поставлен выход на мировой финансо</w:t>
        <w:softHyphen/>
        <w:t>вый рынок, или формирова</w:t>
        <w:softHyphen/>
        <w:t>ние ФПГ, то необходимо осуществлять мониторинг состояния не только нацио</w:t>
        <w:softHyphen/>
        <w:t>нальной, но и мировой эко</w:t>
        <w:softHyphen/>
        <w:t>номик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сть на де</w:t>
        <w:softHyphen/>
        <w:t>ятельность прогнозистов на</w:t>
        <w:softHyphen/>
        <w:t>кладывают конкурентные требования рыночной эко</w:t>
        <w:softHyphen/>
        <w:t>номики и расширение на</w:t>
        <w:softHyphen/>
        <w:t>правлений деятельности в банковской сфере. Если прежде методы управления были прерогативой только руководителей, то теперь основами стратегического менеджмента и маркетинга обязаны владеть и наемные работники. Принципы опе</w:t>
        <w:softHyphen/>
        <w:t>режающего управления по</w:t>
        <w:softHyphen/>
        <w:t>степенно трансформируют процесс принятия решений в практичную систему пере</w:t>
        <w:softHyphen/>
        <w:t>работки информации. При</w:t>
        <w:softHyphen/>
        <w:t>нятие оптимального реше</w:t>
        <w:softHyphen/>
        <w:t>ния основывается на соче</w:t>
        <w:softHyphen/>
        <w:t>тании достоверных данных, правильной оценке альтер</w:t>
        <w:softHyphen/>
        <w:t>натив и степени риска. При этом залогом успеха явля</w:t>
        <w:softHyphen/>
        <w:t>ется умение оперативно пе</w:t>
        <w:softHyphen/>
        <w:t>рерабатывать информацию. Решающая роль принадле</w:t>
        <w:softHyphen/>
        <w:t>жит здесь первому руково</w:t>
        <w:softHyphen/>
        <w:t>дителю. Он обязан разви</w:t>
        <w:softHyphen/>
        <w:t>вать способности подчинен</w:t>
        <w:softHyphen/>
        <w:t>ных и управлять этим про</w:t>
        <w:softHyphen/>
        <w:t>цессом. Для этого следует организовать обучение с привлечением профессио</w:t>
        <w:softHyphen/>
        <w:t>нальных прогнозистов. Ос</w:t>
        <w:softHyphen/>
        <w:t>новами прогнозирования должны овладеть все менед</w:t>
        <w:softHyphen/>
        <w:t>жер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имо вопросов раз</w:t>
        <w:softHyphen/>
        <w:t>работки стратегии обеспе</w:t>
        <w:softHyphen/>
        <w:t>чения конкурентоспособно</w:t>
        <w:softHyphen/>
        <w:t>сти на долгосрочную перспективу, за подразделением по вопросам стратегическо</w:t>
        <w:softHyphen/>
        <w:t>го развития целесообразно закрепить функции методи</w:t>
        <w:softHyphen/>
        <w:t>ческого обеспечения приня</w:t>
        <w:softHyphen/>
        <w:t>тия решений, включая воп</w:t>
        <w:softHyphen/>
        <w:t>росы маркетинга. К функци</w:t>
        <w:softHyphen/>
        <w:t>ям маркетинга в банковс</w:t>
        <w:softHyphen/>
        <w:t>ком деле мы относим разра</w:t>
        <w:softHyphen/>
        <w:t>ботку и реализацию марке</w:t>
        <w:softHyphen/>
        <w:t>тинговой стратегии, сбор и обработку внешней и внут</w:t>
        <w:softHyphen/>
        <w:t>ренней информации, созда</w:t>
        <w:softHyphen/>
        <w:t>ние новых банковских услуг и продуктов, продвижение их к потребителям, а также управление всем комплек</w:t>
        <w:softHyphen/>
        <w:t>сом маркетинговых мероп</w:t>
        <w:softHyphen/>
        <w:t>риятий в самом банк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макси</w:t>
        <w:softHyphen/>
        <w:t>мальной маржи БВУ должен предлагать соответствую</w:t>
        <w:softHyphen/>
        <w:t>щие, в наибольшей степени удовлетворяющие потреб</w:t>
        <w:softHyphen/>
        <w:t>ности клиентов виды услуг. Способы получения доходов и достижений других целей на каждом из рынков обыч</w:t>
        <w:softHyphen/>
        <w:t>но усложнены еще и нео</w:t>
        <w:softHyphen/>
        <w:t>днородностью поведения клиентов. Поэтому необхо</w:t>
        <w:softHyphen/>
        <w:t>димо применять мультисегментные стратегии. Причем сегментация осуществляет</w:t>
        <w:softHyphen/>
        <w:t>ся самим банком на основе информации о целевом сег</w:t>
        <w:softHyphen/>
        <w:t>менте, в первую очередь, о возможностях, спросе, фак</w:t>
        <w:softHyphen/>
        <w:t>торах конкурентоспособнос</w:t>
        <w:softHyphen/>
        <w:t>ти. Стратегические цели БВУ обычно состоят из сле</w:t>
        <w:softHyphen/>
        <w:t>дующих комбинаций: дости</w:t>
        <w:softHyphen/>
        <w:t>жение или удержание доли рынка, достижение или под</w:t>
        <w:softHyphen/>
        <w:t>держание определенной до</w:t>
        <w:softHyphen/>
        <w:t>ходности от банковских ус</w:t>
        <w:softHyphen/>
        <w:t>луг потребителям этого рын</w:t>
        <w:softHyphen/>
        <w:t>ка, или создание возможно</w:t>
        <w:softHyphen/>
        <w:t>стей для постановки первых двух целей в будущем.</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Для своевременного вы</w:t>
        <w:softHyphen/>
        <w:t>явления и предупреждения проблем можно использо</w:t>
        <w:softHyphen/>
        <w:t>вать кейс-метод</w:t>
      </w:r>
      <w:r>
        <w:rPr>
          <w:rStyle w:val="FootnoteCharacters"/>
          <w:rStyle w:val="FootnoteAnchor"/>
          <w:rFonts w:cs="Times New Roman;Times New Roman" w:ascii="Times New Roman;Times New Roman" w:hAnsi="Times New Roman;Times New Roman"/>
          <w:color w:val="000000"/>
          <w:sz w:val="28"/>
          <w:szCs w:val="28"/>
        </w:rPr>
        <w:footnoteReference w:id="6"/>
      </w:r>
      <w:r>
        <w:rPr>
          <w:rFonts w:cs="Times New Roman;Times New Roman" w:ascii="Times New Roman;Times New Roman" w:hAnsi="Times New Roman;Times New Roman"/>
          <w:color w:val="000000"/>
          <w:sz w:val="28"/>
          <w:szCs w:val="28"/>
        </w:rPr>
        <w:t>. Отече</w:t>
        <w:softHyphen/>
        <w:t>ственной экономической практике он известен широ</w:t>
        <w:softHyphen/>
        <w:t>кими возможностями: он позволяет разрабатывать исследовательские страте</w:t>
        <w:softHyphen/>
        <w:t>гии, выявлять возможные проблемы, объяснять при</w:t>
        <w:softHyphen/>
        <w:t>чины определенных собы</w:t>
        <w:softHyphen/>
        <w:t>тий. Короткие и простые кейсы могут использовать</w:t>
        <w:softHyphen/>
        <w:t>ся десятки лет. Вместе с тем кейс-метод относитель</w:t>
        <w:softHyphen/>
        <w:t>но прост в изучении и ис</w:t>
        <w:softHyphen/>
        <w:t>пользовании, преподается в Казахском экономическом университете им. Т. Рыскулова. Стратегии бывают ис</w:t>
        <w:softHyphen/>
        <w:t>следовательские, описыва</w:t>
        <w:softHyphen/>
        <w:t>ющие и объясняющие. Кейс-метод отвечает на воп</w:t>
        <w:softHyphen/>
        <w:t>рос «как» и «почему», т.е. предпочтителен при разра</w:t>
        <w:softHyphen/>
        <w:t>ботке объясняющих и опи</w:t>
        <w:softHyphen/>
        <w:t>сывающих стратегий, когда менеджер не может контро</w:t>
        <w:softHyphen/>
        <w:t>лировать события в реаль</w:t>
        <w:softHyphen/>
        <w:t>но контексте. При этом он не требует больших затрат, т.к. не нуждается в экспери</w:t>
        <w:softHyphen/>
        <w:t>менте и опросе. Существу</w:t>
        <w:softHyphen/>
        <w:t>ет, по крайней мере, четыре функции кейс-метода:</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ение причинно-следственных связей,</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ание реального контекста данного события,</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влечение пользы из описывающего подхода,</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ние в тех ситуациях, когда нет ярко выраженного подхода.</w:t>
      </w:r>
    </w:p>
    <w:p>
      <w:pPr>
        <w:pStyle w:val="TextBodyIndent"/>
        <w:spacing w:lineRule="auto" w:line="360"/>
        <w:jc w:val="both"/>
        <w:rPr>
          <w:sz w:val="28"/>
          <w:szCs w:val="28"/>
        </w:rPr>
      </w:pPr>
      <w:r>
        <w:rPr>
          <w:sz w:val="28"/>
          <w:szCs w:val="28"/>
        </w:rPr>
        <w:t>Все они актуальны в стратегической и оператив</w:t>
        <w:softHyphen/>
        <w:t>ной деятельности на валют</w:t>
        <w:softHyphen/>
        <w:t>ном рынк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ие задачи Альфа-Банка</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ое расширение спектра и улучшение качества предоставляемых Клиентам услуг.</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прочных лидирующих позиций в области коммерческих банковских услуг.</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нсивное развитие филиальной сети в Казахстане и странах СНГ.</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сирование инвестиционной деятельности Банка.</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новых форм бизнеса на основе современных электронных технологий.</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е партнерство с международными финансовыми институтам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годня все казахстанские банки сталкиваются с очевидными и общими проблемами. Успех приходит к тем, кто наиболее ясно видит пути решения этих проблем и последовательно эти решения реализует.</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жде всего, быстрому развитию финансовых институтов препятствует ограниченное фонди</w:t>
        <w:softHyphen/>
        <w:t>рование. Огромная денежная масса, по разным оценкам - от 50 до 80 млрд. долл. США, по-прежне</w:t>
        <w:softHyphen/>
        <w:t>му исключена из оборота и остается вне банков</w:t>
        <w:softHyphen/>
        <w:t>ской системы, а значит, не работает на развитие экономики в целом. На первый взгляд, вклады ча</w:t>
        <w:softHyphen/>
        <w:t>стных лиц растут неплохими темпами. Темпы роста сравнимы с зарубежными: более 25% за 2005 год. И все же доля вкладов частных лиц в ВВП в Казахстане составляет 5%, а в Венгрии, Польше, Чехии - 40%, в Германии - больше 50%, в США -80%. Иными словами, частные лица пока не гото</w:t>
        <w:softHyphen/>
        <w:t>вы фондировать банковскую систему Казахстана. Вторая общая проблема - снижение маржи, уровень которой постепенно приближается к таковому в экономически развитых странах. Банки уже не имеют возможности работать с маржой в 15-16%, как это было раньше. Растет конкуренция. За год в два раза выросло число банков, чей капитал превышает 100 млн. долл. США</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Естественно, что в этой непростой ситуации путь к успеху состоит, прежде всего, в том, чтобы все</w:t>
        <w:softHyphen/>
        <w:t>мерно способствовать росту фондирования и снижать затраты. Рост фондирования должен быть обеспечен за счет выпуска цепных бумаг и привлечения новых клиентов, причем особое внимание Банк уделяет так называемому сектору средних корпоративных клиентов, который выка</w:t>
        <w:softHyphen/>
        <w:t>зывает в последнее время устойчивую тенденцию к росту В свою очередь, снижение затрат должно быть достигнуто прежде всего за счет повышения эффективности и скорости введения новых продуктов, совершения транзакций, модифици</w:t>
        <w:softHyphen/>
        <w:t xml:space="preserve">рования бизнес-процессов и оценки рисков. В этом смысле Банк ожидает еще большей отдачи от планомерного внедрения модулей программы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направленной на становление высоко</w:t>
        <w:softHyphen/>
        <w:t>технологичного Банка. Что касается роста конку</w:t>
        <w:softHyphen/>
        <w:t>ренции, которая станет качественно выше по мере реализации банковской реформы и прихода па казахстанский рынок западных банков, то необ</w:t>
        <w:softHyphen/>
        <w:t>ходимо учитывать возможность стратегического партнерства с крупными и высокопрофессио</w:t>
        <w:softHyphen/>
        <w:t>нальными финансовыми институтами. Такое партнерство, позволяющее объединить нарабо</w:t>
        <w:softHyphen/>
        <w:t>танный Банком опыт деятельности в условиях казахстанской экономики, знание местных реалий и клиентскую базу с возможностями, прежде все</w:t>
        <w:softHyphen/>
        <w:t>го, технологическими, которые может привнести крупный западный бан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сь бизнес поделен на три основных блока: коммерческий банк, инвестиционный банк, блок управления активами. Тесные партнерские отно</w:t>
        <w:softHyphen/>
        <w:t>шения связывают Банк со страховой группой «АльфаСтрахование». Эффективную поддержку бизнес-подразделениям оказывают администра</w:t>
        <w:softHyphen/>
        <w:t>тивный блок, финансовый блок и казначейство, блок связи с органами государственной власти, отделы управления рисками, блок информацион</w:t>
        <w:softHyphen/>
        <w:t>ных технологий, бэк-офис и мидл-офис. Все наши услуги мы предлагаем через сеть, объединяющую 77 филиалов и отделений, которая продолжает1 развиваться бурными темпами. Альфа-Банк занимает прочные позиции на рынке банковских услуг. Первоочередной задачей для нас является укрепление позиций на фондовом -рынке. А поскольку на этом рынке доминируют западные институты, то мы набираем новых сотрудников с передовым опытом западных финансовых технолог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яется централизованная платежная система, позволяющая создать сквозной бизнес-процесс, объединяющий все направления бизнеса. Планы стратегического развития Банка направлены на то, чтобы не только сохранить достигнутые по</w:t>
        <w:softHyphen/>
        <w:t>зиции, но и добиться качественного повышения стандартов обслуживания, увеличить доходность и продолжить согласованный и поступательный рост бизнеса по всем направлениям. Очень важно отметить, что в разных сегментах рынка у нас есть серьезные конкуренты, по ни один из них не развивается в качестве универсального банка. Это хорошо видно па приводимой таблице. Единственный серьезный конкурент -это Сбербанк, субсидируемый государством. Мы не можем конкурировать с ним по размаху фили</w:t>
        <w:softHyphen/>
        <w:t>альной сети. Зато по качеству обслуживания и по профессионализму наших сотрудников мы имеем немалое преимущество перед конкурентами. Несмотря на всю сложность стоящих перед Бан</w:t>
        <w:softHyphen/>
        <w:t>ком задач, наблюдается значительный прогресс. Количество филиалов за два года выросло в два раза, депозитная база - более чем в два раза, кредитный портфель - в три с половиной раза, ежемесячный комиссионный доход увеличился в два раза, объем платежей - в три с половиной раза. Предмет первоочередного внимания Банка - финансовые, организационные и интеллектуаль</w:t>
        <w:softHyphen/>
        <w:t>ные инвестиции в развитие новых направлен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ется работаем над совершенствованием информационных технологий. Так, уже проведена большая подготовительная работа по установке современной западной банковской системы, вклю</w:t>
        <w:softHyphen/>
        <w:t>чающей процесс реинжиниринга коммерческого и инвестиционного банковского бизнеса. За послед</w:t>
        <w:softHyphen/>
        <w:t>ние два года штат блока ИТ вырос в 4 раза, обновле</w:t>
        <w:softHyphen/>
        <w:t>но оборудование, повысилось качество процессов, особенно в инвестиционном банке. 2006 год будет для нас в этом отношении решающим.</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364" w:type="dxa"/>
        <w:jc w:val="center"/>
        <w:tblInd w:w="0" w:type="dxa"/>
        <w:tblLayout w:type="fixed"/>
        <w:tblCellMar>
          <w:top w:w="0" w:type="dxa"/>
          <w:left w:w="40" w:type="dxa"/>
          <w:bottom w:w="0" w:type="dxa"/>
          <w:right w:w="40" w:type="dxa"/>
        </w:tblCellMar>
      </w:tblPr>
      <w:tblGrid>
        <w:gridCol w:w="2410"/>
        <w:gridCol w:w="5954"/>
      </w:tblGrid>
      <w:tr>
        <w:trPr>
          <w:trHeight w:val="1598" w:hRule="exact"/>
          <w:cantSplit w:val="true"/>
        </w:trPr>
        <w:tc>
          <w:tcPr>
            <w:tcW w:w="2410"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достижения</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формулирована четкая стратегия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птимизирована структура доходов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формирована команда менеджеров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рьезные инвестиции в будущее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рьезный рост финансовых результатов</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т фондирования</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ост филиальной сети в Казахстане и за рубежом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здание современного розничного бизнеса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атегическое партнерство с западными финансовыми институтами</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8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Heading2"/>
              <w:ind w:hanging="0"/>
              <w:jc w:val="center"/>
              <w:rPr>
                <w:color w:val="000000"/>
                <w:sz w:val="24"/>
                <w:szCs w:val="24"/>
              </w:rPr>
            </w:pPr>
            <w:r>
              <w:rPr>
                <w:color w:val="000000"/>
                <w:sz w:val="24"/>
                <w:szCs w:val="24"/>
              </w:rPr>
              <w:t>Снижение затрат</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вестиции в ИТ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ршенствование системы управления и принятия решений</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837"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54"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ниверсализация</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инергия коммерческого и инвестиционного бизнеса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ординированное развитие страхового бизнеса и портфельного управления активами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знес прямых инвестиций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репление лидерства во всех сегментах рынка</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tbl>
      <w:tblPr>
        <w:tblW w:w="8080" w:type="dxa"/>
        <w:jc w:val="center"/>
        <w:tblInd w:w="0" w:type="dxa"/>
        <w:tblLayout w:type="fixed"/>
        <w:tblCellMar>
          <w:top w:w="0" w:type="dxa"/>
          <w:left w:w="40" w:type="dxa"/>
          <w:bottom w:w="0" w:type="dxa"/>
          <w:right w:w="40" w:type="dxa"/>
        </w:tblCellMar>
      </w:tblPr>
      <w:tblGrid>
        <w:gridCol w:w="2323"/>
        <w:gridCol w:w="1079"/>
        <w:gridCol w:w="4678"/>
      </w:tblGrid>
      <w:tr>
        <w:trPr>
          <w:trHeight w:val="275"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гмент рынка                    </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зиция</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куренты</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99"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лиальная сеть</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35"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позитная база</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Внешторг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30"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едитный портфель</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промбанк, ММБ, Сити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8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ничный бизнес</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Газпромбанк, «Русский Стандарт», Дельта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5"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стиковые карты</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ПСБ-Санкт-Петербург»</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exact"/>
        </w:trPr>
        <w:tc>
          <w:tcPr>
            <w:tcW w:w="23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вайринг</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UCS</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67"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агоценные металлы</w:t>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Heading2"/>
              <w:ind w:hanging="0"/>
              <w:jc w:val="left"/>
              <w:rPr>
                <w:color w:val="000000"/>
                <w:sz w:val="24"/>
                <w:szCs w:val="24"/>
              </w:rPr>
            </w:pPr>
            <w:r>
              <w:rPr>
                <w:color w:val="000000"/>
                <w:sz w:val="24"/>
                <w:szCs w:val="24"/>
              </w:rPr>
              <w:t>Сбербанк, Внешторгбанк, "НИКой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91"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овый рыно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Times New Roman" w:ascii="Times New Roman;Times New Roman" w:hAnsi="Times New Roman;Times New Roman"/>
                <w:color w:val="000000"/>
                <w:sz w:val="24"/>
                <w:szCs w:val="24"/>
                <w:lang w:val="en-US"/>
              </w:rPr>
              <w:t>Brunswick</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CSFB</w:t>
            </w:r>
            <w:r>
              <w:rPr>
                <w:rFonts w:cs="Times New Roman;Times New Roman" w:ascii="Times New Roman;Times New Roman" w:hAnsi="Times New Roman;Times New Roman"/>
                <w:color w:val="000000"/>
                <w:sz w:val="24"/>
                <w:szCs w:val="24"/>
              </w:rPr>
              <w:t xml:space="preserve">. Тройка Диалог, "Атоп", </w:t>
            </w:r>
            <w:r>
              <w:rPr>
                <w:rFonts w:cs="Times New Roman;Times New Roman" w:ascii="Times New Roman;Times New Roman" w:hAnsi="Times New Roman;Times New Roman"/>
                <w:color w:val="000000"/>
                <w:sz w:val="24"/>
                <w:szCs w:val="24"/>
                <w:lang w:val="en-US"/>
              </w:rPr>
              <w:t>UFG</w:t>
            </w:r>
            <w:r>
              <w:rPr>
                <w:rFonts w:cs="Times New Roman;Times New Roman" w:ascii="Times New Roman;Times New Roman" w:hAnsi="Times New Roman;Times New Roman"/>
                <w:color w:val="000000"/>
                <w:sz w:val="24"/>
                <w:szCs w:val="24"/>
              </w:rPr>
              <w:t>, «Ренессанс Капита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0" w:hRule="exact"/>
        </w:trPr>
        <w:tc>
          <w:tcPr>
            <w:tcW w:w="23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нет-брокер</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топ", Гута Банк, Рос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841"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ые бумаги с фиксированной доходностью</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шэкономбанк, ДИБ, МДМ-Банк, ЗЕНИТ</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54"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рпоративное финансирование</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ойка Диалог, «Ренессанс Капита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3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ямые инвестиции</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pPr>
            <w:r>
              <w:rPr>
                <w:rFonts w:cs="Times New Roman;Times New Roman" w:ascii="Times New Roman;Times New Roman" w:hAnsi="Times New Roman;Times New Roman"/>
                <w:color w:val="000000"/>
                <w:sz w:val="24"/>
                <w:szCs w:val="24"/>
                <w:lang w:val="en-US"/>
              </w:rPr>
              <w:t>Barings</w:t>
            </w:r>
            <w:r>
              <w:rPr>
                <w:rFonts w:cs="Times New Roman;Times New Roman" w:ascii="Times New Roman;Times New Roman" w:hAnsi="Times New Roman;Times New Roman"/>
                <w:color w:val="000000"/>
                <w:sz w:val="24"/>
                <w:szCs w:val="24"/>
              </w:rPr>
              <w:t>-Восток, РусА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евые фонды</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койл, Тройка Диалог</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7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ахование</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НО, Ингосстрах, Ресо-Гарантия, «Спасские ворота»</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hd w:fill="FFFFFF" w:val="clear"/>
        <w:spacing w:lineRule="auto" w:line="240"/>
        <w:jc w:val="both"/>
        <w:rPr>
          <w:color w:val="000000"/>
          <w:sz w:val="28"/>
          <w:szCs w:val="28"/>
        </w:rPr>
      </w:pPr>
      <w:r>
        <w:rPr>
          <w:color w:val="000000"/>
          <w:sz w:val="28"/>
          <w:szCs w:val="28"/>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2006 году Банк приступил к развитию ритейла. Это глобальная программа, результатом которой станет первый в Казахстане современный розничный бизн</w:t>
      </w:r>
      <w:r>
        <w:rPr>
          <w:rFonts w:cs="Times New Roman;Times New Roman" w:ascii="Times New Roman;Times New Roman" w:hAnsi="Times New Roman;Times New Roman"/>
          <w:color w:val="000000"/>
          <w:sz w:val="28"/>
          <w:szCs w:val="28"/>
          <w:lang w:val="en-US"/>
        </w:rPr>
        <w:t>ec</w:t>
      </w:r>
      <w:r>
        <w:rPr>
          <w:rFonts w:cs="Times New Roman;Times New Roman" w:ascii="Times New Roman;Times New Roman" w:hAnsi="Times New Roman;Times New Roman"/>
          <w:color w:val="000000"/>
          <w:sz w:val="28"/>
          <w:szCs w:val="28"/>
        </w:rPr>
        <w:t>. Для этого необходимо большое количест</w:t>
        <w:softHyphen/>
        <w:t>во маленьких, высокоавтоматизированных отде</w:t>
        <w:softHyphen/>
        <w:t>лений с высоким уровнем услуг и эффективным обслуживанием клиентов. Развитие программы идет быстрыми темпами и сулит выход на качест</w:t>
        <w:softHyphen/>
        <w:t>венно новый уровень.</w:t>
      </w:r>
    </w:p>
    <w:p>
      <w:pPr>
        <w:pStyle w:val="Normal"/>
        <w:shd w:fill="FFFFFF" w:val="clear"/>
        <w:spacing w:lineRule="auto" w:line="240"/>
        <w:rPr>
          <w:rFonts w:eastAsia="Arial; Arial"/>
          <w:color w:val="000000"/>
          <w:sz w:val="28"/>
          <w:szCs w:val="28"/>
        </w:rPr>
      </w:pPr>
      <w:r>
        <w:rPr>
          <w:rFonts w:eastAsia="Arial; Arial"/>
          <w:color w:val="000000"/>
          <w:sz w:val="28"/>
          <w:szCs w:val="28"/>
        </w:rPr>
        <w:t xml:space="preserve"> </w:t>
      </w:r>
      <w:r>
        <w:br w:type="page"/>
      </w:r>
    </w:p>
    <w:p>
      <w:pPr>
        <w:pStyle w:val="TextBody"/>
        <w:spacing w:lineRule="auto" w:line="360"/>
        <w:jc w:val="center"/>
        <w:rPr>
          <w:caps/>
          <w:color w:val="000000"/>
        </w:rPr>
      </w:pPr>
      <w:r>
        <w:rPr>
          <w:caps/>
          <w:color w:val="000000"/>
        </w:rPr>
        <w:t>ГЛАВА 3. Эффективность перехода банковской деятельности на Международные Стандарты</w:t>
      </w:r>
    </w:p>
    <w:p>
      <w:pPr>
        <w:pStyle w:val="TextBody"/>
        <w:spacing w:lineRule="auto" w:line="360"/>
        <w:jc w:val="center"/>
        <w:rPr>
          <w:caps/>
          <w:color w:val="000000"/>
        </w:rPr>
      </w:pPr>
      <w:r>
        <w:rPr>
          <w:caps/>
          <w:color w:val="000000"/>
        </w:rPr>
        <w:t>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Эффективность перехода деятельности банка на МСФО</w:t>
      </w:r>
    </w:p>
    <w:p>
      <w:pPr>
        <w:pStyle w:val="23"/>
        <w:spacing w:lineRule="auto" w:line="36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23"/>
        <w:spacing w:lineRule="auto" w:line="360"/>
        <w:rPr>
          <w:color w:val="000000"/>
        </w:rPr>
      </w:pPr>
      <w:r>
        <w:rPr>
          <w:color w:val="000000"/>
        </w:rPr>
        <w:t>Заверяемая аудиторами финансовая отчетность банка, составленная по МСФО, предназначена для самого широкого круга пользователей, начиная от инвесторов и кончая персоналом самого банка. В то же время некоторые пользователи могут быть заинтересованы в получении специфической информации, не содержащейся в финансовой от</w:t>
        <w:softHyphen/>
        <w:t>четности. Наиболее характерным примером являет</w:t>
        <w:softHyphen/>
        <w:t>ся содержание управленческой отчетности банка, предназначенной для его топ-менеджер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ако международные стандарты финансовой отчетности могут быть использованы и в качестве базовых принципов составления управленческой отчетности. Такой подход позволяет существенно облегчить ее восприятие за счет стандартизации содержания.</w:t>
      </w:r>
    </w:p>
    <w:p>
      <w:pPr>
        <w:pStyle w:val="TextBodyIndent"/>
        <w:spacing w:lineRule="auto" w:line="360"/>
        <w:jc w:val="both"/>
        <w:rPr>
          <w:color w:val="000000"/>
          <w:sz w:val="28"/>
          <w:szCs w:val="28"/>
        </w:rPr>
      </w:pPr>
      <w:r>
        <w:rPr>
          <w:color w:val="000000"/>
          <w:sz w:val="28"/>
          <w:szCs w:val="28"/>
        </w:rPr>
        <w:t>Состав предлагаемого стандартного варианта управленческой отчетности банка, а также порядок и сроки ее составления регламентируются внутри-банковским положением об управленческой отчет</w:t>
        <w:softHyphen/>
        <w:t>ности. Базовый документ отчетности - ежемесячная аналитическая записка. Разделы записки иллюст</w:t>
        <w:softHyphen/>
        <w:t>рируют приложения, построенные по «пирами</w:t>
        <w:softHyphen/>
        <w:t>дальной» структуре, - основная форма расшифро</w:t>
        <w:softHyphen/>
        <w:t>вывается субприложениями нескольких уровней детализ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ый раздел записки посвящен анализу рын</w:t>
        <w:softHyphen/>
        <w:t>ка. Наряду с изменениями денежной базы, объема золотовалютных резервов Банка Казахстана, ставок Бан</w:t>
        <w:softHyphen/>
        <w:t>ка Казахстана, инфляции рассматриваются доходности основных сегментов денежного рынка: форекс (тенге/доллар и тенге/евро), государственных облигаций, корпоративных эмиссионных и неэмиссионных долговых ценных бумаг, межбан</w:t>
        <w:softHyphen/>
        <w:t>ковских кредитов. Доходность оценивается исходя из двух стратегий инвестирования - инвестицион</w:t>
        <w:softHyphen/>
        <w:t>ной (покупка в начале отчетного периода, продажа в конце) и торговой (активная игра на изменениях цен, покупка на локальных ценовых минимумах, продажа на локальных ценовых максимумах).</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ыводах но разделу сравниваются возможные и фактически полученные доходности, а также пе</w:t>
        <w:softHyphen/>
        <w:t>речисляются инструменты, доходность которых в отчетном периоде была выше уровня инфля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ой раздел записки содержит анализ рента</w:t>
        <w:softHyphen/>
        <w:t>бельности банка, его структурных подразделений и операций. Основные приложения к разделу - ба</w:t>
        <w:softHyphen/>
        <w:t>ланс, отчет о прибылях и убытках, таблица рентабельности операций банка. Процесс составления данных приложений регламентируется учетной по</w:t>
        <w:softHyphen/>
        <w:t>литикой, оформленной в виде внутрибанковского нормативного документа. В ее основе лежат сле</w:t>
        <w:softHyphen/>
        <w:t>дующие полож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иложения составляются путем корректи</w:t>
        <w:softHyphen/>
        <w:t>ровок учетных записей, сделанных в соответствии с Казахстанскими стандартами бухгалтерского учета. Базовые принципы внесения корректи</w:t>
        <w:softHyphen/>
        <w:t>ровок:</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мотрительность, т. е. большая готовность к отражению расходов и убытков, нежели доходов и прибылей;</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ритет содержания операции над формой ее представления в КСБУ;</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щественность, т. е. включение в приложения только той информации, пропуск которой может повлиять на решения, принимаемые на ее основе;</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ние профессиональных суждений при определении необходимого размера резервов и амортизационных отчислений, а также делении портфеля ценных бумаг на торговый и инвестици</w:t>
        <w:softHyphen/>
        <w:t>онный;</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т по методу начислени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щение о непрерывности деятельности бан</w:t>
        <w:softHyphen/>
        <w:t>ка, т. е. отражение влияния событий, которые мо</w:t>
        <w:softHyphen/>
        <w:t>гут произойти после отчетной даты;</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оянство, т. е. неизменность технологии учета;</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оставимость, т. е. включение в отчетность информации за прошедшие отчетные периоды, аналогичные текущему.</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ложение признается активом в том случае, если существует вероятность получения банком экономических выгод от владения им. В противном случае вложение считается расходом того отчетного периода, в котором оно было осуществлено.</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тфель ценных бумаг делится на:</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ые бумаги, предназначенные для торговл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естиции в ценные бумаги, в том числе: цен</w:t>
        <w:softHyphen/>
        <w:t>ные бумаги, удерживаемые до погашения, и ценные бумаги, имеющиеся в наличии для продаж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естиционные вложения в зависимые ком</w:t>
        <w:softHyphen/>
        <w:t>пан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ые бумаги классифицируются как предна</w:t>
        <w:softHyphen/>
        <w:t>значенные для торговли, если они могут быть ис</w:t>
        <w:softHyphen/>
        <w:t>пользованы для получения прибыли за счет кратко</w:t>
        <w:softHyphen/>
        <w:t>срочных изменений цены. Классификационными критериями служат:</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ем эмиссии (не менее 500 млн. тг., жела</w:t>
        <w:softHyphen/>
        <w:t>тельно не менее 1 млрд. тг.);</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участников первичного размещения (желательно не менее 10);</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и характеристика маркет-мейкеров рынка вложени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ношение объема вложения к среднедневному объему торгов по нему (позволяет или нет продать портфель за срок не более 7 рабочих дне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ожения в ценные бумаги, предназначенные для торговли, учитываются по справедливой стои</w:t>
        <w:softHyphen/>
        <w:t>м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ожения в долевые или долговые ценные бу</w:t>
        <w:softHyphen/>
        <w:t>маги, а также кредиты классифицируются как ин</w:t>
        <w:softHyphen/>
        <w:t>вестиционные вложения в зависимые компании в том случае, если их цель - получение и/или удер</w:t>
        <w:softHyphen/>
        <w:t>жание полномочий по управлению данными ком</w:t>
        <w:softHyphen/>
        <w:t>паниями. Признаки инвестиционного вложения -нерыночная доходность и/или иные льготные усло</w:t>
        <w:softHyphen/>
        <w:t>вия предоставления средств. Инвестиционные вло</w:t>
        <w:softHyphen/>
        <w:t>жения учитываются методом долевого участ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ые бумаги классифицируются как удер</w:t>
        <w:softHyphen/>
        <w:t>живаемые до погашения, есл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ни имеют фиксированный срок погашения, а банк намерен и способен удерживать их до этого срока;</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ономическая выгода от вложения в ценные бумаги заключается в получении фиксированных платежей, размер или алгоритм расчета которых известен в момент приобрет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ни учитываются по цене приобрет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вложения классифицируются как име</w:t>
        <w:softHyphen/>
        <w:t>ющиеся в наличии для продажи. Они учитываются, как правило, по справедливой стоимости, измене</w:t>
        <w:softHyphen/>
        <w:t>ние которой относится на прибыли/убытки отчет</w:t>
        <w:softHyphen/>
        <w:t>ного период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делки РЕПО с ценными бумагами класси</w:t>
        <w:softHyphen/>
        <w:t>фицируются как кредиты (выданные или получен</w:t>
        <w:softHyphen/>
        <w:t>ные), обеспеченные залогом данных ценных бумаг.</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бязательства банка, владельцев которых на отчетную дату можно точно идентифицировать, классифицируются как средства клиентов. Они дифференцируются по форме собственности и срочности привлечения («до востребования» и срочны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Свободно обращающиеся обязательства бан</w:t>
        <w:softHyphen/>
        <w:t>ка, владельцев которых на отчетную дату невоз</w:t>
        <w:softHyphen/>
        <w:t>можно точно идентифицировать, классифицируют</w:t>
        <w:softHyphen/>
        <w:t>ся как долговые обязательства. Дисконтные долго</w:t>
        <w:softHyphen/>
        <w:t>вые обязательства отражаются в отчетности по их текущей стоим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Затраты на приобретение активов или эмис</w:t>
        <w:softHyphen/>
        <w:t>сию обязательств считаются частью их учетной стоимости. Далее они либо целиком списываются на расходы (для активов, учитываемых по справед</w:t>
        <w:softHyphen/>
        <w:t>ливой стоимости), либо амортизируются равномер</w:t>
        <w:softHyphen/>
        <w:t>ным методом - относятся равными долями на рас</w:t>
        <w:softHyphen/>
        <w:t>ходы в течение всего срока до погашения (для ак</w:t>
        <w:softHyphen/>
        <w:t>тивов, учитываемых по стоимости приобретения, и эмиссионных обязательст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Расходы по налогам отражаются в соответствии с требованиями налогового законодательства Республики Казахстан. Налог на прибыль показы</w:t>
        <w:softHyphen/>
        <w:t>вается как расчетная сумма платежей за период составления отчетн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рентабельности операций включает в себя среднедневные (за отчетный период) суммы вложений и обязательств банка в отдельные инст</w:t>
        <w:softHyphen/>
        <w:t>рументы, суммы относящихся к ним доходов и/или расходов и рассчитанные исходя из этих двух вели</w:t>
        <w:softHyphen/>
        <w:t>чин эквивалентные процентные ставки. Таким об</w:t>
        <w:softHyphen/>
        <w:t>разом, доходность всех типов активов и стоимость всех типов пассивов выражается в процентах годо</w:t>
        <w:softHyphen/>
        <w:t>вых. Например, доходность валютно-обменных операций рассчитывается исхода из данных о сред</w:t>
        <w:softHyphen/>
        <w:t>недневных остатках в кассах валютно-обменных пунктов и сальдо доходов/расходов, относящихся к валютно-обменным операция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сравнении доходностей активов их эк</w:t>
        <w:softHyphen/>
        <w:t>вивалентные процентные ставки корректируются либо на соответствующую данному типу активов ставку резервирования по кредитным рискам (для резервов на ожидаемые потери), либо на ус</w:t>
        <w:softHyphen/>
        <w:t>ловные расходы, необходимые для привлечения акционерного капитала, достаточного для покрытия соответствующих кредитных и/или рыночных рис</w:t>
        <w:softHyphen/>
        <w:t>ков (для резервов по возможным потерям). Это позволяет корректно сравнить доходности безрис</w:t>
        <w:softHyphen/>
        <w:t>ковых комиссионных операций и операций, несу</w:t>
        <w:softHyphen/>
        <w:t>щих в себе кредитный и/или рыночный риск. При сравнении стоимостей привлечения пассивов экви</w:t>
        <w:softHyphen/>
        <w:t>валентные процентные ставки корректируются на отвлечение части ресурсов в фонд обязательных резервов.</w:t>
      </w:r>
    </w:p>
    <w:p>
      <w:pPr>
        <w:pStyle w:val="TextBodyIndent"/>
        <w:spacing w:lineRule="auto" w:line="360"/>
        <w:jc w:val="both"/>
        <w:rPr>
          <w:color w:val="000000"/>
          <w:sz w:val="28"/>
          <w:szCs w:val="28"/>
        </w:rPr>
      </w:pPr>
      <w:r>
        <w:rPr>
          <w:color w:val="000000"/>
          <w:sz w:val="28"/>
          <w:szCs w:val="28"/>
        </w:rPr>
        <w:t>Основной вывод по разделу 2 заключается в сравнении реальной маржи между приносящими доход активами и платными пассивами с величи</w:t>
        <w:softHyphen/>
        <w:t>нами минимально необходимой и минимально до</w:t>
        <w:softHyphen/>
        <w:t>пустимой маржи. Минимально допустимая маржа - положительная маржа, достаточная только для по</w:t>
        <w:softHyphen/>
        <w:t>крытия условно постоянных расходов банка (доход равен нулю). При расчете минимально допустимой маржи учитываются расходы, возникающие при фондировании не приносящих доход активов плат</w:t>
        <w:softHyphen/>
        <w:t>ными пассивами (собственный капитал банка меньше суммы иммобилизованных активов), либо доходы, возникающие при фондировании доходных активов бесплатными или условно бесплатными пассивами (собственный капитал банка больше суммы иммобилизованных активов). Минимально необходимая маржа - маржа, достаточная для полу</w:t>
        <w:softHyphen/>
        <w:t>чения плановой прибыли к распределению.</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тий раздел записки посвящен анализу рис</w:t>
        <w:softHyphen/>
        <w:t>ков. Рассматриваютс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ный риск (для активов, классифицируе</w:t>
        <w:softHyphen/>
        <w:t>мых как средства, предоставленные банкам, креди</w:t>
        <w:softHyphen/>
        <w:t>ты, долговые корпоративные ценные бумаги, пред</w:t>
        <w:softHyphen/>
        <w:t>назначенные для торговли, ценные бумаги, удержи</w:t>
        <w:softHyphen/>
        <w:t>ваемые до погашения, долговые ценные бумаги, имеющиеся в наличии для продаж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ыночный риск, в том числе: риск изменения стоимости вложений (для торгового портфеля цен</w:t>
        <w:softHyphen/>
        <w:t>ных бумаг и учитываемых по справедливой стоимости ценных бумаг, имеющихся в наличии для про</w:t>
        <w:softHyphen/>
        <w:t>дажи); риск изменения процентных ставок;</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лютный риск;</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ск ликвидност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ск концентрации активов, пассивов, опера</w:t>
        <w:softHyphen/>
        <w:t>ционной прибыл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овой характеристикой величины кредит</w:t>
        <w:softHyphen/>
        <w:t>ного риска служит размер резервов, необходимых для полного покрытия возможных потерь. Времен</w:t>
        <w:softHyphen/>
        <w:t>ной горизонт оценки - один год от даты проведе</w:t>
        <w:softHyphen/>
        <w:t>ния анализа. Величина кредитного риска определя</w:t>
        <w:softHyphen/>
        <w:t>ется отдельно для средств, предоставленных бан</w:t>
        <w:softHyphen/>
        <w:t>кам; кредитов физическим лицам; требований к корпоративным заемщикам (кредитов и вложений в долговые ценные бумаг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предоставленные банкам, классифи</w:t>
        <w:softHyphen/>
        <w:t>цируются по степени кредитного риска в одну из пяти категорий: «надежные» (ставка резервирова</w:t>
        <w:softHyphen/>
        <w:t>ния 0 -2%), «потенциально надежные» (5%), «про</w:t>
        <w:softHyphen/>
        <w:t>блемные» (10 - 20%), «сомнительные» (20 - 50%), «убыточные» (50 - 100%). Классификация осущест</w:t>
        <w:softHyphen/>
        <w:t>вляется исходя из:</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нового рейтинга страны местонахождения банка. Если он (рейтинг) ниже инвестиционного, категория - не выше «потенциально надежные»;</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тветствия фактических объемов предостав</w:t>
        <w:softHyphen/>
        <w:t>ленных средств расчетным значениям лимитов. В случае превышения лимитов - категория не выше «проблемные». Расчетные лимиты (базовый лимит, лимиты по срокам размещения и типам инструмен</w:t>
        <w:softHyphen/>
        <w:t>тов) определяются в соответствии с оформленной в виде внутрибанковского нормативного документа методикой определения лимитов для контрагентов на рынке межбанковских кредитов;</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я или отсутствия факторов, вызыва</w:t>
        <w:softHyphen/>
        <w:t>ющих необходимость «обнуления» расчетного ли</w:t>
        <w:softHyphen/>
        <w:t>мита; при наличии - категория не выше «сомни</w:t>
        <w:softHyphen/>
        <w:t>тельные». Определения данных факторов содержат</w:t>
        <w:softHyphen/>
        <w:t>ся в вышеупомянутой методике;</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я или отсутствия просроченной задол</w:t>
        <w:softHyphen/>
        <w:t>женности по предоставленным средствам и/или процентам. При наличии - категория не выше «убыточны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Стандарты 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предоставленные банкам, дифферен</w:t>
        <w:softHyphen/>
        <w:t>цируются также по степени чувствительности к воздействию возможного общего кризиса банков</w:t>
        <w:softHyphen/>
        <w:t>ской системы Республики Казахстан на следую</w:t>
        <w:softHyphen/>
        <w:t>щие подгруппы: банки-нерезиденты; дочерние бан</w:t>
        <w:softHyphen/>
        <w:t>ки банков-нерезидентов; региональные коммерческие банки; банки - казначейства ФПГ; универсальные коммерческие банки; банки - финансовые компан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ы физическим лицам представляют собой портфель достаточно однородных и сравнительно небольших по величине требований банка. Величи</w:t>
        <w:softHyphen/>
        <w:t>на кредитного риска определяется для портфеля в целом исходя из сведений о фактическом уровне потерь.</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определения кредитного риска портфель требований к корпоративным заемщикам дифферен</w:t>
        <w:softHyphen/>
        <w:t>цируется по принципу принадлежности контраген</w:t>
        <w:softHyphen/>
        <w:t>та к определенному субъекту экономики (совокупности субъектов экономической деятельности, об</w:t>
        <w:softHyphen/>
        <w:t>ладающих однонаправленной и примерно одинако</w:t>
        <w:softHyphen/>
        <w:t>вой чувствительностью к изменениям в рыночной конъюнктуре и/или законодательстве). Далее в со</w:t>
        <w:softHyphen/>
        <w:t>ставе каждого субъекта выделяются группы взаимо</w:t>
        <w:softHyphen/>
        <w:t>связанных контрагентов. Выборка для оценки кре</w:t>
        <w:softHyphen/>
        <w:t>дитного риска по каждому субъекту включает не менее 80% от суммы требований банка к входящим в его состав контрагентам, или группам контраген</w:t>
        <w:softHyphen/>
        <w:t>тов. Для неоцениваемой части используется сред</w:t>
        <w:softHyphen/>
        <w:t>невзвешенная ставка резервирован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ребования к корпоративным заемщикам клас</w:t>
        <w:softHyphen/>
        <w:t>сифицируются по степени кредитного риска в одну из пяти категорий: инвестиционные (кредитный рейтинг от А до В, ставка резервирования 0 - 5%); спекулятивные (от В- до ССС+, 10 - 15%); нестан</w:t>
        <w:softHyphen/>
        <w:t>дартные (от ССС до СС+, 20 - 40%); проблемные (от СС до С, 50 - 75%); убыточные (</w:t>
      </w:r>
      <w:r>
        <w:rPr>
          <w:rFonts w:cs="Times New Roman;Times New Roman" w:ascii="Times New Roman;Times New Roman" w:hAnsi="Times New Roman;Times New Roman"/>
          <w:color w:val="000000"/>
          <w:sz w:val="28"/>
          <w:szCs w:val="28"/>
          <w:lang w:val="en-US"/>
        </w:rPr>
        <w:t>D</w:t>
      </w:r>
      <w:r>
        <w:rPr>
          <w:rFonts w:cs="Times New Roman;Times New Roman" w:ascii="Times New Roman;Times New Roman" w:hAnsi="Times New Roman;Times New Roman"/>
          <w:color w:val="000000"/>
          <w:sz w:val="28"/>
          <w:szCs w:val="28"/>
        </w:rPr>
        <w:t>, 100%). Клас</w:t>
        <w:softHyphen/>
        <w:t>сификация осуществляется исходя из:</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оретически возможной максимальной вели</w:t>
        <w:softHyphen/>
        <w:t>чины обязательств контрагента перед банком. Зави</w:t>
        <w:softHyphen/>
        <w:t>сит от объема его годовой денежной выручки и достаточности прибыли для оплаты дополнитель</w:t>
        <w:softHyphen/>
        <w:t>ных процентных расходов;</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ного рейтинга. Зависит от финансового состояния контрагента, его устойчивости к бизнес-риску и качества кредитной истории. Методика определения кредитного рейтинга оформлена в ви</w:t>
        <w:softHyphen/>
        <w:t>де внутрибанковского нормативного документа -положения о порядке расчета кредитных рисков;</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я или отсутствия в составе обеспечения анализируемого вложения банковских депозитов; долговых обязательств банка; безотзывных гарантий или долговых ценных бумаг гарантов и эмитентов с более высоким кредитным рейтингом;</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тветствия фактического объема предостав</w:t>
        <w:softHyphen/>
        <w:t>ленных средств расчетному лимиту на контрагента (произведения теоретически возможной макси</w:t>
        <w:softHyphen/>
        <w:t>мальной величины обязательств и кредитного рей</w:t>
        <w:softHyphen/>
        <w:t>тинга, выраженного в виде десятичной дроби).</w:t>
      </w:r>
    </w:p>
    <w:p>
      <w:pPr>
        <w:pStyle w:val="TextBodyIndent"/>
        <w:spacing w:lineRule="auto" w:line="360"/>
        <w:jc w:val="both"/>
        <w:rPr>
          <w:color w:val="000000"/>
          <w:sz w:val="28"/>
          <w:szCs w:val="28"/>
        </w:rPr>
      </w:pPr>
      <w:r>
        <w:rPr>
          <w:color w:val="000000"/>
          <w:sz w:val="28"/>
          <w:szCs w:val="28"/>
        </w:rPr>
        <w:t>Методика расчета кредитного рейтинга пара</w:t>
        <w:softHyphen/>
        <w:t>метризована таким образом, чтобы получаемые ве</w:t>
        <w:softHyphen/>
        <w:t>личины максимально соответствовали кредитным рейтингам международных кредитных агентств. Это позволяет принимать в качестве необходимой вели</w:t>
        <w:softHyphen/>
        <w:t>чины резервирования эмпирическую вероятность дефолта контрагента, имеющего данный кредитный рейтинг, в течение одного года от даты проведения анализа (по данным «Стандард энд Пурс» и «Муди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честве приложений к подразделу приво</w:t>
        <w:softHyphen/>
        <w:t>дятся оценки величины кредитного риска для от</w:t>
        <w:softHyphen/>
        <w:t>дельных категорий активов и групп контрагентов.</w:t>
      </w:r>
    </w:p>
    <w:p>
      <w:pPr>
        <w:pStyle w:val="Normal"/>
        <w:spacing w:lineRule="auto" w:line="360"/>
        <w:ind w:firstLine="567"/>
        <w:jc w:val="both"/>
        <w:rPr/>
      </w:pPr>
      <w:r>
        <w:rPr>
          <w:rFonts w:cs="Times New Roman;Times New Roman" w:ascii="Times New Roman;Times New Roman" w:hAnsi="Times New Roman;Times New Roman"/>
          <w:color w:val="000000"/>
          <w:sz w:val="28"/>
          <w:szCs w:val="28"/>
        </w:rPr>
        <w:t>При оценке риска изменения стоимости вложе</w:t>
        <w:softHyphen/>
        <w:t>ний в качестве временного интервала используется время принятия решения о необходимости закры</w:t>
        <w:softHyphen/>
        <w:t>тия убыточной позиции, увеличенное на время его практического исполнения. Время принятия реше</w:t>
        <w:softHyphen/>
        <w:t>ния определяется исходя из используемой техно</w:t>
        <w:softHyphen/>
        <w:t>логии проведения операций, время исполнения оценивается исходя из состояния рынка на момент проведения анализа. В качестве приложений к подразделу приво</w:t>
        <w:softHyphen/>
        <w:t xml:space="preserve">дятся </w:t>
      </w:r>
      <w:r>
        <w:rPr>
          <w:rFonts w:cs="Times New Roman;Times New Roman" w:ascii="Times New Roman;Times New Roman" w:hAnsi="Times New Roman;Times New Roman"/>
          <w:color w:val="000000"/>
          <w:sz w:val="28"/>
          <w:szCs w:val="28"/>
          <w:lang w:val="en-US"/>
        </w:rPr>
        <w:t>VaR</w:t>
      </w:r>
      <w:r>
        <w:rPr>
          <w:rFonts w:cs="Times New Roman;Times New Roman" w:ascii="Times New Roman;Times New Roman" w:hAnsi="Times New Roman;Times New Roman"/>
          <w:color w:val="000000"/>
          <w:sz w:val="28"/>
          <w:szCs w:val="28"/>
        </w:rPr>
        <w:t>-оценки для активов, подверженных рис</w:t>
        <w:softHyphen/>
        <w:t>ку изменения стоимости вложений. Анализ риска ликвидности заключается в опре</w:t>
        <w:softHyphen/>
        <w:t>делении степени адекватности фактических усло</w:t>
        <w:softHyphen/>
        <w:t>вий фондирования активов банка принципам их оптимального фондирования. Принципы фондиро</w:t>
        <w:softHyphen/>
        <w:t>вания устанавливают соответствие между типами пассивов и фондируемых ими активов, а не между сроками привлечения и размещения активов и пас</w:t>
        <w:softHyphen/>
        <w:t>сивов. Они задаются во внутрибанковском норма</w:t>
        <w:softHyphen/>
        <w:t>тивном документе - Положении о порядке управ</w:t>
        <w:softHyphen/>
        <w:t>ления рисками. Для целей анализа портфель ценных бумаг, предназначенных для торговли, включается в состав высоколиквидных активов вне зависимости от формальных сроков погашения бумаг. Средства, перечисленные в фонд обязательных резервов, вы</w:t>
        <w:softHyphen/>
        <w:t>читаются из соответствующих им обязательств бан</w:t>
        <w:softHyphen/>
        <w:t>ка. Результаты анализа иллюстрируются графиче</w:t>
        <w:softHyphen/>
        <w:t>ским приложением, так называемой «матрицей фондирования». Риски концентрации рассматриваются как об</w:t>
        <w:softHyphen/>
        <w:t>стоятельства, дополнительно увеличивающие кре</w:t>
        <w:softHyphen/>
        <w:t>дитные и рыночные риски, а также риск ликвидно</w:t>
        <w:softHyphen/>
        <w:t>сти. Определяются риски концентрации вложений и обязательств банка, а также риск концентрации на контрагентах его операционной прибыли. При расчете операционной прибыли, приносимой контрагентом банку, наряду с денежными доходами и расходами учитываются условные доходы от ис</w:t>
        <w:softHyphen/>
        <w:t>пользования размещенных в банке средств контрагента и условные расходы на фондирование вло</w:t>
        <w:softHyphen/>
        <w:t>жений в контрагента, а также часть относимых на контрагента накладных расходов банка. В качестве приложений к подразделу приво</w:t>
        <w:softHyphen/>
        <w:t>дятся перечни групп взаимосвязанных контраген</w:t>
        <w:softHyphen/>
        <w:t>тов, на которые приходится 80% активов банка и 80% его обязательств, а также перечень 50 ос</w:t>
        <w:softHyphen/>
        <w:t>новных контрагентов (групп взаимосвязанных контр</w:t>
        <w:softHyphen/>
        <w:t>агентов) банка по объему операционной прибыли. Основные выводы по разделу 3 заключаются в оценке достаточности собственного капитала банка для покрытия кредитных и рыночных рисков, а также адекватности условий фондирования актив</w:t>
        <w:softHyphen/>
        <w:t>ных операций банка с точки зрения поддержания необходимого уровня ликвидности. В отличие от аудиторского заключения, со</w:t>
        <w:softHyphen/>
        <w:t>ставленного с учетом перехода на МСФО, анали</w:t>
        <w:softHyphen/>
        <w:t>тическая записка содержит углубленную оценку экономической эффективности и величины сопут</w:t>
        <w:softHyphen/>
        <w:t>ствующих рисков не только банка в целом, но и структурных подразделений банка, а также прово</w:t>
        <w:softHyphen/>
        <w:t>димых ими операций. Кроме того, используемая учетная политика не предусматривает применения информационно избыточных для целей составле</w:t>
        <w:softHyphen/>
        <w:t>ния управленческой отчетности МСФО 29 «Финан</w:t>
        <w:softHyphen/>
        <w:t>совая отчетность в условиях гиперинфляции»; МСФО 39 «Финансовые инструменты: признание и оценка» в части определения амортизированной стоимости активов и пассивов; МСФО 12 «Налоги на прибыль» в части отложенных налоговых акти</w:t>
        <w:softHyphen/>
        <w:t>вов и обязательств.</w:t>
      </w:r>
    </w:p>
    <w:p>
      <w:pPr>
        <w:pStyle w:val="Normal"/>
        <w:widowControl/>
        <w:shd w:fill="FFFFFF" w:val="clear"/>
        <w:spacing w:lineRule="auto" w:line="360"/>
        <w:ind w:right="-24"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читаем, что наличие перечисленных несо</w:t>
        <w:softHyphen/>
        <w:t>ответствий позволяет, тем не менее, получить управленческую отчетность, в максимальной сте</w:t>
        <w:softHyphen/>
        <w:t>пени отвечающую запросам высшего руководства банка.</w:t>
      </w:r>
    </w:p>
    <w:p>
      <w:pPr>
        <w:pStyle w:val="TextBody"/>
        <w:spacing w:lineRule="auto" w:line="36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r>
        <w:br w:type="page"/>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как глобальная функция управления предприятием в условиях рынка дает предпринимателю, любому руководителю обширную базу вариантов выхода на положительные коммерческие результаты.</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организаций и предприятий, своевременно понявших необходимость познания в области маркетинга, подготовили для себя специалистов и руководителей данного профиля, и значительно эффективнее работают в условиях современного бизнеса. Однако возникает проблема измерения степени эффективности деятельност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планирования маркетинговой деятельности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вершенствования производства;</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вершенствования товара;</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интенсификации коммерческих усилий;</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маркетингового подхода;</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циально-этичного маркетинга.</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ый процесс изменения отношения к маркетинговой деятельности происходит в настоящее время и на казахста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аркетинговой деятельностью, как любой процесс управления, имеет следующие составные части:</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й анализ и аудит;</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ое и текущее планирование;</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цесса управления маркетингом;</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существлением маркетинговых мероприятий.</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SWOT-анализ, маркетинговые исследования рынка.</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полученная в результате всестороннего анализа деятельности объекта исследования, используется на этапе планирования. </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ое планирование включает в себя определение миссии компании, формулировку целей и задач, функциональные планы. Постепенно результаты стратегического планирования доводятся до линейных подразделений компани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временных условиях при усилении конкуренции затрудняется деятельность банков второго уровня в тоже время правильная экономическая политика органов, контролирующих и регулирующих деятельность финансово-кредитных учреждений республики, прежде всего со стороны Нацбанка способствует оздоровлению финансово-кредитной системы в целом.</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ак, банковский маркетинг можно определить как поиск наиболее выгодных (существующих и будущих) рынков банковских продуктов с учетом реальных потребностей клиентуры. Процесс этот предполагает четкую постановку целей банка, формирование путей и способов их достижения и разработку конкретных мероприятий для реализации планов.</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альный банковский маркетинг может развиваться в Казахстане, если банки будут, прежде всего, учитывать общепринятые методы маркетинга, связанные с кредитными вложениями в промышленность и другие сферы экономики. Это хорошо показывает практика западных банков, у которых за счёт вложения в промышленные, обрабатывающие, строительные и другие предприятия, а также в ценные бумаги возрастает прибыль. </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Казахстане банковская маркетинговая стратегия и политика строились без главного элемента – тщательного  изучения рынка и разбивки его путём сегментации на целевые однородные рынки по клиентам. </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езультате банки работали с общей массой клиентуры, навязывая им услуги, они исходили из реальных потребностей своих клиентов. </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нако, опираясь в последнее время на зарубежный опыт и на свои, уже заработанные ошибки, казахстанские банки активно применяют все способы и методы маркетинга, ориентируются не только на расширение круга вкладчиков, но и на постоянное улучшение качества их обслуживания.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ытожив все вышесказанное, можно сделать следующие выводы:</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второго уровня РК все больше применяют в своей дея</w:t>
        <w:softHyphen/>
        <w:t>тельности принципы стратегичес</w:t>
        <w:softHyphen/>
        <w:t>кого управления, что проявляется не только в разработке ими биз</w:t>
        <w:softHyphen/>
        <w:t>нес-планов развития, но и в со</w:t>
        <w:softHyphen/>
        <w:t>вершенствовании организацион</w:t>
        <w:softHyphen/>
        <w:t>ной структуры, использования маркетинговых методов и иссле</w:t>
        <w:softHyphen/>
        <w:t>дований в своей деятельност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х усилия не проходят даром. Как в целом по банковской сис</w:t>
        <w:softHyphen/>
        <w:t>теме, так и по отдельным банкам наблюдается значительный рост показателей, как количественных, так и качественных.</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второго уровня посте</w:t>
        <w:softHyphen/>
        <w:t>пенно занимают свои ниши на финансовом рынке, четко опреде</w:t>
        <w:softHyphen/>
        <w:t>ляя свои границы влияни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менеджмента и финансового состояния банков второго уровня позволяет им диверсифицировать свою дея</w:t>
        <w:softHyphen/>
        <w:t>тельность и, в частности, интег</w:t>
        <w:softHyphen/>
        <w:t>рироваться с промышленным капиталом в целях повышения своей конкурентоспособности и стимулирования развития промышленности республики. Несмотря на очевидные успе</w:t>
        <w:softHyphen/>
        <w:t>хи в развитии банков, им еще предстоит много работать, чтобы составить конкуренцию как запад</w:t>
        <w:softHyphen/>
        <w:t>ным, так и казахстанским банкам, небанковским финансовым и инвестиционным институтам. Для этого им необходимо вне</w:t>
        <w:softHyphen/>
        <w:t>дрять стратегическое управле</w:t>
        <w:softHyphen/>
        <w:t>ние как определенную филосо</w:t>
        <w:softHyphen/>
        <w:t>фию развития, шире использо</w:t>
        <w:softHyphen/>
        <w:t>вать методы стратегического пла</w:t>
        <w:softHyphen/>
        <w:t>нирования, четко определять свои миссию и цели, конструктивно оценивать свои действия и соот</w:t>
        <w:softHyphen/>
        <w:t>носить их с выбранной стратеги</w:t>
        <w:softHyphen/>
        <w:t>ей развития.</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так, на основе изученных теоретических и аналитических материалов, ясно, что без проведения маркетинговых исследований банк не сможет правильно выбрать необходимый продукт, для него - «тот самый круг клиентуры», не сможет выйти и завоевать рынок прочно и навсегда и вообще может в скором времени потерпеть крах.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но очевидно, что маркетинг в современных условиях необходим на всех этапах функционирования банка для решения задач ее повседневной деятельн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ешения этих проблем и задач нужно пойти на расширение, возможностей филиальной сети которое в свою очередь позволит успеш</w:t>
        <w:softHyphen/>
        <w:t>но решить проблемы сетевых межрегиональных компаний и компаний, имеющих большое коли</w:t>
        <w:softHyphen/>
        <w:t>чество региональных контрагентов (покупателей и поставщиков) в части оптимизации их финан</w:t>
        <w:softHyphen/>
        <w:t>сово-денежных потоков. Эти условия помогут не только сократить сроки проведения расчетов и удешевить их проведение, но и скоординиро</w:t>
        <w:softHyphen/>
        <w:t>вать деятельность всех участников таких расчетов. Анализ банковской статистики показывает, что прирост банковской деятельности осуществляет</w:t>
        <w:softHyphen/>
        <w:t>ся в значительно большей степени за счет фили</w:t>
        <w:softHyphen/>
        <w:t>альной сети банков, чем непосредственно от деятельности центральных офисов. Кроме того, дальнейшее развитие экономики регионов, кото</w:t>
        <w:softHyphen/>
        <w:t>рое активно поддерживается государством, может привести к резкому повышению спроса на банковские услуги, что может привести к еще более высоким темпам роста филиальной сет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чным результатом маркетинговых исследований является обеспечение устойчивой рентабельности. Отсюда вытекает ориентация на долгосрочное прогнозирование всей ситуации, начиная от спроса и кончая собственными возможностями банка в заданной перспективе.</w:t>
      </w:r>
    </w:p>
    <w:p>
      <w:pPr>
        <w:pStyle w:val="Normal"/>
        <w:widowContro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TextBodyIndent"/>
        <w:spacing w:lineRule="auto" w:line="360"/>
        <w:jc w:val="center"/>
        <w:rPr>
          <w:caps/>
          <w:sz w:val="28"/>
          <w:szCs w:val="28"/>
        </w:rPr>
      </w:pPr>
      <w:r>
        <w:rPr>
          <w:caps/>
          <w:sz w:val="28"/>
          <w:szCs w:val="28"/>
        </w:rPr>
        <w:t>Список использованной литературы</w:t>
      </w:r>
    </w:p>
    <w:p>
      <w:pPr>
        <w:pStyle w:val="TextBodyIndent"/>
        <w:spacing w:lineRule="auto" w:line="360"/>
        <w:ind w:firstLine="720"/>
        <w:rPr>
          <w:caps/>
          <w:sz w:val="28"/>
          <w:szCs w:val="28"/>
        </w:rPr>
      </w:pPr>
      <w:r>
        <w:rPr>
          <w:caps/>
          <w:sz w:val="28"/>
          <w:szCs w:val="28"/>
        </w:rPr>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 РК «О банковской деятельности»</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Положение об экономических нормативах" (28.03.2002г., пр.№ 7);</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Положение о предоставлении права банкам второго уровня на открытие корреспондентских счетов друг у друга" (28.03.2004г., пр.№ 7);</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 xml:space="preserve">"Положение о классификации ссудного портфеля и порядке формирования резервов (провизии) для покрытия убытков от кредитной деятельности банками второго уровня Республики Казахстан" (20.07.2005г., постановление </w:t>
      </w:r>
      <w:r>
        <w:rPr>
          <w:rFonts w:cs="Times New Roman;Times New Roman" w:ascii="Times New Roman;Times New Roman" w:hAnsi="Times New Roman;Times New Roman"/>
          <w:color w:val="000000"/>
          <w:sz w:val="28"/>
          <w:szCs w:val="28"/>
          <w:lang w:val="en-US"/>
        </w:rPr>
        <w:t>N</w:t>
      </w:r>
      <w:r>
        <w:rPr>
          <w:rFonts w:cs="Times New Roman;Times New Roman" w:ascii="Times New Roman;Times New Roman" w:hAnsi="Times New Roman;Times New Roman"/>
          <w:color w:val="000000"/>
          <w:sz w:val="28"/>
          <w:szCs w:val="28"/>
        </w:rPr>
        <w:t>76);</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Инструкция о порядке предоставления банками Республики Казахстан данных для расчета пруденциальных (экономических) нормативов" (20.07.2003г., постановление N 95);</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овское дело: стра</w:t>
        <w:softHyphen/>
        <w:t>тегическое руководство. -М.: Консалтбанкир, 2003. -432 с.</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и банковские операции / Под ред. проф Жукова Е.Ф./. М.: Банки и биржи. ЮНИТИ. 2002.</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Банковское дело. /Под ред. Лаврушина О. И./. М.: Банковский и биржевой научно-консультационный центр. 2004.</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Банковское дело / Под ред. О.И. Лаврушина. М., 2001.</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ан Эдвин Дж. Деньги, банки и денежно-кредитная политика.-Санкт-Петербург, 1999.</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ан Эдвин Дж., Лидсней Дэйвид Е. Рынок. Микроэкономическая модель.-М.,2001.</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фимова Л.Г. Банковское право. М.: БЕК, 1999.</w:t>
      </w:r>
    </w:p>
    <w:p>
      <w:pPr>
        <w:pStyle w:val="Normal"/>
        <w:widowControl/>
        <w:numPr>
          <w:ilvl w:val="0"/>
          <w:numId w:val="27"/>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 xml:space="preserve">Захаров </w:t>
      </w:r>
      <w:r>
        <w:rPr>
          <w:rFonts w:cs="Times New Roman;Times New Roman" w:ascii="Times New Roman;Times New Roman" w:hAnsi="Times New Roman;Times New Roman"/>
          <w:color w:val="000000"/>
          <w:sz w:val="28"/>
          <w:szCs w:val="28"/>
          <w:lang w:val="en-US"/>
        </w:rPr>
        <w:t>B</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Банковская система и ее роль в стабилизации экономики // Деньги и кредит. 1991. № 3. С.З.</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ейнс.Дж. М. Общая теория занятости, процента и денег. М.,1978.</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урысова К.Т., Есентугелов А. Экономические реформы, состояние       экономики, пути и перспективы экономического развития. - Алматы.2001.</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арбаев Н.А. Концепия внешней политики требует адаптации к совре</w:t>
        <w:softHyphen/>
        <w:t>менным условиям. «Казах</w:t>
        <w:softHyphen/>
        <w:t>станская правда», 3 октяб</w:t>
        <w:softHyphen/>
        <w:t>ря 2004г.</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оложении в стра</w:t>
        <w:softHyphen/>
        <w:t>не и об основных направле</w:t>
        <w:softHyphen/>
        <w:t>ниях внутренней и внешней политики на 2006 год. Еже</w:t>
        <w:softHyphen/>
        <w:t>годное послание Президен</w:t>
        <w:softHyphen/>
        <w:t>та республики народу Ка</w:t>
        <w:softHyphen/>
        <w:t>захстана. «Казахстанская правда», 4 сентября 2005г.</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деры и аутсайде</w:t>
        <w:softHyphen/>
        <w:t>ры. Экспресс-оценка финан</w:t>
        <w:softHyphen/>
        <w:t>сового состояния казах</w:t>
        <w:softHyphen/>
        <w:t>станских банков. Деловое обозрение «Республика», № 44 (76) 15 ноября 2005г.</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ультативное письмо Базельского комите</w:t>
        <w:softHyphen/>
        <w:t>та по банковскому регули</w:t>
        <w:softHyphen/>
        <w:t xml:space="preserve">рованию (Базель, апрель 2002г.) </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урнал «Банки Ка</w:t>
        <w:softHyphen/>
        <w:t>захстана», №№ 1,2,3 2003г., №№ 1-10 2004г., №№ 1-6 2005г.</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ханова А.Н. Исследо</w:t>
        <w:softHyphen/>
        <w:t>вание и развитие кейс-ме</w:t>
        <w:softHyphen/>
        <w:t>тода. Алматы: Экономика, 2004.-74с.</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Казахстана № 1.2005</w:t>
      </w:r>
    </w:p>
    <w:p>
      <w:pPr>
        <w:pStyle w:val="Normal"/>
        <w:widowControl/>
        <w:numPr>
          <w:ilvl w:val="0"/>
          <w:numId w:val="27"/>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Казахстана № 4.2005</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color w:val="000000"/>
          <w:sz w:val="28"/>
          <w:szCs w:val="28"/>
        </w:rPr>
        <w:t>Альфа Навигатор. Корпоративный журнал Альфа-Банк. Спец. выпуск. «БОР» 2006.</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Аесэль Генри. Маркетинг: Принципы и стратегия. Учебник для вузов. М., ИНФРА-М., 1999 г.</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лер Т. Практический маркетинг. Издательство "Питер", 1999-400 с. (серия "Теория и практика менеджмента")</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Аникеев С.Н. Методика разработки плана маркетинга:  Сер. "Практика маркетинга". - М.: Фолиум, 1998 г.</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софф И. Стратегическое управление. М.: - Экономика, 1989. </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анасьев М.П. Маркетинг: стратегия и практика фирмы. М.:    Финстатинформ. 1998.</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зел Р., Кокс Д., Браун Р. Информация и риск в маркетинге: Пер. с англ. М.: Финстатинформ. 2000.</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уэр Р., Коллар Э., Тан В., Управление инвестиционным проектом: опыт IBM. М.: - ИНФРА-М, 1995.</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т Д., Руководство по управлению сбытом, М.: Экономика, 1991</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эк С., Паблик Рилейшнз: Что это такое? АСЭС-Москва, 1990.</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ин В. Автомобильный дилер, М.:Ось-89, 1997</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врилин Ю.Ф. Маркетинг. Челябинск: ЧГТУ. 1995.</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Голубков Е.П. Маркетинг: стратегия, планы, структура. - М.: Дело, 1995 г.</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Голубков Е.П. Маркетинг: выбор лучшего решения. - М.: Экономика, 1993 г.</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чикова М.А. Практический менеджмент. - М.: - 2000 г.</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ров В. Интернет для бизнеса. М.: - , 1997.</w:t>
      </w:r>
    </w:p>
    <w:p>
      <w:pPr>
        <w:pStyle w:val="Normal"/>
        <w:widowControl/>
        <w:numPr>
          <w:ilvl w:val="0"/>
          <w:numId w:val="27"/>
        </w:numPr>
        <w:tabs>
          <w:tab w:val="clear" w:pos="708"/>
          <w:tab w:val="left" w:pos="540" w:leader="none"/>
          <w:tab w:val="left" w:pos="1080" w:leader="none"/>
        </w:tabs>
        <w:spacing w:lineRule="auto" w:line="360"/>
        <w:ind w:left="540" w:hanging="540"/>
        <w:jc w:val="both"/>
        <w:rPr/>
      </w:pPr>
      <w:r>
        <w:rPr>
          <w:rFonts w:cs="Times New Roman;Times New Roman" w:ascii="Times New Roman;Times New Roman" w:hAnsi="Times New Roman;Times New Roman"/>
          <w:sz w:val="28"/>
          <w:szCs w:val="28"/>
        </w:rPr>
        <w:t>Друкер П., Рынок: как выйти в лидеры. Практик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нц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 Book chamber international, 1992.</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редприятия АО «Адал» по состоянию за 2002-2004 год.</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убкова Е.П. Маркетинг: выбор лучшего решения. </w:t>
      </w:r>
      <w:bookmarkStart w:id="0" w:name="e0_4_"/>
      <w:r>
        <w:rPr>
          <w:rFonts w:cs="Times New Roman;Times New Roman" w:ascii="Times New Roman;Times New Roman" w:hAnsi="Times New Roman;Times New Roman"/>
          <w:sz w:val="28"/>
          <w:szCs w:val="28"/>
        </w:rPr>
        <w:t>М.: Экономика. 2000.</w:t>
      </w:r>
      <w:bookmarkStart w:id="1" w:name="e0_5_"/>
      <w:bookmarkEnd w:id="0"/>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bookmarkEnd w:id="1"/>
      <w:r>
        <w:rPr>
          <w:sz w:val="28"/>
          <w:szCs w:val="28"/>
        </w:rPr>
        <w:t>Горовой А.А., Сорокин В.В. Российский директор в рыночной экономике: практический маркетинг для руководителей промышленных  предприятий. - М.: Экономика, 1998 г.</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Дорошев В.И. Введение в теорию маркетинга. Учебное пособие. М., ИНФРА-М., 2003 г.</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6 г.</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ьялов П.С., Демидов </w:t>
      </w:r>
      <w:bookmarkStart w:id="2" w:name="e0_6_"/>
      <w:r>
        <w:rPr>
          <w:rFonts w:cs="Times New Roman;Times New Roman" w:ascii="Times New Roman;Times New Roman" w:hAnsi="Times New Roman;Times New Roman"/>
          <w:sz w:val="28"/>
          <w:szCs w:val="28"/>
        </w:rPr>
        <w:t xml:space="preserve">В.Е. </w:t>
      </w:r>
      <w:bookmarkEnd w:id="2"/>
      <w:r>
        <w:rPr>
          <w:rFonts w:cs="Times New Roman;Times New Roman" w:ascii="Times New Roman;Times New Roman" w:hAnsi="Times New Roman;Times New Roman"/>
          <w:sz w:val="28"/>
          <w:szCs w:val="28"/>
        </w:rPr>
        <w:t xml:space="preserve">Формула успеха: Маркетинг (сто вопросов - сто ответов о том, как эффективно </w:t>
      </w:r>
      <w:bookmarkStart w:id="3" w:name="e0_7_"/>
      <w:r>
        <w:rPr>
          <w:rFonts w:cs="Times New Roman;Times New Roman" w:ascii="Times New Roman;Times New Roman" w:hAnsi="Times New Roman;Times New Roman"/>
          <w:sz w:val="28"/>
          <w:szCs w:val="28"/>
        </w:rPr>
        <w:t xml:space="preserve">действовать </w:t>
      </w:r>
      <w:bookmarkEnd w:id="3"/>
      <w:r>
        <w:rPr>
          <w:rFonts w:cs="Times New Roman;Times New Roman" w:ascii="Times New Roman;Times New Roman" w:hAnsi="Times New Roman;Times New Roman"/>
          <w:sz w:val="28"/>
          <w:szCs w:val="28"/>
        </w:rPr>
        <w:t xml:space="preserve">на </w:t>
      </w:r>
      <w:bookmarkStart w:id="4" w:name="e0_8_"/>
      <w:r>
        <w:rPr>
          <w:rFonts w:cs="Times New Roman;Times New Roman" w:ascii="Times New Roman;Times New Roman" w:hAnsi="Times New Roman;Times New Roman"/>
          <w:sz w:val="28"/>
          <w:szCs w:val="28"/>
        </w:rPr>
        <w:t xml:space="preserve">внешнем </w:t>
      </w:r>
      <w:bookmarkEnd w:id="4"/>
      <w:r>
        <w:rPr>
          <w:rFonts w:cs="Times New Roman;Times New Roman" w:ascii="Times New Roman;Times New Roman" w:hAnsi="Times New Roman;Times New Roman"/>
          <w:sz w:val="28"/>
          <w:szCs w:val="28"/>
        </w:rPr>
        <w:t>рынке).</w:t>
      </w:r>
      <w:bookmarkStart w:id="5" w:name="e0_9_"/>
      <w:r>
        <w:rPr>
          <w:rFonts w:cs="Times New Roman;Times New Roman" w:ascii="Times New Roman;Times New Roman" w:hAnsi="Times New Roman;Times New Roman"/>
          <w:sz w:val="28"/>
          <w:szCs w:val="28"/>
        </w:rPr>
        <w:t xml:space="preserve"> М.:   Международные отношения. </w:t>
      </w:r>
      <w:bookmarkEnd w:id="5"/>
      <w:r>
        <w:rPr>
          <w:rFonts w:cs="Times New Roman;Times New Roman" w:ascii="Times New Roman;Times New Roman" w:hAnsi="Times New Roman;Times New Roman"/>
          <w:sz w:val="28"/>
          <w:szCs w:val="28"/>
        </w:rPr>
        <w:t>1991.</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Завьялов П.С. маркетинг в схемах, рисунках, таблицах: Учебное пособие. М., ИНФРА-М,, 2000 г.</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Ковалев А.И. Войленко В.В. Маркетинговый анализ.-М.: Центр экономики и маркетинга, 1998 г.</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Котлер Ф. основы маркетинга: Пер. с англ. - М.: "Ростингер", 2000 г.</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bookmarkStart w:id="6" w:name="e0_11_"/>
      <w:r>
        <w:rPr>
          <w:rFonts w:cs="Times New Roman;Times New Roman" w:ascii="Times New Roman;Times New Roman" w:hAnsi="Times New Roman;Times New Roman"/>
          <w:sz w:val="28"/>
          <w:szCs w:val="28"/>
        </w:rPr>
        <w:t xml:space="preserve">Котлер Ф. </w:t>
      </w:r>
      <w:bookmarkEnd w:id="6"/>
      <w:r>
        <w:rPr>
          <w:rFonts w:cs="Times New Roman;Times New Roman" w:ascii="Times New Roman;Times New Roman" w:hAnsi="Times New Roman;Times New Roman"/>
          <w:sz w:val="28"/>
          <w:szCs w:val="28"/>
        </w:rPr>
        <w:t xml:space="preserve">Основы </w:t>
      </w:r>
      <w:bookmarkStart w:id="7" w:name="e0_12_"/>
      <w:r>
        <w:rPr>
          <w:rFonts w:cs="Times New Roman;Times New Roman" w:ascii="Times New Roman;Times New Roman" w:hAnsi="Times New Roman;Times New Roman"/>
          <w:sz w:val="28"/>
          <w:szCs w:val="28"/>
        </w:rPr>
        <w:t xml:space="preserve">маркетинга: </w:t>
      </w:r>
      <w:bookmarkEnd w:id="7"/>
      <w:r>
        <w:rPr>
          <w:rFonts w:cs="Times New Roman;Times New Roman" w:ascii="Times New Roman;Times New Roman" w:hAnsi="Times New Roman;Times New Roman"/>
          <w:sz w:val="28"/>
          <w:szCs w:val="28"/>
        </w:rPr>
        <w:t xml:space="preserve">Пер. с </w:t>
      </w:r>
      <w:bookmarkStart w:id="8" w:name="e0_13_"/>
      <w:r>
        <w:rPr>
          <w:rFonts w:cs="Times New Roman;Times New Roman" w:ascii="Times New Roman;Times New Roman" w:hAnsi="Times New Roman;Times New Roman"/>
          <w:sz w:val="28"/>
          <w:szCs w:val="28"/>
        </w:rPr>
        <w:t>англ.</w:t>
      </w:r>
      <w:bookmarkEnd w:id="8"/>
      <w:r>
        <w:rPr>
          <w:rFonts w:cs="Times New Roman;Times New Roman" w:ascii="Times New Roman;Times New Roman" w:hAnsi="Times New Roman;Times New Roman"/>
          <w:sz w:val="28"/>
          <w:szCs w:val="28"/>
        </w:rPr>
        <w:t xml:space="preserve"> </w:t>
      </w:r>
      <w:bookmarkStart w:id="9" w:name="e0_15_"/>
      <w:r>
        <w:rPr>
          <w:rFonts w:cs="Times New Roman;Times New Roman" w:ascii="Times New Roman;Times New Roman" w:hAnsi="Times New Roman;Times New Roman"/>
          <w:sz w:val="28"/>
          <w:szCs w:val="28"/>
        </w:rPr>
        <w:t xml:space="preserve">М.: </w:t>
      </w:r>
      <w:bookmarkEnd w:id="9"/>
      <w:r>
        <w:rPr>
          <w:rFonts w:cs="Times New Roman;Times New Roman" w:ascii="Times New Roman;Times New Roman" w:hAnsi="Times New Roman;Times New Roman"/>
          <w:sz w:val="28"/>
          <w:szCs w:val="28"/>
        </w:rPr>
        <w:t>Прогресс. 1990.</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тов И.И. Маркетинг на предприятии: практическое пособие. М.: Финстатинформ. 2001.</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 xml:space="preserve">Маркетинг: Учебник/ А.Н. Романов, Ю.Ю. Корлюгов, С.А. </w:t>
      </w:r>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Красильников и др.; Под ред. А.Н. Романова. - М.: Банки и биржи, ЮНИТИ 1996.</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Учебник для ВУЗов. Н.Д. Эрмашвили. М.: ЮНИТИ-ДАНА, 2000 - 623 с.</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демия рынка. Маркетинг: Пер. с фр. М.: Экономика. 1999.</w:t>
      </w:r>
    </w:p>
    <w:p>
      <w:pPr>
        <w:pStyle w:val="Normal"/>
        <w:widowControl/>
        <w:numPr>
          <w:ilvl w:val="0"/>
          <w:numId w:val="27"/>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кетинг. Сборник: </w:t>
      </w:r>
      <w:bookmarkStart w:id="10" w:name="e0_16_"/>
      <w:r>
        <w:rPr>
          <w:rFonts w:cs="Times New Roman;Times New Roman" w:ascii="Times New Roman;Times New Roman" w:hAnsi="Times New Roman;Times New Roman"/>
          <w:sz w:val="28"/>
          <w:szCs w:val="28"/>
        </w:rPr>
        <w:t>Пер. с англ.</w:t>
      </w:r>
      <w:bookmarkEnd w:id="10"/>
      <w:r>
        <w:rPr>
          <w:rFonts w:cs="Times New Roman;Times New Roman" w:ascii="Times New Roman;Times New Roman" w:hAnsi="Times New Roman;Times New Roman"/>
          <w:sz w:val="28"/>
          <w:szCs w:val="28"/>
        </w:rPr>
        <w:t xml:space="preserve"> </w:t>
      </w:r>
      <w:bookmarkStart w:id="11" w:name="e0_18_"/>
      <w:r>
        <w:rPr>
          <w:rFonts w:cs="Times New Roman;Times New Roman" w:ascii="Times New Roman;Times New Roman" w:hAnsi="Times New Roman;Times New Roman"/>
          <w:sz w:val="28"/>
          <w:szCs w:val="28"/>
        </w:rPr>
        <w:t xml:space="preserve">М.: </w:t>
      </w:r>
      <w:bookmarkEnd w:id="11"/>
      <w:r>
        <w:rPr>
          <w:rFonts w:cs="Times New Roman;Times New Roman" w:ascii="Times New Roman;Times New Roman" w:hAnsi="Times New Roman;Times New Roman"/>
          <w:sz w:val="28"/>
          <w:szCs w:val="28"/>
        </w:rPr>
        <w:t>Прогресс. 1984.</w:t>
      </w:r>
      <w:bookmarkStart w:id="12" w:name="e0_19_"/>
    </w:p>
    <w:p>
      <w:pPr>
        <w:pStyle w:val="TextBodyIndent"/>
        <w:numPr>
          <w:ilvl w:val="0"/>
          <w:numId w:val="27"/>
        </w:numPr>
        <w:tabs>
          <w:tab w:val="clear" w:pos="708"/>
          <w:tab w:val="left" w:pos="540" w:leader="none"/>
          <w:tab w:val="left" w:pos="1080" w:leader="none"/>
        </w:tabs>
        <w:spacing w:lineRule="auto" w:line="360"/>
        <w:ind w:left="540" w:hanging="540"/>
        <w:rPr>
          <w:sz w:val="28"/>
          <w:szCs w:val="28"/>
          <w:lang w:val="kk-KZ"/>
        </w:rPr>
      </w:pPr>
      <w:r>
        <w:rPr>
          <w:sz w:val="28"/>
          <w:szCs w:val="28"/>
        </w:rPr>
        <w:t>Хлусов В.П. основы маркетинга. М., "Издательство ПРИОР", 2000 г.</w:t>
      </w:r>
      <w:bookmarkEnd w:id="12"/>
    </w:p>
    <w:p>
      <w:pPr>
        <w:pStyle w:val="TextBodyIndent"/>
        <w:numPr>
          <w:ilvl w:val="0"/>
          <w:numId w:val="27"/>
        </w:numPr>
        <w:tabs>
          <w:tab w:val="clear" w:pos="708"/>
          <w:tab w:val="left" w:pos="540" w:leader="none"/>
          <w:tab w:val="left" w:pos="1080" w:leader="none"/>
        </w:tabs>
        <w:spacing w:lineRule="auto" w:line="360"/>
        <w:ind w:left="540" w:hanging="540"/>
        <w:rPr>
          <w:sz w:val="28"/>
          <w:szCs w:val="28"/>
        </w:rPr>
      </w:pPr>
      <w:r>
        <w:rPr>
          <w:sz w:val="28"/>
          <w:szCs w:val="28"/>
        </w:rPr>
        <w:t xml:space="preserve">Эванс </w:t>
      </w:r>
      <w:bookmarkStart w:id="13" w:name="e0_22_"/>
      <w:r>
        <w:rPr>
          <w:sz w:val="28"/>
          <w:szCs w:val="28"/>
        </w:rPr>
        <w:t xml:space="preserve">Дж., Берман Б. Маркетинг: Сокр. пер. </w:t>
      </w:r>
      <w:bookmarkEnd w:id="13"/>
      <w:r>
        <w:rPr>
          <w:sz w:val="28"/>
          <w:szCs w:val="28"/>
        </w:rPr>
        <w:t xml:space="preserve">с </w:t>
      </w:r>
      <w:bookmarkStart w:id="14" w:name="e0_23_"/>
      <w:r>
        <w:rPr>
          <w:sz w:val="28"/>
          <w:szCs w:val="28"/>
        </w:rPr>
        <w:t>англ.</w:t>
      </w:r>
      <w:bookmarkEnd w:id="14"/>
      <w:r>
        <w:rPr>
          <w:sz w:val="28"/>
          <w:szCs w:val="28"/>
        </w:rPr>
        <w:t xml:space="preserve"> </w:t>
      </w:r>
      <w:bookmarkStart w:id="15" w:name="e0_25_"/>
      <w:r>
        <w:rPr>
          <w:sz w:val="28"/>
          <w:szCs w:val="28"/>
        </w:rPr>
        <w:t xml:space="preserve">М.: </w:t>
      </w:r>
      <w:bookmarkEnd w:id="15"/>
      <w:r>
        <w:rPr>
          <w:sz w:val="28"/>
          <w:szCs w:val="28"/>
        </w:rPr>
        <w:t>Экономика. 2002.</w:t>
      </w:r>
    </w:p>
    <w:sectPr>
      <w:footerReference w:type="default" r:id="rId2"/>
      <w:footerReference w:type="first" r:id="rId3"/>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1</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1</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нки Казахстана № 1.2005</w:t>
      </w:r>
    </w:p>
  </w:footnote>
  <w:footnote w:id="3">
    <w:p>
      <w:pPr>
        <w:pStyle w:val="Footnote"/>
        <w:rPr/>
      </w:pPr>
      <w:r>
        <w:rPr>
          <w:rStyle w:val="FootnoteCharacters"/>
        </w:rPr>
        <w:footnoteRef/>
      </w:r>
      <w:r>
        <w:rPr/>
        <w:t xml:space="preserve"> </w:t>
      </w:r>
      <w:r>
        <w:rPr>
          <w:color w:val="000000"/>
        </w:rPr>
        <w:t>Журнал «Банки Ка</w:t>
        <w:softHyphen/>
        <w:t>захстана», №  3-7 2006г.</w:t>
      </w:r>
    </w:p>
  </w:footnote>
  <w:footnote w:id="4">
    <w:p>
      <w:pPr>
        <w:pStyle w:val="Footnote"/>
        <w:rPr/>
      </w:pPr>
      <w:r>
        <w:rPr>
          <w:rStyle w:val="FootnoteCharacters"/>
        </w:rPr>
        <w:footnoteRef/>
      </w:r>
      <w:r>
        <w:rPr/>
        <w:t xml:space="preserve"> </w:t>
      </w:r>
      <w:r>
        <w:rPr/>
        <w:t>Банки Казахстана № 1.2005</w:t>
      </w:r>
    </w:p>
  </w:footnote>
  <w:footnote w:id="5">
    <w:p>
      <w:pPr>
        <w:pStyle w:val="Footnote"/>
        <w:rPr/>
      </w:pPr>
      <w:r>
        <w:rPr>
          <w:rStyle w:val="FootnoteCharacters"/>
        </w:rPr>
        <w:footnoteRef/>
      </w:r>
      <w:r>
        <w:rPr/>
        <w:t xml:space="preserve"> </w:t>
      </w:r>
      <w:r>
        <w:rPr>
          <w:color w:val="000000"/>
        </w:rPr>
        <w:t>Банковское дело: стра</w:t>
        <w:softHyphen/>
        <w:t>тегическое руководство. -М.: Консалтбанкир, 2003. -432 с.</w:t>
      </w:r>
    </w:p>
  </w:footnote>
  <w:footnote w:id="6">
    <w:p>
      <w:pPr>
        <w:pStyle w:val="Footnote"/>
        <w:rPr/>
      </w:pPr>
      <w:r>
        <w:rPr>
          <w:rStyle w:val="FootnoteCharacters"/>
        </w:rPr>
        <w:footnoteRef/>
      </w:r>
      <w:r>
        <w:rPr/>
        <w:t xml:space="preserve"> </w:t>
      </w:r>
      <w:r>
        <w:rPr/>
        <w:t>Саханова А.Н. Исследо</w:t>
        <w:softHyphen/>
        <w:t>вание и развитие кейс-ме</w:t>
        <w:softHyphen/>
        <w:t>тода. Алматы: Экономика, 2004.-74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540" w:firstLine="567"/>
      </w:pPr>
      <w:rPr>
        <w:rFonts w:ascii="Symbol" w:hAnsi="Symbol" w:cs="Symbol" w:hint="default"/>
      </w:rPr>
    </w:lvl>
  </w:abstractNum>
  <w:abstractNum w:abstractNumId="3">
    <w:lvl w:ilvl="0">
      <w:start w:val="1"/>
      <w:numFmt w:val="bullet"/>
      <w:lvlText w:val=""/>
      <w:lvlJc w:val="left"/>
      <w:pPr>
        <w:tabs>
          <w:tab w:val="num" w:pos="567"/>
        </w:tabs>
        <w:ind w:left="567" w:hanging="0"/>
      </w:pPr>
      <w:rPr>
        <w:rFonts w:ascii="Symbol" w:hAnsi="Symbol" w:cs="Symbol" w:hint="default"/>
      </w:rPr>
    </w:lvl>
  </w:abstractNum>
  <w:abstractNum w:abstractNumId="4">
    <w:lvl w:ilvl="0">
      <w:start w:val="1"/>
      <w:numFmt w:val="bullet"/>
      <w:lvlText w:val=""/>
      <w:lvlJc w:val="left"/>
      <w:pPr>
        <w:tabs>
          <w:tab w:val="num" w:pos="308"/>
        </w:tabs>
        <w:ind w:left="259" w:firstLine="567"/>
      </w:pPr>
      <w:rPr>
        <w:rFonts w:ascii="Symbol" w:hAnsi="Symbol" w:cs="Symbol" w:hint="default"/>
      </w:rPr>
    </w:lvl>
  </w:abstractNum>
  <w:abstractNum w:abstractNumId="5">
    <w:lvl w:ilvl="0">
      <w:start w:val="5829"/>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1107"/>
        </w:tabs>
        <w:ind w:left="540" w:firstLine="567"/>
      </w:pPr>
      <w:rPr>
        <w:rFonts w:ascii="Symbol" w:hAnsi="Symbol" w:cs="Symbol" w:hint="default"/>
      </w:rPr>
    </w:lvl>
  </w:abstractNum>
  <w:abstractNum w:abstractNumId="8">
    <w:lvl w:ilvl="0">
      <w:start w:val="1"/>
      <w:numFmt w:val="bullet"/>
      <w:lvlText w:val=""/>
      <w:lvlJc w:val="left"/>
      <w:pPr>
        <w:tabs>
          <w:tab w:val="num" w:pos="1200"/>
        </w:tabs>
        <w:ind w:left="633" w:firstLine="567"/>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200"/>
        </w:tabs>
        <w:ind w:left="633" w:firstLine="567"/>
      </w:pPr>
      <w:rPr>
        <w:rFonts w:ascii="Symbol" w:hAnsi="Symbol" w:cs="Symbol" w:hint="default"/>
      </w:rPr>
    </w:lvl>
  </w:abstractNum>
  <w:abstractNum w:abstractNumId="11">
    <w:lvl w:ilvl="0">
      <w:start w:val="1"/>
      <w:numFmt w:val="bullet"/>
      <w:lvlText w:val=""/>
      <w:lvlJc w:val="left"/>
      <w:pPr>
        <w:tabs>
          <w:tab w:val="num" w:pos="1134"/>
        </w:tabs>
        <w:ind w:left="567" w:firstLine="567"/>
      </w:pPr>
      <w:rPr>
        <w:rFonts w:ascii="Symbol" w:hAnsi="Symbol" w:cs="Symbol" w:hint="default"/>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decimal"/>
      <w:lvlText w:val="%1."/>
      <w:lvlJc w:val="left"/>
      <w:pPr>
        <w:tabs>
          <w:tab w:val="num" w:pos="1092"/>
        </w:tabs>
        <w:ind w:left="1092" w:hanging="525"/>
      </w:pPr>
      <w:rPr/>
    </w:lvl>
    <w:lvl w:ilvl="1">
      <w:start w:val="3"/>
      <w:numFmt w:val="decimal"/>
      <w:lvlText w:val="%1.%2"/>
      <w:lvlJc w:val="left"/>
      <w:pPr>
        <w:tabs>
          <w:tab w:val="num" w:pos="1572"/>
        </w:tabs>
        <w:ind w:left="1572" w:hanging="1005"/>
      </w:pPr>
      <w:rPr/>
    </w:lvl>
    <w:lvl w:ilvl="2">
      <w:start w:val="1"/>
      <w:numFmt w:val="decimal"/>
      <w:lvlText w:val="%1.%2.%3"/>
      <w:lvlJc w:val="left"/>
      <w:pPr>
        <w:tabs>
          <w:tab w:val="num" w:pos="1572"/>
        </w:tabs>
        <w:ind w:left="1572" w:hanging="1005"/>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4">
    <w:lvl w:ilvl="0">
      <w:start w:val="1"/>
      <w:numFmt w:val="bullet"/>
      <w:lvlText w:val=""/>
      <w:lvlJc w:val="left"/>
      <w:pPr>
        <w:tabs>
          <w:tab w:val="num" w:pos="567"/>
        </w:tabs>
        <w:ind w:left="567" w:hanging="0"/>
      </w:pPr>
      <w:rPr>
        <w:rFonts w:ascii="Symbol" w:hAnsi="Symbol" w:cs="Symbol" w:hint="default"/>
      </w:rPr>
    </w:lvl>
  </w:abstractNum>
  <w:abstractNum w:abstractNumId="15">
    <w:lvl w:ilvl="0">
      <w:start w:val="1"/>
      <w:numFmt w:val="bullet"/>
      <w:lvlText w:val=""/>
      <w:lvlJc w:val="left"/>
      <w:pPr>
        <w:tabs>
          <w:tab w:val="num" w:pos="308"/>
        </w:tabs>
        <w:ind w:left="259" w:firstLine="567"/>
      </w:pPr>
      <w:rPr>
        <w:rFonts w:ascii="Symbol" w:hAnsi="Symbol" w:cs="Symbol" w:hint="default"/>
      </w:rPr>
    </w:lvl>
  </w:abstractNum>
  <w:abstractNum w:abstractNumId="16">
    <w:lvl w:ilvl="0">
      <w:start w:val="1"/>
      <w:numFmt w:val="bullet"/>
      <w:lvlText w:val=""/>
      <w:lvlJc w:val="left"/>
      <w:pPr>
        <w:tabs>
          <w:tab w:val="num" w:pos="567"/>
        </w:tabs>
        <w:ind w:left="567" w:hanging="0"/>
      </w:pPr>
      <w:rPr>
        <w:rFonts w:ascii="Symbol" w:hAnsi="Symbol" w:cs="Symbol" w:hint="default"/>
      </w:rPr>
    </w:lvl>
  </w:abstractNum>
  <w:abstractNum w:abstractNumId="17">
    <w:lvl w:ilvl="0">
      <w:start w:val="1"/>
      <w:numFmt w:val="bullet"/>
      <w:lvlText w:val=""/>
      <w:lvlJc w:val="left"/>
      <w:pPr>
        <w:tabs>
          <w:tab w:val="num" w:pos="1134"/>
        </w:tabs>
        <w:ind w:left="567" w:firstLine="567"/>
      </w:pPr>
      <w:rPr>
        <w:rFonts w:ascii="Symbol" w:hAnsi="Symbol" w:cs="Symbol" w:hint="default"/>
      </w:rPr>
    </w:lvl>
  </w:abstractNum>
  <w:abstractNum w:abstractNumId="18">
    <w:lvl w:ilvl="0">
      <w:start w:val="1"/>
      <w:numFmt w:val="bullet"/>
      <w:lvlText w:val=""/>
      <w:lvlJc w:val="left"/>
      <w:pPr>
        <w:tabs>
          <w:tab w:val="num" w:pos="1200"/>
        </w:tabs>
        <w:ind w:left="633" w:firstLine="567"/>
      </w:pPr>
      <w:rPr>
        <w:rFonts w:ascii="Symbol" w:hAnsi="Symbol" w:cs="Symbol" w:hint="default"/>
      </w:rPr>
    </w:lvl>
  </w:abstractNum>
  <w:abstractNum w:abstractNumId="19">
    <w:lvl w:ilvl="0">
      <w:start w:val="1"/>
      <w:numFmt w:val="bullet"/>
      <w:lvlText w:val=""/>
      <w:lvlJc w:val="left"/>
      <w:pPr>
        <w:tabs>
          <w:tab w:val="num" w:pos="1134"/>
        </w:tabs>
        <w:ind w:left="567" w:firstLine="567"/>
      </w:pPr>
      <w:rPr>
        <w:rFonts w:ascii="Symbol" w:hAnsi="Symbol" w:cs="Symbol" w:hint="default"/>
      </w:rPr>
    </w:lvl>
  </w:abstractNum>
  <w:abstractNum w:abstractNumId="20">
    <w:lvl w:ilvl="0">
      <w:start w:val="1"/>
      <w:numFmt w:val="bullet"/>
      <w:lvlText w:val=""/>
      <w:lvlJc w:val="left"/>
      <w:pPr>
        <w:tabs>
          <w:tab w:val="num" w:pos="308"/>
        </w:tabs>
        <w:ind w:left="259" w:firstLine="567"/>
      </w:pPr>
      <w:rPr>
        <w:rFonts w:ascii="Symbol" w:hAnsi="Symbol" w:cs="Symbol" w:hint="default"/>
      </w:rPr>
    </w:lvl>
  </w:abstractNum>
  <w:abstractNum w:abstractNumId="21">
    <w:lvl w:ilvl="0">
      <w:start w:val="1"/>
      <w:numFmt w:val="bullet"/>
      <w:lvlText w:val=""/>
      <w:lvlJc w:val="left"/>
      <w:pPr>
        <w:tabs>
          <w:tab w:val="num" w:pos="567"/>
        </w:tabs>
        <w:ind w:left="567" w:hanging="0"/>
      </w:pPr>
      <w:rPr>
        <w:rFonts w:ascii="Symbol" w:hAnsi="Symbol" w:cs="Symbol" w:hint="default"/>
      </w:rPr>
    </w:lvl>
  </w:abstractNum>
  <w:abstractNum w:abstractNumId="22">
    <w:lvl w:ilvl="0">
      <w:start w:val="1"/>
      <w:numFmt w:val="bullet"/>
      <w:lvlText w:val=""/>
      <w:lvlJc w:val="left"/>
      <w:pPr>
        <w:tabs>
          <w:tab w:val="num" w:pos="567"/>
        </w:tabs>
        <w:ind w:left="567" w:hanging="0"/>
      </w:pPr>
      <w:rPr>
        <w:rFonts w:ascii="Symbol" w:hAnsi="Symbol" w:cs="Symbol" w:hint="default"/>
      </w:rPr>
    </w:lvl>
  </w:abstractNum>
  <w:abstractNum w:abstractNumId="23">
    <w:lvl w:ilvl="0">
      <w:start w:val="1"/>
      <w:numFmt w:val="bullet"/>
      <w:lvlText w:val=""/>
      <w:lvlJc w:val="left"/>
      <w:pPr>
        <w:tabs>
          <w:tab w:val="num" w:pos="308"/>
        </w:tabs>
        <w:ind w:left="259" w:firstLine="567"/>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28">
    <w:lvl w:ilvl="0">
      <w:start w:val="1"/>
      <w:numFmt w:val="bullet"/>
      <w:lvlText w:val=""/>
      <w:lvlJc w:val="left"/>
      <w:pPr>
        <w:tabs>
          <w:tab w:val="num" w:pos="308"/>
        </w:tabs>
        <w:ind w:left="259" w:firstLine="567"/>
      </w:pPr>
      <w:rPr>
        <w:rFonts w:ascii="Symbol" w:hAnsi="Symbol" w:cs="Symbol" w:hint="default"/>
      </w:rPr>
    </w:lvl>
  </w:abstractNum>
  <w:abstractNum w:abstractNumId="29">
    <w:lvl w:ilvl="0">
      <w:start w:val="1"/>
      <w:numFmt w:val="bullet"/>
      <w:lvlText w:val=""/>
      <w:lvlJc w:val="left"/>
      <w:pPr>
        <w:tabs>
          <w:tab w:val="num" w:pos="1134"/>
        </w:tabs>
        <w:ind w:left="567" w:firstLine="567"/>
      </w:pPr>
      <w:rPr>
        <w:rFonts w:ascii="Symbol" w:hAnsi="Symbol" w:cs="Symbol" w:hint="default"/>
      </w:rPr>
    </w:lvl>
  </w:abstractNum>
  <w:abstractNum w:abstractNumId="30">
    <w:lvl w:ilvl="0">
      <w:start w:val="1"/>
      <w:numFmt w:val="bullet"/>
      <w:lvlText w:val=""/>
      <w:lvlJc w:val="left"/>
      <w:pPr>
        <w:tabs>
          <w:tab w:val="num" w:pos="1134"/>
        </w:tabs>
        <w:ind w:left="567" w:firstLine="567"/>
      </w:pPr>
      <w:rPr>
        <w:rFonts w:ascii="Symbol" w:hAnsi="Symbol" w:cs="Symbol" w:hint="default"/>
      </w:rPr>
    </w:lvl>
  </w:abstractNum>
  <w:abstractNum w:abstractNumId="31">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Arial; Arial" w:hAnsi="Arial; Arial" w:eastAsia="Times New Roman;Times New Roman" w:cs="Arial; 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spacing w:lineRule="auto" w:line="240"/>
      <w:ind w:firstLine="567"/>
      <w:jc w:val="both"/>
      <w:outlineLvl w:val="1"/>
    </w:pPr>
    <w:rPr>
      <w:rFonts w:ascii="Times New Roman;Times New Roman" w:hAnsi="Times New Roman;Times New Roman" w:cs="Times New Roman;Times New Roman"/>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6">
    <w:name w:val="Заголовок 6 Знак"/>
    <w:basedOn w:val="Style8"/>
    <w:qFormat/>
    <w:rPr>
      <w:rFonts w:ascii="Calibri" w:hAnsi="Calibri" w:eastAsia="Times New Roman;Times New Roman" w:cs="Times New Roman;Times New Roman"/>
      <w:b/>
      <w:bCs/>
    </w:rPr>
  </w:style>
  <w:style w:type="character" w:styleId="7">
    <w:name w:val="Заголовок 7 Знак"/>
    <w:basedOn w:val="Style8"/>
    <w:qFormat/>
    <w:rPr>
      <w:rFonts w:ascii="Calibri" w:hAnsi="Calibri" w:eastAsia="Times New Roman;Times New Roman" w:cs="Times New Roman;Times New Roman"/>
      <w:sz w:val="24"/>
      <w:szCs w:val="24"/>
    </w:rPr>
  </w:style>
  <w:style w:type="character" w:styleId="8">
    <w:name w:val="Заголовок 8 Знак"/>
    <w:basedOn w:val="Style8"/>
    <w:qFormat/>
    <w:rPr>
      <w:rFonts w:ascii="Calibri" w:hAnsi="Calibri" w:eastAsia="Times New Roman;Times New Roman" w:cs="Times New Roman;Times New Roman"/>
      <w:i/>
      <w:iCs/>
      <w:sz w:val="24"/>
      <w:szCs w:val="24"/>
    </w:rPr>
  </w:style>
  <w:style w:type="character" w:styleId="9">
    <w:name w:val="Заголовок 9 Знак"/>
    <w:basedOn w:val="Style8"/>
    <w:qFormat/>
    <w:rPr>
      <w:rFonts w:ascii="Cambria" w:hAnsi="Cambria" w:eastAsia="Times New Roman;Times New Roman" w:cs="Times New Roman;Times New Roman"/>
    </w:rPr>
  </w:style>
  <w:style w:type="character" w:styleId="Style9">
    <w:name w:val="Основной текст с отступом Знак"/>
    <w:basedOn w:val="Style8"/>
    <w:qFormat/>
    <w:rPr>
      <w:rFonts w:ascii="Arial; Arial" w:hAnsi="Arial; Arial" w:cs="Arial; Arial"/>
      <w:sz w:val="18"/>
      <w:szCs w:val="18"/>
    </w:rPr>
  </w:style>
  <w:style w:type="character" w:styleId="21">
    <w:name w:val="Основной текст с отступом 2 Знак"/>
    <w:basedOn w:val="Style8"/>
    <w:qFormat/>
    <w:rPr>
      <w:rFonts w:ascii="Arial; Arial" w:hAnsi="Arial; Arial" w:cs="Arial; Arial"/>
      <w:sz w:val="18"/>
      <w:szCs w:val="18"/>
    </w:rPr>
  </w:style>
  <w:style w:type="character" w:styleId="Style10">
    <w:name w:val="Основной текст Знак"/>
    <w:basedOn w:val="Style8"/>
    <w:qFormat/>
    <w:rPr>
      <w:rFonts w:ascii="Arial; Arial" w:hAnsi="Arial; Arial" w:cs="Arial; Arial"/>
      <w:sz w:val="18"/>
      <w:szCs w:val="18"/>
    </w:rPr>
  </w:style>
  <w:style w:type="character" w:styleId="Style11">
    <w:name w:val="Нижний колонтитул Знак"/>
    <w:basedOn w:val="Style8"/>
    <w:qFormat/>
    <w:rPr>
      <w:rFonts w:ascii="Arial; Arial" w:hAnsi="Arial; Arial" w:cs="Arial; Arial"/>
      <w:sz w:val="18"/>
      <w:szCs w:val="18"/>
    </w:rPr>
  </w:style>
  <w:style w:type="character" w:styleId="PageNumber">
    <w:name w:val="Page Number"/>
    <w:basedOn w:val="Style8"/>
    <w:rPr/>
  </w:style>
  <w:style w:type="character" w:styleId="22">
    <w:name w:val="Основной текст 2 Знак"/>
    <w:basedOn w:val="Style8"/>
    <w:qFormat/>
    <w:rPr>
      <w:rFonts w:ascii="Arial; Arial" w:hAnsi="Arial; Arial" w:cs="Arial; Arial"/>
      <w:sz w:val="18"/>
      <w:szCs w:val="18"/>
    </w:rPr>
  </w:style>
  <w:style w:type="character" w:styleId="3">
    <w:name w:val="Основной текст 3 Знак"/>
    <w:basedOn w:val="Style8"/>
    <w:qFormat/>
    <w:rPr>
      <w:rFonts w:ascii="Arial; Arial" w:hAnsi="Arial; Arial" w:cs="Arial; Arial"/>
      <w:sz w:val="16"/>
      <w:szCs w:val="16"/>
    </w:rPr>
  </w:style>
  <w:style w:type="character" w:styleId="Style12">
    <w:name w:val="Текст сноски Знак"/>
    <w:basedOn w:val="Style8"/>
    <w:qFormat/>
    <w:rPr>
      <w:rFonts w:ascii="Arial; Arial" w:hAnsi="Arial; Arial" w:cs="Arial; Arial"/>
      <w:sz w:val="20"/>
      <w:szCs w:val="20"/>
    </w:rPr>
  </w:style>
  <w:style w:type="character" w:styleId="FootnoteCharacters">
    <w:name w:val="Footnote Characters"/>
    <w:basedOn w:val="Style8"/>
    <w:qFormat/>
    <w:rPr>
      <w:vertAlign w:val="superscript"/>
    </w:rPr>
  </w:style>
  <w:style w:type="character" w:styleId="Style13">
    <w:name w:val="Название Знак"/>
    <w:basedOn w:val="Style8"/>
    <w:qFormat/>
    <w:rPr>
      <w:rFonts w:ascii="Cambria" w:hAnsi="Cambria" w:eastAsia="Times New Roman;Times New Roman" w:cs="Times New Roman;Times New Roman"/>
      <w:b/>
      <w:bCs/>
      <w:kern w:val="2"/>
      <w:sz w:val="32"/>
      <w:szCs w:val="32"/>
    </w:rPr>
  </w:style>
  <w:style w:type="character" w:styleId="Style14">
    <w:name w:val="Верхний колонтитул Знак"/>
    <w:basedOn w:val="Style8"/>
    <w:qFormat/>
    <w:rPr>
      <w:rFonts w:ascii="Arial; Arial" w:hAnsi="Arial; Arial" w:cs="Arial; 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pPr>
    <w:rPr>
      <w:rFonts w:ascii="Times New Roman;Times New Roman" w:hAnsi="Times New Roman;Times New Roman" w:cs="Times New Roman;Times New Roman"/>
      <w:sz w:val="28"/>
      <w:szCs w:val="28"/>
    </w:rPr>
  </w:style>
  <w:style w:type="paragraph" w:styleId="TextBody">
    <w:name w:val="Body Text"/>
    <w:basedOn w:val="Normal"/>
    <w:pPr>
      <w:widowControl/>
      <w:spacing w:lineRule="auto" w:line="240"/>
      <w:jc w:val="both"/>
    </w:pPr>
    <w:rPr>
      <w:rFonts w:ascii="Times New Roman;Times New Roman" w:hAnsi="Times New Roman;Times New Roman" w:cs="Times New Roman;Times New Roman"/>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67"/>
      <w:jc w:val="left"/>
    </w:pPr>
    <w:rPr>
      <w:rFonts w:ascii="Times New Roman;Times New Roman" w:hAnsi="Times New Roman;Times New Roman" w:cs="Times New Roman;Times New Roman"/>
      <w:sz w:val="20"/>
      <w:szCs w:val="20"/>
    </w:rPr>
  </w:style>
  <w:style w:type="paragraph" w:styleId="23">
    <w:name w:val="Основной текст с отступом 2"/>
    <w:basedOn w:val="Normal"/>
    <w:qFormat/>
    <w:pPr>
      <w:widowControl/>
      <w:spacing w:lineRule="auto" w:line="240"/>
      <w:ind w:firstLine="567"/>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pacing w:lineRule="auto" w:line="240"/>
      <w:jc w:val="left"/>
    </w:pPr>
    <w:rPr>
      <w:rFonts w:ascii="Times New Roman;Times New Roman" w:hAnsi="Times New Roman;Times New Roman" w:cs="Times New Roman;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2:00Z</dcterms:created>
  <dc:creator>Ruslan</dc:creator>
  <dc:description/>
  <cp:keywords/>
  <dc:language>en-US</dc:language>
  <cp:lastModifiedBy>User</cp:lastModifiedBy>
  <dcterms:modified xsi:type="dcterms:W3CDTF">2008-04-08T06:22:00Z</dcterms:modified>
  <cp:revision>2</cp:revision>
  <dc:subject/>
  <dc:title>ПЛАН</dc:title>
</cp:coreProperties>
</file>