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0"/>
        </w:rPr>
      </w:pPr>
      <w:r>
        <w:rPr>
          <w:b/>
          <w:sz w:val="28"/>
          <w:szCs w:val="40"/>
        </w:rPr>
      </w:r>
      <w:bookmarkStart w:id="0" w:name="_top"/>
      <w:bookmarkStart w:id="1" w:name="_top"/>
      <w:bookmarkEnd w:id="1"/>
    </w:p>
    <w:p>
      <w:pPr>
        <w:pStyle w:val="Normal"/>
        <w:jc w:val="center"/>
        <w:rPr>
          <w:b/>
          <w:b/>
          <w:sz w:val="28"/>
          <w:szCs w:val="40"/>
        </w:rPr>
      </w:pPr>
      <w:r>
        <w:rPr>
          <w:b/>
          <w:sz w:val="28"/>
          <w:szCs w:val="40"/>
        </w:rPr>
      </w:r>
    </w:p>
    <w:p>
      <w:pPr>
        <w:pStyle w:val="Heading"/>
        <w:rPr/>
      </w:pPr>
      <w:r>
        <w:rPr>
          <w:szCs w:val="28"/>
        </w:rPr>
        <w:t>МИНИСТЕРСВО ОБРАЗОВАНИЯ И НАУКИ РЕСПУБЛИКИ КАЗАХСТАН</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28"/>
          <w:szCs w:val="28"/>
        </w:rPr>
      </w:pPr>
      <w:r>
        <w:rPr>
          <w:sz w:val="28"/>
          <w:szCs w:val="28"/>
        </w:rPr>
        <w:t>ЕВРАЗИЙСКИЙ ИНСТИТУТ РЫНКА</w:t>
      </w:r>
    </w:p>
    <w:p>
      <w:pPr>
        <w:pStyle w:val="Normal"/>
        <w:jc w:val="center"/>
        <w:rPr>
          <w:sz w:val="28"/>
          <w:szCs w:val="28"/>
        </w:rPr>
      </w:pPr>
      <w:r>
        <w:rPr>
          <w:sz w:val="28"/>
          <w:szCs w:val="28"/>
        </w:rPr>
      </w:r>
    </w:p>
    <w:p>
      <w:pPr>
        <w:pStyle w:val="Normal"/>
        <w:jc w:val="center"/>
        <w:rPr>
          <w:sz w:val="28"/>
        </w:rPr>
      </w:pPr>
      <w:r>
        <w:rPr>
          <w:sz w:val="28"/>
        </w:rPr>
        <w:t>Кафедра математических методов и информационных систем в экономи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36"/>
        </w:rPr>
      </w:pPr>
      <w:r>
        <w:rPr>
          <w:sz w:val="36"/>
        </w:rPr>
        <w:t>ДИПЛОМНАЯ РАБОТА</w:t>
      </w:r>
    </w:p>
    <w:p>
      <w:pPr>
        <w:pStyle w:val="Normal"/>
        <w:jc w:val="center"/>
        <w:rPr/>
      </w:pPr>
      <w:r>
        <w:rPr>
          <w:sz w:val="28"/>
        </w:rPr>
        <w:t>Студентки 4</w:t>
      </w:r>
      <w:r>
        <w:rPr>
          <w:sz w:val="28"/>
          <w:vertAlign w:val="superscript"/>
        </w:rPr>
        <w:t>го</w:t>
      </w:r>
      <w:r>
        <w:rPr>
          <w:sz w:val="28"/>
        </w:rPr>
        <w:t xml:space="preserve"> курса специальности: информационные системы в экономике.</w:t>
      </w:r>
    </w:p>
    <w:p>
      <w:pPr>
        <w:pStyle w:val="Normal"/>
        <w:jc w:val="center"/>
        <w:rPr>
          <w:sz w:val="28"/>
        </w:rPr>
      </w:pPr>
      <w:r>
        <w:rPr>
          <w:sz w:val="28"/>
        </w:rPr>
        <w:t>Самариной Снежаны Владимиров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На тему </w:t>
      </w:r>
      <w:r>
        <w:rPr>
          <w:b/>
          <w:bCs/>
          <w:sz w:val="28"/>
        </w:rPr>
        <w:t xml:space="preserve">«Разработка электронного учебника “Экономика” в программной среде </w:t>
      </w:r>
      <w:r>
        <w:rPr>
          <w:b/>
          <w:bCs/>
          <w:sz w:val="28"/>
          <w:lang w:val="en-US"/>
        </w:rPr>
        <w:t>Macromedia</w:t>
      </w:r>
      <w:r>
        <w:rPr>
          <w:b/>
          <w:bCs/>
          <w:sz w:val="28"/>
        </w:rPr>
        <w:t xml:space="preserve"> </w:t>
      </w:r>
      <w:r>
        <w:rPr>
          <w:b/>
          <w:bCs/>
          <w:sz w:val="28"/>
          <w:lang w:val="en-US"/>
        </w:rPr>
        <w:t>Flash</w:t>
      </w:r>
      <w:r>
        <w:rPr>
          <w:b/>
          <w:bCs/>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2"/>
        <w:rPr/>
      </w:pPr>
      <w:r>
        <w:rPr/>
        <w:t xml:space="preserve">                                                              </w:t>
      </w:r>
      <w:r>
        <w:rPr>
          <w:sz w:val="28"/>
          <w:szCs w:val="28"/>
        </w:rPr>
        <w:t xml:space="preserve">Научный руководитель: </w:t>
      </w:r>
    </w:p>
    <w:p>
      <w:pPr>
        <w:pStyle w:val="Normal"/>
        <w:jc w:val="both"/>
        <w:rPr/>
      </w:pPr>
      <w:r>
        <w:rPr>
          <w:sz w:val="28"/>
        </w:rPr>
        <w:t xml:space="preserve">                                                                                </w:t>
      </w:r>
      <w:r>
        <w:rPr>
          <w:sz w:val="28"/>
          <w:u w:val="single"/>
        </w:rPr>
        <w:t xml:space="preserve"> </w:t>
      </w:r>
      <w:r>
        <w:rPr>
          <w:sz w:val="28"/>
          <w:u w:val="single"/>
        </w:rPr>
        <w:t>К.э. н, доцент Аренбаева Ж.Г.</w:t>
      </w:r>
    </w:p>
    <w:p>
      <w:pPr>
        <w:pStyle w:val="Normal"/>
        <w:jc w:val="both"/>
        <w:rPr>
          <w:sz w:val="28"/>
        </w:rPr>
      </w:pPr>
      <w:r>
        <w:rPr>
          <w:sz w:val="28"/>
        </w:rPr>
        <w:t xml:space="preserve">                                                                               </w:t>
      </w:r>
      <w:r>
        <w:rPr>
          <w:sz w:val="28"/>
        </w:rPr>
        <w:t>__________________________</w:t>
      </w:r>
    </w:p>
    <w:p>
      <w:pPr>
        <w:pStyle w:val="Heading5"/>
        <w:rPr/>
      </w:pPr>
      <w:r>
        <w:rPr>
          <w:b w:val="false"/>
          <w:bCs w:val="false"/>
          <w:i w:val="false"/>
          <w:iCs w:val="false"/>
          <w:sz w:val="28"/>
          <w:szCs w:val="28"/>
        </w:rPr>
        <w:t xml:space="preserve">                                                                                 </w:t>
      </w:r>
      <w:r>
        <w:rPr>
          <w:i w:val="false"/>
          <w:sz w:val="28"/>
          <w:szCs w:val="28"/>
        </w:rPr>
        <w:t xml:space="preserve">  </w:t>
      </w:r>
      <w:r>
        <w:rPr>
          <w:i w:val="false"/>
          <w:sz w:val="28"/>
          <w:szCs w:val="28"/>
        </w:rPr>
        <w:t xml:space="preserve">Рецензент </w:t>
      </w:r>
    </w:p>
    <w:p>
      <w:pPr>
        <w:pStyle w:val="Normal"/>
        <w:jc w:val="both"/>
        <w:rPr>
          <w:sz w:val="28"/>
        </w:rPr>
      </w:pPr>
      <w:r>
        <w:rPr>
          <w:sz w:val="28"/>
        </w:rPr>
        <w:t xml:space="preserve">                                                                               </w:t>
      </w:r>
      <w:r>
        <w:rPr>
          <w:sz w:val="28"/>
        </w:rPr>
        <w:t>___________________________</w:t>
      </w:r>
    </w:p>
    <w:p>
      <w:pPr>
        <w:pStyle w:val="Normal"/>
        <w:jc w:val="both"/>
        <w:rPr>
          <w:sz w:val="28"/>
          <w:u w:val="single"/>
        </w:rPr>
      </w:pPr>
      <w:r>
        <w:rPr>
          <w:sz w:val="28"/>
        </w:rPr>
        <w:t xml:space="preserve">                                                                               </w:t>
      </w:r>
      <w:r>
        <w:rPr>
          <w:sz w:val="28"/>
        </w:rPr>
        <w:t>___________________________</w:t>
      </w:r>
    </w:p>
    <w:p>
      <w:pPr>
        <w:pStyle w:val="Normal"/>
        <w:jc w:val="both"/>
        <w:rPr>
          <w:sz w:val="28"/>
          <w:u w:val="single"/>
        </w:rPr>
      </w:pPr>
      <w:r>
        <w:rPr>
          <w:sz w:val="28"/>
          <w:u w:val="single"/>
        </w:rPr>
      </w:r>
    </w:p>
    <w:p>
      <w:pPr>
        <w:pStyle w:val="Normal"/>
        <w:jc w:val="both"/>
        <w:rPr>
          <w:sz w:val="28"/>
        </w:rPr>
      </w:pPr>
      <w:r>
        <w:rPr>
          <w:sz w:val="28"/>
        </w:rPr>
        <w:t xml:space="preserve">                                                                               </w:t>
      </w:r>
      <w:r>
        <w:rPr>
          <w:sz w:val="28"/>
        </w:rPr>
        <w:t>«Допустить к защите»</w:t>
      </w:r>
    </w:p>
    <w:p>
      <w:pPr>
        <w:pStyle w:val="Normal"/>
        <w:jc w:val="both"/>
        <w:rPr>
          <w:sz w:val="28"/>
        </w:rPr>
      </w:pPr>
      <w:r>
        <w:rPr>
          <w:sz w:val="28"/>
        </w:rPr>
        <w:t xml:space="preserve">                                                                               </w:t>
      </w:r>
      <w:r>
        <w:rPr>
          <w:sz w:val="28"/>
        </w:rPr>
        <w:t>заведующий кафедрой</w:t>
      </w:r>
    </w:p>
    <w:p>
      <w:pPr>
        <w:pStyle w:val="Normal"/>
        <w:jc w:val="both"/>
        <w:rPr>
          <w:sz w:val="28"/>
        </w:rPr>
      </w:pPr>
      <w:r>
        <mc:AlternateContent>
          <mc:Choice Requires="wps">
            <w:drawing>
              <wp:anchor behindDoc="0" distT="0" distB="0" distL="114935" distR="114935" simplePos="0" locked="0" layoutInCell="0" allowOverlap="1" relativeHeight="80">
                <wp:simplePos x="0" y="0"/>
                <wp:positionH relativeFrom="page">
                  <wp:posOffset>2857500</wp:posOffset>
                </wp:positionH>
                <wp:positionV relativeFrom="paragraph">
                  <wp:posOffset>1949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458.95pt,15.35pt" stroked="t" o:allowincell="f" style="position:absolute;mso-position-horizontal-relative:page">
                <v:stroke color="black" weight="9360" joinstyle="miter" endcap="flat"/>
                <v:fill o:detectmouseclick="t" on="false"/>
                <w10:wrap type="none"/>
              </v:line>
            </w:pict>
          </mc:Fallback>
        </mc:AlternateContent>
      </w:r>
      <w:r>
        <w:rPr>
          <w:sz w:val="28"/>
        </w:rPr>
        <w:t xml:space="preserve">                                                                  </w:t>
      </w:r>
    </w:p>
    <w:p>
      <w:pPr>
        <w:pStyle w:val="Normal"/>
        <w:tabs>
          <w:tab w:val="clear" w:pos="708"/>
          <w:tab w:val="left" w:pos="8020" w:leader="none"/>
          <w:tab w:val="left" w:pos="8880" w:leader="none"/>
        </w:tabs>
        <w:jc w:val="both"/>
        <w:rPr>
          <w:sz w:val="28"/>
        </w:rPr>
      </w:pPr>
      <w:r>
        <w:rPr>
          <w:sz w:val="28"/>
        </w:rPr>
        <w:t xml:space="preserve">                                                                 </w:t>
      </w:r>
      <w:r>
        <w:rPr>
          <w:sz w:val="28"/>
        </w:rPr>
        <w:t>«      »                июня</w:t>
        <w:tab/>
        <w:t xml:space="preserve">       2006г.</w:t>
      </w:r>
    </w:p>
    <w:p>
      <w:pPr>
        <w:pStyle w:val="Normal"/>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46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4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39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146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pt" to="440.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лматы, 2006 г.</w:t>
      </w:r>
    </w:p>
    <w:p>
      <w:pPr>
        <w:pStyle w:val="Normal"/>
        <w:jc w:val="center"/>
        <w:rPr>
          <w:b/>
          <w:b/>
          <w:sz w:val="28"/>
          <w:szCs w:val="40"/>
        </w:rPr>
      </w:pPr>
      <w:r>
        <w:rPr>
          <w:b/>
          <w:sz w:val="28"/>
          <w:szCs w:val="40"/>
        </w:rPr>
      </w:r>
    </w:p>
    <w:p>
      <w:pPr>
        <w:pStyle w:val="Normal"/>
        <w:jc w:val="center"/>
        <w:rPr>
          <w:b/>
          <w:b/>
          <w:sz w:val="32"/>
          <w:szCs w:val="32"/>
        </w:rPr>
      </w:pPr>
      <w:r>
        <w:rPr>
          <w:b/>
          <w:sz w:val="32"/>
          <w:szCs w:val="32"/>
        </w:rPr>
        <w:t>Содержание:</w:t>
      </w:r>
    </w:p>
    <w:p>
      <w:pPr>
        <w:pStyle w:val="Heading2"/>
        <w:jc w:val="both"/>
        <w:rPr>
          <w:b/>
          <w:b/>
          <w:bCs/>
          <w:sz w:val="28"/>
        </w:rPr>
      </w:pPr>
      <w:r>
        <w:rPr>
          <w:b/>
          <w:bCs/>
          <w:sz w:val="28"/>
        </w:rPr>
        <w:t>Введение………………………………………………………………………………...3</w:t>
      </w:r>
    </w:p>
    <w:p>
      <w:pPr>
        <w:pStyle w:val="Normal"/>
        <w:jc w:val="both"/>
        <w:rPr>
          <w:b/>
          <w:b/>
          <w:bCs/>
          <w:sz w:val="28"/>
          <w:szCs w:val="32"/>
        </w:rPr>
      </w:pPr>
      <w:r>
        <w:rPr>
          <w:b/>
          <w:bCs/>
          <w:sz w:val="28"/>
          <w:szCs w:val="32"/>
        </w:rPr>
      </w:r>
    </w:p>
    <w:p>
      <w:pPr>
        <w:pStyle w:val="Normal"/>
        <w:jc w:val="both"/>
        <w:rPr/>
      </w:pPr>
      <w:r>
        <w:rPr>
          <w:b/>
          <w:bCs/>
          <w:sz w:val="28"/>
          <w:szCs w:val="32"/>
        </w:rPr>
        <w:t>Глава 1. Общая характеристика дистанционного обучения…………………...11</w:t>
      </w:r>
    </w:p>
    <w:p>
      <w:pPr>
        <w:pStyle w:val="Normal"/>
        <w:numPr>
          <w:ilvl w:val="1"/>
          <w:numId w:val="8"/>
        </w:numPr>
        <w:jc w:val="both"/>
        <w:rPr>
          <w:sz w:val="28"/>
          <w:szCs w:val="28"/>
        </w:rPr>
      </w:pPr>
      <w:r>
        <w:rPr>
          <w:sz w:val="28"/>
          <w:szCs w:val="28"/>
        </w:rPr>
        <w:t>Дистанционное обучение – качественно новое  обучение</w:t>
      </w:r>
    </w:p>
    <w:p>
      <w:pPr>
        <w:pStyle w:val="Normal"/>
        <w:ind w:left="360" w:hanging="0"/>
        <w:jc w:val="both"/>
        <w:rPr/>
      </w:pPr>
      <w:r>
        <w:rPr>
          <w:sz w:val="28"/>
          <w:szCs w:val="28"/>
        </w:rPr>
        <w:t xml:space="preserve">          </w:t>
      </w:r>
      <w:r>
        <w:rPr>
          <w:sz w:val="28"/>
          <w:szCs w:val="28"/>
        </w:rPr>
        <w:t>в современных условиях…………………………………………………….11</w:t>
      </w:r>
    </w:p>
    <w:p>
      <w:pPr>
        <w:pStyle w:val="Normal"/>
        <w:numPr>
          <w:ilvl w:val="1"/>
          <w:numId w:val="8"/>
        </w:numPr>
        <w:jc w:val="both"/>
        <w:rPr>
          <w:sz w:val="28"/>
          <w:szCs w:val="28"/>
        </w:rPr>
      </w:pPr>
      <w:r>
        <w:rPr>
          <w:sz w:val="28"/>
          <w:szCs w:val="28"/>
        </w:rPr>
        <w:t xml:space="preserve">Роль и применение электронных учебников в </w:t>
      </w:r>
    </w:p>
    <w:p>
      <w:pPr>
        <w:pStyle w:val="Normal"/>
        <w:ind w:left="360" w:hanging="0"/>
        <w:jc w:val="both"/>
        <w:rPr/>
      </w:pPr>
      <w:r>
        <w:rPr>
          <w:sz w:val="28"/>
          <w:szCs w:val="28"/>
        </w:rPr>
        <w:t xml:space="preserve">          </w:t>
      </w:r>
      <w:r>
        <w:rPr>
          <w:sz w:val="28"/>
          <w:szCs w:val="28"/>
        </w:rPr>
        <w:t>дистанционном обучении…………………………………………………...16</w:t>
      </w:r>
    </w:p>
    <w:p>
      <w:pPr>
        <w:pStyle w:val="Normal"/>
        <w:numPr>
          <w:ilvl w:val="1"/>
          <w:numId w:val="8"/>
        </w:numPr>
        <w:jc w:val="both"/>
        <w:rPr>
          <w:sz w:val="28"/>
          <w:szCs w:val="28"/>
        </w:rPr>
      </w:pPr>
      <w:r>
        <w:rPr>
          <w:sz w:val="28"/>
          <w:szCs w:val="28"/>
        </w:rPr>
        <w:t>Перспективы развития дистанционного обучения</w:t>
      </w:r>
    </w:p>
    <w:p>
      <w:pPr>
        <w:pStyle w:val="Normal"/>
        <w:ind w:left="360" w:hanging="0"/>
        <w:jc w:val="both"/>
        <w:rPr/>
      </w:pPr>
      <w:r>
        <w:rPr>
          <w:sz w:val="28"/>
          <w:szCs w:val="28"/>
        </w:rPr>
        <w:t xml:space="preserve">           </w:t>
      </w:r>
      <w:r>
        <w:rPr>
          <w:sz w:val="28"/>
          <w:szCs w:val="28"/>
        </w:rPr>
        <w:t>в Казахстане…………………………………………………………………22</w:t>
      </w:r>
    </w:p>
    <w:p>
      <w:pPr>
        <w:pStyle w:val="Normal"/>
        <w:jc w:val="both"/>
        <w:rPr>
          <w:sz w:val="28"/>
          <w:szCs w:val="28"/>
        </w:rPr>
      </w:pPr>
      <w:r>
        <w:rPr>
          <w:sz w:val="28"/>
          <w:szCs w:val="28"/>
        </w:rPr>
      </w:r>
    </w:p>
    <w:p>
      <w:pPr>
        <w:pStyle w:val="Normal"/>
        <w:jc w:val="both"/>
        <w:rPr/>
      </w:pPr>
      <w:r>
        <w:rPr>
          <w:b/>
          <w:bCs/>
          <w:sz w:val="28"/>
          <w:szCs w:val="32"/>
        </w:rPr>
        <w:t xml:space="preserve">Глава 2. </w:t>
      </w:r>
      <w:r>
        <w:rPr>
          <w:b/>
          <w:bCs/>
          <w:sz w:val="28"/>
          <w:szCs w:val="28"/>
        </w:rPr>
        <w:t>Создание электронного учебника в программной</w:t>
      </w:r>
    </w:p>
    <w:p>
      <w:pPr>
        <w:pStyle w:val="Normal"/>
        <w:jc w:val="both"/>
        <w:rPr>
          <w:b/>
          <w:b/>
          <w:bCs/>
          <w:sz w:val="28"/>
          <w:szCs w:val="32"/>
        </w:rPr>
      </w:pPr>
      <w:r>
        <w:rPr>
          <w:b/>
          <w:bCs/>
          <w:sz w:val="28"/>
          <w:szCs w:val="28"/>
        </w:rPr>
        <w:t xml:space="preserve">                </w:t>
      </w:r>
      <w:r>
        <w:rPr>
          <w:b/>
          <w:bCs/>
          <w:sz w:val="28"/>
          <w:szCs w:val="28"/>
        </w:rPr>
        <w:t xml:space="preserve">среде </w:t>
      </w:r>
      <w:r>
        <w:rPr>
          <w:b/>
          <w:bCs/>
          <w:sz w:val="28"/>
          <w:szCs w:val="28"/>
          <w:lang w:val="en-US"/>
        </w:rPr>
        <w:t>Macromedia</w:t>
      </w:r>
      <w:r>
        <w:rPr>
          <w:b/>
          <w:bCs/>
          <w:sz w:val="28"/>
          <w:szCs w:val="28"/>
        </w:rPr>
        <w:t xml:space="preserve"> </w:t>
      </w:r>
      <w:r>
        <w:rPr>
          <w:b/>
          <w:bCs/>
          <w:sz w:val="28"/>
          <w:szCs w:val="28"/>
          <w:lang w:val="en-US"/>
        </w:rPr>
        <w:t>Flash</w:t>
      </w:r>
      <w:r>
        <w:rPr>
          <w:b/>
          <w:bCs/>
          <w:sz w:val="28"/>
          <w:szCs w:val="28"/>
        </w:rPr>
        <w:t>…………………………………………………...27</w:t>
      </w:r>
    </w:p>
    <w:p>
      <w:pPr>
        <w:pStyle w:val="Normal"/>
        <w:numPr>
          <w:ilvl w:val="1"/>
          <w:numId w:val="4"/>
        </w:numPr>
        <w:jc w:val="both"/>
        <w:rPr/>
      </w:pPr>
      <w:r>
        <w:rPr>
          <w:sz w:val="28"/>
          <w:szCs w:val="32"/>
        </w:rPr>
        <w:t xml:space="preserve">Обзор технологии </w:t>
      </w:r>
      <w:r>
        <w:rPr>
          <w:sz w:val="28"/>
          <w:szCs w:val="32"/>
          <w:lang w:val="en-US"/>
        </w:rPr>
        <w:t>Macromedia</w:t>
      </w:r>
      <w:r>
        <w:rPr>
          <w:sz w:val="28"/>
          <w:szCs w:val="32"/>
        </w:rPr>
        <w:t xml:space="preserve"> </w:t>
      </w:r>
      <w:r>
        <w:rPr>
          <w:sz w:val="28"/>
          <w:szCs w:val="32"/>
          <w:lang w:val="en-US"/>
        </w:rPr>
        <w:t>Flash</w:t>
      </w:r>
      <w:r>
        <w:rPr>
          <w:sz w:val="28"/>
          <w:szCs w:val="32"/>
        </w:rPr>
        <w:t>…</w:t>
      </w:r>
      <w:r>
        <w:rPr>
          <w:sz w:val="28"/>
          <w:szCs w:val="28"/>
        </w:rPr>
        <w:t>…………………………………….27</w:t>
      </w:r>
    </w:p>
    <w:p>
      <w:pPr>
        <w:pStyle w:val="Normal"/>
        <w:numPr>
          <w:ilvl w:val="1"/>
          <w:numId w:val="4"/>
        </w:numPr>
        <w:jc w:val="both"/>
        <w:rPr/>
      </w:pPr>
      <w:r>
        <w:rPr>
          <w:sz w:val="28"/>
          <w:szCs w:val="32"/>
        </w:rPr>
        <w:t>Принцип действия</w:t>
      </w:r>
      <w:r>
        <w:rPr>
          <w:sz w:val="28"/>
          <w:szCs w:val="28"/>
        </w:rPr>
        <w:t xml:space="preserve"> </w:t>
      </w:r>
      <w:r>
        <w:rPr>
          <w:sz w:val="28"/>
          <w:szCs w:val="32"/>
          <w:lang w:val="en-US"/>
        </w:rPr>
        <w:t>Macromedia</w:t>
      </w:r>
      <w:r>
        <w:rPr>
          <w:sz w:val="28"/>
          <w:szCs w:val="32"/>
        </w:rPr>
        <w:t xml:space="preserve"> </w:t>
      </w:r>
      <w:r>
        <w:rPr>
          <w:sz w:val="28"/>
          <w:szCs w:val="32"/>
          <w:lang w:val="en-US"/>
        </w:rPr>
        <w:t>Flash</w:t>
      </w:r>
      <w:r>
        <w:rPr>
          <w:sz w:val="28"/>
          <w:szCs w:val="32"/>
        </w:rPr>
        <w:t>…</w:t>
      </w:r>
      <w:r>
        <w:rPr>
          <w:sz w:val="28"/>
          <w:szCs w:val="28"/>
        </w:rPr>
        <w:t>……………………………………29</w:t>
      </w:r>
    </w:p>
    <w:p>
      <w:pPr>
        <w:pStyle w:val="Normal"/>
        <w:numPr>
          <w:ilvl w:val="1"/>
          <w:numId w:val="4"/>
        </w:numPr>
        <w:jc w:val="both"/>
        <w:rPr>
          <w:sz w:val="28"/>
          <w:szCs w:val="28"/>
        </w:rPr>
      </w:pPr>
      <w:r>
        <w:rPr>
          <w:sz w:val="28"/>
          <w:szCs w:val="32"/>
        </w:rPr>
        <w:t xml:space="preserve">Сценарии в </w:t>
      </w:r>
      <w:r>
        <w:rPr>
          <w:sz w:val="28"/>
          <w:szCs w:val="32"/>
          <w:lang w:val="en-US"/>
        </w:rPr>
        <w:t>Macromedia</w:t>
      </w:r>
      <w:r>
        <w:rPr>
          <w:sz w:val="28"/>
          <w:szCs w:val="32"/>
        </w:rPr>
        <w:t xml:space="preserve"> </w:t>
      </w:r>
      <w:r>
        <w:rPr>
          <w:sz w:val="28"/>
          <w:szCs w:val="32"/>
          <w:lang w:val="en-US"/>
        </w:rPr>
        <w:t>Flash</w:t>
      </w:r>
      <w:r>
        <w:rPr>
          <w:sz w:val="28"/>
          <w:szCs w:val="32"/>
        </w:rPr>
        <w:t>………………………………………………32</w:t>
      </w:r>
    </w:p>
    <w:p>
      <w:pPr>
        <w:pStyle w:val="Normal"/>
        <w:numPr>
          <w:ilvl w:val="1"/>
          <w:numId w:val="4"/>
        </w:numPr>
        <w:jc w:val="both"/>
        <w:rPr>
          <w:sz w:val="28"/>
          <w:szCs w:val="28"/>
        </w:rPr>
      </w:pPr>
      <w:r>
        <w:rPr>
          <w:sz w:val="28"/>
          <w:szCs w:val="28"/>
        </w:rPr>
        <w:t xml:space="preserve">Практическая реализация технологии </w:t>
      </w:r>
      <w:r>
        <w:rPr>
          <w:sz w:val="28"/>
          <w:szCs w:val="32"/>
        </w:rPr>
        <w:t>Macromedia Flash</w:t>
      </w:r>
    </w:p>
    <w:p>
      <w:pPr>
        <w:pStyle w:val="Normal"/>
        <w:ind w:left="360" w:hanging="0"/>
        <w:jc w:val="both"/>
        <w:rPr>
          <w:sz w:val="28"/>
          <w:szCs w:val="28"/>
        </w:rPr>
      </w:pPr>
      <w:r>
        <w:rPr>
          <w:sz w:val="28"/>
          <w:szCs w:val="32"/>
        </w:rPr>
        <w:t xml:space="preserve">          </w:t>
      </w:r>
      <w:r>
        <w:rPr>
          <w:sz w:val="28"/>
          <w:szCs w:val="32"/>
        </w:rPr>
        <w:t>при создании электронного учебника……………………………………...34</w:t>
      </w:r>
    </w:p>
    <w:p>
      <w:pPr>
        <w:pStyle w:val="Normal"/>
        <w:ind w:left="360" w:hanging="0"/>
        <w:jc w:val="both"/>
        <w:rPr>
          <w:sz w:val="28"/>
          <w:szCs w:val="28"/>
        </w:rPr>
      </w:pPr>
      <w:r>
        <w:rPr>
          <w:sz w:val="28"/>
          <w:szCs w:val="28"/>
        </w:rPr>
      </w:r>
    </w:p>
    <w:p>
      <w:pPr>
        <w:pStyle w:val="2"/>
        <w:jc w:val="both"/>
        <w:rPr>
          <w:sz w:val="28"/>
        </w:rPr>
      </w:pPr>
      <w:r>
        <w:rPr>
          <w:sz w:val="28"/>
        </w:rPr>
        <w:t>Глава 3. Эффективность применения электронного учебника………………..40</w:t>
      </w:r>
    </w:p>
    <w:p>
      <w:pPr>
        <w:pStyle w:val="Normal"/>
        <w:numPr>
          <w:ilvl w:val="1"/>
          <w:numId w:val="9"/>
        </w:numPr>
        <w:tabs>
          <w:tab w:val="clear" w:pos="708"/>
          <w:tab w:val="left" w:pos="1440" w:leader="none"/>
        </w:tabs>
        <w:jc w:val="both"/>
        <w:rPr>
          <w:sz w:val="28"/>
        </w:rPr>
      </w:pPr>
      <w:r>
        <w:rPr>
          <w:sz w:val="28"/>
          <w:szCs w:val="28"/>
        </w:rPr>
        <w:t xml:space="preserve">    </w:t>
      </w:r>
      <w:r>
        <w:rPr>
          <w:sz w:val="28"/>
          <w:szCs w:val="28"/>
        </w:rPr>
        <w:t>Области применения электронного учебника в учебном про</w:t>
      </w:r>
    </w:p>
    <w:p>
      <w:pPr>
        <w:pStyle w:val="Normal"/>
        <w:tabs>
          <w:tab w:val="clear" w:pos="708"/>
          <w:tab w:val="left" w:pos="1080" w:leader="none"/>
        </w:tabs>
        <w:ind w:left="360" w:hanging="0"/>
        <w:jc w:val="both"/>
        <w:rPr>
          <w:sz w:val="28"/>
        </w:rPr>
      </w:pPr>
      <w:r>
        <w:rPr>
          <w:sz w:val="28"/>
          <w:szCs w:val="28"/>
        </w:rPr>
        <w:t xml:space="preserve">          </w:t>
      </w:r>
      <w:r>
        <w:rPr>
          <w:sz w:val="28"/>
          <w:szCs w:val="28"/>
        </w:rPr>
        <w:t>цессе………………………………………………………………………….40</w:t>
      </w:r>
    </w:p>
    <w:p>
      <w:pPr>
        <w:pStyle w:val="Normal"/>
        <w:tabs>
          <w:tab w:val="clear" w:pos="708"/>
          <w:tab w:val="left" w:pos="1080" w:leader="none"/>
        </w:tabs>
        <w:ind w:left="360" w:hanging="0"/>
        <w:jc w:val="both"/>
        <w:rPr>
          <w:sz w:val="28"/>
        </w:rPr>
      </w:pPr>
      <w:r>
        <w:rPr>
          <w:sz w:val="28"/>
        </w:rPr>
        <w:t>3.2    Опыт использования электронного учебника……………………………...53</w:t>
      </w:r>
    </w:p>
    <w:p>
      <w:pPr>
        <w:pStyle w:val="Normal"/>
        <w:tabs>
          <w:tab w:val="clear" w:pos="708"/>
          <w:tab w:val="left" w:pos="1080" w:leader="none"/>
        </w:tabs>
        <w:ind w:left="360" w:hanging="0"/>
        <w:jc w:val="both"/>
        <w:rPr>
          <w:sz w:val="28"/>
          <w:szCs w:val="28"/>
        </w:rPr>
      </w:pPr>
      <w:r>
        <w:rPr>
          <w:sz w:val="28"/>
          <w:szCs w:val="28"/>
        </w:rPr>
        <w:t>3.3    Оценка эффективности  применения электронного учебника…………....61</w:t>
      </w:r>
    </w:p>
    <w:p>
      <w:pPr>
        <w:pStyle w:val="Normal"/>
        <w:ind w:left="360" w:hanging="0"/>
        <w:jc w:val="both"/>
        <w:rPr>
          <w:sz w:val="28"/>
          <w:szCs w:val="28"/>
        </w:rPr>
      </w:pPr>
      <w:r>
        <w:rPr>
          <w:sz w:val="28"/>
          <w:szCs w:val="28"/>
        </w:rPr>
      </w:r>
    </w:p>
    <w:p>
      <w:pPr>
        <w:pStyle w:val="Heading3"/>
        <w:jc w:val="both"/>
        <w:rPr>
          <w:sz w:val="28"/>
        </w:rPr>
      </w:pPr>
      <w:r>
        <w:rPr>
          <w:sz w:val="28"/>
        </w:rPr>
        <w:t>Заключение……………………………………………………………………………69</w:t>
      </w:r>
    </w:p>
    <w:p>
      <w:pPr>
        <w:pStyle w:val="Heading4"/>
        <w:rPr/>
      </w:pPr>
      <w:r>
        <w:rPr/>
        <w:t>Список литературы…………………………………………………………………..70</w:t>
      </w:r>
    </w:p>
    <w:p>
      <w:pPr>
        <w:pStyle w:val="Normal"/>
        <w:jc w:val="both"/>
        <w:rPr>
          <w:b/>
          <w:b/>
          <w:bCs/>
          <w:sz w:val="28"/>
          <w:szCs w:val="32"/>
        </w:rPr>
      </w:pPr>
      <w:r>
        <w:rPr>
          <w:b/>
          <w:bCs/>
          <w:sz w:val="28"/>
          <w:szCs w:val="32"/>
        </w:rPr>
        <w:t>Условные обозначения………………………………………………………………72</w:t>
      </w:r>
    </w:p>
    <w:p>
      <w:pPr>
        <w:pStyle w:val="Normal"/>
        <w:jc w:val="both"/>
        <w:rPr>
          <w:b/>
          <w:b/>
          <w:bCs/>
          <w:sz w:val="28"/>
          <w:szCs w:val="32"/>
        </w:rPr>
      </w:pPr>
      <w:r>
        <w:rPr>
          <w:b/>
          <w:bCs/>
          <w:sz w:val="28"/>
          <w:szCs w:val="32"/>
        </w:rPr>
        <w:t>Приложение…………………………………………………………………………...73</w:t>
      </w:r>
    </w:p>
    <w:p>
      <w:pPr>
        <w:pStyle w:val="Normal"/>
        <w:rPr>
          <w:b/>
          <w:b/>
          <w:bCs/>
          <w:sz w:val="28"/>
          <w:szCs w:val="32"/>
        </w:rPr>
      </w:pPr>
      <w:r>
        <w:rPr>
          <w:b/>
          <w:bCs/>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Fonts w:ascii="Times New Roman" w:hAnsi="Times New Roman" w:cs="Times New Roman"/>
          <w:b/>
          <w:b/>
          <w:sz w:val="32"/>
          <w:szCs w:val="48"/>
        </w:rPr>
      </w:pPr>
      <w:r>
        <w:rPr>
          <w:rFonts w:cs="Times New Roman" w:ascii="Times New Roman" w:hAnsi="Times New Roman"/>
          <w:b/>
          <w:sz w:val="32"/>
          <w:szCs w:val="48"/>
        </w:rPr>
        <w:t>ВВЕДЕНИЕ</w:t>
      </w:r>
    </w:p>
    <w:p>
      <w:pPr>
        <w:pStyle w:val="Normal"/>
        <w:spacing w:lineRule="auto" w:line="360"/>
        <w:ind w:firstLine="720"/>
        <w:jc w:val="both"/>
        <w:rPr>
          <w:rFonts w:ascii="Arial Unicode MS;Times New Roman" w:hAnsi="Arial Unicode MS;Times New Roman" w:eastAsia="Arial Unicode MS;Times New Roman" w:cs="Arial Unicode MS;Times New Roman"/>
          <w:sz w:val="28"/>
        </w:rPr>
      </w:pPr>
      <w:r>
        <w:rPr>
          <w:sz w:val="28"/>
        </w:rPr>
        <w:t>Современные информационные технологии, компьютерные телекоммуника</w:t>
        <w:softHyphen/>
        <w:t>ции и компьютерные сети создали принципиально новые возможности доступа и накопления экономической, социальной, педагогической и другой информации. В сочетании и единстве с различными формами обучения создаются новые предпо</w:t>
        <w:softHyphen/>
        <w:t>сылки для совершенствования образования человека на протяжении всей жизни и в любой географической точке, т.е. развивается новый вид образования – дистан</w:t>
        <w:softHyphen/>
        <w:t>ционное образование, и дистанционное обучение (</w:t>
      </w:r>
      <w:r>
        <w:rPr>
          <w:sz w:val="28"/>
          <w:lang w:val="en-US"/>
        </w:rPr>
        <w:t>the</w:t>
      </w:r>
      <w:r>
        <w:rPr>
          <w:sz w:val="28"/>
        </w:rPr>
        <w:t xml:space="preserve"> </w:t>
      </w:r>
      <w:r>
        <w:rPr>
          <w:sz w:val="28"/>
          <w:lang w:val="en-US"/>
        </w:rPr>
        <w:t>distance</w:t>
      </w:r>
      <w:r>
        <w:rPr>
          <w:sz w:val="28"/>
        </w:rPr>
        <w:t xml:space="preserve"> </w:t>
      </w:r>
      <w:r>
        <w:rPr>
          <w:sz w:val="28"/>
          <w:lang w:val="en-US"/>
        </w:rPr>
        <w:t>education</w:t>
      </w:r>
      <w:r>
        <w:rPr>
          <w:sz w:val="28"/>
        </w:rPr>
        <w:t xml:space="preserve">, </w:t>
      </w:r>
      <w:r>
        <w:rPr>
          <w:sz w:val="28"/>
          <w:lang w:val="en-US"/>
        </w:rPr>
        <w:t>the</w:t>
      </w:r>
      <w:r>
        <w:rPr>
          <w:sz w:val="28"/>
        </w:rPr>
        <w:t xml:space="preserve"> </w:t>
      </w:r>
      <w:r>
        <w:rPr>
          <w:sz w:val="28"/>
          <w:lang w:val="en-US"/>
        </w:rPr>
        <w:t>dis</w:t>
      </w:r>
      <w:r>
        <w:rPr>
          <w:sz w:val="28"/>
        </w:rPr>
        <w:softHyphen/>
      </w:r>
      <w:r>
        <w:rPr>
          <w:sz w:val="28"/>
          <w:lang w:val="en-US"/>
        </w:rPr>
        <w:t>tance</w:t>
      </w:r>
      <w:r>
        <w:rPr>
          <w:sz w:val="28"/>
        </w:rPr>
        <w:t xml:space="preserve"> </w:t>
      </w:r>
      <w:r>
        <w:rPr>
          <w:sz w:val="28"/>
          <w:lang w:val="en-US"/>
        </w:rPr>
        <w:t>learning</w:t>
      </w:r>
      <w:r>
        <w:rPr>
          <w:sz w:val="28"/>
        </w:rPr>
        <w:t>).</w:t>
      </w:r>
    </w:p>
    <w:p>
      <w:pPr>
        <w:pStyle w:val="Normal"/>
        <w:spacing w:lineRule="auto" w:line="360"/>
        <w:ind w:firstLine="720"/>
        <w:jc w:val="both"/>
        <w:rPr/>
      </w:pPr>
      <w:r>
        <w:rPr>
          <w:sz w:val="28"/>
        </w:rPr>
        <w:t>Теоретические аспекты ДО были заложены в Х</w:t>
      </w:r>
      <w:r>
        <w:rPr>
          <w:sz w:val="28"/>
          <w:lang w:val="en-US"/>
        </w:rPr>
        <w:t>I</w:t>
      </w:r>
      <w:r>
        <w:rPr>
          <w:sz w:val="28"/>
        </w:rPr>
        <w:t>Х веке, когда консерватизм традиционных университетов стал тормозящим фактором в системе растущих по</w:t>
        <w:softHyphen/>
        <w:t>требностей подготовки профессиональных кадров в условиях интенсивного роста промышленного производства.</w:t>
      </w:r>
    </w:p>
    <w:p>
      <w:pPr>
        <w:pStyle w:val="TextBodyIndent"/>
        <w:spacing w:lineRule="auto" w:line="360"/>
        <w:jc w:val="both"/>
        <w:rPr/>
      </w:pPr>
      <w:r>
        <w:rPr/>
        <w:t>В конце Х</w:t>
      </w:r>
      <w:r>
        <w:rPr>
          <w:lang w:val="en-US"/>
        </w:rPr>
        <w:t>I</w:t>
      </w:r>
      <w:r>
        <w:rPr/>
        <w:t>Х века дистанционное обучение было признано, экономически и политически перспективным видом обучения для любой страны. Но история раз</w:t>
        <w:softHyphen/>
        <w:t>вития дистанционного обучения не могла предвидеть всех факторов, повлекших за собой стремительный рост так называемых открытых университетов, консорциу</w:t>
        <w:softHyphen/>
        <w:t>мов, ассоциаций, вся деятельность которых была связана с решением проблем не</w:t>
        <w:softHyphen/>
        <w:t>прерывного образования населения всех стран.</w:t>
      </w:r>
    </w:p>
    <w:p>
      <w:pPr>
        <w:pStyle w:val="Normal"/>
        <w:spacing w:lineRule="auto" w:line="360"/>
        <w:ind w:firstLine="720"/>
        <w:jc w:val="both"/>
        <w:rPr/>
      </w:pPr>
      <w:r>
        <w:rPr>
          <w:sz w:val="28"/>
        </w:rPr>
        <w:t>Существенный вклад в исследование истории дистанционного обучения сделали Б. Холмберг, Дж. Баат, Р. Баттенберг, К. Граф, Д. Матиесон и др. Уче</w:t>
        <w:softHyphen/>
        <w:t>ными были найдены различные исторические факты, свидетельствующие об изо</w:t>
        <w:softHyphen/>
        <w:t>бретении способа обучения людей на расстоянии. Так, Дж. Баат и Б. Холмберг со</w:t>
        <w:softHyphen/>
        <w:t>общают, что первым фактом можно считать объявление в Бостонской газете (Америка, 20 марта 1728г.), о том, что Филиппс Калеб, учитель стенографии опо</w:t>
        <w:softHyphen/>
        <w:t>вещает своих учеников  о смене адреса своей конторы, дает некоторые рекоменда</w:t>
        <w:softHyphen/>
        <w:t>ции для выполнения своих заданий и приглашает всех желающих обучаться ис</w:t>
        <w:softHyphen/>
        <w:t>кусству стенографии вне зависимости от того, где они живут.</w:t>
      </w:r>
    </w:p>
    <w:p>
      <w:pPr>
        <w:pStyle w:val="Normal"/>
        <w:spacing w:lineRule="auto" w:line="360"/>
        <w:ind w:firstLine="720"/>
        <w:jc w:val="both"/>
        <w:rPr/>
      </w:pPr>
      <w:r>
        <w:rPr>
          <w:sz w:val="28"/>
        </w:rPr>
        <w:t>Веком позже печатает свое объявление Мюллер из Швеции, в котором со</w:t>
        <w:softHyphen/>
        <w:t>общает адрес для обучающихся сочинению с помощью почтовой переписки. Это объявление упоминают как Б. Холмберг, так и К. Карен, источником же служит Дж. Баат.</w:t>
      </w:r>
    </w:p>
    <w:p>
      <w:pPr>
        <w:pStyle w:val="Normal"/>
        <w:spacing w:lineRule="auto" w:line="360"/>
        <w:ind w:firstLine="720"/>
        <w:jc w:val="both"/>
        <w:rPr/>
      </w:pPr>
      <w:r>
        <w:rPr>
          <w:sz w:val="28"/>
        </w:rPr>
        <w:t>Наиболее известным инициатором организации обучения стенографии с по</w:t>
        <w:softHyphen/>
        <w:t>мощью почты стал англичанин И. Питман, который в 1840-х годах посылает своим ученикам на почтовых открытках краткие описания принципов своей сис</w:t>
        <w:softHyphen/>
        <w:t>темы стенографирования, задания для студентов, которым надо было стенографи</w:t>
        <w:softHyphen/>
        <w:t>ровать коротенькие стихи из Библии и посылать их ему для коррекции и контроля. А в 1843 году для организации такого обучения было создано общество заочного обучения стенографии «</w:t>
      </w:r>
      <w:r>
        <w:rPr>
          <w:sz w:val="28"/>
          <w:lang w:val="en-US"/>
        </w:rPr>
        <w:t>Phonographic</w:t>
      </w:r>
      <w:r>
        <w:rPr>
          <w:sz w:val="28"/>
        </w:rPr>
        <w:t xml:space="preserve"> </w:t>
      </w:r>
      <w:r>
        <w:rPr>
          <w:sz w:val="28"/>
          <w:lang w:val="en-US"/>
        </w:rPr>
        <w:t>Correspondence</w:t>
      </w:r>
      <w:r>
        <w:rPr>
          <w:sz w:val="28"/>
        </w:rPr>
        <w:t xml:space="preserve"> </w:t>
      </w:r>
      <w:r>
        <w:rPr>
          <w:sz w:val="28"/>
          <w:lang w:val="en-US"/>
        </w:rPr>
        <w:t>Society</w:t>
      </w:r>
      <w:r>
        <w:rPr>
          <w:sz w:val="28"/>
        </w:rPr>
        <w:t>». Обучение предос</w:t>
        <w:softHyphen/>
        <w:t>тавлялось всем желающим бесплатно.</w:t>
      </w:r>
    </w:p>
    <w:p>
      <w:pPr>
        <w:pStyle w:val="Normal"/>
        <w:spacing w:lineRule="auto" w:line="360"/>
        <w:ind w:firstLine="720"/>
        <w:jc w:val="both"/>
        <w:rPr/>
      </w:pPr>
      <w:r>
        <w:rPr>
          <w:sz w:val="28"/>
        </w:rPr>
        <w:t>Несмотря на такие отрывочные сведения о первых и совершенно независи</w:t>
        <w:softHyphen/>
        <w:t>мых друг от друга попытках обучать людей на расстоянии, именно в эти годы (в 1836 году) был организован Лондонский университет, решавший важную задачу: помочь людям реализовать свои потребности и интересы через заочное образова</w:t>
        <w:softHyphen/>
        <w:t>ние. Уже к 1870 году, как отмечает К. Крис, Лондонский университет имел свои традиции и успехи в оказании помощи студентам в обучении по разным предме</w:t>
        <w:softHyphen/>
        <w:t>там, используя ресурсы почты. Большая часть курсов велась для реализации нужд студентов при подготовке к какой-либо профессии, другая часть была направлена на подготовку абитуриентов к вступительным экзаменам в университет. В дейст</w:t>
        <w:softHyphen/>
        <w:t>вительности такая подготовка явилась начальной формой дистанционного обуче</w:t>
        <w:softHyphen/>
        <w:t>ния, которая постепенно к 1970 годам завоевала признание во всем мире.</w:t>
      </w:r>
    </w:p>
    <w:p>
      <w:pPr>
        <w:pStyle w:val="Normal"/>
        <w:spacing w:lineRule="auto" w:line="360"/>
        <w:ind w:firstLine="720"/>
        <w:jc w:val="both"/>
        <w:rPr/>
      </w:pPr>
      <w:r>
        <w:rPr>
          <w:sz w:val="28"/>
        </w:rPr>
        <w:t>Мы можем наблюдать и другие подобные инициативы в европейских стра</w:t>
        <w:softHyphen/>
        <w:t xml:space="preserve">нах в </w:t>
      </w:r>
      <w:r>
        <w:rPr>
          <w:sz w:val="28"/>
          <w:lang w:val="en-US"/>
        </w:rPr>
        <w:t>XIX</w:t>
      </w:r>
      <w:r>
        <w:rPr>
          <w:sz w:val="28"/>
        </w:rPr>
        <w:t xml:space="preserve"> столетии. Например, в Германии, в ранних 1850-х и до конца столетия, в Швеции, Скандинавских странах были открыты заочные школы для обучения языкам и бухгалтерскому делу.</w:t>
      </w:r>
    </w:p>
    <w:p>
      <w:pPr>
        <w:pStyle w:val="Normal"/>
        <w:spacing w:lineRule="auto" w:line="360"/>
        <w:ind w:firstLine="720"/>
        <w:jc w:val="both"/>
        <w:rPr/>
      </w:pPr>
      <w:r>
        <w:rPr>
          <w:sz w:val="28"/>
        </w:rPr>
        <w:t>Классические университеты сыграли важную роль в становлении дистанци</w:t>
        <w:softHyphen/>
        <w:t xml:space="preserve">онного обучения во многих странах и вне Европы. Так в США в конце </w:t>
      </w:r>
      <w:r>
        <w:rPr>
          <w:sz w:val="28"/>
          <w:lang w:val="en-US"/>
        </w:rPr>
        <w:t>XIX</w:t>
      </w:r>
      <w:r>
        <w:rPr>
          <w:sz w:val="28"/>
        </w:rPr>
        <w:t xml:space="preserve"> века мы можем наблюдать появление различных программ и курсов, реализующих по</w:t>
        <w:softHyphen/>
        <w:t>требности растущего населения, что завершилось открытием факультета заочного обучения при Чикагском университете.</w:t>
      </w:r>
    </w:p>
    <w:p>
      <w:pPr>
        <w:pStyle w:val="Normal"/>
        <w:spacing w:lineRule="auto" w:line="360"/>
        <w:ind w:firstLine="720"/>
        <w:jc w:val="both"/>
        <w:rPr/>
      </w:pPr>
      <w:r>
        <w:rPr>
          <w:sz w:val="28"/>
        </w:rPr>
        <w:t>Интересен факт менее академического характера заочного обучения, сооб</w:t>
        <w:softHyphen/>
        <w:t>щаемый Б. Холмбергом. В 1891 году была предпринята попытка обучения гор</w:t>
        <w:softHyphen/>
        <w:t>ному делу и методам предотвращения от несчастных случаев в шахтах в колонке ежедневной газеты «</w:t>
      </w:r>
      <w:r>
        <w:rPr>
          <w:sz w:val="28"/>
          <w:lang w:val="en-US"/>
        </w:rPr>
        <w:t>Mining</w:t>
      </w:r>
      <w:r>
        <w:rPr>
          <w:sz w:val="28"/>
        </w:rPr>
        <w:t xml:space="preserve"> </w:t>
      </w:r>
      <w:r>
        <w:rPr>
          <w:sz w:val="28"/>
          <w:lang w:val="en-US"/>
        </w:rPr>
        <w:t>Herald</w:t>
      </w:r>
      <w:r>
        <w:rPr>
          <w:sz w:val="28"/>
        </w:rPr>
        <w:t>», публикуемой в горнопромышленном районе Восточной Пенсильвании. Инициатором таких заочных курсов был редактор га</w:t>
        <w:softHyphen/>
        <w:t>зеты Дж. Фостер Томас. Его инициатива имела большой успех и дала толчок  соз</w:t>
        <w:softHyphen/>
        <w:t>данию других курсов подобного типа, которые явились прообразом заочных обра</w:t>
        <w:softHyphen/>
        <w:t>зовательных программ в разных областях наук. Фактически было положено на</w:t>
        <w:softHyphen/>
        <w:t>чало интернациональной заочной школы (</w:t>
      </w:r>
      <w:r>
        <w:rPr>
          <w:sz w:val="28"/>
          <w:lang w:val="en-US"/>
        </w:rPr>
        <w:t>International</w:t>
      </w:r>
      <w:r>
        <w:rPr>
          <w:sz w:val="28"/>
        </w:rPr>
        <w:t xml:space="preserve"> </w:t>
      </w:r>
      <w:r>
        <w:rPr>
          <w:sz w:val="28"/>
          <w:lang w:val="en-US"/>
        </w:rPr>
        <w:t>Correspondence</w:t>
      </w:r>
      <w:r>
        <w:rPr>
          <w:sz w:val="28"/>
        </w:rPr>
        <w:t xml:space="preserve"> </w:t>
      </w:r>
      <w:r>
        <w:rPr>
          <w:sz w:val="28"/>
          <w:lang w:val="en-US"/>
        </w:rPr>
        <w:t>Schools</w:t>
      </w:r>
      <w:r>
        <w:rPr>
          <w:sz w:val="28"/>
        </w:rPr>
        <w:t>) в Пенсильвании, которая теперь является мультимедийной дистанционно-образова</w:t>
        <w:softHyphen/>
        <w:t>тельной организацией, имеющей свои филиалы в различных странах мира.</w:t>
      </w:r>
    </w:p>
    <w:p>
      <w:pPr>
        <w:pStyle w:val="Normal"/>
        <w:spacing w:lineRule="auto" w:line="360"/>
        <w:ind w:firstLine="720"/>
        <w:jc w:val="both"/>
        <w:rPr/>
      </w:pPr>
      <w:r>
        <w:rPr>
          <w:sz w:val="28"/>
        </w:rPr>
        <w:t xml:space="preserve">Таким образом, мы отмечаем, что к концу </w:t>
      </w:r>
      <w:r>
        <w:rPr>
          <w:sz w:val="28"/>
          <w:lang w:val="en-US"/>
        </w:rPr>
        <w:t>XIX</w:t>
      </w:r>
      <w:r>
        <w:rPr>
          <w:sz w:val="28"/>
        </w:rPr>
        <w:t xml:space="preserve"> века заочное обучение зая</w:t>
        <w:softHyphen/>
        <w:t>вило о себе как о самостоятельной форме обучения в большинстве стран Западной Европы и Америки, его распространение уже нельзя было остановить, несмотря на некоторый скептицизм классических университетов.</w:t>
      </w:r>
    </w:p>
    <w:p>
      <w:pPr>
        <w:pStyle w:val="Normal"/>
        <w:spacing w:lineRule="auto" w:line="360"/>
        <w:ind w:firstLine="720"/>
        <w:jc w:val="both"/>
        <w:rPr/>
      </w:pPr>
      <w:r>
        <w:rPr>
          <w:sz w:val="28"/>
        </w:rPr>
        <w:t>Большинство студентов, предпочитающих дистанционную форму обучения, принадлежали к среднему классу, и могли учиться только в свободное от работы время. Одним надо было закончить среднюю школу, а другим получить аттестат, степень, продвинуться в своих знаниях в целях получения более высоко оплачи</w:t>
        <w:softHyphen/>
        <w:t>ваемой работы. В связи с запросами населения выделились основные направления подготовок: менеджмент, библиотекарство, экономика, математика, скоропись, иностранные языки, инженерное дело. Часть студентов училась просто для своего удовольствия. Но, и конечно, заочное обучение в университете было ориентиро</w:t>
        <w:softHyphen/>
        <w:t>вано на экзаменационные требования вузов, на получение академических степе</w:t>
        <w:softHyphen/>
        <w:t>ней.</w:t>
      </w:r>
    </w:p>
    <w:p>
      <w:pPr>
        <w:pStyle w:val="Normal"/>
        <w:spacing w:lineRule="auto" w:line="360"/>
        <w:ind w:firstLine="720"/>
        <w:jc w:val="both"/>
        <w:rPr/>
      </w:pPr>
      <w:r>
        <w:rPr>
          <w:sz w:val="28"/>
        </w:rPr>
        <w:t>Заочное обучение стало возможным благодаря энтузиазму отдельных, увле</w:t>
        <w:softHyphen/>
        <w:t>ченных идеей образования для всех, людей. Демократичность этой формы обуче</w:t>
        <w:softHyphen/>
        <w:t>ния, позволяющей получить образование широким слоям населения, сыграло свою роль и в приобщении женщин к образованию. Д. Матиесон называет матерью аме</w:t>
        <w:softHyphen/>
        <w:t>риканского заочного обучения Анну Е. Тикнор, дочь профессора Гарвардского университета, которая обосновала и вела «Бостонское общество поддержки обу</w:t>
        <w:softHyphen/>
        <w:t>чения на дому» с 1873 до ее смерти в 1897 году. Ее методика обучения фактически была индивидуальной (обмен письмами, руководство выбором литературы, кон</w:t>
        <w:softHyphen/>
        <w:t>троль). Но программы обучения были ориентированы на классические универси</w:t>
        <w:softHyphen/>
        <w:t>теты. Важным является то, что именно женщины составляли большинство ее сту</w:t>
        <w:softHyphen/>
        <w:t>дентов. В то время они только начинали требовать права на получение более вы</w:t>
        <w:softHyphen/>
        <w:t>сокого образования. А в 1877 г. старейший Шотландский университет Святого Андрея предложил программу заочного обучения для женщин на звание лицен</w:t>
        <w:softHyphen/>
        <w:t>циата искусств, которая действовала в течение 55 лет. По ней обучались женщины во всем мире – вплоть до Палестины, Кении и Китая.</w:t>
      </w:r>
    </w:p>
    <w:p>
      <w:pPr>
        <w:pStyle w:val="Normal"/>
        <w:spacing w:lineRule="auto" w:line="360"/>
        <w:ind w:firstLine="720"/>
        <w:jc w:val="both"/>
        <w:rPr/>
      </w:pPr>
      <w:r>
        <w:rPr>
          <w:sz w:val="28"/>
        </w:rPr>
        <w:t xml:space="preserve">В начале </w:t>
      </w:r>
      <w:r>
        <w:rPr>
          <w:sz w:val="28"/>
          <w:lang w:val="en-US"/>
        </w:rPr>
        <w:t>XX</w:t>
      </w:r>
      <w:r>
        <w:rPr>
          <w:sz w:val="28"/>
        </w:rPr>
        <w:t xml:space="preserve"> века (середина 20-х годов) значение самостоятельного заоч</w:t>
        <w:softHyphen/>
        <w:t>ного обучения для реализации программы всеобщей грамотности и подготовки своих специалистов оценили в бывшем Советском Союзе. Заочные отделения были открыты в сотнях университетов и институтов. Еще до второй мировой войны в СССР был накоплен значительный опыт обучения на расстоянии, без от</w:t>
        <w:softHyphen/>
        <w:t>рыва  людей от производства. К середине 60-х годов, в СССР насчитывалось 11 самостоятельных заочных высших учебных заведений.</w:t>
      </w:r>
    </w:p>
    <w:p>
      <w:pPr>
        <w:pStyle w:val="Normal"/>
        <w:spacing w:lineRule="auto" w:line="360"/>
        <w:ind w:firstLine="720"/>
        <w:jc w:val="both"/>
        <w:rPr/>
      </w:pPr>
      <w:r>
        <w:rPr>
          <w:sz w:val="28"/>
        </w:rPr>
        <w:t>Обобщая известные нам факты и сведения, следует отметить, что за два с половиной столетия, только до 1970 года, дистанционное обучение доказало воз</w:t>
        <w:softHyphen/>
        <w:t>можность получения образования, равного различным академическим степеням и сертификатам, доказало свою перспективность с точки зрения потребностей об</w:t>
        <w:softHyphen/>
        <w:t>щества, явило пример индивидуализированного обучения и обучения по нетради</w:t>
        <w:softHyphen/>
        <w:t>ционным технологиям, явилось одним из средств демократизации общества, по</w:t>
        <w:softHyphen/>
        <w:t>зволяющим получать образование неординарным социальным группам населения.</w:t>
      </w:r>
    </w:p>
    <w:p>
      <w:pPr>
        <w:pStyle w:val="Normal"/>
        <w:spacing w:lineRule="auto" w:line="360"/>
        <w:ind w:firstLine="720"/>
        <w:jc w:val="both"/>
        <w:rPr/>
      </w:pPr>
      <w:r>
        <w:rPr>
          <w:sz w:val="28"/>
        </w:rPr>
        <w:t>Конец 60-х начало 70-х годов считается началом новой эры в дистанцион</w:t>
        <w:softHyphen/>
        <w:t>ном обучении. В 1968 году был основан как независимое учебное заведение  От</w:t>
        <w:softHyphen/>
        <w:t>крытый университет Соединенного Королевства Великобритании (</w:t>
      </w:r>
      <w:r>
        <w:rPr>
          <w:sz w:val="28"/>
          <w:lang w:val="en-US"/>
        </w:rPr>
        <w:t>The</w:t>
      </w:r>
      <w:r>
        <w:rPr>
          <w:sz w:val="28"/>
        </w:rPr>
        <w:t xml:space="preserve"> </w:t>
      </w:r>
      <w:r>
        <w:rPr>
          <w:sz w:val="28"/>
          <w:lang w:val="en-US"/>
        </w:rPr>
        <w:t>Open</w:t>
      </w:r>
      <w:r>
        <w:rPr>
          <w:sz w:val="28"/>
        </w:rPr>
        <w:t xml:space="preserve"> </w:t>
      </w:r>
      <w:r>
        <w:rPr>
          <w:sz w:val="28"/>
          <w:lang w:val="en-US"/>
        </w:rPr>
        <w:t>Uni</w:t>
      </w:r>
      <w:r>
        <w:rPr>
          <w:sz w:val="28"/>
        </w:rPr>
        <w:softHyphen/>
      </w:r>
      <w:r>
        <w:rPr>
          <w:sz w:val="28"/>
          <w:lang w:val="en-US"/>
        </w:rPr>
        <w:t>versity</w:t>
      </w:r>
      <w:r>
        <w:rPr>
          <w:sz w:val="28"/>
        </w:rPr>
        <w:t xml:space="preserve">, </w:t>
      </w:r>
      <w:r>
        <w:rPr>
          <w:sz w:val="28"/>
          <w:lang w:val="en-US"/>
        </w:rPr>
        <w:t>UK</w:t>
      </w:r>
      <w:r>
        <w:rPr>
          <w:sz w:val="28"/>
        </w:rPr>
        <w:t>), который зарекомендовал себя как лидер нетрадиционного образова</w:t>
        <w:softHyphen/>
        <w:t>ния. В течении учебного года в университете обучается более 200 000 студентов, из них более 20 000 за пределами Великобритании. В 1997 г. по университетским программам обучалось 125 000 студентов, а по постуниверситетским 39 000. За весь период существования в университете прошло обучение более 2 миллионов человек. Университет располагает 305 региональными центрами в Великобрита</w:t>
        <w:softHyphen/>
        <w:t>нии и 42 в других странах. В университете работают около 3 750 штатных сотруд</w:t>
        <w:softHyphen/>
        <w:t>ников, а также около 7 000 преподавателей привлекаемых из других учебных за</w:t>
        <w:softHyphen/>
        <w:t>ведений.</w:t>
      </w:r>
    </w:p>
    <w:p>
      <w:pPr>
        <w:pStyle w:val="Normal"/>
        <w:spacing w:lineRule="auto" w:line="360"/>
        <w:ind w:firstLine="720"/>
        <w:jc w:val="both"/>
        <w:rPr/>
      </w:pPr>
      <w:r>
        <w:rPr>
          <w:sz w:val="28"/>
        </w:rPr>
        <w:t>По образцу ОУВ учебные заведения аналогичного типа были созданы в Ка</w:t>
        <w:softHyphen/>
        <w:t>наде, Австрии, Испании (1972 г.), Нидерландах (1981 г.), Израиле (1976 г.), Тур</w:t>
        <w:softHyphen/>
        <w:t>ции, Индии и др.</w:t>
      </w:r>
    </w:p>
    <w:p>
      <w:pPr>
        <w:pStyle w:val="Normal"/>
        <w:spacing w:lineRule="auto" w:line="360"/>
        <w:ind w:firstLine="720"/>
        <w:jc w:val="both"/>
        <w:rPr/>
      </w:pPr>
      <w:r>
        <w:rPr>
          <w:sz w:val="28"/>
        </w:rPr>
        <w:t>Термины «открытый университет», «открытое обучение» неоднозначно вос</w:t>
        <w:softHyphen/>
        <w:t>принимаются учеными. Так, Ведемейер и К. Карен понимают термин «открытый» как «независимое обучение»: в открытом университете обучение проводится со скоростью, удобной студенту, который может распоряжаться временем своего обучения в соответствии  со своими обстоятельствами; ОУ могут принимать сту</w:t>
        <w:softHyphen/>
        <w:t>дентов с ограниченными возможностями к обучению;  разрешать своим студентам начинать обучение в любое время и так же сдавать экзамены. Учебный процесс в открытых университетах построен как на использовании печатных материалов, так и на использовании аудио-, видиосредств, телевидения, компьютеров и др. Большинство открытых университетов имеют больше студентов, чем традицион</w:t>
        <w:softHyphen/>
        <w:t>ные.</w:t>
      </w:r>
    </w:p>
    <w:p>
      <w:pPr>
        <w:pStyle w:val="Normal"/>
        <w:spacing w:lineRule="auto" w:line="360"/>
        <w:ind w:firstLine="720"/>
        <w:jc w:val="both"/>
        <w:rPr/>
      </w:pPr>
      <w:r>
        <w:rPr>
          <w:sz w:val="28"/>
        </w:rPr>
        <w:t>Между открытыми университетами существуют различия, например, в ис</w:t>
        <w:softHyphen/>
        <w:t>пользовании средств обучения, подборе программ, уровне и виде социальной по</w:t>
        <w:softHyphen/>
        <w:t>мощи для студентов, в источнике финансирования учебного процесса и др. Но факт создания более двадцати открытых университетов за период  с 1970 по 1990 годы явился выдающимся феноменом, оказавшим влияние на совершенствование системы непрерывного образования.</w:t>
      </w:r>
    </w:p>
    <w:p>
      <w:pPr>
        <w:pStyle w:val="Normal"/>
        <w:spacing w:lineRule="auto" w:line="360"/>
        <w:ind w:firstLine="720"/>
        <w:jc w:val="both"/>
        <w:rPr/>
      </w:pPr>
      <w:r>
        <w:rPr>
          <w:sz w:val="28"/>
        </w:rPr>
        <w:t>По мнению Холмберга открытые университеты – это действительно новше</w:t>
        <w:softHyphen/>
        <w:t>ство, так как  будучи независимыми дистанционно образовательными учрежде</w:t>
        <w:softHyphen/>
        <w:t>ниями, имеющими право обучать на степень бакалавра и магистра, открытые уни</w:t>
        <w:softHyphen/>
        <w:t>верситеты объединяют в себе организационные и методические средства обучения традиционных и дистанционных форм образования. Кроме того, Холмберг, желая восстановить справедливость, указывает, что задолго до создания Открытого уни</w:t>
        <w:softHyphen/>
        <w:t>верситета Великобритании уже существовал Южно-африканский  Университет, который реализовывал заочное обучение для своих далеко живущих студентов.</w:t>
      </w:r>
    </w:p>
    <w:p>
      <w:pPr>
        <w:pStyle w:val="Normal"/>
        <w:spacing w:lineRule="auto" w:line="360"/>
        <w:ind w:firstLine="720"/>
        <w:jc w:val="both"/>
        <w:rPr/>
      </w:pPr>
      <w:r>
        <w:rPr>
          <w:sz w:val="28"/>
        </w:rPr>
        <w:t xml:space="preserve">В 1969 году в Париже состоялась восьмая конференция </w:t>
      </w:r>
      <w:r>
        <w:rPr>
          <w:sz w:val="28"/>
          <w:lang w:val="en-US"/>
        </w:rPr>
        <w:t>ICCE</w:t>
      </w:r>
      <w:r>
        <w:rPr>
          <w:sz w:val="28"/>
        </w:rPr>
        <w:t xml:space="preserve"> (</w:t>
      </w:r>
      <w:r>
        <w:rPr>
          <w:sz w:val="28"/>
          <w:lang w:val="en-US"/>
        </w:rPr>
        <w:t>The</w:t>
      </w:r>
      <w:r>
        <w:rPr>
          <w:sz w:val="28"/>
        </w:rPr>
        <w:t xml:space="preserve"> </w:t>
      </w:r>
      <w:r>
        <w:rPr>
          <w:sz w:val="28"/>
          <w:lang w:val="en-US"/>
        </w:rPr>
        <w:t>Interna</w:t>
      </w:r>
      <w:r>
        <w:rPr>
          <w:sz w:val="28"/>
        </w:rPr>
        <w:softHyphen/>
      </w:r>
      <w:r>
        <w:rPr>
          <w:sz w:val="28"/>
          <w:lang w:val="en-US"/>
        </w:rPr>
        <w:t>tional</w:t>
      </w:r>
      <w:r>
        <w:rPr>
          <w:sz w:val="28"/>
        </w:rPr>
        <w:t xml:space="preserve"> </w:t>
      </w:r>
      <w:r>
        <w:rPr>
          <w:sz w:val="28"/>
          <w:lang w:val="en-US"/>
        </w:rPr>
        <w:t>Council</w:t>
      </w:r>
      <w:r>
        <w:rPr>
          <w:sz w:val="28"/>
        </w:rPr>
        <w:t xml:space="preserve"> </w:t>
      </w:r>
      <w:r>
        <w:rPr>
          <w:sz w:val="28"/>
          <w:lang w:val="en-US"/>
        </w:rPr>
        <w:t>on</w:t>
      </w:r>
      <w:r>
        <w:rPr>
          <w:sz w:val="28"/>
        </w:rPr>
        <w:t xml:space="preserve"> </w:t>
      </w:r>
      <w:r>
        <w:rPr>
          <w:sz w:val="28"/>
          <w:lang w:val="en-US"/>
        </w:rPr>
        <w:t>Correspondence</w:t>
      </w:r>
      <w:r>
        <w:rPr>
          <w:sz w:val="28"/>
        </w:rPr>
        <w:t xml:space="preserve"> </w:t>
      </w:r>
      <w:r>
        <w:rPr>
          <w:sz w:val="28"/>
          <w:lang w:val="en-US"/>
        </w:rPr>
        <w:t>Education</w:t>
      </w:r>
      <w:r>
        <w:rPr>
          <w:sz w:val="28"/>
        </w:rPr>
        <w:t>), где был изучен и обобщен опыт ра</w:t>
        <w:softHyphen/>
        <w:t>боты заочных школ и факультетов, проанализированы достижения ученых в этой области, опубликованные в известных журналах, ежегодниках. Фактически, была как бы утверждена и принята университетским сообществом новоанглийская сис</w:t>
        <w:softHyphen/>
        <w:t>тема заочного обучения, предполагающая сочетание обучения на расстоянии с обучением в специальных группах студентов на встречах с преподавателем (с лек</w:t>
        <w:softHyphen/>
        <w:t>циями и экзаменами). Начинает складываться четкая система взаимодействия сту</w:t>
        <w:softHyphen/>
        <w:t>дентов и преподавателей, студентов и университета и студентов между собой.</w:t>
      </w:r>
    </w:p>
    <w:p>
      <w:pPr>
        <w:pStyle w:val="Normal"/>
        <w:spacing w:lineRule="auto" w:line="360"/>
        <w:ind w:firstLine="720"/>
        <w:jc w:val="both"/>
        <w:rPr/>
      </w:pPr>
      <w:r>
        <w:rPr>
          <w:sz w:val="28"/>
        </w:rPr>
        <w:t>В январе 1987 года бала основана Европейская Ассоциация Университетов с Дистанционным Обучением (</w:t>
      </w:r>
      <w:hyperlink r:id="rId2">
        <w:r>
          <w:rPr>
            <w:rStyle w:val="InternetLink"/>
            <w:sz w:val="28"/>
          </w:rPr>
          <w:t>ЕАУДО</w:t>
        </w:r>
      </w:hyperlink>
      <w:r>
        <w:rPr>
          <w:sz w:val="28"/>
        </w:rPr>
        <w:t>). Её целью было ускорить и поддержать созда</w:t>
        <w:softHyphen/>
        <w:t>ние европейской сети дистанционного обучения на высшем уровне, что при</w:t>
        <w:softHyphen/>
        <w:t>вело к созданию Европейского открытого университета, на основе Сети Европей</w:t>
        <w:softHyphen/>
        <w:t>ских Открытых Университетов (СЕОУ). В организацию входит 17 открытых уни</w:t>
        <w:softHyphen/>
        <w:t>верситетов и факультетов в университетах из 15 стран. На данный момент в этих учреждениях ЕАУДО зарегистрировано около 650000 студентов и работает более 3000 преподавателей в 875 центрах обучения. Совокупный ежегодный бюджет всех учреждений - членов превышает 1000 миллион экю.</w:t>
      </w:r>
    </w:p>
    <w:p>
      <w:pPr>
        <w:pStyle w:val="Normal"/>
        <w:spacing w:lineRule="auto" w:line="360"/>
        <w:ind w:firstLine="720"/>
        <w:jc w:val="both"/>
        <w:rPr/>
      </w:pPr>
      <w:r>
        <w:rPr>
          <w:sz w:val="28"/>
        </w:rPr>
        <w:t>Главная цель ЕАУДО - ускорить и поддержать создание европейской сети дистанционного обучения  на высшем уровне; поощрять развитие дистанционного обучения  на высшем уровне в Европе; поддерживать двухсторонние и многосто</w:t>
        <w:softHyphen/>
        <w:t>ронние контакты между преподавателями участвующих университетов; поддер</w:t>
        <w:softHyphen/>
        <w:t>живать сотрудничество в области научных исследований, разработки курсов, об</w:t>
        <w:softHyphen/>
        <w:t>мена курсами и признания дипломов; разрабатывать новые методы и технологии дистанционного обучения на высшем уровне, включая новые технологические и информационные системы; организовывать новые проекты в этой области совме</w:t>
        <w:softHyphen/>
        <w:t>стно с европейскими властями и промышленностью; расширить доступы к воз</w:t>
        <w:softHyphen/>
        <w:t>можностям высшего образования в Европе.</w:t>
      </w:r>
    </w:p>
    <w:p>
      <w:pPr>
        <w:pStyle w:val="Normal"/>
        <w:spacing w:lineRule="auto" w:line="360"/>
        <w:ind w:firstLine="720"/>
        <w:jc w:val="both"/>
        <w:rPr/>
      </w:pPr>
      <w:r>
        <w:rPr>
          <w:sz w:val="28"/>
        </w:rPr>
        <w:t>В России с начала 90</w:t>
      </w:r>
      <w:r>
        <w:rPr>
          <w:sz w:val="28"/>
          <w:vertAlign w:val="superscript"/>
        </w:rPr>
        <w:t xml:space="preserve">х </w:t>
      </w:r>
      <w:r>
        <w:rPr>
          <w:sz w:val="28"/>
        </w:rPr>
        <w:t>тоже начали активно изучать проблемы связанные с дистанционным образованием: определять понятие «дистанционное образование», изучать взаимодействие между обучаемым и обучающим, определялись стратегии и технологии и др. Например, в 90-е годы В. Кинелёв, В. Меськов, В. Овсянников и др., в своих концепциях, дистанционное обучение  рассматривают как информа</w:t>
        <w:softHyphen/>
        <w:t>ционно образовательную среду, основанную на современных средствах передачи, поиска и хранения информации. Преподаватель рассматривается не как интерпре</w:t>
        <w:softHyphen/>
        <w:t>татор знания, а как координатор познавательного процесса. Тьютор и преподава</w:t>
        <w:softHyphen/>
        <w:t>тель координируют учебный курс, осуществляют консультативную деятельность. Функции студента сводятся к разработке индивидуальной образовательной траек</w:t>
        <w:softHyphen/>
        <w:t>тории из модульных компонентов курса. При этом Дистанционное Обучение  рас</w:t>
        <w:softHyphen/>
        <w:t>сматривается не как альтернатива существующей системе заочного образования, а как средство, модернизирующее данный тип образования.</w:t>
      </w:r>
    </w:p>
    <w:p>
      <w:pPr>
        <w:pStyle w:val="Normal"/>
        <w:spacing w:lineRule="auto" w:line="360"/>
        <w:ind w:firstLine="720"/>
        <w:jc w:val="both"/>
        <w:rPr/>
      </w:pPr>
      <w:r>
        <w:rPr>
          <w:sz w:val="28"/>
        </w:rPr>
        <w:t>В 90-е годы были сформулированы важнейшие идеи дистанционного обуче</w:t>
        <w:softHyphen/>
        <w:t>ния : его стратегии, технологии. Так важнейшей стратегией развития Дистанцион</w:t>
        <w:softHyphen/>
        <w:t>ное Обучение  является определение способа организации процесса образования так, чтобы при ограниченных затратах он гарантировал бы максимальное качество обучающихся, минимизировал бы стоимость обучения при условии, что прогнози</w:t>
        <w:softHyphen/>
        <w:t>руемое качество обучения будет не ниже заданного.</w:t>
      </w:r>
    </w:p>
    <w:p>
      <w:pPr>
        <w:pStyle w:val="Normal"/>
        <w:spacing w:lineRule="auto" w:line="360"/>
        <w:ind w:firstLine="720"/>
        <w:jc w:val="both"/>
        <w:rPr/>
      </w:pPr>
      <w:r>
        <w:rPr>
          <w:sz w:val="28"/>
        </w:rPr>
        <w:t>Несмотря на определенные достижения в разработке теории дистанционного обучения, полученные знания и результаты исследований долгое время не были востребованы по настоящему, особенно в Казахстане. Только теперь публикации ученых, стоящих у истоков дистанционного образования становятся предметом исследования.</w:t>
      </w:r>
    </w:p>
    <w:p>
      <w:pPr>
        <w:pStyle w:val="Normal"/>
        <w:spacing w:lineRule="auto" w:line="360"/>
        <w:ind w:firstLine="720"/>
        <w:jc w:val="both"/>
        <w:rPr/>
      </w:pPr>
      <w:r>
        <w:rPr>
          <w:sz w:val="28"/>
        </w:rPr>
        <w:t xml:space="preserve">На современном этапе, Дистанционное Обучение развивается на основе компьютеров и компьютерных сетей, составляющих всемирную компьютерную сеть </w:t>
      </w:r>
      <w:r>
        <w:rPr>
          <w:sz w:val="28"/>
          <w:lang w:val="en-US"/>
        </w:rPr>
        <w:t>Internet</w:t>
      </w:r>
      <w:r>
        <w:rPr>
          <w:sz w:val="28"/>
        </w:rPr>
        <w:t>.</w:t>
      </w:r>
    </w:p>
    <w:p>
      <w:pPr>
        <w:pStyle w:val="Normal"/>
        <w:spacing w:lineRule="auto" w:line="360"/>
        <w:ind w:firstLine="720"/>
        <w:jc w:val="both"/>
        <w:rPr/>
      </w:pPr>
      <w:r>
        <w:rPr>
          <w:sz w:val="28"/>
          <w:szCs w:val="28"/>
        </w:rPr>
        <w:t>Сеть Internet растет экспоненциально, приблизительно удваивая свои раз</w:t>
        <w:softHyphen/>
        <w:t>меры ежегодно, и такой рост наблюдается в течении последних семи лет. Понятно, что глобальная сеть является одним из лучших средств, с помощью которого можно представить всему миру необходимые публик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етью сейчас пользуются  большинство ВУЗов и многие школы. Понятно, что внедрение Internet'а в учебные заведения должно как-то сказаться на методике преподавания того или иного предмета. Internet - это не только средство, где уча</w:t>
        <w:softHyphen/>
        <w:t>щиеся могут получать дополнительную информацию.</w:t>
      </w:r>
    </w:p>
    <w:p>
      <w:pPr>
        <w:pStyle w:val="Normal"/>
        <w:spacing w:lineRule="auto" w:line="360"/>
        <w:ind w:firstLine="720"/>
        <w:jc w:val="both"/>
        <w:rPr/>
      </w:pPr>
      <w:r>
        <w:rPr>
          <w:sz w:val="28"/>
          <w:szCs w:val="28"/>
        </w:rPr>
        <w:t>Однако современные технологии  Internet позволяют не только опублико</w:t>
        <w:softHyphen/>
        <w:t>вать учебник или лекции, но и проводить контрольные работы, зачет. Поэтому к электронному учебнику должна прилагаться программа дистанционного контроля, а также система самоконтроля, с помощью которой изучающий курс, прочитав учебник, может оценить свои знания и подготовиться к зачету или контрольной работе.</w:t>
      </w:r>
    </w:p>
    <w:p>
      <w:pPr>
        <w:pStyle w:val="Normal"/>
        <w:spacing w:lineRule="auto" w:line="360"/>
        <w:ind w:firstLine="720"/>
        <w:jc w:val="both"/>
        <w:rPr/>
      </w:pPr>
      <w:r>
        <w:rPr>
          <w:sz w:val="28"/>
          <w:szCs w:val="28"/>
        </w:rPr>
        <w:t>Цель данной работы - разработка и создание электронного учебника в про</w:t>
        <w:softHyphen/>
        <w:t xml:space="preserve">граммной среде </w:t>
      </w:r>
      <w:r>
        <w:rPr>
          <w:sz w:val="28"/>
          <w:szCs w:val="28"/>
          <w:lang w:val="en-US"/>
        </w:rPr>
        <w:t>FLASH</w:t>
      </w:r>
      <w:r>
        <w:rPr>
          <w:sz w:val="28"/>
          <w:szCs w:val="28"/>
        </w:rPr>
        <w:t xml:space="preserve"> .  Необходимость создания данного учебника заключается в том, что эти учебники очень дороги и доступны далеко не всем студентам, в библиотеках же новые книги весьма редки. Доступ к учебному пособию через компьютерную сеть позволит студенту в удобное для него время изучать материал курса. </w:t>
      </w:r>
      <w:r>
        <w:rPr>
          <w:sz w:val="28"/>
        </w:rPr>
        <w:t>Данная работа представляет попытку описать наиболее полную идею элек</w:t>
        <w:softHyphen/>
        <w:t>тронного учебника, процесса его создания, основных функций, продумать инте</w:t>
        <w:softHyphen/>
        <w:t>грацию учебных пособий в единую информационную сеть учебного заведения. Важно отметить, что электронный учебник — это не электронный вариант книги (PDF или HTML файл), функции которой ограничиваются возможностью пере</w:t>
        <w:softHyphen/>
        <w:t>хода из оглавления по гиперссылке на искомую главу. Среди пособий, имеющихся сейчас в продаже, встречаются продуманные, но до сих пор не создано комплекс</w:t>
        <w:softHyphen/>
        <w:t>ного учебника, который мог бы быть использован, в вузе, полностью удовлетворял бы потребности курса и мог бы быть адаптирован под конкретное учебное заведе</w:t>
        <w:softHyphen/>
        <w:t>ние. Речь идет об учебнике, как о составной части общей информационной сис</w:t>
        <w:softHyphen/>
        <w:t>темы учебного заведения.</w:t>
      </w:r>
    </w:p>
    <w:p>
      <w:pPr>
        <w:pStyle w:val="Normal"/>
        <w:ind w:firstLine="720"/>
        <w:jc w:val="center"/>
        <w:rPr>
          <w:b/>
          <w:b/>
          <w:sz w:val="48"/>
          <w:szCs w:val="56"/>
        </w:rPr>
      </w:pPr>
      <w:r>
        <w:rPr>
          <w:b/>
          <w:sz w:val="48"/>
          <w:szCs w:val="56"/>
        </w:rPr>
      </w:r>
    </w:p>
    <w:p>
      <w:pPr>
        <w:pStyle w:val="Normal"/>
        <w:ind w:firstLine="720"/>
        <w:jc w:val="center"/>
        <w:rPr>
          <w:b/>
          <w:b/>
          <w:sz w:val="48"/>
          <w:szCs w:val="56"/>
        </w:rPr>
      </w:pPr>
      <w:r>
        <w:rPr>
          <w:b/>
          <w:sz w:val="48"/>
          <w:szCs w:val="56"/>
        </w:rPr>
      </w:r>
    </w:p>
    <w:p>
      <w:pPr>
        <w:pStyle w:val="Normal"/>
        <w:ind w:firstLine="720"/>
        <w:jc w:val="center"/>
        <w:rPr>
          <w:b/>
          <w:b/>
          <w:sz w:val="48"/>
          <w:szCs w:val="56"/>
        </w:rPr>
      </w:pPr>
      <w:r>
        <w:rPr>
          <w:b/>
          <w:sz w:val="48"/>
          <w:szCs w:val="56"/>
        </w:rPr>
        <w:t>Глава 1</w:t>
      </w:r>
      <w:r>
        <w:rPr>
          <w:b/>
          <w:sz w:val="48"/>
          <w:szCs w:val="32"/>
        </w:rPr>
        <w:t xml:space="preserve"> Общая характеристика дистан</w:t>
        <w:softHyphen/>
        <w:t>ционного обучения.</w:t>
      </w:r>
    </w:p>
    <w:p>
      <w:pPr>
        <w:pStyle w:val="Normal"/>
        <w:spacing w:lineRule="auto" w:line="360"/>
        <w:ind w:firstLine="720"/>
        <w:jc w:val="center"/>
        <w:rPr>
          <w:b/>
          <w:b/>
          <w:sz w:val="36"/>
          <w:szCs w:val="36"/>
        </w:rPr>
      </w:pPr>
      <w:r>
        <w:rPr>
          <w:b/>
          <w:sz w:val="36"/>
          <w:szCs w:val="36"/>
        </w:rPr>
        <w:t xml:space="preserve">1.1 </w:t>
      </w:r>
      <w:r>
        <w:rPr>
          <w:b/>
          <w:sz w:val="36"/>
          <w:szCs w:val="28"/>
        </w:rPr>
        <w:t>Дистанционное обучение – качественно новое  обу</w:t>
        <w:softHyphen/>
        <w:t>чение в современных условиях.</w:t>
      </w:r>
    </w:p>
    <w:p>
      <w:pPr>
        <w:pStyle w:val="Normal"/>
        <w:spacing w:lineRule="auto" w:line="360"/>
        <w:ind w:firstLine="720"/>
        <w:jc w:val="both"/>
        <w:rPr/>
      </w:pPr>
      <w:r>
        <w:rPr>
          <w:b/>
          <w:bCs/>
          <w:sz w:val="28"/>
          <w:szCs w:val="28"/>
        </w:rPr>
        <w:t> </w:t>
      </w:r>
      <w:r>
        <w:rPr>
          <w:sz w:val="28"/>
          <w:szCs w:val="28"/>
        </w:rPr>
        <w:t>   </w:t>
      </w:r>
      <w:r>
        <w:rPr>
          <w:sz w:val="28"/>
          <w:szCs w:val="28"/>
        </w:rPr>
        <w:t>Дистанционное обучение - это далеко не новое явление. Уже много лет широко распространено заочное обучение. Одним из самых новых веяний явля</w:t>
        <w:softHyphen/>
        <w:t xml:space="preserve">ется обучающее телевидение, но и оно имеет опыт десятилетий. В настоящее время мы ощущаем на себе актуальность применения дистанционного обучения вследствие появления сети Интернет. </w:t>
      </w:r>
    </w:p>
    <w:p>
      <w:pPr>
        <w:pStyle w:val="Normal"/>
        <w:spacing w:lineRule="auto" w:line="360"/>
        <w:ind w:firstLine="720"/>
        <w:jc w:val="both"/>
        <w:rPr/>
      </w:pPr>
      <w:r>
        <w:rPr>
          <w:bCs/>
          <w:sz w:val="28"/>
          <w:szCs w:val="28"/>
        </w:rPr>
        <w:t>З</w:t>
      </w:r>
      <w:r>
        <w:rPr>
          <w:sz w:val="28"/>
          <w:szCs w:val="28"/>
        </w:rPr>
        <w:t xml:space="preserve">а последние несколько лет возросшая популярность Web-технологий, а также свободный доступ в Интернет посредством модемной связи, значительно повлияли на увеличение числа пользователей сети Интернет. </w:t>
      </w:r>
    </w:p>
    <w:p>
      <w:pPr>
        <w:pStyle w:val="TextBodyIndent"/>
        <w:spacing w:lineRule="auto" w:line="360"/>
        <w:jc w:val="both"/>
        <w:rPr/>
      </w:pPr>
      <w:r>
        <w:rPr>
          <w:szCs w:val="28"/>
        </w:rPr>
        <w:t>Благодаря Интернету мы можем иметь прямой доступ к различным ресурсам мультимедиа во всем мире, как если бы мы просматривали страницы, хранящиеся на нашем собственном компьютере в гипертекстовом формате. Потенциал Web-технологий неизбежно влечет преподавателей во всем мире, так как эти техноло</w:t>
        <w:softHyphen/>
        <w:t>гии позволяют объединять образовательные ресурсы, разбросанные по всему миру, в мультимедийные базы данных, созданные для своих собственных образо</w:t>
        <w:softHyphen/>
        <w:t xml:space="preserve">вательных целей. </w:t>
      </w:r>
    </w:p>
    <w:p>
      <w:pPr>
        <w:pStyle w:val="Normal"/>
        <w:spacing w:lineRule="auto" w:line="360"/>
        <w:ind w:firstLine="720"/>
        <w:jc w:val="both"/>
        <w:rPr/>
      </w:pPr>
      <w:r>
        <w:rPr>
          <w:b/>
          <w:bCs/>
          <w:sz w:val="28"/>
          <w:szCs w:val="28"/>
        </w:rPr>
        <w:t xml:space="preserve"> </w:t>
      </w:r>
      <w:r>
        <w:rPr>
          <w:sz w:val="28"/>
          <w:szCs w:val="28"/>
        </w:rPr>
        <w:t>Интернет, необходимые средства связи и компьютерные технологии позво</w:t>
        <w:softHyphen/>
        <w:t>ляют сделать компьютерное обучение более интересным. Появляются все новые и новые проекты и изобретения в этой области использования сети Интернет. По</w:t>
        <w:softHyphen/>
        <w:t>этому полезно представить краткий обзор некоторых важных типов образователь</w:t>
        <w:softHyphen/>
        <w:t xml:space="preserve">ных систем, основанных на использовании компьютеров. </w:t>
      </w:r>
    </w:p>
    <w:p>
      <w:pPr>
        <w:pStyle w:val="Normal"/>
        <w:spacing w:lineRule="auto" w:line="360"/>
        <w:ind w:firstLine="720"/>
        <w:jc w:val="both"/>
        <w:rPr/>
      </w:pPr>
      <w:r>
        <w:rPr>
          <w:sz w:val="28"/>
          <w:szCs w:val="28"/>
        </w:rPr>
        <w:t>Самое первое из всех известных изобретений - "Интернетовские книги". Подготовка электронных версий лекционных записей и книг - наиболее легкий и оперативный путь в Интернет. В этом случае совершенно не требуются какие-то особенные знания по программированию, нет необходимости знать языки Hypertext Markup Language (HTML) или JAVA. Вспомогательные программы по</w:t>
        <w:softHyphen/>
        <w:t>зволяют экспортировать все, что нужно, практически из любого текстового редак</w:t>
        <w:softHyphen/>
        <w:t xml:space="preserve">тора в HTML. </w:t>
      </w:r>
    </w:p>
    <w:p>
      <w:pPr>
        <w:pStyle w:val="TextBodyIndent"/>
        <w:spacing w:lineRule="auto" w:line="360"/>
        <w:jc w:val="both"/>
        <w:rPr/>
      </w:pPr>
      <w:r>
        <w:rPr>
          <w:szCs w:val="28"/>
        </w:rPr>
        <w:t xml:space="preserve"> </w:t>
      </w:r>
      <w:r>
        <w:rPr>
          <w:szCs w:val="28"/>
        </w:rPr>
        <w:t>Также в связи с быстрым развитием современных технологий большую по</w:t>
        <w:softHyphen/>
        <w:t>пулярность приобрели обучающие системы, основанные на Web-технологиях. Так как Интернет доступен всем в мире то использование таких систем не требует до</w:t>
        <w:softHyphen/>
        <w:t>рогостоящего оборудования. Персональный компьютер с практически любой опе</w:t>
        <w:softHyphen/>
        <w:t>рационной системой, Web-браузер, модем и телефонная связь позволяют войти в сеть Интернет и, следовательно, обучаться через Интернет. Системы обучения, основанные на Web-технологиях, - асинхронны, поэтому они не требуют одно</w:t>
        <w:softHyphen/>
        <w:t>временного присутствия преподавателя и учеников. Заранее приготовленные лек</w:t>
        <w:softHyphen/>
        <w:t xml:space="preserve">ции передаются по сети. Внешний интерфейс чаще всего создается на HTML и усовершенствуется на Java, Javascript или Dynamic HTML. </w:t>
      </w:r>
    </w:p>
    <w:p>
      <w:pPr>
        <w:pStyle w:val="Normal"/>
        <w:spacing w:lineRule="auto" w:line="360"/>
        <w:ind w:firstLine="720"/>
        <w:jc w:val="both"/>
        <w:rPr/>
      </w:pPr>
      <w:r>
        <w:rPr>
          <w:sz w:val="28"/>
          <w:szCs w:val="28"/>
        </w:rPr>
        <w:t>Имеются три причины огромного интереса к дистанционному обучению че</w:t>
        <w:softHyphen/>
        <w:t>рез Интернет. Первая состоит в том, что существует потребность в простой досто</w:t>
        <w:softHyphen/>
        <w:t>верной информации. Вторая - в том, что технологии для удовлетворения этих по</w:t>
        <w:softHyphen/>
        <w:t>требностей есть уже сейчас и в дальнейшем будут только совершенствоваться. И третья причина состоит в том, что все сферы деятельности рассматривают дистан</w:t>
        <w:softHyphen/>
        <w:t>ционное обучение как новый важный рынок и, следовательно, возможность дело</w:t>
        <w:softHyphen/>
        <w:t xml:space="preserve">вой деятельности. </w:t>
      </w:r>
    </w:p>
    <w:p>
      <w:pPr>
        <w:pStyle w:val="TextBodyIndent"/>
        <w:spacing w:lineRule="auto" w:line="360"/>
        <w:jc w:val="both"/>
        <w:rPr/>
      </w:pPr>
      <w:r>
        <w:rPr>
          <w:szCs w:val="28"/>
        </w:rPr>
        <w:t>Год от года все возрастающее число людей нуждается в обучении опреде</w:t>
        <w:softHyphen/>
        <w:t>ленного типа и вне образовательных учреждений для того, чтобы иметь возмож</w:t>
        <w:softHyphen/>
        <w:t>ность работать в полную силу. Только в США сегодня тратится свыше 200 милли</w:t>
        <w:softHyphen/>
        <w:t>ардов долларов в год на дополнительное образование и более 50 миллиардов дол</w:t>
        <w:softHyphen/>
        <w:t>ларов в год на повышение квалификации. Многие ученые в США и других стра</w:t>
        <w:softHyphen/>
        <w:t>нах рассматривают дистанционное образование как подающую большие надежды форму образования, т.к. она может подойти всем желающим, а плата за нее на</w:t>
        <w:softHyphen/>
        <w:t>много меньше, чем при очной форме обучения. Помимо этого можно выбрать оп</w:t>
        <w:softHyphen/>
        <w:t>ределенные учебные курсы, т.е. получать так называемое "образование по заказу", которое так же дает некоторое преимущество в цене по сравнению с существую</w:t>
        <w:softHyphen/>
        <w:t>щей моделью очного образования. Универсальный доступ при уменьшении цены - вот стимул для настойчивой работы всех организаций, которые предоставляют ус</w:t>
        <w:softHyphen/>
        <w:t>луги дистанционного обучения. Например, уже сейчас Стенфордский Университет предлагает порядка 50 курсов в Интернет. Все эти курсы идентичны тем, что изу</w:t>
        <w:softHyphen/>
        <w:t xml:space="preserve">чают в университете при очной форме обучения. Таким образом, степень магистра по электротехнике можно получить как в самом университете, так и посредством дистанционного образования через Интернет. </w:t>
      </w:r>
    </w:p>
    <w:p>
      <w:pPr>
        <w:pStyle w:val="TextBodyIndent"/>
        <w:spacing w:lineRule="auto" w:line="360"/>
        <w:jc w:val="both"/>
        <w:rPr/>
      </w:pPr>
      <w:r>
        <w:rPr>
          <w:szCs w:val="28"/>
        </w:rPr>
        <w:t>В дополнение к экономическим факторам такая форма обучения предпола</w:t>
        <w:softHyphen/>
        <w:t>гает увеличение числа нетрадиционных студентов, например, пожилых или уже работающих людей, беременных женщин. Ясно, что при таком индивидуальном подходе люди с большей готовностью платят за возможность учиться в выбран</w:t>
        <w:softHyphen/>
        <w:t xml:space="preserve">ном ими месте и в приемлемом для них темпе. </w:t>
      </w:r>
    </w:p>
    <w:p>
      <w:pPr>
        <w:pStyle w:val="Normal"/>
        <w:spacing w:lineRule="auto" w:line="360"/>
        <w:ind w:firstLine="720"/>
        <w:jc w:val="both"/>
        <w:rPr/>
      </w:pPr>
      <w:r>
        <w:rPr>
          <w:sz w:val="28"/>
          <w:szCs w:val="28"/>
        </w:rPr>
        <w:t>В США и в остальных развитых странах, где на образование выделяется значительная часть бюджета, и сам образовательный процесс проходит на долж</w:t>
        <w:softHyphen/>
        <w:t>ном уровне, желающие могут получить качественное образование и традицион</w:t>
        <w:softHyphen/>
        <w:t>ными способами, т.к. существует масса разных очных курсов. В развивающихся же странах для того, чтобы достичь уровня информированности развитых стран, не достаточно одного очного образования. На образование здесь государство вы</w:t>
        <w:softHyphen/>
        <w:t>деляет не такую большую сумму денег, как, например, в США, соответственно, уровень получаемых знаний и скорость их обновления, к сожалению, ниже. По</w:t>
        <w:softHyphen/>
        <w:t>этому для этих стран дистанционное обучение через Интернет - это шанс полу</w:t>
        <w:softHyphen/>
        <w:t xml:space="preserve">чить образование того же уровня, что и в развитых странах, и без дополнительных финансовых вливаний. </w:t>
      </w:r>
    </w:p>
    <w:p>
      <w:pPr>
        <w:pStyle w:val="Normal"/>
        <w:spacing w:lineRule="auto" w:line="360"/>
        <w:ind w:firstLine="720"/>
        <w:jc w:val="both"/>
        <w:rPr/>
      </w:pPr>
      <w:r>
        <w:rPr>
          <w:sz w:val="28"/>
          <w:szCs w:val="28"/>
        </w:rPr>
        <w:t xml:space="preserve">Но нельзя слепо верить в неограниченные возможности Интернета и в то, что Web-технологии могут быть успешно и без каких-либо проблем применены во всех сферах образования. </w:t>
      </w:r>
    </w:p>
    <w:p>
      <w:pPr>
        <w:pStyle w:val="TextBodyIndent"/>
        <w:spacing w:lineRule="auto" w:line="360"/>
        <w:jc w:val="both"/>
        <w:rPr/>
      </w:pPr>
      <w:r>
        <w:rPr>
          <w:szCs w:val="28"/>
        </w:rPr>
        <w:t>Первоначально Интернет был нацелен на передачу и прием простой тексто</w:t>
        <w:softHyphen/>
        <w:t xml:space="preserve">вой информации. Но вскоре потребовалось передавать электронные изображения, потом - аудио- и видеоинформацию. Сегодняшние требования к Интернету - это возможность размещения большого программного обеспечения, которое легко бы работало у пользователя. </w:t>
      </w:r>
    </w:p>
    <w:p>
      <w:pPr>
        <w:pStyle w:val="Normal"/>
        <w:spacing w:lineRule="auto" w:line="360"/>
        <w:ind w:firstLine="720"/>
        <w:jc w:val="both"/>
        <w:rPr/>
      </w:pPr>
      <w:r>
        <w:rPr>
          <w:sz w:val="28"/>
          <w:szCs w:val="28"/>
        </w:rPr>
        <w:t>В настоящее время на развитие дистанционного обучения влияют два ос</w:t>
        <w:softHyphen/>
        <w:t>новных фактора: доступ в Интернет и качество связи. Обычно от 20 до 50 миллио</w:t>
        <w:softHyphen/>
        <w:t>нов пользователей одновременно пользуются chat, surf, электронной почтой или просто "находятся" в Интернете. Но, чем большее количество человек одновре</w:t>
        <w:softHyphen/>
        <w:t>менно работает в Интернете, тем хуже качество связи. Пределы его возможностей проявляются каждый день: низкое качество связи, длительная загрузка и продол</w:t>
        <w:softHyphen/>
        <w:t>жительное время ответа. Но те слушатели, которые имеют современную  связь при использовании Интернет, могут работать с Web-сайтами с объемной графикой, хо</w:t>
        <w:softHyphen/>
        <w:t>рошим качеством аудиоинформации и даже с небольшим количеством видеомате</w:t>
        <w:softHyphen/>
        <w:t>риалов. Самое лучшее качество обучения будет именно у этих людей. Однако, чтобы материал дошел до каждого конкретного слушателя, он должен быть в ос</w:t>
        <w:softHyphen/>
        <w:t>новном текстовым, но в некоторых случаях это слишком большое ограничение. Наконец, существуют такие люди, которые не имеют доступа в Интернет, т.к. либо не имеют его вообще, либо место, откуда можно войти в Интернет, не при</w:t>
        <w:softHyphen/>
        <w:t>способлено для учебы. Не каждая комната и не в каждом доме отвечает условиям, необходимым для обучения через Интернет. Это связано с тем, что дистанционное обучение может потребовать несколько часов работы в Интернет, а, так как боль</w:t>
        <w:softHyphen/>
        <w:t>шинство пользователей Интернет (по крайней мере, для дистанционного обуче</w:t>
        <w:softHyphen/>
        <w:t>ния) используют телефонные линии, доступ должен производиться оттуда, где те</w:t>
        <w:softHyphen/>
        <w:t>лефон будет свободен все это время. Помимо этого, во многих местах доступ в Интернет с целью дистанционного обучения возможен, но работа в Интернете бу</w:t>
        <w:softHyphen/>
        <w:t>дет причинять беспокойство окружающим или наоборот - окружающие будут ме</w:t>
        <w:softHyphen/>
        <w:t xml:space="preserve">шать сосредоточиться учащемуся. По мнению студентов дистанционных курсов Стенфордского университета - все эти проблемы далеко не просты. </w:t>
      </w:r>
    </w:p>
    <w:p>
      <w:pPr>
        <w:pStyle w:val="TextBodyIndent"/>
        <w:spacing w:lineRule="auto" w:line="360"/>
        <w:jc w:val="both"/>
        <w:rPr/>
      </w:pPr>
      <w:r>
        <w:rPr>
          <w:szCs w:val="28"/>
        </w:rPr>
        <w:t>Еще одна задача, требующая скорейшего решения, заключается в том, что дистанционное обучение должно быть интерактивным. Студенты должны иметь возможность общаться с преподавателями. При анализе работы многих сущест</w:t>
        <w:softHyphen/>
        <w:t>вующих обучающих систем часто оказывается, что взаимодействие ограничива</w:t>
        <w:softHyphen/>
        <w:t>ется возможностью перемещения по системе и почтовым общением с лектором и другими студентами. В настоящее время при возможности осуществления хоро</w:t>
        <w:softHyphen/>
        <w:t>шего качества связи этого уже не достаточно. Всем бы очень хотелось, чтобы дис</w:t>
        <w:softHyphen/>
        <w:t>танционное образование представляло собой "виртуальный класс", состоящий из студентов и преподавательского состава, территориально находящихся далеко друг от друга, даже в разных странах. В будущем курсы дистанционного обучения могли бы обслуживаться целой командой специалистов, например, один препода</w:t>
        <w:softHyphen/>
        <w:t>ватель мог бы планировать и организовывать курс, второй - "читать" лекции, тре</w:t>
        <w:softHyphen/>
        <w:t>тий - обеспечивать взаимосвязь между учащимися, четвертый - оценивать стара</w:t>
        <w:softHyphen/>
        <w:t>ния студентов. Микропроцессорные средства могли бы помогать студентам и их учителям в развитии индивидуальных курсов дистанционного обучения, состоя</w:t>
        <w:softHyphen/>
        <w:t>щих из определенной последовательности маленьких "обучающих модулей". Пре</w:t>
        <w:softHyphen/>
        <w:t>подаватели контролировали бы вход в обучающую программу, учебные мате</w:t>
        <w:softHyphen/>
        <w:t>риалы, такие, как слайды или мультимедийные презентации, пусковые браузеры на компьютерах студентов, а также то, что преподавателю нужно для процесса обучения, например, доску объявлений, библиотеки и, наконец, самих студентов. Преподаватель читал бы лекции (аудио) прямо через Интернет. Студенты обра</w:t>
        <w:softHyphen/>
        <w:t xml:space="preserve">щали бы на себя внимание преподавателей с помощью электронного "поднятия руки". </w:t>
      </w:r>
    </w:p>
    <w:p>
      <w:pPr>
        <w:pStyle w:val="Normal"/>
        <w:spacing w:lineRule="auto" w:line="360"/>
        <w:ind w:firstLine="720"/>
        <w:jc w:val="both"/>
        <w:rPr/>
      </w:pPr>
      <w:r>
        <w:rPr>
          <w:sz w:val="28"/>
          <w:szCs w:val="28"/>
        </w:rPr>
        <w:t xml:space="preserve">    </w:t>
      </w:r>
      <w:r>
        <w:rPr>
          <w:sz w:val="28"/>
          <w:szCs w:val="28"/>
        </w:rPr>
        <w:t>Большинство из этих идей, возможно, будет воплощено в жизнь в бли</w:t>
        <w:softHyphen/>
        <w:t>жайшем будущем. А пока что можно с уверенностью говорить о том, что дистан</w:t>
        <w:softHyphen/>
        <w:t>ционное обучение через Интернет сегодня востребовано и, следовательно, будет быстро развиваться. Ведь для его развития сейчас имеются все возможности, как в техническом плане, так и в интеллектуальном. Если для достижения определенной цели необходимы дополнительные знания, то получить их можно не только тра</w:t>
        <w:softHyphen/>
        <w:t>диционными способами, но и путем дистанционного обучения через Интернет. И эти знания будут не хуже тех, которые получат студенты, обучающиеся, напри</w:t>
        <w:softHyphen/>
        <w:t>мер, в каком-либо очном учебном заведении.</w:t>
        <w:br/>
        <w:br/>
      </w:r>
      <w:r>
        <w:rPr/>
        <w: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sz w:val="52"/>
          <w:szCs w:val="52"/>
        </w:rPr>
      </w:pPr>
      <w:r>
        <w:rPr>
          <w:b/>
          <w:sz w:val="52"/>
          <w:szCs w:val="52"/>
        </w:rPr>
      </w:r>
    </w:p>
    <w:p>
      <w:pPr>
        <w:pStyle w:val="Normal"/>
        <w:numPr>
          <w:ilvl w:val="1"/>
          <w:numId w:val="2"/>
        </w:numPr>
        <w:spacing w:lineRule="auto" w:line="360"/>
        <w:ind w:left="0" w:firstLine="720"/>
        <w:jc w:val="center"/>
        <w:rPr/>
      </w:pPr>
      <w:r>
        <w:rPr>
          <w:b/>
          <w:sz w:val="40"/>
          <w:szCs w:val="52"/>
        </w:rPr>
        <w:t>Роль и применение электронных учебников в дистанционном обучении.</w:t>
      </w:r>
    </w:p>
    <w:p>
      <w:pPr>
        <w:pStyle w:val="TextBody"/>
        <w:spacing w:lineRule="auto" w:line="360"/>
        <w:ind w:firstLine="720"/>
        <w:jc w:val="both"/>
        <w:rPr/>
      </w:pPr>
      <w:r>
        <w:rPr>
          <w:szCs w:val="24"/>
        </w:rPr>
        <w:t>Общепринято, что электронный учебник – учебник нового поколе</w:t>
        <w:softHyphen/>
        <w:t>ния, который объединил в себе достоинства традиционных учебников и возмож</w:t>
        <w:softHyphen/>
        <w:t>ности компьютерных технологий. Электронные учебники - "это обучающая про</w:t>
        <w:softHyphen/>
        <w:t>граммная система комплексного назначения, обеспечивающая непрерывность и полноту дидактического цикла процесса обучения, предоставляющая теоретиче</w:t>
        <w:softHyphen/>
        <w:t>ский материал, обеспечивающая тренировочную учебную деятельность и кон</w:t>
        <w:softHyphen/>
        <w:t>троль уровня знаний, а также информационно-поисковую деятельность, матема</w:t>
        <w:softHyphen/>
        <w:t>тическое и имитационное моделирование с компьютерной визуализацией и сер</w:t>
        <w:softHyphen/>
        <w:t xml:space="preserve">висные функции при условии осуществления интерактивной обратной связи". </w:t>
      </w:r>
    </w:p>
    <w:p>
      <w:pPr>
        <w:pStyle w:val="Normal"/>
        <w:spacing w:lineRule="auto" w:line="360"/>
        <w:ind w:firstLine="720"/>
        <w:jc w:val="both"/>
        <w:rPr/>
      </w:pPr>
      <w:r>
        <w:rPr>
          <w:sz w:val="28"/>
        </w:rPr>
        <w:t xml:space="preserve">В настоящее время отсутствует единое мнение том, как должен выглядеть электронный учебник. </w:t>
      </w:r>
    </w:p>
    <w:p>
      <w:pPr>
        <w:pStyle w:val="Normal"/>
        <w:spacing w:lineRule="auto" w:line="360"/>
        <w:ind w:firstLine="720"/>
        <w:jc w:val="both"/>
        <w:rPr/>
      </w:pPr>
      <w:r>
        <w:rPr>
          <w:sz w:val="28"/>
        </w:rPr>
        <w:t xml:space="preserve">Электронный учебник, как правило, представляет собою самостоятельное мультимедийное средство обучения, поэтому структура электронного учебника должна быть представлена на качественно новом уровне. </w:t>
      </w:r>
    </w:p>
    <w:p>
      <w:pPr>
        <w:pStyle w:val="Normal"/>
        <w:spacing w:lineRule="auto" w:line="360"/>
        <w:ind w:firstLine="720"/>
        <w:jc w:val="both"/>
        <w:rPr/>
      </w:pPr>
      <w:r>
        <w:rPr>
          <w:sz w:val="28"/>
        </w:rPr>
        <w:t>Электронный учебник обладает рядом отличительных особенностей, кото</w:t>
        <w:softHyphen/>
        <w:t>рые объясняют целесообразность разработки и использования его, как самостоя</w:t>
        <w:softHyphen/>
        <w:t xml:space="preserve">тельного средства обучения. </w:t>
      </w:r>
    </w:p>
    <w:p>
      <w:pPr>
        <w:pStyle w:val="Normal"/>
        <w:spacing w:lineRule="auto" w:line="360"/>
        <w:ind w:firstLine="720"/>
        <w:jc w:val="both"/>
        <w:rPr>
          <w:sz w:val="28"/>
        </w:rPr>
      </w:pPr>
      <w:r>
        <w:rPr>
          <w:sz w:val="28"/>
        </w:rPr>
        <w:t>Одним из основных элементов электронного учебника являются фрагменты "живых" лекций лучших преподавателей. При этом изложение учебного мате</w:t>
        <w:softHyphen/>
        <w:t>риала построено так, что есть возможность увидеть структуру лекции и обучае</w:t>
        <w:softHyphen/>
        <w:t xml:space="preserve">мый имеет возможность повторить любой фрагмент лекции. </w:t>
      </w:r>
    </w:p>
    <w:p>
      <w:pPr>
        <w:pStyle w:val="Normal"/>
        <w:spacing w:lineRule="auto" w:line="360"/>
        <w:ind w:firstLine="720"/>
        <w:jc w:val="both"/>
        <w:rPr/>
      </w:pPr>
      <w:r>
        <w:rPr>
          <w:sz w:val="28"/>
        </w:rPr>
        <w:t>В целом, электронный учебник значительно экономит время студента, за</w:t>
        <w:softHyphen/>
        <w:t>трачиваемое на рутинные операции по поиску учебного материала, а также при повторении неизвестных или забытых понятий. Все это возможно благодаря нали</w:t>
        <w:softHyphen/>
        <w:t xml:space="preserve">чию гипертекстовых ссылок и словарей. </w:t>
      </w:r>
    </w:p>
    <w:p>
      <w:pPr>
        <w:pStyle w:val="Normal"/>
        <w:spacing w:lineRule="auto" w:line="360"/>
        <w:ind w:firstLine="720"/>
        <w:jc w:val="both"/>
        <w:rPr/>
      </w:pPr>
      <w:r>
        <w:rPr>
          <w:sz w:val="28"/>
        </w:rPr>
        <w:t>Использование иллюстраций эффективно вместе с помощью, обеспечиваю</w:t>
        <w:softHyphen/>
        <w:t>щей появление надписи рядом с интересующим элементом. Обязательным эле</w:t>
        <w:softHyphen/>
        <w:t xml:space="preserve">ментом является дополнительная видеоинформация или анимированные клипы, сопровождающие разделы курса, трудные для понимания в текстовом изложении. Видео клипы позволяют изменять масштаб времени и демонстрировать явления в ускоренном или замедленном темпе. </w:t>
      </w:r>
    </w:p>
    <w:p>
      <w:pPr>
        <w:pStyle w:val="Normal"/>
        <w:spacing w:lineRule="auto" w:line="360"/>
        <w:ind w:firstLine="720"/>
        <w:jc w:val="both"/>
        <w:rPr/>
      </w:pPr>
      <w:r>
        <w:rPr>
          <w:sz w:val="28"/>
        </w:rPr>
        <w:t xml:space="preserve">Электронный учебник обеспечивает возможность копирования выбранной информации, её редактирования и распечатки без выхода из самого учебника. </w:t>
      </w:r>
    </w:p>
    <w:p>
      <w:pPr>
        <w:pStyle w:val="Normal"/>
        <w:spacing w:lineRule="auto" w:line="360"/>
        <w:ind w:firstLine="720"/>
        <w:jc w:val="both"/>
        <w:rPr>
          <w:sz w:val="28"/>
        </w:rPr>
      </w:pPr>
      <w:r>
        <w:rPr>
          <w:sz w:val="28"/>
        </w:rPr>
        <w:t>Каждый смысловой фрагмент курса заканчивается практическими и кон</w:t>
        <w:softHyphen/>
        <w:t xml:space="preserve">трольными заданиями. </w:t>
      </w:r>
    </w:p>
    <w:p>
      <w:pPr>
        <w:pStyle w:val="TextBodyIndent"/>
        <w:spacing w:lineRule="auto" w:line="360"/>
        <w:jc w:val="both"/>
        <w:rPr>
          <w:szCs w:val="52"/>
        </w:rPr>
      </w:pPr>
      <w:r>
        <w:rPr/>
        <w:t xml:space="preserve"> </w:t>
      </w:r>
      <w:r>
        <w:rPr/>
        <w:t>Основные достоинства электронного учебника заключаются в следующем</w:t>
      </w:r>
    </w:p>
    <w:p>
      <w:pPr>
        <w:pStyle w:val="Web"/>
        <w:spacing w:lineRule="auto" w:line="360" w:before="0" w:after="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
          <w:bCs/>
          <w:sz w:val="28"/>
        </w:rPr>
        <w:t xml:space="preserve">технологичность, </w:t>
      </w:r>
      <w:r>
        <w:rPr>
          <w:rFonts w:cs="Times New Roman" w:ascii="Times New Roman" w:hAnsi="Times New Roman"/>
          <w:sz w:val="28"/>
        </w:rPr>
        <w:t xml:space="preserve">заключается в том, что </w:t>
      </w:r>
      <w:r>
        <w:rPr>
          <w:rFonts w:cs="Times New Roman" w:ascii="Times New Roman" w:hAnsi="Times New Roman"/>
          <w:sz w:val="28"/>
          <w:szCs w:val="28"/>
        </w:rPr>
        <w:t>обучение с использованием со</w:t>
        <w:softHyphen/>
        <w:t xml:space="preserve">временных программных и технических средств делает электронное образование более эффективным. Новые технологии позволяют сделать электронный учебник ярким и динамичным, построить сам процесс образования с учетом активного взаимодействия студента с электронным учебником. Развитие </w:t>
      </w:r>
      <w:r>
        <w:rPr>
          <w:rFonts w:cs="Times New Roman" w:ascii="Times New Roman" w:hAnsi="Times New Roman"/>
          <w:sz w:val="28"/>
          <w:szCs w:val="28"/>
          <w:lang w:val="en-US"/>
        </w:rPr>
        <w:t>Internet</w:t>
      </w:r>
      <w:r>
        <w:rPr>
          <w:rFonts w:cs="Times New Roman" w:ascii="Times New Roman" w:hAnsi="Times New Roman"/>
          <w:sz w:val="28"/>
          <w:szCs w:val="28"/>
        </w:rPr>
        <w:t xml:space="preserve"> сетей, ско</w:t>
        <w:softHyphen/>
        <w:t xml:space="preserve">ростного доступа в </w:t>
      </w:r>
      <w:r>
        <w:rPr>
          <w:rFonts w:cs="Times New Roman" w:ascii="Times New Roman" w:hAnsi="Times New Roman"/>
          <w:sz w:val="28"/>
          <w:szCs w:val="28"/>
          <w:lang w:val="en-US"/>
        </w:rPr>
        <w:t>Internet</w:t>
      </w:r>
      <w:r>
        <w:rPr>
          <w:rFonts w:cs="Times New Roman" w:ascii="Times New Roman" w:hAnsi="Times New Roman"/>
          <w:sz w:val="28"/>
          <w:szCs w:val="28"/>
        </w:rPr>
        <w:t>, использование мультимедиа-технологий: звука, видео делает электронный учебник полноценным и интересным.</w:t>
      </w:r>
      <w:r>
        <w:rPr>
          <w:rFonts w:cs="Times New Roman" w:ascii="Times New Roman" w:hAnsi="Times New Roman"/>
          <w:sz w:val="28"/>
        </w:rPr>
        <w:br/>
        <w:t xml:space="preserve">           -  </w:t>
      </w:r>
      <w:r>
        <w:rPr>
          <w:rFonts w:cs="Times New Roman" w:ascii="Times New Roman" w:hAnsi="Times New Roman"/>
          <w:b/>
          <w:bCs/>
          <w:sz w:val="28"/>
          <w:szCs w:val="28"/>
        </w:rPr>
        <w:t xml:space="preserve">доступность и открытость </w:t>
      </w:r>
      <w:r>
        <w:rPr>
          <w:rFonts w:cs="Times New Roman" w:ascii="Times New Roman" w:hAnsi="Times New Roman"/>
          <w:sz w:val="28"/>
          <w:szCs w:val="28"/>
        </w:rPr>
        <w:t>электронных учебников</w:t>
      </w:r>
      <w:r>
        <w:rPr>
          <w:rFonts w:cs="Times New Roman" w:ascii="Times New Roman" w:hAnsi="Times New Roman"/>
          <w:b/>
          <w:bCs/>
          <w:sz w:val="28"/>
        </w:rPr>
        <w:t>.</w:t>
      </w:r>
      <w:r>
        <w:rPr>
          <w:rFonts w:cs="Times New Roman" w:ascii="Times New Roman" w:hAnsi="Times New Roman"/>
          <w:sz w:val="28"/>
        </w:rPr>
        <w:t xml:space="preserve"> В</w:t>
      </w:r>
      <w:r>
        <w:rPr>
          <w:rFonts w:cs="Times New Roman" w:ascii="Times New Roman" w:hAnsi="Times New Roman"/>
          <w:sz w:val="28"/>
          <w:szCs w:val="28"/>
        </w:rPr>
        <w:t>озможность учиться удалено от места обучения, не покидая свой дом или офис. Это позволяет современному специалисту учиться практически всю жизнь, без специальных ко</w:t>
        <w:softHyphen/>
        <w:t>мандировок, отпусков, совмещая учебу с основной деятельностью, при этом делая упор на обучение вечером и в выходные дни. Можно учиться находясь практиче</w:t>
        <w:softHyphen/>
        <w:t xml:space="preserve">ски в любой точке земного шара, где есть компьютер и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делает процесс обучения более доступным и простым, чем обучение по классическим учебникам. Чтобы начать обучение  по определенной дисцип</w:t>
        <w:softHyphen/>
        <w:t xml:space="preserve">лине, достаточно найти в </w:t>
      </w:r>
      <w:r>
        <w:rPr>
          <w:rFonts w:cs="Times New Roman" w:ascii="Times New Roman" w:hAnsi="Times New Roman"/>
          <w:sz w:val="28"/>
          <w:szCs w:val="28"/>
          <w:lang w:val="en-US"/>
        </w:rPr>
        <w:t>Internet</w:t>
      </w:r>
      <w:r>
        <w:rPr>
          <w:rFonts w:cs="Times New Roman" w:ascii="Times New Roman" w:hAnsi="Times New Roman"/>
          <w:sz w:val="28"/>
          <w:szCs w:val="28"/>
        </w:rPr>
        <w:t xml:space="preserve"> необходимый электронный учебник, заказать его по </w:t>
      </w:r>
      <w:r>
        <w:rPr>
          <w:rFonts w:cs="Times New Roman" w:ascii="Times New Roman" w:hAnsi="Times New Roman"/>
          <w:sz w:val="28"/>
          <w:szCs w:val="28"/>
          <w:lang w:val="en-US"/>
        </w:rPr>
        <w:t>Internet</w:t>
      </w:r>
      <w:r>
        <w:rPr>
          <w:rFonts w:cs="Times New Roman" w:ascii="Times New Roman" w:hAnsi="Times New Roman"/>
          <w:sz w:val="28"/>
          <w:szCs w:val="28"/>
        </w:rPr>
        <w:t xml:space="preserve"> и оплатить через банк стоимость учебника. Налицо простота организа</w:t>
        <w:softHyphen/>
        <w:t xml:space="preserve">ции процесса обучения, как для обучаемых, так и для организаторов обучения. </w:t>
      </w:r>
      <w:r>
        <w:rPr>
          <w:rFonts w:cs="Times New Roman" w:ascii="Times New Roman" w:hAnsi="Times New Roman"/>
          <w:sz w:val="28"/>
        </w:rPr>
        <w:t>Как правило, электронные учебники дешевле обычного учебника.</w:t>
      </w:r>
    </w:p>
    <w:p>
      <w:pPr>
        <w:pStyle w:val="Web"/>
        <w:numPr>
          <w:ilvl w:val="0"/>
          <w:numId w:val="3"/>
        </w:numPr>
        <w:tabs>
          <w:tab w:val="clear" w:pos="708"/>
          <w:tab w:val="left" w:pos="720" w:leader="none"/>
        </w:tabs>
        <w:spacing w:lineRule="auto" w:line="360" w:before="0" w:after="0"/>
        <w:ind w:left="0" w:firstLine="720"/>
        <w:jc w:val="both"/>
        <w:rPr/>
      </w:pPr>
      <w:r>
        <w:rPr>
          <w:rFonts w:cs="Times New Roman" w:ascii="Times New Roman" w:hAnsi="Times New Roman"/>
          <w:b/>
          <w:bCs/>
          <w:sz w:val="28"/>
          <w:szCs w:val="28"/>
        </w:rPr>
        <w:t>свобода и гибкость, доступ к качественному образованию.</w:t>
      </w:r>
      <w:r>
        <w:rPr>
          <w:rFonts w:cs="Times New Roman" w:ascii="Times New Roman" w:hAnsi="Times New Roman"/>
          <w:sz w:val="28"/>
          <w:szCs w:val="28"/>
        </w:rPr>
        <w:t xml:space="preserve"> Появля</w:t>
        <w:softHyphen/>
        <w:t>ются новые возможности для выбора электронного учебника. Очень легко выбрать несколько учебников из разных университетов, из разных стран. Можно одновременно учиться в разных местах, сравнивая учебники между собой. Со временем в сети появятся самые лучшие электронные учебники по различным специальностям. Появляется возможность обучения в лучших учебных заведе</w:t>
        <w:softHyphen/>
        <w:t>ниях, по наиболее эффективным технологиям, у наиболее квалифицированных преподавателей. Обучение в любое время в любом месте позволяет студентам не только оставаться в привычной для них обстановке и сохранить привычный ритм жизни, но и выработать индивидуальный график обучения.</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может учиться по электронным учебникам дистанционно, инког</w:t>
        <w:softHyphen/>
        <w:t>нито, в силу различных причин(возраст, положение, должность, стеснительность и т.д.). Люди не всегда могут получить очное образование. Можно зарегистриро</w:t>
        <w:softHyphen/>
        <w:t>ваться под другим именем и обучаться инкогнито. В ходе обучения не влияет фак</w:t>
        <w:softHyphen/>
        <w:t>тор возраста, не важна разнородность группы. Так, например, собственнику ком</w:t>
        <w:softHyphen/>
        <w:t>пании трудно, часто невозможно оторваться от бизнеса и для него дистанционное обучение прекрасный выход. Появляются возможности совмещения обучения и основной деятельности.</w:t>
      </w:r>
    </w:p>
    <w:p>
      <w:pPr>
        <w:pStyle w:val="Web"/>
        <w:spacing w:lineRule="auto" w:line="360" w:before="0" w:after="0"/>
        <w:ind w:firstLine="720"/>
        <w:jc w:val="both"/>
        <w:rPr/>
      </w:pPr>
      <w:r>
        <w:rPr>
          <w:rFonts w:cs="Times New Roman" w:ascii="Times New Roman" w:hAnsi="Times New Roman"/>
          <w:sz w:val="28"/>
          <w:szCs w:val="28"/>
        </w:rPr>
        <w:t>Имеется возможность обучения инвалидов и людей с различными отклоне</w:t>
        <w:softHyphen/>
        <w:t>ниями.</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дистанционного обучения учебное заведение может привлечь  большее количество иностранных студентов, университеты имеют воз</w:t>
        <w:softHyphen/>
        <w:t>можность увеличить количество студентов за счет привлечения слушателей из других стран и городов.</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индивидуальность систем обучения.</w:t>
      </w:r>
      <w:r>
        <w:rPr>
          <w:rFonts w:cs="Times New Roman" w:ascii="Times New Roman" w:hAnsi="Times New Roman"/>
          <w:sz w:val="28"/>
          <w:szCs w:val="28"/>
        </w:rPr>
        <w:t xml:space="preserve"> Электронный учебник носит более индивидуальный и гибкий характер обучения, обучающийся сам определяет темп обучения, может возвращаться к отдельным урокам, может пропускать отдельные разделы и т.д. Обучающийся изучает учебный материал в процессе всего времени учебы, а не только в период сессии. Такая система обучения заставляет студента заниматься самостоятельно и получать навыки самообразования.</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оказывает, что студент, обучающийся по электронным учебникам становится более самостоятельным, мобильным и ответственным. Без этих ка</w:t>
        <w:softHyphen/>
        <w:t>честв он не сможет учиться. Если их не было изначально, но мотивация к обуче</w:t>
        <w:softHyphen/>
        <w:t>нию велика, они развиваются и по окончанию обучения получаем специалистов, действительно востребованных на рынке.</w:t>
      </w:r>
    </w:p>
    <w:p>
      <w:pPr>
        <w:pStyle w:val="Web"/>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Кроме того у обучающегося может остаться электронный учебник и он мо</w:t>
        <w:softHyphen/>
        <w:t>жет обращаться к нему позже, по мере необходимости.</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дистанционное обучение увеличивает уверенность обучаемых. Не секрет, что волнение и боязнь преподавателя не позволяют некоторым студен</w:t>
        <w:softHyphen/>
        <w:t>там показать полностью свои знания. Снимается психологическое воздействие, обусловленное воздействием группы или успеваемостью студента по другим предметам.</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новые возможности открывает использование в обучении по</w:t>
        <w:softHyphen/>
        <w:t>исковых машин. Современные поисковые машины аккумулируют в себе милли</w:t>
        <w:softHyphen/>
        <w:t>арды документов, это огромные базы информации и необходимо использовать их в процессе обучения.</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Google, ведущая моровая поисковая система, сообщил о поисковой утилите для поиска учебной литературы. Утилита, получившая название </w:t>
      </w:r>
      <w:hyperlink r:id="rId3" w:tgtFrame="_blank">
        <w:r>
          <w:rPr>
            <w:rStyle w:val="InternetLink"/>
            <w:rFonts w:cs="Times New Roman" w:ascii="Times New Roman" w:hAnsi="Times New Roman"/>
            <w:sz w:val="28"/>
            <w:szCs w:val="28"/>
          </w:rPr>
          <w:t>Google Scholar</w:t>
        </w:r>
      </w:hyperlink>
      <w:r>
        <w:rPr>
          <w:rFonts w:cs="Times New Roman" w:ascii="Times New Roman" w:hAnsi="Times New Roman"/>
          <w:sz w:val="28"/>
          <w:szCs w:val="28"/>
        </w:rPr>
        <w:t>, представляет собой новую поисковую платформу, которая дает возмож</w:t>
        <w:softHyphen/>
        <w:t>ность пользователям осуществлять поиск по учебным публикациям в разнообраз</w:t>
        <w:softHyphen/>
        <w:t>ных статьях, тезисах, книгах, технических отчетах и документации.</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тформа Scholar является ценной утилитой для обучаемых и обучаю</w:t>
        <w:softHyphen/>
        <w:t>щих, для поиска учебной литературы, для издательств и библиотек.</w:t>
      </w:r>
    </w:p>
    <w:p>
      <w:pPr>
        <w:pStyle w:val="Web"/>
        <w:spacing w:lineRule="auto" w:line="360" w:before="0" w:after="0"/>
        <w:ind w:firstLine="72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oogle открыл новый проект по оцифровке бумажных книг Google Print. Костяк библиотечного фонда составляют отсканированное содержимое книгохра</w:t>
        <w:softHyphen/>
        <w:t xml:space="preserve">нилищ университетов Мичигана, Гарварда, Стэнфорда, Оксфорда, публичной Нью-Йоркской библиотеки. </w:t>
      </w:r>
    </w:p>
    <w:p>
      <w:pPr>
        <w:pStyle w:val="Normal"/>
        <w:spacing w:lineRule="auto" w:line="360"/>
        <w:ind w:firstLine="720"/>
        <w:jc w:val="both"/>
        <w:rPr/>
      </w:pPr>
      <w:r>
        <w:rPr/>
        <w:t> </w:t>
      </w:r>
      <w:r>
        <w:rPr>
          <w:sz w:val="28"/>
        </w:rPr>
        <w:t xml:space="preserve">Несомненно, электронная учебная литература имеет свои преимущества, однако </w:t>
      </w:r>
      <w:r>
        <w:rPr>
          <w:b/>
          <w:bCs/>
          <w:sz w:val="28"/>
        </w:rPr>
        <w:t>существуют и недостатки</w:t>
      </w:r>
      <w:r>
        <w:rPr>
          <w:sz w:val="28"/>
        </w:rPr>
        <w:t>. Это выражено в отсутствии учета психолого-педагогических требований, междисциплинарных связей и недостаточной преем</w:t>
        <w:softHyphen/>
        <w:t xml:space="preserve">ственности материала. Отсутствует единый подход к подбору иллюстрированного материала, адресность, которая выражается в учете индивидуальных особенностей обучающегося и профессиональной направленности в обучении. Существенными недостатками являются </w:t>
      </w:r>
      <w:r>
        <w:rPr>
          <w:b/>
          <w:bCs/>
          <w:sz w:val="28"/>
        </w:rPr>
        <w:t>фрагментарность программ</w:t>
      </w:r>
      <w:r>
        <w:rPr>
          <w:sz w:val="28"/>
        </w:rPr>
        <w:t>, которая заключается в не</w:t>
        <w:softHyphen/>
        <w:t>полном охвате материала или полное дублирование учебников, слабое использо</w:t>
        <w:softHyphen/>
        <w:t>вание графических возможностей компьютера.</w:t>
      </w:r>
    </w:p>
    <w:p>
      <w:pPr>
        <w:pStyle w:val="TextBody"/>
        <w:spacing w:lineRule="auto" w:line="360"/>
        <w:ind w:firstLine="720"/>
        <w:jc w:val="both"/>
        <w:rPr>
          <w:szCs w:val="24"/>
        </w:rPr>
      </w:pPr>
      <w:r>
        <w:rPr>
          <w:szCs w:val="24"/>
        </w:rPr>
        <w:t>Основные недостатки заключаются в следующем:</w:t>
      </w:r>
    </w:p>
    <w:p>
      <w:pPr>
        <w:pStyle w:val="Normal"/>
        <w:spacing w:lineRule="auto" w:line="360"/>
        <w:jc w:val="both"/>
        <w:rPr/>
      </w:pPr>
      <w:r>
        <w:rPr>
          <w:b/>
          <w:sz w:val="28"/>
          <w:szCs w:val="28"/>
        </w:rPr>
        <w:t xml:space="preserve">         </w:t>
      </w:r>
      <w:r>
        <w:rPr>
          <w:b/>
          <w:sz w:val="28"/>
          <w:szCs w:val="28"/>
        </w:rPr>
        <w:t>- отсутствие прямого очного общения между обучающимися и пре</w:t>
        <w:softHyphen/>
        <w:t xml:space="preserve">подавателем, </w:t>
      </w:r>
      <w:r>
        <w:rPr>
          <w:bCs/>
          <w:sz w:val="28"/>
          <w:szCs w:val="28"/>
        </w:rPr>
        <w:t>что является</w:t>
      </w:r>
      <w:r>
        <w:rPr>
          <w:b/>
          <w:sz w:val="28"/>
          <w:szCs w:val="28"/>
        </w:rPr>
        <w:t xml:space="preserve"> </w:t>
      </w:r>
      <w:r>
        <w:rPr>
          <w:sz w:val="28"/>
          <w:szCs w:val="28"/>
        </w:rPr>
        <w:t>значительным минусом для процесса обучения. Сложно создать творческую атмосферу в группе обучающихся.</w:t>
      </w:r>
    </w:p>
    <w:p>
      <w:pPr>
        <w:pStyle w:val="Normal"/>
        <w:spacing w:lineRule="auto" w:line="360"/>
        <w:jc w:val="both"/>
        <w:rPr/>
      </w:pPr>
      <w:r>
        <w:rPr>
          <w:b/>
          <w:sz w:val="28"/>
          <w:szCs w:val="28"/>
        </w:rPr>
        <w:t xml:space="preserve">         </w:t>
      </w:r>
      <w:r>
        <w:rPr>
          <w:b/>
          <w:sz w:val="28"/>
          <w:szCs w:val="28"/>
        </w:rPr>
        <w:t>- необходимость в персональном компьютере и доступе в Интер</w:t>
        <w:softHyphen/>
        <w:t>нет</w:t>
      </w:r>
      <w:r>
        <w:rPr>
          <w:sz w:val="28"/>
          <w:szCs w:val="28"/>
        </w:rPr>
        <w:t>, т.е. необходимость постоянного доступа к источникам информации. Нужна хорошая техническая оснащенность, но не все желающие учиться имеют компью</w:t>
        <w:softHyphen/>
        <w:t>тер и выход в Интернет, нужна техническая готовность к использованию элек</w:t>
        <w:softHyphen/>
        <w:t>тронного учебника.</w:t>
        <w:br/>
        <w:t>  Высокие  требования к постановке задачи на обучение, администрированию про</w:t>
        <w:softHyphen/>
        <w:t>цесса, сложность мотивации слушателей.</w:t>
      </w:r>
    </w:p>
    <w:p>
      <w:pPr>
        <w:pStyle w:val="Normal"/>
        <w:spacing w:lineRule="auto" w:line="360"/>
        <w:jc w:val="both"/>
        <w:rPr/>
      </w:pPr>
      <w:r>
        <w:rPr>
          <w:b/>
          <w:sz w:val="28"/>
          <w:szCs w:val="28"/>
        </w:rPr>
        <w:t xml:space="preserve">           </w:t>
      </w:r>
      <w:r>
        <w:rPr>
          <w:b/>
          <w:sz w:val="28"/>
          <w:szCs w:val="28"/>
        </w:rPr>
        <w:t xml:space="preserve">- аутентификации пользователя при проверке знаний. </w:t>
      </w:r>
      <w:r>
        <w:rPr>
          <w:sz w:val="28"/>
          <w:szCs w:val="28"/>
        </w:rPr>
        <w:t>Поскольку до сих пор не предложено оптимальных технологических решений, большинство дистанционных программ по-прежнему предполагает очную экзаменационную сессию, т.к. невозможно определить, кто на другом конце провода. В ряде случаев это является проблемой и требует специальных мер, приемов и навыков у препо</w:t>
        <w:softHyphen/>
        <w:t>давателей – тьюторов. Отчасти эта проблема решается с установкой видеокамер на стороне обучающего и соответствующего программного обучения.</w:t>
      </w:r>
    </w:p>
    <w:p>
      <w:pPr>
        <w:pStyle w:val="Normal"/>
        <w:spacing w:lineRule="auto" w:line="360"/>
        <w:jc w:val="both"/>
        <w:rPr/>
      </w:pPr>
      <w:r>
        <w:rPr>
          <w:b/>
          <w:sz w:val="28"/>
          <w:szCs w:val="28"/>
        </w:rPr>
        <w:t xml:space="preserve">          </w:t>
      </w:r>
      <w:r>
        <w:rPr>
          <w:b/>
          <w:sz w:val="28"/>
          <w:szCs w:val="28"/>
        </w:rPr>
        <w:t>- необходимость наличия целого ряда индивидуально-психологи</w:t>
        <w:softHyphen/>
        <w:t xml:space="preserve">ческих условий. </w:t>
      </w:r>
      <w:r>
        <w:rPr>
          <w:sz w:val="28"/>
          <w:szCs w:val="28"/>
        </w:rPr>
        <w:t>Для обучения по электронному учебнику необходима жесткая самодисциплина, а его результат напрямую зависит от самостоятельности и сознательности учащегося</w:t>
      </w:r>
    </w:p>
    <w:p>
      <w:pPr>
        <w:pStyle w:val="Normal"/>
        <w:spacing w:lineRule="auto" w:line="360"/>
        <w:ind w:firstLine="720"/>
        <w:jc w:val="both"/>
        <w:rPr/>
      </w:pPr>
      <w:r>
        <w:rPr>
          <w:sz w:val="28"/>
          <w:szCs w:val="28"/>
        </w:rPr>
        <w:t>Как правило, обучающиеся ощущают недостаток практических занятий. От</w:t>
        <w:softHyphen/>
        <w:t>сутствует постоянный контроль над обучающимися, который для человека явля</w:t>
        <w:softHyphen/>
        <w:t xml:space="preserve">ется мощным побудительным стимулом. </w:t>
        <w:br/>
        <w:t>       Важна еще высокая стоимость электронного учебника, т.к.  на начальном этапе создания системы, велики расходы на создание системы дистанционного обуче</w:t>
        <w:softHyphen/>
        <w:t>ния, самих электронных учебников и покупку технического обеспечения.</w:t>
        <w:br/>
        <w:t>     Высока трудоемкость разработки электронного учебника. Создание одного мультимедийного электронного учебника занимает более 1000 часов профессиона</w:t>
        <w:softHyphen/>
        <w:t>лов. Один из путей решения этой проблемы это поиск и использования сущест</w:t>
        <w:softHyphen/>
        <w:t>вующих видео и аудио файлов, использование методов постепенного усложнения электронных учебников. Так мировая поисковая машина Google предлагает сервис поиска видео от Google и</w:t>
      </w:r>
      <w:hyperlink r:id="rId4" w:tgtFrame="_blank">
        <w:r>
          <w:rPr>
            <w:rStyle w:val="InternetLink"/>
            <w:sz w:val="28"/>
            <w:szCs w:val="28"/>
          </w:rPr>
          <w:t>закачивания видеофрагментов</w:t>
        </w:r>
      </w:hyperlink>
      <w:r>
        <w:rPr>
          <w:sz w:val="28"/>
          <w:szCs w:val="28"/>
        </w:rPr>
        <w:t>.</w:t>
      </w:r>
    </w:p>
    <w:p>
      <w:pPr>
        <w:pStyle w:val="TextBodyIndent"/>
        <w:spacing w:lineRule="auto" w:line="360"/>
        <w:rPr/>
      </w:pPr>
      <w:r>
        <w:rPr>
          <w:szCs w:val="28"/>
        </w:rPr>
        <w:t xml:space="preserve"> </w:t>
      </w:r>
      <w:r>
        <w:rPr>
          <w:szCs w:val="28"/>
        </w:rPr>
        <w:t>Также существуют временные трудности:</w:t>
        <w:br/>
        <w:t>         - Недостаточная компьютерная грамотность обучающих и обучаемых, отсутст</w:t>
        <w:softHyphen/>
        <w:t>вие опыта использования электронного учебника, многие преподаватели и сту</w:t>
        <w:softHyphen/>
        <w:t>денты еще не готовы к такому методу преподавания, отдавая предпочтение клас</w:t>
        <w:softHyphen/>
        <w:t>сическим учебникам.</w:t>
        <w:br/>
        <w:t>        - Недостаточная развитость информационно-коммуникационных инфраструк</w:t>
        <w:softHyphen/>
        <w:t>туры, в том числе и  в Казахстане.</w:t>
      </w:r>
    </w:p>
    <w:p>
      <w:pPr>
        <w:pStyle w:val="Normal"/>
        <w:spacing w:lineRule="auto" w:line="360"/>
        <w:ind w:firstLine="720"/>
        <w:jc w:val="both"/>
        <w:rPr/>
      </w:pPr>
      <w:r>
        <w:rPr>
          <w:sz w:val="28"/>
          <w:szCs w:val="28"/>
        </w:rPr>
        <w:t>Обучающие электронные учебники могут быть недостаточно хорошо разра</w:t>
        <w:softHyphen/>
        <w:t>ботаны из-за того, что квалифицированных специалистов, способных создавать подобные учебные пособия, на сегодняшний день не так много. Мало методиче</w:t>
        <w:softHyphen/>
        <w:t>ских материалов по подготовке и проведению дистанционного обучения.</w:t>
        <w:br/>
        <w:t>       - Слабое использование стандартов в разработке электронных учебников. Нераз</w:t>
        <w:softHyphen/>
        <w:t>витость и несовершенство стандартов затрудняет обмен, многократное использо</w:t>
        <w:softHyphen/>
        <w:t>вание, совместимость учебных материалов.</w:t>
        <w:br/>
        <w:t>       - Существует проблема поиска специалистов, т.к. требуется высокая квалифика</w:t>
        <w:softHyphen/>
        <w:t>ция разработчиков. Для создания качественных мультимедийных электронных учебников нужна команда из специалиста предметной области, художника, про</w:t>
        <w:softHyphen/>
        <w:t>граммиста и т.д.</w:t>
        <w:br/>
        <w:t xml:space="preserve">        - Недостаточная интерактивность современных электронных учебников. В на</w:t>
        <w:softHyphen/>
        <w:t>стоящее время содержательную основу курсов составляют лекции в виде тексто</w:t>
        <w:softHyphen/>
        <w:t xml:space="preserve">вых материалов и простейших графических объектов (рисунки, фото), а также блоки контроля знаний в виде тестовых заданий. </w:t>
        <w:br/>
        <w:t>         - Низкое качество предлагаемых на рынке типовых электронных учебников. Электронные учебники либо очень дороги, либо неудобны в использовании.</w:t>
      </w:r>
    </w:p>
    <w:p>
      <w:pPr>
        <w:pStyle w:val="Normal"/>
        <w:spacing w:lineRule="auto" w:line="360"/>
        <w:jc w:val="both"/>
        <w:rPr/>
      </w:pPr>
      <w:r>
        <w:rPr>
          <w:sz w:val="28"/>
          <w:szCs w:val="28"/>
        </w:rPr>
        <w:t xml:space="preserve">          </w:t>
      </w:r>
      <w:r>
        <w:rPr>
          <w:sz w:val="28"/>
          <w:szCs w:val="28"/>
        </w:rPr>
        <w:t>- Низкий процент завершения обучения, что связано с недостаточным опытом ис</w:t>
        <w:softHyphen/>
        <w:t>пользования систем дистанционного обучения и сложностью мотивации слушате</w:t>
        <w:softHyphen/>
        <w:t>лей.</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52"/>
          <w:szCs w:val="52"/>
        </w:rPr>
      </w:pPr>
      <w:r>
        <w:rPr>
          <w:b/>
          <w:sz w:val="52"/>
          <w:szCs w:val="52"/>
        </w:rPr>
        <w:t xml:space="preserve">1.3. </w:t>
      </w:r>
      <w:hyperlink w:anchor="_top">
        <w:r>
          <w:rPr>
            <w:rStyle w:val="InternetLink"/>
            <w:b/>
            <w:sz w:val="40"/>
            <w:szCs w:val="40"/>
          </w:rPr>
          <w:t>Перспективы развития дистанци</w:t>
          <w:softHyphen/>
          <w:t>онного обучения в Казахстане.</w:t>
        </w:r>
      </w:hyperlink>
    </w:p>
    <w:p>
      <w:pPr>
        <w:pStyle w:val="Normal"/>
        <w:spacing w:lineRule="auto" w:line="360"/>
        <w:ind w:firstLine="720"/>
        <w:jc w:val="both"/>
        <w:rPr/>
      </w:pPr>
      <w:r>
        <w:rPr>
          <w:sz w:val="28"/>
        </w:rPr>
        <w:t>Развитие дистанционного обучения в системе казахстанского образования будет продолжаться и совершенствоваться по мере развития Интернет технологий и совершенствования методов дистанционного обучения. Тем не менее, приходится констатировать сегодня низкое качество дистан</w:t>
        <w:softHyphen/>
        <w:t>ционного обучения, что закономерно в рамках существующих приоритетов – ми</w:t>
        <w:softHyphen/>
        <w:t>нимизация расходов. Широкое распространение дистанционное обучение в Казахстане получит тогда, когда появятся соответствующие технические возможности и хорошие те</w:t>
        <w:softHyphen/>
        <w:t>лекоммуникации каналы. Научный комитет НАТО с2003 до 2008 года продолжает оказывать техниче</w:t>
        <w:softHyphen/>
        <w:t>скую поддержку, направленную на развитие дистанционного обучения Ассоциа</w:t>
        <w:softHyphen/>
        <w:t xml:space="preserve">ции пользователей научно-образовательной компьютерной сети Казахстана (KazRENA). За это время было выделено три гранта на общую сумму более 1,5 млн. евро. </w:t>
      </w:r>
      <w:r>
        <w:rPr>
          <w:sz w:val="28"/>
          <w:szCs w:val="17"/>
        </w:rPr>
        <w:br/>
        <w:t xml:space="preserve">           </w:t>
      </w:r>
      <w:r>
        <w:rPr>
          <w:sz w:val="28"/>
        </w:rPr>
        <w:t>НАТО внимательно следит за развитием образования в Центральной Азии. Организация считает очень важным внедрение дистанционного обучения в ре</w:t>
        <w:softHyphen/>
        <w:t>гионе, поэтому НАТО в рамках разработанной научной программы предоставляет целый ряд возможностей для центральноазиатских стран, и Казахстана в частно</w:t>
        <w:softHyphen/>
        <w:t>сти. Поддержка KazRENA будет оказана в целях увеличения количества пользова</w:t>
        <w:softHyphen/>
        <w:t>телей Интернетом и подключения к сети научно-образовательных учреждений крупных городов страны по существующим магистральным линиям связи.</w:t>
      </w:r>
      <w:r>
        <w:rPr>
          <w:sz w:val="28"/>
          <w:szCs w:val="17"/>
        </w:rPr>
        <w:br/>
        <w:t xml:space="preserve">             </w:t>
      </w:r>
      <w:r>
        <w:rPr>
          <w:sz w:val="28"/>
        </w:rPr>
        <w:t>Для развития дистанционного обучения в Казахстане необходимо решить ряд вопросов. В частности, необходимо решить законодательные аспекты внедре</w:t>
        <w:softHyphen/>
        <w:t xml:space="preserve">ния дистанционного образования. </w:t>
        <w:br/>
      </w:r>
      <w:r>
        <w:rPr>
          <w:sz w:val="28"/>
          <w:szCs w:val="17"/>
        </w:rPr>
        <w:t xml:space="preserve">          </w:t>
      </w:r>
      <w:r>
        <w:rPr>
          <w:sz w:val="28"/>
        </w:rPr>
        <w:t>Сейчас рассматриваются формы и технологии дистанционного обучения. По инициативе Минобразования в 2005 году разработаны и введены стандарты элек</w:t>
        <w:softHyphen/>
        <w:t>тронных изданий, регламентирующие разработку и создание электронных учеб</w:t>
        <w:softHyphen/>
        <w:t>ников и определенных электронных носителей. В 2007 году в парламент будет внесен новый закон об образовании.</w:t>
        <w:br/>
        <w:t xml:space="preserve">            Главная задача современных образовательных процессов - поставить информаци</w:t>
        <w:softHyphen/>
        <w:t>онные технологии на службу распространения знаний. Использование технологий дистанционного обучения должно быть нормой для всех вузов, которые готовят студентов на заочной основе.</w:t>
        <w:br/>
        <w:t xml:space="preserve">         Казахстан среди стран СНГ сегодня занимает лидирующее положение по компьютеризации общеобразовательных учреждений.</w:t>
      </w:r>
    </w:p>
    <w:p>
      <w:pPr>
        <w:pStyle w:val="Normal"/>
        <w:spacing w:lineRule="auto" w:line="360"/>
        <w:ind w:firstLine="720"/>
        <w:jc w:val="both"/>
        <w:rPr/>
      </w:pPr>
      <w:r>
        <w:rPr>
          <w:rStyle w:val="Postbody1"/>
          <w:sz w:val="28"/>
          <w:szCs w:val="28"/>
        </w:rPr>
        <w:t xml:space="preserve">Корпорация </w:t>
      </w:r>
      <w:hyperlink r:id="rId5" w:tgtFrame="_blank">
        <w:r>
          <w:rPr>
            <w:rStyle w:val="InternetLink"/>
            <w:sz w:val="28"/>
            <w:szCs w:val="28"/>
          </w:rPr>
          <w:t>Oracle</w:t>
        </w:r>
      </w:hyperlink>
      <w:r>
        <w:rPr>
          <w:rStyle w:val="Postbody1"/>
          <w:sz w:val="28"/>
          <w:szCs w:val="28"/>
        </w:rPr>
        <w:t xml:space="preserve"> совместно с компанией Sun Microsystems и TBS, при офи</w:t>
        <w:softHyphen/>
        <w:t>циальной поддержке Министерства Образования и Науки Республики Казах</w:t>
        <w:softHyphen/>
        <w:t xml:space="preserve">стан провели первую Конференцию по Дистанционному Обучению в Казахстане для высших учебных заведений страны. </w:t>
      </w:r>
      <w:r>
        <w:rPr>
          <w:sz w:val="28"/>
          <w:szCs w:val="28"/>
        </w:rPr>
        <w:br/>
      </w:r>
      <w:r>
        <w:rPr>
          <w:rFonts w:cs="Verdana" w:ascii="Verdana" w:hAnsi="Verdana"/>
          <w:sz w:val="18"/>
          <w:szCs w:val="18"/>
        </w:rPr>
        <w:t xml:space="preserve">         </w:t>
      </w:r>
      <w:r>
        <w:rPr>
          <w:rStyle w:val="Postbody1"/>
          <w:sz w:val="28"/>
          <w:szCs w:val="28"/>
        </w:rPr>
        <w:t>На пути интеграции казахстанской системы образования в мировое образова</w:t>
        <w:softHyphen/>
        <w:t>тельное пространство, принятие «Государственной программы развития образова</w:t>
        <w:softHyphen/>
        <w:t>ния в Республике Казахстан на 2005-2010 годы», явилось важным стратегическим событием. В программе отмечено, что в условиях быстроизменяющегося мира, го</w:t>
        <w:softHyphen/>
        <w:t xml:space="preserve">раздо важнее и сложнее привить обучающимся умение самостоятельно добывать, анализировать, структурировать и эффективно использовать информацию для максимальной самореализации и полезного участия в жизни общества. </w:t>
      </w:r>
      <w:r>
        <w:rPr>
          <w:sz w:val="28"/>
          <w:szCs w:val="28"/>
        </w:rPr>
        <w:br/>
        <w:t xml:space="preserve">        </w:t>
      </w:r>
      <w:r>
        <w:rPr>
          <w:rStyle w:val="Postbody1"/>
          <w:sz w:val="28"/>
          <w:szCs w:val="28"/>
        </w:rPr>
        <w:t>На состоявшейся в рамках мероприятия Пресс – Конференции, Министр Обра</w:t>
        <w:softHyphen/>
        <w:t>зования и Науки Республики Казахстан поделился планами развития дистанцион</w:t>
        <w:softHyphen/>
        <w:t>ного обучения в масштабе страны, а главы представительств компаний Oracle в Центральной Азии, Sun Microsystems в Центральной Азии и TBS ответили на во</w:t>
        <w:softHyphen/>
        <w:t>просы журналистов о системе дистанционного обучения, мировом опыте исполь</w:t>
        <w:softHyphen/>
        <w:t>зования системы, а также заявили о своем намерении поддерживать инициативу правительства в повышении уровня обучения студентов путем внедрения дистан</w:t>
        <w:softHyphen/>
        <w:t xml:space="preserve">ционного метода обучения в местные ВУЗы. </w:t>
      </w:r>
      <w:r>
        <w:rPr>
          <w:sz w:val="28"/>
          <w:szCs w:val="28"/>
        </w:rPr>
        <w:br/>
        <w:t xml:space="preserve">        </w:t>
      </w:r>
      <w:r>
        <w:rPr>
          <w:rStyle w:val="Postbody1"/>
          <w:sz w:val="28"/>
          <w:szCs w:val="28"/>
        </w:rPr>
        <w:t>Новейшие технологии разработанные Oracle и Sun Microsystems для дистан</w:t>
        <w:softHyphen/>
        <w:t>ционного обучения, полностью отвечающие как мировым так и внутренним тре</w:t>
        <w:softHyphen/>
        <w:t xml:space="preserve">бованиям обучения, будут реализованы компанией TBS, являющейся локальным провайдером на территориии Казахстана. </w:t>
      </w:r>
      <w:r>
        <w:rPr>
          <w:sz w:val="28"/>
          <w:szCs w:val="28"/>
        </w:rPr>
        <w:br/>
        <w:t xml:space="preserve">        </w:t>
      </w:r>
      <w:r>
        <w:rPr>
          <w:rStyle w:val="Postbody1"/>
          <w:sz w:val="28"/>
          <w:szCs w:val="28"/>
        </w:rPr>
        <w:t>На Конференции впервые было представлено уникальное комплексное реше</w:t>
        <w:softHyphen/>
        <w:t>ние «soft от Oracle+hard от Sun Microsystems через локального провайдера TBS», которое обеспечит учебные заведения необходимой поддержкой в достижении бо</w:t>
        <w:softHyphen/>
        <w:t xml:space="preserve">лее высокого уровня предоставляемых ими услуг. </w:t>
      </w:r>
      <w:r>
        <w:rPr>
          <w:sz w:val="28"/>
          <w:szCs w:val="28"/>
        </w:rPr>
        <w:br/>
      </w:r>
      <w:r>
        <w:rPr>
          <w:rStyle w:val="Postbody1"/>
          <w:sz w:val="28"/>
          <w:szCs w:val="28"/>
        </w:rPr>
        <w:t>TBS заявляет о своем желании и готовности и дальше поддерживать дистанцион</w:t>
        <w:softHyphen/>
        <w:t xml:space="preserve">ное обучение в продвижении линейки решений от Oracle и Sun Microsystems для образовательного сектора в Казахстане. </w:t>
      </w:r>
      <w:r>
        <w:rPr>
          <w:sz w:val="28"/>
          <w:szCs w:val="28"/>
        </w:rPr>
        <w:br/>
        <w:t xml:space="preserve">         </w:t>
      </w:r>
      <w:r>
        <w:rPr>
          <w:rStyle w:val="Postbody1"/>
          <w:sz w:val="28"/>
          <w:szCs w:val="28"/>
        </w:rPr>
        <w:t>Oracle iLearning — программный продукт предлагаемый Oracle базируется на Интернет технологиях. Интернет Обучение предлагает интегрированное решение и поддерживает комбинацию различных форм обучения, совмещение традицион</w:t>
        <w:softHyphen/>
        <w:t>ного в аудитории и он-лайн обучения. Система позволяет сокращать расходы на обучение и сопряженные с этим прочие расходы на 25-30%, обеспечивать обуче</w:t>
        <w:softHyphen/>
        <w:t>ние студентов в удобное время, снижать время обучения примерно на треть, иметь сводную картину всего обучения, пройденного студентом, включая полный спектр полученных знаний, своевременно проводить оценку уровня знаний студентов. Эта оценка может использоваться при планировании дальнейшего обучения и раз</w:t>
        <w:softHyphen/>
        <w:t xml:space="preserve">вития студента. </w:t>
      </w:r>
      <w:r>
        <w:rPr>
          <w:sz w:val="28"/>
          <w:szCs w:val="28"/>
        </w:rPr>
        <w:br/>
        <w:t xml:space="preserve">         </w:t>
      </w:r>
      <w:r>
        <w:rPr>
          <w:rStyle w:val="Postbody1"/>
          <w:sz w:val="28"/>
          <w:szCs w:val="28"/>
        </w:rPr>
        <w:t>Практика использования Oracle Интернет Обучение в мире насчитывает бо</w:t>
        <w:softHyphen/>
        <w:t xml:space="preserve">лее 5 лет. Многие учебные заведения в разных странах мира широко используют систему Интернет Обучение. К числу этих организаций относятся Yeovil College в Великобритании, Stratx во Франции, The Training Times в США, GITP в Голландии и другие. Всего более 1.5 млн. человек в различных организациях использовали эту систему для обучения. </w:t>
      </w:r>
      <w:r>
        <w:rPr>
          <w:sz w:val="28"/>
          <w:szCs w:val="28"/>
        </w:rPr>
        <w:br/>
        <w:t xml:space="preserve">         </w:t>
      </w:r>
      <w:r>
        <w:rPr>
          <w:rStyle w:val="Postbody1"/>
          <w:sz w:val="28"/>
          <w:szCs w:val="28"/>
        </w:rPr>
        <w:t>При использовании Oracle Интернет Обучения, в едином обучающем сооб</w:t>
        <w:softHyphen/>
        <w:t>ществе объединяются студенты, преподаватели, администраторы, разработчики и поставщики образовательных программ. Формируется новый интегрированный взгляд на управление обучением, с возможностью управлять содержанием курсов, планированием обучения и необходимых для его проведения ресурсов, предостав</w:t>
        <w:softHyphen/>
        <w:t>лением и контролем прохождения обучения в полном соответствии с существую</w:t>
        <w:softHyphen/>
        <w:t>щими требованиями. Режим самообслуживания предоставляется обучающимся, а также администраторам курсов, поставщикам образовательных программ, что обусловливает более высокие темпы обучения и более низкие цены при использо</w:t>
        <w:softHyphen/>
        <w:t>вании системы. Доступ открывается с внутреннего портала Интранет учебного за</w:t>
        <w:softHyphen/>
        <w:t xml:space="preserve">ведения или в Интернете. Система полностью соответствует международным стандартам. </w:t>
      </w:r>
      <w:r>
        <w:rPr>
          <w:sz w:val="28"/>
          <w:szCs w:val="28"/>
        </w:rPr>
        <w:br/>
        <w:t xml:space="preserve">            </w:t>
      </w:r>
      <w:r>
        <w:rPr>
          <w:rStyle w:val="Postbody1"/>
          <w:sz w:val="28"/>
          <w:szCs w:val="28"/>
        </w:rPr>
        <w:t xml:space="preserve">Терминальные устройства Sun Ray — компактные настольные системы, поддерживающие технологию </w:t>
      </w:r>
      <w:r>
        <w:rPr>
          <w:rStyle w:val="Postbody1"/>
          <w:sz w:val="28"/>
          <w:szCs w:val="28"/>
          <w:lang w:val="en-US"/>
        </w:rPr>
        <w:t xml:space="preserve">Hot Desk </w:t>
      </w:r>
      <w:r>
        <w:rPr>
          <w:rStyle w:val="Postbody1"/>
          <w:sz w:val="28"/>
          <w:szCs w:val="28"/>
        </w:rPr>
        <w:t>компании</w:t>
      </w:r>
      <w:r>
        <w:rPr>
          <w:rStyle w:val="Postbody1"/>
          <w:sz w:val="28"/>
          <w:szCs w:val="28"/>
          <w:lang w:val="en-US"/>
        </w:rPr>
        <w:t xml:space="preserve"> Sun Microsystems. </w:t>
      </w:r>
      <w:r>
        <w:rPr>
          <w:rStyle w:val="Postbody1"/>
          <w:sz w:val="28"/>
          <w:szCs w:val="28"/>
        </w:rPr>
        <w:t>При исполь</w:t>
        <w:softHyphen/>
        <w:t>зовании технологии Hot Desk, вся работа пользователей осуществляется на сер</w:t>
        <w:softHyphen/>
        <w:t>вере, на сервере открываются сессии пользователей. Контроль за доступом поль</w:t>
        <w:softHyphen/>
        <w:t>зователей к сессиям осуществляется с помощью смарт-карты и/или паролей. Эта уникальная особенность обеспечивает мобильность пользователя, поскольку дос</w:t>
        <w:softHyphen/>
        <w:t xml:space="preserve">туп к сессии возможен с любого устройства Sun Ray, принадлежащего к группе пользователей, размещенной на одном сервере. Терминалы Sun Ray обеспечивают доступ к сессиям сразу после подключения терминала. </w:t>
      </w:r>
      <w:r>
        <w:rPr>
          <w:sz w:val="28"/>
          <w:szCs w:val="28"/>
        </w:rPr>
        <w:br/>
        <w:t xml:space="preserve">         </w:t>
      </w:r>
      <w:r>
        <w:rPr>
          <w:rStyle w:val="Postbody1"/>
          <w:sz w:val="28"/>
          <w:szCs w:val="28"/>
        </w:rPr>
        <w:t xml:space="preserve">Терминальные устройства Sun Ray не производят вычислений и не имеют операционной системы; на них не размещены приложения. Все это исключает необходимость последующей модернизации. Вся функциональность рабочего места перенесена на сервер, таким образом, модернизация может осуществляться только один раз для всех устройств. </w:t>
      </w:r>
      <w:r>
        <w:rPr>
          <w:sz w:val="28"/>
          <w:szCs w:val="28"/>
        </w:rPr>
        <w:br/>
        <w:t xml:space="preserve">          </w:t>
      </w:r>
      <w:r>
        <w:rPr>
          <w:rStyle w:val="Postbody1"/>
          <w:sz w:val="28"/>
          <w:szCs w:val="28"/>
        </w:rPr>
        <w:t>Все терминальные устройства Sun Ray комплектуются устройством считы</w:t>
        <w:softHyphen/>
        <w:t>вания смарт-карт, сетевым интерфейсом Ethernet 10/100 МБ, четырьмя портами USB для подсоединения дополнительных устройств (также могут использоваться как последовательный и параллельный порты), а также аудио/видео вхо</w:t>
        <w:softHyphen/>
        <w:t xml:space="preserve">дом/выходом. </w:t>
      </w:r>
      <w:r>
        <w:rPr>
          <w:sz w:val="28"/>
          <w:szCs w:val="28"/>
        </w:rPr>
        <w:br/>
        <w:t xml:space="preserve">           </w:t>
      </w:r>
      <w:r>
        <w:rPr>
          <w:rStyle w:val="Postbody1"/>
          <w:sz w:val="28"/>
          <w:szCs w:val="28"/>
        </w:rPr>
        <w:t>Также эти устройства обладают возможностями работы в группах: проведе</w:t>
        <w:softHyphen/>
        <w:t>ния аудио/видео конференций, использования VoIP_телефонии, "электронной доски", разделения ресурсов между пользователями, функций общения в режиме он_лайн с помощью ПО, реализующего стандарт H.323. До 16 устройств Sun Ray могут быть объединены для работы с различными приложениями на многочис</w:t>
        <w:softHyphen/>
        <w:t>ленных дисплеях с единым устройством ввода, или, при использовании техноло</w:t>
        <w:softHyphen/>
        <w:t>гии Xinerama, для вывода одного большого виртуального экрана на несколько эк</w:t>
        <w:softHyphen/>
        <w:t>ранов одновременно.</w:t>
      </w:r>
    </w:p>
    <w:p>
      <w:pPr>
        <w:pStyle w:val="21"/>
        <w:ind w:firstLine="720"/>
        <w:jc w:val="both"/>
        <w:rPr/>
      </w:pPr>
      <w:r>
        <w:rPr/>
        <w:t>Дальнейшие развитие систем дистанционного обучения в Республики Ка</w:t>
        <w:softHyphen/>
        <w:t>захстан предполагают обеспечение максимальной интерактивности. На самом деле не секрет, что обучение только тогда становится полноценным, когда дости</w:t>
        <w:softHyphen/>
        <w:t>гается имитация реального общения с преподавателем. Необходимо использовать сочетание различных типов электронных коммуникаций, что  позволяет компен</w:t>
        <w:softHyphen/>
        <w:t xml:space="preserve">сировать недостаток личного контакта за счет виртуального общения. </w:t>
      </w:r>
    </w:p>
    <w:p>
      <w:pPr>
        <w:pStyle w:val="21"/>
        <w:ind w:firstLine="720"/>
        <w:jc w:val="both"/>
        <w:rPr/>
      </w:pPr>
      <w:r>
        <w:rPr/>
        <w:t>Казахстан нуждается в дальнейшее совершенствование курсов дистанцион</w:t>
        <w:softHyphen/>
        <w:t>ного обучения, которое будет связано со следующими факторами:</w:t>
      </w:r>
    </w:p>
    <w:p>
      <w:pPr>
        <w:pStyle w:val="3"/>
        <w:ind w:left="0" w:firstLine="720"/>
        <w:jc w:val="both"/>
        <w:rPr/>
      </w:pPr>
      <w:r>
        <w:rPr/>
        <w:t>-   Мультимедийность - озвученные видео- и слайдфильмы, анимация, гра</w:t>
        <w:softHyphen/>
        <w:t>фика;</w:t>
      </w:r>
    </w:p>
    <w:p>
      <w:pPr>
        <w:pStyle w:val="Normal"/>
        <w:spacing w:lineRule="auto" w:line="360"/>
        <w:ind w:firstLine="720"/>
        <w:jc w:val="both"/>
        <w:rPr/>
      </w:pPr>
      <w:r>
        <w:rPr>
          <w:sz w:val="28"/>
        </w:rPr>
        <w:t>-   Насыщенная интерактивность, включая математические модели процес</w:t>
        <w:softHyphen/>
        <w:t>сов и явлений;</w:t>
      </w:r>
    </w:p>
    <w:p>
      <w:pPr>
        <w:pStyle w:val="Normal"/>
        <w:spacing w:lineRule="auto" w:line="360"/>
        <w:ind w:firstLine="720"/>
        <w:jc w:val="both"/>
        <w:rPr>
          <w:sz w:val="28"/>
        </w:rPr>
      </w:pPr>
      <w:r>
        <w:rPr>
          <w:sz w:val="28"/>
        </w:rPr>
        <w:t xml:space="preserve">-   Использование потокового аудио и видео. </w:t>
      </w:r>
    </w:p>
    <w:p>
      <w:pPr>
        <w:pStyle w:val="Normal"/>
        <w:spacing w:lineRule="auto" w:line="360"/>
        <w:ind w:firstLine="720"/>
        <w:jc w:val="both"/>
        <w:rPr>
          <w:sz w:val="28"/>
        </w:rPr>
      </w:pPr>
      <w:r>
        <w:rPr>
          <w:sz w:val="28"/>
        </w:rPr>
        <w:t>-   Многообразие  контрольных и тестовых заданий;</w:t>
      </w:r>
    </w:p>
    <w:p>
      <w:pPr>
        <w:pStyle w:val="Normal"/>
        <w:spacing w:lineRule="auto" w:line="360"/>
        <w:ind w:firstLine="720"/>
        <w:jc w:val="both"/>
        <w:rPr>
          <w:sz w:val="28"/>
          <w:szCs w:val="28"/>
        </w:rPr>
      </w:pPr>
      <w:r>
        <w:rPr>
          <w:sz w:val="28"/>
        </w:rPr>
        <w:t>-   Большой объем учебного материала, который, благодаря мультимедиа легко усваивается;</w:t>
      </w:r>
    </w:p>
    <w:p>
      <w:pPr>
        <w:pStyle w:val="Normal"/>
        <w:spacing w:lineRule="auto" w:line="360"/>
        <w:ind w:firstLine="720"/>
        <w:jc w:val="both"/>
        <w:rPr>
          <w:sz w:val="28"/>
        </w:rPr>
      </w:pPr>
      <w:r>
        <w:rPr>
          <w:sz w:val="28"/>
        </w:rPr>
        <w:t>-   Общение слушателей между собой.</w:t>
      </w:r>
    </w:p>
    <w:p>
      <w:pPr>
        <w:pStyle w:val="Normal"/>
        <w:spacing w:lineRule="auto" w:line="360"/>
        <w:jc w:val="both"/>
        <w:rPr/>
      </w:pPr>
      <w:r>
        <w:rPr>
          <w:sz w:val="28"/>
        </w:rPr>
        <w:t xml:space="preserve">           </w:t>
      </w:r>
      <w:r>
        <w:rPr>
          <w:sz w:val="28"/>
        </w:rPr>
        <w:t>- Использование комбинированных методов доставки курсов: Интернет, Интранет, программы на CD-</w:t>
      </w:r>
      <w:r>
        <w:rPr>
          <w:sz w:val="28"/>
          <w:lang w:val="en-US"/>
        </w:rPr>
        <w:t>ROM</w:t>
      </w:r>
      <w:r>
        <w:rPr>
          <w:sz w:val="28"/>
        </w:rPr>
        <w:t xml:space="preserve"> и т.д.</w:t>
        <w:br/>
      </w:r>
      <w:r>
        <w:rPr>
          <w:sz w:val="28"/>
          <w:szCs w:val="28"/>
        </w:rPr>
        <w:t>  Дистанционное образование позволяет реализовать два основных принципа со</w:t>
        <w:softHyphen/>
        <w:t>временного образования – “образование для всех” и “образование через всю жизнь”</w:t>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jc w:val="center"/>
        <w:rPr>
          <w:b/>
          <w:b/>
          <w:sz w:val="48"/>
          <w:szCs w:val="32"/>
        </w:rPr>
      </w:pPr>
      <w:r>
        <w:rPr>
          <w:b/>
          <w:sz w:val="48"/>
          <w:szCs w:val="52"/>
        </w:rPr>
        <w:t>Глава 2</w:t>
      </w:r>
      <w:r>
        <w:rPr>
          <w:b/>
          <w:sz w:val="48"/>
          <w:szCs w:val="32"/>
        </w:rPr>
        <w:t xml:space="preserve">. </w:t>
      </w:r>
      <w:r>
        <w:rPr>
          <w:b/>
          <w:sz w:val="48"/>
          <w:szCs w:val="28"/>
        </w:rPr>
        <w:t xml:space="preserve">Создание электронного учебника в программной среде Macromedia </w:t>
      </w:r>
      <w:r>
        <w:rPr>
          <w:b/>
          <w:sz w:val="48"/>
          <w:szCs w:val="28"/>
          <w:lang w:val="en-US"/>
        </w:rPr>
        <w:t>Flash</w:t>
      </w:r>
      <w:r>
        <w:rPr>
          <w:b/>
          <w:sz w:val="48"/>
          <w:szCs w:val="28"/>
        </w:rPr>
        <w:t>.</w:t>
      </w:r>
    </w:p>
    <w:p>
      <w:pPr>
        <w:pStyle w:val="Normal"/>
        <w:numPr>
          <w:ilvl w:val="1"/>
          <w:numId w:val="6"/>
        </w:numPr>
        <w:jc w:val="center"/>
        <w:rPr>
          <w:b/>
          <w:b/>
          <w:bCs/>
          <w:sz w:val="36"/>
          <w:szCs w:val="28"/>
        </w:rPr>
      </w:pPr>
      <w:r>
        <w:rPr>
          <w:b/>
          <w:bCs/>
          <w:sz w:val="36"/>
          <w:szCs w:val="32"/>
        </w:rPr>
        <w:t>Обзор технологии Macromedia Flash.</w:t>
      </w:r>
    </w:p>
    <w:p>
      <w:pPr>
        <w:pStyle w:val="Normal"/>
        <w:spacing w:lineRule="auto" w:line="360"/>
        <w:ind w:firstLine="540"/>
        <w:rPr/>
      </w:pPr>
      <w:r>
        <w:rPr>
          <w:sz w:val="28"/>
          <w:szCs w:val="28"/>
        </w:rPr>
        <w:t>Основными проблемами в сфере разработки электронных учебников были как объём учебников, так и совместимость Интернет браузеров. Корпорация Macromedia стремилась к использованию в Web в частности электронных учебников всех последних новинок в области отображения информации.</w:t>
        <w:br/>
        <w:t>Macromedia Flash- очень мощное, при этом простое в использовании, средство создания анимированных проектов на основе векторной графики с встроенной поддержкой интерактивности. Flash является идеальным рабочим инструментом для программистов, позволяющим дополнять создаваемые ими электронные учебники анимацией и звуком.</w:t>
        <w:br/>
        <w:t xml:space="preserve">       После нескольких принятых соглашений об использовании Flash в качестве стандарта электронных учебников, он стал легко интегрироваться с HTML, что позволяет встроить Flash проект практически без швов. Flash не требует ничего дополнительного для перехода по ссылке, открытия окна броузера или использования HTML. </w:t>
        <w:br/>
        <w:t xml:space="preserve">          Общеизвестно, что векторная графика занимает меньше места чем раннее использовавшейся растровая графика. Большое значение придавалась совместному использованию векторной графики и анимации. Это намного расширило круг интересов пользователей и разработчиков. Также имелась возможность вставки звукового сопровождения в электронный учебник, придавая вместе с анимацией большую наглядность. Внутренний язык программирования Action Script позволял сопровождать какие-либо действия или события, какими-либо звуковыми или видео эффектами. Возможности Action Script сравнимы с возможностями JavaScript и VBScript.</w:t>
        <w:br/>
        <w:t xml:space="preserve">        Изначально Flash-разработки были мало известны, пока корпорация Macromedia не предложила переделать один из разделов сервера Walt Disney используя Flash. </w:t>
        <w:br/>
        <w:t xml:space="preserve">         Это позволило широко использовать Flash-технологии. Пакеты программных продуктов для разработки Web-страничек при помощи Flash-технологии получили широкое распространение, в т.ч. и дизайнерскими студиями. </w:t>
        <w:br/>
        <w:t xml:space="preserve">        С момента появления в 1996 г. технология Flash стала фактическим стандартом для разработки насыщенных мультимедийных Web-сайтов. В качестве наиболее ярких примеров можно назвать серверы Citibank, Fox, PepsiCola, Paramount, Plymouth, Chrysler, Nestle и Warner Bros. </w:t>
        <w:br/>
        <w:t xml:space="preserve">        Для работы во Flash не обязательно иметь какой либо опыт в профессиональном программировании – этот позволяет создавать Web – узлы с элементами интерактивности без необходимости написания исходных кодов JavaScript, Java или HTML.</w:t>
        <w:b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ind w:firstLine="720"/>
        <w:jc w:val="center"/>
        <w:rPr>
          <w:sz w:val="32"/>
          <w:szCs w:val="28"/>
        </w:rPr>
      </w:pPr>
      <w:r>
        <w:rPr>
          <w:sz w:val="32"/>
          <w:szCs w:val="28"/>
        </w:rPr>
      </w:r>
    </w:p>
    <w:p>
      <w:pPr>
        <w:pStyle w:val="Normal"/>
        <w:spacing w:lineRule="auto" w:line="360"/>
        <w:jc w:val="center"/>
        <w:rPr/>
      </w:pPr>
      <w:r>
        <w:rPr>
          <w:b/>
          <w:bCs/>
          <w:sz w:val="36"/>
          <w:szCs w:val="28"/>
        </w:rPr>
        <w:t xml:space="preserve">2.2 </w:t>
      </w:r>
      <w:r>
        <w:rPr>
          <w:b/>
          <w:bCs/>
          <w:sz w:val="36"/>
          <w:szCs w:val="32"/>
        </w:rPr>
        <w:t>Принцип действия Macromedia Flash.</w:t>
      </w:r>
    </w:p>
    <w:p>
      <w:pPr>
        <w:pStyle w:val="Normal"/>
        <w:spacing w:lineRule="auto" w:line="360"/>
        <w:ind w:firstLine="720"/>
        <w:rPr/>
      </w:pPr>
      <w:r>
        <w:rPr/>
        <w:t xml:space="preserve"> </w:t>
      </w:r>
      <w:r>
        <w:rPr>
          <w:sz w:val="28"/>
          <w:szCs w:val="28"/>
        </w:rPr>
        <w:t>При разработке электронного учебника, его неотъемлемую часть составляет язык разметки HTML как единый стандарт разметки документа и передачи гипертекстовой информации.</w:t>
        <w:br/>
        <w:t xml:space="preserve">         Сама Flash-технология никогда не претендовала на место HTML, но на данный момент с помощью Flash можно сформировать полноценную страницу электронных учебников.  Такой подход можно действительно расценивать, как некое вытеснение HTML. На многих страницах, использующих Macromedia Flash, присутствует ощущение, как будто HTML нет вовсе. В данном случае HTML-код сведен к минимуму за счет Flash. Смысл этого кода - правильное расположение Flash-проекта. Для варианта с одним большим Flash-роликом, представляющим собой законченную страницу, подойдет следующий вид:</w:t>
        <w:br/>
        <w:t xml:space="preserve">          Электронный учебник =HTML+Flash</w:t>
        <w:br/>
        <w:t xml:space="preserve">          В случаях, когда Flash использует Action Sript, эту формулу дополняет JavaScript. </w:t>
        <w:br/>
        <w:t xml:space="preserve">         Flash также имеет возможность передавать какие либо параметры при выполнении CGI-программ. Также CGI может быть вызванным из Flash, выполнить какие-либо действия и выдать ответ в виде заранее подготовленного Flash-клипа. Сгенерировать Flash CGI-программой пока не представляется возможным. Если же того потребуется в связи с повсеместным использованием Flash, то Macromedia может разработать нечто наподобие библиотеки для генерации изображений CGI-программами. Пока самая разумная цель использования технологии Flash есть дополнение полноценного HTML-документа небольшими клипами. Многие популярные образовательные сайты, не желая отставать от моды, пошли по этому пути. Пользователь, заходя на такие страницы, либо любуется действиями Flash-ролика, либо видит на его месте просто фон и, не обращая внимания, продолжает знакомиться с содержанием HTML-страницы. Это значит, что Flash-клипы здесь используется скорее, как анимированные GIF и не несут в себе жизненно важного смысла для всего электронного учебника. В таком случае можно применить новую формулу:</w:t>
        <w:br/>
        <w:t xml:space="preserve">         Электронный учебник =HTML+DHTML(JavaScript/VBScript, CSS)+Flash+CGI </w:t>
        <w:br/>
        <w:t xml:space="preserve">        Она получилась очень похожей на самую первую формулу. Flash играет роль дополнения к дизайну Web-страницы. На данный момент многие технологии ориентированы на это, к примеру, - Metastream, которая позволяет демонстрировать векторную 3D графику на страницах электронного учебника. Все они имеют существенный минус - необходимость наличия у пользователя специального модуля расширения (plug-in).</w:t>
      </w:r>
    </w:p>
    <w:p>
      <w:pPr>
        <w:pStyle w:val="Normal"/>
        <w:spacing w:lineRule="auto" w:line="360"/>
        <w:ind w:firstLine="720"/>
        <w:rPr/>
      </w:pPr>
      <w:r>
        <w:rPr/>
        <w:t xml:space="preserve"> </w:t>
      </w:r>
      <w:r>
        <w:rPr>
          <w:sz w:val="28"/>
          <w:szCs w:val="28"/>
        </w:rPr>
        <w:t>В процессе создания Flash-проекта для электронных учебников , особенно, когда уже есть опыт  разработки в других средствах рисования графики или редакторах Web дизайна,  можно отметить ряд преимуществ, благодаря которым Flash получил свою популярность:</w:t>
        <w:br/>
        <w:t xml:space="preserve">     1. Использование обозначений для элементов, которые появляются больше одного раза. </w:t>
        <w:br/>
        <w:t xml:space="preserve">     2. Объединение кадров в действиях перемещения (motion tweens), которые позволяет автоматически просчитать некоторые промежуточные моменты перемещения, для ускорения разработки проектов.</w:t>
        <w:br/>
        <w:t xml:space="preserve">     3. Объединение кадров в действиях трансформации (shape tweens), которые позволяет автоматически просчитать некоторые промежуточные моменты трансформации объектов, для ускорения разработки проектов.</w:t>
        <w:br/>
        <w:t xml:space="preserve">     4. Сокращение числа различных типов линий (пунктир, точки и т.п). Линии, нарисованные инструментом карандаш требуют меньше памяти, чем мазки кистью. </w:t>
        <w:br/>
        <w:t xml:space="preserve">     5. Использование слоёв, для разбиения перекрывающихся объектов клипа. </w:t>
        <w:br/>
        <w:t xml:space="preserve">     6. Сокращение числа различных шрифтов и стилей, путём преобразования их в объекты векторной графики. </w:t>
        <w:br/>
        <w:t xml:space="preserve">     7. Применение звукового формата mp3, как самого высококачественного и экономного формата.</w:t>
        <w:br/>
        <w:t xml:space="preserve">     8. Использование возможности анимации растровых изображений, или для статических элементов закраски объектов и фона. </w:t>
        <w:br/>
        <w:t xml:space="preserve">     9. Применение сценариев (Actions Script) вплоть до вставка их в отдельные кадры электронных учебников. </w:t>
        <w:br/>
        <w:t xml:space="preserve">    10. Возможность сгруппировывать объекты на различных слоях. </w:t>
        <w:br/>
        <w:t xml:space="preserve">    11. Использование встроенных инструментов для изменения цветовых эффектов одного и того же объекта. </w:t>
        <w:br/>
        <w:t xml:space="preserve">    12. Использование единой палитры web-safe, во избежание расхождений с цветами броузеров. </w:t>
        <w:br/>
        <w:t xml:space="preserve">    13. Применение компонента управления проектом Library, который позволяет быстро найти любой объект и поменять его свойства.</w:t>
        <w:br/>
        <w:t xml:space="preserve">    14. Возможность вставки в текущий проект раннее созданный проект.</w:t>
        <w:br/>
        <w:t xml:space="preserve">         Flash-проект способен сделать электронный учебник более наглядным Поэтому имеется возможность применить технологию Macromedia Flash. Способы применения этой технологии выражаются в следующих объектах: </w:t>
        <w:br/>
        <w:t xml:space="preserve">    * Flash-баннер – бегущая строка. </w:t>
        <w:br/>
        <w:t xml:space="preserve">    * Заставка в виде Flash-ролика</w:t>
        <w:br/>
        <w:t xml:space="preserve">    * Целая страница, представляющая собой Flash Movie</w:t>
        <w:br/>
        <w:t xml:space="preserve">    * Элемент дизайна в HTML-документе</w:t>
        <w:br/>
        <w:t xml:space="preserve">    * Фоновый звук к HTML-странице (в формате mp3) </w:t>
        <w:br/>
        <w:t xml:space="preserve">         Следует отметить, что Macromedia снабжает все свои продукты очень хорошо организованной и всеобъемлющей справочной системой и обучающими примерами в формате Flash, по которым можно освоить основные навыки работы с символами и текстом, организации flash-презентаций, синхронизации звука и создания кнопок. </w:t>
        <w:br/>
        <w:t xml:space="preserve">        Macromedia выпустила Flash-проигрыватели для всех основных операционных систем и типов броузеров, что обеспечило необходимую популярность этой технологии. Согласно последним опросам в Сети, приблизительно 80% пользователей могут просматривать содержимое электронных учебников на Flash без загрузки дополнительного программного обеспечения, и только 61% - электронных учебников с элементами Java. Скорее вынужденным шагом было свободное лицензирование Macromedia кода (Free Source licensing program) проигрывателя для Flash, которое ускорит использование формата swf в Web-приложениях нового поколения сторонними производителями программных продуктов. </w:t>
        <w:b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32"/>
          <w:szCs w:val="32"/>
        </w:rPr>
      </w:pPr>
      <w:r>
        <w:rPr>
          <w:sz w:val="32"/>
          <w:szCs w:val="32"/>
        </w:rPr>
      </w:r>
    </w:p>
    <w:p>
      <w:pPr>
        <w:pStyle w:val="Normal"/>
        <w:jc w:val="center"/>
        <w:rPr/>
      </w:pPr>
      <w:r>
        <w:rPr>
          <w:b/>
          <w:bCs/>
          <w:sz w:val="36"/>
        </w:rPr>
        <w:t xml:space="preserve">2.3 </w:t>
      </w:r>
      <w:r>
        <w:rPr>
          <w:b/>
          <w:bCs/>
          <w:sz w:val="36"/>
          <w:szCs w:val="32"/>
        </w:rPr>
        <w:t>Сценарии в среде Macromedia  Flash</w:t>
      </w:r>
    </w:p>
    <w:p>
      <w:pPr>
        <w:pStyle w:val="Normal"/>
        <w:spacing w:lineRule="auto" w:line="360"/>
        <w:ind w:firstLine="720"/>
        <w:rPr/>
      </w:pPr>
      <w:r>
        <w:rPr>
          <w:bCs/>
          <w:sz w:val="28"/>
          <w:szCs w:val="28"/>
        </w:rPr>
        <w:t xml:space="preserve"> </w:t>
      </w:r>
      <w:r>
        <w:rPr>
          <w:bCs/>
          <w:sz w:val="28"/>
          <w:szCs w:val="28"/>
        </w:rPr>
        <w:t xml:space="preserve">В среде </w:t>
      </w:r>
      <w:r>
        <w:rPr>
          <w:bCs/>
          <w:sz w:val="28"/>
          <w:szCs w:val="32"/>
        </w:rPr>
        <w:t>Macromedia  Flash</w:t>
      </w:r>
      <w:r>
        <w:rPr>
          <w:sz w:val="28"/>
          <w:szCs w:val="28"/>
        </w:rPr>
        <w:t xml:space="preserve">  большое значение придается движению и взаимодействию, что предоставляет возможность пользователю создавать подконтрольные приложения, которые напрямую зависят от его творческого подхода. </w:t>
        <w:br/>
        <w:t xml:space="preserve">        Возможность создавать кнопки, нажатие которых приводит к выдаче информации и воспроизведению звука или переносящее в другое место фильма проекта. Поэтому презентация электронных учебников в проекте может проходить в определённой последовательности или по пути указанному пользователем. Также возможно разработка проекта с какими либо расчетными действиями и обработки какой либо информации с помощью простого, но мощного языка сценариев “Action Script”.</w:t>
        <w:br/>
        <w:t xml:space="preserve">        Action Script можно рассматривать как основной язык программирования во Flash.</w:t>
        <w:br/>
        <w:t xml:space="preserve">        С его помощью можно запрограммировать проект Flash на выполнение различных задач. Подобно многим другим языкам программирования, термины Action Script определяют смысловую нагрузку, порядок их следования – логическую структуру, а знаки препинания – контекст.</w:t>
        <w:br/>
        <w:t xml:space="preserve">        Для разработки интерактивных элементов во Flash используют три основных компонента: событие (event), порождающее определённое действие, действие (action), порождаемое тем или иным образом событием, и целевой объект (target), выполняющий действие или изменяемый событием.</w:t>
        <w:br/>
        <w:t>Логическая схема интерактивной функции при которой происходят действия в проекте, может быть представлена следующим образом:</w:t>
        <w:br/>
        <w:t xml:space="preserve">         * Событие – является инициатором какого либо действия в проекте. Во Flash события подразделяются на:</w:t>
        <w:br/>
        <w:t xml:space="preserve">    1 . События мыши/клавиатуры -эти события инициируются пользователем.</w:t>
        <w:br/>
        <w:t xml:space="preserve">    2. События кадров – если разрабатывается Flash ролик, то по достижении какого либо кадра возникает событие.</w:t>
        <w:br/>
        <w:t xml:space="preserve">    3. События переменных – событие происходит либо по истечении определённого интервала времени, либо значение переменной достигло того условия для которого запланировано событие.</w:t>
        <w:br/>
        <w:t xml:space="preserve">         * Целевой объект – это непосредственно объект над которым будет проведено действие вызванное событием. Целевые объекты подразделяются на четыре основных типа:</w:t>
        <w:br/>
        <w:t xml:space="preserve">      1. Текущий проект и его свойства.</w:t>
        <w:br/>
        <w:t xml:space="preserve">      2. Другой проект и его свойства (если проект находится в рамках основного проекта)</w:t>
        <w:br/>
        <w:t xml:space="preserve">      3. Графические элементы проекта (кнопка, рамка, фон и т.п.)</w:t>
        <w:br/>
        <w:t xml:space="preserve">      4. Внешние приложения (Интернет браузер или другие программы)</w:t>
        <w:br/>
        <w:t xml:space="preserve">         * Действие – действия которые выполняются над целевым объектом. Действия в Action Script состоят из самих действий, ссылок на целевой объект и параметров выполнения действий. Параметрами выполнения может быть, как и изменение свойств объекта, так и вычисление математического или логического выражения и присвоения результата его либо свойству объекта, либо какой либо переменной. </w:t>
        <w:br/>
        <w:t xml:space="preserve">         Для идентификации объектов или экземпляров проектов в сценариях Action Script им назначаются имена, что позволяет управлять отдельными объектами при помощи Action Script. </w:t>
        <w:br/>
        <w:t xml:space="preserve">         В последних версиях Flash было включено множество дополнительных возможностей для управления проектов при помощи Action Script. Теперь Flash стал не просто фоновой заставкой для электронных учебников, а полнофункциональным средством для разработки сложных электронных учебников. Flash может вполне применятся как для простых “статических”лекций, так и для многоцелевых библиотек электронных учебников.</w:t>
      </w:r>
    </w:p>
    <w:p>
      <w:pPr>
        <w:pStyle w:val="Normal"/>
        <w:spacing w:lineRule="auto" w:line="360"/>
        <w:ind w:firstLine="720"/>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bCs/>
          <w:sz w:val="36"/>
        </w:rPr>
      </w:pPr>
      <w:r>
        <w:rPr>
          <w:b/>
          <w:bCs/>
          <w:sz w:val="36"/>
        </w:rPr>
        <w:t xml:space="preserve">2.4 Практическая реализация технологии </w:t>
      </w:r>
      <w:r>
        <w:rPr>
          <w:b/>
          <w:bCs/>
          <w:sz w:val="36"/>
          <w:szCs w:val="28"/>
        </w:rPr>
        <w:t>Macromedia Flash при создании электронного учебника</w:t>
      </w:r>
    </w:p>
    <w:p>
      <w:pPr>
        <w:pStyle w:val="Normal"/>
        <w:spacing w:lineRule="auto" w:line="360"/>
        <w:ind w:firstLine="720"/>
        <w:rPr/>
      </w:pPr>
      <w:r>
        <w:rPr>
          <w:sz w:val="32"/>
          <w:szCs w:val="32"/>
        </w:rPr>
        <w:t xml:space="preserve">  </w:t>
      </w:r>
      <w:r>
        <w:rPr>
          <w:sz w:val="28"/>
          <w:szCs w:val="28"/>
        </w:rPr>
        <w:t xml:space="preserve">Создав Flash, компания Macromedia объединила множество мощных идей и технологии в одной программе, позволив пользователям получать через Web целые мультимедийные презентации. </w:t>
        <w:br/>
        <w:t xml:space="preserve">         Использование векторной графики как графического режима по умолчанию делает Flash незаменимым средством разработки для Web . Векторная графика – это объекты, определяемые математическими уравнениями, или векторами, которые содержат информацию о размере, форме, цвете, границе и местоположении. Это эффектный способ обращения с графикой, в результате которого получаются файлы относительно небольших размеров даже при работе со сложными рисунками. Более того, векторная графика не зависит от разрешения, с которым просматривается объект</w:t>
        <w:br/>
        <w:t xml:space="preserve">         Векторная графика на сегодня - идеальное решение для разработки Web -сайтов, позволяющее с равной эффективностью воспроизводить изображения практически на всех типах компьютеров (Pc, Mac, NoteBook) и мониторов.</w:t>
        <w:br/>
        <w:t xml:space="preserve">        Обычно, растровое изображение состоит из тысяч или даже сотен тысяч точек, информация о цвете и расположении каждой содержится в файле, опираясь на эту информацию система создает изображение. Поэтому - качественные, многоцветные растровые изображения занимают очень много места. </w:t>
        <w:br/>
        <w:t xml:space="preserve">         По сути, вектор - это прямая, направленная от точки до точки, так как векторное изображение состоит их координат угловых точек, между которыми проходят прямые. Чтобы изобразить простую линию в растровом формате, потребуется указывать местоположение каждой точки этой линии, для изображения той же линии в векторе, необходимо лишь указать две точки и расстояние между ними, плюс - толщина линии и ее цвет. Естественно, что многие цифровые параметры неоднократно повторяются, именно они и позволяют легко сжимать векторные изображения в два, три раза. </w:t>
        <w:br/>
        <w:t xml:space="preserve">         В отличие от растровых форматов, таких как GIF и JPEG, используемых в сети повсеместно, векторные изображения - графика, тексты, схемы и анимация легко экспортируются в необычайно компактные файлы формата SWF (Shock Wave Flash), которые быстро загружаются и способны передавать содержимое в потоковом режиме непосредственно в Сети при помощи обычного броузера.</w:t>
      </w:r>
    </w:p>
    <w:p>
      <w:pPr>
        <w:pStyle w:val="Normal"/>
        <w:spacing w:lineRule="auto" w:line="360"/>
        <w:ind w:firstLine="360"/>
        <w:rPr>
          <w:sz w:val="28"/>
          <w:szCs w:val="28"/>
          <w:lang w:val="en-US"/>
        </w:rPr>
      </w:pPr>
      <w:r>
        <w:rPr/>
        <w:drawing>
          <wp:inline distT="0" distB="0" distL="0" distR="0">
            <wp:extent cx="6290945" cy="483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6290945" cy="4834890"/>
                    </a:xfrm>
                    <a:prstGeom prst="rect">
                      <a:avLst/>
                    </a:prstGeom>
                  </pic:spPr>
                </pic:pic>
              </a:graphicData>
            </a:graphic>
          </wp:inline>
        </w:drawing>
      </w:r>
      <w:r>
        <w:rPr/>
        <w:t xml:space="preserve">               </w:t>
      </w:r>
      <w:r>
        <w:rPr>
          <w:sz w:val="22"/>
        </w:rPr>
        <w:t xml:space="preserve">рисунок 1:  Рабочая область </w:t>
      </w:r>
      <w:r>
        <w:rPr>
          <w:sz w:val="22"/>
          <w:lang w:val="en-US"/>
        </w:rPr>
        <w:t>Macromedia</w:t>
      </w:r>
      <w:r>
        <w:rPr>
          <w:sz w:val="22"/>
        </w:rPr>
        <w:t xml:space="preserve"> </w:t>
      </w:r>
      <w:r>
        <w:rPr>
          <w:sz w:val="22"/>
          <w:lang w:val="en-US"/>
        </w:rPr>
        <w:t>Flash</w:t>
      </w:r>
      <w:r>
        <w:rPr>
          <w:sz w:val="20"/>
        </w:rPr>
        <w:t xml:space="preserve"> </w:t>
      </w:r>
      <w:r>
        <w:rPr>
          <w:sz w:val="28"/>
          <w:szCs w:val="28"/>
        </w:rPr>
        <w:br/>
        <w:t xml:space="preserve">        Подход Flash к разработке также облегчает создание сложных мультимедийных презентаций, при этом размеры файлов остаются небольшими. Так как такие элементы, как векторы, растровые изображения и звук обычно используются в одном проекте несколько раз, Flash, благодаря своей внутренней функции Symbol Conversation позволяет создавать единственный экземпляр объекта, который можно повторно использовать вместо того, чтобы каждый раз пересоздавать новый. Такой подход существенно уменьшает размер файла проекта. </w:t>
        <w:br/>
        <w:t xml:space="preserve">          К дополнению была разработана библиотека - Library. Она представляет собой перечень всех используемых констант, в качестве которых могут выступать как нарисованные символы, так и импортированные графика и звуки. С помощью библиотеки можно обращаться к любому элементу независимо от того на каком слое или кадре он находится. </w:t>
        <w:br/>
        <w:t xml:space="preserve">         Цветовые палитры, а также градиентные заливки можно импортировать (и экспортировать) из других графических приложений (например, Macromedia Fireworks и Adobe Photoshop), что обеспечивает неизменность цветов на всем сайте. Палитра сохраняется в файле .fla и не влияет на размер экспортируемого файла .swf. По умолчанию Flash использует палитру web-safe.</w:t>
      </w:r>
    </w:p>
    <w:p>
      <w:pPr>
        <w:pStyle w:val="Normal"/>
        <w:spacing w:lineRule="auto" w:line="360"/>
        <w:ind w:firstLine="360"/>
        <w:rPr/>
      </w:pPr>
      <w:r>
        <w:rPr/>
        <w:drawing>
          <wp:inline distT="0" distB="0" distL="0" distR="0">
            <wp:extent cx="6446520" cy="4834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6446520" cy="4834890"/>
                    </a:xfrm>
                    <a:prstGeom prst="rect">
                      <a:avLst/>
                    </a:prstGeom>
                  </pic:spPr>
                </pic:pic>
              </a:graphicData>
            </a:graphic>
          </wp:inline>
        </w:drawing>
      </w:r>
      <w:r>
        <w:rPr/>
        <w:t xml:space="preserve">Рисунок 2 Цветовая палитра </w:t>
      </w:r>
      <w:r>
        <w:rPr>
          <w:sz w:val="28"/>
          <w:szCs w:val="28"/>
        </w:rPr>
        <w:br/>
        <w:t xml:space="preserve">         Используя свойства технологии Symbol Conversation можно создавать текстовые поля позволяющие вводить данные во время воспроизведения Flash-проекта для создания всевозможных форм сбора сведений от пользователей: ввода паролей, регистрационных, опросных и др. Это, наиболее значительное нововведение и шаг к созданию полноценных Web-сайтов. Кроме того, поля применяются для динамической замены текста. Такое свойство может быть использовано для отображения постоянно обновляемой информации: биржевой, спортивной, прогнозов погоды. Когда пользователь создает текстовое поле, он назначает ему переменную. При этом возможно передавать переменные в разные сцены ролика, в server-side-приложения для занесения их в базы данных и даже загружать новые данные.</w:t>
        <w:br/>
        <w:t xml:space="preserve">          Главный решающий фактор, определяющий способность Flash создавать быстро загружающиеся приложения мультимедиа для разработки электронных учебников – это передача содержимого в потоковом режиме. Несмотря на другие его достоинства, без этой особенности Flash вряд ли бы стал практичным для использования в электронном учебнике.</w:t>
        <w:br/>
        <w:t xml:space="preserve">         Потоковая передача содержимого – это ещё один пример технологии, порожденный необходимостью. До её появления ограниченная скорость соединения не позволяла пользователям просматривать или прослушивать файлы, до тех пор пока всё их содержимое не было полностью загружено на компьютер. Однако разработчики осознали, что пользователям не нужно видеть или слышать каждый байт одновременно: можно получить точно такое же впечатление от содержимого проекта, получая его постепенно.</w:t>
        <w:br/>
        <w:t xml:space="preserve">        Потоковые возможности означают, что даже большие файлы со звуком, анимацией и растровыми могут начинать отображаться практически сразу.</w:t>
      </w:r>
    </w:p>
    <w:p>
      <w:pPr>
        <w:pStyle w:val="Normal"/>
        <w:spacing w:lineRule="auto" w:line="360"/>
        <w:ind w:firstLine="720"/>
        <w:rPr/>
      </w:pPr>
      <w:r>
        <w:rPr>
          <w:sz w:val="28"/>
          <w:szCs w:val="28"/>
        </w:rPr>
        <w:t xml:space="preserve"> </w:t>
      </w:r>
      <w:r>
        <w:rPr>
          <w:sz w:val="28"/>
          <w:szCs w:val="28"/>
        </w:rPr>
        <w:t xml:space="preserve">Озвучивание электронных учебников фоновой музыкой пока еще мало распространено, но любители озвучивать электронный учебник иногда используют эту возможность, хотя это, в общем, не принято. </w:t>
        <w:br/>
        <w:t xml:space="preserve">         Доказано, что dhtml, html или любой другой стандарт не может быть тесно интегрирован со звуковыми файлами. Фоновый звук, который подключается через тег BGSOUND или EMBED, может иметь формат mid или wav. При использовании первого формата страница начинает бренчать и поскрипывать, но по размеру mid вполне подходит для сети Интернет. Ясно, что mid качеством отличается в обратную сторону. Звуки в формате wav имеют неплохое качество, но размер дает о себе знать, замедляя загрузку сайта, что конечно, зависит от продолжительности звукозаписи.</w:t>
        <w:br/>
        <w:t xml:space="preserve">                   Контроль над звуком происходит с точностью до единичного кадра, и его применение ограничено только воображением. Flash проигрывает звук несколькими способами. Он воспроизводится независимо от времени либо с синхронизацией анимации со звуковой дорожкой. Существует также возможность изменять уровень звука для каждого канала и применять эффект плавного увеличения и уменьшения громкости. Итак, Flash использует два типа звуков - связанный с событием (event sounds) и потоковый (stream sounds). Их главное различие в том, что первый должен полностью загрузиться, а второй начинает воспроизводиться по мере того, как будет получен достаточный объем данных, необходимый для синхронизации с первыми несколькими кадрами. На размер экспортируемого файла .swf значительно влияет степень компрессии, которая может составлять от 8 до 160 kBps и указывается в окне Publish Settings. Flash импортирует звуковые файлы в формате AIFF, WAV и MP3. </w:t>
        <w:br/>
      </w:r>
      <w:r>
        <w:rPr/>
        <w:b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6"/>
          <w:szCs w:val="36"/>
        </w:rPr>
      </w:pPr>
      <w:r>
        <w:rPr>
          <w:b/>
          <w:sz w:val="36"/>
          <w:szCs w:val="36"/>
        </w:rPr>
      </w:r>
    </w:p>
    <w:p>
      <w:pPr>
        <w:pStyle w:val="Heading1"/>
        <w:rPr/>
      </w:pPr>
      <w:r>
        <w:rPr>
          <w:sz w:val="48"/>
        </w:rPr>
        <w:t>Глава 3. Эффективность применения электронного учебника.</w:t>
      </w:r>
    </w:p>
    <w:p>
      <w:pPr>
        <w:pStyle w:val="Normal"/>
        <w:rPr>
          <w:sz w:val="48"/>
        </w:rPr>
      </w:pPr>
      <w:r>
        <w:rPr>
          <w:sz w:val="48"/>
        </w:rPr>
      </w:r>
    </w:p>
    <w:p>
      <w:pPr>
        <w:pStyle w:val="Normal"/>
        <w:jc w:val="center"/>
        <w:rPr/>
      </w:pPr>
      <w:r>
        <w:rPr>
          <w:b/>
          <w:bCs/>
          <w:sz w:val="36"/>
          <w:szCs w:val="28"/>
        </w:rPr>
        <w:t>3.1  Области применения электронного учебника в учебном процессе</w:t>
      </w:r>
      <w:r>
        <w:rPr>
          <w:sz w:val="36"/>
          <w:szCs w:val="28"/>
        </w:rPr>
        <w:t>.</w:t>
      </w:r>
    </w:p>
    <w:p>
      <w:pPr>
        <w:pStyle w:val="TextBodyIndent"/>
        <w:spacing w:lineRule="auto" w:line="360"/>
        <w:rPr/>
      </w:pPr>
      <w:r>
        <w:rPr/>
        <w:t xml:space="preserve">Электронный учебник при грамотном использовании может стать мощным инструментом в изучении большинства дисциплин, особенно связанных с информационными технологиями (ИТ). Первые электронные учебники появились еще на заре мультимедиа-технологии и получили распространение на компакт-дисках, но и сейчас редко удается встретить в учебном процессе использование таких дисков. Есть две основные причины этого явления: </w:t>
      </w:r>
    </w:p>
    <w:p>
      <w:pPr>
        <w:pStyle w:val="Normal"/>
        <w:spacing w:lineRule="auto" w:line="360"/>
        <w:ind w:firstLine="720"/>
        <w:rPr/>
      </w:pPr>
      <w:r>
        <w:rPr>
          <w:sz w:val="28"/>
        </w:rPr>
        <w:t>1. Использование электронных учебников сопряжено с установкой дорогостоящего оборудования. Только в последнее время персональные компьютеры, пригодные для работы с мультимедиа-программами, стали относительно дешевы, но даже сейчас финансовое состояние многих образовательных учреждений не позволяет обеспечить ими учащихся в достаточном объеме.</w:t>
      </w:r>
    </w:p>
    <w:p>
      <w:pPr>
        <w:pStyle w:val="Normal"/>
        <w:numPr>
          <w:ilvl w:val="0"/>
          <w:numId w:val="8"/>
        </w:numPr>
        <w:tabs>
          <w:tab w:val="clear" w:pos="708"/>
          <w:tab w:val="left" w:pos="0" w:leader="none"/>
        </w:tabs>
        <w:spacing w:lineRule="auto" w:line="360"/>
        <w:ind w:left="0" w:firstLine="720"/>
        <w:rPr/>
      </w:pPr>
      <w:r>
        <w:rPr>
          <w:sz w:val="28"/>
        </w:rPr>
        <w:t xml:space="preserve">В зависимости от вида изложения (лекция, семинар, тест, самостоятельная работа) сам ход занятия должен быть соответствующим образом адаптирован для достижения эффекта от использования учебника, а сам учебник должен поддерживать те режимы обучения, для которых его используют. Информация о предназначении электронного учебника для того или иного вида занятий должна быть указана в описании, а разработчики обязаны проработать предлагаемые режимы (интерфейс, озвучание, анимационные и видеофрагменты, гибкие настройки учебного курса и свойств программы). </w:t>
      </w:r>
    </w:p>
    <w:p>
      <w:pPr>
        <w:pStyle w:val="TextBodyIndent"/>
        <w:spacing w:lineRule="auto" w:line="360"/>
        <w:rPr/>
      </w:pPr>
      <w:r>
        <w:rPr/>
        <w:t>Использование информационных технологий в обучении более эффективно, если работа идет в едином информационном пространстве, т. е. все доступные вычислительные ресурсы вуза объединены в сеть с регламентированным доступом к информации и оборудованию, на которой развернуты и функционируют сетевые программные средства автоматизации процессов (от электронной бухгалтерии до электронного каталога библиотеки) и учебных программных средств, интегрированы в единую информационную систему вуза. Примеры подобного использования ИТ существуют как в Казахстане, так и за рубежом, но если в Казахстане эти примеры единичны, то для западных вузов это — многолетняя традиция.</w:t>
      </w:r>
    </w:p>
    <w:p>
      <w:pPr>
        <w:pStyle w:val="Normal"/>
        <w:spacing w:lineRule="auto" w:line="360"/>
        <w:ind w:firstLine="720"/>
        <w:rPr/>
      </w:pPr>
      <w:r>
        <w:rPr>
          <w:sz w:val="28"/>
        </w:rPr>
        <w:t xml:space="preserve">Единая информационная система вуза строится на базе интрасети и объединяет в единое информационное пространство все службы, таким образом достигается не только автоматизация многих процессов, но и появляются новые возможности по мониторингу. Важную роль здесь могут играть электронные учебники. </w:t>
      </w:r>
    </w:p>
    <w:p>
      <w:pPr>
        <w:pStyle w:val="Normal"/>
        <w:spacing w:lineRule="auto" w:line="360"/>
        <w:ind w:firstLine="720"/>
        <w:rPr/>
      </w:pPr>
      <w:r>
        <w:rPr>
          <w:sz w:val="28"/>
        </w:rPr>
        <w:t>Новые образовательные технологии используют компьютерные сети для доставки знаний потребителям, на смену персональным компьютерам приходят мобильные системы на базе карманных компьютеров (PDA). Электронное образование (e-learning) в понимании западных специалистов однозначно воспринимается как дистанционное. Мы рассмотрим применение в целях образования электронного учебника, базирующегося на внутривузов-ской сети. Ниже перечислены различные режимы работы электронного учебника как составной части единой информационной системы вуза.</w:t>
      </w:r>
    </w:p>
    <w:p>
      <w:pPr>
        <w:pStyle w:val="Normal"/>
        <w:spacing w:lineRule="auto" w:line="360"/>
        <w:ind w:firstLine="720"/>
        <w:rPr>
          <w:sz w:val="28"/>
        </w:rPr>
      </w:pPr>
      <w:r>
        <w:rPr>
          <w:sz w:val="28"/>
        </w:rPr>
        <w:t>1. ЛЕКЦИЯ</w:t>
      </w:r>
    </w:p>
    <w:p>
      <w:pPr>
        <w:pStyle w:val="Normal"/>
        <w:spacing w:lineRule="auto" w:line="360"/>
        <w:ind w:firstLine="720"/>
        <w:rPr/>
      </w:pPr>
      <w:r>
        <w:rPr>
          <w:sz w:val="28"/>
        </w:rPr>
        <w:t>Здесь электронное пособие призвано помочь лектору доходчиво и наглядно изложить материал в соответствии с его программой, которая должна обеспечить лектору поддержку как в проведении лекции, так и в ее подготовке. Помимо презентации в заготовке лекционного материала должны содержаться шаблоны для печати раздаточных материалов, которые бы могли быть использованы в чистом виде или с дополнениями преподавателя для раздачи студентам на лекции. Полезны следующие возможности:</w:t>
      </w:r>
    </w:p>
    <w:p>
      <w:pPr>
        <w:pStyle w:val="Normal"/>
        <w:spacing w:lineRule="auto" w:line="360"/>
        <w:ind w:firstLine="720"/>
        <w:rPr/>
      </w:pPr>
      <w:r>
        <w:rPr>
          <w:sz w:val="28"/>
        </w:rPr>
        <w:t xml:space="preserve">• </w:t>
      </w:r>
      <w:r>
        <w:rPr>
          <w:sz w:val="28"/>
        </w:rPr>
        <w:t>Интерактивная презентация с возможностью перехода в любой фрагмент и возврата к кадру, из которого был произведен переход.</w:t>
      </w:r>
    </w:p>
    <w:p>
      <w:pPr>
        <w:pStyle w:val="Normal"/>
        <w:spacing w:lineRule="auto" w:line="360"/>
        <w:ind w:firstLine="720"/>
        <w:rPr/>
      </w:pPr>
      <w:r>
        <w:rPr>
          <w:sz w:val="28"/>
        </w:rPr>
        <w:t xml:space="preserve">• </w:t>
      </w:r>
      <w:r>
        <w:rPr>
          <w:sz w:val="28"/>
        </w:rPr>
        <w:t>Просмотр анимационных и видеофрагментов, проигрывание звука в презентации. Раздельное управление фоновым и дикторским звучанием, возможность прерывания и запуска с любого логического фрагмента дикторской фонограммы. Увеличение графических изображений на весь экран и более с возможностью перемещения по экрану.</w:t>
      </w:r>
    </w:p>
    <w:p>
      <w:pPr>
        <w:pStyle w:val="Normal"/>
        <w:spacing w:lineRule="auto" w:line="360"/>
        <w:ind w:firstLine="720"/>
        <w:rPr/>
      </w:pPr>
      <w:r>
        <w:rPr>
          <w:sz w:val="28"/>
        </w:rPr>
        <w:t xml:space="preserve">• </w:t>
      </w:r>
      <w:r>
        <w:rPr>
          <w:sz w:val="28"/>
        </w:rPr>
        <w:t>Возможность предварительного выбора лектором материала в соответствии с программой лекции (редактор сценариев). Инструментарий создания презентации с возможностью использования заготовок и внедрения дополнительного материала.</w:t>
      </w:r>
    </w:p>
    <w:p>
      <w:pPr>
        <w:pStyle w:val="Normal"/>
        <w:spacing w:lineRule="auto" w:line="360"/>
        <w:ind w:firstLine="720"/>
        <w:rPr/>
      </w:pPr>
      <w:r>
        <w:rPr>
          <w:sz w:val="28"/>
        </w:rPr>
        <w:t xml:space="preserve">• </w:t>
      </w:r>
      <w:r>
        <w:rPr>
          <w:sz w:val="28"/>
        </w:rPr>
        <w:t>Отдельно можно рассматривать режим автоматического представления материала, где программа полностью заменяет лектора и учащийся может только приостановить изложение или повторить необходимый фрагмент (режим самостоятельного изучения материала).</w:t>
      </w:r>
    </w:p>
    <w:p>
      <w:pPr>
        <w:pStyle w:val="Normal"/>
        <w:spacing w:lineRule="auto" w:line="360"/>
        <w:ind w:firstLine="720"/>
        <w:rPr/>
      </w:pPr>
      <w:r>
        <w:rPr>
          <w:sz w:val="28"/>
          <w:szCs w:val="28"/>
        </w:rPr>
        <w:t>Например, приведем такую схему. На лекциях преподаватель рассказывает ученикам основы курса, а ученики, имея выход в сеть, получают дополнительную информацию. Эта дополнительная информация может быть взята как из необъятных мировых ресурсов глобальной сети, так и из так называемого электронного учебника, который разработан специально для читаемого курса. Ученик может так же использовать средства электронной почты для связи с преподавателем.</w:t>
      </w:r>
    </w:p>
    <w:p>
      <w:pPr>
        <w:pStyle w:val="Normal"/>
        <w:spacing w:lineRule="auto" w:line="360"/>
        <w:ind w:firstLine="720"/>
        <w:rPr>
          <w:sz w:val="28"/>
        </w:rPr>
      </w:pPr>
      <w:r>
        <w:rPr>
          <w:sz w:val="28"/>
        </w:rPr>
        <w:t>2. СЕМИНАРЫ И ТЕКУЩЕЕ ТЕСТИРОВАНИЕ</w:t>
      </w:r>
    </w:p>
    <w:p>
      <w:pPr>
        <w:pStyle w:val="Normal"/>
        <w:spacing w:lineRule="auto" w:line="360"/>
        <w:ind w:firstLine="720"/>
        <w:rPr/>
      </w:pPr>
      <w:r>
        <w:rPr>
          <w:sz w:val="28"/>
        </w:rPr>
        <w:t>Многие возможности компьютерных технологий могут оказаться полезными при их приложении к семинарским занятиям. Персональная работа каждого учащегося может контролироваться программой, а статистическая информация — собираться у преподавателя. Следует учитывать, что электронные учебники являются только вспомогательным инструментом, они дополняют, а не заменяют преподавателя. Таким образом, преподаватель получает инструмент мониторинга успеваемости студента в реальном времени (возможен вывод на монитор изображения с выбранного рабочего места). Статистика выполнения заданий также может собираться на экране преподавателя, что позволит учитывать разницу в скорости выполнения заданий студентами. Появляется возможность отказа от действий, не связанных напрямую с процессом обучения (например, от переписывания задания с доски).</w:t>
      </w:r>
    </w:p>
    <w:p>
      <w:pPr>
        <w:pStyle w:val="Normal"/>
        <w:spacing w:lineRule="auto" w:line="360"/>
        <w:ind w:firstLine="720"/>
        <w:rPr/>
      </w:pPr>
      <w:r>
        <w:rPr>
          <w:sz w:val="28"/>
        </w:rPr>
        <w:t>Электронный учебник должен содержать избыточное количество заданий, чтобы при необходимости преподаватель мог давать повторные задания по той же теме. Не исключено использование автоматической генерации заданий в тех случаях, где потребуется, например, лишь заменить числовые значения таким образом, чтобы получился «красивый» ответ.</w:t>
      </w:r>
    </w:p>
    <w:p>
      <w:pPr>
        <w:pStyle w:val="Normal"/>
        <w:spacing w:lineRule="auto" w:line="360"/>
        <w:ind w:firstLine="720"/>
        <w:rPr/>
      </w:pPr>
      <w:r>
        <w:rPr>
          <w:sz w:val="28"/>
        </w:rPr>
        <w:t>В режиме решения задач важной проблемой является создание такого пользовательского интерфейса, который бы не требовал отдельного обучения его использованию, при этом давал бы возможность учащемуся сократить до минимума все несущественные действия.</w:t>
      </w:r>
    </w:p>
    <w:p>
      <w:pPr>
        <w:pStyle w:val="Normal"/>
        <w:spacing w:lineRule="auto" w:line="360"/>
        <w:ind w:firstLine="720"/>
        <w:rPr/>
      </w:pPr>
      <w:r>
        <w:rPr>
          <w:sz w:val="28"/>
        </w:rPr>
        <w:t>Опишем ход семинара. Преподаватель излагает некоторый материал, используя презентацию, показываемую учащимся через проектор, делая дополнительные пояснения на доске. Студентам выдаются задания, которые они выполняют на своих рабочих местах. В данном случае недопустимо совместное использование компьютеров, идентификатором студента является его сетевое имя. Если рассматривать математические задачи, то электронный учебник должен располагать инструментами ввода математического текста (примерами достаточно удобного и простого в освоении графического ввода формул являются, например, MathCAD или редактор формул MS Word). Программа отслеживает ход решения задачи, по запросу пользователя строит графики и т. д. В программе должны быть заложены возможные пути решения поставленной задачи, включая неэффективные, чтобы она могла, получив ответ, подтвердить его правильность и предложить оптимизировать решение. В случае получения неверного ответа — проанализировать решение и сделать замечание, направляющее студента на верный путь решения. Часто бывает, что по невнимательности в формуле была допущена опечатка, исказившая ответ. В таком случае решение, в принципе верное, обычно засчитывается как ошибочное, но если компьютер сможет вычислить опечатку и отличить ее от ошибки в логике решения, то и оценивать это нужно по-разному. Возможно ввести многокритериальную оценку, складывающуюся в ходе семестра и к формальному сроку отчетности дающую экзаменатору живую картину различных параметров успеваемости студента, представленную в виде временных диаграмм или в ином удобном виде. Поскольку информация об успеваемости поступает в реальном времени, преподаватели или руководство кафедры, факультета могут своевременно принять меры и предотвратить появления недочетов в обучении.</w:t>
      </w:r>
    </w:p>
    <w:p>
      <w:pPr>
        <w:pStyle w:val="Normal"/>
        <w:spacing w:lineRule="auto" w:line="360"/>
        <w:ind w:firstLine="720"/>
        <w:rPr>
          <w:sz w:val="28"/>
        </w:rPr>
      </w:pPr>
      <w:r>
        <w:rPr>
          <w:sz w:val="28"/>
        </w:rPr>
        <w:t>При данном подходе исключается возможность списывания решений — за счет генерации схожих вариантов, возможно выдавать каждому студенту уникальную задачу, причем программа будет следить, чтобы задания имели решения.</w:t>
      </w:r>
    </w:p>
    <w:p>
      <w:pPr>
        <w:pStyle w:val="Normal"/>
        <w:spacing w:lineRule="auto" w:line="360"/>
        <w:ind w:firstLine="720"/>
        <w:rPr/>
      </w:pPr>
      <w:r>
        <w:rPr>
          <w:sz w:val="28"/>
        </w:rPr>
        <w:t>Все данные, собранные статистическим модулем электронного учебника, должны сохраняться на сервере института. Они могут быть использованы и деканатом, и другими службами вуза, например, при составлении статистики по факультетам, группам, при сравнении уровня подготовки разных потоков. Возможна практика публикации рейтингов групп и отдельных студентов —такая подробная статистическая информация лучше отражает действительное состояние академических успехов студентов, чем традиционная пятибалльная (а в действительности — трех-, четырех балльная) система оценки на редких и не всегда объективных контрольных работах или экзаменах. Их использование в конкурсном отборе или в выборе кандидатов для материального поощрения более оправдано, нежели обращение к результатам экзаменационных сессий.</w:t>
      </w:r>
    </w:p>
    <w:p>
      <w:pPr>
        <w:pStyle w:val="Normal"/>
        <w:spacing w:lineRule="auto" w:line="360"/>
        <w:ind w:firstLine="720"/>
        <w:rPr/>
      </w:pPr>
      <w:r>
        <w:rPr>
          <w:sz w:val="28"/>
        </w:rPr>
        <w:t>Использование компьютеров на семинарских занятиях позволяет существенно упростить проведение тестов, сбора и анализа информации об успеваемости студентов. Становится возможным проведение моментальных тестов, в которых повторяемость вариантов и неточность оценки минимальны. Также значимым может стать использование «разветвленной» системы оценок, в которой задачи, относящиеся к нескольким темам, оцениваются соответствующим количеством оценок, выставляемых в различные разделы. Таким образом, у преподавателя будет складываться целостная картина и об успеваемости учеников, и об усваеваемости материала.</w:t>
      </w:r>
    </w:p>
    <w:p>
      <w:pPr>
        <w:pStyle w:val="Normal"/>
        <w:spacing w:lineRule="auto" w:line="360"/>
        <w:ind w:firstLine="720"/>
        <w:rPr/>
      </w:pPr>
      <w:r>
        <w:rPr>
          <w:sz w:val="28"/>
        </w:rPr>
        <w:t>Если при решении задач студенту понадобится обратиться к лекционному материалу, то он не должен искать во многочисленных меню ту лекцию, которая ему потребовалась; все переходы должны быть предусмотрены, в том числе и на логически связанные темы (то, что в справке к программам называется Related Topics). Если предполагается исключительно самостоятельная работа (без учебного материала), то у преподавателя должна быть предусмотрена возможность отключения доступа студентов к лекционным материалам. Поскольку речь идет о сетевой версии электронного учебника, это не представляет сложности.</w:t>
      </w:r>
    </w:p>
    <w:p>
      <w:pPr>
        <w:pStyle w:val="Normal"/>
        <w:spacing w:lineRule="auto" w:line="360"/>
        <w:ind w:firstLine="720"/>
        <w:rPr>
          <w:sz w:val="28"/>
        </w:rPr>
      </w:pPr>
      <w:r>
        <w:rPr>
          <w:sz w:val="28"/>
        </w:rPr>
        <w:t>3. ИТОГОВЫЕ ТЕСТЫ, ЭКЗАМЕНЫ</w:t>
      </w:r>
    </w:p>
    <w:p>
      <w:pPr>
        <w:pStyle w:val="Normal"/>
        <w:spacing w:lineRule="auto" w:line="360"/>
        <w:ind w:firstLine="720"/>
        <w:rPr/>
      </w:pPr>
      <w:r>
        <w:rPr>
          <w:sz w:val="28"/>
        </w:rPr>
        <w:t>Зачет по пройденному курсу может также проходить с использованием электронного учебника. Для его проведения используется тот же механизм, что и для текущих тестов. Разработчикам программного обеспечения следует уделить особое внимание защите системы учета и базы данных успеваемости учащихся от взлома.</w:t>
      </w:r>
    </w:p>
    <w:p>
      <w:pPr>
        <w:pStyle w:val="Normal"/>
        <w:spacing w:lineRule="auto" w:line="360"/>
        <w:ind w:firstLine="720"/>
        <w:rPr/>
      </w:pPr>
      <w:r>
        <w:rPr>
          <w:sz w:val="28"/>
        </w:rPr>
        <w:t>Под тестом принято понимать разновидность вопросника с несколькими вариантами ответов на каждый вопрос (multiple choice question). У данной системы оценки знаний есть существенные недостатки с точки зрения выявления знаний учащегося, хотя она очень удобна для автоматизированной проверки и не требует написания сложных программ анализа ответов. Тем не менее, в процессе обучения важен не столько ответ, сколько логика решения задачи, а в ответе интересно не только число или выражение, а еще и объяснение этого ответа. Применение электронных учебников в роли ассистентов преподавателя при надлежащем подходе позволяет превратить групповое занятие отчасти в индивидуальное. Компьютер не только выполняет рутинные операции, но и позволяет проверить по шагам решение, тем более что часто в задачах бывает более одного варианта решения.</w:t>
      </w:r>
    </w:p>
    <w:p>
      <w:pPr>
        <w:pStyle w:val="Normal"/>
        <w:spacing w:lineRule="auto" w:line="360"/>
        <w:ind w:firstLine="720"/>
        <w:rPr/>
      </w:pPr>
      <w:r>
        <w:rPr>
          <w:sz w:val="28"/>
        </w:rPr>
        <w:t>Компьютерный учебник может стать мощным инструментом повышения качества преподавания и обучения, но сперва следует досконально продумать каждый из его узлов — как систему тестирования, систему обработки, так и дизайн; все должно быть удобно и понятно.</w:t>
      </w:r>
    </w:p>
    <w:p>
      <w:pPr>
        <w:pStyle w:val="Normal"/>
        <w:spacing w:lineRule="auto" w:line="360"/>
        <w:ind w:firstLine="720"/>
        <w:rPr>
          <w:sz w:val="28"/>
        </w:rPr>
      </w:pPr>
      <w:r>
        <w:rPr>
          <w:sz w:val="28"/>
        </w:rPr>
        <w:t>4. САМОСТОЯТЕЛЬНАЯ РАБОТА С УЧЕБНИКОМ</w:t>
      </w:r>
    </w:p>
    <w:p>
      <w:pPr>
        <w:pStyle w:val="Normal"/>
        <w:spacing w:lineRule="auto" w:line="360"/>
        <w:ind w:firstLine="720"/>
        <w:rPr/>
      </w:pPr>
      <w:r>
        <w:rPr>
          <w:sz w:val="28"/>
        </w:rPr>
        <w:t>В большой степени возможности электронных учебников раскрываются при работе учащегося. Здесь могут оказаться востребованными все мультимедийные функции: анимация и видео, интерактивные компоненты, вовлекающие обучаемого в учебный процесс и не дающие ему отвлечься, дикторский голос и подобранное музыкальное сопровождение и все возможности компьютерной поисковой системы. Все, кто пользовался электронными словарями (например, ABBYY Lingvo) или энциклопедиями, смогли оценить их неоспоримые преимущества в поиске информации перед классическими бумажными изданиями.</w:t>
      </w:r>
    </w:p>
    <w:p>
      <w:pPr>
        <w:pStyle w:val="Normal"/>
        <w:spacing w:lineRule="auto" w:line="360"/>
        <w:ind w:firstLine="720"/>
        <w:rPr>
          <w:sz w:val="28"/>
        </w:rPr>
      </w:pPr>
      <w:r>
        <w:rPr>
          <w:sz w:val="28"/>
        </w:rPr>
        <w:t>5. РАБОТА СО ССЫЛКАМИ</w:t>
      </w:r>
    </w:p>
    <w:p>
      <w:pPr>
        <w:pStyle w:val="Normal"/>
        <w:spacing w:lineRule="auto" w:line="360"/>
        <w:ind w:firstLine="720"/>
        <w:rPr/>
      </w:pPr>
      <w:r>
        <w:rPr>
          <w:sz w:val="28"/>
        </w:rPr>
        <w:t>Даже самый полный учебник не в состоянии вместить в себя весь объем информации, которая может понадобиться учащемуся по данному предмету, всегда требуется дополнительная литература. С появлением Интернета и бурным развитием тематических сайтов и порталов различного назначения стало возможным найти практически любую информацию, подключившись к сети и сделав несколько запросов к поисковым машинам. Но и с подобной системой поиска информации возможны определенные сложности.</w:t>
      </w:r>
    </w:p>
    <w:p>
      <w:pPr>
        <w:pStyle w:val="Normal"/>
        <w:spacing w:lineRule="auto" w:line="360"/>
        <w:ind w:firstLine="720"/>
        <w:rPr/>
      </w:pPr>
      <w:r>
        <w:rPr>
          <w:sz w:val="28"/>
        </w:rPr>
        <w:t>Для облегчения поиска информации существуют порталы — большие тематические сайты в Интернете, содержащие информацию по выбранной теме, ссылки на сайты по той же теме и поисковую систему с возможностью тематического поиска.</w:t>
      </w:r>
    </w:p>
    <w:p>
      <w:pPr>
        <w:pStyle w:val="Normal"/>
        <w:spacing w:lineRule="auto" w:line="360"/>
        <w:ind w:firstLine="720"/>
        <w:rPr/>
      </w:pPr>
      <w:r>
        <w:rPr>
          <w:sz w:val="28"/>
        </w:rPr>
        <w:t>Электронный учебник физически традиционно представляет собой компакт-диск объемом 650 или 700 Мб. Это достаточно большой объем информации для текста (примерно 350 тысяч страниц), вполне достаточный, чтобы разместить там программу-оболочку, реализующую все описанные выше режимы, все мультимедиа и коммуникационные функции, но сколько бы информации не было бы записано на диск, она не будет исчерпывающей. В таком случае разработчикам в качестве поддержки диска было бы полезно создать тематический сайт со ссылками, пополняемыми и структурируемыми по мере поступления. В свою очередь, учебник может содержать ссылку на этот сайт.</w:t>
      </w:r>
    </w:p>
    <w:p>
      <w:pPr>
        <w:pStyle w:val="Normal"/>
        <w:spacing w:lineRule="auto" w:line="360"/>
        <w:ind w:firstLine="720"/>
        <w:rPr>
          <w:sz w:val="28"/>
        </w:rPr>
      </w:pPr>
      <w:r>
        <w:rPr>
          <w:sz w:val="28"/>
        </w:rPr>
        <w:t>6. В ПОМОЩЬ ПРЕПОДАВАТЕЛЮ</w:t>
      </w:r>
    </w:p>
    <w:p>
      <w:pPr>
        <w:pStyle w:val="Normal"/>
        <w:spacing w:lineRule="auto" w:line="360"/>
        <w:ind w:firstLine="720"/>
        <w:rPr/>
      </w:pPr>
      <w:r>
        <w:rPr>
          <w:sz w:val="28"/>
        </w:rPr>
        <w:t>В большой степени электронные учебники полезны и преподавателям. Помимо очевидных функций наглядной демонстрации, тестирования и учета, стоит уделить внимание подготовке преподавателя к лекции, причем как к презентационной части, так и к содержательной.</w:t>
      </w:r>
    </w:p>
    <w:p>
      <w:pPr>
        <w:pStyle w:val="Normal"/>
        <w:spacing w:lineRule="auto" w:line="360"/>
        <w:ind w:firstLine="720"/>
        <w:rPr/>
      </w:pPr>
      <w:r>
        <w:rPr>
          <w:sz w:val="28"/>
        </w:rPr>
        <w:t>Говоря о применении электронных учебников, мы подразумеваем внедрение новой методики преподавания: преподаватель объясняет материал, а надиктует его для записи. Все, что студенту может понадобиться записать, есть в раздаточном материале, от восприятия лекции студент не отвлекается, лишь иногда делает пометки.</w:t>
      </w:r>
    </w:p>
    <w:p>
      <w:pPr>
        <w:pStyle w:val="Normal"/>
        <w:spacing w:lineRule="auto" w:line="360"/>
        <w:ind w:firstLine="720"/>
        <w:rPr/>
      </w:pPr>
      <w:r>
        <w:rPr>
          <w:sz w:val="28"/>
        </w:rPr>
        <w:t>Подготовка раздаточного материала — дело трудоемкое, ведь по сути — это подготовка учебного пособия, и от того, насколько оно хорошо составлено, зависит, в частности, и качество усвоения материала. Очевидно, много времени преподавателю сэкономит наличие в комплекте с электронным учебником заготовок для раздаточного материала или брошюр по учебному курсу, в которые преподаватель мог бы внести необходимые изменения или на основе которых делать свои собственные.</w:t>
      </w:r>
    </w:p>
    <w:p>
      <w:pPr>
        <w:pStyle w:val="Normal"/>
        <w:spacing w:lineRule="auto" w:line="360"/>
        <w:ind w:firstLine="720"/>
        <w:rPr/>
      </w:pPr>
      <w:r>
        <w:rPr>
          <w:sz w:val="28"/>
        </w:rPr>
        <w:t>Если говорить о качестве проведения лекций и роли электронных учебников в его повышении, то искомых результатов можно достигнуть, составив при разработке учебника раздаточный материал, готовый к печати и редактированию. Даже если в учебном заведении возникнут трудности с распечаткой, то учащиеся смогут сами распечатать необходимый материал.</w:t>
      </w:r>
    </w:p>
    <w:p>
      <w:pPr>
        <w:pStyle w:val="Normal"/>
        <w:spacing w:lineRule="auto" w:line="360"/>
        <w:ind w:firstLine="720"/>
        <w:rPr/>
      </w:pPr>
      <w:r>
        <w:rPr>
          <w:sz w:val="28"/>
        </w:rPr>
        <w:t>Другой стороной подготовки лекции является подготовка презентации. Наличие в системе электронного учебника инструментов создания презентации по готовому шаблону и с возможностью выбора материала и ввода собственных текста и графики уменьшит время подготовки и повысит качество и наглядность преподавания материала на лекциях.</w:t>
      </w:r>
    </w:p>
    <w:p>
      <w:pPr>
        <w:pStyle w:val="Normal"/>
        <w:spacing w:lineRule="auto" w:line="360"/>
        <w:ind w:firstLine="720"/>
        <w:rPr/>
      </w:pPr>
      <w:r>
        <w:rPr>
          <w:sz w:val="28"/>
        </w:rPr>
        <w:t>От разработчиков зависит судьба идеи: если создавать презентацию в рамках оболочки учебника окажется неудобно (например, сложнее, чем в MS PowerPoint), то идея останется невоплощенной. Если преподаватели и будут создавать презентации, то их качество (следовательно, качество преподавания) будет сильно зависеть от дизайнерских способностей и ресурсов времени преподавателей. Интерфейс пользователя и функциональные возможности должны быть четко проработаны.</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t>7. ЛАБОРАТОРНЫЕ И ГРУППОВЫЕ ЗАНЯТИЯ</w:t>
      </w:r>
    </w:p>
    <w:p>
      <w:pPr>
        <w:pStyle w:val="Normal"/>
        <w:spacing w:lineRule="auto" w:line="360"/>
        <w:ind w:firstLine="720"/>
        <w:rPr/>
      </w:pPr>
      <w:r>
        <w:rPr>
          <w:sz w:val="28"/>
        </w:rPr>
        <w:t>Неотъемлемой частью многих учебных курсов являются лабораторные работы. Рассмотрим несколько вопросов, связанных с проведением лабораторных работ в вузе с использованием персональных компьютеров.</w:t>
      </w:r>
    </w:p>
    <w:p>
      <w:pPr>
        <w:pStyle w:val="Normal"/>
        <w:spacing w:lineRule="auto" w:line="360"/>
        <w:ind w:firstLine="720"/>
        <w:rPr/>
      </w:pPr>
      <w:r>
        <w:rPr>
          <w:sz w:val="28"/>
        </w:rPr>
        <w:t>1. При проведении классических лабораторных работ (например, по курсу общей информатики целью является наглядное представление теории на основе проведения опытов.</w:t>
      </w:r>
    </w:p>
    <w:p>
      <w:pPr>
        <w:pStyle w:val="Normal"/>
        <w:spacing w:lineRule="auto" w:line="360"/>
        <w:ind w:firstLine="720"/>
        <w:rPr/>
      </w:pPr>
      <w:r>
        <w:rPr>
          <w:sz w:val="28"/>
        </w:rPr>
        <w:t>Различия проявляются при работе с материалом, которые студент может изучать без персональных компьютеров, например переустановка операционной системы персонального компьютера. При традиционном лабораторном подходе студент сам участвует в постановке опыта, результат получается легко зримый или осязаемый. Компьютер не сможет предоставить студенту возможность сделать опыты своими руками, их результаты будут представлены в виде анимации, видеоролика, таблицы или графика. В этом проявляются недостатки «компьютерных» занятий. Но если попытаться оценить, какие из лабораторных занятий при переходе на компьютерное обучение потеряют в наглядности, а какие, возможно, приобретут, то становится ясно, что наглядная и понятная программа часто заменяет дорогостоящее и громоздкое оборудование учебных программных лабораторий.</w:t>
      </w:r>
    </w:p>
    <w:p>
      <w:pPr>
        <w:pStyle w:val="Normal"/>
        <w:spacing w:lineRule="auto" w:line="360"/>
        <w:ind w:firstLine="720"/>
        <w:rPr>
          <w:sz w:val="28"/>
        </w:rPr>
      </w:pPr>
      <w:r>
        <w:rPr>
          <w:sz w:val="28"/>
        </w:rPr>
        <w:t>2. Для классических дисциплин (в которых лабораторные работы проводились и раньше, но без применения компьютеров):</w:t>
      </w:r>
    </w:p>
    <w:p>
      <w:pPr>
        <w:pStyle w:val="Normal"/>
        <w:spacing w:lineRule="auto" w:line="360"/>
        <w:ind w:firstLine="720"/>
        <w:rPr/>
      </w:pPr>
      <w:r>
        <w:rPr>
          <w:sz w:val="28"/>
        </w:rPr>
        <w:t xml:space="preserve">• </w:t>
      </w:r>
      <w:r>
        <w:rPr>
          <w:sz w:val="28"/>
        </w:rPr>
        <w:t>Студент получает наглядное описание опыта в едином стиле с лекцией и семинаром, персональный виртуальный «стенд», ему не приходится работать с ветхой и испорченной техникой (часто ресурс лабораторной аппаратуры в вузах выработан). Программно можно смоделировать достаточно сложные устройства и процессы. Программа, моделирующая работу сложных приборов, намного дешевле и нагляднее, поскольку анализирует и выдает собранную воедино необходимую информацию.</w:t>
      </w:r>
    </w:p>
    <w:p>
      <w:pPr>
        <w:pStyle w:val="Normal"/>
        <w:spacing w:lineRule="auto" w:line="360"/>
        <w:ind w:firstLine="720"/>
        <w:rPr/>
      </w:pPr>
      <w:r>
        <w:rPr>
          <w:sz w:val="28"/>
        </w:rPr>
        <w:t xml:space="preserve">• </w:t>
      </w:r>
      <w:r>
        <w:rPr>
          <w:sz w:val="28"/>
        </w:rPr>
        <w:t xml:space="preserve">Поскольку для проведения, например, лабораторных работ по информатике используется тот же класс, что и для семинаров по математическому анализу, то у каждого студента будет персональный виртуальный стенд и преподаватель сможет качественно оценивать успеваемость учащихся и в этом ему поможет сама программа-симулятор. Таким образом, у преподавателя высвобождается время на работу со студентами. Поскольку особых требований к аппаратуре компьютеров нет, они могут быть одинаковыми во всем вузе, главное, чтобы они были и отвечали требованиям по необходимой производительности. </w:t>
      </w:r>
    </w:p>
    <w:p>
      <w:pPr>
        <w:pStyle w:val="Normal"/>
        <w:spacing w:lineRule="auto" w:line="360"/>
        <w:ind w:firstLine="720"/>
        <w:rPr/>
      </w:pPr>
      <w:r>
        <w:rPr>
          <w:sz w:val="28"/>
        </w:rPr>
        <w:t xml:space="preserve">• </w:t>
      </w:r>
      <w:r>
        <w:rPr>
          <w:sz w:val="28"/>
        </w:rPr>
        <w:t xml:space="preserve">Институт получает некоторую унификацию учебного процесса, что позволяет отказаться от содержания лабораторной аппаратуры и, за счет освободившегося места, решить проблему нехватки учебных помещений. Поскольку все компьютерные классы для проведения лабораторных работ и семинаров могут быть одинаковыми, упрощается распределение аудиторий и, при правильном составлении расписания, не потребуется устанавливать много компьютерных классов. Унифицируется обслуживание техники — теперь всю технику может обслуживать один отдел. </w:t>
      </w:r>
    </w:p>
    <w:p>
      <w:pPr>
        <w:pStyle w:val="Normal"/>
        <w:spacing w:lineRule="auto" w:line="360"/>
        <w:ind w:firstLine="720"/>
        <w:rPr/>
      </w:pPr>
      <w:r>
        <w:rPr>
          <w:sz w:val="28"/>
        </w:rPr>
        <w:t>3. Для дисциплин, ориентированных на информационные технологии, применение электронных симуляторов очевидно. Часто используются рабочие модели: так, на лабораторной работе по локальным сетям все опыты проводятся на локальной сети лаборатории. Данный процесс наиболее приближен к жизни, хотя наглядность иногда страдает. В тех же случаях, когда создать ситуацию, изучаемую в данной работе, невозможно, используются программы-симуляторы.</w:t>
      </w:r>
    </w:p>
    <w:p>
      <w:pPr>
        <w:pStyle w:val="Normal"/>
        <w:spacing w:lineRule="auto" w:line="360"/>
        <w:ind w:firstLine="720"/>
        <w:rPr>
          <w:sz w:val="28"/>
        </w:rPr>
      </w:pPr>
      <w:r>
        <w:rPr>
          <w:sz w:val="28"/>
        </w:rPr>
        <w:t>8. ПРОГРАММЫ-СИМУЛЯТОРЫ (ТРЕНАЖЕРЫ, ИМИТАТОРЫ)</w:t>
      </w:r>
    </w:p>
    <w:p>
      <w:pPr>
        <w:pStyle w:val="Normal"/>
        <w:spacing w:lineRule="auto" w:line="360"/>
        <w:ind w:firstLine="720"/>
        <w:rPr/>
      </w:pPr>
      <w:r>
        <w:rPr>
          <w:sz w:val="28"/>
        </w:rPr>
        <w:t>На протяжении многих лет программы симуляторы используются для обучения специальностям, связанным с профессиональным риском или с большими затратами на тренировки с реальными инструментами. Практика таких тренировок показала, что, несмотря на высокую стоимость аппаратно-программных тренажеров, обучение с их применением обходится намного дешевле занятий на реальном оборудовании.</w:t>
      </w:r>
    </w:p>
    <w:p>
      <w:pPr>
        <w:pStyle w:val="Normal"/>
        <w:spacing w:lineRule="auto" w:line="360"/>
        <w:ind w:firstLine="720"/>
        <w:rPr/>
      </w:pPr>
      <w:r>
        <w:rPr>
          <w:sz w:val="28"/>
        </w:rPr>
        <w:t xml:space="preserve">Принцип действия симулятора можно описать следующим образом: создается компьютерная модель, поведение которой максимально приближено к поведению имитируемого объекта. Учащийся дает команды и получает отклик системы, таким образом развивается учебная ситуация. </w:t>
      </w:r>
    </w:p>
    <w:p>
      <w:pPr>
        <w:pStyle w:val="Normal"/>
        <w:spacing w:lineRule="auto" w:line="360"/>
        <w:ind w:firstLine="720"/>
        <w:rPr/>
      </w:pPr>
      <w:r>
        <w:rPr>
          <w:sz w:val="28"/>
        </w:rPr>
        <w:t>В последнее время с повсеместным распространением персональных компьютеров симуляторы стали применяться и в других областях, не связанных с использованием дорогостоящих машин или с созданием опасных для жизни ситуаций. Например, инженер-электронщик, проектирующий какое-либо устройство (скажем, усилитель), сэкономит много времени, если вместо ручного составления и расчета схемы, пробной сборки и отладки макета воспользуется компьютером. В программу можно заложить свойства элементной базы, требуемые характеристики конечного устройства и условия его работы; таким образом, машина не только поможет создать и оттрасировать схему, но и хорошо ее протестирует, предоставив готовые данные (графики АЧХ и ФЧХ, измерения в контрольных точках и т. д.). У подобного симулятора есть недостаток — отличия в свойствах модели и реального объекта. Поэтому реальный усилитель, собранной по этой схеме, вряд ли будет в точности соответствовать по своим характеристикам тому, что прогнозировал компьютер, однако большой объем работ конструкторам уже не придется выполнять.</w:t>
      </w:r>
    </w:p>
    <w:p>
      <w:pPr>
        <w:pStyle w:val="Normal"/>
        <w:spacing w:lineRule="auto" w:line="360"/>
        <w:ind w:firstLine="720"/>
        <w:rPr/>
      </w:pPr>
      <w:r>
        <w:rPr>
          <w:sz w:val="28"/>
        </w:rPr>
        <w:t>Использование имитационного моделирования имеет большое значение в образовательном процессе. Здесь есть два важных аспекта:</w:t>
      </w:r>
    </w:p>
    <w:p>
      <w:pPr>
        <w:pStyle w:val="Normal"/>
        <w:spacing w:lineRule="auto" w:line="360"/>
        <w:ind w:firstLine="720"/>
        <w:rPr/>
      </w:pPr>
      <w:r>
        <w:rPr>
          <w:sz w:val="28"/>
        </w:rPr>
        <w:t xml:space="preserve">• </w:t>
      </w:r>
      <w:r>
        <w:rPr>
          <w:sz w:val="28"/>
        </w:rPr>
        <w:t>С помощью симулятора можно воссоздать практически любую ситуацию, смоделировать практически любое устройство. Пользователь, работающий с этой программой, окажется в ситуации, близкой к реальной.</w:t>
      </w:r>
    </w:p>
    <w:p>
      <w:pPr>
        <w:pStyle w:val="Normal"/>
        <w:spacing w:lineRule="auto" w:line="360"/>
        <w:ind w:firstLine="720"/>
        <w:rPr/>
      </w:pPr>
      <w:r>
        <w:rPr>
          <w:sz w:val="28"/>
        </w:rPr>
        <w:t xml:space="preserve">• </w:t>
      </w:r>
      <w:r>
        <w:rPr>
          <w:sz w:val="28"/>
        </w:rPr>
        <w:t>Использование симуляторов, базирующихся на персональных компьютерах, позволяет унифицировать учебный процесс. Если перевести все опыты на компьютер, то не потребуется содержание лаборатории — занятия можно будет проводить в любом классе, оборудованном компьютерами.</w:t>
      </w:r>
    </w:p>
    <w:p>
      <w:pPr>
        <w:pStyle w:val="Normal"/>
        <w:spacing w:lineRule="auto" w:line="360"/>
        <w:ind w:firstLine="720"/>
        <w:rPr/>
      </w:pPr>
      <w:r>
        <w:rPr>
          <w:sz w:val="28"/>
        </w:rPr>
        <w:t>Для всех функций электронного учебника, связанных со взаимодействием по сети, есть одно важное требование, нуждающееся в предварительной договоренности, выраженной в едином стандарте на формат данных, используемый для передачи информации между рабочим местом учащегося и преподавателя и для обмена информацией об успеваемости и учебными материалами с электронной сетью учебного заведения. Отдельное внимание следует уделить возможности проведения удаленных занятий и экзаменов при использовании электронного учебника в системе дистанционного образования.</w:t>
      </w:r>
    </w:p>
    <w:p>
      <w:pPr>
        <w:pStyle w:val="TextBodyIndent"/>
        <w:spacing w:lineRule="auto" w:line="360"/>
        <w:rPr/>
      </w:pPr>
      <w:r>
        <w:rPr/>
        <w:t>Возможности программы ограничиваются, как правило, фантазией разработчиков, а реализация фантазий ограничивается в основном финансированием и сроками исполнения проекта. Современные персональные компьютеры позволяют успешно выполнять практически все учебные задачи; проблемы внедрения информационных технологий связаны уже не с несовершенством техники, а с недостаточной проработкой учебного программного обеспечения. Требования к интерфейсу программ чрезвычайно высоки и продолжают расти, притом мотивация студентов к обучению относительно невысока. В этих условиях перед разработчиками стоит задача не только выполнить проект грамотно с научной точки зрения, но и сделать его красивым, привлекательным, а главное, нужным для студента. Чтобы обеспечить столь высокие требования, разработки концепции информационной системы вуза и электронных учебников в частности следует вести комплексно и целенаправленно. Неграмотное и непоследовательное внедрение информационных технологий может принести больше вреда, чем пользы и вызвать устойчивую отрицательную реакцию у потребителей технологии. Очевидно, что сразу создать, протестировать и внедрить столь сложную и дорогостоящую систему не представляется возможным даже при наличии достаточного финансирования, поэтому следует также проработать вопрос поэтапного внедрения новых технологий без ущерба для существующих.</w:t>
      </w:r>
    </w:p>
    <w:p>
      <w:pPr>
        <w:pStyle w:val="Normal"/>
        <w:spacing w:lineRule="auto" w:line="360"/>
        <w:ind w:firstLine="720"/>
        <w:rPr/>
      </w:pPr>
      <w:r>
        <w:rPr>
          <w:sz w:val="28"/>
        </w:rPr>
        <w:t>С точки зрения повышения качества образования стоит отметить, что полноценное и повсеместное внедрение электронных учебников, выполняющих описанные функции в вузе, обеспечивает следующие положения:</w:t>
      </w:r>
    </w:p>
    <w:p>
      <w:pPr>
        <w:pStyle w:val="Normal"/>
        <w:spacing w:lineRule="auto" w:line="360"/>
        <w:ind w:firstLine="720"/>
        <w:rPr>
          <w:sz w:val="28"/>
        </w:rPr>
      </w:pPr>
      <w:r>
        <w:rPr>
          <w:sz w:val="28"/>
        </w:rPr>
        <w:t xml:space="preserve">• </w:t>
      </w:r>
      <w:r>
        <w:rPr>
          <w:sz w:val="28"/>
        </w:rPr>
        <w:t>Контроль за студентами упрощается и сама функция контроля переходит от преподавателя к программе, которая работает в соответствии со стратегией вуза, в нее заложенной, и лишена предвзятости в оценке.</w:t>
      </w:r>
    </w:p>
    <w:p>
      <w:pPr>
        <w:pStyle w:val="Normal"/>
        <w:spacing w:lineRule="auto" w:line="360"/>
        <w:ind w:firstLine="720"/>
        <w:rPr/>
      </w:pPr>
      <w:r>
        <w:rPr>
          <w:sz w:val="28"/>
        </w:rPr>
        <w:t xml:space="preserve">• </w:t>
      </w:r>
      <w:r>
        <w:rPr>
          <w:sz w:val="28"/>
        </w:rPr>
        <w:t>Предотвращение «пробелов в образовании» обеспечивается на ранних стадиях его зарождения, благодаря постоянному и многокритериальному мониторингу успеваемости студентов.</w:t>
      </w:r>
    </w:p>
    <w:p>
      <w:pPr>
        <w:pStyle w:val="Normal"/>
        <w:spacing w:lineRule="auto" w:line="360"/>
        <w:ind w:firstLine="720"/>
        <w:rPr/>
      </w:pPr>
      <w:r>
        <w:rPr>
          <w:sz w:val="28"/>
          <w:szCs w:val="28"/>
        </w:rPr>
        <w:t xml:space="preserve">• </w:t>
      </w:r>
      <w:r>
        <w:rPr>
          <w:sz w:val="28"/>
          <w:szCs w:val="28"/>
        </w:rPr>
        <w:t>Оценка успеваемости складывается на основе большого числа измерений, вероятность неверной оценки снижается.</w:t>
      </w:r>
    </w:p>
    <w:p>
      <w:pPr>
        <w:pStyle w:val="Normal"/>
        <w:spacing w:lineRule="auto" w:line="360"/>
        <w:ind w:firstLine="720"/>
        <w:rPr/>
      </w:pPr>
      <w:r>
        <w:rPr>
          <w:sz w:val="28"/>
          <w:szCs w:val="28"/>
        </w:rPr>
        <w:t xml:space="preserve">• </w:t>
      </w:r>
      <w:r>
        <w:rPr>
          <w:sz w:val="28"/>
          <w:szCs w:val="28"/>
        </w:rPr>
        <w:t>Руководство и преподаватели получают статистику в реальном времени и ее накопление позволяет делать аргументированные выводы  достоинствах и недостатках проводимых программ по повышению качества образования.</w:t>
      </w:r>
    </w:p>
    <w:p>
      <w:pPr>
        <w:pStyle w:val="Normal"/>
        <w:spacing w:lineRule="auto" w:line="360"/>
        <w:ind w:firstLine="720"/>
        <w:rPr>
          <w:sz w:val="28"/>
          <w:szCs w:val="28"/>
        </w:rPr>
      </w:pPr>
      <w:r>
        <w:rPr>
          <w:sz w:val="28"/>
          <w:szCs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rFonts w:ascii="Times New Roman" w:hAnsi="Times New Roman" w:cs="Times New Roman"/>
          <w:b/>
          <w:b/>
          <w:bCs/>
          <w:sz w:val="36"/>
          <w:szCs w:val="36"/>
        </w:rPr>
      </w:pPr>
      <w:r>
        <w:rPr>
          <w:rFonts w:cs="Times New Roman" w:ascii="Times New Roman" w:hAnsi="Times New Roman"/>
          <w:b/>
          <w:bCs/>
          <w:sz w:val="36"/>
          <w:szCs w:val="36"/>
        </w:rPr>
      </w:r>
    </w:p>
    <w:p>
      <w:pPr>
        <w:pStyle w:val="Web"/>
        <w:jc w:val="center"/>
        <w:rPr>
          <w:sz w:val="36"/>
        </w:rPr>
      </w:pPr>
      <w:r>
        <w:rPr>
          <w:rFonts w:cs="Times New Roman" w:ascii="Times New Roman" w:hAnsi="Times New Roman"/>
          <w:b/>
          <w:bCs/>
          <w:sz w:val="36"/>
          <w:szCs w:val="36"/>
        </w:rPr>
        <w:t>3.2 Опыт использования электронного учебника.</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Информационная культура личности формируется на протяжении всех лет обучения сначала в школе, а затем в вузе. Поэтому в программу средней и высшей школы введена дисциплина "Информатика", содержание которой включает разделы, посвященные теории информации, алгоритмам, информационным технологиям, в том числе сетевым.</w:t>
      </w:r>
    </w:p>
    <w:p>
      <w:pPr>
        <w:pStyle w:val="Web"/>
        <w:spacing w:lineRule="auto" w:line="360"/>
        <w:ind w:firstLine="720"/>
        <w:rPr/>
      </w:pPr>
      <w:r>
        <w:rPr>
          <w:rFonts w:cs="Times New Roman" w:ascii="Times New Roman" w:hAnsi="Times New Roman"/>
          <w:sz w:val="28"/>
        </w:rPr>
        <w:t>При проведении практических занятий по Экономике с использованием электронного учебника перед преподавателем возникает ряд проблем, существенно усложняющих учебный процесс.</w:t>
      </w:r>
    </w:p>
    <w:p>
      <w:pPr>
        <w:pStyle w:val="Web"/>
        <w:spacing w:lineRule="auto" w:line="360"/>
        <w:ind w:firstLine="720"/>
        <w:rPr/>
      </w:pPr>
      <w:r>
        <w:rPr>
          <w:rFonts w:cs="Times New Roman" w:ascii="Times New Roman" w:hAnsi="Times New Roman"/>
          <w:sz w:val="28"/>
        </w:rPr>
        <w:t>Прежде всего, это неоднородность довузовской подготовки студентов по данной дисциплине. В ряде школ, особенно в сельской местности, информатика как предмет отсутствует вообще, преподается в бескомпьютерном варианте или с использованием устаревших моделей персональных компьютеров типа. Такая материальная база не позволяет изучать многие разделы информатики, не обеспечивает формирование у школьников практических навыков работы на компьютере. С другой стороны, по мере дальнейшей компьютеризации все большая часть школьников получает среднее образование в оснащенных современной техникой школах, гимназиях, лицеях с углубленным изучением информатики. Определенная часть учащихся имеет домашние компьютеры, как правило, классом не ниже Pentium. Многие учащиеся посещают Интернет-центры, различные компьютерные курсы.</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Преподаватель вуза на первом же практическом занятии по информатике в компьютерном классе сталкивается с ситуацией, когда одни студенты не работали с персональным компьютером, а другие владеют всеми современными компьютерными технологиями или по крайней мере свободно выполняют наиболее характерные операции с информацией в той или иной программной среде.</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Из 25% изучавших компьютерные сети большинство - выпускники городских школ, лицеев с углубленным изучением информатики и достаточно современной компьютерной базой на основе IBM-совместимых компьютеров. 75% не изучавших данные технологии в основном не имели такой возможности в силу объективных причин, указанных выше.</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Тем не менее на вопрос "Знаете ли Вы об Интернете?" ответили утвердительно 100% опрошенных. Из каких же источников учащиеся узнают об Интернете? По результатам опроса: 1) из средств массовой информации (СМИ), кино- и видеофильмов; 2) из журналов, книг; 3) от друзей и знакомых. Как правило, знания, полученные таким образом, не являются системными, полными и научно обоснованными.</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Так, на вопрос "Что такое Интернет?" 34% ответили: "Международная компьютерная сеть", а вот остальные дали различные ответы: "Глобальная система", "Международная система связи", "Система общения", "Информационная программа". Не дали никакого определения 17% опрошенных.</w:t>
      </w:r>
    </w:p>
    <w:p>
      <w:pPr>
        <w:pStyle w:val="Web"/>
        <w:spacing w:lineRule="auto" w:line="360"/>
        <w:ind w:firstLine="720"/>
        <w:rPr>
          <w:rFonts w:ascii="Times New Roman" w:hAnsi="Times New Roman" w:cs="Times New Roman"/>
          <w:sz w:val="28"/>
        </w:rPr>
      </w:pPr>
      <w:r>
        <w:rPr>
          <w:rFonts w:cs="Times New Roman" w:ascii="Times New Roman" w:hAnsi="Times New Roman"/>
          <w:sz w:val="28"/>
        </w:rPr>
        <w:t>На вопрос об услугах Интернет были получены такие ответы:</w:t>
      </w:r>
    </w:p>
    <w:p>
      <w:pPr>
        <w:pStyle w:val="Web"/>
        <w:spacing w:lineRule="auto" w:line="360"/>
        <w:ind w:firstLine="720"/>
        <w:rPr>
          <w:rFonts w:ascii="Times New Roman" w:hAnsi="Times New Roman" w:cs="Times New Roman"/>
          <w:sz w:val="28"/>
        </w:rPr>
      </w:pPr>
      <w:r>
        <w:rPr>
          <w:rFonts w:cs="Times New Roman" w:ascii="Times New Roman" w:hAnsi="Times New Roman"/>
          <w:sz w:val="28"/>
        </w:rPr>
        <w:t>1)предоставление информации, данных - 34%;</w:t>
      </w:r>
    </w:p>
    <w:p>
      <w:pPr>
        <w:pStyle w:val="Web"/>
        <w:spacing w:lineRule="auto" w:line="360"/>
        <w:ind w:firstLine="720"/>
        <w:rPr>
          <w:rFonts w:ascii="Times New Roman" w:hAnsi="Times New Roman" w:cs="Times New Roman"/>
          <w:sz w:val="28"/>
        </w:rPr>
      </w:pPr>
      <w:r>
        <w:rPr>
          <w:rFonts w:cs="Times New Roman" w:ascii="Times New Roman" w:hAnsi="Times New Roman"/>
          <w:sz w:val="28"/>
        </w:rPr>
        <w:t>2)электронная почта - 25%;</w:t>
      </w:r>
    </w:p>
    <w:p>
      <w:pPr>
        <w:pStyle w:val="Web"/>
        <w:spacing w:lineRule="auto" w:line="360"/>
        <w:ind w:firstLine="720"/>
        <w:rPr>
          <w:rFonts w:ascii="Times New Roman" w:hAnsi="Times New Roman" w:cs="Times New Roman"/>
          <w:sz w:val="28"/>
        </w:rPr>
      </w:pPr>
      <w:r>
        <w:rPr>
          <w:rFonts w:cs="Times New Roman" w:ascii="Times New Roman" w:hAnsi="Times New Roman"/>
          <w:sz w:val="28"/>
        </w:rPr>
        <w:t>3)не знаю - 6%.</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 xml:space="preserve">Остальные варианты ответов: "система оповещения", "телефонная служба", "библиотека", "проведение конференций", "пресса", фонотеки", "игры", "мультимедиа". </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На вопрос об использовании Интернет в сфере образования 36% ответили "не знаю". Остальные ответы распределились следующим образом:</w:t>
      </w:r>
    </w:p>
    <w:p>
      <w:pPr>
        <w:pStyle w:val="Web"/>
        <w:spacing w:lineRule="auto" w:line="360"/>
        <w:ind w:firstLine="720"/>
        <w:rPr>
          <w:rFonts w:ascii="Times New Roman" w:hAnsi="Times New Roman" w:cs="Times New Roman"/>
          <w:sz w:val="28"/>
        </w:rPr>
      </w:pPr>
      <w:r>
        <w:rPr>
          <w:rFonts w:cs="Times New Roman" w:ascii="Times New Roman" w:hAnsi="Times New Roman"/>
          <w:sz w:val="28"/>
        </w:rPr>
        <w:t>1)самообразование, расширение кругозора - 23%;</w:t>
      </w:r>
    </w:p>
    <w:p>
      <w:pPr>
        <w:pStyle w:val="Web"/>
        <w:spacing w:lineRule="auto" w:line="360"/>
        <w:ind w:firstLine="720"/>
        <w:rPr>
          <w:rFonts w:ascii="Times New Roman" w:hAnsi="Times New Roman" w:cs="Times New Roman"/>
          <w:sz w:val="28"/>
        </w:rPr>
      </w:pPr>
      <w:r>
        <w:rPr>
          <w:rFonts w:cs="Times New Roman" w:ascii="Times New Roman" w:hAnsi="Times New Roman"/>
          <w:sz w:val="28"/>
        </w:rPr>
        <w:t>2)библиотеки - 14%;</w:t>
      </w:r>
    </w:p>
    <w:p>
      <w:pPr>
        <w:pStyle w:val="Web"/>
        <w:spacing w:lineRule="auto" w:line="360"/>
        <w:ind w:firstLine="720"/>
        <w:rPr>
          <w:rFonts w:ascii="Times New Roman" w:hAnsi="Times New Roman" w:cs="Times New Roman"/>
          <w:sz w:val="28"/>
        </w:rPr>
      </w:pPr>
      <w:r>
        <w:rPr>
          <w:rFonts w:cs="Times New Roman" w:ascii="Times New Roman" w:hAnsi="Times New Roman"/>
          <w:sz w:val="28"/>
        </w:rPr>
        <w:t>3)обучающие программы - 9%;</w:t>
      </w:r>
    </w:p>
    <w:p>
      <w:pPr>
        <w:pStyle w:val="Web"/>
        <w:spacing w:lineRule="auto" w:line="360"/>
        <w:ind w:firstLine="720"/>
        <w:rPr/>
      </w:pPr>
      <w:r>
        <w:rPr>
          <w:rFonts w:cs="Times New Roman" w:ascii="Times New Roman" w:hAnsi="Times New Roman"/>
          <w:sz w:val="28"/>
        </w:rPr>
        <w:t>4)другие ответы: дистанционное обучение, развивающие игры, обмен данными, создание специальных сайтов - по 4%.</w:t>
      </w:r>
    </w:p>
    <w:p>
      <w:pPr>
        <w:pStyle w:val="Web"/>
        <w:spacing w:lineRule="auto" w:line="360"/>
        <w:ind w:firstLine="72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Как видно, ответы самые разнообразные, зачастую далекие от истины. Поэтому одна из задач вузовского курса информатики - дать полное и правильное представление не только об Интернете, но и о компьютерных сетях в целом, их назначении, функционировании и сферах применения.</w:t>
      </w:r>
    </w:p>
    <w:p>
      <w:pPr>
        <w:pStyle w:val="Web"/>
        <w:spacing w:lineRule="auto" w:line="360"/>
        <w:ind w:firstLine="720"/>
        <w:rPr/>
      </w:pPr>
      <w:r>
        <w:rPr>
          <w:rFonts w:cs="Times New Roman" w:ascii="Times New Roman" w:hAnsi="Times New Roman"/>
          <w:sz w:val="28"/>
        </w:rPr>
        <w:t>Поскольку информатика не является профилирующим предметом для многих специальностей, у абитуриентов обычно не проводится тестирование по данной дисциплине. Поэтому наличие или отсутствие элементарных навыков обработки информации на компьютере выявляется как post factum только в компьютерном классе.</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Вторым фактором, влияющим на неоднородность восприятия программы по информатике в вузе, выступают психологические особенности мышления и способности студентов. Освоение компьютерных технологий требует определенного развития таких стилей формального мышления, как логическое.</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Согласно психологам, формальное (абстрактное) мышление формируется к 14-15 годам. Однако в более поздних исследованиях было показано, что лишь часть людей (примерно 25-30%) действительно могут мыслить абстрактно.</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 xml:space="preserve">В связи с этим неоднородность восприятия учебного материала по информатике является объективной закономерностью. Причем на гуманитарных факультетах, где обучаются студенты, имеющие менее развитое логическое мышление, преподавателю при определении содержания учебного курса приходится ориентироваться на прагматический, пользовательский аспект в изучении компьютерных технологий. Но даже такой подход не устраняет трудностей при изучении некоторых разделов информатики, например, операционных систем и принципов их работы, файловой системы и др. </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Подобная технология работы на компьютере называется процедурной, пользователь должен знать не только что, но и как нужно сделать. В настоящее время начинает развиваться непроцедурная технология, когда пользователь знает только, что нужно сделать, а все остальное выполняется программным пакетом. Такая технология стала возможной благодаря разработкам в области экспертных систем, баз знаний и искусственного интеллекта, совершенствованию графических и речевых средств взаимодействия с компьютерной средой и т.д. Работа с помощью непроцедурной технологии не требует наличия развитого логического мышления.</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Прослеживается зависимость эффективности обучения и от некоторых психических факторов, например, преподавателям информатики знаком так называемый психологический барьер у отдельных студентов, страх перед современной электронной техникой, боязнь "нажать не на ту клавишу", "сломать", "испортить" и т.д.</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Указанные проблемы обусловливают использование преподавателем информатики форм, средств и методов проведения практических занятий с помощью современных педагогических и информационных технологий.</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 xml:space="preserve">Наилучшим вариантом можно назвать индивидуальный подход, при котором учитываются особенности каждого студента. Но если у преподавателя нет возможности работать индивидуально с каждым, можно использовать дифференцированный подход, при котором выделяют группы студентов, имеющих однородную подготовку. Этим группам обычно соответствуют три уровня обучения: </w:t>
      </w:r>
    </w:p>
    <w:p>
      <w:pPr>
        <w:pStyle w:val="Web"/>
        <w:spacing w:lineRule="auto" w:line="360"/>
        <w:ind w:firstLine="720"/>
        <w:rPr>
          <w:rFonts w:ascii="Times New Roman" w:hAnsi="Times New Roman" w:cs="Times New Roman"/>
          <w:sz w:val="28"/>
        </w:rPr>
      </w:pPr>
      <w:r>
        <w:rPr>
          <w:rFonts w:cs="Times New Roman" w:ascii="Times New Roman" w:hAnsi="Times New Roman"/>
          <w:sz w:val="28"/>
        </w:rPr>
        <w:t xml:space="preserve">1) начинающий; </w:t>
      </w:r>
    </w:p>
    <w:p>
      <w:pPr>
        <w:pStyle w:val="Web"/>
        <w:spacing w:lineRule="auto" w:line="360"/>
        <w:ind w:firstLine="720"/>
        <w:rPr>
          <w:rFonts w:ascii="Times New Roman" w:hAnsi="Times New Roman" w:cs="Times New Roman"/>
          <w:sz w:val="28"/>
        </w:rPr>
      </w:pPr>
      <w:r>
        <w:rPr>
          <w:rFonts w:cs="Times New Roman" w:ascii="Times New Roman" w:hAnsi="Times New Roman"/>
          <w:sz w:val="28"/>
        </w:rPr>
        <w:t>2) продолжающий;</w:t>
      </w:r>
    </w:p>
    <w:p>
      <w:pPr>
        <w:pStyle w:val="Web"/>
        <w:spacing w:lineRule="auto" w:line="360"/>
        <w:ind w:firstLine="720"/>
        <w:rPr>
          <w:rFonts w:ascii="Times New Roman" w:hAnsi="Times New Roman" w:cs="Times New Roman"/>
          <w:sz w:val="28"/>
        </w:rPr>
      </w:pPr>
      <w:r>
        <w:rPr>
          <w:rFonts w:cs="Times New Roman" w:ascii="Times New Roman" w:hAnsi="Times New Roman"/>
          <w:sz w:val="28"/>
        </w:rPr>
        <w:t xml:space="preserve">3) повышенной сложности. </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Для начинающих необходимо провести несколько дополнительных занятий - "выровнять", подтянуть их до 2-го уровня, познакомить с элементарными понятиями информатики, научить простейшим операциям на компьютере.</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В процессе обучения преподаватель использует не только различные формы и методы, но и средства обучения. Для реализации дифференцированного подхода можно использовать данный электронный учебник “Информатика для экономических специальностей”.</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К электронному учебнику предъявляется ряд требований. По содержанию и структуре они должны соответствовать программе по данному предмету, быть понятными, доступными, лаконичными, обобщать учебный материал, но вместе с тем быть конкретными, включать достаточный фактический материал. В электронном учебники логика науки должна соответствовать логике изложения учебной программы. Большое значение имеет увлекательность, способность заинтересовать и заставить думать. При этом важную роль играют искусство слова, использование иллюстраций, фотографий, карт, схем, таблиц, диаграмм и т.д.</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Электронный учебник должны соответствовать перечисленным требованиям. Кроме того, электронные учебники обладают рядом преимуществ, связанных с новыми информационными технологиями:</w:t>
      </w:r>
    </w:p>
    <w:p>
      <w:pPr>
        <w:pStyle w:val="Web"/>
        <w:spacing w:lineRule="auto" w:line="360"/>
        <w:ind w:firstLine="720"/>
        <w:rPr/>
      </w:pPr>
      <w:r>
        <w:rPr>
          <w:rFonts w:cs="Times New Roman" w:ascii="Times New Roman" w:hAnsi="Times New Roman"/>
          <w:sz w:val="28"/>
        </w:rPr>
        <w:t>- использование средств мультимедиа, позволяющих обрабатывать не только числовую и текстовую информацию, но и звуковую, графическую, видео. Человек на 90% воспринимает информацию через зрение и слух. Визуальная технология повышает наглядность обучения за счет графической формы представления информации, поэтому восприятие учебного материала происходит быстрее и полнее, чем в вербальной или знаковой форме;</w:t>
      </w:r>
    </w:p>
    <w:p>
      <w:pPr>
        <w:pStyle w:val="Web"/>
        <w:spacing w:lineRule="auto" w:line="360"/>
        <w:ind w:firstLine="720"/>
        <w:rPr/>
      </w:pPr>
      <w:r>
        <w:rPr>
          <w:rFonts w:cs="Times New Roman" w:ascii="Times New Roman" w:hAnsi="Times New Roman"/>
          <w:sz w:val="28"/>
        </w:rPr>
        <w:t>- реализация объектно-ориентированной технологии, позволяющей упростить процесс взаимодействия человека с компьютером посредством управления экранными объектами;</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применение современных технологий информационного поиска;</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наличие элементов экспертных и интеллектуальных систем.</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Электронный учебник “Экономика ” позволяет студентам экономических специальностей усваивать программу курса с индивидуальной скоростью, в зависимости от способностей и до вузовской подготовки. Учебный материал обычно разбивается на две части - для обязательного и для углубленного изучения.</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Используя электронные учебники, преподаватель освобождается от многих рутинных операций, получает возможность тестировать учащихся, отслеживать динамику обучения и развития практических навыков.</w:t>
      </w:r>
    </w:p>
    <w:p>
      <w:pPr>
        <w:pStyle w:val="Web"/>
        <w:spacing w:lineRule="auto" w:line="360"/>
        <w:ind w:firstLine="720"/>
        <w:rPr>
          <w:rFonts w:ascii="Times New Roman" w:hAnsi="Times New Roman" w:cs="Times New Roman"/>
          <w:sz w:val="28"/>
        </w:rPr>
      </w:pPr>
      <w:r>
        <w:rPr>
          <w:rFonts w:cs="Times New Roman" w:ascii="Times New Roman" w:hAnsi="Times New Roman"/>
          <w:sz w:val="28"/>
        </w:rPr>
        <w:t>Электронные учебники можно классифицировать следующим образом:</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демонстрационные;</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обучающие;</w:t>
      </w:r>
    </w:p>
    <w:p>
      <w:pPr>
        <w:pStyle w:val="Web"/>
        <w:spacing w:lineRule="auto" w:line="360"/>
        <w:ind w:firstLine="720"/>
        <w:rPr>
          <w:rFonts w:ascii="Times New Roman" w:hAnsi="Times New Roman" w:cs="Times New Roman"/>
          <w:sz w:val="28"/>
        </w:rPr>
      </w:pPr>
      <w:r>
        <w:rPr>
          <w:rFonts w:cs="Times New Roman" w:ascii="Times New Roman" w:hAnsi="Times New Roman"/>
          <w:sz w:val="28"/>
        </w:rPr>
        <w:t>- тестирующие;</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контролирующие;</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программы-репетиторы;</w:t>
      </w:r>
    </w:p>
    <w:p>
      <w:pPr>
        <w:pStyle w:val="Web"/>
        <w:spacing w:lineRule="auto" w:line="360"/>
        <w:ind w:firstLine="720"/>
        <w:rPr>
          <w:rFonts w:ascii="Times New Roman" w:hAnsi="Times New Roman" w:cs="Times New Roman"/>
          <w:sz w:val="28"/>
        </w:rPr>
      </w:pPr>
      <w:r>
        <w:rPr>
          <w:rFonts w:cs="Times New Roman" w:ascii="Times New Roman" w:hAnsi="Times New Roman"/>
          <w:sz w:val="28"/>
        </w:rPr>
        <w:t>- тренажеры;</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имитационные и моделирующие (создающие проблемную среду обучения);</w:t>
      </w:r>
    </w:p>
    <w:p>
      <w:pPr>
        <w:pStyle w:val="Web"/>
        <w:spacing w:lineRule="auto" w:line="360"/>
        <w:ind w:firstLine="720"/>
        <w:rPr>
          <w:rFonts w:ascii="Times New Roman" w:hAnsi="Times New Roman" w:cs="Times New Roman"/>
          <w:sz w:val="28"/>
        </w:rPr>
      </w:pPr>
      <w:r>
        <w:rPr>
          <w:rFonts w:cs="Times New Roman" w:ascii="Times New Roman" w:hAnsi="Times New Roman"/>
          <w:sz w:val="28"/>
        </w:rPr>
        <w:t>- дидактические игры и др.</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Разработчиками программных средств создано большое количество электронныхучебников, работающих в разных операционных средах и предназначенных для разных моделей компьютеров. Школьные учителя и преподаватели средних специальных и высших учебных заведений широко используют обучающие программы на практических занятиях по информатике.</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Мной  проанализирован опыт преподавания дисциплины "Экономическая теория" для экономических и информационных специальностей для студентов первого курса Евразийского института рынка. Данная дисциплина изучаются в течение двух семестров: в первом семестре студенты знакомятся с общим курсом экономической теории, во втором – каждый уровень экономики изучается в отдельности: микроэкономика, макроэкономика, переходная и мировая экономика.</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При изучении принципов функционирования персонального компьютера и особенностей работы в той или иной операционной среде мы используем обучающие программы разного назначения. Для общего знакомства</w:t>
      </w:r>
      <w:r>
        <w:rPr>
          <w:rFonts w:cs="Times New Roman" w:ascii="Times New Roman" w:hAnsi="Times New Roman"/>
          <w:sz w:val="28"/>
          <w:lang w:val="en-US"/>
        </w:rPr>
        <w:t>c</w:t>
      </w:r>
      <w:r>
        <w:rPr>
          <w:rFonts w:cs="Times New Roman" w:ascii="Times New Roman" w:hAnsi="Times New Roman"/>
          <w:sz w:val="28"/>
        </w:rPr>
        <w:t xml:space="preserve"> экономикой, предназначен раздел 1;  для знакомства с экономикой на микро и макро уровне –разделы 2 и 3. Обучение переходной и мировой экономики отлично подходят разделы 4 и 5.</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 xml:space="preserve">Возможности приложений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MS Word, MS Excel) предоставляют преподавателю возможность самому создавать небольшие электронные учебники, содержащие необходимый материал, учитывающий особенности будущей профессиональной деятельности студентов. Важным моментом является структурирование выбранной учебной информации, выделение ее основных и второстепенных элементов.</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Мной был создан  электронный учебник “Экономика ”. Который позволяет студентам экономических и информационных специальностей овладеть знаниями в области экономики и подготавливает их к эффективному использованию средств вычислительной техники.</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Результаты использования электронного учебника позволяют сделать вывод, что применение электронных учебников устраняет "психологический барьер" перед использованием персонального компьютера, повышает уверенность, активность, самостоятельность студентов в учебном процессе, способствует формированию устойчивых практических навыков работы на компьютере. Студенты положительно воспринимают электронные обучающие средства, с удовольствием выполняют необходимые команды и операции.</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При обучении информатике в вузе большое значение имеет мотивация к самостоятельному исследованию возможностей тех или иных программных средств. Электронные учебники не могут дать полного представления обо всех возможностях изучаемых программных пакетов, поэтому целесообразно использовать электронные учебники на начальном этапе освоения компьютерных технологий. Затем мы применяем проблемный подход с постановкой более сложных вопросов, связанных с функционированием той или иной программы и выполнением операций с информацией для решения конкретной задачи. Поиск ответов на поставленные вопросы студенты осуществляют самостоятельно, работая непосредственно с программными пакетами.</w:t>
      </w:r>
    </w:p>
    <w:p>
      <w:pPr>
        <w:pStyle w:val="Web"/>
        <w:spacing w:lineRule="auto" w:line="360"/>
        <w:ind w:firstLine="720"/>
        <w:rPr/>
      </w:pPr>
      <w:r>
        <w:rPr>
          <w:rFonts w:cs="Times New Roman" w:ascii="Times New Roman" w:hAnsi="Times New Roman"/>
          <w:sz w:val="28"/>
        </w:rPr>
        <w:t>   </w:t>
      </w:r>
      <w:r>
        <w:rPr>
          <w:rFonts w:cs="Times New Roman" w:ascii="Times New Roman" w:hAnsi="Times New Roman"/>
          <w:sz w:val="28"/>
        </w:rPr>
        <w:t xml:space="preserve">Одной из целей использования электронного учебника является постепенный переход от рассмотрения персонального компьютера как предмета обучения к его применению уже как средства обучения в дальнейшей образовательной деятельности. </w:t>
      </w:r>
    </w:p>
    <w:p>
      <w:pPr>
        <w:pStyle w:val="Web"/>
        <w:spacing w:lineRule="auto" w:line="360"/>
        <w:ind w:firstLine="72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Критерием эффективности обучения студентов компьютерным технологиям может служить такой показатель, как использование персонального компьютера в процессе дальнейшего обучения при подготовке к занятиям по специальным дисциплинам, выполнении и оформлении курсовых и дипломных работ. Практика проведения самостоятельных занятий с использованием электронного учебника по экономике показывает, что многие наши студенты свободно используют в учебной деятельности на старших курсах персональный компьютер в качестве средства обучения.</w:t>
      </w:r>
    </w:p>
    <w:p>
      <w:pPr>
        <w:pStyle w:val="Web"/>
        <w:numPr>
          <w:ilvl w:val="1"/>
          <w:numId w:val="7"/>
        </w:numPr>
        <w:spacing w:before="280" w:after="280"/>
        <w:rPr>
          <w:rFonts w:ascii="Times New Roman" w:hAnsi="Times New Roman" w:cs="Times New Roman"/>
          <w:b/>
          <w:b/>
          <w:bCs/>
          <w:sz w:val="44"/>
          <w:szCs w:val="28"/>
        </w:rPr>
      </w:pPr>
      <w:r>
        <w:rPr>
          <w:rFonts w:cs="Times New Roman" w:ascii="Times New Roman" w:hAnsi="Times New Roman"/>
          <w:b/>
          <w:bCs/>
          <w:sz w:val="44"/>
          <w:szCs w:val="28"/>
        </w:rPr>
        <w:t>Оценка эффективности  электронного учебника.</w:t>
      </w:r>
    </w:p>
    <w:p>
      <w:pPr>
        <w:pStyle w:val="21"/>
        <w:rPr/>
      </w:pPr>
      <w:r>
        <w:rPr/>
        <w:t xml:space="preserve">Обобщая, вышесказанное можно сказать что оценивать качество образования и качество образовательной технологии следует с учетом произведенных затрат. При применении одной и той же технологии на различных обучаемых мы неизбежно получим различные результаты. Вместе с тем, из практики известно, что ряд технологий, позволяет получать стабильно высокий результат с малым процентом неудач. Основная идея статистического метода оценки может быть заимствована из теории тестирования. Каждый тест имеет ряд характеристик, рассчитываемых на основе результатов его прохождения. Количественное выражение этих характеристик позволяет сравнивать тесты между собой и устанавливать отношения "лучше - хуже". Рассмотрение количественных характеристик тестов имеет смысл только при указании входной выборки - то есть подробного описания контингента тестируемых, а также при указании цели теста. Устанавливать отношения типа "лучше-хуже" для тестов, направленных на различные объекты тестирования не имеет смысла. По аналогии с классической теорией тестирования предлагается выдвинуть ряд показателей качества для ЭУП в целом, а также для отдельных элементов пособия. Минимальной единицей считается электронный урок. Знания о последовательности проведения уроков, обеспечивающие оптимальное обучение образуют электронный авторский курс (ЭАК). Электронным учебным пособием считается совокупность базы знаний (ЭАК), элементов предъявления (электронных уроков, которые могут быть реализованы отдельными программами) и технических модулей, обеспечивающих функционирование программной системы. Логика такого разделения состоит в следующем: каждая минимальная единица учебного пособия служит достижению определенной учебной подцели, которую невозможно или нецелесообразно декомпозировать. Электронное представление этой информационной единицы может быть удачным или не удачным, интуитивно понятным или чрезмерно сложным. К настоящему моменту существуют целые педагогические теории, посвященные тому, как должна выглядеть минимальная единица представления информации при обучении на компьютере. Часто они направлены на выяснение размеров, цвета, положения на экране символов и графики. Теории такого рода указывают на то, что то или иное цветовое сочетание, абстракции и т.п. положительно или отрицательно воздействуют а психику обучаемого и поэтому их лучше применять или не применять. Практика показывает, что безусловно это направление отрицать нельзя, но оценивать качество исходя только из подобных соображений неверно. Дело в том, что в зависимости от текущего психофизиологического состояния, различных обучаемые будут реагировать на стимулы по-разному. Поэтому конкретная реализация элемента предъявления информации должна строится на основе разработанных ранее психологических и педагогических теорий, а его оценка на основе статистики применения на четко заданной выборке. Таким образом, обобщая, можно сказать, что показатели качества электронного урока дают объективное представление о его удачности, в то время как показатели качества электронного курса в целом - о соответствии подобной структуры знаний заявленным целям обучения. В качестве основных показателей качества электронного учебного пособия в целом предлагается использовать следующие характеристики: </w:t>
      </w:r>
    </w:p>
    <w:p>
      <w:pPr>
        <w:pStyle w:val="Normal"/>
        <w:spacing w:lineRule="auto" w:line="360"/>
        <w:ind w:firstLine="900"/>
        <w:rPr>
          <w:sz w:val="28"/>
        </w:rPr>
      </w:pPr>
      <w:r>
        <w:rPr>
          <w:sz w:val="28"/>
        </w:rPr>
        <w:t xml:space="preserve">Валидность </w:t>
      </w:r>
    </w:p>
    <w:p>
      <w:pPr>
        <w:pStyle w:val="Normal"/>
        <w:spacing w:lineRule="auto" w:line="360"/>
        <w:ind w:firstLine="900"/>
        <w:rPr>
          <w:sz w:val="28"/>
        </w:rPr>
      </w:pPr>
      <w:r>
        <w:rPr>
          <w:sz w:val="28"/>
        </w:rPr>
        <w:t xml:space="preserve">Надежность </w:t>
      </w:r>
    </w:p>
    <w:p>
      <w:pPr>
        <w:pStyle w:val="Normal"/>
        <w:spacing w:lineRule="auto" w:line="360"/>
        <w:ind w:firstLine="900"/>
        <w:rPr>
          <w:sz w:val="28"/>
        </w:rPr>
      </w:pPr>
      <w:r>
        <w:rPr>
          <w:sz w:val="28"/>
        </w:rPr>
        <w:t xml:space="preserve">Трудность </w:t>
      </w:r>
    </w:p>
    <w:p>
      <w:pPr>
        <w:pStyle w:val="Normal"/>
        <w:spacing w:lineRule="auto" w:line="360"/>
        <w:ind w:firstLine="900"/>
        <w:rPr>
          <w:sz w:val="28"/>
        </w:rPr>
      </w:pPr>
      <w:r>
        <w:rPr>
          <w:sz w:val="28"/>
        </w:rPr>
        <w:t xml:space="preserve">Экономичность и избыточность </w:t>
      </w:r>
    </w:p>
    <w:p>
      <w:pPr>
        <w:pStyle w:val="Normal"/>
        <w:spacing w:lineRule="auto" w:line="360"/>
        <w:ind w:firstLine="900"/>
        <w:rPr>
          <w:sz w:val="28"/>
        </w:rPr>
      </w:pPr>
      <w:r>
        <w:rPr>
          <w:sz w:val="28"/>
        </w:rPr>
        <w:t xml:space="preserve">Интегрированность </w:t>
      </w:r>
    </w:p>
    <w:p>
      <w:pPr>
        <w:pStyle w:val="Normal"/>
        <w:spacing w:lineRule="auto" w:line="360"/>
        <w:ind w:firstLine="900"/>
        <w:rPr>
          <w:sz w:val="28"/>
        </w:rPr>
      </w:pPr>
      <w:r>
        <w:rPr>
          <w:sz w:val="28"/>
        </w:rPr>
        <w:t xml:space="preserve">Практичность </w:t>
      </w:r>
    </w:p>
    <w:p>
      <w:pPr>
        <w:pStyle w:val="Normal"/>
        <w:spacing w:lineRule="auto" w:line="360"/>
        <w:ind w:firstLine="900"/>
        <w:rPr>
          <w:sz w:val="28"/>
        </w:rPr>
      </w:pPr>
      <w:r>
        <w:rPr>
          <w:sz w:val="28"/>
        </w:rPr>
        <w:t>Валидность учебника - способность учебника соответствовать заявленным целям обучения. Необходимо различать несколько видов валидности</w:t>
      </w:r>
    </w:p>
    <w:p>
      <w:pPr>
        <w:pStyle w:val="Normal"/>
        <w:spacing w:lineRule="auto" w:line="360"/>
        <w:ind w:firstLine="900"/>
        <w:rPr>
          <w:sz w:val="28"/>
        </w:rPr>
      </w:pPr>
      <w:r>
        <w:rPr>
          <w:sz w:val="28"/>
        </w:rPr>
        <w:t>Таблица 1. Виды валидности ЭУП</w:t>
      </w:r>
    </w:p>
    <w:tbl>
      <w:tblPr>
        <w:tblW w:w="9475" w:type="dxa"/>
        <w:jc w:val="center"/>
        <w:tblInd w:w="0" w:type="dxa"/>
        <w:tblLayout w:type="fixed"/>
        <w:tblCellMar>
          <w:top w:w="15" w:type="dxa"/>
          <w:left w:w="15" w:type="dxa"/>
          <w:bottom w:w="15" w:type="dxa"/>
          <w:right w:w="15" w:type="dxa"/>
        </w:tblCellMar>
      </w:tblPr>
      <w:tblGrid>
        <w:gridCol w:w="3192"/>
        <w:gridCol w:w="2803"/>
        <w:gridCol w:w="3480"/>
      </w:tblGrid>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Вид валидности</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Что характеризует</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пособ определения</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 xml:space="preserve">Содержательная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оответствие содержимого учебника заявленным целям обучения</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Оценивается предметными специалистами экспертно</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Очевидна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валидность с точки зрения обучаемого</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Оценивается обучаемыми экспертно</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опоставительная</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пособность учебника обучать</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Отношение среднего значения результатов тестирования к модельному среднему значению (с учетом шкалы измерения)</w:t>
            </w:r>
          </w:p>
        </w:tc>
      </w:tr>
    </w:tbl>
    <w:p>
      <w:pPr>
        <w:pStyle w:val="Normal"/>
        <w:spacing w:lineRule="auto" w:line="360"/>
        <w:ind w:firstLine="900"/>
        <w:rPr/>
      </w:pPr>
      <w:r>
        <w:rPr>
          <w:sz w:val="28"/>
        </w:rPr>
        <w:t xml:space="preserve">Валидность ЭУП необходимо рассматривать с учетом произведенных при обучении затрат. Надежность - способность учебника показывать одинаково стабильные результаты при применении на нескольких, но примерно одинаковых выборках. Способность учебника мало менять свою стабильность при применении на различных выборках. Надежность можно определить как вероятность того, что средние результаты обучения отклоняться от идеальных не более чем на заданную величину. Трудность характеризует затраты на обучение по данному учебнику. Очевидно, что данный критерий многомерный. Свертка в один затруднена или невозможна. К основным затратным статьям следует отнести: материальные, временные, физические и умственные. Экономичность учебника - способность достигать поставленных целей за минимальное число шагов. Характеризуется распределением числа шагов, необходимых для достижения поставленных целей в разных выборках. Избыточность учебника - мера наличия в учебнике такой информации, овладение которой прямо не служит достижению поставленных целей обучения. Интегрированность учебника - степень его интеграции с другими учебниками. Степень зависимости результатов обучения по данному ЭУП от применения или не применения какого-либо другого учебника. Определяется через соответствующий коэффициент корреляции. Практичность учебника. Оценивается преподавателями и обучаемыми экспертно. Для объективности результатов опроса возможно применение критерия знаков. Для оценки качества уроков в учебнике предлагаются следующие характеристики: </w:t>
      </w:r>
    </w:p>
    <w:p>
      <w:pPr>
        <w:pStyle w:val="Normal"/>
        <w:spacing w:lineRule="auto" w:line="360"/>
        <w:ind w:firstLine="900"/>
        <w:rPr>
          <w:sz w:val="28"/>
        </w:rPr>
      </w:pPr>
      <w:r>
        <w:rPr>
          <w:sz w:val="28"/>
        </w:rPr>
        <w:t xml:space="preserve">Валидность урока </w:t>
      </w:r>
    </w:p>
    <w:p>
      <w:pPr>
        <w:pStyle w:val="Normal"/>
        <w:spacing w:lineRule="auto" w:line="360"/>
        <w:ind w:firstLine="900"/>
        <w:rPr>
          <w:sz w:val="28"/>
        </w:rPr>
      </w:pPr>
      <w:r>
        <w:rPr>
          <w:sz w:val="28"/>
        </w:rPr>
        <w:t xml:space="preserve">Трудность </w:t>
      </w:r>
    </w:p>
    <w:p>
      <w:pPr>
        <w:pStyle w:val="Normal"/>
        <w:spacing w:lineRule="auto" w:line="360"/>
        <w:ind w:firstLine="900"/>
        <w:rPr>
          <w:sz w:val="28"/>
        </w:rPr>
      </w:pPr>
      <w:r>
        <w:rPr>
          <w:sz w:val="28"/>
        </w:rPr>
        <w:t xml:space="preserve">Связность </w:t>
      </w:r>
    </w:p>
    <w:p>
      <w:pPr>
        <w:pStyle w:val="Normal"/>
        <w:spacing w:lineRule="auto" w:line="360"/>
        <w:ind w:firstLine="900"/>
        <w:rPr>
          <w:sz w:val="28"/>
        </w:rPr>
      </w:pPr>
      <w:r>
        <w:rPr>
          <w:sz w:val="28"/>
        </w:rPr>
        <w:t xml:space="preserve">Избыточность </w:t>
      </w:r>
    </w:p>
    <w:p>
      <w:pPr>
        <w:pStyle w:val="Normal"/>
        <w:spacing w:lineRule="auto" w:line="360"/>
        <w:ind w:firstLine="900"/>
        <w:rPr>
          <w:sz w:val="28"/>
        </w:rPr>
      </w:pPr>
      <w:r>
        <w:rPr>
          <w:sz w:val="28"/>
        </w:rPr>
        <w:t xml:space="preserve">Необходимость </w:t>
      </w:r>
    </w:p>
    <w:p>
      <w:pPr>
        <w:pStyle w:val="Normal"/>
        <w:spacing w:lineRule="auto" w:line="360"/>
        <w:ind w:firstLine="900"/>
        <w:rPr/>
      </w:pPr>
      <w:r>
        <w:rPr>
          <w:sz w:val="28"/>
        </w:rPr>
        <w:t xml:space="preserve">Валидность и трудность для урока имеют смысл аналогичный валидности и трудности учебного пособия в целом. Связность урока характеризует меру его зависимости от других уроков, т.е. влияние усвоения одного урока на способность усвоить другой. Для тестов значимая корреляция между заданиями - это плохо. Для уроков, решение этого вопроса не однозначно. Для учебника связность информационных единиц - хорошо, а для справочника - плохо. Связность удобно представлять матрицей парных корреляций. Избыточность урока - мера информации, содержащейся в уроке, но не служащей прямо достижению учебных целей. Избыточная информация - это та, добавление которой уже не приводит к росту оценки по тесту. Часто урок получается избыточным при попытке достичь несколько разнородных целей, предъявить несколько не связанных единой целью информационных единиц: например грамматику и страноведческую информацию или наличие материала (картинки например) вообще без четкой цели. Избыточность можно оценить через средние характеристики (время внимания и т.п.). Смысл характеристики "необходимость урока" поясним примером. Если урок вообще исключить из ЭУП, то каков будет результат по данной учебной цели, не обучится ли слушатель как-нибудь на других уроках (для этого специально не предназначенных). Общий алгоритм оценки ЭУП может быть представлен следующими этапами: </w:t>
      </w:r>
    </w:p>
    <w:p>
      <w:pPr>
        <w:pStyle w:val="Normal"/>
        <w:spacing w:lineRule="auto" w:line="360"/>
        <w:ind w:firstLine="900"/>
        <w:rPr>
          <w:sz w:val="28"/>
        </w:rPr>
      </w:pPr>
      <w:r>
        <w:rPr>
          <w:sz w:val="28"/>
        </w:rPr>
        <w:t xml:space="preserve">1. Проведение предварительного тестирования </w:t>
        <w:br/>
        <w:t xml:space="preserve">2. Обучение по ЭУП </w:t>
        <w:br/>
        <w:t xml:space="preserve">3. Проведение заключительного тестирования </w:t>
        <w:br/>
        <w:t xml:space="preserve">4. Определение показателей качества ЭУП </w:t>
      </w:r>
    </w:p>
    <w:p>
      <w:pPr>
        <w:pStyle w:val="Normal"/>
        <w:spacing w:lineRule="auto" w:line="360"/>
        <w:ind w:firstLine="900"/>
        <w:rPr>
          <w:sz w:val="28"/>
        </w:rPr>
      </w:pPr>
      <w:r>
        <w:rPr>
          <w:sz w:val="28"/>
        </w:rPr>
        <w:t xml:space="preserve">  </w:t>
      </w:r>
      <w:r>
        <w:rPr>
          <w:sz w:val="28"/>
        </w:rPr>
        <w:t xml:space="preserve">4.1. Внешняя валидность </w:t>
        <w:br/>
        <w:t xml:space="preserve">  4.2. Очевидная валидность </w:t>
        <w:br/>
        <w:t xml:space="preserve">  4.3. Сопоставительная валидность </w:t>
      </w:r>
    </w:p>
    <w:p>
      <w:pPr>
        <w:pStyle w:val="Normal"/>
        <w:spacing w:lineRule="auto" w:line="360"/>
        <w:ind w:firstLine="900"/>
        <w:rPr>
          <w:sz w:val="28"/>
        </w:rPr>
      </w:pPr>
      <w:r>
        <w:rPr>
          <w:sz w:val="28"/>
        </w:rPr>
        <w:t xml:space="preserve">      </w:t>
      </w:r>
      <w:r>
        <w:rPr>
          <w:sz w:val="28"/>
        </w:rPr>
        <w:t>4.3.1. Определение вида и параметров распределения выходных результатов</w:t>
        <w:br/>
        <w:t xml:space="preserve">      4.3.2. Определение вида и параметров распределения модельных результатов</w:t>
        <w:br/>
        <w:t xml:space="preserve">      4.3.3. Расчет валидности</w:t>
      </w:r>
    </w:p>
    <w:p>
      <w:pPr>
        <w:pStyle w:val="Normal"/>
        <w:spacing w:lineRule="auto" w:line="360"/>
        <w:ind w:firstLine="900"/>
        <w:rPr>
          <w:sz w:val="28"/>
        </w:rPr>
      </w:pPr>
      <w:r>
        <w:rPr>
          <w:sz w:val="28"/>
        </w:rPr>
        <w:t xml:space="preserve">  </w:t>
      </w:r>
      <w:r>
        <w:rPr>
          <w:sz w:val="28"/>
        </w:rPr>
        <w:t>4.4. Надежность</w:t>
        <w:br/>
        <w:t xml:space="preserve">  4.5. Трудность</w:t>
        <w:br/>
        <w:t xml:space="preserve">  4.6. Экономичность</w:t>
        <w:br/>
        <w:t xml:space="preserve">  4.7. Интегрированность</w:t>
        <w:br/>
        <w:t xml:space="preserve">  4.8. Практичность </w:t>
      </w:r>
    </w:p>
    <w:p>
      <w:pPr>
        <w:pStyle w:val="Normal"/>
        <w:spacing w:lineRule="auto" w:line="360"/>
        <w:ind w:firstLine="900"/>
        <w:rPr>
          <w:sz w:val="28"/>
        </w:rPr>
      </w:pPr>
      <w:r>
        <w:rPr>
          <w:sz w:val="28"/>
        </w:rPr>
        <w:t xml:space="preserve">5. Фиксация результатов в паспорте ЭУП </w:t>
      </w:r>
    </w:p>
    <w:p>
      <w:pPr>
        <w:pStyle w:val="Normal"/>
        <w:spacing w:lineRule="auto" w:line="360"/>
        <w:ind w:firstLine="900"/>
        <w:rPr/>
      </w:pPr>
      <w:r>
        <w:rPr>
          <w:sz w:val="28"/>
        </w:rPr>
        <w:t xml:space="preserve">Пример оценки качества ЭУП Рассмотрим расчет основных характеристик качества на примере. В 2003г на кафедре ИСЭ было создано ЭУП "Вкладные операции". Пособие узко специализировано и предназначено для обучения контролеров-кассиров Казбанка. Учебной целью является знание одной из служебных инструкций и умение ее применять. Пособие рассчитано на недельный курс самообучения. По желанию обучаемого текст пособия (около 100 с.) может быть распечатан. Считается, что эффективность обучения должна составлять не менее 68%, а разброс средних результатов обучения не превышает 10%. Методика применения пособия подразумевает входной и заключительный контроль, результаты нормированы в интервал [0..1] и представлены в таблице 2. Пороговое значение 0.5. Объем позволяет привести только небольшую часть выборки (10 случаев). Все приведенные выкладки могут быть распространены на большее число случаев. </w:t>
      </w:r>
    </w:p>
    <w:p>
      <w:pPr>
        <w:pStyle w:val="Normal"/>
        <w:spacing w:lineRule="auto" w:line="360"/>
        <w:ind w:firstLine="900"/>
        <w:rPr>
          <w:sz w:val="28"/>
        </w:rPr>
      </w:pPr>
      <w:r>
        <w:rPr>
          <w:sz w:val="28"/>
        </w:rPr>
        <w:t xml:space="preserve">Таблица 2. Результаты контроля при использовании ЭУП "Вкладные операции" </w:t>
      </w:r>
    </w:p>
    <w:tbl>
      <w:tblPr>
        <w:tblW w:w="6618" w:type="dxa"/>
        <w:jc w:val="center"/>
        <w:tblInd w:w="0" w:type="dxa"/>
        <w:tblLayout w:type="fixed"/>
        <w:tblCellMar>
          <w:top w:w="15" w:type="dxa"/>
          <w:left w:w="15" w:type="dxa"/>
          <w:bottom w:w="15" w:type="dxa"/>
          <w:right w:w="15" w:type="dxa"/>
        </w:tblCellMar>
      </w:tblPr>
      <w:tblGrid>
        <w:gridCol w:w="1725"/>
        <w:gridCol w:w="2720"/>
        <w:gridCol w:w="2173"/>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Заключительный контроль</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900"/>
              <w:rPr>
                <w:rFonts w:eastAsia="Arial Unicode MS;Times New Roman"/>
                <w:sz w:val="28"/>
              </w:rPr>
            </w:pPr>
            <w:r>
              <w:rPr>
                <w:rFonts w:eastAsia="Arial Unicode MS;Times New Roman"/>
                <w:sz w:val="28"/>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Фамилия</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Результат</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1.</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rFonts w:eastAsia="Arial Unicode MS;Times New Roman"/>
                <w:sz w:val="28"/>
              </w:rPr>
              <w:t>Ананин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59</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2.</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Петров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80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3.</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Исмаилов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801</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4.</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авин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56</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5.</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Пронин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28</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6.</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ухматдинов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07</w:t>
            </w:r>
          </w:p>
        </w:tc>
      </w:tr>
      <w:tr>
        <w:trPr>
          <w:trHeight w:val="34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7.</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Фен</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47</w:t>
            </w:r>
          </w:p>
        </w:tc>
      </w:tr>
      <w:tr>
        <w:trPr>
          <w:trHeight w:val="330"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8.</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Килов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34</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9.</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Мусин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2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10.</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Гранина</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773</w:t>
            </w:r>
          </w:p>
        </w:tc>
      </w:tr>
      <w:tr>
        <w:trPr>
          <w:cantSplit w:val="true"/>
        </w:trPr>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Итого</w:t>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редне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b/>
                <w:bCs/>
                <w:sz w:val="28"/>
              </w:rPr>
              <w:t>0,753</w:t>
            </w:r>
          </w:p>
        </w:tc>
      </w:tr>
      <w:tr>
        <w:trPr>
          <w:cantSplit w:val="true"/>
        </w:trPr>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900"/>
              <w:rPr>
                <w:rFonts w:eastAsia="Arial Unicode MS;Times New Roman"/>
                <w:sz w:val="28"/>
              </w:rPr>
            </w:pPr>
            <w:r>
              <w:rPr>
                <w:rFonts w:eastAsia="Arial Unicode MS;Times New Roman"/>
                <w:sz w:val="28"/>
              </w:rPr>
            </w:r>
          </w:p>
        </w:tc>
        <w:tc>
          <w:tcPr>
            <w:tcW w:w="2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т. отклонение</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b/>
                <w:bCs/>
                <w:sz w:val="28"/>
              </w:rPr>
              <w:t>0,033</w:t>
            </w:r>
          </w:p>
        </w:tc>
      </w:tr>
    </w:tbl>
    <w:p>
      <w:pPr>
        <w:pStyle w:val="Normal"/>
        <w:spacing w:lineRule="auto" w:line="360"/>
        <w:ind w:firstLine="900"/>
        <w:rPr>
          <w:sz w:val="28"/>
        </w:rPr>
      </w:pPr>
      <w:r>
        <w:rPr>
          <w:sz w:val="28"/>
        </w:rPr>
        <w:t>Таблица 3. Результаты расчета валидности в нескольких испытаниях</w:t>
      </w:r>
    </w:p>
    <w:tbl>
      <w:tblPr>
        <w:tblW w:w="5189" w:type="dxa"/>
        <w:jc w:val="center"/>
        <w:tblInd w:w="0" w:type="dxa"/>
        <w:tblLayout w:type="fixed"/>
        <w:tblCellMar>
          <w:top w:w="15" w:type="dxa"/>
          <w:left w:w="15" w:type="dxa"/>
          <w:bottom w:w="15" w:type="dxa"/>
          <w:right w:w="15" w:type="dxa"/>
        </w:tblCellMar>
      </w:tblPr>
      <w:tblGrid>
        <w:gridCol w:w="1997"/>
        <w:gridCol w:w="3192"/>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опоставительная валидность</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1,0</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862</w:t>
            </w:r>
          </w:p>
        </w:tc>
      </w:tr>
      <w:tr>
        <w:trPr>
          <w:trHeight w:val="285" w:hRule="atLeast"/>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907</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938</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0,936</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Среднее</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b/>
                <w:bCs/>
                <w:sz w:val="28"/>
              </w:rPr>
              <w:t>0,929</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sz w:val="28"/>
              </w:rPr>
              <w:t xml:space="preserve">Ст. отклонение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900"/>
              <w:rPr>
                <w:rFonts w:eastAsia="Arial Unicode MS;Times New Roman"/>
                <w:sz w:val="28"/>
              </w:rPr>
            </w:pPr>
            <w:r>
              <w:rPr>
                <w:b/>
                <w:bCs/>
                <w:sz w:val="28"/>
              </w:rPr>
              <w:t>0,050</w:t>
            </w:r>
          </w:p>
        </w:tc>
      </w:tr>
    </w:tbl>
    <w:p>
      <w:pPr>
        <w:pStyle w:val="TextBody"/>
        <w:spacing w:lineRule="auto" w:line="360"/>
        <w:ind w:firstLine="900"/>
        <w:rPr/>
      </w:pPr>
      <w:r>
        <w:rPr>
          <w:szCs w:val="24"/>
        </w:rPr>
        <w:t xml:space="preserve">Расчет валидности Измерительную шкалу считаем интервальной. Распределение считаем нормальным, поскольку среднее значение, мода и медиана приблизительно совпадают. Из описания ЭУП можно заключить, что распределение его результатов должно иметь следующие характеристики: нормальное, заключено в интервале [0..1], 68% в интервале [0.5..1], значит s=0.25 (интервал в 2s=1-0.5=0.5), следовательно, среднее значение должно быть 0.75. Валидность учебника: V=1, поскольку (0.753-0.5)/(0.75-0.5)&gt;1. Расчет надежности В процессе разработки ЭУП проводились статистические испытания. Результаты расчета валидности представлены в таблице 3. Валидность распределена нормально вокруг значения 0.929. Стандартное отклонение 0.050. Отклонению средних результатов от идеальных на 10% соответствует варьирование валидности в интервале [0.9..1] . Вероятность, что валидность попадет в этот интервал составляет более 99%. Трудность Согласно приведенным данным трудность ЭУП составила: 40 учебных часов, практически все обучаемые дополнительно работали с текстом инструкции по 30-40 минут в день. Затраты на распечатку составили500 на одного обучаемого. Материал инструкции требует запоминания большого объема частных положений. Текстовая структура ЭУП соответствует инструкции, ни один из уроков не может быть пропущен, поэтому оценивать экономичность не имеет смысла. ЭУП содержит несколько графических изображений и схем, не содержащихся в оригинальном тексте инструкции. Схемы занимают 4 экрана (всего экранов 100). Статистические испытания в процессе разработки показали, что наличие или отсутствие картинок значимо не влияет на результаты обучения, однако существенно влияет на очевидную и внешнюю валидность. Таким образом избыточность можно оценить в 4%. Практика показывает, что небольшая избыточность (до 10%) неизбежна и даже полезна. Программа непрерывной профессиональной подготовки контролеров кассиров включает ряд других ЭУП, применявшихся в разное время на тех же группах. Проведенные расчеты выявили наличие значимой корреляции с результатами обучения по ЭУП "операционно-кассовая работа". Таким образом, можно утверждать, что эти два ЭУП являются интегрированными и возможно, их состав дублирует друг друга. Оценка практичности производилась экспертно. Преподаватели оценили удобство интерфейса, возможность создания твердой копии инструкции. Как существенная проблема для неизбежной модификации назван объем ЭУП. Модификация ЭУП размером более 50 экранов на практике существенно затруднена. Приведенные показатели качества позволяют заполнить соответствующие графы паспорта ЭУП, отобразить ЭУП в многомерном пространстве признаков и установить отношения близости или удаленности с аналогичными ЭУП. Подобная абстракция позволяет практически реализовать библиотеку электронных учебных пособий (в отличие от электронной библиотеки пособий) и в каждом случае выбирать оптимальный учебник. </w:t>
      </w:r>
    </w:p>
    <w:p>
      <w:pPr>
        <w:pStyle w:val="Normal"/>
        <w:jc w:val="center"/>
        <w:rPr>
          <w:b/>
          <w:b/>
          <w:bCs/>
          <w:sz w:val="44"/>
          <w:szCs w:val="24"/>
        </w:rPr>
      </w:pPr>
      <w:r>
        <w:rPr>
          <w:b/>
          <w:bCs/>
          <w:sz w:val="44"/>
          <w:szCs w:val="2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Заключение</w:t>
      </w:r>
    </w:p>
    <w:p>
      <w:pPr>
        <w:pStyle w:val="Normal"/>
        <w:spacing w:lineRule="auto" w:line="360"/>
        <w:ind w:firstLine="1080"/>
        <w:rPr/>
      </w:pPr>
      <w:r>
        <w:rPr>
          <w:sz w:val="28"/>
        </w:rPr>
        <w:t>Разработанный учебный электронный учебник по экономики имеет форму законченного и успешно апробированного товарного продукта, готового к широкому тиражированию. Его можно рекомендовать для серийной поставки в средне специальные учебные заведения , профессиональные училища и высшие учебные заведения в рамках оргмероприятий Министерства образования РК по компьютеризации профессиональные училища и высшие учебные заведения.</w:t>
      </w:r>
    </w:p>
    <w:p>
      <w:pPr>
        <w:pStyle w:val="Normal"/>
        <w:spacing w:lineRule="auto" w:line="360"/>
        <w:rPr/>
      </w:pPr>
      <w:r>
        <w:rPr>
          <w:sz w:val="28"/>
        </w:rPr>
        <w:t>Опыт использования электронного учебника позволяет говорить о том, что развитие компьютерных технологий - весьма перспективный путь оптимизации учебного процесса на факультете.</w:t>
      </w:r>
    </w:p>
    <w:p>
      <w:pPr>
        <w:pStyle w:val="Normal"/>
        <w:spacing w:lineRule="auto" w:line="360"/>
        <w:ind w:firstLine="900"/>
        <w:rPr/>
      </w:pPr>
      <w:r>
        <w:rPr>
          <w:sz w:val="28"/>
        </w:rPr>
        <w:t>   </w:t>
      </w:r>
      <w:r>
        <w:rPr>
          <w:sz w:val="28"/>
        </w:rPr>
        <w:t>Чтобы и преподаватели, и сотрудники, и студенты смогли перейти к использованию сетевых технологий в качестве средств обучения и самообучения, необходимо формирование устойчивых навыков работы с компьютерными технологиями вообще, что невозможно без систематической работы на компьютере. В процессе дальнейшей информатизации вуза каждый желающий сможет освоить работу с новыми информационными технологиями, сначала изучая эти технологии на занятиях по информатике, а затем используя их в качестве средства для дальнейшей учебы и работы.</w:t>
      </w:r>
    </w:p>
    <w:p>
      <w:pPr>
        <w:pStyle w:val="Normal"/>
        <w:rPr>
          <w:b/>
          <w:b/>
          <w:bCs/>
          <w:sz w:val="28"/>
        </w:rPr>
      </w:pPr>
      <w:r>
        <w:rPr>
          <w:b/>
          <w:bCs/>
          <w:sz w:val="28"/>
        </w:rPr>
      </w:r>
    </w:p>
    <w:p>
      <w:pPr>
        <w:pStyle w:val="Normal"/>
        <w:spacing w:lineRule="auto" w:line="360"/>
        <w:ind w:left="795" w:hanging="0"/>
        <w:jc w:val="both"/>
        <w:rPr>
          <w:b/>
          <w:b/>
          <w:bCs/>
          <w:sz w:val="28"/>
        </w:rPr>
      </w:pPr>
      <w:r>
        <w:rPr>
          <w:b/>
          <w:bCs/>
          <w:sz w:val="28"/>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795" w:hanging="0"/>
        <w:jc w:val="both"/>
        <w:rPr/>
      </w:pPr>
      <w:r>
        <w:rPr/>
      </w:r>
    </w:p>
    <w:p>
      <w:pPr>
        <w:pStyle w:val="Normal"/>
        <w:spacing w:lineRule="auto" w:line="360"/>
        <w:ind w:left="600" w:hanging="0"/>
        <w:jc w:val="center"/>
        <w:rPr>
          <w:b/>
          <w:b/>
          <w:sz w:val="36"/>
          <w:szCs w:val="36"/>
          <w:lang w:val="en-US"/>
        </w:rPr>
      </w:pPr>
      <w:r>
        <w:rPr>
          <w:b/>
          <w:sz w:val="36"/>
          <w:szCs w:val="36"/>
        </w:rPr>
        <w:t>Литература</w:t>
      </w:r>
    </w:p>
    <w:p>
      <w:pPr>
        <w:pStyle w:val="Heading6"/>
        <w:numPr>
          <w:ilvl w:val="0"/>
          <w:numId w:val="5"/>
        </w:numPr>
        <w:rPr/>
      </w:pPr>
      <w:r>
        <w:rPr/>
        <w:t>Конституция РК</w:t>
      </w:r>
    </w:p>
    <w:p>
      <w:pPr>
        <w:pStyle w:val="TextBody"/>
        <w:numPr>
          <w:ilvl w:val="0"/>
          <w:numId w:val="5"/>
        </w:numPr>
        <w:spacing w:lineRule="auto" w:line="360"/>
        <w:jc w:val="both"/>
        <w:rPr/>
      </w:pPr>
      <w:r>
        <w:rPr/>
        <w:t>Указа Президента Республики Казахстан «О формировании единого информационного пространства  Республики Казахстан» 1997 г.</w:t>
      </w:r>
    </w:p>
    <w:p>
      <w:pPr>
        <w:pStyle w:val="TextBody"/>
        <w:numPr>
          <w:ilvl w:val="0"/>
          <w:numId w:val="5"/>
        </w:numPr>
        <w:spacing w:lineRule="auto" w:line="360"/>
        <w:jc w:val="both"/>
        <w:rPr/>
      </w:pPr>
      <w:r>
        <w:rPr/>
        <w:t>Государственная программа «Формирование и развитие национальной информационной инфраструктуры Республики Казахстан» 1997г.</w:t>
      </w:r>
    </w:p>
    <w:p>
      <w:pPr>
        <w:pStyle w:val="TextBody"/>
        <w:numPr>
          <w:ilvl w:val="0"/>
          <w:numId w:val="5"/>
        </w:numPr>
        <w:spacing w:lineRule="auto" w:line="360"/>
        <w:jc w:val="both"/>
        <w:rPr/>
      </w:pPr>
      <w:r>
        <w:rPr/>
        <w:t>Постановление Правительства РК «О научной и научно-технической политике Республики Казахстан» 2000г.</w:t>
      </w:r>
    </w:p>
    <w:p>
      <w:pPr>
        <w:pStyle w:val="TextBody"/>
        <w:numPr>
          <w:ilvl w:val="0"/>
          <w:numId w:val="5"/>
        </w:numPr>
        <w:spacing w:lineRule="auto" w:line="360"/>
        <w:jc w:val="both"/>
        <w:rPr/>
      </w:pPr>
      <w:r>
        <w:rPr/>
        <w:t>Указ Президента Республики Казахстан «О формировании и развитии национальной инфраструктуры Республики Казахстан» 2001 г.</w:t>
      </w:r>
    </w:p>
    <w:p>
      <w:pPr>
        <w:pStyle w:val="TextBody"/>
        <w:numPr>
          <w:ilvl w:val="0"/>
          <w:numId w:val="5"/>
        </w:numPr>
        <w:spacing w:lineRule="auto" w:line="360"/>
        <w:jc w:val="both"/>
        <w:rPr/>
      </w:pPr>
      <w:r>
        <w:rPr/>
        <w:t>Закон РК «О науке», 2001 г.</w:t>
      </w:r>
    </w:p>
    <w:p>
      <w:pPr>
        <w:pStyle w:val="TextBody"/>
        <w:numPr>
          <w:ilvl w:val="0"/>
          <w:numId w:val="5"/>
        </w:numPr>
        <w:spacing w:lineRule="auto" w:line="360"/>
        <w:jc w:val="both"/>
        <w:rPr>
          <w:sz w:val="36"/>
          <w:szCs w:val="36"/>
        </w:rPr>
      </w:pPr>
      <w:r>
        <w:rPr/>
        <w:t>Закон РК «Об информатизации», 2003 г.</w:t>
      </w:r>
    </w:p>
    <w:p>
      <w:pPr>
        <w:pStyle w:val="Normal"/>
        <w:numPr>
          <w:ilvl w:val="0"/>
          <w:numId w:val="5"/>
        </w:numPr>
        <w:spacing w:lineRule="auto" w:line="360"/>
        <w:jc w:val="both"/>
        <w:rPr>
          <w:sz w:val="28"/>
          <w:szCs w:val="28"/>
        </w:rPr>
      </w:pPr>
      <w:r>
        <w:rPr>
          <w:sz w:val="28"/>
          <w:szCs w:val="28"/>
        </w:rPr>
        <w:t xml:space="preserve">Андреев А.А., Солдаткин В.И., Лупанов К.Ю. Проблемы разработки учебно-методических пособий для системы дистанционного образования//Применение новых технологий в образовании - М.: АТИСО, 1998. </w:t>
      </w:r>
    </w:p>
    <w:p>
      <w:pPr>
        <w:pStyle w:val="Normal"/>
        <w:numPr>
          <w:ilvl w:val="0"/>
          <w:numId w:val="5"/>
        </w:numPr>
        <w:spacing w:lineRule="auto" w:line="360"/>
        <w:jc w:val="both"/>
        <w:rPr/>
      </w:pPr>
      <w:r>
        <w:rPr>
          <w:sz w:val="28"/>
          <w:szCs w:val="28"/>
        </w:rPr>
        <w:t xml:space="preserve">Андреев А.А., Солдаткин В.И. К вопросу о рациональном комплекте средств обучения для системы дистанционного образования/Современный этап реформирования экономического образования в России: Труды Международной научно-практической конференции. - М.: ГФА, 1998. </w:t>
      </w:r>
    </w:p>
    <w:p>
      <w:pPr>
        <w:pStyle w:val="Normal"/>
        <w:numPr>
          <w:ilvl w:val="0"/>
          <w:numId w:val="5"/>
        </w:numPr>
        <w:spacing w:lineRule="auto" w:line="360"/>
        <w:jc w:val="both"/>
        <w:rPr>
          <w:sz w:val="28"/>
          <w:szCs w:val="28"/>
        </w:rPr>
      </w:pPr>
      <w:r>
        <w:rPr>
          <w:sz w:val="28"/>
          <w:szCs w:val="28"/>
        </w:rPr>
        <w:t xml:space="preserve">Вымятин В.М. Информационно-технологическое обеспечение ДО//Открытое и дистанционное образование. 2000. № 1. - с. 18-28. </w:t>
      </w:r>
    </w:p>
    <w:p>
      <w:pPr>
        <w:pStyle w:val="Normal"/>
        <w:numPr>
          <w:ilvl w:val="0"/>
          <w:numId w:val="5"/>
        </w:numPr>
        <w:spacing w:lineRule="auto" w:line="360"/>
        <w:jc w:val="both"/>
        <w:rPr/>
      </w:pPr>
      <w:r>
        <w:rPr>
          <w:sz w:val="28"/>
          <w:szCs w:val="28"/>
        </w:rPr>
        <w:t xml:space="preserve">Григорьев С.Г., Краснова Г.А., Роберт И.В. и др. Разработка концепции образовательных электронных изданий и ресурсов//Открытое и дистанционное образование. Томск, 2002. № 3 (7). -с.31-33. </w:t>
      </w:r>
    </w:p>
    <w:p>
      <w:pPr>
        <w:pStyle w:val="Normal"/>
        <w:numPr>
          <w:ilvl w:val="0"/>
          <w:numId w:val="5"/>
        </w:numPr>
        <w:spacing w:lineRule="auto" w:line="360"/>
        <w:jc w:val="both"/>
        <w:rPr/>
      </w:pPr>
      <w:r>
        <w:rPr>
          <w:sz w:val="28"/>
          <w:szCs w:val="28"/>
        </w:rPr>
        <w:t xml:space="preserve">Демкин В.П., Вымятин В.М. Принципы и технологии создания электронных учебников. Томск, 2002. 64с. </w:t>
      </w:r>
    </w:p>
    <w:p>
      <w:pPr>
        <w:pStyle w:val="Normal"/>
        <w:numPr>
          <w:ilvl w:val="0"/>
          <w:numId w:val="5"/>
        </w:numPr>
        <w:spacing w:lineRule="auto" w:line="360"/>
        <w:jc w:val="both"/>
        <w:rPr>
          <w:sz w:val="28"/>
          <w:szCs w:val="28"/>
        </w:rPr>
      </w:pPr>
      <w:r>
        <w:rPr>
          <w:sz w:val="28"/>
          <w:szCs w:val="28"/>
        </w:rPr>
        <w:t xml:space="preserve">Краснова Г.А., Беляев М.И., Соловов А.В. Технологии создания электронных средств. - М., МГИУ, 2001. 224с. </w:t>
      </w:r>
    </w:p>
    <w:p>
      <w:pPr>
        <w:pStyle w:val="Normal"/>
        <w:numPr>
          <w:ilvl w:val="0"/>
          <w:numId w:val="5"/>
        </w:numPr>
        <w:spacing w:lineRule="auto" w:line="360"/>
        <w:jc w:val="both"/>
        <w:rPr>
          <w:sz w:val="28"/>
          <w:szCs w:val="28"/>
        </w:rPr>
      </w:pPr>
      <w:r>
        <w:rPr>
          <w:sz w:val="28"/>
          <w:szCs w:val="28"/>
        </w:rPr>
        <w:t xml:space="preserve">Кречетников К.Г. Методология проектирования, оценки качества и применения информационных технологий обучения. - М.: Госкоорцентр, 2001. </w:t>
      </w:r>
    </w:p>
    <w:p>
      <w:pPr>
        <w:pStyle w:val="Normal"/>
        <w:numPr>
          <w:ilvl w:val="0"/>
          <w:numId w:val="5"/>
        </w:numPr>
        <w:spacing w:lineRule="auto" w:line="360"/>
        <w:jc w:val="both"/>
        <w:rPr>
          <w:sz w:val="28"/>
          <w:szCs w:val="28"/>
        </w:rPr>
      </w:pPr>
      <w:r>
        <w:rPr>
          <w:sz w:val="28"/>
          <w:szCs w:val="28"/>
        </w:rPr>
        <w:t xml:space="preserve">Шенников С.А. Открытое дистанционное образование. - М., 2002. </w:t>
      </w:r>
    </w:p>
    <w:p>
      <w:pPr>
        <w:pStyle w:val="Normal"/>
        <w:numPr>
          <w:ilvl w:val="0"/>
          <w:numId w:val="5"/>
        </w:numPr>
        <w:spacing w:lineRule="auto" w:line="360"/>
        <w:jc w:val="both"/>
        <w:rPr>
          <w:sz w:val="28"/>
          <w:szCs w:val="28"/>
        </w:rPr>
      </w:pPr>
      <w:r>
        <w:rPr>
          <w:sz w:val="28"/>
          <w:szCs w:val="28"/>
        </w:rPr>
        <w:t xml:space="preserve">Д. Мейнджер - "JavaScript: Основы программирования"; Издательская группа BHV; Киев, 1997 год. </w:t>
      </w:r>
    </w:p>
    <w:p>
      <w:pPr>
        <w:pStyle w:val="Normal"/>
        <w:numPr>
          <w:ilvl w:val="0"/>
          <w:numId w:val="5"/>
        </w:numPr>
        <w:spacing w:lineRule="auto" w:line="360"/>
        <w:jc w:val="both"/>
        <w:rPr>
          <w:sz w:val="28"/>
          <w:szCs w:val="28"/>
        </w:rPr>
      </w:pPr>
      <w:r>
        <w:rPr>
          <w:sz w:val="28"/>
          <w:szCs w:val="28"/>
        </w:rPr>
        <w:t xml:space="preserve">А. В. Фролов, Г. В. Фролов "Сценарии JavaScript в активных страницах Web"; Москва, "Диалог-мифи" 1998 год. </w:t>
      </w:r>
    </w:p>
    <w:p>
      <w:pPr>
        <w:pStyle w:val="Normal"/>
        <w:numPr>
          <w:ilvl w:val="0"/>
          <w:numId w:val="5"/>
        </w:numPr>
        <w:spacing w:lineRule="auto" w:line="360"/>
        <w:jc w:val="both"/>
        <w:rPr/>
      </w:pPr>
      <w:r>
        <w:rPr>
          <w:sz w:val="28"/>
          <w:szCs w:val="28"/>
        </w:rPr>
        <w:t xml:space="preserve">Б. Хеслоп, Л. Бадник - "HTML с самого начала"; Изд. "ПитерПресс"; С.-Петербург, 1997 год. </w:t>
      </w:r>
    </w:p>
    <w:p>
      <w:pPr>
        <w:pStyle w:val="Normal"/>
        <w:numPr>
          <w:ilvl w:val="0"/>
          <w:numId w:val="5"/>
        </w:numPr>
        <w:spacing w:lineRule="auto" w:line="360"/>
        <w:jc w:val="both"/>
        <w:rPr>
          <w:sz w:val="28"/>
          <w:szCs w:val="28"/>
        </w:rPr>
      </w:pPr>
      <w:r>
        <w:rPr>
          <w:sz w:val="28"/>
          <w:szCs w:val="28"/>
        </w:rPr>
        <w:t xml:space="preserve">Macromedia Flash 5. (часть первая) Рубен Сардарян </w:t>
      </w:r>
    </w:p>
    <w:p>
      <w:pPr>
        <w:pStyle w:val="Normal"/>
        <w:numPr>
          <w:ilvl w:val="0"/>
          <w:numId w:val="5"/>
        </w:numPr>
        <w:spacing w:lineRule="auto" w:line="360"/>
        <w:jc w:val="both"/>
        <w:rPr>
          <w:sz w:val="28"/>
          <w:szCs w:val="28"/>
        </w:rPr>
      </w:pPr>
      <w:r>
        <w:rPr>
          <w:sz w:val="28"/>
          <w:szCs w:val="28"/>
        </w:rPr>
        <w:t xml:space="preserve">Франклин Д., Паттон Б. Flash 4. Анимация в Интернете. - Пер. с англ. - СПб: Символ-Плюс, 2000. - 464 с., ил. </w:t>
      </w:r>
    </w:p>
    <w:p>
      <w:pPr>
        <w:pStyle w:val="Normal"/>
        <w:numPr>
          <w:ilvl w:val="0"/>
          <w:numId w:val="5"/>
        </w:numPr>
        <w:spacing w:lineRule="auto" w:line="360"/>
        <w:jc w:val="both"/>
        <w:rPr>
          <w:sz w:val="28"/>
          <w:szCs w:val="28"/>
        </w:rPr>
      </w:pPr>
      <w:r>
        <w:rPr>
          <w:color w:val="000000"/>
          <w:sz w:val="28"/>
          <w:szCs w:val="28"/>
        </w:rPr>
        <w:t xml:space="preserve">В.К. Совайленко О содержании математического образования и качестве учебников (мнение учителя). Педагогика. М.: "Педагогика". - № 3. - 2002. -С.35-39. </w:t>
      </w:r>
    </w:p>
    <w:p>
      <w:pPr>
        <w:pStyle w:val="Normal"/>
        <w:numPr>
          <w:ilvl w:val="0"/>
          <w:numId w:val="5"/>
        </w:numPr>
        <w:spacing w:lineRule="auto" w:line="360"/>
        <w:jc w:val="both"/>
        <w:rPr/>
      </w:pPr>
      <w:r>
        <w:rPr>
          <w:sz w:val="28"/>
          <w:szCs w:val="28"/>
        </w:rPr>
        <w:t xml:space="preserve">Спецификация HTML 4.0 </w:t>
      </w:r>
      <w:hyperlink r:id="rId8">
        <w:r>
          <w:rPr>
            <w:rStyle w:val="InternetLink"/>
            <w:sz w:val="28"/>
            <w:szCs w:val="28"/>
          </w:rPr>
          <w:t>http://www.citforum.mstu.edu.ru/internet/html40/cover.html#toc</w:t>
        </w:r>
      </w:hyperlink>
      <w:r>
        <w:rPr>
          <w:sz w:val="28"/>
          <w:szCs w:val="28"/>
        </w:rPr>
        <w:t xml:space="preserve"> </w:t>
      </w:r>
    </w:p>
    <w:p>
      <w:pPr>
        <w:pStyle w:val="Normal"/>
        <w:numPr>
          <w:ilvl w:val="0"/>
          <w:numId w:val="5"/>
        </w:numPr>
        <w:spacing w:lineRule="auto" w:line="360"/>
        <w:jc w:val="both"/>
        <w:rPr/>
      </w:pPr>
      <w:hyperlink r:id="rId9">
        <w:r>
          <w:rPr>
            <w:rStyle w:val="InternetLink"/>
            <w:sz w:val="28"/>
            <w:szCs w:val="28"/>
          </w:rPr>
          <w:t>http://www.cdo.ru/news/edu22032000_02.htm</w:t>
        </w:r>
      </w:hyperlink>
      <w:r>
        <w:rPr>
          <w:sz w:val="28"/>
          <w:szCs w:val="28"/>
        </w:rPr>
        <w:t xml:space="preserve"> </w:t>
      </w:r>
    </w:p>
    <w:p>
      <w:pPr>
        <w:pStyle w:val="Normal"/>
        <w:numPr>
          <w:ilvl w:val="0"/>
          <w:numId w:val="5"/>
        </w:numPr>
        <w:spacing w:lineRule="auto" w:line="360"/>
        <w:jc w:val="both"/>
        <w:rPr/>
      </w:pPr>
      <w:hyperlink r:id="rId10">
        <w:r>
          <w:rPr>
            <w:rStyle w:val="InternetLink"/>
            <w:sz w:val="28"/>
            <w:szCs w:val="28"/>
          </w:rPr>
          <w:t>http://users.kpi.kharkov.ua/lre/bde/rus/prog/DPRWEBCT.HTM</w:t>
        </w:r>
      </w:hyperlink>
      <w:r>
        <w:rPr>
          <w:sz w:val="28"/>
          <w:szCs w:val="28"/>
        </w:rPr>
        <w:t xml:space="preserve"> </w:t>
      </w:r>
    </w:p>
    <w:p>
      <w:pPr>
        <w:pStyle w:val="Normal"/>
        <w:numPr>
          <w:ilvl w:val="0"/>
          <w:numId w:val="5"/>
        </w:numPr>
        <w:spacing w:lineRule="auto" w:line="360"/>
        <w:jc w:val="both"/>
        <w:rPr/>
      </w:pPr>
      <w:hyperlink r:id="rId11">
        <w:r>
          <w:rPr>
            <w:rStyle w:val="InternetLink"/>
            <w:sz w:val="28"/>
            <w:szCs w:val="28"/>
          </w:rPr>
          <w:t>http://www.mesi.ru/niiot/mat_2.html</w:t>
        </w:r>
      </w:hyperlink>
      <w:r>
        <w:rPr>
          <w:sz w:val="28"/>
          <w:szCs w:val="28"/>
        </w:rPr>
        <w:t xml:space="preserve"> </w:t>
      </w:r>
    </w:p>
    <w:p>
      <w:pPr>
        <w:pStyle w:val="Normal"/>
        <w:numPr>
          <w:ilvl w:val="0"/>
          <w:numId w:val="5"/>
        </w:numPr>
        <w:spacing w:lineRule="auto" w:line="360"/>
        <w:jc w:val="both"/>
        <w:rPr/>
      </w:pPr>
      <w:hyperlink r:id="rId12">
        <w:r>
          <w:rPr>
            <w:rStyle w:val="InternetLink"/>
            <w:sz w:val="28"/>
            <w:szCs w:val="28"/>
          </w:rPr>
          <w:t>http://www.pictview.com</w:t>
        </w:r>
      </w:hyperlink>
      <w:r>
        <w:rPr>
          <w:sz w:val="28"/>
          <w:szCs w:val="28"/>
        </w:rPr>
        <w:t xml:space="preserve"> </w:t>
      </w:r>
    </w:p>
    <w:p>
      <w:pPr>
        <w:pStyle w:val="Normal"/>
        <w:numPr>
          <w:ilvl w:val="0"/>
          <w:numId w:val="5"/>
        </w:numPr>
        <w:spacing w:lineRule="auto" w:line="360"/>
        <w:jc w:val="both"/>
        <w:rPr/>
      </w:pPr>
      <w:hyperlink r:id="rId13">
        <w:r>
          <w:rPr>
            <w:rStyle w:val="InternetLink"/>
            <w:sz w:val="28"/>
            <w:szCs w:val="28"/>
          </w:rPr>
          <w:t>http://www.ulead.com/products/main_web/web.htm</w:t>
        </w:r>
      </w:hyperlink>
      <w:r>
        <w:rPr>
          <w:sz w:val="28"/>
          <w:szCs w:val="28"/>
        </w:rPr>
        <w:t xml:space="preserve"> </w:t>
      </w:r>
    </w:p>
    <w:p>
      <w:pPr>
        <w:pStyle w:val="Normal"/>
        <w:spacing w:lineRule="auto" w:line="360"/>
        <w:ind w:left="540" w:hanging="0"/>
        <w:jc w:val="both"/>
        <w:rPr>
          <w:sz w:val="28"/>
          <w:szCs w:val="28"/>
        </w:rPr>
      </w:pPr>
      <w:r>
        <w:rPr>
          <w:sz w:val="28"/>
          <w:szCs w:val="28"/>
        </w:rPr>
      </w:r>
    </w:p>
    <w:p>
      <w:pPr>
        <w:pStyle w:val="Normal"/>
        <w:spacing w:lineRule="auto" w:line="360"/>
        <w:ind w:left="795" w:hanging="0"/>
        <w:jc w:val="both"/>
        <w:rPr>
          <w:sz w:val="28"/>
          <w:szCs w:val="28"/>
        </w:rPr>
      </w:pPr>
      <w:r>
        <w:rPr>
          <w:sz w:val="28"/>
          <w:szCs w:val="28"/>
        </w:rPr>
      </w:r>
    </w:p>
    <w:p>
      <w:pPr>
        <w:pStyle w:val="Normal"/>
        <w:spacing w:lineRule="auto" w:line="360"/>
        <w:ind w:left="795" w:hanging="0"/>
        <w:jc w:val="both"/>
        <w:rPr/>
      </w:pPr>
      <w:r>
        <w:rPr/>
      </w:r>
    </w:p>
    <w:p>
      <w:pPr>
        <w:pStyle w:val="Normal"/>
        <w:spacing w:lineRule="auto" w:line="360"/>
        <w:ind w:left="795" w:hanging="0"/>
        <w:jc w:val="both"/>
        <w:rPr>
          <w:lang w:val="en-US"/>
        </w:rPr>
      </w:pPr>
      <w:r>
        <w:rPr>
          <w:lang w:val="en-US"/>
        </w:rPr>
      </w:r>
    </w:p>
    <w:p>
      <w:pPr>
        <w:pStyle w:val="Normal"/>
        <w:spacing w:lineRule="auto" w:line="360"/>
        <w:ind w:left="795" w:hanging="0"/>
        <w:jc w:val="both"/>
        <w:rPr>
          <w:lang w:val="en-US"/>
        </w:rPr>
      </w:pPr>
      <w:r>
        <w:rPr>
          <w:lang w:val="en-US"/>
        </w:rPr>
      </w:r>
    </w:p>
    <w:p>
      <w:pPr>
        <w:pStyle w:val="Normal"/>
        <w:spacing w:lineRule="auto" w:line="360"/>
        <w:ind w:left="795" w:hanging="0"/>
        <w:jc w:val="both"/>
        <w:rPr>
          <w:lang w:val="en-US"/>
        </w:rPr>
      </w:pPr>
      <w:r>
        <w:rPr>
          <w:lang w:val="en-US"/>
        </w:rPr>
      </w:r>
    </w:p>
    <w:p>
      <w:pPr>
        <w:pStyle w:val="Normal"/>
        <w:spacing w:lineRule="auto" w:line="360"/>
        <w:ind w:left="795" w:hanging="0"/>
        <w:jc w:val="both"/>
        <w:rPr>
          <w:lang w:val="en-US"/>
        </w:rPr>
      </w:pPr>
      <w:r>
        <w:rPr>
          <w:lang w:val="en-US"/>
        </w:rPr>
      </w:r>
    </w:p>
    <w:p>
      <w:pPr>
        <w:pStyle w:val="Normal"/>
        <w:spacing w:lineRule="auto" w:line="360"/>
        <w:ind w:left="795" w:hanging="0"/>
        <w:jc w:val="both"/>
        <w:rPr>
          <w:lang w:val="en-US"/>
        </w:rPr>
      </w:pPr>
      <w:r>
        <w:rPr>
          <w:lang w:val="en-US"/>
        </w:rPr>
      </w:r>
    </w:p>
    <w:p>
      <w:pPr>
        <w:pStyle w:val="Normal"/>
        <w:spacing w:lineRule="auto" w:line="360"/>
        <w:ind w:left="795" w:hanging="0"/>
        <w:jc w:val="both"/>
        <w:rPr>
          <w:lang w:val="en-US"/>
        </w:rPr>
      </w:pPr>
      <w:r>
        <w:rPr>
          <w:lang w:val="en-US"/>
        </w:rPr>
      </w:r>
    </w:p>
    <w:p>
      <w:pPr>
        <w:pStyle w:val="Normal"/>
        <w:spacing w:lineRule="auto" w:line="360"/>
        <w:jc w:val="center"/>
        <w:rPr>
          <w:b/>
          <w:b/>
          <w:sz w:val="36"/>
          <w:szCs w:val="36"/>
        </w:rPr>
      </w:pPr>
      <w:r>
        <w:rPr>
          <w:b/>
          <w:sz w:val="36"/>
          <w:szCs w:val="36"/>
        </w:rPr>
        <w:t>Условные обозначения</w:t>
      </w:r>
    </w:p>
    <w:p>
      <w:pPr>
        <w:pStyle w:val="Normal"/>
        <w:spacing w:lineRule="auto" w:line="360"/>
        <w:ind w:left="795" w:hanging="0"/>
        <w:rPr/>
      </w:pPr>
      <w:r>
        <w:rPr>
          <w:b/>
          <w:sz w:val="28"/>
          <w:szCs w:val="28"/>
        </w:rPr>
        <w:t xml:space="preserve">ДО – </w:t>
      </w:r>
      <w:r>
        <w:rPr>
          <w:sz w:val="28"/>
          <w:szCs w:val="28"/>
        </w:rPr>
        <w:t>дистанционное обучение;</w:t>
      </w:r>
    </w:p>
    <w:p>
      <w:pPr>
        <w:pStyle w:val="Normal"/>
        <w:spacing w:lineRule="auto" w:line="360"/>
        <w:ind w:left="795" w:hanging="0"/>
        <w:rPr/>
      </w:pPr>
      <w:r>
        <w:rPr>
          <w:b/>
          <w:sz w:val="28"/>
          <w:szCs w:val="28"/>
        </w:rPr>
        <w:t xml:space="preserve">ЭУ – </w:t>
      </w:r>
      <w:r>
        <w:rPr>
          <w:sz w:val="28"/>
          <w:szCs w:val="28"/>
        </w:rPr>
        <w:t>Электронный учебник;</w:t>
      </w:r>
    </w:p>
    <w:p>
      <w:pPr>
        <w:pStyle w:val="Normal"/>
        <w:spacing w:lineRule="auto" w:line="360"/>
        <w:ind w:left="795" w:hanging="0"/>
        <w:rPr/>
      </w:pPr>
      <w:r>
        <w:rPr>
          <w:b/>
          <w:sz w:val="28"/>
          <w:szCs w:val="28"/>
        </w:rPr>
        <w:t xml:space="preserve">ОУ – </w:t>
      </w:r>
      <w:r>
        <w:rPr>
          <w:sz w:val="28"/>
          <w:szCs w:val="28"/>
        </w:rPr>
        <w:t>Открытый университет;</w:t>
      </w:r>
    </w:p>
    <w:p>
      <w:pPr>
        <w:pStyle w:val="Normal"/>
        <w:spacing w:lineRule="auto" w:line="360"/>
        <w:ind w:left="795" w:hanging="0"/>
        <w:rPr>
          <w:b/>
          <w:b/>
          <w:sz w:val="28"/>
          <w:szCs w:val="28"/>
        </w:rPr>
      </w:pPr>
      <w:r>
        <w:rPr>
          <w:b/>
          <w:sz w:val="28"/>
          <w:szCs w:val="28"/>
        </w:rPr>
        <w:t xml:space="preserve">ОУВ – </w:t>
      </w:r>
      <w:r>
        <w:rPr>
          <w:sz w:val="28"/>
          <w:szCs w:val="28"/>
        </w:rPr>
        <w:t>Открытый университет Великобритании;</w:t>
      </w:r>
    </w:p>
    <w:p>
      <w:pPr>
        <w:pStyle w:val="Normal"/>
        <w:spacing w:lineRule="auto" w:line="360"/>
        <w:ind w:left="795" w:hanging="0"/>
        <w:rPr/>
      </w:pPr>
      <w:r>
        <w:rPr>
          <w:b/>
          <w:sz w:val="28"/>
          <w:szCs w:val="28"/>
        </w:rPr>
        <w:t xml:space="preserve">ЕАУДО – </w:t>
      </w:r>
      <w:r>
        <w:rPr>
          <w:sz w:val="28"/>
          <w:szCs w:val="28"/>
        </w:rPr>
        <w:t>Евразийская Ассоциация Уневерситетов с Дистанционным Образованием;</w:t>
      </w:r>
    </w:p>
    <w:p>
      <w:pPr>
        <w:pStyle w:val="Normal"/>
        <w:spacing w:lineRule="auto" w:line="360"/>
        <w:ind w:left="795" w:hanging="0"/>
        <w:rPr>
          <w:b/>
          <w:b/>
          <w:sz w:val="28"/>
          <w:szCs w:val="28"/>
        </w:rPr>
      </w:pPr>
      <w:r>
        <w:rPr>
          <w:b/>
          <w:sz w:val="28"/>
          <w:szCs w:val="28"/>
        </w:rPr>
        <w:t xml:space="preserve">СЕОУ – </w:t>
      </w:r>
      <w:r>
        <w:rPr>
          <w:sz w:val="28"/>
          <w:szCs w:val="28"/>
        </w:rPr>
        <w:t>Сеть Еврапейских Открытых Уневерситетах;</w:t>
      </w:r>
    </w:p>
    <w:p>
      <w:pPr>
        <w:pStyle w:val="Normal"/>
        <w:spacing w:lineRule="auto" w:line="360"/>
        <w:ind w:left="795" w:hanging="0"/>
        <w:rPr/>
      </w:pPr>
      <w:r>
        <w:rPr>
          <w:b/>
          <w:sz w:val="28"/>
          <w:szCs w:val="28"/>
          <w:lang w:val="en-US"/>
        </w:rPr>
        <w:t>KazRENA</w:t>
      </w:r>
      <w:r>
        <w:rPr>
          <w:b/>
          <w:sz w:val="28"/>
          <w:szCs w:val="28"/>
        </w:rPr>
        <w:t xml:space="preserve"> – </w:t>
      </w:r>
      <w:r>
        <w:rPr>
          <w:sz w:val="28"/>
          <w:szCs w:val="28"/>
        </w:rPr>
        <w:t>Ассоциа</w:t>
        <w:softHyphen/>
        <w:t>ции пользователей научно-образовательной компьютерной сети Казахстана;</w:t>
      </w:r>
    </w:p>
    <w:p>
      <w:pPr>
        <w:pStyle w:val="Normal"/>
        <w:spacing w:lineRule="auto" w:line="360"/>
        <w:ind w:left="795" w:hanging="0"/>
        <w:rPr/>
      </w:pPr>
      <w:r>
        <w:rPr>
          <w:b/>
          <w:sz w:val="28"/>
          <w:szCs w:val="28"/>
        </w:rPr>
        <w:t xml:space="preserve">ЭУП – </w:t>
      </w:r>
      <w:r>
        <w:rPr>
          <w:sz w:val="28"/>
          <w:szCs w:val="28"/>
        </w:rPr>
        <w:t>Электронный учебный процесс;</w:t>
      </w:r>
    </w:p>
    <w:p>
      <w:pPr>
        <w:pStyle w:val="Normal"/>
        <w:spacing w:lineRule="auto" w:line="360"/>
        <w:ind w:left="795" w:hanging="0"/>
        <w:rPr/>
      </w:pPr>
      <w:r>
        <w:rPr>
          <w:b/>
          <w:sz w:val="28"/>
          <w:szCs w:val="28"/>
        </w:rPr>
        <w:t xml:space="preserve">ЭАК – </w:t>
      </w:r>
      <w:r>
        <w:rPr>
          <w:sz w:val="28"/>
          <w:szCs w:val="28"/>
        </w:rPr>
        <w:t>Электронный авторский курс.</w:t>
      </w:r>
    </w:p>
    <w:p>
      <w:pPr>
        <w:pStyle w:val="Normal"/>
        <w:spacing w:lineRule="auto" w:line="360"/>
        <w:ind w:left="795" w:hanging="0"/>
        <w:rPr>
          <w:b/>
          <w:b/>
          <w:sz w:val="28"/>
          <w:szCs w:val="28"/>
        </w:rPr>
      </w:pPr>
      <w:r>
        <w:rPr>
          <w:b/>
          <w:sz w:val="28"/>
          <w:szCs w:val="28"/>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ind w:left="795" w:hanging="0"/>
        <w:rPr>
          <w:b/>
          <w:b/>
          <w:sz w:val="36"/>
          <w:szCs w:val="36"/>
        </w:rPr>
      </w:pPr>
      <w:r>
        <w:rPr>
          <w:b/>
          <w:sz w:val="36"/>
          <w:szCs w:val="36"/>
        </w:rPr>
      </w:r>
    </w:p>
    <w:p>
      <w:pPr>
        <w:pStyle w:val="Normal"/>
        <w:spacing w:lineRule="auto" w:line="360"/>
        <w:rPr>
          <w:b/>
          <w:b/>
          <w:sz w:val="36"/>
          <w:szCs w:val="36"/>
        </w:rPr>
      </w:pPr>
      <w:r>
        <w:rPr>
          <w:b/>
          <w:sz w:val="36"/>
          <w:szCs w:val="36"/>
        </w:rPr>
      </w:r>
    </w:p>
    <w:p>
      <w:pPr>
        <w:pStyle w:val="Heading1"/>
        <w:jc w:val="center"/>
        <w:rPr>
          <w:sz w:val="36"/>
          <w:szCs w:val="36"/>
        </w:rPr>
      </w:pPr>
      <w:r>
        <w:rPr>
          <w:sz w:val="36"/>
          <w:szCs w:val="36"/>
        </w:rPr>
        <w:t>Приложение 1</w:t>
      </w:r>
    </w:p>
    <w:p>
      <w:pPr>
        <w:pStyle w:val="Normal"/>
        <w:ind w:left="-540" w:firstLine="540"/>
        <w:jc w:val="center"/>
        <w:rPr>
          <w:b/>
          <w:b/>
          <w:bCs/>
          <w:sz w:val="28"/>
        </w:rPr>
      </w:pPr>
      <w:r>
        <w:rPr>
          <w:b/>
          <w:bCs/>
          <w:sz w:val="28"/>
        </w:rPr>
        <w:t>Титульный лист электронного учебника “Экономика”</w:t>
      </w:r>
    </w:p>
    <w:p>
      <w:pPr>
        <w:pStyle w:val="Normal"/>
        <w:ind w:left="-540" w:firstLine="540"/>
        <w:jc w:val="center"/>
        <w:rPr>
          <w:b/>
          <w:b/>
          <w:bCs/>
          <w:sz w:val="28"/>
        </w:rPr>
      </w:pPr>
      <w:r>
        <w:rPr>
          <w:b/>
          <w:bCs/>
          <w:sz w:val="28"/>
        </w:rPr>
      </w:r>
    </w:p>
    <w:p>
      <w:pPr>
        <w:pStyle w:val="Normal"/>
        <w:rPr>
          <w:b/>
          <w:b/>
          <w:bCs/>
          <w:sz w:val="28"/>
        </w:rPr>
      </w:pPr>
      <w:r>
        <w:rPr>
          <w:b/>
          <w:bCs/>
          <w:sz w:val="28"/>
        </w:rPr>
      </w:r>
    </w:p>
    <w:p>
      <w:pPr>
        <w:pStyle w:val="Normal"/>
        <w:ind w:left="-540" w:firstLine="540"/>
        <w:rPr>
          <w:lang w:val="en-US"/>
        </w:rPr>
      </w:pPr>
      <w:r>
        <w:rPr>
          <w:lang w:val="en-US"/>
        </w:rPr>
        <w:drawing>
          <wp:inline distT="0" distB="0" distL="0" distR="0">
            <wp:extent cx="6446520" cy="4834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5" r="-4" b="-5"/>
                    <a:stretch>
                      <a:fillRect/>
                    </a:stretch>
                  </pic:blipFill>
                  <pic:spPr bwMode="auto">
                    <a:xfrm>
                      <a:off x="0" y="0"/>
                      <a:ext cx="6446520" cy="48348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Приложение 2</w:t>
      </w:r>
    </w:p>
    <w:p>
      <w:pPr>
        <w:pStyle w:val="Normal"/>
        <w:jc w:val="center"/>
        <w:rPr>
          <w:b/>
          <w:b/>
          <w:bCs/>
          <w:sz w:val="28"/>
        </w:rPr>
      </w:pPr>
      <w:r>
        <w:rPr>
          <w:b/>
          <w:bCs/>
          <w:sz w:val="28"/>
        </w:rPr>
        <w:t xml:space="preserve">Создание электронного учебника “Экономика” в программной среде </w:t>
      </w:r>
      <w:r>
        <w:rPr>
          <w:b/>
          <w:bCs/>
          <w:sz w:val="28"/>
          <w:lang w:val="en-US"/>
        </w:rPr>
        <w:t>Macromedia</w:t>
      </w:r>
      <w:r>
        <w:rPr>
          <w:b/>
          <w:bCs/>
          <w:sz w:val="28"/>
        </w:rPr>
        <w:t xml:space="preserve"> </w:t>
      </w:r>
      <w:r>
        <w:rPr>
          <w:b/>
          <w:bCs/>
          <w:sz w:val="28"/>
          <w:lang w:val="en-US"/>
        </w:rPr>
        <w:t>Flash</w:t>
      </w:r>
    </w:p>
    <w:p>
      <w:pPr>
        <w:pStyle w:val="Normal"/>
        <w:rPr>
          <w:b/>
          <w:b/>
          <w:bCs/>
          <w:sz w:val="28"/>
        </w:rPr>
      </w:pPr>
      <w:r>
        <w:rPr>
          <w:b/>
          <w:bCs/>
          <w:sz w:val="28"/>
        </w:rPr>
      </w:r>
    </w:p>
    <w:p>
      <w:pPr>
        <w:pStyle w:val="Normal"/>
        <w:rPr/>
      </w:pPr>
      <w:r>
        <w:rPr/>
        <w:drawing>
          <wp:inline distT="0" distB="0" distL="0" distR="0">
            <wp:extent cx="6739255" cy="4454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6739255" cy="4454525"/>
                    </a:xfrm>
                    <a:prstGeom prst="rect">
                      <a:avLst/>
                    </a:prstGeom>
                  </pic:spPr>
                </pic:pic>
              </a:graphicData>
            </a:graphic>
          </wp:inline>
        </w:drawing>
      </w:r>
    </w:p>
    <w:p>
      <w:pPr>
        <w:pStyle w:val="Normal"/>
        <w:spacing w:lineRule="auto" w:line="360"/>
        <w:rPr>
          <w:b/>
          <w:b/>
          <w:sz w:val="36"/>
          <w:szCs w:val="36"/>
        </w:rPr>
      </w:pPr>
      <w:r>
        <w:rPr>
          <w:b/>
          <w:sz w:val="36"/>
          <w:szCs w:val="36"/>
        </w:rPr>
      </w:r>
    </w:p>
    <w:sectPr>
      <w:footerReference w:type="default" r:id="rId16"/>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Times New Roman"/>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bullet"/>
      <w:lvlText w:val="-"/>
      <w:lvlJc w:val="left"/>
      <w:pPr>
        <w:tabs>
          <w:tab w:val="num" w:pos="1680"/>
        </w:tabs>
        <w:ind w:left="1680" w:hanging="885"/>
      </w:pPr>
      <w:rPr>
        <w:rFonts w:ascii="Times New Roman" w:hAnsi="Times New Roman" w:cs="Times New Roman"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3"/>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sz w:val="32"/>
      </w:rPr>
    </w:lvl>
    <w:lvl w:ilvl="2">
      <w:start w:val="1"/>
      <w:numFmt w:val="decimal"/>
      <w:lvlText w:val="%1.%2.%3"/>
      <w:lvlJc w:val="left"/>
      <w:pPr>
        <w:tabs>
          <w:tab w:val="num" w:pos="1080"/>
        </w:tabs>
        <w:ind w:left="1080" w:hanging="720"/>
      </w:pPr>
      <w:rPr>
        <w:sz w:val="32"/>
      </w:rPr>
    </w:lvl>
    <w:lvl w:ilvl="3">
      <w:start w:val="1"/>
      <w:numFmt w:val="decimal"/>
      <w:lvlText w:val="%1.%2.%3.%4"/>
      <w:lvlJc w:val="left"/>
      <w:pPr>
        <w:tabs>
          <w:tab w:val="num" w:pos="1080"/>
        </w:tabs>
        <w:ind w:left="1080" w:hanging="720"/>
      </w:pPr>
      <w:rPr>
        <w:sz w:val="32"/>
      </w:rPr>
    </w:lvl>
    <w:lvl w:ilvl="4">
      <w:start w:val="1"/>
      <w:numFmt w:val="decimal"/>
      <w:lvlText w:val="%1.%2.%3.%4.%5"/>
      <w:lvlJc w:val="left"/>
      <w:pPr>
        <w:tabs>
          <w:tab w:val="num" w:pos="1440"/>
        </w:tabs>
        <w:ind w:left="1440" w:hanging="1080"/>
      </w:pPr>
      <w:rPr>
        <w:sz w:val="32"/>
      </w:rPr>
    </w:lvl>
    <w:lvl w:ilvl="5">
      <w:start w:val="1"/>
      <w:numFmt w:val="decimal"/>
      <w:lvlText w:val="%1.%2.%3.%4.%5.%6"/>
      <w:lvlJc w:val="left"/>
      <w:pPr>
        <w:tabs>
          <w:tab w:val="num" w:pos="1440"/>
        </w:tabs>
        <w:ind w:left="1440" w:hanging="1080"/>
      </w:pPr>
      <w:rPr>
        <w:sz w:val="32"/>
      </w:rPr>
    </w:lvl>
    <w:lvl w:ilvl="6">
      <w:start w:val="1"/>
      <w:numFmt w:val="decimal"/>
      <w:lvlText w:val="%1.%2.%3.%4.%5.%6.%7"/>
      <w:lvlJc w:val="left"/>
      <w:pPr>
        <w:tabs>
          <w:tab w:val="num" w:pos="1800"/>
        </w:tabs>
        <w:ind w:left="1800" w:hanging="1440"/>
      </w:pPr>
      <w:rPr>
        <w:sz w:val="32"/>
      </w:rPr>
    </w:lvl>
    <w:lvl w:ilvl="7">
      <w:start w:val="1"/>
      <w:numFmt w:val="decimal"/>
      <w:lvlText w:val="%1.%2.%3.%4.%5.%6.%7.%8"/>
      <w:lvlJc w:val="left"/>
      <w:pPr>
        <w:tabs>
          <w:tab w:val="num" w:pos="1800"/>
        </w:tabs>
        <w:ind w:left="1800" w:hanging="1440"/>
      </w:pPr>
      <w:rPr>
        <w:sz w:val="32"/>
      </w:rPr>
    </w:lvl>
    <w:lvl w:ilvl="8">
      <w:start w:val="1"/>
      <w:numFmt w:val="decimal"/>
      <w:lvlText w:val="%1.%2.%3.%4.%5.%6.%7.%8.%9"/>
      <w:lvlJc w:val="left"/>
      <w:pPr>
        <w:tabs>
          <w:tab w:val="num" w:pos="2160"/>
        </w:tabs>
        <w:ind w:left="2160" w:hanging="1800"/>
      </w:pPr>
      <w:rPr>
        <w:sz w:val="32"/>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72"/>
      <w:szCs w:val="32"/>
    </w:rPr>
  </w:style>
  <w:style w:type="paragraph" w:styleId="Heading2">
    <w:name w:val="Heading 2"/>
    <w:basedOn w:val="Normal"/>
    <w:next w:val="Normal"/>
    <w:qFormat/>
    <w:pPr>
      <w:keepNext w:val="true"/>
      <w:numPr>
        <w:ilvl w:val="1"/>
        <w:numId w:val="1"/>
      </w:numPr>
      <w:outlineLvl w:val="1"/>
    </w:pPr>
    <w:rPr>
      <w:sz w:val="36"/>
      <w:szCs w:val="32"/>
    </w:rPr>
  </w:style>
  <w:style w:type="paragraph" w:styleId="Heading3">
    <w:name w:val="Heading 3"/>
    <w:basedOn w:val="Normal"/>
    <w:next w:val="Normal"/>
    <w:qFormat/>
    <w:pPr>
      <w:keepNext w:val="true"/>
      <w:numPr>
        <w:ilvl w:val="2"/>
        <w:numId w:val="1"/>
      </w:numPr>
      <w:outlineLvl w:val="2"/>
    </w:pPr>
    <w:rPr>
      <w:b/>
      <w:bCs/>
      <w:sz w:val="36"/>
      <w:szCs w:val="32"/>
    </w:rPr>
  </w:style>
  <w:style w:type="paragraph" w:styleId="Heading4">
    <w:name w:val="Heading 4"/>
    <w:basedOn w:val="Normal"/>
    <w:next w:val="Normal"/>
    <w:qFormat/>
    <w:pPr>
      <w:keepNext w:val="true"/>
      <w:numPr>
        <w:ilvl w:val="3"/>
        <w:numId w:val="1"/>
      </w:numPr>
      <w:jc w:val="both"/>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360" w:hanging="0"/>
      <w:jc w:val="both"/>
      <w:outlineLvl w:val="5"/>
    </w:pPr>
    <w:rPr>
      <w:color w:val="000000"/>
      <w:sz w:val="28"/>
      <w:szCs w:val="28"/>
    </w:rPr>
  </w:style>
  <w:style w:type="character" w:styleId="WW8Num1z0">
    <w:name w:val="WW8Num1z0"/>
    <w:qFormat/>
    <w:rPr/>
  </w:style>
  <w:style w:type="character" w:styleId="WW8Num1z1">
    <w:name w:val="WW8Num1z1"/>
    <w:qFormat/>
    <w:rPr>
      <w:rFonts w:ascii="Times New Roman" w:hAnsi="Times New Roman" w:eastAsia="Arial Unicode MS;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sz w:val="40"/>
    </w:rPr>
  </w:style>
  <w:style w:type="character" w:styleId="WW8Num15z0">
    <w:name w:val="WW8Num15z0"/>
    <w:qFormat/>
    <w:rPr/>
  </w:style>
  <w:style w:type="character" w:styleId="WW8Num16z1">
    <w:name w:val="WW8Num16z1"/>
    <w:qFormat/>
    <w:rPr>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8">
    <w:name w:val="Основной шрифт абзаца"/>
    <w:qFormat/>
    <w:rPr/>
  </w:style>
  <w:style w:type="character" w:styleId="Postbody1">
    <w:name w:val="postbody1"/>
    <w:basedOn w:val="Style8"/>
    <w:qFormat/>
    <w:rPr>
      <w:sz w:val="18"/>
      <w:szCs w:val="18"/>
    </w:rPr>
  </w:style>
  <w:style w:type="character" w:styleId="InternetLink">
    <w:name w:val="Hyperlink"/>
    <w:basedOn w:val="Style8"/>
    <w:rPr>
      <w:color w:val="003399"/>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6"/>
      <w:szCs w:val="32"/>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spacing w:lineRule="auto" w:line="360"/>
      <w:ind w:firstLine="900"/>
    </w:pPr>
    <w:rPr>
      <w:sz w:val="28"/>
    </w:rPr>
  </w:style>
  <w:style w:type="paragraph" w:styleId="3">
    <w:name w:val="Основной текст с отступом 3"/>
    <w:basedOn w:val="Normal"/>
    <w:qFormat/>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dtu.nl/" TargetMode="External"/><Relationship Id="rId3" Type="http://schemas.openxmlformats.org/officeDocument/2006/relationships/hyperlink" Target="http://scholar.google.com/" TargetMode="External"/><Relationship Id="rId4" Type="http://schemas.openxmlformats.org/officeDocument/2006/relationships/hyperlink" Target="https://upload.video.google.com/" TargetMode="External"/><Relationship Id="rId5" Type="http://schemas.openxmlformats.org/officeDocument/2006/relationships/hyperlink" Target="http://www.oracle.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itforum.mstu.edu.ru/internet/html40/cover.html" TargetMode="External"/><Relationship Id="rId9" Type="http://schemas.openxmlformats.org/officeDocument/2006/relationships/hyperlink" Target="http://www.cdo.ru/news/edu22032000_02.htm" TargetMode="External"/><Relationship Id="rId10" Type="http://schemas.openxmlformats.org/officeDocument/2006/relationships/hyperlink" Target="http://users.kpi.kharkov.ua/lre/bde/rus/prog/DPRWEBCT.HTM" TargetMode="External"/><Relationship Id="rId11" Type="http://schemas.openxmlformats.org/officeDocument/2006/relationships/hyperlink" Target="http://www.mesi.ru/niiot/mat_2.html" TargetMode="External"/><Relationship Id="rId12" Type="http://schemas.openxmlformats.org/officeDocument/2006/relationships/hyperlink" Target="http://www.pictview.com/" TargetMode="External"/><Relationship Id="rId13" Type="http://schemas.openxmlformats.org/officeDocument/2006/relationships/hyperlink" Target="http://www.ulead.com/products/main_web/web.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9:00Z</dcterms:created>
  <dc:creator>SnezhanaS</dc:creator>
  <dc:description/>
  <dc:language>en-US</dc:language>
  <cp:lastModifiedBy>Айнур</cp:lastModifiedBy>
  <cp:lastPrinted>2006-06-21T11:14:00Z</cp:lastPrinted>
  <dcterms:modified xsi:type="dcterms:W3CDTF">2006-06-21T05:14:00Z</dcterms:modified>
  <cp:revision>18</cp:revision>
  <dc:subject/>
  <dc:title>Содержание:</dc:title>
</cp:coreProperties>
</file>