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ÍÍÎÒÀÖÈß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28"/>
          <w:lang w:eastAsia="ko-KR"/>
        </w:rPr>
      </w:pPr>
      <w:r>
        <w:rPr>
          <w:rFonts w:cs="Times/Kazakh" w:ascii="Times/Kazakh" w:hAnsi="Times/Kazakh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Z Times New Roman" w:ascii="KZ Times New Roman" w:hAnsi="KZ Times New Roman"/>
          <w:b/>
          <w:sz w:val="30"/>
          <w:szCs w:val="30"/>
          <w:lang w:val="ru-MD"/>
        </w:rPr>
        <w:t>Мұстахметов Мақсат Сабитулы</w:t>
      </w:r>
      <w:r>
        <w:rPr>
          <w:rFonts w:cs="Times New Roman KZ" w:ascii="Times New Roman KZ" w:hAnsi="Times New Roman KZ"/>
          <w:b/>
          <w:sz w:val="30"/>
          <w:szCs w:val="30"/>
          <w:lang w:val="kk-KZ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b/>
          <w:b/>
          <w:sz w:val="30"/>
          <w:szCs w:val="30"/>
          <w:lang w:val="kk-KZ"/>
        </w:rPr>
      </w:pPr>
      <w:r>
        <w:rPr>
          <w:rFonts w:cs="Times New Roman KZ" w:ascii="Times New Roman KZ" w:hAnsi="Times New Roman KZ"/>
          <w:b/>
          <w:sz w:val="30"/>
          <w:szCs w:val="30"/>
          <w:lang w:val="kk-K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Шымкент-Тараз автотрассасының таулы аймақтарындағы қозғалыс жағдайын жақсарту бойынша іс-шаралар жасау</w:t>
      </w:r>
      <w:r>
        <w:rPr>
          <w:sz w:val="28"/>
          <w:szCs w:val="28"/>
          <w:lang w:val="kk-KZ"/>
        </w:rPr>
        <w:t>» тақырыбындағы дипломдық жо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–</w:t>
      </w:r>
      <w:r>
        <w:rPr>
          <w:rFonts w:eastAsia="Times/Kazakh"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²àðàòàó </w:t>
      </w:r>
      <w:r>
        <w:rPr>
          <w:sz w:val="28"/>
          <w:szCs w:val="28"/>
          <w:lang w:val="kk-KZ" w:eastAsia="ko-KR"/>
        </w:rPr>
        <w:t>қ. М.Х. Дулати атындағы ТарМУ ИТМФ</w:t>
      </w:r>
      <w:r>
        <w:rPr>
          <w:rFonts w:cs="Times/Kazakh" w:ascii="Times/Kazakh" w:hAnsi="Times/Kazakh"/>
          <w:sz w:val="28"/>
          <w:szCs w:val="28"/>
          <w:lang w:val="kk-KZ" w:eastAsia="ko-KR"/>
        </w:rPr>
        <w:t>, 200</w:t>
      </w:r>
      <w:r>
        <w:rPr>
          <w:sz w:val="28"/>
          <w:szCs w:val="28"/>
          <w:lang w:val="kk-KZ" w:eastAsia="ko-KR"/>
        </w:rPr>
        <w:t>6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szCs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Äèïëîìäûº  æîáà</w:t>
      </w:r>
      <w:r>
        <w:rPr>
          <w:sz w:val="28"/>
          <w:szCs w:val="28"/>
          <w:lang w:val="kk-KZ" w:eastAsia="ko-KR"/>
        </w:rPr>
        <w:t>ны</w:t>
      </w:r>
      <w:r>
        <w:rPr>
          <w:rFonts w:cs="Times New Roman KZ" w:ascii="Times New Roman KZ" w:hAnsi="Times New Roman KZ"/>
          <w:sz w:val="28"/>
          <w:szCs w:val="28"/>
          <w:lang w:val="kk-KZ" w:eastAsia="ko-KR"/>
        </w:rPr>
        <w:t>ң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ò¾ñiíiêòåìåëiê  æàçáàñûíäà  </w:t>
      </w:r>
      <w:r>
        <w:rPr>
          <w:rFonts w:cs="Times New Roman KZ" w:ascii="Times New Roman KZ" w:hAnsi="Times New Roman KZ"/>
          <w:sz w:val="28"/>
          <w:szCs w:val="28"/>
          <w:lang w:val="kk-KZ"/>
        </w:rPr>
        <w:t>Шымкент-Тараз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àâòîòðàññàñûíäà¹û æîë-ê¼ëiê îºè¹àëàðûí òàëäàó, ºàºòû¹ûñó í¾êòåëåði ìåí ºîç¹àëûñ ºàºûíäûëû¹ûí çåðòòåó, ºàóiïòi îðûíäà¹û ½ñûíûë¹àí iñ-øàðàëàð ýêîëîãèÿëûº á¼ëiìäi ºàðàñòûðó æ¸íå ýêîíîìèêàëûº ê¼ðñåòêiøòåð åñåïòåóëåði îðûíäàë¹àí.</w:t>
      </w:r>
    </w:p>
    <w:p>
      <w:pPr>
        <w:pStyle w:val="Normal"/>
        <w:spacing w:lineRule="auto" w:line="360"/>
        <w:jc w:val="both"/>
        <w:rPr>
          <w:sz w:val="28"/>
          <w:szCs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szCs w:val="28"/>
          <w:lang w:val="kk-KZ" w:eastAsia="ko-KR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szCs w:val="28"/>
          <w:lang w:val="kk-KZ" w:eastAsia="ko-KR"/>
        </w:rPr>
        <w:t xml:space="preserve">  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Ñóðåò </w:t>
      </w:r>
      <w:r>
        <w:rPr>
          <w:sz w:val="28"/>
          <w:szCs w:val="28"/>
          <w:lang w:val="kk-KZ" w:eastAsia="ko-KR"/>
        </w:rPr>
        <w:t>21</w:t>
      </w:r>
      <w:r>
        <w:rPr>
          <w:rFonts w:cs="Times/Kazakh" w:ascii="Times/Kazakh" w:hAnsi="Times/Kazakh"/>
          <w:sz w:val="28"/>
          <w:szCs w:val="28"/>
          <w:lang w:val="kk-KZ" w:eastAsia="ko-KR"/>
        </w:rPr>
        <w:t>,  êåñ</w:t>
      </w:r>
      <w:r>
        <w:rPr>
          <w:sz w:val="28"/>
          <w:szCs w:val="28"/>
          <w:lang w:val="kk-KZ" w:eastAsia="ko-KR"/>
        </w:rPr>
        <w:t>т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å </w:t>
      </w:r>
      <w:r>
        <w:rPr>
          <w:sz w:val="28"/>
          <w:szCs w:val="28"/>
          <w:lang w:val="kk-KZ" w:eastAsia="ko-KR"/>
        </w:rPr>
        <w:t>10</w:t>
      </w:r>
      <w:r>
        <w:rPr>
          <w:rFonts w:cs="Times/Kazakh" w:ascii="Times/Kazakh" w:hAnsi="Times/Kazakh"/>
          <w:sz w:val="28"/>
          <w:szCs w:val="28"/>
          <w:lang w:val="kk-KZ" w:eastAsia="ko-KR"/>
        </w:rPr>
        <w:t>, ñûçáà á¼ëiìiíäå 8 ñûçáà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Z Times New Roman" w:ascii="KZ Times New Roman" w:hAnsi="KZ Times New Roman"/>
          <w:b/>
          <w:sz w:val="30"/>
          <w:szCs w:val="30"/>
          <w:lang w:val="ru-MD"/>
        </w:rPr>
        <w:t>Мустахметов Максат Сабитович</w:t>
      </w:r>
      <w:r>
        <w:rPr>
          <w:rFonts w:cs="Times New Roman KZ" w:ascii="Times New Roman KZ" w:hAnsi="Times New Roman KZ"/>
          <w:b/>
          <w:sz w:val="30"/>
          <w:szCs w:val="30"/>
          <w:lang w:val="kk-KZ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b/>
          <w:b/>
          <w:sz w:val="32"/>
          <w:szCs w:val="32"/>
          <w:lang w:val="kk-KZ" w:eastAsia="ko-KR"/>
        </w:rPr>
      </w:pPr>
      <w:r>
        <w:rPr>
          <w:rFonts w:cs="Times New Roman KZ" w:ascii="Times New Roman KZ" w:hAnsi="Times New Roman KZ"/>
          <w:b/>
          <w:sz w:val="32"/>
          <w:szCs w:val="32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szCs w:val="28"/>
          <w:lang w:val="kk-KZ" w:eastAsia="ko-KR"/>
        </w:rPr>
        <w:t>Дипломный проект на тему: «</w:t>
      </w:r>
      <w:r>
        <w:rPr>
          <w:sz w:val="28"/>
          <w:szCs w:val="28"/>
        </w:rPr>
        <w:t>Разработка мероприятий по улучшению условий движения в горных районах автотрассы Шымкент-Тараз</w:t>
      </w:r>
      <w:r>
        <w:rPr>
          <w:sz w:val="28"/>
          <w:szCs w:val="28"/>
          <w:lang w:val="kk-KZ"/>
        </w:rPr>
        <w:t>». П</w:t>
      </w:r>
      <w:r>
        <w:rPr>
          <w:sz w:val="28"/>
          <w:szCs w:val="28"/>
          <w:lang w:eastAsia="ko-KR"/>
        </w:rPr>
        <w:t>ояснительная записка и дипломному проекту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г. </w:t>
      </w:r>
      <w:r>
        <w:rPr>
          <w:sz w:val="28"/>
          <w:szCs w:val="28"/>
          <w:lang w:eastAsia="ko-KR"/>
        </w:rPr>
        <w:t xml:space="preserve">Каратау: </w:t>
      </w:r>
      <w:r>
        <w:rPr>
          <w:sz w:val="28"/>
          <w:szCs w:val="28"/>
          <w:lang w:val="kk-KZ" w:eastAsia="ko-KR"/>
        </w:rPr>
        <w:t>ФИТС ТарГУ имени М.Х. Дулати</w:t>
      </w:r>
      <w:r>
        <w:rPr>
          <w:sz w:val="28"/>
          <w:szCs w:val="28"/>
          <w:lang w:eastAsia="ko-KR"/>
        </w:rPr>
        <w:t>, 200</w:t>
      </w:r>
      <w:r>
        <w:rPr>
          <w:sz w:val="28"/>
          <w:szCs w:val="28"/>
          <w:lang w:val="kk-KZ" w:eastAsia="ko-KR"/>
        </w:rPr>
        <w:t>6</w:t>
      </w:r>
      <w:r>
        <w:rPr>
          <w:sz w:val="28"/>
          <w:szCs w:val="28"/>
          <w:lang w:eastAsia="ko-KR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 xml:space="preserve">В пояснительной записке дипломного проекта проведен анализ ДТП по трассе </w:t>
      </w:r>
      <w:r>
        <w:rPr>
          <w:sz w:val="28"/>
          <w:szCs w:val="28"/>
          <w:lang w:val="kk-KZ"/>
        </w:rPr>
        <w:t>Шымкент-Тараз,</w:t>
      </w:r>
      <w:r>
        <w:rPr>
          <w:sz w:val="28"/>
          <w:lang w:eastAsia="ko-KR"/>
        </w:rPr>
        <w:t xml:space="preserve"> исследов</w:t>
      </w:r>
      <w:r>
        <w:rPr>
          <w:sz w:val="28"/>
          <w:lang w:val="kk-KZ" w:eastAsia="ko-KR"/>
        </w:rPr>
        <w:t xml:space="preserve">ано </w:t>
      </w:r>
      <w:r>
        <w:rPr>
          <w:sz w:val="28"/>
          <w:lang w:eastAsia="ko-KR"/>
        </w:rPr>
        <w:t>состав конфликтных точек и интенсивности движения, экологические вопросы и экономические расчеты проекта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eastAsia="ko-KR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Иллюстраций</w:t>
      </w:r>
      <w:r>
        <w:rPr>
          <w:sz w:val="28"/>
          <w:lang w:val="kk-KZ" w:eastAsia="ko-KR"/>
        </w:rPr>
        <w:t xml:space="preserve"> 21</w:t>
      </w:r>
      <w:r>
        <w:rPr>
          <w:sz w:val="28"/>
          <w:lang w:eastAsia="ko-KR"/>
        </w:rPr>
        <w:t xml:space="preserve">, таблицы </w:t>
      </w:r>
      <w:r>
        <w:rPr>
          <w:sz w:val="28"/>
          <w:lang w:val="kk-KZ" w:eastAsia="ko-KR"/>
        </w:rPr>
        <w:t>10</w:t>
      </w:r>
      <w:r>
        <w:rPr>
          <w:sz w:val="28"/>
          <w:lang w:eastAsia="ko-KR"/>
        </w:rPr>
        <w:t xml:space="preserve">, 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 xml:space="preserve">графической части  </w:t>
      </w:r>
      <w:r>
        <w:rPr>
          <w:sz w:val="28"/>
          <w:lang w:val="kk-KZ" w:eastAsia="ko-KR"/>
        </w:rPr>
        <w:t>8</w:t>
      </w:r>
      <w:r>
        <w:rPr>
          <w:sz w:val="28"/>
          <w:lang w:eastAsia="ko-KR"/>
        </w:rPr>
        <w:t xml:space="preserve">  лис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Heading1"/>
        <w:spacing w:lineRule="auto" w:line="360"/>
        <w:jc w:val="center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SUMM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en-US"/>
        </w:rPr>
      </w:pPr>
      <w:r>
        <w:rPr>
          <w:b/>
          <w:bCs/>
          <w:sz w:val="30"/>
          <w:szCs w:val="30"/>
          <w:lang w:val="en-US"/>
        </w:rPr>
        <w:t xml:space="preserve">Mustahmetov Маksat Sabitovich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he degree project on a theme: « Development of actions on improvement of conditions of movement in mountain areas of a highway Shymkent - Taraz ». An explanatory note and to the degree projec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. Каrаtаu: FETS ТаrSU M.H.Dulati's name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n an explanatory note of the degree project the analysis of road accident on a line Shymkent - Taraz is lead(carried out), is investigated structure of disputed points and intensity of movement, ecological questions and economic calculations of the projec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llustrations 21, tables 10, a graphic part of 8 sheets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szCs w:val="28"/>
          <w:lang w:val="kk-KZ" w:eastAsia="ko-KR"/>
        </w:rPr>
      </w:pPr>
      <w:r>
        <w:rPr>
          <w:rFonts w:cs="Times New Roman KZ" w:ascii="Times New Roman KZ" w:hAnsi="Times New Roman KZ"/>
          <w:sz w:val="28"/>
          <w:szCs w:val="28"/>
          <w:lang w:val="kk-KZ" w:eastAsia="ko-KR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ÌÀÇÌµÍÛ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ko-KR"/>
        </w:rPr>
      </w:pPr>
      <w:r>
        <w:rPr>
          <w:b/>
          <w:sz w:val="4"/>
          <w:szCs w:val="4"/>
          <w:lang w:eastAsia="ko-KR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/Kazakh"/>
          <w:sz w:val="32"/>
          <w:szCs w:val="32"/>
        </w:rPr>
        <w:t xml:space="preserve">    </w:t>
      </w:r>
      <w:r>
        <w:rPr>
          <w:sz w:val="32"/>
          <w:szCs w:val="32"/>
        </w:rPr>
        <w:t>ÊIÐIÑÏÅ</w:t>
      </w:r>
      <w:r>
        <w:rPr>
          <w:rFonts w:cs="Times New Roman" w:ascii="Times New Roman" w:hAnsi="Times New Roman"/>
          <w:sz w:val="32"/>
          <w:szCs w:val="32"/>
          <w:lang w:val="kk-KZ"/>
        </w:rPr>
        <w:t>..............................................................................................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/Kazakh" w:ascii="Times/Kazakh" w:hAnsi="Times/Kazakh"/>
          <w:sz w:val="32"/>
          <w:szCs w:val="32"/>
          <w:lang w:eastAsia="ko-KR"/>
        </w:rPr>
        <w:t>ÆÎÁÀËÀÍÀÒÛÍ ÒÀ²ÛÐÛ</w:t>
      </w:r>
      <w:r>
        <w:rPr>
          <w:rFonts w:cs="Times/Kazakh" w:ascii="Times/Kazakh" w:hAnsi="Times/Kazakh"/>
          <w:caps/>
          <w:sz w:val="32"/>
          <w:szCs w:val="32"/>
          <w:lang w:eastAsia="ko-KR"/>
        </w:rPr>
        <w:t>ï</w:t>
      </w:r>
      <w:r>
        <w:rPr>
          <w:rFonts w:cs="Times/Kazakh" w:ascii="Times/Kazakh" w:hAnsi="Times/Kazakh"/>
          <w:sz w:val="32"/>
          <w:szCs w:val="32"/>
          <w:lang w:eastAsia="ko-KR"/>
        </w:rPr>
        <w:t>ÒÛ³ Ê¶ÉIÍ ÑÈÏÀÒÒÀ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/Kazakh" w:hAnsi="Times/Kazakh" w:cs="Times/Kazakh"/>
          <w:sz w:val="32"/>
          <w:lang w:eastAsia="ko-KR"/>
        </w:rPr>
      </w:pPr>
      <w:r>
        <w:rPr>
          <w:rFonts w:cs="Times/Kazakh" w:ascii="Times/Kazakh" w:hAnsi="Times/Kazakh"/>
          <w:sz w:val="32"/>
          <w:lang w:eastAsia="ko-KR"/>
        </w:rPr>
        <w:t>²àðàñòûðûëàòûí ê¼øå æîë òîðàáûíû» ñèïàòòàìàñû.</w:t>
      </w:r>
      <w:r>
        <w:rPr>
          <w:sz w:val="32"/>
          <w:lang w:val="kk-KZ" w:eastAsia="ko-KR"/>
        </w:rPr>
        <w:t>...1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/Kazakh" w:hAnsi="Times/Kazakh" w:cs="Times/Kazakh"/>
          <w:sz w:val="32"/>
          <w:lang w:eastAsia="ko-KR"/>
        </w:rPr>
      </w:pPr>
      <w:r>
        <w:rPr>
          <w:rFonts w:cs="Times/Kazakh" w:ascii="Times/Kazakh" w:hAnsi="Times/Kazakh"/>
          <w:sz w:val="32"/>
          <w:lang w:eastAsia="ko-KR"/>
        </w:rPr>
        <w:t>²àðàñòûðûëàòûí ê¼øå æîë òîðàáûíäà¹û 2003-2005 æûëäàðûíäà¹û ÆÊÀ-òàðûí òàëäàó.</w:t>
      </w:r>
      <w:r>
        <w:rPr>
          <w:sz w:val="32"/>
          <w:lang w:val="kk-KZ" w:eastAsia="ko-KR"/>
        </w:rPr>
        <w:t>......................................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/Kazakh" w:hAnsi="Times/Kazakh" w:cs="Times/Kazakh"/>
          <w:sz w:val="32"/>
          <w:szCs w:val="32"/>
          <w:lang w:eastAsia="ko-KR"/>
        </w:rPr>
      </w:pPr>
      <w:r>
        <w:rPr>
          <w:rFonts w:cs="Times/Kazakh" w:ascii="Times/Kazakh" w:hAnsi="Times/Kazakh"/>
          <w:sz w:val="32"/>
          <w:szCs w:val="32"/>
          <w:lang w:eastAsia="ko-KR"/>
        </w:rPr>
        <w:t xml:space="preserve">Ê´ØÅ </w:t>
      </w:r>
      <w:r>
        <w:rPr>
          <w:rFonts w:cs="Times New Roman"/>
          <w:sz w:val="32"/>
          <w:szCs w:val="32"/>
          <w:lang w:eastAsia="ko-KR"/>
        </w:rPr>
        <w:t>–</w:t>
      </w:r>
      <w:r>
        <w:rPr>
          <w:rFonts w:cs="Times/Kazakh" w:ascii="Times/Kazakh" w:hAnsi="Times/Kazakh"/>
          <w:sz w:val="32"/>
          <w:szCs w:val="32"/>
          <w:lang w:eastAsia="ko-KR"/>
        </w:rPr>
        <w:t xml:space="preserve"> ÆÎË ÒÎÐÀÁÛÍÛ³ ÒÀËÄÀÌÀÑÛ.</w:t>
      </w:r>
      <w:r>
        <w:rPr>
          <w:sz w:val="32"/>
          <w:szCs w:val="32"/>
          <w:lang w:val="kk-KZ" w:eastAsia="ko-KR"/>
        </w:rPr>
        <w:t>....................26</w:t>
      </w:r>
    </w:p>
    <w:p>
      <w:pPr>
        <w:pStyle w:val="3"/>
        <w:spacing w:lineRule="auto" w:line="360"/>
        <w:jc w:val="both"/>
        <w:rPr/>
      </w:pPr>
      <w:r>
        <w:rPr/>
        <w:t xml:space="preserve">2.1. Øûìêåíò-Òàðàç ê¼ëiê æîëûíû» ºèûëûñòàðûíäà¹û 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/Kazakh"/>
        </w:rPr>
        <w:t xml:space="preserve">      </w:t>
      </w:r>
      <w:r>
        <w:rPr/>
        <w:t>ºàºòû¹ûñó í¾êòåëåðiíi» òàëäàìàñû.</w:t>
      </w:r>
      <w:r>
        <w:rPr>
          <w:rFonts w:cs="Times New Roman" w:ascii="Times New Roman" w:hAnsi="Times New Roman"/>
          <w:lang w:val="kk-KZ"/>
        </w:rPr>
        <w:t>......................................26</w:t>
      </w:r>
    </w:p>
    <w:p>
      <w:pPr>
        <w:pStyle w:val="3"/>
        <w:spacing w:lineRule="auto" w:line="360"/>
        <w:jc w:val="both"/>
        <w:rPr/>
      </w:pPr>
      <w:r>
        <w:rPr/>
        <w:t>2.2. Ê¼ëiê à¹ûííû» ºàóiïòi ºèûëûñ</w:t>
      </w:r>
      <w:r>
        <w:rPr>
          <w:rFonts w:cs="Times New Roman" w:ascii="Times New Roman" w:hAnsi="Times New Roman"/>
          <w:sz w:val="34"/>
          <w:szCs w:val="34"/>
          <w:lang w:val="kk-KZ"/>
        </w:rPr>
        <w:t>тар</w:t>
      </w:r>
      <w:r>
        <w:rPr/>
        <w:t xml:space="preserve">äà¹û ºàðºûíäûëû¹ûí 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/Kazakh"/>
        </w:rPr>
        <w:t xml:space="preserve">      </w:t>
      </w:r>
      <w:r>
        <w:rPr/>
        <w:t>òàëäàó.</w:t>
      </w:r>
      <w:r>
        <w:rPr>
          <w:rFonts w:cs="Times New Roman" w:ascii="Times New Roman" w:hAnsi="Times New Roman"/>
          <w:lang w:val="kk-KZ"/>
        </w:rPr>
        <w:t>..............................................................................................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/Kazakh" w:hAnsi="Times/Kazakh" w:cs="Times/Kazakh"/>
          <w:sz w:val="32"/>
          <w:szCs w:val="32"/>
          <w:lang w:eastAsia="ko-KR"/>
        </w:rPr>
      </w:pPr>
      <w:r>
        <w:rPr>
          <w:rFonts w:cs="Times/Kazakh" w:ascii="Times/Kazakh" w:hAnsi="Times/Kazakh"/>
          <w:sz w:val="32"/>
          <w:szCs w:val="32"/>
          <w:lang w:eastAsia="ko-KR"/>
        </w:rPr>
        <w:t>ÒÅÕÍÎËÎÃÈßËÛ²  Á´ËIÌ.</w:t>
      </w:r>
      <w:r>
        <w:rPr>
          <w:sz w:val="32"/>
          <w:szCs w:val="32"/>
          <w:lang w:val="kk-KZ" w:eastAsia="ko-KR"/>
        </w:rPr>
        <w:t>....................................................50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cs="Times/Kazakh" w:ascii="Times/Kazakh" w:hAnsi="Times/Kazakh"/>
          <w:sz w:val="32"/>
          <w:lang w:eastAsia="ko-KR"/>
        </w:rPr>
        <w:t>3.1. Áîéëûº ¼ðëåð ìåí ïëàíäà¹û ºèñûºòàðäû» ºàóiïòiëiãi.</w:t>
      </w:r>
      <w:r>
        <w:rPr>
          <w:sz w:val="32"/>
          <w:lang w:val="kk-KZ" w:eastAsia="ko-KR"/>
        </w:rPr>
        <w:t>..50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cs="Times/Kazakh" w:ascii="Times/Kazakh" w:hAnsi="Times/Kazakh"/>
          <w:sz w:val="32"/>
          <w:lang w:eastAsia="ko-KR"/>
        </w:rPr>
        <w:t>3.2. Ïëàíäà¹û ºèñûºòàð¹à ºîëäàíàòûí iñ-øàðàëàð.</w:t>
      </w:r>
      <w:r>
        <w:rPr>
          <w:sz w:val="32"/>
          <w:lang w:val="kk-KZ" w:eastAsia="ko-KR"/>
        </w:rPr>
        <w:t>.................51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cs="Times/Kazakh" w:ascii="Times/Kazakh" w:hAnsi="Times/Kazakh"/>
          <w:sz w:val="32"/>
          <w:lang w:eastAsia="ko-KR"/>
        </w:rPr>
        <w:t>3.3. Áîéëûº ¼ðëåðäi» ºàóiïòiãií ò¼ìåíäåòåòií iñ-øàðàëàð.</w:t>
      </w:r>
      <w:r>
        <w:rPr>
          <w:sz w:val="32"/>
          <w:lang w:val="kk-KZ" w:eastAsia="ko-KR"/>
        </w:rPr>
        <w:t>....53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cs="Times/Kazakh" w:ascii="Times/Kazakh" w:hAnsi="Times/Kazakh"/>
          <w:sz w:val="32"/>
          <w:lang w:eastAsia="ko-KR"/>
        </w:rPr>
        <w:t>3.4. Áîéëûº ¼ðëåðäi  ºûñ æà¹äàéëàðûíäà áàïòàó.</w:t>
      </w:r>
      <w:r>
        <w:rPr>
          <w:sz w:val="32"/>
          <w:lang w:val="kk-KZ" w:eastAsia="ko-KR"/>
        </w:rPr>
        <w:t>....................5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/Kazakh" w:hAnsi="Times/Kazakh" w:cs="Times/Kazakh"/>
          <w:sz w:val="32"/>
          <w:szCs w:val="32"/>
          <w:lang w:eastAsia="ko-KR"/>
        </w:rPr>
      </w:pPr>
      <w:r>
        <w:rPr>
          <w:rFonts w:cs="Times/Kazakh" w:ascii="Times/Kazakh" w:hAnsi="Times/Kazakh"/>
          <w:sz w:val="32"/>
          <w:szCs w:val="32"/>
          <w:lang w:eastAsia="ko-KR"/>
        </w:rPr>
        <w:t>ÝÊÎËÎÃÈßËÛ²  Á´ËIÌ.</w:t>
      </w:r>
      <w:r>
        <w:rPr>
          <w:sz w:val="32"/>
          <w:szCs w:val="32"/>
          <w:lang w:val="kk-KZ" w:eastAsia="ko-KR"/>
        </w:rPr>
        <w:t>..........................................................62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32"/>
          <w:lang w:eastAsia="ko-KR"/>
        </w:rPr>
      </w:pPr>
      <w:r>
        <w:rPr>
          <w:rFonts w:cs="Times/Kazakh" w:ascii="Times/Kazakh" w:hAnsi="Times/Kazakh"/>
          <w:sz w:val="32"/>
          <w:lang w:eastAsia="ko-KR"/>
        </w:rPr>
        <w:t xml:space="preserve">4.1. Ê¼ëiê º½ðàëäàðûíû» ºîðøà¹àí îðòà¹à ºîëàéñûç ¸ñåð 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eastAsia="Times/Kazakh" w:cs="Times/Kazakh" w:ascii="Times/Kazakh" w:hAnsi="Times/Kazakh"/>
          <w:sz w:val="32"/>
          <w:lang w:eastAsia="ko-KR"/>
        </w:rPr>
        <w:t xml:space="preserve">      </w:t>
      </w:r>
      <w:r>
        <w:rPr>
          <w:rFonts w:cs="Times/Kazakh" w:ascii="Times/Kazakh" w:hAnsi="Times/Kazakh"/>
          <w:sz w:val="32"/>
          <w:lang w:eastAsia="ko-KR"/>
        </w:rPr>
        <w:t>åòóëåðií êåìiòó ¸ñåðëåði.</w:t>
      </w:r>
      <w:r>
        <w:rPr>
          <w:sz w:val="32"/>
          <w:lang w:val="kk-KZ" w:eastAsia="ko-KR"/>
        </w:rPr>
        <w:t>...........................................................62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cs="Times/Kazakh" w:ascii="Times/Kazakh" w:hAnsi="Times/Kazakh"/>
          <w:sz w:val="32"/>
          <w:lang w:eastAsia="ko-KR"/>
        </w:rPr>
        <w:t>4.2. Ê¼ëiê ëàñòàíóäû» ê¼çi.</w:t>
      </w:r>
      <w:r>
        <w:rPr>
          <w:sz w:val="32"/>
          <w:lang w:val="kk-KZ" w:eastAsia="ko-KR"/>
        </w:rPr>
        <w:t>...............................................................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/Kazakh" w:hAnsi="Times/Kazakh" w:cs="Times/Kazakh"/>
          <w:sz w:val="32"/>
          <w:szCs w:val="32"/>
          <w:lang w:eastAsia="ko-KR"/>
        </w:rPr>
      </w:pPr>
      <w:r>
        <w:rPr>
          <w:rFonts w:cs="Times/Kazakh" w:ascii="Times/Kazakh" w:hAnsi="Times/Kazakh"/>
          <w:sz w:val="32"/>
          <w:szCs w:val="32"/>
          <w:lang w:eastAsia="ko-KR"/>
        </w:rPr>
        <w:t>ÝÊÎÍÎÌÈÊÀËÛ²  Á´ËIÌ.</w:t>
      </w:r>
      <w:r>
        <w:rPr>
          <w:sz w:val="32"/>
          <w:szCs w:val="32"/>
          <w:lang w:val="kk-KZ" w:eastAsia="ko-KR"/>
        </w:rPr>
        <w:t>....................................................70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cs="Times/Kazakh" w:ascii="Times/Kazakh" w:hAnsi="Times/Kazakh"/>
          <w:sz w:val="32"/>
          <w:lang w:eastAsia="ko-KR"/>
        </w:rPr>
        <w:t>5.1. Æàëïû í½ñºàóëàð.</w:t>
      </w:r>
      <w:r>
        <w:rPr>
          <w:sz w:val="32"/>
          <w:lang w:val="kk-KZ" w:eastAsia="ko-KR"/>
        </w:rPr>
        <w:t>.......................................................................70</w:t>
      </w:r>
    </w:p>
    <w:p>
      <w:pPr>
        <w:pStyle w:val="Normal"/>
        <w:spacing w:lineRule="auto" w:line="360"/>
        <w:jc w:val="both"/>
        <w:rPr/>
      </w:pPr>
      <w:r>
        <w:rPr>
          <w:rFonts w:cs="Times/Kazakh" w:ascii="Times/Kazakh" w:hAnsi="Times/Kazakh"/>
          <w:sz w:val="32"/>
          <w:lang w:eastAsia="ko-KR"/>
        </w:rPr>
        <w:t xml:space="preserve">5.2. ²îç¹àëûñ ºàóiïñiçäiãií àðòòûðó iñ-øàðàëàðûíû» </w:t>
      </w:r>
      <w:r>
        <w:rPr>
          <w:rFonts w:cs="Times/Kazakh" w:ascii="Times/Kazakh" w:hAnsi="Times/Kazakh"/>
          <w:sz w:val="32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lang w:val="kk-KZ" w:eastAsia="ko-KR"/>
        </w:rPr>
      </w:pPr>
      <w:r>
        <w:rPr>
          <w:rFonts w:eastAsia="Times/Kazakh" w:cs="Times/Kazakh" w:ascii="Times/Kazakh" w:hAnsi="Times/Kazakh"/>
          <w:sz w:val="32"/>
          <w:lang w:eastAsia="ko-KR"/>
        </w:rPr>
        <w:t xml:space="preserve">      </w:t>
      </w:r>
      <w:r>
        <w:rPr>
          <w:rFonts w:cs="Times/Kazakh" w:ascii="Times/Kazakh" w:hAnsi="Times/Kazakh"/>
          <w:sz w:val="32"/>
          <w:lang w:eastAsia="ko-KR"/>
        </w:rPr>
        <w:t>òèiìäiëiãií àíûºòàó.</w:t>
      </w:r>
      <w:r>
        <w:rPr>
          <w:sz w:val="32"/>
          <w:lang w:val="kk-KZ" w:eastAsia="ko-KR"/>
        </w:rPr>
        <w:t>....................................................................73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sz w:val="32"/>
          <w:szCs w:val="32"/>
        </w:rPr>
        <w:t>²ÎÐÛÒÛÍÄÛ</w:t>
      </w:r>
      <w:r>
        <w:rPr>
          <w:rFonts w:cs="Times New Roman" w:ascii="Times New Roman" w:hAnsi="Times New Roman"/>
          <w:sz w:val="32"/>
          <w:szCs w:val="32"/>
          <w:lang w:val="kk-KZ"/>
        </w:rPr>
        <w:t>.....................................................................................80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sz w:val="32"/>
          <w:szCs w:val="32"/>
        </w:rPr>
        <w:t>²ÎËÄÀÍÛË±ÀÍ °ÄÅÁÈÅÒÒÅÐ  ÒIÇIÌI</w:t>
      </w:r>
      <w:r>
        <w:rPr>
          <w:rFonts w:cs="Times New Roman" w:ascii="Times New Roman" w:hAnsi="Times New Roman"/>
          <w:sz w:val="32"/>
          <w:szCs w:val="32"/>
          <w:lang w:val="kk-KZ"/>
        </w:rPr>
        <w:t>..................................81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b/>
          <w:b/>
          <w:sz w:val="32"/>
          <w:szCs w:val="32"/>
        </w:rPr>
      </w:pPr>
      <w:r>
        <w:rPr>
          <w:rFonts w:cs="Times/Kazakh" w:ascii="Times/Kazakh" w:hAnsi="Times/Kazakh"/>
          <w:b/>
          <w:sz w:val="32"/>
          <w:szCs w:val="32"/>
        </w:rPr>
        <w:t>ÊIÐIÑÏÅ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eastAsia="ko-KR"/>
        </w:rPr>
      </w:pPr>
      <w:r>
        <w:rPr>
          <w:rFonts w:cs="Times/Kazakh" w:ascii="Times/Kazakh" w:hAnsi="Times/Kazakh"/>
          <w:b/>
          <w:sz w:val="28"/>
          <w:szCs w:val="32"/>
          <w:lang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>Àâòîìîáèëèçàöèÿíû» ê¼ï º½ðëûº ¸ëåóìåòòií, ¸ëåóìåòòií-òåõíèêàëûº æ¾éå ò¾ðiíäå ºîðøà¹àí îðòàìåí ê¼ïòåãåí æàºòàðûìåí ¼çàðà áàéëàíûñòû. ²àçiðãi ¹ûëûìíû» æàëïû ïðîáëåìàëàð¹à  àäàìäàðäû» ºàòûíàñû æ¸íå òàáè¹àòòà ºàòûíàñû ¾ø íåãiçãi áà¹ûòïåí  áàéëàíûñòûí êëàññèôèêàöèÿëàíàäû. Îëàð: ðåñóðñòàðäû ïàéäàëàíó, ºîðøà¹àí îðòàíû»  ëàñòàíóû, ¸ëåóìåòòiê ä¸éåêòiëiêòi» òåðiñ ä¸éåêòiëiãi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 xml:space="preserve">²àçiðãi óàºûòøà ê¼ëiê º½ðàëäàðû  ýíåðãèÿíû òàìàê åòóäåãi å»  ºóàòòû ê¼çäåðäi» áiði áîëûï òàáûëûï îòûð.  Àë  á½ëàðäû» ºàæåòòiëiãi áîëûï ì½íàé æ¸íå ì½íàé ¼íiìäåði àëäûí¹û ð¼ëäå îðûí  àëûï îòûð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Àâòîê¼ëiêòåäi» êîíñòðóêöèÿñû îíû» ïàéäàëàíó ºàæåòòiëiãiìåí  øåêòåëiï ºàíà ºîéìàé, ñîíûìåí ºàòàð òàáè¹àòòàí àëûí¹àí. Ìàòåðèàëäàðäû» ì¼ëøåðiìåí áàéëàíûñò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Àâòîìîáèëèçàöèÿ º½àòû  å»áåê ðåñóðñûí òàëàï åòóøi áîëûï òàáûëàäû. Àâòîê¼ëiê æ¾ðãiçóøiñi ê¼ïòåãåí ìàìàíäûºòàðäû» áiði áîëûï îòûð. Ê¼ëiê æ¾éåñi ôóíêöèÿñûíû» òèiìäiëiãií áà¹àëàó êåçiíäå ê¼ëiê æ½ìûñòàðûíû» å»áåê ñèûìäûëû¹ûí ò¼ìåíäåòó ìà»ûçäû ð¼ë àòºàðà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Àâòîìîáèëèçàöèÿíû» ýêîëîãèÿ¹à ¸ñåð åòóiíi» ýêîëîãèÿ æ¾éåñiíäåãi êåäåðãiëåðäi» ïàéäà áîëóû ¸ðò¾ðëi  ºèûíäûºòàðäû» êiðãiçóiíåí (èíäèãðèòòi ëàñòàíó), ýíåðãèÿíû» ¼»äåëìåéòií (ïàðàìåòðëi êiðëåíó) ñèÿºòû æ¾éåíi» ºàéòàðûìñûç ¼çãåðóëåð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Àäàì òàáè¹àòû çàò àéíàëûìäà, ºîëäàí æàñàë¹àí æ¸éiòòåðäi» òiçáåãií º½ðäû. Àë ëàñòàóøû èíäèãðèòòåð àðàñûíäà æ¾çäåãåí      ºîñóëàð áîëàäû. Îëàð ê¼áíåñå òiði îðãàíèçìäåðãå ºàòòû, ñ½éûº ãàç ò¸ðiçäåñi ò¾ðäå ¸ñåð åòiï ºàóiïòi áîëàäû. Ñîíû» iøiíäåãi ê¼áiñi óëû åìåñ æ½ìûñûí îðûíäà¹àí ãàçäàð, ì½íàé ¼íiìäåði îðãàíèêàëûº æ¸íå áèîîðãàíèêàëûº º½ðàìû áàð øà»äàð, õëîðëàð, àâòîê¼ëiêòåðäi æàñàó æ¸íå ïàéäàëàíó êåçiíäåãi ºàëäûºòàðäû àéòó¹à áî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Àâòîìîáèëèçàöèÿíû» äàìóû ê¸äiìãiäåé ýêîëîãèÿëûº æ¾éåíi» ìà»ûçäû ¼çãåðóiíå ¸êåëåäi. Àâòîìîáèëèçàöèÿíû» ¸ëåóìåòòiê ýêîíîìèêàëûº ïðîáëåìàëàðûíû» áiði ºîç¹àëûñ ºàóiïñiçäiãi áîëûï îòûð. Æîë ê¼ëiê àïàòû ñåáåïòåðiíi» æûë ñàéûí åêi æ¾ç åëó ìû» àäàìäàð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eastAsia="ko-KR"/>
        </w:rPr>
        <w:t xml:space="preserve"> îñû ê¼ëiê º½ðàëäàðûíû» ºî¹àì¹à êåëòiðåòií çèÿíûí ºîç¹àëûñòû ºàóiïñiçäåíäiðó øû¹ûíûíàí äà àñûï ò¾ñåäi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Àâòîê¼ëiêòi» ºîðøà¹àí îðòà¹à òèãiçåòií ¸ð ò¾ðëi ¸ñåðëåði áîëàäû. ²àçiðãi óàºûòòà îñû ¸ñåðëåðäi» ºîðøà¹àí îðòà¹à òèãiçåòiíi» òîëûº çåðòòåëãåíií àéòà êåòêåí æ¼í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kk-KZ" w:eastAsia="ko-KR"/>
        </w:rPr>
        <w:t>1</w:t>
      </w:r>
      <w:r>
        <w:rPr>
          <w:b/>
          <w:sz w:val="32"/>
          <w:szCs w:val="32"/>
          <w:lang w:val="kk-KZ" w:eastAsia="ko-KR"/>
        </w:rPr>
        <w:t xml:space="preserve">. </w:t>
      </w:r>
      <w:r>
        <w:rPr>
          <w:rFonts w:cs="Times/Kazakh" w:ascii="Times/Kazakh" w:hAnsi="Times/Kazakh"/>
          <w:b/>
          <w:sz w:val="32"/>
          <w:szCs w:val="32"/>
          <w:lang w:eastAsia="ko-KR"/>
        </w:rPr>
        <w:t>ÆÎÁÀËÀÍÀÒÛÍ ÒÀ²ÛÐÛÏÒÛ³ Ê¶ÉIÍ ÑÈÏÀÒÒÀÓ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Times/Kazakh" w:hAnsi="Times/Kazakh" w:cs="Times/Kazakh"/>
          <w:b/>
          <w:b/>
          <w:sz w:val="32"/>
          <w:szCs w:val="32"/>
          <w:lang w:eastAsia="ko-KR"/>
        </w:rPr>
      </w:pPr>
      <w:r>
        <w:rPr>
          <w:rFonts w:cs="Times/Kazakh" w:ascii="Times/Kazakh" w:hAnsi="Times/Kazakh"/>
          <w:b/>
          <w:sz w:val="32"/>
          <w:szCs w:val="32"/>
          <w:lang w:eastAsia="ko-KR"/>
        </w:rPr>
        <w:t>²àðàñòûðûëàòûí ê¼øå-æîë òîðàáûíû» ñèïàòòàìàñ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eastAsia="ko-KR"/>
        </w:rPr>
      </w:pPr>
      <w:r>
        <w:rPr>
          <w:rFonts w:cs="Times/Kazakh" w:ascii="Times/Kazakh" w:hAnsi="Times/Kazakh"/>
          <w:b/>
          <w:sz w:val="28"/>
          <w:szCs w:val="32"/>
          <w:lang w:eastAsia="ko-K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Àâòîê¼ëiê æîëäàðûí, û»¹àéëû òàáè¹è êëèìàòòûº æà¹äàéëàð¹à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ñ¾éåíå îòûðûï æîáàëàéäû, ñ¸ë ºîòûðëàó, àç¹àíà ûë¹àëäàí¹àí æîë áåòi, æàºñû ìåòåîðîãèÿëûº ê¼ðiíiñ. Ñåçîíäûº òàáè¹è- êëèìàòòûº ôàêòîðëàðûíû» ¸ñåði ºîç¹àëûñ æà¹äàéûí ¼òå ºàòòû ¼çãåðòåäi. Ñîíûìåí ºîñà îë åñåï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 xml:space="preserve"> ïàðàìåòðëåðäi» ê¼áiíåñå ¸ñåðií òèãiçåäi æ¸íå äå æ¾ðãiçóøiíi» æà¹äàéûíà äà ¸ñåðií òèãiçåäi. Ê¼ï æà¹äàéëàðäà îñû ¸ñåð åòó ºîç¹àëûñ ºàóiïñiçäiãií åä¸óið ò¼ìåíäåòåäi. Æà»áûð ìåí ê¼ê òàé¹àº, iëiíiñó êîýôôèöèåíòií ò¼ìåíäåòåäi, ò½ìàí ìåí æà»áûðëàð ê¼ðiíó àðàºàøûºòû¹ûí àçàéòàäû,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 xml:space="preserve">ëàé ìåí ø½»ºûðëàð äà  ò½ðûï ºàë¹àí ñóëàðìåí, ì½çáåí íåìåñå òàïòàë¹àí ºàðìåí æàáûëûï ºàë¹àí êåéáið ó÷àñêiëåð àâòîìîáèëüäi» àëûï êåòó 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>àóïiìåí, ¸ðò¾ðëi ó÷àñêåëåðäåí òåæåó æîëûíû» ½çûíäû¹ûìåí æ¸íå æ¾ðiñ á¼ëiãiíi» åíi àçàþìåí áàéëàíûñòû, ê¼ëiêòi» ïàéäàëàíó ñà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eastAsia="ko-KR"/>
        </w:rPr>
        <w:t>àñû áîéûíøà æîëäû áið ºàëûïñûç º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>ëàäû. ²îç¹àëûñ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eastAsia="ko-KR"/>
        </w:rPr>
        <w:t>åí á½çûë¹àí æîëäû» òîïûðàº øåòòåði òèiìäi æ¾éå á¼ëiãiíi» åíií àçàéò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´òå ºàóiïòi áîëûï, ¼òïåëi àðàëûºòàð ñàíàëàäû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ê¾çäi» àÿ¹û ìåí ê¼êòåìíi» áàñû, îë êåçäå æûëäû» æà¹äàéû æèi ¼çãåðiï ò½ðóû ì¾ìêií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eastAsia="ko-KR"/>
        </w:rPr>
        <w:t xml:space="preserve"> ¼éòêåíi òåìïåðàòóðà  àðû äà, áåði äå ¼çãåðå àëàäû ºàð íåìåñå æà»áûð æàóà ñà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Òàáè¹è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êëèìàò</w:t>
      </w:r>
      <w:r>
        <w:rPr>
          <w:sz w:val="28"/>
          <w:lang w:val="kk-KZ" w:eastAsia="ko-KR"/>
        </w:rPr>
        <w:t>тық</w:t>
      </w:r>
      <w:r>
        <w:rPr>
          <w:rFonts w:cs="Times/Kazakh" w:ascii="Times/Kazakh" w:hAnsi="Times/Kazakh"/>
          <w:sz w:val="28"/>
          <w:lang w:eastAsia="ko-KR"/>
        </w:rPr>
        <w:t xml:space="preserve"> ôàêòîðëàð ½çàº ¸ñåðëi, ñåçîäû áîëà àëàäû, ìûñàëû òåðiñ òåìïåðàòóðà æ¸íå æîë áåòiíäåãi ºàð ò¼ñåíiøi, ºûñºû óàºûòòà ïàéäà áîëàòûí æà»áûð, ºàð, ò½ìàí, ê¼ê òàé¹àº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Áiç ºàðàñòûðûï æàòºàí àéìàº, æî¹àðûäà àòàë¹àí æà¹äàéëàðäû» á¸ðií êåçäåñòiðóãå áîëàòûí àéìàº. Æàç ìåçãiëiíäå ûñòûº, º½ð¹àº äåóãå äå áîëàäû. ²ûñ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îðòàøà  ñóûº, êåéäå ¼òå ñóûº æ¸íå äå º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 xml:space="preserve">ðëû, áîðàíäû. Ê¼êòåì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æà»áûðëû, ê¾ç æà»áûðëû, áàëøûºòû. Àóàíû» òåìïåðàòóðàñû æàçäà 40  ãðàäóñºà äåéií æåòåäi, ºûñòà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20 ãðàäóñ æ¸íå îäàí äà æî¹àð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Ñîíäûºòàí, ºîç¹àëûñ ºàóiïñiçäiãií ºàìòàìàñûç  åòó ¾øií, àâòîê¼ëiêòåðäi  æ¸íå àäàìäàðäû æîë-ê¼ëiê àïàòûíàí ñàºòàï ºàëó ¾øií, æ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>ë áîéû æîëäû» ê¼ëiê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 xml:space="preserve"> ïàéäàëàíó ñèïàòòàìàëàðûí  áið ºàëûïòû äå»ãåéäå ½ñòàï ò½ðó ºàæåò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Æîë- ïàéäàëàíó ºûçìåòiíi» ¼òêiçåòií iñ-øàðàëàðû áàðëûº ñåçîí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 xml:space="preserve"> ¼çãåðiñòåð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eastAsia="ko-KR"/>
        </w:rPr>
        <w:t>i åñåïêå àëà îòûðûï ÆÊÎ-íû» ïàéäà áîëóûíû» àëäûí àëó êåðåê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686" w:leader="none"/>
        </w:tabs>
        <w:spacing w:lineRule="auto" w:line="360"/>
        <w:ind w:left="0" w:hanging="0"/>
        <w:jc w:val="center"/>
        <w:rPr>
          <w:rFonts w:ascii="Times/Kazakh" w:hAnsi="Times/Kazakh" w:cs="Times/Kazakh"/>
          <w:b/>
          <w:b/>
          <w:sz w:val="32"/>
          <w:szCs w:val="32"/>
          <w:lang w:eastAsia="ko-KR"/>
        </w:rPr>
      </w:pPr>
      <w:r>
        <w:rPr>
          <w:rFonts w:cs="Times/Kazakh" w:ascii="Times/Kazakh" w:hAnsi="Times/Kazakh"/>
          <w:b/>
          <w:sz w:val="32"/>
          <w:szCs w:val="32"/>
          <w:lang w:eastAsia="ko-KR"/>
        </w:rPr>
        <w:t xml:space="preserve">²àðàñòûðûëàòûí ê¼øå </w:t>
      </w:r>
      <w:r>
        <w:rPr>
          <w:rFonts w:cs="Times/Kazakh" w:ascii="Times/Kazakh" w:hAnsi="Times/Kazakh"/>
          <w:b/>
          <w:sz w:val="32"/>
          <w:szCs w:val="32"/>
          <w:lang w:eastAsia="ko-KR"/>
        </w:rPr>
        <w:t>–</w:t>
      </w:r>
      <w:r>
        <w:rPr>
          <w:rFonts w:cs="Times/Kazakh" w:ascii="Times/Kazakh" w:hAnsi="Times/Kazakh"/>
          <w:b/>
          <w:sz w:val="32"/>
          <w:szCs w:val="32"/>
          <w:lang w:eastAsia="ko-KR"/>
        </w:rPr>
        <w:t>æîë òîðàáûíäà¹û 2003-2005 æûëäàðûíäà¹û ÆÊÀ-òàðûí òàëäàó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eastAsia="ko-KR"/>
        </w:rPr>
      </w:pPr>
      <w:r>
        <w:rPr>
          <w:rFonts w:cs="Times/Kazakh" w:ascii="Times/Kazakh" w:hAnsi="Times/Kazakh"/>
          <w:b/>
          <w:sz w:val="28"/>
          <w:szCs w:val="3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Æîë - ê¼ëiê àïàòòàðûíû» åñåïêå àëûíóû ìåí  òàëäà</w:t>
      </w:r>
      <w:r>
        <w:rPr>
          <w:sz w:val="28"/>
          <w:lang w:val="kk-KZ" w:eastAsia="ko-KR"/>
        </w:rPr>
        <w:t>масын</w:t>
      </w:r>
      <w:r>
        <w:rPr>
          <w:rFonts w:cs="Times/Kazakh" w:ascii="Times/Kazakh" w:hAnsi="Times/Kazakh"/>
          <w:sz w:val="28"/>
          <w:lang w:eastAsia="ko-KR"/>
        </w:rPr>
        <w:t xml:space="preserve"> æîëäû ºàäà¹àëàó ºûçìåòi æ¾ðãiçåäi. Åñåïêå àëó¹à áàïòàëàòûí àóìàºòàð ìåí ê¼øåëåðäå áîëàòûí ¸ði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ê¼ëiê º½ðàëäàðûíû», æ¾êòåðäi», æîëäàð ìåí æîë  º½ðûëûñòàðûíû» ºèðàóûíà ¸êåï ñîººàí æ¸íå êiñi ¼ëiìiíå íåìåñå äåíå æàðàºàòòàðûíà ñåïòiãií òèãiçåòií áàðëûº æîë - ê¼ëiê àïàòòàðû æàòºûçûëà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Æîë-ê¼ëiê àïàòòàðûíû» øî¹ûðëàíó îðûíäàðû ìåí àóìàºøàëàðûí àíûºòàó ¾øií àïàòòàðäû» ò¾ðëåði ìåí àóûðëû¹û,  ê¼ëiê º½ðàëäàðûíû» ò¾ðëåði, ò¸óëiê óàºûòû æ¸íå æûë ìåçãiëäåði áîéûíøà òàëäàóëàð æ¾ðãiçiëåäi. Îñû òàëäàó í¸òèæåñiíäå ÆÊÀ-» ñåáåïòåði àíûºòàëûï, ÆÊÀ ñàíûí ò¼ìåíäåòó æ¸íå ºîç¹àëûñ ºàóiïñiçäiãií àðòòûðóäû» iñ-øàðàëàðû ¼íäåï øû¹àðûë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Øûìêåíò-Òàðàç ê¼ëiê æîëûíäà 2003-2005 æûëäàðû îðí àë¹àí ÆÊÀ-íû» òàëäàìàñû 1.1. êåñòåäå ê¼ðñåòiëãåí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right"/>
        <w:rPr/>
      </w:pPr>
      <w:r>
        <w:rPr>
          <w:rFonts w:cs="Times/Kazakh" w:ascii="Times/Kazakh" w:hAnsi="Times/Kazakh"/>
          <w:sz w:val="28"/>
          <w:szCs w:val="28"/>
          <w:lang w:eastAsia="ko-KR"/>
        </w:rPr>
        <w:t>Êåñòå 1.1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2003-2005 æûëäàðäà¹û ÆÊÎ òàëäàìàñ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992"/>
        <w:gridCol w:w="850"/>
        <w:gridCol w:w="851"/>
        <w:gridCol w:w="989"/>
        <w:gridCol w:w="10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¼ðñåòêiøòå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¼ñói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¾ñói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¼ñói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¾ñói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Ê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ðàºàòòàë¹à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²àçà áîë¹à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,6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ÆÊÀ</w:t>
      </w:r>
      <w:r>
        <w:rPr>
          <w:sz w:val="28"/>
          <w:lang w:val="kk-KZ" w:eastAsia="ko-KR"/>
        </w:rPr>
        <w:t>-</w:t>
      </w:r>
      <w:r>
        <w:rPr>
          <w:rFonts w:cs="Times/Kazakh" w:ascii="Times/Kazakh" w:hAnsi="Times/Kazakh"/>
          <w:sz w:val="28"/>
          <w:lang w:eastAsia="ko-KR"/>
        </w:rPr>
        <w:t xml:space="preserve">íû» ºàðàñòûðûï îòûð¹àí æûëäàð áîéûíøà </w:t>
      </w:r>
      <w:r>
        <w:rPr>
          <w:sz w:val="28"/>
          <w:lang w:val="kk-KZ" w:eastAsia="ko-KR"/>
        </w:rPr>
        <w:t>жа</w:t>
      </w:r>
      <w:r>
        <w:rPr>
          <w:rFonts w:cs="Times/Kazakh" w:ascii="Times/Kazakh" w:hAnsi="Times/Kazakh"/>
          <w:sz w:val="28"/>
          <w:lang w:eastAsia="ko-KR"/>
        </w:rPr>
        <w:t>ñàë¹àí òàëäàìàñûíàí Øûìêåíò-Òàðàç  æîëûíäà 2003-2005 àðàëû¹ûíäà áîë¹àí ÆÊÀ áiðåñå ò¼ìåíäåï, áiðåñå æî¹àðûëàï îòûð¹àíû ê¼ðiíiï ò½ð. Ìûñàëû, 2003 æûë¹û ÆÊÀ ñàíû 2004 æûë¹ûìåí ñàëûñòûð¹àíäà 26,4 ïðîöåíò ò¼ìåíäåãåí, àë 2004 æûëìåí 2005 æûëäà¹û áîë¹àí ÆÊÀ-íû ñàëûñòûðñàº 2005 æûëû ÆÊÀ 16 ïðîöåíò</w:t>
      </w:r>
      <w:r>
        <w:rPr>
          <w:sz w:val="28"/>
          <w:lang w:val="kk-KZ" w:eastAsia="ko-KR"/>
        </w:rPr>
        <w:t>ке</w:t>
      </w:r>
      <w:r>
        <w:rPr>
          <w:rFonts w:cs="Times/Kazakh" w:ascii="Times/Kazakh" w:hAnsi="Times/Kazakh"/>
          <w:sz w:val="28"/>
          <w:lang w:eastAsia="ko-KR"/>
        </w:rPr>
        <w:t xml:space="preserve"> æî¹àðûëà¹àí. ²àðàñòûðûë</w:t>
      </w:r>
      <w:r>
        <w:rPr>
          <w:sz w:val="28"/>
          <w:lang w:val="kk-KZ" w:eastAsia="ko-KR"/>
        </w:rPr>
        <w:t xml:space="preserve">ып отырған </w:t>
      </w:r>
      <w:r>
        <w:rPr>
          <w:rFonts w:cs="Times/Kazakh" w:ascii="Times/Kazakh" w:hAnsi="Times/Kazakh"/>
          <w:sz w:val="28"/>
          <w:lang w:eastAsia="ko-KR"/>
        </w:rPr>
        <w:t>ê¼ëiê æîë</w:t>
      </w:r>
      <w:r>
        <w:rPr>
          <w:sz w:val="28"/>
          <w:lang w:val="kk-KZ" w:eastAsia="ko-KR"/>
        </w:rPr>
        <w:t>ын</w:t>
      </w:r>
      <w:r>
        <w:rPr>
          <w:rFonts w:cs="Times/Kazakh" w:ascii="Times/Kazakh" w:hAnsi="Times/Kazakh"/>
          <w:sz w:val="28"/>
          <w:lang w:eastAsia="ko-KR"/>
        </w:rPr>
        <w:t>äà áîë¹àí ÆÊÀ-íû» æûëäàð áîéûíøà ¾ëåñòiðó  ãèñòîãðàììàñû 1.1. ñóðåòòå ê¼ðñåòiëãåí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 xml:space="preserve">Ê¼ëiê  æîëäà 2003-2005 æ. Àðàëû¹ûíäà îðûí àë¹àí ÆÊÀ-» àéëàð áîéûíøà òàëäàìàñû 1.2. êåñòåäå ê¼ðñåòiëãåí. Ê¼ëiê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æîë áîéûíäà áîë¹àí ÆÊÀ-» ê¼ï á¼ëiãi æàçäû» àÿ¹û ìåí ê¾ç ìåçãiëäåðiíäå áîë¹àí . ²àðàñòûðûëûï æàòºàí æûëäàðäà áîë¹àí ÆÊÀ-» 58,3 ïðîöåíòi îñû êåçå»äå îðûí àë¹àí. Îäàí êåéií ºûñ ìåçãiëiíäå ê¼ï ÆÊÀ áîë¹àí. Àë ê¼êòåìäå ÆÊÀ-» å» àç ì¼ëøåð áîë¹àí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5716905" cy="2230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/>
      </w:pPr>
      <w:r>
        <w:rPr>
          <w:sz w:val="28"/>
          <w:szCs w:val="28"/>
        </w:rPr>
        <w:t>Ñóðåò 1.1. Øûìêåíò-Òàðàç ê¼ëiê æîëûíäà 2003-2005 æûëäàð àðàëû¹ûíäà¹û ÆÊÎ ãèñòîãðàììàñû.</w:t>
      </w:r>
    </w:p>
    <w:p>
      <w:pPr>
        <w:pStyle w:val="Normal"/>
        <w:spacing w:lineRule="auto" w:line="360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right"/>
        <w:rPr/>
      </w:pPr>
      <w:r>
        <w:rPr>
          <w:rFonts w:cs="Times/Kazakh" w:ascii="Times/Kazakh" w:hAnsi="Times/Kazakh"/>
          <w:sz w:val="28"/>
          <w:szCs w:val="28"/>
          <w:lang w:val="kk-KZ" w:eastAsia="ko-KR"/>
        </w:rPr>
        <w:t>Êåñòå 1.</w:t>
      </w:r>
      <w:r>
        <w:rPr>
          <w:sz w:val="28"/>
          <w:szCs w:val="28"/>
          <w:lang w:val="kk-KZ" w:eastAsia="ko-KR"/>
        </w:rPr>
        <w:t>2</w:t>
      </w:r>
      <w:r>
        <w:rPr>
          <w:rFonts w:cs="Times/Kazakh" w:ascii="Times/Kazakh" w:hAnsi="Times/Kazakh"/>
          <w:sz w:val="28"/>
          <w:szCs w:val="28"/>
          <w:lang w:val="kk-KZ" w:eastAsia="ko-KR"/>
        </w:rPr>
        <w:t>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3-2005 æûëäàð àðàëû¹ûíäà¹û æîë-ê¼ëiê îºè¹àëàðûíû» àéëàð áîéûíøà òàëäàìàñû.</w:t>
      </w:r>
    </w:p>
    <w:p>
      <w:pPr>
        <w:pStyle w:val="TextBody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993"/>
        <w:gridCol w:w="992"/>
        <w:gridCol w:w="850"/>
        <w:gridCol w:w="993"/>
        <w:gridCol w:w="992"/>
        <w:gridCol w:w="709"/>
        <w:gridCol w:w="81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ëà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ÆÊ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¼ë</w:t>
            </w:r>
            <w:r>
              <w:rPr>
                <w:sz w:val="26"/>
                <w:szCs w:val="26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ãå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Æàðà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ºà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ÆÊ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¼ë</w:t>
            </w:r>
            <w:r>
              <w:rPr>
                <w:sz w:val="26"/>
                <w:szCs w:val="26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ãå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Æàðà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ºà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ÆÊ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¼ë-ãå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6"/>
                <w:szCs w:val="26"/>
                <w:lang w:eastAsia="ko-KR"/>
              </w:rPr>
            </w:pPr>
            <w:r>
              <w:rPr>
                <w:rFonts w:cs="Times/Kazakh" w:ascii="Times/Kazakh" w:hAnsi="Times/Kazakh"/>
                <w:sz w:val="26"/>
                <w:szCs w:val="26"/>
                <w:lang w:eastAsia="ko-KR"/>
              </w:rPr>
              <w:t>Æàðàºà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²à»òà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ïà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Íàóðû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¸ói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ìû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óñû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iëä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ìû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²ûðê¾éå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²àçà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²àðà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åëòîºñà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àðë¹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>Áàðëûº ÆÊÀ-» ê¼ï á¼ëiãi æàç áåí ê¾ç àéëàðûíäà áîëóû óàºûòøà æåìiñ-æèäåê  ïåí ê¼ê¼íiñòi» ïiñóiíå áàéëàíûñòû. Êîìåðñàíòòàð ê¼ê¼íiñòi íåìåñå áàñºà äà çàòòàðäû îñû ê¼ëiê æîë</w:t>
      </w:r>
      <w:r>
        <w:rPr>
          <w:sz w:val="28"/>
          <w:lang w:val="kk-KZ" w:eastAsia="ko-KR"/>
        </w:rPr>
        <w:t>ын</w:t>
      </w:r>
      <w:r>
        <w:rPr>
          <w:rFonts w:cs="Times/Kazakh" w:ascii="Times/Kazakh" w:hAnsi="Times/Kazakh"/>
          <w:sz w:val="28"/>
          <w:lang w:eastAsia="ko-KR"/>
        </w:rPr>
        <w:t xml:space="preserve"> ïàéäàëàíûï òàñûìàëäàéäû. Ñîíû» í¸òèæåñiíäå ê¼ï æîëäà ºîç¹àëûñ ºàðºûíäûëû¹û æî¹àðûëàéäû, àë îë ÆÊÀ-» áîëóûíà ñåïòiãií òèãiç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>ÆÊÀ-» ì¼ëøåði æ¼íiíäå åê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</w:t>
      </w:r>
      <w:r>
        <w:rPr>
          <w:sz w:val="28"/>
          <w:lang w:val="kk-KZ" w:eastAsia="ko-KR"/>
        </w:rPr>
        <w:t>ш</w:t>
      </w:r>
      <w:r>
        <w:rPr>
          <w:rFonts w:cs="Times/Kazakh" w:ascii="Times/Kazakh" w:hAnsi="Times/Kazakh"/>
          <w:sz w:val="28"/>
          <w:lang w:eastAsia="ko-KR"/>
        </w:rPr>
        <w:t>i îðûí¹à ºûñ ìåçãiëi ºîéûëàäû. ²ûñòà¹û ºîç¹àëûñ íåãiçiíåí æàñàíäû  æàðûºò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>ä</w:t>
      </w:r>
      <w:r>
        <w:rPr>
          <w:sz w:val="28"/>
          <w:lang w:val="kk-KZ" w:eastAsia="ko-KR"/>
        </w:rPr>
        <w:t>ыр</w:t>
      </w:r>
      <w:r>
        <w:rPr>
          <w:rFonts w:cs="Times/Kazakh" w:ascii="Times/Kazakh" w:hAnsi="Times/Kazakh"/>
          <w:sz w:val="28"/>
          <w:lang w:eastAsia="ko-KR"/>
        </w:rPr>
        <w:t>ó ê</w:t>
      </w:r>
      <w:r>
        <w:rPr>
          <w:sz w:val="28"/>
          <w:lang w:val="kk-KZ" w:eastAsia="ko-KR"/>
        </w:rPr>
        <w:t>ез</w:t>
      </w:r>
      <w:r>
        <w:rPr>
          <w:rFonts w:cs="Times/Kazakh" w:ascii="Times/Kazakh" w:hAnsi="Times/Kazakh"/>
          <w:sz w:val="28"/>
          <w:lang w:eastAsia="ko-KR"/>
        </w:rPr>
        <w:t>iíäå ¼òåäi. Æ¾ðãiçóøiëåð ºîç¹àëóûíà êåäåðãi  áîëàòûí ºàëû» êèiì êèåäi. Æîë ò¼ñåìiíäåãi ºàð ºîç¹àëûñòû ºèûíäàòàäû, àë ì½çäû» ºàòóû òåæåëó æîëûíû» ½çàðóûíà  ñåïòiãií òèãiçiï, ºèðàëà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äàóä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 xml:space="preserve">ëêåí    </w:t>
      </w:r>
      <w:r>
        <w:rPr>
          <w:sz w:val="28"/>
          <w:lang w:val="kk-KZ" w:eastAsia="ko-KR"/>
        </w:rPr>
        <w:t xml:space="preserve">қисығын </w:t>
      </w:r>
      <w:r>
        <w:rPr>
          <w:rFonts w:cs="Times/Kazakh" w:ascii="Times/Kazakh" w:hAnsi="Times/Kazakh"/>
          <w:sz w:val="28"/>
          <w:lang w:eastAsia="ko-KR"/>
        </w:rPr>
        <w:t>òóäûðàäû.  Ì½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á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>ðëû¹û ºîç¹àëûñ  æ</w:t>
      </w:r>
      <w:r>
        <w:rPr>
          <w:sz w:val="28"/>
          <w:lang w:val="kk-KZ" w:eastAsia="ko-KR"/>
        </w:rPr>
        <w:t>ылдамдығын</w:t>
      </w:r>
      <w:r>
        <w:rPr>
          <w:rFonts w:cs="Times/Kazakh" w:ascii="Times/Kazakh" w:hAnsi="Times/Kazakh"/>
          <w:sz w:val="28"/>
          <w:lang w:eastAsia="ko-KR"/>
        </w:rPr>
        <w:t xml:space="preserve"> ò¼ìåíäåò</w:t>
      </w:r>
      <w:r>
        <w:rPr>
          <w:sz w:val="28"/>
          <w:lang w:val="kk-KZ" w:eastAsia="ko-KR"/>
        </w:rPr>
        <w:t>ед</w:t>
      </w:r>
      <w:r>
        <w:rPr>
          <w:rFonts w:cs="Times/Kazakh" w:ascii="Times/Kazakh" w:hAnsi="Times/Kazakh"/>
          <w:sz w:val="28"/>
          <w:lang w:eastAsia="ko-KR"/>
        </w:rPr>
        <w:t>i æ¸íå àâòîìîáèëüäi áàñºàðó ê¾éäåãi øàïøàíäûºïåí àëûñóäû  òàëàï åòåäi. ²ûñºû æà¹äàéëàð</w:t>
      </w:r>
      <w:r>
        <w:rPr>
          <w:sz w:val="28"/>
          <w:lang w:val="kk-KZ" w:eastAsia="ko-KR"/>
        </w:rPr>
        <w:t>да</w:t>
      </w:r>
      <w:r>
        <w:rPr>
          <w:rFonts w:cs="Times/Kazakh" w:ascii="Times/Kazakh" w:hAnsi="Times/Kazakh"/>
          <w:sz w:val="28"/>
          <w:lang w:eastAsia="ko-KR"/>
        </w:rPr>
        <w:t xml:space="preserve"> àâòîìîáèëüäi æ¾ðãiçóãå </w:t>
      </w:r>
      <w:r>
        <w:rPr>
          <w:sz w:val="28"/>
          <w:lang w:val="kk-KZ" w:eastAsia="ko-KR"/>
        </w:rPr>
        <w:t>кәсiпқой</w:t>
      </w:r>
      <w:r>
        <w:rPr>
          <w:rFonts w:cs="Times/Kazakh" w:ascii="Times/Kazakh" w:hAnsi="Times/Kazakh"/>
          <w:sz w:val="28"/>
          <w:lang w:eastAsia="ko-KR"/>
        </w:rPr>
        <w:t xml:space="preserve"> ìàìàíäàð</w:t>
      </w:r>
      <w:r>
        <w:rPr>
          <w:sz w:val="28"/>
          <w:lang w:val="kk-KZ" w:eastAsia="ko-KR"/>
        </w:rPr>
        <w:t xml:space="preserve"> қажет болады</w:t>
      </w:r>
      <w:r>
        <w:rPr>
          <w:rFonts w:cs="Times/Kazakh" w:ascii="Times/Kazakh" w:hAnsi="Times/Kazakh"/>
          <w:sz w:val="28"/>
          <w:lang w:eastAsia="ko-KR"/>
        </w:rPr>
        <w:t>. Æûëäû» á½ë ìåçãiëi ê¾çãi êåçå»íåí êåéií  áîëàòûíä</w:t>
      </w:r>
      <w:r>
        <w:rPr>
          <w:sz w:val="28"/>
          <w:lang w:val="kk-KZ" w:eastAsia="ko-KR"/>
        </w:rPr>
        <w:t xml:space="preserve">ықтан, </w:t>
      </w:r>
      <w:r>
        <w:rPr>
          <w:rFonts w:cs="Times/Kazakh" w:ascii="Times/Kazakh" w:hAnsi="Times/Kazakh"/>
          <w:sz w:val="28"/>
          <w:lang w:eastAsia="ko-KR"/>
        </w:rPr>
        <w:t xml:space="preserve">æ¾ðãiçóøiëåð ñàºòàíó¹à ê¼»ië á¼ëåäi, ñîíäûºòàí ÆÊÀ ñàíû àéòàðëûºòàé ò¼ìåíiðåê. Ñîíäàé-àº ÆÊÀ-» 16 ïðîöåíòi æ¾ðãiçóøiëåðäi» ìàñ ê¾éiíäå ð¼ëãå îòûðóûíàí áîë¹àí. </w:t>
      </w:r>
      <w:r>
        <w:rPr>
          <w:rFonts w:cs="Times/Kazakh" w:ascii="Times/Kazakh" w:hAnsi="Times/Kazakh"/>
          <w:sz w:val="28"/>
          <w:lang w:eastAsia="ko-KR"/>
        </w:rPr>
        <w:t>1</w:t>
      </w:r>
      <w:r>
        <w:rPr>
          <w:rFonts w:cs="Times/Kazakh" w:ascii="Times/Kazakh" w:hAnsi="Times/Kazakh"/>
          <w:sz w:val="28"/>
          <w:lang w:eastAsia="ko-KR"/>
        </w:rPr>
        <w:t>.2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 xml:space="preserve">ñóðåò î¹àí íåãiçãi ñåáåï. Ñî»¹û </w:t>
      </w:r>
      <w:r>
        <w:rPr>
          <w:sz w:val="28"/>
          <w:lang w:val="kk-KZ" w:eastAsia="ko-KR"/>
        </w:rPr>
        <w:t>үш жылда</w:t>
      </w:r>
      <w:r>
        <w:rPr>
          <w:rFonts w:cs="Times/Kazakh" w:ascii="Times/Kazakh" w:hAnsi="Times/Kazakh"/>
          <w:sz w:val="28"/>
          <w:lang w:eastAsia="ko-KR"/>
        </w:rPr>
        <w:t xml:space="preserve"> áîë¹àí ÆÊÀ-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àéëàð áîéûíøà ¾ëãiñi ê¼ðñåòiëãåí.</w:t>
      </w:r>
    </w:p>
    <w:p>
      <w:pPr>
        <w:pStyle w:val="Normal"/>
        <w:spacing w:lineRule="auto" w:line="360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6116955" cy="2072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Ñóðåò 1.2. Àéëàð áîéûíøà ÆÊÎ ¾ëåñòiðó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ãèñòîãðàììàñû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 xml:space="preserve">ÆÊÎ </w:t>
      </w:r>
      <w:r>
        <w:rPr>
          <w:sz w:val="28"/>
          <w:lang w:val="kk-KZ" w:eastAsia="ko-KR"/>
        </w:rPr>
        <w:t>та</w:t>
      </w:r>
      <w:r>
        <w:rPr>
          <w:rFonts w:cs="Times/Kazakh" w:ascii="Times/Kazakh" w:hAnsi="Times/Kazakh"/>
          <w:sz w:val="28"/>
          <w:lang w:eastAsia="ko-KR"/>
        </w:rPr>
        <w:t xml:space="preserve">ëäàìàñû æ¸íå òiðêåói ¾øií îëàðäû» ñèïàòòàìàëàðûíà ò¸óåëäi  </w:t>
      </w:r>
      <w:r>
        <w:rPr>
          <w:sz w:val="28"/>
          <w:lang w:val="kk-KZ" w:eastAsia="ko-KR"/>
        </w:rPr>
        <w:t xml:space="preserve">келесi </w:t>
      </w:r>
      <w:r>
        <w:rPr>
          <w:rFonts w:cs="Times/Kazakh" w:ascii="Times/Kazakh" w:hAnsi="Times/Kazakh"/>
          <w:sz w:val="28"/>
          <w:lang w:eastAsia="ko-KR"/>
        </w:rPr>
        <w:t>ò¾ðëåðãå á¼ëåìiç:  ñîºòû¹ûñó (æ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>ûíàí, àëäûíàí, àðòûíàí); ëàºòûðó, áið îðûíäà ò½ð¹àí ê¼ëiê º½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eastAsia="ko-KR"/>
        </w:rPr>
        <w:t>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äàðûí áàñó (ºîç¹àëûññûç êåäåðãiëåð, æàíóàðëàð, æàÿó æ¾ðãiíøiëåð); ñîë ñèÿºòû ò.á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ÆÊÎ-» </w:t>
      </w:r>
      <w:r>
        <w:rPr>
          <w:sz w:val="28"/>
          <w:lang w:val="kk-KZ" w:eastAsia="ko-KR"/>
        </w:rPr>
        <w:t>түрлерiне</w:t>
      </w:r>
      <w:r>
        <w:rPr>
          <w:rFonts w:cs="Times/Kazakh" w:ascii="Times/Kazakh" w:hAnsi="Times/Kazakh"/>
          <w:sz w:val="28"/>
          <w:lang w:eastAsia="ko-KR"/>
        </w:rPr>
        <w:t xml:space="preserve"> ºàðàé 2003-2005 æ. ìà¹ë½ìàòòàð 1.3. êåñòåäå áåðiëãåí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right"/>
        <w:rPr/>
      </w:pPr>
      <w:r>
        <w:rPr>
          <w:rFonts w:cs="Times/Kazakh" w:ascii="Times/Kazakh" w:hAnsi="Times/Kazakh"/>
          <w:sz w:val="28"/>
          <w:szCs w:val="28"/>
          <w:lang w:eastAsia="ko-KR"/>
        </w:rPr>
        <w:t>Êåñòå 1.</w:t>
      </w:r>
      <w:r>
        <w:rPr>
          <w:sz w:val="28"/>
          <w:szCs w:val="28"/>
          <w:lang w:val="kk-KZ" w:eastAsia="ko-KR"/>
        </w:rPr>
        <w:t>3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Æîë ê¼ëiê îºè¹àëàðûíû» ò¾ðëåði áîéûíøà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òàëäàìàñ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0"/>
        <w:gridCol w:w="1134"/>
        <w:gridCol w:w="714"/>
        <w:gridCol w:w="951"/>
        <w:gridCol w:w="672"/>
        <w:gridCol w:w="924"/>
        <w:gridCol w:w="756"/>
        <w:gridCol w:w="882"/>
        <w:gridCol w:w="7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ÊÀ  ò¾ð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3-200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</w:tr>
      <w:tr>
        <w:trPr>
          <w:trHeight w:val="4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î¹ûñó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Ëàºòûðûñóû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¼ëiê º½ðàëûíà ñî¹ûñó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åäåðãiãå ñî¹ûñó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¾ðãiíøiíi ºà¹ó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Âåëîñèïåäøiíi ºà¹ó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ò àðáà¹à ñî¹ûñó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àðëû¹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>Îñû æåðäåãi áåðiëãåíäåð àâòîê¼ëiêòåð ÆÊÎ-íû iøiíäåãi ò¾ðëåði áîéûíøà æ¾ðãiíøiëåðäi  áàñó ìåí ê¼ëiê º½ðàëäàðûíû» ñî¹ûñóû æî¹àðû åêåíií ê¼ðñåòiï æ¸íå îëàðäû»  áiðäåé ê¼ðñåòêiø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eastAsia="ko-KR"/>
        </w:rPr>
        <w:t xml:space="preserve">i ½ñòàï ò½ð¹àíûí  ê¼ðiï îòûðìûç. Æ¾ðãiíøiëåðäi áàñó 2003 æ. 24 ïðîöåíò ê½ðàñà, 2004 æ. 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eastAsia="ko-KR"/>
        </w:rPr>
        <w:t>ë åêi åñå ò¼ìåíäåï, 2005 æûëû 26 ïðîöåíò</w:t>
      </w:r>
      <w:r>
        <w:rPr>
          <w:sz w:val="28"/>
          <w:lang w:val="kk-KZ" w:eastAsia="ko-KR"/>
        </w:rPr>
        <w:t>ке</w:t>
      </w:r>
      <w:r>
        <w:rPr>
          <w:rFonts w:cs="Times/Kazakh" w:ascii="Times/Kazakh" w:hAnsi="Times/Kazakh"/>
          <w:sz w:val="28"/>
          <w:lang w:eastAsia="ko-KR"/>
        </w:rPr>
        <w:t xml:space="preserve"> æåòêåí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Àë ¾ø æûëäû» ïàéûç ê¼ðñåòêiøi æàëïû ÆÊÀ-» 26 ïðîöåíòòií º½ðàéäû. Ê¼ëiê º½ðàëäàðûíû» ñî¹ûñó ê¼ðñåòêiøi 2003 æûëû 28 ïðîöåíò, 2004 æûëû 33 ïðîöåíò, 2005 æûëû 30 ïðîöåíòò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ê¼ðñåòiï îòûð. Àë ¾ø æûëäû» ïàéûç ê¼ðñåòêiøi æàëïû ÆÊÀ-íû 30 ïðîöåíòòií º½ðàï îòûð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szCs w:val="28"/>
        </w:rPr>
        <w:t xml:space="preserve">          </w:t>
      </w:r>
      <w:r>
        <w:rPr>
          <w:rFonts w:cs="Times/Kazakh" w:ascii="Times/Kazakh" w:hAnsi="Times/Kazakh"/>
          <w:sz w:val="28"/>
          <w:szCs w:val="28"/>
        </w:rPr>
        <w:t>ÆÊÀ-íû</w:t>
      </w:r>
      <w:r>
        <w:rPr>
          <w:sz w:val="28"/>
          <w:szCs w:val="28"/>
          <w:lang w:val="kk-KZ"/>
        </w:rPr>
        <w:t>ң</w:t>
      </w:r>
      <w:r>
        <w:rPr>
          <w:rFonts w:cs="Times/Kazakh" w:ascii="Times/Kazakh" w:hAnsi="Times/Kazakh"/>
          <w:sz w:val="28"/>
          <w:szCs w:val="28"/>
        </w:rPr>
        <w:t xml:space="preserve"> ê¼ï ¾ëåñi æàÿóëàð</w:t>
      </w:r>
      <w:r>
        <w:rPr>
          <w:sz w:val="28"/>
          <w:szCs w:val="28"/>
          <w:lang w:val="kk-KZ"/>
        </w:rPr>
        <w:t>да</w:t>
      </w:r>
      <w:r>
        <w:rPr>
          <w:rFonts w:cs="Times/Kazakh" w:ascii="Times/Kazakh" w:hAnsi="Times/Kazakh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ал</w:t>
      </w:r>
      <w:r>
        <w:rPr>
          <w:rFonts w:cs="Times/Kazakh" w:ascii="Times/Kazakh" w:hAnsi="Times/Kazakh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ғаны</w:t>
      </w:r>
      <w:r>
        <w:rPr>
          <w:rFonts w:cs="Times/Kazakh" w:ascii="Times/Kazakh" w:hAnsi="Times/Kazakh"/>
          <w:sz w:val="28"/>
          <w:szCs w:val="28"/>
          <w:lang w:val="kk-KZ"/>
        </w:rPr>
        <w:t xml:space="preserve"> </w:t>
      </w:r>
      <w:r>
        <w:rPr>
          <w:rFonts w:cs="Times/Kazakh" w:ascii="Times/Kazakh" w:hAnsi="Times/Kazakh"/>
          <w:sz w:val="28"/>
          <w:szCs w:val="28"/>
        </w:rPr>
        <w:t xml:space="preserve">          æ¾ðãiçóøiëåðäi» àðàñûíäà¹û ò¸ðòiï ä¸ðåæåñiíi» ò¼ìåí áîëóû ìåí æ¾ðãiçóøiëåðäi» ÆÆÅ áiëìåóiíå òiêåëåé áàéëàíûñòû.</w:t>
      </w:r>
      <w:r>
        <w:rPr>
          <w:rFonts w:cs="Times/Kazakh" w:ascii="Times/Kazakh" w:hAnsi="Times/Kazakh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.3. </w:t>
      </w:r>
      <w:r>
        <w:rPr>
          <w:rFonts w:cs="Times/Kazakh" w:ascii="Times/Kazakh" w:hAnsi="Times/Kazakh"/>
          <w:sz w:val="28"/>
          <w:szCs w:val="28"/>
          <w:lang w:val="kk-KZ"/>
        </w:rPr>
        <w:t>ñóðåòòå  ê¼ëiê-æîë</w:t>
      </w:r>
      <w:r>
        <w:rPr>
          <w:sz w:val="28"/>
          <w:szCs w:val="28"/>
          <w:lang w:val="kk-KZ"/>
        </w:rPr>
        <w:t>ының</w:t>
      </w:r>
      <w:r>
        <w:rPr>
          <w:rFonts w:cs="Times/Kazakh" w:ascii="Times/Kazakh" w:hAnsi="Times/Kazakh"/>
          <w:sz w:val="28"/>
          <w:szCs w:val="28"/>
          <w:lang w:val="kk-KZ"/>
        </w:rPr>
        <w:t xml:space="preserve"> áîéûíäà áîë¹àí ÆÊÀ-» ò¾ði   áîéûíøà</w:t>
      </w:r>
      <w:r>
        <w:rPr>
          <w:sz w:val="28"/>
          <w:szCs w:val="28"/>
          <w:lang w:val="kk-KZ"/>
        </w:rPr>
        <w:t xml:space="preserve"> бөлiнуi</w:t>
      </w:r>
      <w:r>
        <w:rPr>
          <w:rFonts w:cs="Times/Kazakh" w:ascii="Times/Kazakh" w:hAnsi="Times/Kazakh"/>
          <w:sz w:val="28"/>
          <w:szCs w:val="28"/>
          <w:lang w:val="kk-KZ"/>
        </w:rPr>
        <w:t xml:space="preserve"> ê¼ðñåòiëãåí.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6113145" cy="2557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Ñóðåò 1.3. Æîë ê¼ëiê îºè¹àëàðûíû» ò¾ðëåði áîéûíøà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òàëäàìàñ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Ñòàòèñòèêàëûº </w:t>
      </w:r>
      <w:r>
        <w:rPr>
          <w:sz w:val="28"/>
          <w:lang w:val="kk-KZ" w:eastAsia="ko-KR"/>
        </w:rPr>
        <w:t>мәлiметтерге</w:t>
      </w:r>
      <w:r>
        <w:rPr>
          <w:rFonts w:cs="Times/Kazakh" w:ascii="Times/Kazakh" w:hAnsi="Times/Kazakh"/>
          <w:sz w:val="28"/>
          <w:lang w:eastAsia="ko-KR"/>
        </w:rPr>
        <w:t xml:space="preserve"> ñ¾éåí</w:t>
      </w:r>
      <w:r>
        <w:rPr>
          <w:sz w:val="28"/>
          <w:lang w:val="kk-KZ" w:eastAsia="ko-KR"/>
        </w:rPr>
        <w:t>iп</w:t>
      </w:r>
      <w:r>
        <w:rPr>
          <w:rFonts w:cs="Times/Kazakh" w:ascii="Times/Kazakh" w:hAnsi="Times/Kazakh"/>
          <w:sz w:val="28"/>
          <w:lang w:eastAsia="ko-KR"/>
        </w:rPr>
        <w:t xml:space="preserve"> æ¾ðãiçóøiëåðäi» îéû áîéûíøà ÆÊÀ-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ñàíû ò¼ìåíäåó, ê¼áiíäåãi ÆÊÀ-» ò¾ði òiðêåëìåéäi, î¹àí ñåáåï åêi æ¾ðãiçóøiíi» </w:t>
      </w:r>
      <w:r>
        <w:rPr>
          <w:sz w:val="28"/>
          <w:lang w:val="kk-KZ" w:eastAsia="ko-KR"/>
        </w:rPr>
        <w:t>ке</w:t>
      </w:r>
      <w:r>
        <w:rPr>
          <w:rFonts w:cs="Times/Kazakh" w:ascii="Times/Kazakh" w:hAnsi="Times/Kazakh"/>
          <w:sz w:val="28"/>
          <w:lang w:eastAsia="ko-KR"/>
        </w:rPr>
        <w:t xml:space="preserve">ëiñóiìåí æ¸íå åøºàíäàé åëåóëi </w:t>
      </w:r>
      <w:r>
        <w:rPr>
          <w:sz w:val="28"/>
          <w:lang w:val="kk-KZ" w:eastAsia="ko-KR"/>
        </w:rPr>
        <w:t xml:space="preserve">оқиға болмағанымен </w:t>
      </w:r>
      <w:r>
        <w:rPr>
          <w:rFonts w:cs="Times/Kazakh" w:ascii="Times/Kazakh" w:hAnsi="Times/Kazakh"/>
          <w:sz w:val="28"/>
          <w:lang w:eastAsia="ko-KR"/>
        </w:rPr>
        <w:t>ò¾ñiíäiðiëåäi. Ñîíûìåí ºàòàð êåçäåéñîº  æå»ië àïàòò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 xml:space="preserve"> æà¹äàéëàð¹à ½øûðàó ê</w:t>
      </w:r>
      <w:r>
        <w:rPr>
          <w:sz w:val="28"/>
          <w:lang w:val="kk-KZ" w:eastAsia="ko-KR"/>
        </w:rPr>
        <w:t>ез</w:t>
      </w:r>
      <w:r>
        <w:rPr>
          <w:rFonts w:cs="Times/Kazakh" w:ascii="Times/Kazakh" w:hAnsi="Times/Kazakh"/>
          <w:sz w:val="28"/>
          <w:lang w:eastAsia="ko-KR"/>
        </w:rPr>
        <w:t>iíäå  àêòèâòi ºàóiïñiçäiê ïåí ïàññèâòi  ºàóiïñiçäiêòi</w:t>
      </w:r>
      <w:r>
        <w:rPr>
          <w:sz w:val="28"/>
          <w:lang w:val="kk-KZ" w:eastAsia="ko-KR"/>
        </w:rPr>
        <w:t xml:space="preserve"> алдын-</w:t>
      </w:r>
      <w:r>
        <w:rPr>
          <w:rFonts w:cs="Times/Kazakh" w:ascii="Times/Kazakh" w:hAnsi="Times/Kazakh"/>
          <w:sz w:val="28"/>
          <w:lang w:eastAsia="ko-KR"/>
        </w:rPr>
        <w:t>àëóûíà áàéëàíûñòû êåéáið àâòîê¼ëiêòåð  åøºàíäàé çèÿí øåêïåóiíåí æ¸íå áàñòàïº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 xml:space="preserve"> æà¹äàé¹à ºàéòà êåëãåíäiêòåí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äå íåìåñå ¼òå æå»ië  ÆÊÀ-¹à ½øûðà¹àíäûºòàí òiðêåëìåé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ÆÊÀ-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ò¸óëiê óàºûòûíà áàéëàíûñòû æîë-ê¼ëiê ïîëèöèÿñûíû» èíñïåêòîðëûº º½ðàìûí óàºûò ò¸óëiãiíå ºàðàé  îïòèìàëäû ò½ð</w:t>
      </w:r>
      <w:r>
        <w:rPr>
          <w:sz w:val="28"/>
          <w:lang w:val="kk-KZ" w:eastAsia="ko-KR"/>
        </w:rPr>
        <w:t>ғ</w:t>
      </w:r>
      <w:r>
        <w:rPr>
          <w:rFonts w:cs="Times/Kazakh" w:ascii="Times/Kazakh" w:hAnsi="Times/Kazakh"/>
          <w:sz w:val="28"/>
          <w:lang w:eastAsia="ko-KR"/>
        </w:rPr>
        <w:t xml:space="preserve">ûçó êåðåê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 </w:t>
      </w:r>
      <w:r>
        <w:rPr>
          <w:rFonts w:cs="Times/Kazakh" w:ascii="Times/Kazakh" w:hAnsi="Times/Kazakh"/>
          <w:sz w:val="28"/>
          <w:lang w:eastAsia="ko-KR"/>
        </w:rPr>
        <w:t>ÆÊÀ-íû ò¸óëiê óàºûòûíà ºàðàé ¾ø æûë áîéûíäà¹û  áåðiëãåíäåð</w:t>
      </w:r>
      <w:r>
        <w:rPr>
          <w:sz w:val="28"/>
          <w:lang w:val="kk-KZ" w:eastAsia="ko-KR"/>
        </w:rPr>
        <w:t xml:space="preserve"> 1.4 </w:t>
      </w:r>
      <w:r>
        <w:rPr>
          <w:rFonts w:cs="Times/Kazakh" w:ascii="Times/Kazakh" w:hAnsi="Times/Kazakh"/>
          <w:sz w:val="28"/>
          <w:lang w:eastAsia="ko-KR"/>
        </w:rPr>
        <w:t xml:space="preserve">êåñòåäå  ê¼ðñåòiëãåí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36"/>
          <w:lang w:val="kk-KZ" w:eastAsia="ko-KR"/>
        </w:rPr>
      </w:pPr>
      <w:r>
        <w:rPr>
          <w:rFonts w:cs="Times/Kazakh" w:ascii="Times/Kazakh" w:hAnsi="Times/Kazakh"/>
          <w:sz w:val="36"/>
          <w:lang w:val="kk-KZ" w:eastAsia="ko-KR"/>
        </w:rPr>
      </w:r>
    </w:p>
    <w:p>
      <w:pPr>
        <w:pStyle w:val="Normal"/>
        <w:spacing w:lineRule="auto" w:line="360"/>
        <w:jc w:val="right"/>
        <w:rPr/>
      </w:pPr>
      <w:r>
        <w:rPr>
          <w:rFonts w:cs="Times/Kazakh" w:ascii="Times/Kazakh" w:hAnsi="Times/Kazakh"/>
          <w:sz w:val="28"/>
          <w:szCs w:val="28"/>
          <w:lang w:val="kk-KZ" w:eastAsia="ko-KR"/>
        </w:rPr>
        <w:t>Êåñòå 1.</w:t>
      </w:r>
      <w:r>
        <w:rPr>
          <w:sz w:val="28"/>
          <w:szCs w:val="28"/>
          <w:lang w:val="kk-KZ" w:eastAsia="ko-KR"/>
        </w:rPr>
        <w:t>4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>Ò¸óëiê óàºûòû áîéûíøà ÆÊÎ òàëäàìàñ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850"/>
        <w:gridCol w:w="851"/>
        <w:gridCol w:w="850"/>
        <w:gridCol w:w="851"/>
        <w:gridCol w:w="80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Óàºû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3 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4 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5 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3-2005 æ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ñàí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.00-9.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.00-12.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00-15.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.00-18.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00-21.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00-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àðëû¹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eastAsia="ko-KR"/>
        </w:rPr>
        <w:t xml:space="preserve">Êåñòåäå ê¼ðñåòiëãåíäå ÆÊÀ-íû ºàóiïòi êåçå»i ðåòiíäå 6.00-9.00, 18.00-21.00 àðàëû¹ûíäà áîëûï ò½ð. Á½ë àïàòòàðäû» áîëó ñåáåái àçà»¹û  êåøêi  ºûçó ñà¹àòòàð¹à ò¾ñóiìåí áàéëàíûñòû. Ñîíûìåí ºàòàð îñû ºûçó óàºûò êåçiíäå ê¼ëiê ºàðºûíäûëû¹ûíû» ¼ñóiìåí æàÿ æ¾ðãiíøiëåðäi» ê¼áåéþiíå áàéëàíûñòû. ÆÊÀ áîëóûíà òà¹û äà ¸ñåð åòåòií íåãiçãi ñåáåïòåð æ¾ðãiçóøiíi» ôèçèêàëûº æàéûòòàðûíà  æà¹äàéíà áàéëàíûñòû  æ¸íå îíû» øàðøàóû, æ½ìûñºà àñû¹óû, ¾éºû¹à ºàíáàé ºàëó ò.á.  ñîë ñèÿºòû  ê¸ñiïòåð ¸ñåð åòåäi. Àë êåøêi óàºûò êåçiíäå æàðûºòàíäûðó  ì¾øåëåðiíi»  ê¼øå áîéûíäà àç îðíàëàñóûíàí, àóà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ðàéûíû» á½ëòòû íåìåñå  ûìûðò æà¹äàéûíà áàéëàíûñòû áîëóûíàí ñîíäàé-àº ºàçiðãi óàºûòòà¹û  ýëåêòð æàðûºòàðû  øåêòåëãåí ò¾ðäå áåðiëói æîë ºîç¹àëûñûí áàñºàðóäû  ½éûìäàñòûðóäà¹û  òåõíèêàëûº º½ðàëäàð¹à íåìåñå ýëåìåíòòåðiíå êåði ¸ñåðií òèãiçóëåði äå  íåãiçãi ñåáåïòåðäi» áiði áîëûï îòûð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1.4. ñóðåòòå ¾ø æûë óºûò áîéûíøà ÆÊÀ òàëäàìàñûíû» ò¸óëiê óàºûòûíà áàéëàíûñòû  ãèñòîãðàììà ò½ð¹ûçûë¹àí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6118860" cy="26752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Ñóðåò 1.4.  2003-2005 æûëäàðäà¹û ò¸óëiê áîéûíø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ÆÊÎ ¾éëåñòiðó ãèñòð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ru-RU" w:eastAsia="ko-KR"/>
        </w:rPr>
      </w:pPr>
      <w:r>
        <w:rPr>
          <w:rFonts w:cs="Times/Kazakh" w:ascii="Times/Kazakh" w:hAnsi="Times/Kazakh"/>
          <w:sz w:val="28"/>
          <w:szCs w:val="28"/>
          <w:lang w:val="ru-RU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Æ¾ðãiíøiëåð ºîç¹àëûñûíû» ºàóiïñiçäiãi òóðàëû ì¸ñåëåíi òàëäà¹àí êåçäå, áàëàëàð¹à åðåêøå íàçàð àóäàðó  ºàæåò. ÆÊÀ í¸òèæåñiíäå àäàìíû» æàðàºàò àëóû íåìåñå ºàçà áîëóû ¸ðºàøàí  ¾ëêåí ºàé¹û, æ¸áiðëåíóøi æàñ áàëà áîëàòûí æà¹äàéäà á½ë ºàé¹û  áiðíåøå åñå àóûð êåëåäi. Åãåð åðåñåê àäàìäû àë¹àíäà, áiðºàòàð æà¹äàéëàðäà, îíû» ¼çi æàðàºàò àëóäû» íåìåñå ºàçà áîëóäû» ñåáåái áîëäû äåï àéòà àëñàºòà, áàëàëàð¹à êåëãåíäå òiïòi îëàðäû» ¼çäåði, ÆÊÅ-í á½çäû äåñåê íå îëàðäû êií¸ëàó¹à áîëìàéäû. Åðåñåêòåð áàëàëàðäû æîë ºîç¹àëûñûíû» ê¾ðäåëi æà¹äàéëàðûíäà ñàñïàé áà¹äàð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>à  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àòûíäàé åòiï ¾éðåíói, îºûóû ºàæåò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>Áàëàëàð òðàâìàòèçìiíi» òàëäàìàñû  1.5. êåñòåäå ê¼ðñåòiëãåí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Êåñòå 1.</w:t>
      </w:r>
      <w:r>
        <w:rPr>
          <w:sz w:val="28"/>
          <w:szCs w:val="28"/>
          <w:lang w:val="kk-KZ" w:eastAsia="ko-KR"/>
        </w:rPr>
        <w:t>5</w:t>
      </w:r>
      <w:r>
        <w:rPr>
          <w:rFonts w:cs="Times/Kazakh" w:ascii="Times/Kazakh" w:hAnsi="Times/Kazakh"/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>Áàëàëàð ºàòûñóûìåí áîë¹àí æîë  ê¼ëiê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îºè¹àñûí 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òàëäàó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5"/>
        <w:gridCol w:w="1420"/>
        <w:gridCol w:w="1559"/>
        <w:gridCol w:w="1662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àëàëàðäû» æ¸áiðëåíó ä¸ðåæåñ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 æûë ìåðçiì.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¸áið.áàëàëà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¼ç êií¸ëàðûíà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¸áiðëåíãåí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çà áîë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ðàºà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çà áîë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ðàºà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¾ðãiçóøiëåð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îëàóøûëàð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Âåëîñèïåä æ¾ðãiçóøiëåði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àðëû¹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2003-2005 æûëäàðû áàëàëàðäû» ºàòûíàñóûìåí  ÆÊÀ îðûí àë¹àí, á½ë æàëïû ÆÊÀ-» 24 ïðîöåíòòií º½ðàé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Á½ë êåçäå ¾ø æûëäà ºàçà áîë¹àíäàðäû» æàëïû ñàíûíà  8 ïðîöåíòòií º½ðàéòûí , øåêòåí æàññûíäà¹û áåñ áàëà ìåðò áîëäû, îí áàëà ¸ðò¾ðëi ä¸ðåæåëi æàðàºàòòàð àë¹àí, á½ë ÆÊÀ ê¾íäåãi æàðàºàò àëóëàðäû» æàëïû ñàíûíàí 14 ïðîöåíòòåðäi º½ðàéäû. ´ç êií¸ëàðû áîéûíøà 18 áàëà ç¸áið øåêêåí îëàðäû»  7-ñi ºàçà áîëûï, 11 ¸ð ò¾ðëi ä¸ðåæåëi æàðàºàò àë¹àí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Á½ë áàëàëàðäû» ÆÊÅ-» áiëìåóiíåí ò¾ñiíäiðiëåäi. Áàëàëàðìåí áîëàòûí ÆÊÀ-» êåìiòó ¾øií ìåêòåïòåðäå ÆÊÅ-» ñûíûïòàð áîéûíøà ½éûìäàñòûð¹àí æ¼í. Áàëàëðäû îºûòóøûíû» ì¸íií áà¹àëàé îòûðûï, æîë ºîç¹àëûñû åðåêøåëiêòåðií æàñòàéûíàí áiëó æ¸íå ñàºòàó ¸äåòi á¾ãiííåí ¼ìið áîéû  ñàóìàëàï ºàëàòûíäû¹ûí åñòåí øû¹àðìàó ºàæåò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 </w:t>
      </w:r>
      <w:r>
        <w:rPr>
          <w:rFonts w:cs="Times/Kazakh" w:ascii="Times/Kazakh" w:hAnsi="Times/Kazakh"/>
          <w:sz w:val="28"/>
          <w:lang w:eastAsia="ko-KR"/>
        </w:rPr>
        <w:t xml:space="preserve">Áàëàëûº </w:t>
      </w:r>
      <w:r>
        <w:rPr>
          <w:sz w:val="28"/>
          <w:lang w:val="kk-KZ" w:eastAsia="ko-KR"/>
        </w:rPr>
        <w:t>жаста</w:t>
      </w:r>
      <w:r>
        <w:rPr>
          <w:rFonts w:cs="Times/Kazakh" w:ascii="Times/Kazakh" w:hAnsi="Times/Kazakh"/>
          <w:sz w:val="28"/>
          <w:lang w:eastAsia="ko-KR"/>
        </w:rPr>
        <w:t xml:space="preserve"> æ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ãiíøiëåð ìåí æîëàóøûëàðäû îºûòó æ¸íå ò¸ðáèåëåó ¾øií ¼òå û»¹àéëû, ¼éòêåíi á½ë êåç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äå í¸ðåñòå ìåêòåïêå áàðàäû, ÿ¹íè ìiíäåòòi ò¾ðäå  ò¸ðáèåëåó æ¸íå îºûòó æ¾éåñiíå  åíåäi. Ìåêòåïòå îºûòó êåç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æîë ºîç¹àëûñû åðåêøåëiêòåðií ¾éðåíóäi ïàéäàëàíó æîë ºî¹àëûñ ºàóiïñiçäiãií ºàìòàìàñûç åòóãå òèiìäi ¸ñåð åòåòií ì¾ìêií áîëàðëûº  ñåáåïêåð áîëûï òàáûëàäû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  <w:t>2003-2005 жылдардағы Шымкент-Тараз автотрасасында болған ЖКО статистикасы 1.6. кестеде келтiрiлген.</w:t>
      </w:r>
    </w:p>
    <w:p>
      <w:pPr>
        <w:pStyle w:val="Normal"/>
        <w:spacing w:lineRule="auto" w:line="360"/>
        <w:jc w:val="right"/>
        <w:rPr/>
      </w:pPr>
      <w:r>
        <w:rPr>
          <w:rFonts w:cs="Times/Kazakh" w:ascii="Times/Kazakh" w:hAnsi="Times/Kazakh"/>
          <w:sz w:val="28"/>
          <w:szCs w:val="28"/>
          <w:lang w:val="kk-KZ" w:eastAsia="ko-KR"/>
        </w:rPr>
        <w:t>Êåñòå  1.</w:t>
      </w:r>
      <w:r>
        <w:rPr>
          <w:sz w:val="28"/>
          <w:szCs w:val="28"/>
          <w:lang w:val="kk-KZ" w:eastAsia="ko-KR"/>
        </w:rPr>
        <w:t>6</w:t>
      </w:r>
      <w:r>
        <w:rPr>
          <w:rFonts w:cs="Times/Kazakh" w:ascii="Times/Kazakh" w:hAnsi="Times/Kazakh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2003- 2005 æûëäàðäà¹û ÆÊÎ-íû» 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ñòàòèñòèêàñû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"/>
        <w:gridCol w:w="1388"/>
        <w:gridCol w:w="2833"/>
        <w:gridCol w:w="23"/>
        <w:gridCol w:w="1260"/>
        <w:gridCol w:w="29"/>
        <w:gridCol w:w="2336"/>
        <w:gridCol w:w="7"/>
      </w:tblGrid>
      <w:tr>
        <w:trPr>
          <w:trHeight w:val="5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åçãi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Óàºû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ÊÀ îí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óð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ÊÀ àóàðàè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10.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6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5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6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.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kk-KZ" w:eastAsia="ko-KR"/>
              </w:rPr>
              <w:t>2003 жы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»á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Ìîìûø½ëû à-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ë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½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àòà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-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Ðûñº½ëîâ à-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èiê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Ìîìûø½ëû à-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ñó àóûë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2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1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2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8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2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28.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1.12.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2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2.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7.5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4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5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4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5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9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9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3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6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3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6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6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0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4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4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5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0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5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7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9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5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8.3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6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5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7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Òàñò½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Àçàòòûë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Àºñó àóûëû</w:t>
            </w:r>
          </w:p>
          <w:p>
            <w:pPr>
              <w:pStyle w:val="Normal"/>
              <w:spacing w:lineRule="auto" w:line="360"/>
              <w:rPr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ы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Øàºïàº àòà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Òàñò½ìñûº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Àºáèiê àóûëû</w:t>
            </w:r>
          </w:p>
          <w:p>
            <w:pPr>
              <w:pStyle w:val="Normal"/>
              <w:spacing w:lineRule="auto" w:line="360"/>
              <w:rPr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ы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ы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Àçàòòûë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Òàñò½ìñûº àóûë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0-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6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6.1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0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0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7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15.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3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4 æûë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ñ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Ìîìûø½ëû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à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ñó àóûë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Ìîìûø½ëû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åêåí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Ðûñº½ëîâ àóûëû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àòà àóûëû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åêåí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ºèìàñ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2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3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2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3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6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4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0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3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.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èiê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àòà àñó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</w:t>
            </w:r>
            <w:r>
              <w:rPr>
                <w:sz w:val="28"/>
                <w:lang w:val="kk-KZ" w:eastAsia="ko-KR"/>
              </w:rPr>
              <w:t>й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 Ìîìûø½ëû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 Ðûñºóëîâ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05 æûë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 Ðûñêó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èiê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 Ìîìûø½ëû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è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ñó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2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7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8.2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9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5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.5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1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9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8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1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5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2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3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àòà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ðûñêó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 Ìîìûø½ëû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àòà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èiê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 Ðûñêó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èiê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éøà áèái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ñ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 Ðûñêó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. Ìîìûø½ëû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çàòòûº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2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2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2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1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1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2.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4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0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7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0.5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05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2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3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5.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. Ðûñêóëîâ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àòà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àñòóìñûº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ðò¼áå 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áèiêàóûë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àøàò àñó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àñêåøó àóûë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Øàºïàº áàáà à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éiê àñó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1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1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-0-0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 xml:space="preserve">ÆÊÀ-» åä¸óið ê¼ï á¼ëiãi, ÆÊÀ-» ñàðàïòàìàñû áîéûíøà Ê¾éiê àñóû ìåí </w:t>
      </w:r>
      <w:r>
        <w:rPr>
          <w:sz w:val="28"/>
          <w:lang w:val="kk-KZ" w:eastAsia="ko-KR"/>
        </w:rPr>
        <w:t>М</w:t>
      </w:r>
      <w:r>
        <w:rPr>
          <w:rFonts w:cs="Times/Kazakh" w:ascii="Times/Kazakh" w:hAnsi="Times/Kazakh"/>
          <w:sz w:val="28"/>
          <w:lang w:eastAsia="ko-KR"/>
        </w:rPr>
        <w:t>àøàò àñóûíäà åêåíäiãi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êåñòåäåí ê¼ðiíiï ò¾ð. Îñû åêi àñóäû» ºàóiïòiëiãiíå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 xml:space="preserve">áàéëàíûñòû, ¸ðiäå ÆÊÀ ñàíûí ò¼ìåíäåòó ¾øií, îñû åêi îðûíäà iñ-øàðàëàð åíãiçiëói ºàæåò.  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rFonts w:cs="Times/Kazakh" w:ascii="Times/Kazakh" w:hAnsi="Times/Kazakh"/>
          <w:b/>
          <w:sz w:val="32"/>
          <w:szCs w:val="32"/>
        </w:rPr>
        <w:t xml:space="preserve">Ê´ØÅ – ÆÎË ÒÎÐÀÁÛÍÛ³ </w:t>
      </w:r>
      <w:r>
        <w:rPr>
          <w:rFonts w:cs="Times/Kazakh" w:ascii="Times/Kazakh" w:hAnsi="Times/Kazakh"/>
          <w:b/>
          <w:sz w:val="32"/>
          <w:szCs w:val="32"/>
          <w:lang w:val="kk-KZ"/>
        </w:rPr>
        <w:t xml:space="preserve"> </w:t>
      </w:r>
      <w:r>
        <w:rPr>
          <w:rFonts w:cs="Times/Kazakh" w:ascii="Times/Kazakh" w:hAnsi="Times/Kazakh"/>
          <w:b/>
          <w:sz w:val="32"/>
          <w:szCs w:val="32"/>
        </w:rPr>
        <w:t xml:space="preserve"> ÒÀËÄÀÌÀÑ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32"/>
          <w:szCs w:val="32"/>
          <w:lang w:eastAsia="ko-KR"/>
        </w:rPr>
      </w:pPr>
      <w:r>
        <w:rPr>
          <w:rFonts w:cs="Times/Kazakh" w:ascii="Times/Kazakh" w:hAnsi="Times/Kazakh"/>
          <w:b/>
          <w:sz w:val="32"/>
          <w:szCs w:val="32"/>
          <w:lang w:eastAsia="ko-KR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/>
      </w:pPr>
      <w:r>
        <w:rPr>
          <w:rFonts w:cs="Times/Kazakh" w:ascii="Times/Kazakh" w:hAnsi="Times/Kazakh"/>
          <w:b/>
          <w:sz w:val="32"/>
          <w:szCs w:val="32"/>
          <w:lang w:eastAsia="ko-KR"/>
        </w:rPr>
        <w:t xml:space="preserve">Øûìêåíò </w:t>
      </w:r>
      <w:r>
        <w:rPr>
          <w:rFonts w:cs="Times/Kazakh" w:ascii="Times/Kazakh" w:hAnsi="Times/Kazakh"/>
          <w:b/>
          <w:sz w:val="32"/>
          <w:szCs w:val="32"/>
          <w:lang w:eastAsia="ko-KR"/>
        </w:rPr>
        <w:t>–</w:t>
      </w:r>
      <w:r>
        <w:rPr>
          <w:rFonts w:cs="Times/Kazakh" w:ascii="Times/Kazakh" w:hAnsi="Times/Kazakh"/>
          <w:b/>
          <w:sz w:val="32"/>
          <w:szCs w:val="32"/>
          <w:lang w:eastAsia="ko-KR"/>
        </w:rPr>
        <w:t>Òàðàç ê¼ëiê æîëûíû» ºèûëûñòàð¹û ºàºòû¹ûñó í¾êòåëåðiíi» òàëäàìàñ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32"/>
          <w:szCs w:val="32"/>
          <w:lang w:eastAsia="ko-KR"/>
        </w:rPr>
      </w:pPr>
      <w:r>
        <w:rPr>
          <w:rFonts w:cs="Times/Kazakh" w:ascii="Times/Kazakh" w:hAnsi="Times/Kazakh"/>
          <w:b/>
          <w:sz w:val="32"/>
          <w:szCs w:val="3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Òàð îðûíäàðäà æîë-ê¼ëiê òîðàáûíäà àíûºòàó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íåãiçãi êåìøiëiãi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áîëûï êåòêåí æîë- ê¼ëiê îºè¹àñû òóðàëû ¹àíà ºîðûòûíäûëàð æàñàó ì¾ìêiíäiãi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òàáûëàäû, àë æîë ºîç¹àëûñûí ½éûìäàñòûðóäû» áàñòû ìiíäåòi îëàðäû» àëäûí-àëó¹à íåãiçäåëãåí. Ê¼ïòåãåí çåðòòåóëåð æîë-ê¼ëiê îºè¹àñûíû», ¸ñiðåñå "ºàºòû¹ûñ í¾êòåëåði" äåï àòàëàòûí îðûíäàðäà, ÿ¹íè æîë ºîç¹àëûñûíà ºàòûñóøûëàðäû» ¼çàðà ñïåöèôèêàëûº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¸ñåðëåñói îðûí àëàòûí æåðëåðäå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æèi áîëàòûíäà¹û ê¼ðñåòiï îòûð. Îñûëàéøà ïîòåíöèàëäûº ºàºòû¹ûñó í¾êòåëåðií àíûºòàó æ¸íå îëàðäû àëûñòàòó æîë-êîëiê îºè¹àñûíû» ï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eastAsia="ko-KR"/>
        </w:rPr>
        <w:t>äà áîëóûí ê¾òïåé àº, ºîç¹àëûñ æà¹äàéëàðûíû» ºàóiïñiçäiãií àðòòûðó¹à ì¾ìêiíäiê áåðåäi. Á½ë æà¹äàéäà, ¸ðèíå æîë ºèûëûñóëàðû åðåêøå ì¸íãå èå áîëà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²èûëûñ áið äåíãåéäåãi æîëäàðäû» ºèûëûñóûíàí òóûíä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eastAsia="ko-KR"/>
        </w:rPr>
        <w:t>òûí àéìàº. ²èûëûñ òðîòóàðäà» íåìåñå æîë øåòòåðiíi» ñûðòºû øåêàðàëàðûí áàèëàíûñòûðàòûí îéäàí º½ðàñòûðûë¹àí  ñûçûºòàðìåí øåêòåëåäi. ²èûëûñòàð ¾øií à¹ûíäàðäû ¸ðò¾ðëi áà¹ûòòàð áîéûíøà á¼ëó, ñîíäàé-àº ºîç¹àëûñ òðàåêòîðèÿëàðûíû» ñî¹ûñóû ìåí ºèûëûñóû. À¹ûíäàðäû» îñû àòàë¹àí ¸ñåðëåñói æ¾çåãå àñûðûëàòûí ê¼øå-æîë òîðàïòàðû îðûíäàðûí á¼ëó, ñî¹ûñó æ¸íå ºèûëûñó í¾êòåëåði íåìåñå 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òàñ àë¹àíäà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 xml:space="preserve">ºàºòû¹ûñ í¾êòåëåði äåï àòàéäû. °ðáið ºàºòû¹ûñ í¾êòåñiíå </w:t>
      </w:r>
      <w:r>
        <w:rPr>
          <w:sz w:val="28"/>
          <w:lang w:val="kk-KZ" w:eastAsia="ko-KR"/>
        </w:rPr>
        <w:t xml:space="preserve">тән </w:t>
      </w:r>
      <w:r>
        <w:rPr>
          <w:rFonts w:cs="Times/Kazakh" w:ascii="Times/Kazakh" w:hAnsi="Times/Kazakh"/>
          <w:sz w:val="28"/>
          <w:lang w:eastAsia="ko-KR"/>
        </w:rPr>
        <w:t>åðåêøåëiãi æîë-ê¼ëiê îºè¹àñûíû» ïîòåíöèàëäûº ºàóïi ¹àíà åìåñ, ñîíûìåí ºàòàð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 xml:space="preserve">ðàëäàðûíû» êiäiðói ûºòèìàëäûëû¹û äà áîëûï òàáûëàäû.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6106160" cy="38855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Ñóðåò  2.1.   Áàðëûº áà¹ûòòàðäà¹û ºîç¹àëûñû ðóºñàò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åòiëãåí æà¹äàéëàðäà¹û 2-æîëàºò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ºèûëûñòàðäà¹û ºàºòû¹ûñó í</w:t>
      </w:r>
      <w:r>
        <w:rPr>
          <w:rFonts w:cs="Times New Roman" w:ascii="Times New Roman" w:hAnsi="Times New Roman"/>
          <w:sz w:val="28"/>
          <w:szCs w:val="28"/>
          <w:lang w:val="ru-RU"/>
        </w:rPr>
        <w:t>ү</w:t>
      </w:r>
      <w:r>
        <w:rPr>
          <w:sz w:val="28"/>
          <w:szCs w:val="28"/>
          <w:lang w:val="ru-RU"/>
        </w:rPr>
        <w:t>êòåëåð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òî¹ûñó í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àóûòºó í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ºèûëûñó í</w:t>
      </w:r>
      <w:r>
        <w:rPr>
          <w:sz w:val="28"/>
          <w:lang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>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ì</w:t>
      </w:r>
      <w:r>
        <w:rPr>
          <w:sz w:val="28"/>
          <w:lang w:val="kk-KZ" w:eastAsia="ko-KR"/>
        </w:rPr>
        <w:t xml:space="preserve">ы </w:t>
      </w:r>
      <w:r>
        <w:rPr>
          <w:rFonts w:cs="Times/Kazakh" w:ascii="Times/Kazakh" w:hAnsi="Times/Kazakh"/>
          <w:sz w:val="28"/>
          <w:lang w:eastAsia="ko-KR"/>
        </w:rPr>
        <w:t>ìåí æ¾ðãiíøiëåðäi» ºèûëûñó í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>Ìåí ºàðàñòûðûï îòûð¹àí Øûìêåíò-Òàðàç ê¼ëiê æîëûíäà ºàó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ïòi áîëûï åñåïòåëåòií 6 ºèûëûñ áàð. Îñû ºèûëûñòàðäû æåêå-æåêå ºàðàñòûðûï, ºàºòû¹ûñó í¾êòåëåðiíå ñàðàïòàìà æàñàéûº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Øûìêåíò-Òàðàç ê¼ëiê æîëûíû» áîéûíäà¹û Øûìêåíò ºàëàñû æà</w:t>
      </w:r>
      <w:r>
        <w:rPr>
          <w:sz w:val="28"/>
          <w:lang w:val="kk-KZ" w:eastAsia="ko-KR"/>
        </w:rPr>
        <w:t>қта</w:t>
      </w:r>
      <w:r>
        <w:rPr>
          <w:rFonts w:cs="Times/Kazakh" w:ascii="Times/Kazakh" w:hAnsi="Times/Kazakh"/>
          <w:sz w:val="28"/>
          <w:lang w:eastAsia="ko-KR"/>
        </w:rPr>
        <w:t>í å» àë¹àø êåçäåñåòií ºàóiïòi ºèûëûñ Àºñó áà¹ûòû áîëûï òàáûëàäû. 2.2 ñóðåòòå ºèûëûñòà¹û ºàºòû¹ûñó í¾êòåëåðiíå æàñàë¹àí òàëäàìà ê¼ðñåòiëãåí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7450" cy="2895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</w:rPr>
        <w:t>Ñóðåò  2.2.Ê¼ëiê æîëû</w:t>
      </w:r>
      <w:r>
        <w:rPr>
          <w:rFonts w:cs="Times New Roman" w:ascii="Times New Roman" w:hAnsi="Times New Roman"/>
          <w:sz w:val="28"/>
          <w:szCs w:val="28"/>
          <w:lang w:val="kk-KZ"/>
        </w:rPr>
        <w:t>ны</w:t>
      </w:r>
      <w:r>
        <w:rPr>
          <w:sz w:val="28"/>
          <w:szCs w:val="28"/>
        </w:rPr>
        <w:t>» Àºñó áà¹ûò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ºèûëûñûíäà¹û ºàºòû¹ûñ í¾êòåëåði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 xml:space="preserve">Øûìêåíò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Òàðàç ê¼ëiê æîëûíû» Àºñó áà¹ûòûíû» ºèûëñûíäà¹û ºàºòû¹ûñ í</w:t>
      </w:r>
      <w:r>
        <w:rPr>
          <w:sz w:val="28"/>
          <w:lang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íi» ò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äàìàñû, ì½íäà ¾ø àó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>òº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 xml:space="preserve"> í</w:t>
      </w:r>
      <w:r>
        <w:rPr>
          <w:sz w:val="28"/>
          <w:lang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, 3-òî¹óñó í</w:t>
      </w:r>
      <w:r>
        <w:rPr>
          <w:sz w:val="28"/>
          <w:lang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 æ¸íå 3-ºèûëñ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 xml:space="preserve"> í</w:t>
      </w:r>
      <w:r>
        <w:rPr>
          <w:sz w:val="28"/>
          <w:lang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, ñîíûìåí ºàòàð 6-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ûíû» æ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ãiíøiëåð à¹ûíû</w:t>
      </w:r>
      <w:r>
        <w:rPr>
          <w:sz w:val="28"/>
          <w:lang w:val="kk-KZ" w:eastAsia="ko-KR"/>
        </w:rPr>
        <w:t>ме</w:t>
      </w:r>
      <w:r>
        <w:rPr>
          <w:rFonts w:cs="Times/Kazakh" w:ascii="Times/Kazakh" w:hAnsi="Times/Kazakh"/>
          <w:sz w:val="28"/>
          <w:lang w:eastAsia="ko-KR"/>
        </w:rPr>
        <w:t xml:space="preserve">í ºèûëûñó í¾êòåëåði áàð åêåíäiãií ê¼ðñåòiï îòûð. 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²èû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ê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äåëiê ä¸ðåæåñi êåëåñi ôîðìóëàðìåí àíûºòàëàäû</w:t>
      </w:r>
      <w:r>
        <w:rPr>
          <w:sz w:val="28"/>
          <w:lang w:val="kk-KZ" w:eastAsia="ko-KR"/>
        </w:rPr>
        <w:t>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vertAlign w:val="subscript"/>
          <w:lang w:val="kk-KZ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 xml:space="preserve"> = </w:t>
      </w:r>
      <w:r>
        <w:rPr>
          <w:sz w:val="28"/>
          <w:lang w:val="kk-KZ" w:eastAsia="ko-KR"/>
        </w:rPr>
        <w:t>5</w:t>
      </w:r>
      <w:r>
        <w:rPr>
          <w:sz w:val="28"/>
          <w:lang w:eastAsia="ko-KR"/>
        </w:rPr>
        <w:t xml:space="preserve"> П</w:t>
      </w:r>
      <w:r>
        <w:rPr>
          <w:sz w:val="28"/>
          <w:vertAlign w:val="subscript"/>
          <w:lang w:val="kk-KZ" w:eastAsia="ko-KR"/>
        </w:rPr>
        <w:t>қ</w:t>
      </w:r>
      <w:r>
        <w:rPr>
          <w:sz w:val="28"/>
          <w:lang w:eastAsia="ko-KR"/>
        </w:rPr>
        <w:t xml:space="preserve"> + 3П</w:t>
      </w:r>
      <w:r>
        <w:rPr>
          <w:sz w:val="28"/>
          <w:vertAlign w:val="subscript"/>
          <w:lang w:val="kk-KZ" w:eastAsia="ko-KR"/>
        </w:rPr>
        <w:t>т</w:t>
      </w:r>
      <w:r>
        <w:rPr>
          <w:sz w:val="28"/>
          <w:lang w:eastAsia="ko-KR"/>
        </w:rPr>
        <w:t xml:space="preserve"> + П</w:t>
      </w:r>
      <w:r>
        <w:rPr>
          <w:sz w:val="28"/>
          <w:vertAlign w:val="subscript"/>
          <w:lang w:val="kk-KZ" w:eastAsia="ko-KR"/>
        </w:rPr>
        <w:t>а</w:t>
      </w:r>
    </w:p>
    <w:p>
      <w:pPr>
        <w:pStyle w:val="Normal"/>
        <w:spacing w:lineRule="auto" w:line="360"/>
        <w:jc w:val="both"/>
        <w:rPr>
          <w:sz w:val="28"/>
          <w:vertAlign w:val="subscript"/>
          <w:lang w:val="kk-KZ" w:eastAsia="ko-KR"/>
        </w:rPr>
      </w:pPr>
      <w:r>
        <w:rPr>
          <w:sz w:val="28"/>
          <w:vertAlign w:val="subscript"/>
          <w:lang w:val="kk-KZ" w:eastAsia="ko-KR"/>
        </w:rPr>
      </w:r>
    </w:p>
    <w:p>
      <w:pPr>
        <w:pStyle w:val="Normal"/>
        <w:spacing w:lineRule="auto" w:line="360"/>
        <w:ind w:left="3261" w:hanging="3261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ì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íäà¹û</w:t>
      </w:r>
      <w:r>
        <w:rPr>
          <w:sz w:val="28"/>
          <w:lang w:val="kk-KZ" w:eastAsia="ko-KR"/>
        </w:rPr>
        <w:t xml:space="preserve">, </w:t>
      </w:r>
      <w:r>
        <w:rPr>
          <w:rFonts w:cs="Times/Kazakh" w:ascii="Times/Kazakh" w:hAnsi="Times/Kazakh"/>
          <w:sz w:val="28"/>
          <w:lang w:eastAsia="ko-KR"/>
        </w:rPr>
        <w:t>Ï</w:t>
      </w:r>
      <w:r>
        <w:rPr>
          <w:sz w:val="28"/>
          <w:vertAlign w:val="subscript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>,Ï</w:t>
      </w:r>
      <w:r>
        <w:rPr>
          <w:sz w:val="28"/>
          <w:vertAlign w:val="subscript"/>
          <w:lang w:val="kk-KZ" w:eastAsia="ko-KR"/>
        </w:rPr>
        <w:t>т</w:t>
      </w:r>
      <w:r>
        <w:rPr>
          <w:rFonts w:cs="Times/Kazakh" w:ascii="Times/Kazakh" w:hAnsi="Times/Kazakh"/>
          <w:sz w:val="28"/>
          <w:lang w:eastAsia="ko-KR"/>
        </w:rPr>
        <w:t>,Ï</w:t>
      </w:r>
      <w:r>
        <w:rPr>
          <w:sz w:val="28"/>
          <w:vertAlign w:val="subscript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 xml:space="preserve"> - ñ¸éêåñiíøå, ºèûëûñó, òî¹ûñó, àóûòºó í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íi» ñàíû.</w:t>
      </w:r>
    </w:p>
    <w:p>
      <w:pPr>
        <w:pStyle w:val="Normal"/>
        <w:spacing w:lineRule="auto" w:line="360"/>
        <w:ind w:firstLine="72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  <w:t xml:space="preserve">Àºñó áà¹ûòû ¾øií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                </w:t>
      </w: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 xml:space="preserve"> =</w:t>
      </w:r>
      <w:r>
        <w:rPr>
          <w:rFonts w:cs="Times/Kazakh" w:ascii="Times/Kazakh" w:hAnsi="Times/Kazakh"/>
          <w:sz w:val="28"/>
          <w:lang w:eastAsia="ko-KR"/>
        </w:rPr>
        <w:t xml:space="preserve"> 5 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eastAsia="ko-KR"/>
        </w:rPr>
        <w:t>3+3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eastAsia="ko-KR"/>
        </w:rPr>
        <w:t>3+3=27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 xml:space="preserve">Åãåð  </w:t>
      </w: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 xml:space="preserve"> ì¸íi 20</w:t>
      </w:r>
      <w:r>
        <w:rPr>
          <w:rFonts w:cs="Times/Kazakh" w:ascii="Times/Kazakh" w:hAnsi="Times/Kazakh"/>
          <w:sz w:val="28"/>
          <w:lang w:eastAsia="ko-KR"/>
        </w:rPr>
        <w:t>…</w:t>
      </w:r>
      <w:r>
        <w:rPr>
          <w:rFonts w:cs="Times/Kazakh" w:ascii="Times/Kazakh" w:hAnsi="Times/Kazakh"/>
          <w:sz w:val="28"/>
          <w:lang w:eastAsia="ko-KR"/>
        </w:rPr>
        <w:t>.40 àðàëû¹ûíäà áîëñà, îíäà ºèûëûñ ºàðàïàéûì áîëûï ñàíàëàäû, ÿ¹íè ê¼ëiê æîëû</w:t>
      </w:r>
      <w:r>
        <w:rPr>
          <w:sz w:val="28"/>
          <w:lang w:val="kk-KZ" w:eastAsia="ko-KR"/>
        </w:rPr>
        <w:t>ны</w:t>
      </w:r>
      <w:r>
        <w:rPr>
          <w:rFonts w:cs="Times/Kazakh" w:ascii="Times/Kazakh" w:hAnsi="Times/Kazakh"/>
          <w:sz w:val="28"/>
          <w:lang w:eastAsia="ko-KR"/>
        </w:rPr>
        <w:t>» Àºñó áà¹ûòûìåí ºèûëûñ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 xml:space="preserve"> ºàðàïàéûì áîëûï åñåïòåë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2.3- ñ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ðåòòå ºàðàñòûðû</w:t>
      </w:r>
      <w:r>
        <w:rPr>
          <w:sz w:val="28"/>
          <w:lang w:val="kk-KZ" w:eastAsia="ko-KR"/>
        </w:rPr>
        <w:t>п отырған</w:t>
      </w:r>
      <w:r>
        <w:rPr>
          <w:rFonts w:cs="Times/Kazakh" w:ascii="Times/Kazakh" w:hAnsi="Times/Kazakh"/>
          <w:sz w:val="28"/>
          <w:lang w:eastAsia="ko-KR"/>
        </w:rPr>
        <w:t xml:space="preserve"> ê¼ëiê æîëû Æàñêåøó àóûëûíäà îðûí àë¹àí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Á</w:t>
      </w:r>
      <w:r>
        <w:rPr>
          <w:sz w:val="28"/>
          <w:lang w:val="kk-KZ" w:eastAsia="ko-KR"/>
        </w:rPr>
        <w:t xml:space="preserve">алықшы </w:t>
      </w:r>
      <w:r>
        <w:rPr>
          <w:rFonts w:cs="Times/Kazakh" w:ascii="Times/Kazakh" w:hAnsi="Times/Kazakh"/>
          <w:sz w:val="28"/>
          <w:lang w:eastAsia="ko-KR"/>
        </w:rPr>
        <w:t>áà¹ûòûìåí ºèûëûñûíû» ºàºòû¹ûñó í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 xml:space="preserve">êòåëåðiíi» òàëäàìàñû êåëòiðiëãåí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lang w:val="en-US" w:eastAsia="en-US"/>
        </w:rPr>
        <w:drawing>
          <wp:inline distT="0" distB="0" distL="0" distR="0">
            <wp:extent cx="4667250" cy="4591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sz w:val="28"/>
          <w:szCs w:val="28"/>
          <w:lang w:eastAsia="ko-KR"/>
        </w:rPr>
        <w:t xml:space="preserve">Ñóðåò 2.3.     Øûìêåíò </w:t>
      </w:r>
      <w:r>
        <w:rPr>
          <w:rFonts w:cs="Times/Kazakh" w:ascii="Times/Kazakh" w:hAnsi="Times/Kazakh"/>
          <w:sz w:val="28"/>
          <w:szCs w:val="28"/>
          <w:lang w:eastAsia="ko-KR"/>
        </w:rPr>
        <w:t>–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Òàðàç ê¼ëiê æîëûíû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Áàëûºøû áà¹ûòûìåí ºèûëûñûíäà¹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ºàºòû¹ûñ í¾êòåëåð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>Àò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¹àí ºèû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ºàºòû¹ûñ í¾êòåëåðiíi» òàëäàìàñû ìûíûíäàé 3-ºèûëñ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, 3-òî¹ûñó, 3-àóûòºó í¾êòåëåði áàð, îäàí áàñºà 6-í¾êòåäå ê¼ëiê æ¸íå æ¾ðãiíøi à¹ûíû ºèûëûñ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 xml:space="preserve">(2.1) </w:t>
      </w:r>
      <w:r>
        <w:rPr>
          <w:sz w:val="28"/>
          <w:lang w:val="kk-KZ" w:eastAsia="ko-KR"/>
        </w:rPr>
        <w:t>ф</w:t>
      </w:r>
      <w:r>
        <w:rPr>
          <w:rFonts w:cs="Times/Kazakh" w:ascii="Times/Kazakh" w:hAnsi="Times/Kazakh"/>
          <w:sz w:val="28"/>
          <w:lang w:eastAsia="ko-KR"/>
        </w:rPr>
        <w:t>îðìóëàñû àðºûëû ºèû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ê¾ðäåëiëiê ä¸ðåæåñií àíûºòàó¹à áîëàäû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eastAsia="ko-KR"/>
        </w:rPr>
        <w:tab/>
        <w:tab/>
        <w:tab/>
        <w:tab/>
        <w:tab/>
      </w: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>=5*3+3*3+3= 27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>Á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äàí, ºèûëûñ, ºàðàïàéûì äåãåí ºîðûòûíäû æàñàó¹à áîëàäû.</w:t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eastAsia="ko-KR"/>
        </w:rPr>
        <w:t>²àðàñòûðàòûí êåçåêòi ºèûëûñ ê¼ëiê æîë</w:t>
      </w:r>
      <w:r>
        <w:rPr>
          <w:sz w:val="28"/>
          <w:lang w:val="kk-KZ" w:eastAsia="ko-KR"/>
        </w:rPr>
        <w:t>ын</w:t>
      </w:r>
      <w:r>
        <w:rPr>
          <w:rFonts w:cs="Times/Kazakh" w:ascii="Times/Kazakh" w:hAnsi="Times/Kazakh"/>
          <w:sz w:val="28"/>
          <w:lang w:eastAsia="ko-KR"/>
        </w:rPr>
        <w:t>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Ìè÷óðèíà áà¹ûòûìåí ºèûëûñàäû. Á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ë ºèû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ºàºòû¹ûñó í½êòåëåðiíå æàñàë¹àí òàëäàìàíû 2.4-ñóðåòòå ê¼ðñåòåìiç.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711700" cy="2082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Ñóðåò 2.4.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sz w:val="28"/>
          <w:szCs w:val="28"/>
          <w:lang w:val="kk-KZ" w:eastAsia="ko-KR"/>
        </w:rPr>
        <w:t xml:space="preserve"> М</w:t>
      </w:r>
      <w:r>
        <w:rPr>
          <w:rFonts w:cs="Times/Kazakh" w:ascii="Times/Kazakh" w:hAnsi="Times/Kazakh"/>
          <w:sz w:val="28"/>
          <w:szCs w:val="28"/>
          <w:lang w:eastAsia="ko-KR"/>
        </w:rPr>
        <w:t>è÷óðèíî áà¹ûòûìåí ºèûëûñûíäà¹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ºàºòû¹ûñ í¾êòåëåði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 xml:space="preserve">Æàñàë¹àí òàëäàìàíû» í¸òèæåñi êåëåñi ì¸íäåðãå </w:t>
      </w:r>
      <w:r>
        <w:rPr>
          <w:sz w:val="28"/>
          <w:lang w:val="kk-KZ" w:eastAsia="ko-KR"/>
        </w:rPr>
        <w:t xml:space="preserve">ие </w:t>
      </w:r>
      <w:r>
        <w:rPr>
          <w:rFonts w:cs="Times/Kazakh" w:ascii="Times/Kazakh" w:hAnsi="Times/Kazakh"/>
          <w:sz w:val="28"/>
          <w:lang w:eastAsia="ko-KR"/>
        </w:rPr>
        <w:t>áîë¹àíäû¹ûí ê¼ðií îòûðûìûç 3-àóûòºó í¾êòåëåði, 3-òî¹ûñû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, 3-ºèûëûñó, àë ê¼ëiê à¹ûíûìåí æ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ãiíøi à¹ûíû 6-í¾êòåäå ºèûëûñàäû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Ì¸íäåðäi ôîðìóëà¹à ñàëûï ºèûëûñòû» ê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äåëiëiê ä¸ðåæiñiíå áà¹à áåðåìiç</w:t>
      </w:r>
      <w:r>
        <w:rPr>
          <w:sz w:val="28"/>
          <w:lang w:val="kk-KZ" w:eastAsia="ko-K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eastAsia="ko-KR"/>
        </w:rPr>
        <w:tab/>
        <w:tab/>
        <w:tab/>
        <w:tab/>
      </w: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>=5*3+3*3+3=27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 xml:space="preserve">Á½ë ºèûëûñòû» äà, ê¾ðäåëiëiê ä¸ðåæiñi </w:t>
      </w:r>
      <w:r>
        <w:rPr>
          <w:sz w:val="28"/>
          <w:lang w:val="kk-KZ" w:eastAsia="ko-KR"/>
        </w:rPr>
        <w:t>алдыңғы қиылыс</w:t>
      </w:r>
      <w:r>
        <w:rPr>
          <w:rFonts w:cs="Times/Kazakh" w:ascii="Times/Kazakh" w:hAnsi="Times/Kazakh"/>
          <w:sz w:val="28"/>
          <w:lang w:eastAsia="ko-KR"/>
        </w:rPr>
        <w:t xml:space="preserve"> ñèÿºòû ºàðàïàéûì åêåíäiãií ê¼ðiï îòûðìûç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Êåëåñi ºàðàñòûðó ºàæåò, ê¼ëiê æîë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eastAsia="ko-KR"/>
        </w:rPr>
        <w:t xml:space="preserve"> áîéûíäà¹û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ºàó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ïò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ºèûëûñòàðäû» áiði, Ò¾ëêiáàñ áà¹ûòûìåí ºèûëûñ. Á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¹àí äà, ñóðåò ñàëûï, òàëäàìà æàñàéûº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5067935" cy="265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Ñóðåò 2.5.   Øûìêåíò-Òàðàç ê¼ëiê æîëûíû» Ò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sz w:val="28"/>
          <w:szCs w:val="28"/>
        </w:rPr>
        <w:t>ëêiáàñ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áà¹ûòûìåí ºèûëûñûíäà¹û ºàºòû¹ûñ í¾êòåëåði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>Ñóðåòòå ê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eastAsia="ko-KR"/>
        </w:rPr>
        <w:t>ðñåòiëãåíäiãi ºèûëûñòà¹û ºàºòû¹ûñó í¾êòåëåðiíi» ºîðòûíäûñû êåëåñi ò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äå. 8-àóûòºó, 8-òî¹ûñó, 16-ºèûëûñó í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êòåëåðiíi» á</w:t>
      </w:r>
      <w:r>
        <w:rPr>
          <w:sz w:val="28"/>
          <w:lang w:val="kk-KZ" w:eastAsia="ko-KR"/>
        </w:rPr>
        <w:t>ол</w:t>
      </w:r>
      <w:r>
        <w:rPr>
          <w:rFonts w:cs="Times/Kazakh" w:ascii="Times/Kazakh" w:hAnsi="Times/Kazakh"/>
          <w:sz w:val="28"/>
          <w:lang w:eastAsia="ko-KR"/>
        </w:rPr>
        <w:t>ñà, 8-îðûíäà ê¼ëiê ïåí æ¾ðãiíøi à¹ûíû ºèûëûñàäû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>Ôîðìóëàíû» ê¼ìåãiìåí ºèû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ê¾ðäåëiëiê ä¸ðåæåñií àíûºòàéìiç</w:t>
      </w:r>
      <w:r>
        <w:rPr>
          <w:sz w:val="28"/>
          <w:lang w:val="kk-KZ" w:eastAsia="ko-KR"/>
        </w:rPr>
        <w:t>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m =5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val="kk-KZ" w:eastAsia="ko-KR"/>
        </w:rPr>
        <w:t>16+3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val="kk-KZ" w:eastAsia="ko-KR"/>
        </w:rPr>
        <w:t>8+8=112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</w:t>
      </w:r>
      <w:r>
        <w:rPr>
          <w:rFonts w:eastAsia="Times/Kazakh"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Åãåð äå </w:t>
      </w:r>
      <w:r>
        <w:rPr>
          <w:rFonts w:cs="Times/Kazakh" w:ascii="Times/Kazakh" w:hAnsi="Times/Kazakh"/>
          <w:sz w:val="28"/>
          <w:lang w:val="kk-KZ" w:eastAsia="ko-KR"/>
        </w:rPr>
        <w:t>m</w:t>
      </w:r>
      <w:r>
        <w:rPr>
          <w:rFonts w:cs="Times/Kazakh" w:ascii="Times/Kazakh" w:hAnsi="Times/Kazakh"/>
          <w:sz w:val="28"/>
          <w:lang w:val="kk-KZ" w:eastAsia="ko-KR"/>
        </w:rPr>
        <w:t xml:space="preserve"> ì¸íi 80</w:t>
      </w:r>
      <w:r>
        <w:rPr>
          <w:rFonts w:cs="Times/Kazakh" w:ascii="Times/Kazakh" w:hAnsi="Times/Kazakh"/>
          <w:sz w:val="28"/>
          <w:lang w:val="kk-KZ" w:eastAsia="ko-KR"/>
        </w:rPr>
        <w:t>…</w:t>
      </w:r>
      <w:r>
        <w:rPr>
          <w:rFonts w:cs="Times/Kazakh" w:ascii="Times/Kazakh" w:hAnsi="Times/Kazakh"/>
          <w:sz w:val="28"/>
          <w:lang w:val="kk-KZ" w:eastAsia="ko-KR"/>
        </w:rPr>
        <w:t xml:space="preserve"> 150 àðàëû¹ûíäà áîëñà ºèûëûñ ê¾ðä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ëi ä¸ðåæiñi ºèûëûñ áîëûï ñàíàëàòûíäà¹û ºàáûëäàí¹àí, ñîíäûºòàí ºàðàñòûðë¹àí ºèûëûñòû ê¾ðä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iëi ä¸ðåæ</w:t>
      </w:r>
      <w:r>
        <w:rPr>
          <w:sz w:val="28"/>
          <w:lang w:val="kk-KZ" w:eastAsia="ko-KR"/>
        </w:rPr>
        <w:t>ел</w:t>
      </w:r>
      <w:r>
        <w:rPr>
          <w:rFonts w:cs="Times/Kazakh" w:ascii="Times/Kazakh" w:hAnsi="Times/Kazakh"/>
          <w:sz w:val="28"/>
          <w:lang w:val="kk-KZ" w:eastAsia="ko-KR"/>
        </w:rPr>
        <w:t>i ºèûëûñòàð ºàòàð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>íà æàòºûçàìûç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</w:t>
      </w:r>
      <w:r>
        <w:rPr>
          <w:rFonts w:cs="Times/Kazakh" w:ascii="Times/Kazakh" w:hAnsi="Times/Kazakh"/>
          <w:sz w:val="28"/>
          <w:lang w:val="en-US" w:eastAsia="ko-KR"/>
        </w:rPr>
        <w:t>Åíäi ºàðàñòûðàòûí ºèûëûñ, ê¼ëiê æîë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en-US" w:eastAsia="ko-KR"/>
        </w:rPr>
        <w:t xml:space="preserve"> Ò. Ðûñê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en-US" w:eastAsia="ko-KR"/>
        </w:rPr>
        <w:t>ëîâ àóûëûíäà¹û Æàí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en-US" w:eastAsia="ko-KR"/>
        </w:rPr>
        <w:t>ðîâ ê¼øåñiìåí ºèûëûñû. Ì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en-US" w:eastAsia="ko-KR"/>
        </w:rPr>
        <w:t>íû äà ñóðåò ðåòiíäå ê¼ðñåòiï ê¾ðäåëiëiê ä¸ðåæiñ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en-US" w:eastAsia="ko-KR"/>
        </w:rPr>
        <w:t xml:space="preserve"> àíûºòàéûº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4963160" cy="373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sz w:val="28"/>
          <w:szCs w:val="28"/>
          <w:lang w:eastAsia="ko-KR"/>
        </w:rPr>
        <w:t>Ñóðåò 2.6.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Æàíò</w:t>
      </w:r>
      <w:r>
        <w:rPr>
          <w:sz w:val="28"/>
          <w:szCs w:val="28"/>
          <w:lang w:val="kk-KZ" w:eastAsia="ko-KR"/>
        </w:rPr>
        <w:t>ұ</w:t>
      </w:r>
      <w:r>
        <w:rPr>
          <w:rFonts w:cs="Times/Kazakh" w:ascii="Times/Kazakh" w:hAnsi="Times/Kazakh"/>
          <w:sz w:val="28"/>
          <w:szCs w:val="28"/>
          <w:lang w:eastAsia="ko-KR"/>
        </w:rPr>
        <w:t>ðîâ ê¼øåñiìåí ºèûëûñûíäà¹û ºàºòû¹ûñ í¾êòåëåði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Ê¼ëiê æîë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eastAsia="ko-KR"/>
        </w:rPr>
        <w:t xml:space="preserve"> Æàí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îâ ê¼øåñiìåí ºèûëûñûíäà¹û ºàºòû¹ûñ í¾êòåëåðiíi» ºîðòûíäûñû ìûíàäàé. 8-àóûòºó, 8-òî¹ûñó, 16-ºèûëûñó í¾êòåëåði</w:t>
      </w:r>
      <w:r>
        <w:rPr>
          <w:sz w:val="28"/>
          <w:lang w:val="kk-KZ" w:eastAsia="ko-KR"/>
        </w:rPr>
        <w:t>нен</w:t>
      </w:r>
      <w:r>
        <w:rPr>
          <w:rFonts w:cs="Times/Kazakh" w:ascii="Times/Kazakh" w:hAnsi="Times/Kazakh"/>
          <w:sz w:val="28"/>
          <w:lang w:eastAsia="ko-KR"/>
        </w:rPr>
        <w:t xml:space="preserve"> á¼ëåê 8-æåðäå ê¼ëiêïåí æ¾ðãiíøi à¹ûíûíû» ºèûëûñóû îðûí àëûï îòûð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Ôîðìóëà¹à ì¸íäåðäi ºîéûï ºèû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ê¾ðäåëiëiê ä¸ðåæiñi</w:t>
      </w:r>
      <w:r>
        <w:rPr>
          <w:sz w:val="28"/>
          <w:lang w:val="kk-KZ" w:eastAsia="ko-KR"/>
        </w:rPr>
        <w:t xml:space="preserve">н </w:t>
      </w:r>
      <w:r>
        <w:rPr>
          <w:rFonts w:cs="Times/Kazakh" w:ascii="Times/Kazakh" w:hAnsi="Times/Kazakh"/>
          <w:sz w:val="28"/>
          <w:lang w:eastAsia="ko-KR"/>
        </w:rPr>
        <w:t xml:space="preserve">òàáàìûç. </w:t>
      </w:r>
    </w:p>
    <w:p>
      <w:pPr>
        <w:pStyle w:val="Normal"/>
        <w:spacing w:lineRule="auto" w:line="360"/>
        <w:ind w:left="2160" w:firstLine="72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 xml:space="preserve"> = 5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eastAsia="ko-KR"/>
        </w:rPr>
        <w:t>16+3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eastAsia="ko-KR"/>
        </w:rPr>
        <w:t>8+8 = 112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</w:t>
      </w:r>
      <w:r>
        <w:rPr>
          <w:rFonts w:cs="Times/Kazakh" w:ascii="Times/Kazakh" w:hAnsi="Times/Kazakh"/>
          <w:sz w:val="28"/>
          <w:lang w:eastAsia="ko-KR"/>
        </w:rPr>
        <w:t xml:space="preserve">Á½ë ºèûëûñ òà, ôîðìóëàäàí ê¼ðiï îòûð¹àíûìûçäàé, ê¾ðäåëi ºèûëûñ áîëûï òàáûëàäû. 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</w:t>
      </w:r>
      <w:r>
        <w:rPr>
          <w:rFonts w:cs="Times/Kazakh" w:ascii="Times/Kazakh" w:hAnsi="Times/Kazakh"/>
          <w:sz w:val="28"/>
          <w:lang w:eastAsia="ko-KR"/>
        </w:rPr>
        <w:t>2.7- ñóðåòòå ê¼ëiê æîë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 xml:space="preserve"> ßñíàÿ 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eastAsia="ko-KR"/>
        </w:rPr>
        <w:t>îëÿíà áà¹ûòû</w:t>
      </w:r>
      <w:r>
        <w:rPr>
          <w:sz w:val="28"/>
          <w:lang w:val="kk-KZ" w:eastAsia="ko-KR"/>
        </w:rPr>
        <w:t>мен</w:t>
      </w:r>
      <w:r>
        <w:rPr>
          <w:rFonts w:cs="Times/Kazakh" w:ascii="Times/Kazakh" w:hAnsi="Times/Kazakh"/>
          <w:sz w:val="28"/>
          <w:lang w:eastAsia="ko-KR"/>
        </w:rPr>
        <w:t xml:space="preserve"> ºèûëûñûíû» ºàºòû¹ûñ í¾êòåëåð òàëäàìàñû ê¼ðñåòiëãåí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4715510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Ñóðåò 2.7. 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ßñíàÿ </w:t>
      </w:r>
      <w:r>
        <w:rPr>
          <w:sz w:val="28"/>
          <w:szCs w:val="28"/>
          <w:lang w:val="kk-KZ" w:eastAsia="ko-KR"/>
        </w:rPr>
        <w:t>П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îëÿíà áà¹ûòûìåí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º</w:t>
      </w:r>
      <w:r>
        <w:rPr>
          <w:rFonts w:cs="Times/Kazakh" w:ascii="Times/Kazakh" w:hAnsi="Times/Kazakh"/>
          <w:sz w:val="28"/>
          <w:szCs w:val="28"/>
          <w:lang w:eastAsia="ko-KR"/>
        </w:rPr>
        <w:t>èûëûñûíäà¹û ºàºòû¹ûñ í¾êòåëåði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èûëûñºà æàñàë¹àí òàëäàìàíû» ºîðòûíäûñû 3-àóûòºó, 3-òî¹ûñó, 3-ºèûëûñó í¾êòåëåði ìåí 6-ê¼ëiê æ¸íå æ¾ðãiíøi à¹ûíûíû» ºèûëûñ îðûíäàðû áàð åêåíäiãií ê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val="kk-KZ" w:eastAsia="ko-KR"/>
        </w:rPr>
        <w:t>ðñåòiï îòûð. Îñû ì¸íäåð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val="kk-KZ" w:eastAsia="ko-KR"/>
        </w:rPr>
        <w:t>i ôîðìóëà¹à ºîéûï, ºèûëûñòû» ê¾ðäåëiëiê ä¸ðåæiñiíií àíûºòàéìûç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m=5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val="kk-KZ" w:eastAsia="ko-KR"/>
        </w:rPr>
        <w:t>3+3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val="kk-KZ" w:eastAsia="ko-KR"/>
        </w:rPr>
        <w:t>3+3=27</w:t>
      </w:r>
    </w:p>
    <w:p>
      <w:pPr>
        <w:pStyle w:val="Normal"/>
        <w:spacing w:lineRule="auto" w:line="360"/>
        <w:ind w:left="405" w:hanging="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²àðàñòûðûï îòûð¹àí ºèûëûñ ºàðàïàéûì áîëûï ñàíàëàäû. </w:t>
      </w:r>
      <w:r>
        <w:rPr>
          <w:sz w:val="28"/>
          <w:lang w:val="kk-KZ" w:eastAsia="ko-KR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Ò¼ìåíäåãi 2.8-ñóðåòòå Øûìêåíò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Òàðàç ê¼ëiê æîëû ìåí ²àðàò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ó áà¹ûòûíäà¹û æîë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ºèûëûñû ê¼ðñåòiëãåí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4963160" cy="3734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Ñóðåò 2.8. 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²àðàòàó áà¹ûòûìåí ºèûëûñûíäà¹û ºàºòû¹ûñ í¾êòåëåði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>²àðàñòûðûëóäà¹û ºèûëûñºà æàñàë¹àí òàëäàìàäàí ºàºòû¹ûñ í¾êòåëåðiíi» 8-i àóûòºó, 8-i òî¹ûñó, 16-ºèûëûñó åêåíäiãií æ¸íå 8-ê¼ëiê ïåí æ¾ðãiíøi à¹ûíû ºèûëûñûò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ê¼ðiï îòûðìûç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>Á½ë ì¸íäåðäi äå ôîðìóëà¹à ñàëûï, ºèûëûñòû» ê¾ðäåëiëiê ä¸ðåæiñií àíûºòàéìûç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>m</w:t>
      </w:r>
      <w:r>
        <w:rPr>
          <w:rFonts w:cs="Times/Kazakh" w:ascii="Times/Kazakh" w:hAnsi="Times/Kazakh"/>
          <w:sz w:val="28"/>
          <w:lang w:eastAsia="ko-KR"/>
        </w:rPr>
        <w:t>=</w:t>
      </w:r>
      <w:r>
        <w:rPr>
          <w:rFonts w:cs="Times/Kazakh" w:ascii="Times/Kazakh" w:hAnsi="Times/Kazakh"/>
          <w:sz w:val="28"/>
          <w:lang w:eastAsia="ko-KR"/>
        </w:rPr>
        <w:t>5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eastAsia="ko-KR"/>
        </w:rPr>
        <w:t>16+3</w:t>
      </w:r>
      <w:r>
        <w:rPr>
          <w:sz w:val="28"/>
          <w:lang w:val="kk-KZ" w:eastAsia="ko-KR"/>
        </w:rPr>
        <w:t>*</w:t>
      </w:r>
      <w:r>
        <w:rPr>
          <w:rFonts w:cs="Times/Kazakh" w:ascii="Times/Kazakh" w:hAnsi="Times/Kazakh"/>
          <w:sz w:val="28"/>
          <w:lang w:eastAsia="ko-KR"/>
        </w:rPr>
        <w:t>8+8 =1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ß¹íè ºèûëûñ ê¾ðäå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áîëûï òàáûëàä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²àºòû¹ûñ í¾êòåëåð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ìåí ºèûëûñòàðäû» ê¾ðäå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 ì¸íäåð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 2.1 êåñòåãå åíã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çåì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ç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36"/>
          <w:lang w:val="kk-KZ" w:eastAsia="ko-KR"/>
        </w:rPr>
      </w:pPr>
      <w:r>
        <w:rPr>
          <w:rFonts w:cs="Times/Kazakh" w:ascii="Times/Kazakh" w:hAnsi="Times/Kazakh"/>
          <w:sz w:val="36"/>
          <w:lang w:val="kk-KZ"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Êåñòå 2.1.</w:t>
      </w:r>
    </w:p>
    <w:p>
      <w:pPr>
        <w:pStyle w:val="Normal"/>
        <w:spacing w:lineRule="auto" w:line="360"/>
        <w:jc w:val="center"/>
        <w:rPr/>
      </w:pPr>
      <w:r>
        <w:rPr/>
        <w:t>²àºòû¹ûñ í¾êòåëåðiíi» òàëäàìàñû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40"/>
        <w:gridCol w:w="952"/>
        <w:gridCol w:w="924"/>
        <w:gridCol w:w="913"/>
        <w:gridCol w:w="2110"/>
        <w:gridCol w:w="1819"/>
      </w:tblGrid>
      <w:tr>
        <w:trPr>
          <w:trHeight w:val="9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¼ëiê òîðà¹ûíû» àòàóëàð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ºòû¹ûñ í¾êòåëåði ñàí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¼ëiê æýíå æ¾ðãåíøiëåð à¹ûíû» ºèûëûñûíû» í¾êòåëåð ñàí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ðäåëiëiê ä¸ðåæåñi</w:t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kk-KZ" w:eastAsia="ko-KR"/>
              </w:rPr>
              <w:t>а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óûò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º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îñ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ûë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èû</w:t>
            </w:r>
            <w:r>
              <w:rPr>
                <w:sz w:val="28"/>
                <w:lang w:val="kk-KZ"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ëûñó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²àðàòó áà¹ûòû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ßñíàÿ ïîëÿíà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Æíòóðîâ ê¼øåñi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Ò¾ëêiáàñ áà¹ûòû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Ìè÷óðèíà áà¹ûòû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Áàëûºøû áà¹ûòû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Àºñó áà¹ûò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kk-KZ" w:eastAsia="ko-KR"/>
              </w:rPr>
              <w:t>к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¾ðäåëi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ðàïàéûì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ðäåëi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ê¾ðäåëi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ðàïàéûì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ðàïàéûì</w:t>
            </w:r>
          </w:p>
          <w:p>
            <w:pPr>
              <w:pStyle w:val="Normal"/>
              <w:spacing w:lineRule="auto" w:line="360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  <w:t>ºàðàïàéûì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Ò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 xml:space="preserve">ð îðûíäàð æîë-ê¼ëiê îºà¹àñûíû» 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eastAsia="ko-KR"/>
        </w:rPr>
        <w:t>àéäà áîëóûíû» íåìåñå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íû» êiäiðó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åðiíi» å» ûºò</w:t>
      </w:r>
      <w:r>
        <w:rPr>
          <w:sz w:val="28"/>
          <w:lang w:val="kk-KZ" w:eastAsia="ko-KR"/>
        </w:rPr>
        <w:t>им</w:t>
      </w:r>
      <w:r>
        <w:rPr>
          <w:rFonts w:cs="Times/Kazakh" w:ascii="Times/Kazakh" w:hAnsi="Times/Kazakh"/>
          <w:sz w:val="28"/>
          <w:lang w:eastAsia="ko-KR"/>
        </w:rPr>
        <w:t>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 xml:space="preserve"> îðí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eastAsia="ko-KR"/>
        </w:rPr>
        <w:t>îë-ê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eastAsia="ko-KR"/>
        </w:rPr>
        <w:t>ëiê îºè¹àñûíû» øî¹àðëàí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 xml:space="preserve">û áîéûíøà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åãåð æûëûíà 3 íåìåñå îäàí äà ê¼ï æîë ê¼ëiê îºè¹àñû áið îðûíäà áîëñà</w:t>
      </w:r>
      <w:r>
        <w:rPr>
          <w:sz w:val="28"/>
          <w:lang w:val="kk-KZ" w:eastAsia="ko-KR"/>
        </w:rPr>
        <w:t>;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eastAsia="ko-KR"/>
        </w:rPr>
        <w:t>Техникалы</w:t>
      </w:r>
      <w:r>
        <w:rPr>
          <w:rFonts w:cs="Times/Kazakh" w:ascii="Times/Kazakh" w:hAnsi="Times/Kazakh"/>
          <w:sz w:val="28"/>
          <w:lang w:eastAsia="ko-KR"/>
        </w:rPr>
        <w:t>º ê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éi áîéûíøà æîë-ê¼ëiê îºè¹àñû ºàíà¹àòòàíäûðìàé</w:t>
      </w:r>
      <w:r>
        <w:rPr>
          <w:sz w:val="28"/>
          <w:lang w:val="kk-KZ" w:eastAsia="ko-KR"/>
        </w:rPr>
        <w:t>-</w:t>
      </w:r>
      <w:r>
        <w:rPr>
          <w:rFonts w:cs="Times/Kazakh" w:ascii="Times/Kazakh" w:hAnsi="Times/Kazakh"/>
          <w:sz w:val="28"/>
          <w:lang w:eastAsia="ko-KR"/>
        </w:rPr>
        <w:t>òûí æîë æà¹äàéëàðûíû» (æîë ò¼ñåìiíi» àïàòòû-ºàó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ïò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äåôôåêòiëåði, ø</w:t>
      </w:r>
      <w:r>
        <w:rPr>
          <w:sz w:val="28"/>
          <w:lang w:val="kk-KZ" w:eastAsia="ko-KR"/>
        </w:rPr>
        <w:t>ұң</w:t>
      </w:r>
      <w:r>
        <w:rPr>
          <w:rFonts w:cs="Times/Kazakh" w:ascii="Times/Kazakh" w:hAnsi="Times/Kazakh"/>
          <w:sz w:val="28"/>
          <w:lang w:eastAsia="ko-KR"/>
        </w:rPr>
        <w:t>ºûðëàð, ê¼ëäåíå» æ¸íå áîéëûº òà</w:t>
      </w:r>
      <w:r>
        <w:rPr>
          <w:sz w:val="28"/>
          <w:lang w:val="kk-KZ" w:eastAsia="ko-KR"/>
        </w:rPr>
        <w:t>рту</w:t>
      </w:r>
      <w:r>
        <w:rPr>
          <w:rFonts w:cs="Times/Kazakh" w:ascii="Times/Kazakh" w:hAnsi="Times/Kazakh"/>
          <w:sz w:val="28"/>
          <w:lang w:eastAsia="ko-KR"/>
        </w:rPr>
        <w:t xml:space="preserve"> òóçóëåði) ñàëäàðûíàí áîë¹àí áîëñà</w:t>
      </w:r>
      <w:r>
        <w:rPr>
          <w:sz w:val="28"/>
          <w:lang w:val="kk-KZ" w:eastAsia="ko-KR"/>
        </w:rPr>
        <w:t>;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çà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 xml:space="preserve"> ìåðçiìäi áàºûëàó áîéûíøà-íåìåñå æîë </w:t>
      </w:r>
      <w:r>
        <w:rPr>
          <w:sz w:val="28"/>
          <w:lang w:val="kk-KZ" w:eastAsia="ko-KR"/>
        </w:rPr>
        <w:t>э</w:t>
      </w:r>
      <w:r>
        <w:rPr>
          <w:rFonts w:cs="Times/Kazakh" w:ascii="Times/Kazakh" w:hAnsi="Times/Kazakh"/>
          <w:sz w:val="28"/>
          <w:lang w:eastAsia="ko-KR"/>
        </w:rPr>
        <w:t xml:space="preserve">ëåìåíòií ºîëàéñûç ãåîìåòðèÿëûº æîñïàðëàó (ðåñïóáëèêàëûº </w:t>
      </w:r>
      <w:r>
        <w:rPr>
          <w:sz w:val="28"/>
          <w:lang w:val="kk-KZ" w:eastAsia="ko-KR"/>
        </w:rPr>
        <w:t xml:space="preserve">маңызға </w:t>
      </w:r>
      <w:r>
        <w:rPr>
          <w:rFonts w:cs="Times/Kazakh" w:ascii="Times/Kazakh" w:hAnsi="Times/Kazakh"/>
          <w:sz w:val="28"/>
          <w:lang w:eastAsia="ko-KR"/>
        </w:rPr>
        <w:t>èå áîë¹àí àâòîæîëäàðäà¹û ºàíà</w:t>
      </w:r>
      <w:r>
        <w:rPr>
          <w:sz w:val="28"/>
          <w:lang w:val="kk-KZ" w:eastAsia="ko-KR"/>
        </w:rPr>
        <w:t>ғ</w:t>
      </w:r>
      <w:r>
        <w:rPr>
          <w:rFonts w:cs="Times/Kazakh" w:ascii="Times/Kazakh" w:hAnsi="Times/Kazakh"/>
          <w:sz w:val="28"/>
          <w:lang w:eastAsia="ko-KR"/>
        </w:rPr>
        <w:t>àòòàíäûðìàéòûí ê¼ðiíiñi 100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ì</w:t>
      </w:r>
      <w:r>
        <w:rPr>
          <w:sz w:val="28"/>
          <w:lang w:val="kk-KZ" w:eastAsia="ko-KR"/>
        </w:rPr>
        <w:t>етрден</w:t>
      </w:r>
      <w:r>
        <w:rPr>
          <w:rFonts w:cs="Times/Kazakh" w:ascii="Times/Kazakh" w:hAnsi="Times/Kazakh"/>
          <w:sz w:val="28"/>
          <w:lang w:eastAsia="ko-KR"/>
        </w:rPr>
        <w:t xml:space="preserve"> êåì</w:t>
      </w:r>
      <w:r>
        <w:rPr>
          <w:sz w:val="28"/>
          <w:lang w:val="kk-KZ" w:eastAsia="ko-KR"/>
        </w:rPr>
        <w:t>;</w:t>
      </w:r>
      <w:r>
        <w:rPr>
          <w:rFonts w:cs="Times/Kazakh" w:ascii="Times/Kazakh" w:hAnsi="Times/Kazakh"/>
          <w:sz w:val="28"/>
          <w:lang w:eastAsia="ko-KR"/>
        </w:rPr>
        <w:t xml:space="preserve"> ºàëàëàðäà¹û ê¼ðíiñ-ºèûëûñ</w:t>
      </w:r>
      <w:r>
        <w:rPr>
          <w:sz w:val="28"/>
          <w:lang w:val="kk-KZ" w:eastAsia="ko-KR"/>
        </w:rPr>
        <w:t>қа</w:t>
      </w:r>
      <w:r>
        <w:rPr>
          <w:rFonts w:cs="Times/Kazakh" w:ascii="Times/Kazakh" w:hAnsi="Times/Kazakh"/>
          <w:sz w:val="28"/>
          <w:lang w:eastAsia="ko-KR"/>
        </w:rPr>
        <w:t xml:space="preserve"> äåéí 90 ì</w:t>
      </w:r>
      <w:r>
        <w:rPr>
          <w:sz w:val="28"/>
          <w:lang w:val="kk-KZ" w:eastAsia="ko-KR"/>
        </w:rPr>
        <w:t>етрден</w:t>
      </w:r>
      <w:r>
        <w:rPr>
          <w:rFonts w:cs="Times/Kazakh" w:ascii="Times/Kazakh" w:hAnsi="Times/Kazakh"/>
          <w:sz w:val="28"/>
          <w:lang w:eastAsia="ko-KR"/>
        </w:rPr>
        <w:t xml:space="preserve"> êåì) ê¼ïið ¼ëøåìäåðäi» àâòîìîáèëü æîëûíû» åíiíå ñ</w:t>
      </w:r>
      <w:r>
        <w:rPr>
          <w:sz w:val="28"/>
          <w:lang w:val="kk-KZ" w:eastAsia="ko-KR"/>
        </w:rPr>
        <w:t>ә</w:t>
      </w:r>
      <w:r>
        <w:rPr>
          <w:rFonts w:cs="Times/Kazakh" w:ascii="Times/Kazakh" w:hAnsi="Times/Kazakh"/>
          <w:sz w:val="28"/>
          <w:lang w:eastAsia="ko-KR"/>
        </w:rPr>
        <w:t>éêåñ êåëìåó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686" w:leader="none"/>
        </w:tabs>
        <w:spacing w:lineRule="auto" w:line="360"/>
        <w:ind w:left="0" w:hanging="0"/>
        <w:jc w:val="center"/>
        <w:rPr>
          <w:rFonts w:ascii="Times/Kazakh" w:hAnsi="Times/Kazakh" w:cs="Times/Kazakh"/>
          <w:b/>
          <w:b/>
          <w:sz w:val="32"/>
          <w:szCs w:val="32"/>
          <w:lang w:eastAsia="ko-KR"/>
        </w:rPr>
      </w:pPr>
      <w:r>
        <w:rPr>
          <w:rFonts w:cs="Times/Kazakh" w:ascii="Times/Kazakh" w:hAnsi="Times/Kazakh"/>
          <w:b/>
          <w:sz w:val="32"/>
          <w:szCs w:val="32"/>
          <w:lang w:eastAsia="ko-KR"/>
        </w:rPr>
        <w:t>Ê¼ëiê à¹ûíû» ºàóiïòi ºèûëûñòàðäà¹û ºàðºûíäûëû¹ûí òàëäàó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eastAsia="ko-KR"/>
        </w:rPr>
      </w:pPr>
      <w:r>
        <w:rPr>
          <w:rFonts w:cs="Times/Kazakh" w:ascii="Times/Kazakh" w:hAnsi="Times/Kazakh"/>
          <w:b/>
          <w:sz w:val="28"/>
          <w:szCs w:val="3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>²îç¹àëûñ ºàðºûíäûëû¹û -  óàºûò áiðëåãiíäåãi æîë àðºûëû ¼òåòií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íû» ñàíû. ²îç¹àëûñ ºàðºûíäûëû¹ûí àíûºòàó¹à ºàæåòòi óàºûòòûº åñåïòåëåòií êåçåãi ðåòiíäå æûëäû, àéäû, ò¸óëiêòi, ñà¹àòòû æ¸íå ¼çãå äå óàºûò àðàëûº òîðàáû (ìèíóò, ñåêóíä), áàºûëàóäû» àë¹à ºî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eastAsia="ko-KR"/>
        </w:rPr>
        <w:t>¹àí ìàºñàòûíà ò¸óåëäi ºàáûëäàíàäû. Æîë òîðàáûíû» á¼ëiãiíäå ºîç¹àëûñ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æî¹àð¹û øàìàëàð¹à èå áîëàòûí æåêåëåíãåí àóìàºøàëàð ìåí àéìàºòàðäû á¼ëiï ê¼ðñåòóãå áîëàäû. Ì½íä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eastAsia="ko-KR"/>
        </w:rPr>
        <w:t xml:space="preserve"> êå</w:t>
      </w:r>
      <w:r>
        <w:rPr>
          <w:sz w:val="28"/>
          <w:lang w:val="kk-KZ" w:eastAsia="ko-KR"/>
        </w:rPr>
        <w:t>ңiс</w:t>
      </w:r>
      <w:r>
        <w:rPr>
          <w:rFonts w:cs="Times/Kazakh" w:ascii="Times/Kazakh" w:hAnsi="Times/Kazakh"/>
          <w:sz w:val="28"/>
          <w:lang w:eastAsia="ko-KR"/>
        </w:rPr>
        <w:t>òiê á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ðºàëûïñûçäûº å» àëäûìåí æ¾ê æ¸íå æîëàóøûëàð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eastAsia="ko-KR"/>
        </w:rPr>
        <w:t xml:space="preserve">¾çåòií </w:t>
      </w:r>
      <w:r>
        <w:rPr>
          <w:sz w:val="28"/>
          <w:lang w:val="kk-KZ" w:eastAsia="ko-KR"/>
        </w:rPr>
        <w:t>пунктердiң</w:t>
      </w:r>
      <w:r>
        <w:rPr>
          <w:rFonts w:cs="Times/Kazakh" w:ascii="Times/Kazakh" w:hAnsi="Times/Kazakh"/>
          <w:sz w:val="28"/>
          <w:lang w:eastAsia="ko-KR"/>
        </w:rPr>
        <w:t xml:space="preserve"> îðíàëàñóûí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>» áið</w:t>
      </w:r>
      <w:r>
        <w:rPr>
          <w:sz w:val="28"/>
          <w:lang w:val="kk-KZ" w:eastAsia="ko-KR"/>
        </w:rPr>
        <w:t xml:space="preserve">қалыпсыздығы </w:t>
      </w:r>
      <w:r>
        <w:rPr>
          <w:rFonts w:cs="Times/Kazakh" w:ascii="Times/Kazakh" w:hAnsi="Times/Kazakh"/>
          <w:sz w:val="28"/>
          <w:lang w:eastAsia="ko-KR"/>
        </w:rPr>
        <w:t>ìåí îëà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áåéíåëåðií ê¼ðñåò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sz w:val="28"/>
          <w:lang w:val="kk-KZ" w:eastAsia="ko-KR"/>
        </w:rPr>
        <w:t>Ә</w:t>
      </w:r>
      <w:r>
        <w:rPr>
          <w:rFonts w:cs="Times/Kazakh" w:ascii="Times/Kazakh" w:hAnsi="Times/Kazakh"/>
          <w:sz w:val="28"/>
          <w:lang w:eastAsia="ko-KR"/>
        </w:rPr>
        <w:t>ðáið æîë-ê¼ëiê îºè¹àñû áið íåìåñå á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ð</w:t>
      </w:r>
      <w:r>
        <w:rPr>
          <w:sz w:val="28"/>
          <w:lang w:val="kk-KZ" w:eastAsia="ko-KR"/>
        </w:rPr>
        <w:t>шама</w:t>
      </w:r>
      <w:r>
        <w:rPr>
          <w:rFonts w:cs="Times/Kazakh" w:ascii="Times/Kazakh" w:hAnsi="Times/Kazakh"/>
          <w:sz w:val="28"/>
          <w:lang w:eastAsia="ko-KR"/>
        </w:rPr>
        <w:t xml:space="preserve"> áîëàäû. Îëàðäû»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ºàðàïàéûìû </w:t>
      </w:r>
      <w:r>
        <w:rPr>
          <w:sz w:val="28"/>
          <w:lang w:val="kk-KZ" w:eastAsia="ko-KR"/>
        </w:rPr>
        <w:t xml:space="preserve">қарлы </w:t>
      </w:r>
      <w:r>
        <w:rPr>
          <w:rFonts w:cs="Times/Kazakh" w:ascii="Times/Kazakh" w:hAnsi="Times/Kazakh"/>
          <w:sz w:val="28"/>
          <w:lang w:eastAsia="ko-KR"/>
        </w:rPr>
        <w:t>ºàáûð¹àëàð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ìåí äóàëäàð. Îëà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áèiêòiãi 0,5-0,8 ìåòið øàìàñûíäà áîëàäû. ²àð ºàáûð¹àëàðû ìåí äóàëäàðûí ºàð æèíà¹ûìåí æèíàéäû. ¶çiëiñòåði áàð íåìåñå á</w:t>
      </w:r>
      <w:r>
        <w:rPr>
          <w:sz w:val="28"/>
          <w:lang w:val="kk-KZ" w:eastAsia="ko-KR"/>
        </w:rPr>
        <w:t xml:space="preserve">ағаналар </w:t>
      </w:r>
      <w:r>
        <w:rPr>
          <w:rFonts w:cs="Times/Kazakh" w:ascii="Times/Kazakh" w:hAnsi="Times/Kazakh"/>
          <w:sz w:val="28"/>
          <w:lang w:eastAsia="ko-KR"/>
        </w:rPr>
        <w:t>ìåí ïèðàìèäàëàð ò¸ðiçäi æàñàë¹àí ºàáûð¹àëàð æàºñû iñòåéäi. ²îð¹àó ºàð ºóðàëäàðûíû» å» ê¼ï òàðà¹àíû åêi ºàéûðìàñû ºàð òàçàëà¹ûø íåìåñå áóëüäîçåðëåðäi» ê¼ìåãiìåí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æàñàë¹àí îðëàð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Åêi ºàéûðìàëû ºàð òàçàëà¹ûø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áið æ¾ðiñi êåçåíäåãi æàñàë¹àí òåð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äiãi 1,5 ì åíi 3-4 ì, îëàðäû» ºàð æèíàó ºàáiëåòòiãi 12 ì</w:t>
      </w:r>
      <w:r>
        <w:rPr>
          <w:rFonts w:cs="Times/Kazakh" w:ascii="Times/Kazakh" w:hAnsi="Times/Kazakh"/>
          <w:sz w:val="28"/>
          <w:vertAlign w:val="superscript"/>
          <w:lang w:val="kk-KZ" w:eastAsia="ko-KR"/>
        </w:rPr>
        <w:t>3</w:t>
      </w:r>
      <w:r>
        <w:rPr>
          <w:rFonts w:cs="Times/Kazakh" w:ascii="Times/Kazakh" w:hAnsi="Times/Kazakh"/>
          <w:sz w:val="28"/>
          <w:lang w:val="kk-KZ" w:eastAsia="ko-KR"/>
        </w:rPr>
        <w:t>/ì øàìàñûíäà áîëàäû. ²àðäàí ºîð¹àóøi î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val="kk-KZ" w:eastAsia="ko-KR"/>
        </w:rPr>
        <w:t>ëàðäû æîë¹à ïàðàëåëü áiðíåøå ºàòàð å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i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val="kk-KZ" w:eastAsia="ko-KR"/>
        </w:rPr>
        <w:t xml:space="preserve"> æàñàéäû. Æîëä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 ñåí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ìäi ºîð¹àó ¾øií áið 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>àºûòòà ïàéäàëàíàòûí î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val="kk-KZ" w:eastAsia="ko-KR"/>
        </w:rPr>
        <w:t>ëà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ñàíû ºàð</w:t>
      </w:r>
      <w:r>
        <w:rPr>
          <w:sz w:val="28"/>
          <w:lang w:val="kk-KZ" w:eastAsia="ko-KR"/>
        </w:rPr>
        <w:t>дың</w:t>
      </w:r>
      <w:r>
        <w:rPr>
          <w:rFonts w:cs="Times/Kazakh" w:ascii="Times/Kazakh" w:hAnsi="Times/Kazakh"/>
          <w:sz w:val="28"/>
          <w:lang w:val="kk-KZ" w:eastAsia="ko-KR"/>
        </w:rPr>
        <w:t xml:space="preserve">  ê¼ëåìiíi ò¸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 xml:space="preserve">åëäi. </w:t>
      </w:r>
      <w:r>
        <w:rPr>
          <w:rFonts w:cs="Times/Kazakh" w:ascii="Times/Kazakh" w:hAnsi="Times/Kazakh"/>
          <w:sz w:val="28"/>
          <w:lang w:eastAsia="ko-KR"/>
        </w:rPr>
        <w:t>Ê¼ðøi î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eastAsia="ko-KR"/>
        </w:rPr>
        <w:t>ëà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îðòàëàð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eastAsia="ko-KR"/>
        </w:rPr>
        <w:t xml:space="preserve"> àðàñûíäà¹û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ºîëàéëû àðà-ºàøûºòàð 12-15 ì. Æà</w:t>
      </w:r>
      <w:r>
        <w:rPr>
          <w:sz w:val="28"/>
          <w:lang w:val="kk-KZ" w:eastAsia="ko-KR"/>
        </w:rPr>
        <w:t>қын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eastAsia="ko-KR"/>
        </w:rPr>
        <w:t>ð æîëäàí 30 ìåòðäåí êå</w:t>
      </w:r>
      <w:r>
        <w:rPr>
          <w:sz w:val="28"/>
          <w:lang w:val="kk-KZ" w:eastAsia="ko-KR"/>
        </w:rPr>
        <w:t>м</w:t>
      </w:r>
      <w:r>
        <w:rPr>
          <w:rFonts w:cs="Times/Kazakh" w:ascii="Times/Kazakh" w:hAnsi="Times/Kazakh"/>
          <w:sz w:val="28"/>
          <w:lang w:eastAsia="ko-KR"/>
        </w:rPr>
        <w:t xml:space="preserve"> àðà </w:t>
      </w:r>
      <w:r>
        <w:rPr>
          <w:sz w:val="28"/>
          <w:lang w:val="kk-KZ" w:eastAsia="ko-KR"/>
        </w:rPr>
        <w:t xml:space="preserve">қашықтықта </w:t>
      </w:r>
      <w:r>
        <w:rPr>
          <w:rFonts w:cs="Times/Kazakh" w:ascii="Times/Kazakh" w:hAnsi="Times/Kazakh"/>
          <w:sz w:val="28"/>
          <w:lang w:eastAsia="ko-KR"/>
        </w:rPr>
        <w:t>îðíàëàñóû êåðåê æ¸íå îë 100 ì</w:t>
      </w:r>
      <w:r>
        <w:rPr>
          <w:sz w:val="28"/>
          <w:lang w:val="kk-KZ" w:eastAsia="ko-KR"/>
        </w:rPr>
        <w:t>етрден</w:t>
      </w:r>
      <w:r>
        <w:rPr>
          <w:rFonts w:cs="Times/Kazakh" w:ascii="Times/Kazakh" w:hAnsi="Times/Kazakh"/>
          <w:sz w:val="28"/>
          <w:lang w:eastAsia="ko-KR"/>
        </w:rPr>
        <w:t xml:space="preserve"> àñûï êåòïåóû êåðåê. Î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òåðåíäiãií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æàðòûñûíà äåéií ºàðìåí òîë¹àíû</w:t>
      </w:r>
      <w:r>
        <w:rPr>
          <w:sz w:val="28"/>
          <w:lang w:val="kk-KZ" w:eastAsia="ko-KR"/>
        </w:rPr>
        <w:t>нан кейiн,</w:t>
      </w:r>
      <w:r>
        <w:rPr>
          <w:rFonts w:cs="Times/Kazakh" w:ascii="Times/Kazakh" w:hAnsi="Times/Kazakh"/>
          <w:sz w:val="28"/>
          <w:lang w:eastAsia="ko-KR"/>
        </w:rPr>
        <w:t xml:space="preserve"> îëàðäû ìà</w:t>
      </w:r>
      <w:r>
        <w:rPr>
          <w:sz w:val="28"/>
          <w:lang w:val="kk-KZ" w:eastAsia="ko-KR"/>
        </w:rPr>
        <w:t>ши</w:t>
      </w:r>
      <w:r>
        <w:rPr>
          <w:rFonts w:cs="Times/Kazakh" w:ascii="Times/Kazakh" w:hAnsi="Times/Kazakh"/>
          <w:sz w:val="28"/>
          <w:lang w:eastAsia="ko-KR"/>
        </w:rPr>
        <w:t>íàëàðìåí òàçàëàéäû. Îðëàðäà¹û ºàð æèíàóäû» ºàë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äû¹û 1,0-1,5 ìåòiðãå æåòêåíäå îëàðäû ºàéòà òàçàëàìàéäû, áiðàº åñêiëåðíåí 12-15 ì ºàøûºò</w:t>
      </w:r>
      <w:r>
        <w:rPr>
          <w:sz w:val="28"/>
          <w:lang w:val="kk-KZ" w:eastAsia="ko-KR"/>
        </w:rPr>
        <w:t>ықта</w:t>
      </w:r>
      <w:r>
        <w:rPr>
          <w:rFonts w:cs="Times/Kazakh" w:ascii="Times/Kazakh" w:hAnsi="Times/Kazakh"/>
          <w:sz w:val="28"/>
          <w:lang w:eastAsia="ko-KR"/>
        </w:rPr>
        <w:t xml:space="preserve"> æà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à îðûí æàñàé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>Òàñìàëäû à¹àø ºàëºàíäàð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ºàð ºîð¹à¹ûøòà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åêi</w:t>
      </w:r>
      <w:r>
        <w:rPr>
          <w:sz w:val="28"/>
          <w:lang w:val="kk-KZ" w:eastAsia="ko-KR"/>
        </w:rPr>
        <w:t>нш</w:t>
      </w:r>
      <w:r>
        <w:rPr>
          <w:rFonts w:cs="Times/Kazakh" w:ascii="Times/Kazakh" w:hAnsi="Times/Kazakh"/>
          <w:sz w:val="28"/>
          <w:lang w:eastAsia="ko-KR"/>
        </w:rPr>
        <w:t>i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 xml:space="preserve">ðàëäàðû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æîëäàð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eastAsia="ko-KR"/>
        </w:rPr>
        <w:t>û ºàðëàðäàí ºîð¹à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ä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eastAsia="ko-KR"/>
        </w:rPr>
        <w:t xml:space="preserve"> ¼çiíä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û ðåòiíäå æ¸íå ê¼øå</w:t>
      </w:r>
      <w:r>
        <w:rPr>
          <w:sz w:val="28"/>
          <w:lang w:val="kk-KZ" w:eastAsia="ko-KR"/>
        </w:rPr>
        <w:t>тт</w:t>
      </w:r>
      <w:r>
        <w:rPr>
          <w:rFonts w:cs="Times/Kazakh" w:ascii="Times/Kazakh" w:hAnsi="Times/Kazakh"/>
          <w:sz w:val="28"/>
          <w:lang w:eastAsia="ko-KR"/>
        </w:rPr>
        <w:t>åð íåìåñå øàðáàºòàðû ê¾øòiëåó ðåòiíäå ºîëäàíàäû. Òîëûºòûð¹ûøû áið ºàëûï</w:t>
      </w:r>
      <w:r>
        <w:rPr>
          <w:sz w:val="28"/>
          <w:lang w:val="kk-KZ" w:eastAsia="ko-KR"/>
        </w:rPr>
        <w:t>сыз</w:t>
      </w:r>
      <w:r>
        <w:rPr>
          <w:rFonts w:cs="Times/Kazakh" w:ascii="Times/Kazakh" w:hAnsi="Times/Kazakh"/>
          <w:sz w:val="28"/>
          <w:lang w:eastAsia="ko-KR"/>
        </w:rPr>
        <w:t xml:space="preserve"> á¼ë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ãåí º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ºàíäàð</w:t>
      </w:r>
      <w:r>
        <w:rPr>
          <w:sz w:val="28"/>
          <w:lang w:val="kk-KZ" w:eastAsia="ko-KR"/>
        </w:rPr>
        <w:t>дан</w:t>
      </w:r>
      <w:r>
        <w:rPr>
          <w:rFonts w:cs="Times/Kazakh" w:ascii="Times/Kazakh" w:hAnsi="Times/Kazakh"/>
          <w:sz w:val="28"/>
          <w:lang w:eastAsia="ko-KR"/>
        </w:rPr>
        <w:t xml:space="preserve"> ºàðëàð åä¸óið àç</w:t>
      </w:r>
      <w:r>
        <w:rPr>
          <w:sz w:val="28"/>
          <w:lang w:val="kk-KZ" w:eastAsia="ko-KR"/>
        </w:rPr>
        <w:t xml:space="preserve"> бүркеледi</w:t>
      </w:r>
      <w:r>
        <w:rPr>
          <w:rFonts w:cs="Times/Kazakh" w:ascii="Times/Kazakh" w:hAnsi="Times/Kazakh"/>
          <w:sz w:val="28"/>
          <w:lang w:eastAsia="ko-KR"/>
        </w:rPr>
        <w:t>. Îëàðäûí òîðëàð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æî¹àð¹û æà¹û æè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ëåíãåí, àë ò¼ìåíäåãiñi ñèðåòiëãåí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Ò¼ìåíãi æà¹û ñèðåòiëãåí ºàëºàíäà</w:t>
      </w:r>
      <w:r>
        <w:rPr>
          <w:sz w:val="28"/>
          <w:lang w:val="kk-KZ" w:eastAsia="ko-KR"/>
        </w:rPr>
        <w:t>рд</w:t>
      </w:r>
      <w:r>
        <w:rPr>
          <w:rFonts w:cs="Times/Kazakh" w:ascii="Times/Kazakh" w:hAnsi="Times/Kazakh"/>
          <w:sz w:val="28"/>
          <w:lang w:eastAsia="ko-KR"/>
        </w:rPr>
        <w:t>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ò¼ðò ò¾ði ºîëäàíûëàäû</w:t>
      </w:r>
      <w:r>
        <w:rPr>
          <w:sz w:val="28"/>
          <w:lang w:val="kk-KZ" w:eastAsia="ko-KR"/>
        </w:rPr>
        <w:t xml:space="preserve">: </w:t>
      </w:r>
      <w:r>
        <w:rPr>
          <w:rFonts w:cs="Times/Kazakh" w:ascii="Times/Kazakh" w:hAnsi="Times/Kazakh"/>
          <w:sz w:val="28"/>
          <w:lang w:eastAsia="ko-KR"/>
        </w:rPr>
        <w:t>1-i ò¾ði áè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òiãi 2 ì æàëïû òåñiêòiãi 50</w:t>
      </w:r>
      <w:r>
        <w:rPr>
          <w:sz w:val="28"/>
          <w:lang w:eastAsia="ko-KR"/>
        </w:rPr>
        <w:t>%</w:t>
      </w:r>
      <w:r>
        <w:rPr>
          <w:rFonts w:cs="Times/Kazakh" w:ascii="Times/Kazakh" w:hAnsi="Times/Kazakh"/>
          <w:sz w:val="28"/>
          <w:lang w:eastAsia="ko-KR"/>
        </w:rPr>
        <w:t>, ò¼ìåíäåãi á¼ëiãií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ò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eastAsia="ko-KR"/>
        </w:rPr>
        <w:t>ñ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òiãi 60 ïðîöåíò æî¹àð¹ûñû 40 ïðîöåíò áîëàòûí º</w:t>
      </w:r>
      <w:r>
        <w:rPr>
          <w:sz w:val="28"/>
          <w:lang w:val="kk-KZ" w:eastAsia="ko-KR"/>
        </w:rPr>
        <w:t>ал</w:t>
      </w:r>
      <w:r>
        <w:rPr>
          <w:rFonts w:cs="Times/Kazakh" w:ascii="Times/Kazakh" w:hAnsi="Times/Kazakh"/>
          <w:sz w:val="28"/>
          <w:lang w:eastAsia="ko-KR"/>
        </w:rPr>
        <w:t>º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>íäà</w:t>
      </w:r>
      <w:r>
        <w:rPr>
          <w:sz w:val="28"/>
          <w:lang w:val="kk-KZ" w:eastAsia="ko-KR"/>
        </w:rPr>
        <w:t>р;</w:t>
      </w:r>
      <w:r>
        <w:rPr>
          <w:rFonts w:cs="Times/Kazakh" w:ascii="Times/Kazakh" w:hAnsi="Times/Kazakh"/>
          <w:sz w:val="28"/>
          <w:lang w:eastAsia="ko-KR"/>
        </w:rPr>
        <w:t xml:space="preserve"> 2-i ò¾ði áèiêòiãi 1,5 ì æàëïû ò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eastAsia="ko-KR"/>
        </w:rPr>
        <w:t>ñiêòiãi 50 ïðîöåíò, ò¼ìåíãi</w:t>
      </w:r>
      <w:r>
        <w:rPr>
          <w:sz w:val="28"/>
          <w:lang w:val="kk-KZ" w:eastAsia="ko-KR"/>
        </w:rPr>
        <w:t xml:space="preserve"> тесiктiгi</w:t>
      </w:r>
      <w:r>
        <w:rPr>
          <w:rFonts w:cs="Times/Kazakh" w:ascii="Times/Kazakh" w:hAnsi="Times/Kazakh"/>
          <w:sz w:val="28"/>
          <w:lang w:eastAsia="ko-KR"/>
        </w:rPr>
        <w:t xml:space="preserve"> 60 ïðîöåíò, àë æî¹àð¹ûñû 40 ïðîöåíò áîëàòûí º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º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>íäàð</w:t>
      </w:r>
      <w:r>
        <w:rPr>
          <w:sz w:val="28"/>
          <w:lang w:val="kk-KZ" w:eastAsia="ko-KR"/>
        </w:rPr>
        <w:t>;</w:t>
      </w:r>
      <w:r>
        <w:rPr>
          <w:rFonts w:cs="Times/Kazakh" w:ascii="Times/Kazakh" w:hAnsi="Times/Kazakh"/>
          <w:sz w:val="28"/>
          <w:lang w:eastAsia="ko-KR"/>
        </w:rPr>
        <w:t xml:space="preserve"> 3-i ò¾ði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áè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òiãi 2 ì æàëïû òåñiêòiãi 60 ïðîöåíò, ò¼ìåíä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eastAsia="ko-KR"/>
        </w:rPr>
        <w:t>ãi á¼ëåãiíi» òåñåêòiãi 70 ïðîöåíò, àë æî¹àð¹û á¼ëiãií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òåñåêòiãi 50 ïðîöåíò áîëàòûí ºàëºàíäàð</w:t>
      </w:r>
      <w:r>
        <w:rPr>
          <w:sz w:val="28"/>
          <w:lang w:val="kk-KZ" w:eastAsia="ko-KR"/>
        </w:rPr>
        <w:t>;</w:t>
      </w:r>
      <w:r>
        <w:rPr>
          <w:rFonts w:cs="Times/Kazakh" w:ascii="Times/Kazakh" w:hAnsi="Times/Kazakh"/>
          <w:sz w:val="28"/>
          <w:lang w:eastAsia="ko-KR"/>
        </w:rPr>
        <w:t xml:space="preserve"> 4-i ò¾ði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áè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òiãi 1,5 ì æàëïû òåñåêòiãi 60 ïðîöåíò, ò¼ìåíãi á¼ëiãiíi» òåñåêòiãi 70 ïðîöåíò, àë æî¹àð¹ûñû 50 ïðîöåíò áîëàòûí ºàëºàíäàð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Áiðiíøi ò¾ðäåãi ºàëºàíäàð ºàð æèíàëó ê¼ëåìi 100 ì</w:t>
      </w:r>
      <w:r>
        <w:rPr>
          <w:rFonts w:cs="Times/Kazakh" w:ascii="Times/Kazakh" w:hAnsi="Times/Kazakh"/>
          <w:sz w:val="28"/>
          <w:vertAlign w:val="superscript"/>
          <w:lang w:eastAsia="ko-KR"/>
        </w:rPr>
        <w:t>3</w:t>
      </w:r>
      <w:r>
        <w:rPr>
          <w:rFonts w:cs="Times/Kazakh" w:ascii="Times/Kazakh" w:hAnsi="Times/Kazakh"/>
          <w:sz w:val="28"/>
          <w:lang w:eastAsia="ko-KR"/>
        </w:rPr>
        <w:t>/ì ê¼ï æ¸íå æåë æûëäàìäû¹û 20 ì/ñ</w:t>
      </w:r>
      <w:r>
        <w:rPr>
          <w:sz w:val="28"/>
          <w:lang w:val="kk-KZ" w:eastAsia="ko-KR"/>
        </w:rPr>
        <w:t>-тан кө</w:t>
      </w:r>
      <w:r>
        <w:rPr>
          <w:rFonts w:cs="Times/Kazakh" w:ascii="Times/Kazakh" w:hAnsi="Times/Kazakh"/>
          <w:sz w:val="28"/>
          <w:lang w:eastAsia="ko-KR"/>
        </w:rPr>
        <w:t>ï àóäàíäà</w:t>
      </w:r>
      <w:r>
        <w:rPr>
          <w:sz w:val="28"/>
          <w:lang w:val="kk-KZ" w:eastAsia="ko-KR"/>
        </w:rPr>
        <w:t>рда</w:t>
      </w:r>
      <w:r>
        <w:rPr>
          <w:rFonts w:cs="Times/Kazakh" w:ascii="Times/Kazakh" w:hAnsi="Times/Kazakh"/>
          <w:sz w:val="28"/>
          <w:lang w:eastAsia="ko-KR"/>
        </w:rPr>
        <w:t>, åêiíøi ò¾ðäåãi ºàëºàíäàð ºàð æèíàëó ê¼ëåìi 100 ì</w:t>
      </w:r>
      <w:r>
        <w:rPr>
          <w:rFonts w:cs="Times/Kazakh" w:ascii="Times/Kazakh" w:hAnsi="Times/Kazakh"/>
          <w:sz w:val="28"/>
          <w:vertAlign w:val="superscript"/>
          <w:lang w:eastAsia="ko-KR"/>
        </w:rPr>
        <w:t>3</w:t>
      </w:r>
      <w:r>
        <w:rPr>
          <w:rFonts w:cs="Times/Kazakh" w:ascii="Times/Kazakh" w:hAnsi="Times/Kazakh"/>
          <w:sz w:val="28"/>
          <w:lang w:eastAsia="ko-KR"/>
        </w:rPr>
        <w:t>/ì àç æ¸íå æåë æûëäàìäû¹û 20 ì/ñ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>òàí ê¼ï áîëàòûí àóäàíäàðäà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eastAsia="ko-KR"/>
        </w:rPr>
        <w:t xml:space="preserve"> ¾øiíøi ò¾ðäåãi ºàëºàíäàð ºàð æèíàëó ê¼ëåìi 100 ì</w:t>
      </w:r>
      <w:r>
        <w:rPr>
          <w:rFonts w:cs="Times/Kazakh" w:ascii="Times/Kazakh" w:hAnsi="Times/Kazakh"/>
          <w:sz w:val="28"/>
          <w:vertAlign w:val="superscript"/>
          <w:lang w:eastAsia="ko-KR"/>
        </w:rPr>
        <w:t>3</w:t>
      </w:r>
      <w:r>
        <w:rPr>
          <w:rFonts w:cs="Times/Kazakh" w:ascii="Times/Kazakh" w:hAnsi="Times/Kazakh"/>
          <w:sz w:val="28"/>
          <w:lang w:eastAsia="ko-KR"/>
        </w:rPr>
        <w:t>/ì ê¼ï æ¸íå æåëä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æûëäàìäû¹û 20 ì/ñ-òàí àç áîëàòûí àóäàíäàðäà, ò¼ðòiíøi ò¾ðäåãi ºàëºàíäàð ºàð æèíàëó ê¼ëåìi 100 ì</w:t>
      </w:r>
      <w:r>
        <w:rPr>
          <w:rFonts w:cs="Times/Kazakh" w:ascii="Times/Kazakh" w:hAnsi="Times/Kazakh"/>
          <w:sz w:val="28"/>
          <w:vertAlign w:val="superscript"/>
          <w:lang w:eastAsia="ko-KR"/>
        </w:rPr>
        <w:t>3</w:t>
      </w:r>
      <w:r>
        <w:rPr>
          <w:rFonts w:cs="Times/Kazakh" w:ascii="Times/Kazakh" w:hAnsi="Times/Kazakh"/>
          <w:sz w:val="28"/>
          <w:lang w:eastAsia="ko-KR"/>
        </w:rPr>
        <w:t>/ì àç æ¸íå æåë æûëäàìäû¹û 20 ì/ñ-òàí àç áîëàòûí àóäàíäàðäà ºîëäàí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 </w:t>
      </w:r>
      <w:r>
        <w:rPr>
          <w:rFonts w:cs="Times/Kazakh" w:ascii="Times/Kazakh" w:hAnsi="Times/Kazakh"/>
          <w:sz w:val="28"/>
          <w:lang w:eastAsia="ko-KR"/>
        </w:rPr>
        <w:t xml:space="preserve">À¹àø </w:t>
      </w:r>
      <w:r>
        <w:rPr>
          <w:sz w:val="28"/>
          <w:lang w:val="kk-KZ" w:eastAsia="ko-KR"/>
        </w:rPr>
        <w:t xml:space="preserve">қар </w:t>
      </w:r>
      <w:r>
        <w:rPr>
          <w:rFonts w:cs="Times/Kazakh" w:ascii="Times/Kazakh" w:hAnsi="Times/Kazakh"/>
          <w:sz w:val="28"/>
          <w:lang w:eastAsia="ko-KR"/>
        </w:rPr>
        <w:t>ºîð¹à¹ûø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 xml:space="preserve">ðàëäàðìåí ºàòàð </w:t>
      </w:r>
      <w:r>
        <w:rPr>
          <w:sz w:val="28"/>
          <w:lang w:val="kk-KZ" w:eastAsia="ko-KR"/>
        </w:rPr>
        <w:t xml:space="preserve">пластмасса </w:t>
      </w:r>
      <w:r>
        <w:rPr>
          <w:rFonts w:cs="Times/Kazakh" w:ascii="Times/Kazakh" w:hAnsi="Times/Kazakh"/>
          <w:sz w:val="28"/>
          <w:lang w:eastAsia="ko-KR"/>
        </w:rPr>
        <w:t>ìàòåðèàë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>ìåí æàñàë¹àí ºàëºàíäàð ºîëäàíûëà áàñòàäû. ²àëºàíäàð ºàçûººà áàéëàíàäû. Æîëäàí ºàëºàíäàð¹à äåéiíãi ºà</w:t>
      </w:r>
      <w:r>
        <w:rPr>
          <w:sz w:val="28"/>
          <w:lang w:val="kk-KZ" w:eastAsia="ko-KR"/>
        </w:rPr>
        <w:t>шықтықты</w:t>
      </w:r>
      <w:r>
        <w:rPr>
          <w:rFonts w:cs="Times/Kazakh" w:ascii="Times/Kazakh" w:hAnsi="Times/Kazakh"/>
          <w:sz w:val="28"/>
          <w:lang w:eastAsia="ko-KR"/>
        </w:rPr>
        <w:t xml:space="preserve"> ºàëºàí</w:t>
      </w:r>
      <w:r>
        <w:rPr>
          <w:sz w:val="28"/>
          <w:lang w:val="kk-KZ" w:eastAsia="ko-KR"/>
        </w:rPr>
        <w:t>нан</w:t>
      </w:r>
      <w:r>
        <w:rPr>
          <w:rFonts w:cs="Times/Kazakh" w:ascii="Times/Kazakh" w:hAnsi="Times/Kazakh"/>
          <w:sz w:val="28"/>
          <w:lang w:eastAsia="ko-KR"/>
        </w:rPr>
        <w:t xml:space="preserve"> 25-30 áè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òi</w:t>
      </w:r>
      <w:r>
        <w:rPr>
          <w:sz w:val="28"/>
          <w:lang w:val="kk-KZ" w:eastAsia="ko-KR"/>
        </w:rPr>
        <w:t>кке</w:t>
      </w:r>
      <w:r>
        <w:rPr>
          <w:rFonts w:cs="Times/Kazakh" w:ascii="Times/Kazakh" w:hAnsi="Times/Kazakh"/>
          <w:sz w:val="28"/>
          <w:lang w:eastAsia="ko-KR"/>
        </w:rPr>
        <w:t xml:space="preserve"> êå» äå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eastAsia="ko-KR"/>
        </w:rPr>
        <w:t xml:space="preserve"> àëûíàäû. Áið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ø æ¸íå îäàí äà ê¼ï ºàòàðëû ºàëºàíäû æîë íåøå ñåáåïòåðä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ñàëäàðû áîëûï òàáûëàäû. Îëàðäû» iøiíäå ìåíøiêòi ¾ëêåí æ¾ðãiçóøiëåðäi» ¾ëåñi æ¾ðãiçóøåëåðäi» </w:t>
      </w:r>
      <w:r>
        <w:rPr>
          <w:sz w:val="28"/>
          <w:lang w:val="kk-KZ" w:eastAsia="ko-KR"/>
        </w:rPr>
        <w:t xml:space="preserve">қателiгне </w:t>
      </w:r>
      <w:r>
        <w:rPr>
          <w:rFonts w:cs="Times/Kazakh" w:ascii="Times/Kazakh" w:hAnsi="Times/Kazakh"/>
          <w:sz w:val="28"/>
          <w:lang w:eastAsia="ko-KR"/>
        </w:rPr>
        <w:t>òèåäi. ²îç¹àëûñ ºàðºûíäûëû¹û ìåí ºà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iïñiçäiãi ¼çàðà òû¹ûç áàéëàíûñòû. ²îç¹àëûñò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æî¹àð¹û ºàðºûíäûëû¹û êåçiíäå æ¾ðãiçóøi ¼çãå àâòîìîáèëüäåð ìåí îëàðäû» æ¾ðãiçóøiëåðií ºàäà¹àëàó¹à àñà íàçàð àóäàðóû ºàæåò. Îñû¹àí áàéëàíûñòû æ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ãiçóøi ¼çií</w:t>
      </w:r>
      <w:r>
        <w:rPr>
          <w:sz w:val="28"/>
          <w:lang w:val="kk-KZ" w:eastAsia="ko-KR"/>
        </w:rPr>
        <w:t>iң</w:t>
      </w:r>
      <w:r>
        <w:rPr>
          <w:rFonts w:cs="Times/Kazakh" w:ascii="Times/Kazakh" w:hAnsi="Times/Kazakh"/>
          <w:sz w:val="28"/>
          <w:lang w:eastAsia="ko-KR"/>
        </w:rPr>
        <w:t xml:space="preserve"> ñàíà ñåçåìi</w:t>
      </w:r>
      <w:r>
        <w:rPr>
          <w:sz w:val="28"/>
          <w:lang w:val="kk-KZ" w:eastAsia="ko-KR"/>
        </w:rPr>
        <w:t>нде</w:t>
      </w:r>
      <w:r>
        <w:rPr>
          <w:rFonts w:cs="Times/Kazakh" w:ascii="Times/Kazakh" w:hAnsi="Times/Kazakh"/>
          <w:sz w:val="28"/>
          <w:lang w:eastAsia="ko-KR"/>
        </w:rPr>
        <w:t xml:space="preserve"> ºîç¹àëûñ ºàóiïñiçäiãi ¾øií ºûñºû æîë æà¹äàéëàðûíû» </w:t>
      </w:r>
      <w:r>
        <w:rPr>
          <w:sz w:val="28"/>
          <w:lang w:val="kk-KZ" w:eastAsia="ko-KR"/>
        </w:rPr>
        <w:t>э</w:t>
      </w:r>
      <w:r>
        <w:rPr>
          <w:rFonts w:cs="Times/Kazakh" w:ascii="Times/Kazakh" w:hAnsi="Times/Kazakh"/>
          <w:sz w:val="28"/>
          <w:lang w:eastAsia="ko-KR"/>
        </w:rPr>
        <w:t>ëåìåíòòåð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òiðêåóãå æ¸íå áà¹àëàó¹à ¾ëãåðìåé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Ìûñàëû, æ¾ðãiçóøi æîë áåëãiñií ¼òêiçiï àëóû, æ¾ðãiíøiíi 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àºûòû</w:t>
      </w:r>
      <w:r>
        <w:rPr>
          <w:sz w:val="28"/>
          <w:lang w:val="kk-KZ" w:eastAsia="ko-KR"/>
        </w:rPr>
        <w:t>лы</w:t>
      </w:r>
      <w:r>
        <w:rPr>
          <w:rFonts w:cs="Times/Kazakh" w:ascii="Times/Kazakh" w:hAnsi="Times/Kazakh"/>
          <w:sz w:val="28"/>
          <w:lang w:eastAsia="ko-KR"/>
        </w:rPr>
        <w:t xml:space="preserve"> áàéºàï ºàëó¹à æ¸íå òà¹û ñîë ñèÿºòû, ¾ëãåðìåói ì¾ìêií. Ñîíäûºòàí æî¹àð¹û ê¼ëiê à¹ûíû æà¹äàéëàðûíäà æîë ê¼ëiê îºè¹àñûíà ¸êåï ñî¹àòûí </w:t>
      </w:r>
      <w:r>
        <w:rPr>
          <w:sz w:val="28"/>
          <w:lang w:val="kk-KZ" w:eastAsia="ko-KR"/>
        </w:rPr>
        <w:t>оғаш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мез</w:t>
      </w:r>
      <w:r>
        <w:rPr>
          <w:rFonts w:cs="Times/Kazakh" w:ascii="Times/Kazakh" w:hAnsi="Times/Kazakh"/>
          <w:sz w:val="28"/>
          <w:lang w:eastAsia="ko-KR"/>
        </w:rPr>
        <w:t>åòòåði òóûíäàó ì¾ìêií. Ì½íàí áàñºà ºîç¹àëûñíû» æî¹àð¹û ºàðºûíäûëû¹û êåçiíäå áàñûï- îçó æà¹äàéëàðû º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ò øè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>åë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ñi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eastAsia="ko-KR"/>
        </w:rPr>
        <w:t xml:space="preserve"> êåòåäi. 500-600 àâò/ñà¹ ºàðºûíäûëû¹û êåçiíäå æîë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ê¼ëiê îºè¹àñû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ïîòåíöèÿëäûº ºàó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ïi 100-200 àâò/ñà¹ ºàðºûíäûëûºïåí ñàëûñòûð¹àíäà åêi åñå æî¹àðû áîëàäû</w:t>
      </w:r>
      <w:r>
        <w:rPr>
          <w:sz w:val="28"/>
          <w:lang w:val="kk-KZ" w:eastAsia="ko-KR"/>
        </w:rPr>
        <w:t>.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>îç¹àëûñ ò¸ðòiáií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eastAsia="ko-KR"/>
        </w:rPr>
        <w:t xml:space="preserve">ñói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eastAsia="ko-KR"/>
        </w:rPr>
        <w:t>å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 xml:space="preserve"> ºàðºûíäûëûºòû» áåëãiëi áið ì¼ëøåðiíå äåéií ¹àíà æàë¹àñàäû. Ì½íàí êåéií àïàò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eastAsia="ko-KR"/>
        </w:rPr>
        <w:t>ûëûº ò¼ìåíäåéäi. Á½ë ºèûëûñòû òû¹û</w:t>
      </w:r>
      <w:r>
        <w:rPr>
          <w:sz w:val="28"/>
          <w:lang w:val="kk-KZ" w:eastAsia="ko-KR"/>
        </w:rPr>
        <w:t>з</w:t>
      </w:r>
      <w:r>
        <w:rPr>
          <w:rFonts w:cs="Times/Kazakh" w:ascii="Times/Kazakh" w:hAnsi="Times/Kazakh"/>
          <w:sz w:val="28"/>
          <w:lang w:eastAsia="ko-KR"/>
        </w:rPr>
        <w:t xml:space="preserve"> ê¼ëiê à¹ûíû æà¹äàéëàðûíäà ºîç¹àëûñ æûëäàìäû¹ûíû» 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>¾ðò ò¼ìåíäåóiìåí, àë î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àç êåçiíäå æîë-ê¼ëiê îºè¹àñû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ïàéäà áîëó ûºòèìàëäû¹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êå</w:t>
      </w:r>
      <w:r>
        <w:rPr>
          <w:sz w:val="28"/>
          <w:lang w:val="kk-KZ" w:eastAsia="ko-KR"/>
        </w:rPr>
        <w:t>м</w:t>
      </w:r>
      <w:r>
        <w:rPr>
          <w:rFonts w:cs="Times/Kazakh" w:ascii="Times/Kazakh" w:hAnsi="Times/Kazakh"/>
          <w:sz w:val="28"/>
          <w:lang w:eastAsia="ko-KR"/>
        </w:rPr>
        <w:t>i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eastAsia="ko-KR"/>
        </w:rPr>
        <w:t>óìåí ò¾ñiíäiðóãå áî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Åíäi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íû» ºàóiïòi àóìàºøàëàðûíäà¹û ºîç¹àëó ºàðºûíäûëû¹ûíû» ò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eastAsia="ko-KR"/>
        </w:rPr>
        <w:t>äàìàñ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æ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eastAsia="ko-KR"/>
        </w:rPr>
        <w:t>ðãiçåìiç. ²îç¹àëûñ ºàðºûíäûëû¹û æîë-ê¼ëiê îºè¹àñûíû» ò¾ðií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æ¸íå ñèïàòûíàí ò¸óiëäi áîëàäû. Ò¼ìåíãi ºîç¹àëûñ ºàðºûíäûëû¹û êåçiíäåãi à</w:t>
      </w:r>
      <w:r>
        <w:rPr>
          <w:sz w:val="28"/>
          <w:lang w:val="kk-KZ" w:eastAsia="ko-KR"/>
        </w:rPr>
        <w:t>пат</w:t>
      </w:r>
      <w:r>
        <w:rPr>
          <w:rFonts w:cs="Times/Kazakh" w:ascii="Times/Kazakh" w:hAnsi="Times/Kazakh"/>
          <w:sz w:val="28"/>
          <w:lang w:eastAsia="ko-KR"/>
        </w:rPr>
        <w:t>òû»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ê¼ï òàðà¹àí ò¾ði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íû» àóäàðûëóëàðû ìåí ¼çàðà ñîºòû¹ûñóëàðû áîëûï òàáû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 </w:t>
      </w:r>
      <w:r>
        <w:rPr>
          <w:rFonts w:cs="Times/Kazakh" w:ascii="Times/Kazakh" w:hAnsi="Times/Kazakh"/>
          <w:sz w:val="28"/>
          <w:lang w:eastAsia="ko-KR"/>
        </w:rPr>
        <w:t>À¹ûíäûº îðòàøà ºàðºûíäûëûº àðàëû¹ûíäà à</w:t>
      </w:r>
      <w:r>
        <w:rPr>
          <w:sz w:val="28"/>
          <w:lang w:val="kk-KZ" w:eastAsia="ko-KR"/>
        </w:rPr>
        <w:t>пат</w:t>
      </w:r>
      <w:r>
        <w:rPr>
          <w:rFonts w:cs="Times/Kazakh" w:ascii="Times/Kazakh" w:hAnsi="Times/Kazakh"/>
          <w:sz w:val="28"/>
          <w:lang w:eastAsia="ko-KR"/>
        </w:rPr>
        <w:t>òàðäû» 50 ïàéûçûí ºàºòû¹ûñòàð ìåí æ¾ðãiçóøiëåðäi ºà¹óëàð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 xml:space="preserve">ðàéäi. 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 xml:space="preserve">2.1. 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>åñòåäåí ê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eastAsia="ko-KR"/>
        </w:rPr>
        <w:t>ðiíiï 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¹àíäàé, ê¾ðäåëi ä¸ðåæåëi ºèûëûñòàð ñàíû ¾ø, àë ºàðàïàéûìäàð ñàíû 4. Áàðëûº ºèûëûñòàðäû ºàðàñòûðàìûç, ¼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eastAsia="ko-KR"/>
        </w:rPr>
        <w:t>òêåíi æîë-ê¼ëiê îºè¹àñûíû» áåðiëãåíäåði áîéûíøà áàðëûº îñû ºèûëûñòàðäà ºàðºûíäûë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eastAsia="ko-KR"/>
        </w:rPr>
        <w:t>òû» êiøi íåìåñå ¾ëêåí ê¼ðñåòêiøòåðìåí áàéëàíûñòû æîë æ¼íiíåí ºàºòû¹</w:t>
      </w:r>
      <w:r>
        <w:rPr>
          <w:sz w:val="28"/>
          <w:lang w:val="kk-KZ" w:eastAsia="ko-KR"/>
        </w:rPr>
        <w:t>ыс</w:t>
      </w:r>
      <w:r>
        <w:rPr>
          <w:rFonts w:cs="Times/Kazakh" w:ascii="Times/Kazakh" w:hAnsi="Times/Kazakh"/>
          <w:sz w:val="28"/>
          <w:lang w:eastAsia="ko-KR"/>
        </w:rPr>
        <w:t xml:space="preserve">óëàð îðûí àë¹àí.   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6114415" cy="2762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 xml:space="preserve">Ñóðåò 2.9.     Øûìêåíò </w:t>
      </w:r>
      <w:r>
        <w:rPr>
          <w:rFonts w:cs="Times/Kazakh" w:ascii="Times/Kazakh" w:hAnsi="Times/Kazakh"/>
          <w:sz w:val="28"/>
          <w:szCs w:val="28"/>
          <w:lang w:eastAsia="ko-KR"/>
        </w:rPr>
        <w:t>–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Òàðàç ê¼ëiê æîëûíû» Àºñó 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áà¹ûòûìåí ºèûëûñûíäà¹û áà¹ûòòàð áîéûíøà ê¼ëiê à¹ûíäàðûíû» ºîç¹àëûñ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ºàðºûíäûëû¹ûíû» 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2.</w:t>
      </w:r>
      <w:r>
        <w:rPr>
          <w:sz w:val="28"/>
          <w:lang w:val="kk-KZ" w:eastAsia="ko-KR"/>
        </w:rPr>
        <w:t>9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с</w:t>
      </w:r>
      <w:r>
        <w:rPr>
          <w:rFonts w:cs="Times/Kazakh" w:ascii="Times/Kazakh" w:hAnsi="Times/Kazakh"/>
          <w:sz w:val="28"/>
          <w:lang w:eastAsia="ko-KR"/>
        </w:rPr>
        <w:t xml:space="preserve">óðåòòå Øûìêåíò-Òàðàç ê¼ëiê æîëûíû» Àºñó áà¹ûòûìåí ºèûëûñûíäà¹û áà¹ûòòàð áîéûíøà ê¼ëiê æ¸íå æ¾ðãiíøiëåð 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>¹ûíûíû» ºîç¹àëûñ ºàðºûíäàëû¹ûíû» êàðòîãðàììàñû ê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eastAsia="ko-KR"/>
        </w:rPr>
        <w:t>ðñåòiëãåí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</w:t>
      </w:r>
      <w:r>
        <w:rPr>
          <w:rFonts w:cs="Times/Kazakh" w:ascii="Times/Kazakh" w:hAnsi="Times/Kazakh"/>
          <w:sz w:val="28"/>
          <w:lang w:eastAsia="ko-KR"/>
        </w:rPr>
        <w:t>Ê¼ëiê à¹ûíû íåãiçií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æåíië àâòîìîáèëüäåðä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75 ïðîöåíò, îí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eastAsia="ko-KR"/>
        </w:rPr>
        <w:t>í ñ</w:t>
      </w:r>
      <w:r>
        <w:rPr>
          <w:sz w:val="28"/>
          <w:lang w:val="kk-KZ" w:eastAsia="ko-KR"/>
        </w:rPr>
        <w:t>оң</w:t>
      </w:r>
      <w:r>
        <w:rPr>
          <w:rFonts w:cs="Times/Kazakh" w:ascii="Times/Kazakh" w:hAnsi="Times/Kazakh"/>
          <w:sz w:val="28"/>
          <w:lang w:eastAsia="ko-KR"/>
        </w:rPr>
        <w:t xml:space="preserve"> àâòîáóñòàð ìåí òàêñèëåðäåí 20 ïðîöåíò àë ºàë¹àí 5 ïðîöåíò áàñºà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</w:t>
      </w:r>
      <w:r>
        <w:rPr>
          <w:sz w:val="28"/>
          <w:lang w:val="kk-KZ" w:eastAsia="ko-KR"/>
        </w:rPr>
        <w:t>ына</w:t>
      </w:r>
      <w:r>
        <w:rPr>
          <w:rFonts w:cs="Times/Kazakh" w:ascii="Times/Kazakh" w:hAnsi="Times/Kazakh"/>
          <w:sz w:val="28"/>
          <w:lang w:eastAsia="ko-KR"/>
        </w:rPr>
        <w:t>í 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2971165" cy="394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sz w:val="28"/>
          <w:szCs w:val="28"/>
          <w:lang w:eastAsia="ko-KR"/>
        </w:rPr>
        <w:t>Ñóðåò 2.10.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Áàëûºøû áà¹ûòûìåí ºèûëûñûíäà¹û áà¹ûòòàð áîéûíøà ê¼ëiê à¹ûíäàðûíû»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ºîç¹àëûñ ºàðºûíäûëû¹ûíû»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 xml:space="preserve">2.10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 xml:space="preserve"> ñóðåòòå ºàðàñòûðûëóäà¹û ê¼ëiê æîë ìåí Ìè÷óðèíî áà¹ûòûíû» ºèûëûñûíûíäà¹û ê¼ëiê à¹ûíäàðûíû» ºàðºûíäàëûº êàðòîãðàììàñû ê¼ðñåòiëãå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kk-KZ" w:eastAsia="ko-KR"/>
        </w:rPr>
        <w:t>2.11.-</w:t>
      </w:r>
      <w:r>
        <w:rPr>
          <w:rFonts w:cs="Times/Kazakh" w:ascii="Times/Kazakh" w:hAnsi="Times/Kazakh"/>
          <w:sz w:val="28"/>
          <w:lang w:val="kk-KZ" w:eastAsia="ko-KR"/>
        </w:rPr>
        <w:t xml:space="preserve">ñóðåòòå ê¼ðiï îòûð¹àíûìûç á½ë ºèûëûñòà¹û ê¼ëiê ºàðºûíäûëû¹û øàìàìåí áiðäåé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en-US" w:eastAsia="ko-KR"/>
        </w:rPr>
      </w:pPr>
      <w:r>
        <w:rPr/>
        <w:drawing>
          <wp:inline distT="0" distB="0" distL="0" distR="0">
            <wp:extent cx="5374640" cy="2042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>Ñóðåò 2.11.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Òàðàç ê¼ëiê æîëûíû»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Ìè÷óðèíî áà¹ûòûìåí ºèûëûñûíäà¹û áà¹ûòòàð áîéûíøà ê¼ëiê à¹ûíäàðûíû»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ºîç¹àëûñ ºàðàºûíäûëû¹ûíû»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>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</w:t>
      </w:r>
      <w:r>
        <w:rPr>
          <w:rFonts w:cs="Times/Kazakh" w:ascii="Times/Kazakh" w:hAnsi="Times/Kazakh"/>
          <w:sz w:val="28"/>
          <w:lang w:val="kk-KZ" w:eastAsia="ko-KR"/>
        </w:rPr>
        <w:t>2.1</w:t>
      </w:r>
      <w:r>
        <w:rPr>
          <w:sz w:val="28"/>
          <w:lang w:val="kk-KZ" w:eastAsia="ko-KR"/>
        </w:rPr>
        <w:t>2-</w:t>
      </w:r>
      <w:r>
        <w:rPr>
          <w:rFonts w:cs="Times/Kazakh" w:ascii="Times/Kazakh" w:hAnsi="Times/Kazakh"/>
          <w:sz w:val="28"/>
          <w:lang w:val="kk-KZ" w:eastAsia="ko-KR"/>
        </w:rPr>
        <w:t>ñóðåòòå ê¼ëiê æîë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ßñíàÿ 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val="kk-KZ" w:eastAsia="ko-KR"/>
        </w:rPr>
        <w:t>îëÿíà áà¹ûòûìåí ºèûëûñûíäà¹û ê¼ëiê à¹ûíûíû» ºàðºûíäûëû¹û ê¼ðñåòiëãåí.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>
          <w:lang w:val="kk-KZ"/>
        </w:rPr>
        <w:drawing>
          <wp:inline distT="0" distB="0" distL="0" distR="0">
            <wp:extent cx="5709920" cy="2458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sz w:val="28"/>
          <w:szCs w:val="28"/>
          <w:lang w:eastAsia="ko-KR"/>
        </w:rPr>
        <w:t>Ñóðåò 2.12. 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ßñíàÿ </w:t>
      </w:r>
      <w:r>
        <w:rPr>
          <w:sz w:val="28"/>
          <w:szCs w:val="28"/>
          <w:lang w:val="kk-KZ" w:eastAsia="ko-KR"/>
        </w:rPr>
        <w:t>П</w:t>
      </w:r>
      <w:r>
        <w:rPr>
          <w:rFonts w:cs="Times/Kazakh" w:ascii="Times/Kazakh" w:hAnsi="Times/Kazakh"/>
          <w:sz w:val="28"/>
          <w:szCs w:val="28"/>
          <w:lang w:eastAsia="ko-KR"/>
        </w:rPr>
        <w:t>îëÿíà áà¹ûòûìåí ºèûëûñûíäà¹û áà¹ûòòàð áîéûíøà ê¼ëiê à¹ûíäàðûíû» ºîç¹àëûñ ºàðºûíäûëû¹ûíû» 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  <w:lang w:eastAsia="ko-KR"/>
        </w:rPr>
        <w:t>Á½ë ºèûëûñòà ê¼ëiê à¹ûíûíû» 70 ïðîöåíò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æåíië àâòîìîáèëüäåð, 15-ïðîöåíò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 xml:space="preserve"> áà¹ûò æîëäà àâòîáóñòàð ìåí òàêñèëåð, àë ºàë¹àí 15-ïðîöåíò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eastAsia="ko-KR"/>
        </w:rPr>
        <w:t xml:space="preserve"> æ¾ê àâòîìîáèëüäåði ìåí áàñºà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é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Åíäi ºàðñòûðàòûí ºèûëûñ ê¼ëiê æîëû</w:t>
      </w:r>
      <w:r>
        <w:rPr>
          <w:sz w:val="28"/>
          <w:lang w:val="kk-KZ" w:eastAsia="ko-KR"/>
        </w:rPr>
        <w:t>ны</w:t>
      </w:r>
      <w:r>
        <w:rPr>
          <w:rFonts w:cs="Times/Kazakh" w:ascii="Times/Kazakh" w:hAnsi="Times/Kazakh"/>
          <w:sz w:val="28"/>
          <w:lang w:eastAsia="ko-KR"/>
        </w:rPr>
        <w:t>» Ò¾ëêiáàñ áà¹ûòûìåí ºèûëûñóû (2.1</w:t>
      </w:r>
      <w:r>
        <w:rPr>
          <w:sz w:val="28"/>
          <w:lang w:val="kk-KZ" w:eastAsia="ko-KR"/>
        </w:rPr>
        <w:t>3</w:t>
      </w:r>
      <w:r>
        <w:rPr>
          <w:rFonts w:cs="Times/Kazakh" w:ascii="Times/Kazakh" w:hAnsi="Times/Kazakh"/>
          <w:sz w:val="28"/>
          <w:lang w:eastAsia="ko-KR"/>
        </w:rPr>
        <w:t>-ñóðåò)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16"/>
          <w:szCs w:val="16"/>
          <w:lang w:eastAsia="ko-KR"/>
        </w:rPr>
      </w:pPr>
      <w:r>
        <w:rPr>
          <w:rFonts w:cs="Times/Kazakh" w:ascii="Times/Kazakh" w:hAnsi="Times/Kazakh"/>
          <w:sz w:val="16"/>
          <w:szCs w:val="16"/>
          <w:lang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4866640" cy="4296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Ñóðåò 2.13. 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eastAsia="ko-KR"/>
        </w:rPr>
        <w:t>Òàðàç ê¼ëiê æîëûíû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Ò¾ëêiáàñ áà¹ûòûìåí ºèûëûñûíäà¹û áà¹ûòòàð áîéûíøà ê¼ëiê à¹ûíäàðûíû»</w:t>
      </w:r>
      <w:r>
        <w:rPr>
          <w:rFonts w:cs="Times/Kazakh" w:ascii="Times/Kazakh" w:hAnsi="Times/Kazakh"/>
          <w:sz w:val="28"/>
          <w:szCs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eastAsia="ko-KR"/>
        </w:rPr>
        <w:t>ºîç¹àëûñ ºàðºûíäûëû¹ûíû»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  <w:t>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eastAsia="ko-KR"/>
        </w:rPr>
      </w:pPr>
      <w:r>
        <w:rPr>
          <w:rFonts w:cs="Times/Kazakh" w:ascii="Times/Kazakh" w:hAnsi="Times/Kazakh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  <w:r>
        <w:rPr>
          <w:rFonts w:cs="Times/Kazakh" w:ascii="Times/Kazakh" w:hAnsi="Times/Kazakh"/>
          <w:sz w:val="28"/>
          <w:lang w:eastAsia="ko-KR"/>
        </w:rPr>
        <w:t>Á½ë ñóðåòòå ê¼ðiï îòûð¹àíäàé á½ë ºèûëûñòà áàñºà ºèûëûñòàðìåí ñàëûñòûð¹àíäà ºîç¹àëûñ ºàðºûíäûëû¹û åä¸óið æî¹àðû. Ê¼ëiê à¹ûíûíû» 73-ïðîöåíò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eastAsia="ko-KR"/>
        </w:rPr>
        <w:t xml:space="preserve"> æ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ië àâòîìîáèëüäåð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ñà, àë ºàë¹àí 27-ïðîöåíò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eastAsia="ko-KR"/>
        </w:rPr>
        <w:t xml:space="preserve"> ìàðøðóòò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eastAsia="ko-KR"/>
        </w:rPr>
        <w:t xml:space="preserve"> àâòîáóñòàð, òàêñèëåð, æ¾ê àâòîìîáèëüäåði æ¸íå áàñºà äà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 º¾ðàé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</w:t>
      </w:r>
      <w:r>
        <w:rPr>
          <w:rFonts w:cs="Times/Kazakh" w:ascii="Times/Kazakh" w:hAnsi="Times/Kazakh"/>
          <w:sz w:val="28"/>
          <w:lang w:eastAsia="ko-KR"/>
        </w:rPr>
        <w:t>Àë 2.1</w:t>
      </w:r>
      <w:r>
        <w:rPr>
          <w:sz w:val="28"/>
          <w:lang w:val="kk-KZ" w:eastAsia="ko-KR"/>
        </w:rPr>
        <w:t>4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–</w:t>
      </w:r>
      <w:r>
        <w:rPr>
          <w:rFonts w:cs="Times/Kazakh" w:ascii="Times/Kazakh" w:hAnsi="Times/Kazakh"/>
          <w:sz w:val="28"/>
          <w:lang w:eastAsia="ko-KR"/>
        </w:rPr>
        <w:t>ñóðåòòå ê¼ëiê æîë</w:t>
      </w:r>
      <w:r>
        <w:rPr>
          <w:sz w:val="28"/>
          <w:lang w:val="kk-KZ" w:eastAsia="ko-KR"/>
        </w:rPr>
        <w:t>ын</w:t>
      </w:r>
      <w:r>
        <w:rPr>
          <w:rFonts w:cs="Times/Kazakh" w:ascii="Times/Kazakh" w:hAnsi="Times/Kazakh"/>
          <w:sz w:val="28"/>
          <w:lang w:eastAsia="ko-KR"/>
        </w:rPr>
        <w:t>û» Ò. Ðûñêóëîâ åëäi ìåêåíiíäåãi Æàí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 xml:space="preserve">ðîâ ê¼øåñiìåí ºûèëûñûíäà¹û ê¼ëiê à¹ûíäàðûíû» ºàðºûíäàëûº 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eastAsia="ko-KR"/>
        </w:rPr>
        <w:t>àðòîãðàììàñû ê¼ðñåòiëãåí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16"/>
          <w:szCs w:val="16"/>
          <w:lang w:eastAsia="ko-KR"/>
        </w:rPr>
      </w:pPr>
      <w:r>
        <w:rPr>
          <w:rFonts w:cs="Times/Kazakh" w:ascii="Times/Kazakh" w:hAnsi="Times/Kazakh"/>
          <w:sz w:val="16"/>
          <w:szCs w:val="16"/>
          <w:lang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36"/>
          <w:lang w:val="en-US" w:eastAsia="ko-KR"/>
        </w:rPr>
      </w:pPr>
      <w:r>
        <w:rPr/>
        <w:drawing>
          <wp:inline distT="0" distB="0" distL="0" distR="0">
            <wp:extent cx="5619750" cy="4167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en-US" w:eastAsia="ko-KR"/>
        </w:rPr>
        <w:t>Ñóðåò 2.14. Ê¼ëiê æîëäû» Æàíò</w:t>
      </w:r>
      <w:r>
        <w:rPr>
          <w:sz w:val="28"/>
          <w:szCs w:val="28"/>
          <w:lang w:val="kk-KZ" w:eastAsia="ko-KR"/>
        </w:rPr>
        <w:t>ұ</w:t>
      </w:r>
      <w:r>
        <w:rPr>
          <w:rFonts w:cs="Times/Kazakh" w:ascii="Times/Kazakh" w:hAnsi="Times/Kazakh"/>
          <w:sz w:val="28"/>
          <w:szCs w:val="28"/>
          <w:lang w:val="en-US" w:eastAsia="ko-KR"/>
        </w:rPr>
        <w:t xml:space="preserve">ðîâ ê¼øåñiìåí </w:t>
      </w:r>
      <w:r>
        <w:rPr>
          <w:rFonts w:cs="Times/Kazakh" w:ascii="Times/Kazakh" w:hAnsi="Times/Kazakh"/>
          <w:sz w:val="28"/>
          <w:szCs w:val="28"/>
          <w:lang w:val="en-US" w:eastAsia="ko-K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sz w:val="28"/>
          <w:szCs w:val="28"/>
          <w:lang w:val="kk-KZ" w:eastAsia="ko-KR"/>
        </w:rPr>
        <w:t>ºèûëûñûíäà¹û ê¼ëiê à¹ûíäàðûíû»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ºîç¹àëûñ ºàðºûíäûëû¹ûíû» 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</w:t>
      </w:r>
      <w:r>
        <w:rPr>
          <w:rFonts w:cs="Times/Kazakh" w:ascii="Times/Kazakh" w:hAnsi="Times/Kazakh"/>
          <w:sz w:val="28"/>
          <w:lang w:val="kk-KZ" w:eastAsia="ko-KR"/>
        </w:rPr>
        <w:t>Á½ë ºèûëûñòà¹û ê¼ëiê à¹ûíäàðû íåãiçií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æ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ië àâòîìîáèëüäåðäåí, ñîäàí ñî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àâòîáóñ ïåí áà¹ûò æîëäû òàêñèëåðäåí, îäàí êåéií æ¾ê àâòîìîáèëü ìåí áàñºàäà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ðàëäàðûíàí ò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ðàäû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</w:t>
      </w:r>
      <w:r>
        <w:rPr>
          <w:rFonts w:cs="Times/Kazakh" w:ascii="Times/Kazakh" w:hAnsi="Times/Kazakh"/>
          <w:sz w:val="28"/>
          <w:lang w:val="kk-KZ" w:eastAsia="ko-KR"/>
        </w:rPr>
        <w:t>2.1</w:t>
      </w:r>
      <w:r>
        <w:rPr>
          <w:sz w:val="28"/>
          <w:lang w:val="kk-KZ" w:eastAsia="ko-KR"/>
        </w:rPr>
        <w:t>5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ñóðåòòå ºàðàñòûðûëûï æàòºàí Øûìêåíò-Òàðàç ê¼ëiê æîëû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²àðàòàó áà¹ûòûìåí ºèûëûñ îðíûíäà¹û ê¼ëiê à¹ûíäàð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ºàðºûíäûëûº êàðòîãðàììàñû ê¼ðñåòiëãåí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eastAsia="ko-KR"/>
        </w:rPr>
      </w:pPr>
      <w:r>
        <w:rPr/>
        <w:drawing>
          <wp:inline distT="0" distB="0" distL="0" distR="0">
            <wp:extent cx="4753610" cy="3599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Heading3"/>
        <w:spacing w:lineRule="auto" w:line="360"/>
        <w:jc w:val="center"/>
        <w:rPr/>
      </w:pPr>
      <w:r>
        <w:rPr>
          <w:sz w:val="28"/>
          <w:szCs w:val="28"/>
        </w:rPr>
        <w:t>Ñóðåò 2.15. Ê¼ëiê æîëäû» ²àðàòàó áà¹ûòûìåí ºèûëûñûíäà¹û ê¼ëiê à¹ûíäàðûíû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ºîç¹àëûñ ºàðºûíäûëû¹ûíû» êàðòîãðàììàñû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>Ê¼ëiê à¹ûíûíû» 68-ïðîöåíò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eastAsia="ko-KR"/>
        </w:rPr>
        <w:t xml:space="preserve"> æåíië àâòîìîáèëüäåð 20-ïðîöåíò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eastAsia="ko-KR"/>
        </w:rPr>
        <w:t xml:space="preserve"> áà¹ûò æîëäû òàêñèëåð ìåí àâòîáóñòàð 10-ïðîöåíò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eastAsia="ko-KR"/>
        </w:rPr>
        <w:t xml:space="preserve"> æ¾ê àâòîìîáèëüäåði, àë 2 ïàéûçûí áàñºà äà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ëäàðû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ðàé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</w:t>
      </w:r>
      <w:r>
        <w:rPr>
          <w:rFonts w:cs="Times/Kazakh" w:ascii="Times/Kazakh" w:hAnsi="Times/Kazakh"/>
          <w:sz w:val="28"/>
          <w:lang w:eastAsia="ko-KR"/>
        </w:rPr>
        <w:t xml:space="preserve">Ê¼ëiê à¹ûíûíû» êåëåñiäåãi íåãåçãi ¾ø ïàðàìåòðiìåí, ºàðºûíäûëûºïåí </w:t>
      </w:r>
      <w:r>
        <w:rPr>
          <w:rFonts w:cs="Times/Kazakh" w:ascii="Times/Kazakh" w:hAnsi="Times/Kazakh"/>
          <w:i/>
          <w:sz w:val="28"/>
          <w:lang w:val="en-US" w:eastAsia="ko-KR"/>
        </w:rPr>
        <w:t>N</w:t>
      </w:r>
      <w:r>
        <w:rPr>
          <w:rFonts w:cs="Times/Kazakh" w:ascii="Times/Kazakh" w:hAnsi="Times/Kazakh"/>
          <w:sz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(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àºûò áiðëiãiíäåãi æîë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 xml:space="preserve"> áåëãiëi áið ºèìàñû àðºûëû ¼òåòií àâòîìîáèëüäåð ñàíû), îðòàøà æûëäàìäûºïåí </w:t>
      </w:r>
      <w:r>
        <w:rPr>
          <w:rFonts w:cs="Times/Kazakh" w:ascii="Times/Kazakh" w:hAnsi="Times/Kazakh"/>
          <w:i/>
          <w:sz w:val="28"/>
          <w:lang w:val="en-US" w:eastAsia="ko-KR"/>
        </w:rPr>
        <w:t>V</w:t>
      </w:r>
      <w:r>
        <w:rPr>
          <w:rFonts w:cs="Times/Kazakh" w:ascii="Times/Kazakh" w:hAnsi="Times/Kazakh"/>
          <w:i/>
          <w:sz w:val="28"/>
          <w:lang w:eastAsia="ko-KR"/>
        </w:rPr>
        <w:t xml:space="preserve"> </w:t>
      </w:r>
      <w:r>
        <w:rPr>
          <w:rFonts w:cs="Times/Kazakh" w:ascii="Times/Kazakh" w:hAnsi="Times/Kazakh"/>
          <w:sz w:val="28"/>
          <w:lang w:eastAsia="ko-KR"/>
        </w:rPr>
        <w:t>(áåð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ëãåí àðàëûºòû 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>àºûòòû» áåëã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á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ð àðàëû¹ûíäà æ¾ð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ï ¼òåò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 áàðëûº àâòîìîáèëüäåð æûëäàìäû¹ûíû» îðòàøà ì¸í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) æ¸íå òû¹ûçäû¹û </w:t>
      </w:r>
      <w:r>
        <w:rPr>
          <w:rFonts w:cs="Times/Kazakh" w:ascii="Times/Kazakh" w:hAnsi="Times/Kazakh"/>
          <w:i/>
          <w:sz w:val="28"/>
          <w:lang w:eastAsia="ko-KR"/>
        </w:rPr>
        <w:t>Ä</w:t>
      </w:r>
      <w:r>
        <w:rPr>
          <w:rFonts w:cs="Times/Kazakh" w:ascii="Times/Kazakh" w:hAnsi="Times/Kazakh"/>
          <w:sz w:val="28"/>
          <w:lang w:eastAsia="ko-KR"/>
        </w:rPr>
        <w:t xml:space="preserve"> (æîëäû» 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eastAsia="ko-KR"/>
        </w:rPr>
        <w:t>çûíäûº á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ð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ã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eastAsia="ko-KR"/>
        </w:rPr>
        <w:t>, ¸äåòò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eastAsia="ko-KR"/>
        </w:rPr>
        <w:t xml:space="preserve"> 1êì-ãå ø</w:t>
      </w:r>
      <w:r>
        <w:rPr>
          <w:sz w:val="28"/>
          <w:lang w:val="kk-KZ" w:eastAsia="ko-KR"/>
        </w:rPr>
        <w:t>ақ</w:t>
      </w:r>
      <w:r>
        <w:rPr>
          <w:rFonts w:cs="Times/Kazakh" w:ascii="Times/Kazakh" w:hAnsi="Times/Kazakh"/>
          <w:sz w:val="28"/>
          <w:lang w:eastAsia="ko-KR"/>
        </w:rPr>
        <w:t>ºàíäû¹û àâòîìîáèëüäåð ñàíû) ñèïàòòàó¹à áîëàäû. Æî¹àðûäà àòàë¹àí ïàðìåòðëåð ¼çàðà ê¼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 à¹ûíûíû» òå»äå</w:t>
      </w:r>
      <w:r>
        <w:rPr>
          <w:sz w:val="28"/>
          <w:lang w:val="kk-KZ" w:eastAsia="ko-KR"/>
        </w:rPr>
        <w:t>уi</w:t>
      </w:r>
      <w:r>
        <w:rPr>
          <w:rFonts w:cs="Times/Kazakh" w:ascii="Times/Kazakh" w:hAnsi="Times/Kazakh"/>
          <w:sz w:val="28"/>
          <w:lang w:eastAsia="ko-KR"/>
        </w:rPr>
        <w:t>ìåí áàéëàíûñ</w:t>
      </w:r>
      <w:r>
        <w:rPr>
          <w:sz w:val="28"/>
          <w:lang w:val="kk-KZ" w:eastAsia="ko-KR"/>
        </w:rPr>
        <w:t>ады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/Kazakh" w:ascii="Times/Kazakh" w:hAnsi="Times/Kazakh"/>
          <w:i/>
          <w:sz w:val="28"/>
          <w:lang w:val="en-US" w:eastAsia="ko-KR"/>
        </w:rPr>
        <w:t>N</w:t>
      </w:r>
      <w:r>
        <w:rPr>
          <w:rFonts w:cs="Times/Kazakh" w:ascii="Times/Kazakh" w:hAnsi="Times/Kazakh"/>
          <w:i/>
          <w:sz w:val="28"/>
          <w:lang w:eastAsia="ko-KR"/>
        </w:rPr>
        <w:t>=</w:t>
      </w:r>
      <w:r>
        <w:rPr>
          <w:rFonts w:cs="Times/Kazakh" w:ascii="Times/Kazakh" w:hAnsi="Times/Kazakh"/>
          <w:i/>
          <w:sz w:val="28"/>
          <w:lang w:val="en-US" w:eastAsia="ko-KR"/>
        </w:rPr>
        <w:t>D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eastAsia="ko-KR"/>
        </w:rPr>
        <w:t xml:space="preserve"> </w:t>
      </w:r>
      <w:r>
        <w:rPr>
          <w:rFonts w:cs="Times/Kazakh" w:ascii="Times/Kazakh" w:hAnsi="Times/Kazakh"/>
          <w:i/>
          <w:sz w:val="28"/>
          <w:lang w:val="en-US" w:eastAsia="ko-KR"/>
        </w:rPr>
        <w:t>V</w:t>
      </w:r>
      <w:r>
        <w:rPr>
          <w:rFonts w:cs="Times/Kazakh" w:ascii="Times/Kazakh" w:hAnsi="Times/Kazakh"/>
          <w:i/>
          <w:sz w:val="28"/>
          <w:lang w:eastAsia="ko-KR"/>
        </w:rPr>
        <w:t>,</w:t>
      </w:r>
      <w:r>
        <w:rPr>
          <w:rFonts w:cs="Times/Kazakh" w:ascii="Times/Kazakh" w:hAnsi="Times/Kazakh"/>
          <w:sz w:val="28"/>
          <w:lang w:eastAsia="ko-KR"/>
        </w:rPr>
        <w:t xml:space="preserve"> </w:t>
        <w:tab/>
        <w:t>á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ð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/ñà¹                                      (2.1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</w:t>
      </w:r>
      <w:r>
        <w:rPr>
          <w:rFonts w:cs="Times/Kazakh" w:ascii="Times/Kazakh" w:hAnsi="Times/Kazakh"/>
          <w:sz w:val="28"/>
          <w:lang w:eastAsia="ko-KR"/>
        </w:rPr>
        <w:t>Ãðàôèêàëûº ò¾ðäå á½ë ò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eastAsia="ko-KR"/>
        </w:rPr>
        <w:t>äåó ê¼ë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ê à¹ûíûíû» äèàãðàììàñû áîëûï òàáûëàäû, îíû» æà</w:t>
      </w:r>
      <w:r>
        <w:rPr>
          <w:sz w:val="28"/>
          <w:lang w:val="kk-KZ" w:eastAsia="ko-KR"/>
        </w:rPr>
        <w:t>лп</w:t>
      </w:r>
      <w:r>
        <w:rPr>
          <w:rFonts w:cs="Times/Kazakh" w:ascii="Times/Kazakh" w:hAnsi="Times/Kazakh"/>
          <w:sz w:val="28"/>
          <w:lang w:eastAsia="ko-KR"/>
        </w:rPr>
        <w:t>û ê¼ðí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ñ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2.1</w:t>
      </w:r>
      <w:r>
        <w:rPr>
          <w:sz w:val="28"/>
          <w:lang w:val="kk-KZ" w:eastAsia="ko-KR"/>
        </w:rPr>
        <w:t>6</w:t>
      </w:r>
      <w:r>
        <w:rPr>
          <w:rFonts w:cs="Times/Kazakh" w:ascii="Times/Kazakh" w:hAnsi="Times/Kazakh"/>
          <w:sz w:val="28"/>
          <w:lang w:eastAsia="ko-KR"/>
        </w:rPr>
        <w:t xml:space="preserve"> ñóðåòòå êåëò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ð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ãåí.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en-US" w:eastAsia="ko-KR"/>
        </w:rPr>
      </w:pPr>
      <w:r>
        <w:rPr/>
        <w:drawing>
          <wp:inline distT="0" distB="0" distL="0" distR="0">
            <wp:extent cx="5106035" cy="285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Ñóðåò  2.16. Ê¼ëiê à¹ûíûíû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íåãiçãi äèàãðàììàñ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Ò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äåóäi æ¸íå äèàãðàìàíû ïàéäàëûíà îòûðûï, ê¼ëiê à¹ûíûíû» ñèïàòòàìàëàð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àíûºòà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 xml:space="preserve">¹à áîëàäû. Îñûëàéøà, îðòàøà æûëäàìäûºòû </w:t>
      </w:r>
      <w:r>
        <w:rPr>
          <w:sz w:val="28"/>
          <w:lang w:val="kk-KZ" w:eastAsia="ko-KR"/>
        </w:rPr>
        <w:t xml:space="preserve">тангенс - </w:t>
      </w:r>
      <w:r>
        <w:rPr>
          <w:rFonts w:cs="Times/Kazakh" w:ascii="Times/Kazakh" w:hAnsi="Times/Kazakh"/>
          <w:sz w:val="28"/>
          <w:lang w:val="kk-KZ" w:eastAsia="ko-KR"/>
        </w:rPr>
        <w:t>êîîðäèíàòòàð áàñûï êîîðäèíà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àëàðû áåëãiëi áið ºàðºûíäûëûº ïåí òû¹ûçäûºòû ñèïàòòàé</w:t>
      </w:r>
      <w:r>
        <w:rPr>
          <w:sz w:val="28"/>
          <w:lang w:val="kk-KZ" w:eastAsia="ko-KR"/>
        </w:rPr>
        <w:t>тын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i/>
          <w:sz w:val="28"/>
          <w:lang w:val="kk-KZ" w:eastAsia="ko-KR"/>
        </w:rPr>
        <w:t>(</w:t>
      </w:r>
      <w:r>
        <w:rPr>
          <w:rFonts w:cs="Times/Kazakh" w:ascii="Times/Kazakh" w:hAnsi="Times/Kazakh"/>
          <w:i/>
          <w:sz w:val="28"/>
          <w:lang w:val="kk-KZ" w:eastAsia="ko-KR"/>
        </w:rPr>
        <w:t>N/D</w:t>
      </w:r>
      <w:r>
        <w:rPr>
          <w:rFonts w:cs="Times/Kazakh" w:ascii="Times/Kazakh" w:hAnsi="Times/Kazakh"/>
          <w:i/>
          <w:sz w:val="28"/>
          <w:lang w:val="kk-KZ" w:eastAsia="ko-KR"/>
        </w:rPr>
        <w:t>)</w:t>
      </w:r>
      <w:r>
        <w:rPr>
          <w:rFonts w:cs="Times/Kazakh" w:ascii="Times/Kazakh" w:hAnsi="Times/Kazakh"/>
          <w:sz w:val="28"/>
          <w:lang w:val="kk-KZ" w:eastAsia="ko-KR"/>
        </w:rPr>
        <w:t xml:space="preserve"> í¾êòåëåði æîë </w:t>
      </w:r>
      <w:r>
        <w:rPr>
          <w:sz w:val="28"/>
          <w:lang w:val="kk-KZ" w:eastAsia="ko-KR"/>
        </w:rPr>
        <w:t>жас</w:t>
      </w:r>
      <w:r>
        <w:rPr>
          <w:rFonts w:cs="Times/Kazakh" w:ascii="Times/Kazakh" w:hAnsi="Times/Kazakh"/>
          <w:sz w:val="28"/>
          <w:lang w:val="kk-KZ" w:eastAsia="ko-KR"/>
        </w:rPr>
        <w:t xml:space="preserve">ûðàòûí ò¾çóäi» èiëó á½ðûøûìåí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¾ðëåíäið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</w:t>
      </w:r>
      <w:r>
        <w:rPr>
          <w:rFonts w:cs="Times/Kazakh" w:ascii="Times/Kazakh" w:hAnsi="Times/Kazakh"/>
          <w:sz w:val="28"/>
          <w:lang w:val="kk-KZ" w:eastAsia="ko-KR"/>
        </w:rPr>
        <w:t>Áåðiëãåí æà¹äàéëàðäà ì¾ìêií áîëàðëûº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æî¹àð¹û ºîç¹àëûñ ºàðºûíäûëû¹ûíà ê¼ëiê à¹ûíûíû» áåëãiëi áið òû¹ûçäû¹û ê¾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val="kk-KZ" w:eastAsia="ko-KR"/>
        </w:rPr>
        <w:t xml:space="preserve">iíäå (äèàãðàìàäà¹û </w:t>
      </w:r>
      <w:r>
        <w:rPr>
          <w:rFonts w:cs="Times/Kazakh" w:ascii="Times/Kazakh" w:hAnsi="Times/Kazakh"/>
          <w:i/>
          <w:sz w:val="28"/>
          <w:lang w:val="kk-KZ" w:eastAsia="ko-KR"/>
        </w:rPr>
        <w:t>À</w:t>
      </w:r>
      <w:r>
        <w:rPr>
          <w:rFonts w:cs="Times/Kazakh" w:ascii="Times/Kazakh" w:hAnsi="Times/Kazakh"/>
          <w:sz w:val="28"/>
          <w:lang w:val="kk-KZ" w:eastAsia="ko-KR"/>
        </w:rPr>
        <w:t xml:space="preserve"> í¾êòåñi) 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îë æåòêiçiëåäi æ¸íå á½ë øàìà ºîç¹àëûñ æîëà¹ûíû» æ¸íå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½</w:t>
      </w:r>
      <w:r>
        <w:rPr>
          <w:sz w:val="28"/>
          <w:lang w:val="kk-KZ" w:eastAsia="ko-KR"/>
        </w:rPr>
        <w:t>та</w:t>
      </w:r>
      <w:r>
        <w:rPr>
          <w:rFonts w:cs="Times/Kazakh" w:ascii="Times/Kazakh" w:hAnsi="Times/Kazakh"/>
          <w:sz w:val="28"/>
          <w:lang w:val="kk-KZ" w:eastAsia="ko-KR"/>
        </w:rPr>
        <w:t>ñ àë¹àíä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¹û æîëäû» ¼òêiç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 xml:space="preserve"> ºàáiëiòi äåï àòàëàäû. À¹ûíûíû» </w:t>
      </w:r>
      <w:r>
        <w:rPr>
          <w:rFonts w:cs="Times/Kazakh" w:ascii="Times/Kazakh" w:hAnsi="Times/Kazakh"/>
          <w:i/>
          <w:sz w:val="28"/>
          <w:lang w:val="kk-KZ" w:eastAsia="ko-KR"/>
        </w:rPr>
        <w:t>À</w:t>
      </w:r>
      <w:r>
        <w:rPr>
          <w:rFonts w:cs="Times/Kazakh" w:ascii="Times/Kazakh" w:hAnsi="Times/Kazakh"/>
          <w:sz w:val="28"/>
          <w:lang w:val="kk-KZ" w:eastAsia="ko-KR"/>
        </w:rPr>
        <w:t xml:space="preserve"> í¾êòåñiìåí ñàëûñòûð¹àíäà¹û æî¹àð¹û òû¹ûçäû¹û ê</w:t>
      </w:r>
      <w:r>
        <w:rPr>
          <w:sz w:val="28"/>
          <w:lang w:val="kk-KZ" w:eastAsia="ko-KR"/>
        </w:rPr>
        <w:t>ез</w:t>
      </w:r>
      <w:r>
        <w:rPr>
          <w:rFonts w:cs="Times/Kazakh" w:ascii="Times/Kazakh" w:hAnsi="Times/Kazakh"/>
          <w:sz w:val="28"/>
          <w:lang w:val="kk-KZ" w:eastAsia="ko-KR"/>
        </w:rPr>
        <w:t>iíäå êiäiðiñòåðäi» òóûíäàó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ìåí, æûëäàìäûºòû» ò¼ìåíäåóiìåí æ¸íå 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>àºûò áiðëiãiíäå êåç-êåëãåí ºèìà íåìåñå æîë á¼ëiãi àðºûëû æ¾ðiï ¼òåò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àâòîìîáèëüäåð ñàíûíû» êåìóiìåí ò¾ñiíäiðië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  <w:r>
        <w:rPr>
          <w:rFonts w:cs="Times/Kazakh" w:ascii="Times/Kazakh" w:hAnsi="Times/Kazakh"/>
          <w:sz w:val="28"/>
          <w:lang w:val="kk-KZ" w:eastAsia="ko-KR"/>
        </w:rPr>
        <w:t xml:space="preserve">Íåãiçãi äèàãðàììàäàí æ¸íå ê¼ëiê à¹ûíûíû» </w:t>
      </w:r>
      <w:r>
        <w:rPr>
          <w:sz w:val="28"/>
          <w:lang w:val="kk-KZ" w:eastAsia="ko-KR"/>
        </w:rPr>
        <w:t>тең</w:t>
      </w:r>
      <w:r>
        <w:rPr>
          <w:rFonts w:cs="Times/Kazakh" w:ascii="Times/Kazakh" w:hAnsi="Times/Kazakh"/>
          <w:sz w:val="28"/>
          <w:lang w:val="kk-KZ" w:eastAsia="ko-KR"/>
        </w:rPr>
        <w:t>äåóií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ºîç¹àëûñòû ðåòòåóã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 xml:space="preserve"> ºàæåòòi ¼òå ìà»ûçäû ºîðûòûíäû æàñàó¹à áîëàäû. Æîë àðºûëû àâòîìîáèëüäåðäi»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æî¹àð¹û ì¾ìêií áîëàðëûº ñàíûí ¼òêiçó ºàæåòòiëiãi òóûíäà¹àí æà¹äàéëàðäà 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æî¹àð¹û ºàðºûíäûëûºòû ºàìòàìàñûç åòåòií æûëäàìäûºòû» áiëiãië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>-áið ò¸ðòiáií æîë áåëãiëåðiíi» ê¼ìåãiìåí îðíàòó ºàæåò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²îç¹àëûñ ñèïàòòàìàëàðûíû» áiði ê¼ëiê à¹ûíäà¹û áàñûï îçóëàð áîñòàíäû¹û áîëûï òàáûëàäû. Áàñûï îçóëàðäà¹û ºàæåòòiëiê à¹ûí º½ðàìûíû» ¸ðåêåòòiëiã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i» ñàëäàðûí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ò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>ûíäàéä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>, æåíië àâòîìîáèëüäåð ìåí æûëä</w:t>
      </w:r>
      <w:r>
        <w:rPr>
          <w:sz w:val="28"/>
          <w:lang w:val="kk-KZ" w:eastAsia="ko-KR"/>
        </w:rPr>
        <w:t>ам</w:t>
      </w:r>
      <w:r>
        <w:rPr>
          <w:rFonts w:cs="Times/Kazakh" w:ascii="Times/Kazakh" w:hAnsi="Times/Kazakh"/>
          <w:sz w:val="28"/>
          <w:lang w:val="kk-KZ" w:eastAsia="ko-KR"/>
        </w:rPr>
        <w:t xml:space="preserve"> æ¾ðåò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åïòi æ¾ê àâòîìîáèëüäåði ºàæåòòi æûëäàìäûºòû 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ñòàï îòûðó ¾øií áàÿó ºîç¹àëûï áàðà æàòºàí ê¼ëiê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ðàëäàðû</w:t>
      </w:r>
      <w:r>
        <w:rPr>
          <w:sz w:val="28"/>
          <w:lang w:val="kk-KZ" w:eastAsia="ko-KR"/>
        </w:rPr>
        <w:t>нан</w:t>
      </w:r>
      <w:r>
        <w:rPr>
          <w:rFonts w:cs="Times/Kazakh" w:ascii="Times/Kazakh" w:hAnsi="Times/Kazakh"/>
          <w:sz w:val="28"/>
          <w:lang w:val="kk-KZ" w:eastAsia="ko-KR"/>
        </w:rPr>
        <w:t xml:space="preserve"> áàñûï îçó¹à ½ìòûëàäû. ²îç¹àëûñ ºàðºûíäû</w:t>
      </w:r>
      <w:r>
        <w:rPr>
          <w:sz w:val="28"/>
          <w:lang w:val="kk-KZ" w:eastAsia="ko-KR"/>
        </w:rPr>
        <w:t>лығы</w:t>
      </w:r>
      <w:r>
        <w:rPr>
          <w:rFonts w:cs="Times/Kazakh" w:ascii="Times/Kazakh" w:hAnsi="Times/Kazakh"/>
          <w:sz w:val="28"/>
          <w:lang w:val="kk-KZ" w:eastAsia="ko-KR"/>
        </w:rPr>
        <w:t xml:space="preserve"> ¼ñêåí ñàéûí áàñºà </w:t>
      </w:r>
      <w:r>
        <w:rPr>
          <w:sz w:val="28"/>
          <w:lang w:val="kk-KZ" w:eastAsia="ko-KR"/>
        </w:rPr>
        <w:t>оз</w:t>
      </w:r>
      <w:r>
        <w:rPr>
          <w:rFonts w:cs="Times/Kazakh" w:ascii="Times/Kazakh" w:hAnsi="Times/Kazakh"/>
          <w:sz w:val="28"/>
          <w:lang w:val="kk-KZ" w:eastAsia="ko-KR"/>
        </w:rPr>
        <w:t xml:space="preserve">óëàðäà¹û ºàæåòòiëiê òå 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 xml:space="preserve">ðòà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¾</w:t>
      </w:r>
      <w:r>
        <w:rPr>
          <w:sz w:val="28"/>
          <w:lang w:val="kk-KZ" w:eastAsia="ko-KR"/>
        </w:rPr>
        <w:t>с</w:t>
      </w:r>
      <w:r>
        <w:rPr>
          <w:rFonts w:cs="Times/Kazakh" w:ascii="Times/Kazakh" w:hAnsi="Times/Kazakh"/>
          <w:sz w:val="28"/>
          <w:lang w:val="kk-KZ" w:eastAsia="ko-KR"/>
        </w:rPr>
        <w:t>åä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>. Çåðòòåóëåð áàñûï îçóëàð ºàðñû à¹ûíäà¹û àâòîìîáèëüä</w:t>
      </w:r>
      <w:r>
        <w:rPr>
          <w:sz w:val="28"/>
          <w:lang w:val="kk-KZ" w:eastAsia="ko-KR"/>
        </w:rPr>
        <w:t>iң</w:t>
      </w:r>
      <w:r>
        <w:rPr>
          <w:rFonts w:cs="Times/Kazakh" w:ascii="Times/Kazakh" w:hAnsi="Times/Kazakh"/>
          <w:sz w:val="28"/>
          <w:lang w:val="kk-KZ" w:eastAsia="ko-KR"/>
        </w:rPr>
        <w:t xml:space="preserve"> àðàñûíäà¹û ºàøûºòûº 20 ñ æ¸íå îäàí äà æî¹àð¹û óàºûòòà ºîë æåòêiçiëåòií øàìà¹à èå áîë¹àí êåçäå åðêiíiðåê ¼òåòiíií ê¼ðñåòiï îòûð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Åãåð îñû àðàëûº 7ñ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òàí êåì áîëñà, îíäà áàñûï îçó ì¾ìêií åìåñ. 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2.2 - к</w:t>
      </w:r>
      <w:r>
        <w:rPr>
          <w:rFonts w:cs="Times/Kazakh" w:ascii="Times/Kazakh" w:hAnsi="Times/Kazakh"/>
          <w:sz w:val="28"/>
          <w:lang w:val="kk-KZ" w:eastAsia="ko-KR"/>
        </w:rPr>
        <w:t>åñòåäå ºîç¹àëûñ ºàðºûíäûëû¹û ¸ðò¾ðëi,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i  7-7,5 ì áîëàòûí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ê¸äiìãi æîëäà¹û áàñûï îçóëàðäû æ¾çåãå àñûðóäû» ì¾ìêiíäiêòåðií ñèïàòòàéòûí ì¸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>iìåòòåð ê¼ðñåòiëãå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2.2- êåñòåäåí 100 àâò/ñà¹ ºîç¹àëûñ ºàðºûíäûëû¹û êåçiíäå ê¼ëiê à¹ûíûíäà¹û áàðëûº àðàëûº øåêòåðä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ïàéûçû 20 ñåêóíäòàí æî¹àðû. Ñîíäûºòàí áàñûï îçóëàð ñàëûñòûðìàëû ò¾ðäå åðêií ¼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ói ì¾ìêií. 900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àâò/ñà¹ ºàðºûíäûëû¹û êåçiíäå ì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íäàé àðàëûº øåêòåðäi» òå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 xml:space="preserve"> ïàéûçû ¹àíà ºàëàäû, á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 xml:space="preserve">ë áàñûï îçó øàðòòàðûí åä¸óið ºèûíäàòàäû.      </w:t>
      </w:r>
      <w:r>
        <w:br w:type="page"/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Êåñòå 2.2. 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>²îç¹àëûñòû» ¸ðò¾ðëi ºàðºûíäûëû¹û ê¼ëiê à¹ûíûíäà¹û  ½çàºòûëû¹û ¸ðò¾ðëi àðàëûº øåêòåð ñàíûí ¾ëåñòið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"/>
        <w:gridCol w:w="2260"/>
        <w:gridCol w:w="2231"/>
      </w:tblGrid>
      <w:tr>
        <w:trPr>
          <w:trHeight w:val="4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  <w:t>Æîëäà¹û ºîç¹àëûñòû» àðàëûº øåãi. àâòî/ñà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Àðàëûº øåêòåð ñàíû, ïðîöåíò</w:t>
            </w:r>
          </w:p>
        </w:tc>
      </w:tr>
      <w:tr>
        <w:trPr>
          <w:trHeight w:val="38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-ñåêóíòºà äåéi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-20 ñåê àðàëû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0-ñåê æî¹àð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  <w:r>
        <w:rPr>
          <w:rFonts w:cs="Times/Kazakh" w:ascii="Times/Kazakh" w:hAnsi="Times/Kazakh"/>
          <w:sz w:val="28"/>
          <w:lang w:val="kk-KZ" w:eastAsia="ko-KR"/>
        </w:rPr>
        <w:t>2.1</w:t>
      </w:r>
      <w:r>
        <w:rPr>
          <w:sz w:val="28"/>
          <w:lang w:val="kk-KZ" w:eastAsia="ko-KR"/>
        </w:rPr>
        <w:t>7</w:t>
      </w:r>
      <w:r>
        <w:rPr>
          <w:rFonts w:cs="Times/Kazakh" w:ascii="Times/Kazakh" w:hAnsi="Times/Kazakh"/>
          <w:sz w:val="28"/>
          <w:lang w:val="kk-KZ" w:eastAsia="ko-KR"/>
        </w:rPr>
        <w:t xml:space="preserve">.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ñóðåòòåí ºîç¹àëûñ ºàðºûíäûëû¹ûíû» å» æî¹àð¹û ì¸íiíå øàìàìåí 9.00 æ¸íå 19.00 ñà¹àòòàðäà ºîë æåòêiçiëåäi. Ì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íäàé áiðºàëûïñûç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9.00 ñà¹àòºà ºàðàé ºàðºûíäûëûºòû» æåêåëåíãåí ïàéäàëàíó ê¼ëiãiíäå àäàìäàðäû» æ½ìûñºà øû¹óûìåí, àë êåøêi 11.00 ñà¹àòòà îëàðäû» êåði áà¹ûòòà æ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ìûñòàí ¾éãå ºàéòóëàðûìåí ò¾ñiíäiði</w:t>
      </w:r>
      <w:r>
        <w:rPr>
          <w:sz w:val="28"/>
          <w:lang w:val="kk-KZ" w:eastAsia="ko-KR"/>
        </w:rPr>
        <w:t>ле</w:t>
      </w:r>
      <w:r>
        <w:rPr>
          <w:rFonts w:cs="Times/Kazakh" w:ascii="Times/Kazakh" w:hAnsi="Times/Kazakh"/>
          <w:sz w:val="28"/>
          <w:lang w:val="kk-KZ" w:eastAsia="ko-KR"/>
        </w:rPr>
        <w:t>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Ê¼ëiê à¹ûíûíû» óàºûòøà áiðºàëûïñûçäû¹û ñ¸éêåñ êåëåòií áiðºàëûïñûçäûº êîýôôèöåíòiìåí Ê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í</w:t>
      </w:r>
      <w:r>
        <w:rPr>
          <w:rFonts w:cs="Times/Kazakh" w:ascii="Times/Kazakh" w:hAnsi="Times/Kazakh"/>
          <w:sz w:val="28"/>
          <w:lang w:val="kk-KZ" w:eastAsia="ko-KR"/>
        </w:rPr>
        <w:t xml:space="preserve"> ñèïàòòàëàäû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/Kazakh" w:ascii="Times/Kazakh" w:hAnsi="Times/Kazakh"/>
          <w:i/>
          <w:sz w:val="28"/>
          <w:lang w:val="kk-KZ" w:eastAsia="ko-KR"/>
        </w:rPr>
        <w:t>Ê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í ò¸</w:t>
      </w:r>
      <w:r>
        <w:rPr>
          <w:i/>
          <w:sz w:val="28"/>
          <w:vertAlign w:val="subscript"/>
          <w:lang w:val="kk-KZ" w:eastAsia="ko-KR"/>
        </w:rPr>
        <w:t>у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ë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>=</w:t>
      </w:r>
      <w:r>
        <w:rPr>
          <w:i/>
          <w:sz w:val="28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>N</w:t>
      </w:r>
      <w:r>
        <w:rPr>
          <w:i/>
          <w:sz w:val="28"/>
          <w:vertAlign w:val="subscript"/>
          <w:lang w:val="kk-KZ" w:eastAsia="ko-KR"/>
        </w:rPr>
        <w:t>aч</w:t>
      </w:r>
      <w:r>
        <w:rPr>
          <w:i/>
          <w:sz w:val="28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 xml:space="preserve"> 24 / </w:t>
      </w:r>
      <w:r>
        <w:rPr>
          <w:i/>
          <w:sz w:val="28"/>
          <w:lang w:val="kk-KZ" w:eastAsia="ko-KR"/>
        </w:rPr>
        <w:t>N</w:t>
      </w:r>
      <w:r>
        <w:rPr>
          <w:i/>
          <w:sz w:val="28"/>
          <w:vertAlign w:val="subscript"/>
          <w:lang w:val="kk-KZ" w:eastAsia="ko-KR"/>
        </w:rPr>
        <w:t xml:space="preserve">à 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ò¸óë</w:t>
      </w:r>
      <w:r>
        <w:rPr>
          <w:rFonts w:cs="Times/Kazakh" w:ascii="Times/Kazakh" w:hAnsi="Times/Kazakh"/>
          <w:sz w:val="28"/>
          <w:lang w:val="kk-KZ" w:eastAsia="ko-KR"/>
        </w:rPr>
        <w:t xml:space="preserve">                                      (2.3)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left="2552" w:hanging="2552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Ì½íäà¹û</w:t>
      </w:r>
      <w:r>
        <w:rPr>
          <w:sz w:val="28"/>
          <w:lang w:val="kk-KZ" w:eastAsia="ko-KR"/>
        </w:rPr>
        <w:t xml:space="preserve">  </w:t>
      </w:r>
      <w:r>
        <w:rPr>
          <w:i/>
          <w:sz w:val="28"/>
          <w:lang w:val="kk-KZ" w:eastAsia="ko-KR"/>
        </w:rPr>
        <w:t>N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à</w:t>
      </w:r>
      <w:r>
        <w:rPr>
          <w:i/>
          <w:sz w:val="28"/>
          <w:vertAlign w:val="subscript"/>
          <w:lang w:val="kk-KZ" w:eastAsia="ko-KR"/>
        </w:rPr>
        <w:t>ч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ñàëûñòûðìàëû ñà¹àòûíà ºîç¹àëûñ ºàðºûíäûëû¹û áiðëiê/ ñà¹àò</w:t>
      </w:r>
      <w:r>
        <w:rPr>
          <w:sz w:val="28"/>
          <w:lang w:val="kk-KZ" w:eastAsia="ko-KR"/>
        </w:rPr>
        <w:t>;</w:t>
      </w:r>
    </w:p>
    <w:p>
      <w:pPr>
        <w:pStyle w:val="Normal"/>
        <w:spacing w:lineRule="auto" w:line="360"/>
        <w:ind w:left="2552" w:hanging="2552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   </w:t>
      </w:r>
      <w:r>
        <w:rPr>
          <w:rFonts w:cs="Times/Kazakh" w:ascii="Times/Kazakh" w:hAnsi="Times/Kazakh"/>
          <w:i/>
          <w:sz w:val="28"/>
          <w:lang w:val="kk-KZ" w:eastAsia="ko-KR"/>
        </w:rPr>
        <w:t>N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àò¸óë</w:t>
      </w:r>
      <w:r>
        <w:rPr>
          <w:rFonts w:cs="Times/Kazakh" w:ascii="Times/Kazakh" w:hAnsi="Times/Kazakh"/>
          <w:sz w:val="28"/>
          <w:lang w:val="kk-KZ" w:eastAsia="ko-KR"/>
        </w:rPr>
        <w:t>- ò¸óëiêòåãi ºîç¹àëûñòû» ºîñûíäû ºàðºûíäûëû¹û, áiðëiê/ñà¹</w:t>
      </w:r>
      <w:r>
        <w:rPr>
          <w:sz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Ê¼ëiê æîë áîéûíøà ò¸óëiêòåãi ºîç¹àëûñòû» ºîñûíäû ºàðºûíäûëû¹û 12895 àâò/ñà¹àòòû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ðàéäû.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en-US" w:eastAsia="ko-KR"/>
        </w:rPr>
      </w:pPr>
      <w:r>
        <w:rPr/>
        <w:drawing>
          <wp:inline distT="0" distB="0" distL="0" distR="0">
            <wp:extent cx="5690235" cy="4667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>Ñóðåò 2.17.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Øûìêåíò</w:t>
      </w:r>
      <w:r>
        <w:rPr>
          <w:sz w:val="28"/>
          <w:szCs w:val="28"/>
          <w:lang w:val="kk-KZ" w:eastAsia="ko-KR"/>
        </w:rPr>
        <w:t>-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Òàðàç ê¼ëiê æîëûíäà¹û</w:t>
      </w: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szCs w:val="28"/>
          <w:lang w:val="kk-KZ" w:eastAsia="ko-KR"/>
        </w:rPr>
        <w:t>ê¼ëiê à¹ûíû ºàðºûíäûëû¹ûíû» ò¸óëiê áîéû ¼çãåðói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Á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ë ì¸íäåðäi (2.3) ôîðìóëà¹à ºîÿ îòûðûï áiðºàëûïñûçäûº êîýôôèöåíòòi òàáàìûç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i/>
          <w:sz w:val="28"/>
          <w:lang w:val="kk-KZ" w:eastAsia="ko-KR"/>
        </w:rPr>
        <w:t xml:space="preserve">              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R 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 xml:space="preserve">n. 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ò¸óë.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 xml:space="preserve">= </w:t>
      </w:r>
      <w:r>
        <w:rPr>
          <w:i/>
          <w:sz w:val="28"/>
          <w:u w:val="single"/>
          <w:lang w:val="kk-KZ" w:eastAsia="ko-KR"/>
        </w:rPr>
        <w:t xml:space="preserve">100  24  </w:t>
      </w:r>
      <w:r>
        <w:rPr>
          <w:i/>
          <w:sz w:val="28"/>
          <w:lang w:val="kk-KZ" w:eastAsia="ko-KR"/>
        </w:rPr>
        <w:t xml:space="preserve"> =  0,15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kk-KZ" w:eastAsia="ko-KR"/>
        </w:rPr>
        <w:t xml:space="preserve">                                      </w:t>
      </w:r>
      <w:r>
        <w:rPr>
          <w:i/>
          <w:sz w:val="28"/>
          <w:lang w:val="kk-KZ" w:eastAsia="ko-KR"/>
        </w:rPr>
        <w:t>12895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²àë¹àí åñåïòåóëåð í¸òèæåëåðií 2.3 êåñòåãå åíãiçåìiç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sz w:val="36"/>
          <w:lang w:val="kk-KZ" w:eastAsia="ko-KR"/>
        </w:rPr>
      </w:pPr>
      <w:r>
        <w:rPr>
          <w:sz w:val="36"/>
          <w:lang w:val="kk-KZ" w:eastAsia="ko-KR"/>
        </w:rPr>
      </w:r>
    </w:p>
    <w:p>
      <w:pPr>
        <w:pStyle w:val="Normal"/>
        <w:spacing w:lineRule="auto" w:line="360"/>
        <w:jc w:val="right"/>
        <w:rPr>
          <w:sz w:val="36"/>
          <w:lang w:val="kk-KZ" w:eastAsia="ko-KR"/>
        </w:rPr>
      </w:pPr>
      <w:r>
        <w:rPr>
          <w:sz w:val="36"/>
          <w:lang w:val="kk-KZ" w:eastAsia="ko-K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Êåñòå 2.3. </w:t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sz w:val="28"/>
          <w:szCs w:val="28"/>
          <w:lang w:val="kk-KZ" w:eastAsia="ko-KR"/>
        </w:rPr>
        <w:t xml:space="preserve">Ò¸óëiêòi» áiðºàëûïñûçäûº  </w:t>
      </w:r>
      <w:r>
        <w:rPr/>
        <w:t>êîýôôèöèåíòòåðiíi» ì¸íäåði</w:t>
      </w:r>
    </w:p>
    <w:tbl>
      <w:tblPr>
        <w:tblW w:w="10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851"/>
        <w:gridCol w:w="850"/>
        <w:gridCol w:w="945"/>
        <w:gridCol w:w="850"/>
        <w:gridCol w:w="757"/>
        <w:gridCol w:w="756"/>
        <w:gridCol w:w="755"/>
        <w:gridCol w:w="665"/>
      </w:tblGrid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sz w:val="28"/>
                <w:lang w:val="en-US"/>
              </w:rPr>
              <w:t>Ê¼ðñåòêiøòåð</w:t>
            </w:r>
          </w:p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Ò¸óëiê óàºûòû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N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à÷ àâò/ñà¹à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R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í ò¸óëiê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Ê¼ðñåòêiøòå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N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à÷ àâò/ñà¹àò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Êí ò¸óëi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,1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75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4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,5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5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4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55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0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6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5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5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5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4</w:t>
            </w:r>
            <w:r>
              <w:rPr>
                <w:sz w:val="28"/>
                <w:lang w:val="kk-KZ" w:eastAsia="ko-K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4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65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7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6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7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71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9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,68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5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,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8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49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-6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19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Îðòàøà ò¸óëiê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en-US" w:eastAsia="ko-KR"/>
        </w:rPr>
        <w:t xml:space="preserve"> ñà¹àòòûº ºîç¹àëûñ ºàðºûíäûëû¹û 716 àâò/ñà¹àòòû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en-US" w:eastAsia="ko-KR"/>
        </w:rPr>
        <w:t>ðàéä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Times/Kazakh" w:hAnsi="Times/Kazakh" w:cs="Times/Kazakh"/>
          <w:b/>
          <w:b/>
          <w:sz w:val="32"/>
          <w:szCs w:val="32"/>
          <w:lang w:val="en-US" w:eastAsia="ko-KR"/>
        </w:rPr>
      </w:pPr>
      <w:r>
        <w:rPr>
          <w:rFonts w:cs="Times/Kazakh" w:ascii="Times/Kazakh" w:hAnsi="Times/Kazakh"/>
          <w:b/>
          <w:sz w:val="32"/>
          <w:szCs w:val="32"/>
          <w:lang w:val="en-US" w:eastAsia="ko-KR"/>
        </w:rPr>
        <w:t>ÒÅÕÍÎËÎÃÈßËÛ²  Á´ËIÌ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32"/>
          <w:szCs w:val="32"/>
          <w:lang w:val="en-US" w:eastAsia="ko-KR"/>
        </w:rPr>
      </w:pPr>
      <w:r>
        <w:rPr>
          <w:rFonts w:cs="Times/Kazakh" w:ascii="Times/Kazakh" w:hAnsi="Times/Kazakh"/>
          <w:b/>
          <w:sz w:val="32"/>
          <w:szCs w:val="32"/>
          <w:lang w:val="en-US" w:eastAsia="ko-KR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 Áîéëûº ¼ðëåð ìåí ïëàíäà¹û ºèñûºòàðäû» ºàóiïòiëiãi</w:t>
      </w:r>
    </w:p>
    <w:p>
      <w:pPr>
        <w:pStyle w:val="Normal"/>
        <w:spacing w:lineRule="auto" w:line="360"/>
        <w:jc w:val="both"/>
        <w:rPr>
          <w:sz w:val="16"/>
          <w:szCs w:val="16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</w:t>
      </w:r>
      <w:r>
        <w:rPr>
          <w:rFonts w:cs="Times/Kazakh" w:ascii="Times/Kazakh" w:hAnsi="Times/Kazakh"/>
          <w:sz w:val="28"/>
          <w:lang w:val="en-US" w:eastAsia="ko-KR"/>
        </w:rPr>
        <w:t>Æîë ºûçìåòi ÆÊÀ-» ñàðàïòàìàñû ìåí òiðêåëóií æ¾éåëi ò¾ðäå ºàäà¹àëàï îòûðàäû. Òiðêåóãå àäàì ¼ëiìi íåìåñå äåíå æàðàºàò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en-US" w:eastAsia="ko-KR"/>
        </w:rPr>
        <w:t xml:space="preserve">, ¸ëäå ê¼ëiê º½ðàëäàðûíà, æ¾êêå, æîë¹à, æîë ¹èìàðàòòàðûíà íåìåñå áàñºà äà ä¾íèåãå çèÿí êåëòiðãåí ÆÊÀ àëûí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 </w:t>
      </w:r>
      <w:r>
        <w:rPr>
          <w:rFonts w:cs="Times/Kazakh" w:ascii="Times/Kazakh" w:hAnsi="Times/Kazakh"/>
          <w:sz w:val="28"/>
          <w:lang w:val="en-US" w:eastAsia="ko-KR"/>
        </w:rPr>
        <w:t>ÆÊÀ-íû êîíöåíòðàöèÿ îðûíäàðû ìåí á¼ëiìäåðií àíûºòàó ¾øií àïïàòòûëûºòòûº ê¾íi æ¸íå àóûðë¹û áîéûíøà, ê¼ëiê º½ðàëûíû» ò¾ði, ò¸óëiê óàºûòû, æûë ìåçãiëi áîéûíøà  ñîíûìåí ºàòàð í¸òèæåñiíäå ÆÊÀ áîëó ñåáåái àíûºòàëàòûí æ¸íå ºîç¹àëûñ ºàóiïñiçäiãií æî¹àðûëàòàòûí  iñ-øàðà æîñïàðû æàñàëàòûí ºîç¹àëûñ æà¹äàéûíà, ñàðàïòàìà æàñàëàäû. Å» àëäûìåí ºîç¹àëûñ ºàóiïñiçäiãií æî¹àðûëàòàòûí iñ-øàðàëàðäû ¼òå ºàóiïòi, îäàí êåéií ºàóiïòi, ñîñûí ºàóiïòiëiê äåãåí ò¼ìåí îðûíäàð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en-US" w:eastAsia="ko-KR"/>
        </w:rPr>
        <w:t xml:space="preserve">ìåí á¼ëiìäåð ¾øií ºàáûëäàé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  </w:t>
      </w:r>
      <w:r>
        <w:rPr>
          <w:rFonts w:cs="Times/Kazakh" w:ascii="Times/Kazakh" w:hAnsi="Times/Kazakh"/>
          <w:sz w:val="28"/>
          <w:lang w:val="en-US" w:eastAsia="ko-KR"/>
        </w:rPr>
        <w:t>´òå ºàóiïòi îðûíäàð¹à òiê ¼ðëåð ìåí å»iñòåð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en-US" w:eastAsia="ko-KR"/>
        </w:rPr>
        <w:t xml:space="preserve"> êiøi ðàäèóñòû ºèñûºòàð ìåí ê¼ðiíó ì¾ìêiíøiëiãi øåêòåëãåí á¼ëiìäåð æàòºûçû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  </w:t>
      </w:r>
      <w:r>
        <w:rPr>
          <w:rFonts w:cs="Times/Kazakh" w:ascii="Times/Kazakh" w:hAnsi="Times/Kazakh"/>
          <w:sz w:val="28"/>
          <w:lang w:val="en-US" w:eastAsia="ko-KR"/>
        </w:rPr>
        <w:t>Îñû á¼ëiìäåðãå òiê ¼ðëå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val="en-US" w:eastAsia="ko-KR"/>
        </w:rPr>
        <w:t xml:space="preserve"> ìåí å»iñòåð ºîç¹àëûñ ºàóiïñiçäiãií æî¹àðëàòó ¾øií ºàóiïòi îðûíäàðäû ïàéäàëàíó ïðîöåññi  êåçiíäå æîëäû» ãåîìåòðèÿëûº ïàðàìåòðëåðií æàºñàðòàòûí iñ-øàðàëàð êåøåíi ºîëäàíû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   </w:t>
      </w:r>
      <w:r>
        <w:rPr>
          <w:rFonts w:cs="Times/Kazakh" w:ascii="Times/Kazakh" w:hAnsi="Times/Kazakh"/>
          <w:sz w:val="28"/>
          <w:lang w:val="en-US" w:eastAsia="ko-KR"/>
        </w:rPr>
        <w:t>ÆÊÀ-íû» ê¼ï á¼ëiãi ¼ðëåði ìåí å»iñòåði áàð á¼ëiìäåðäå áîëàäû. Îëàðäû» ñàíû ¸ñiðåñå æûëäû» ê¼êòåìãi, ê¾çãi æ¸íå ºûñºû ìåçãiëiíäå ê¼áåéå ò¾ñåäi, ¼éòêåíi á½ë ìåçãiëäåðäå æîëäû» ò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val="en-US" w:eastAsia="ko-KR"/>
        </w:rPr>
        <w:t>¹àºòû¹û æî¹àðûëàéäû. ÆÊÀ-» ñàíû å»iñ áîéûíøà ºîç¹àëûñò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en-US" w:eastAsia="ko-KR"/>
        </w:rPr>
        <w:t xml:space="preserve">, ¼ð áîéûíøà ºîç¹àëûñïåí ñàëûñòûð¹àíäà 1,5 </w:t>
      </w:r>
      <w:r>
        <w:rPr>
          <w:rFonts w:cs="Times/Kazakh" w:ascii="Times/Kazakh" w:hAnsi="Times/Kazakh"/>
          <w:sz w:val="28"/>
          <w:lang w:val="en-US" w:eastAsia="ko-KR"/>
        </w:rPr>
        <w:t>–</w:t>
      </w:r>
      <w:r>
        <w:rPr>
          <w:rFonts w:cs="Times/Kazakh" w:ascii="Times/Kazakh" w:hAnsi="Times/Kazakh"/>
          <w:sz w:val="28"/>
          <w:lang w:val="en-US" w:eastAsia="ko-KR"/>
        </w:rPr>
        <w:t xml:space="preserve"> 3 åñå àðòûº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   </w:t>
      </w:r>
      <w:r>
        <w:rPr>
          <w:rFonts w:cs="Times/Kazakh" w:ascii="Times/Kazakh" w:hAnsi="Times/Kazakh"/>
          <w:sz w:val="28"/>
          <w:lang w:val="en-US" w:eastAsia="ko-KR"/>
        </w:rPr>
        <w:t>Å»iñòåãi àïàò, îíû» ñî»ûíà ºàðàé æèåëåíå ò¾ñåäi, ¸ñiðåñå îíäà êiøi ðàäèóñòû ºèñûº, ¼òó á¼ëiãiíi» òàðûëóû, òàð ê¼ïið íåìåñå áàñºà äà áið êåäåðãiëåð áàð áîëñà. ´ðãå ºàðàé ºîç¹àëûñòà ÆÊÀ-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en-US" w:eastAsia="ko-KR"/>
        </w:rPr>
        <w:t xml:space="preserve"> ê¼áiñi ¼ðäi» æî¹àð¹û á¼ëiãiíäå áîëàäû. ´ðëåð ìåí å»iñòåðäåãi ÆÊÀ-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en-US" w:eastAsia="ko-KR"/>
        </w:rPr>
        <w:t xml:space="preserve"> ñàí ì¸íiíi» æî¹àðëàóû 20 ïðîöåíò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en-US" w:eastAsia="ko-KR"/>
        </w:rPr>
        <w:t xml:space="preserve">  ê¼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en-US" w:eastAsia="ko-KR"/>
        </w:rPr>
        <w:t>áåóëiê ïåí ºûñòûº òàé¹àíàºòà àéðûºøà ê¼çãå ò¾ñåäi. ´ðëåð ìåí å»iñòåði òàð á¼ëiìäåðäåãi ºûñòûº òàé¹àºòûëûºòû æîþ æîë ºûçìåòiíi» å» áàñòû ì¸ñåëåëåðiíi» áiði áîëûï òàáûëàäû. ´ðëåð ìåí å»iñòåðäåãi àïïàòòûëûºòû ò¼ìåíäåòó æîëû ðåòiíäå, æîëäû æ¼íäåó êåçiíäå áîéëûº ê¼»áåóëiêòi»  ¼ëøåìi ìåí ½çûíäû¹ûíû» ºûñºàðòûëóûí ïàéäàëàí¹àí æ¼í. Á½ë ¸äiñòåí áàñºà ¸äiñòåðäå áàð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Àïàòòûëûºòû ò¼ìåíäåòó ìåí ºàòàð æûëäàìäûºòû æî¹àðëàòó ì¾ìêiíäiãi áàð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i 3,75; 3,5 ìåòðëiê ¾øiíøi ºîñûìøà  æîëûí àëó ¸äiñi. ²îñûìøà æîëàºòàð </w:t>
      </w:r>
      <w:r>
        <w:rPr>
          <w:rFonts w:cs="Times/Kazakh" w:ascii="Times/Kazakh" w:hAnsi="Times/Kazakh"/>
          <w:sz w:val="28"/>
          <w:lang w:val="kk-KZ" w:eastAsia="ko-KR"/>
        </w:rPr>
        <w:t>V</w:t>
      </w:r>
      <w:r>
        <w:rPr>
          <w:rFonts w:cs="Times/Kazakh" w:ascii="Times/Kazakh" w:hAnsi="Times/Kazakh"/>
          <w:sz w:val="28"/>
          <w:lang w:val="kk-KZ" w:eastAsia="ko-KR"/>
        </w:rPr>
        <w:t xml:space="preserve">I-øi êàòåãîðèÿëû  æîëäàðäà, ºîç¹àëûñ ºàðºûíäûëû¹û 2005 àâò/ñà¹. àñàòûí áîéëûº ê¼ëáåóëiãi  30 ïðîöåíòòåí æî¹àðû æ¸íå ½çûíäû¹û 1 êì àñòàì  </w:t>
      </w:r>
      <w:r>
        <w:rPr>
          <w:rFonts w:cs="Times/Kazakh" w:ascii="Times/Kazakh" w:hAnsi="Times/Kazakh"/>
          <w:sz w:val="28"/>
          <w:lang w:val="kk-KZ" w:eastAsia="ko-KR"/>
        </w:rPr>
        <w:t>V</w:t>
      </w:r>
      <w:r>
        <w:rPr>
          <w:rFonts w:cs="Times/Kazakh" w:ascii="Times/Kazakh" w:hAnsi="Times/Kazakh"/>
          <w:sz w:val="28"/>
          <w:lang w:val="kk-KZ" w:eastAsia="ko-KR"/>
        </w:rPr>
        <w:t xml:space="preserve">I êàòåãîðèÿëûº æîëäàðäà æàñàëàäû. ²îñûìøà æîëàº ¼ð øåêàðàñûíàí ºîç¹àëûñ  øåêàðàñûíàí  ºîç¹àëûñ ºàðºûíäûëû¹ûíà ò¸óåëäi   50-äåí 200 ìåòðãå äåéií æàë¹àñóû ºàæåò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´ð ìåí å»iñòåðäåãi æîë-æîëàº áåëãiëåði</w:t>
      </w:r>
      <w:r>
        <w:rPr>
          <w:sz w:val="28"/>
          <w:lang w:val="kk-KZ" w:eastAsia="ko-KR"/>
        </w:rPr>
        <w:t>нiң</w:t>
      </w:r>
      <w:r>
        <w:rPr>
          <w:rFonts w:cs="Times/Kazakh" w:ascii="Times/Kazakh" w:hAnsi="Times/Kazakh"/>
          <w:sz w:val="28"/>
          <w:lang w:val="kk-KZ" w:eastAsia="ko-KR"/>
        </w:rPr>
        <w:t xml:space="preserve"> ê¼ðiíó ì¾ìêiíäiãi ìåí òàóëû á¼ëiìäåðäåí áàñºà á¼ëiìäåðäå, áàñûï îçó æàñàó¹à áîëàòûíäàé åòiï îðíàòó êåðåê. µçûíäû¹û 1200 ì àñàòûí ¼ðëåðäå å»iñ áîéûìåí ºîç¹àëû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val="kk-KZ" w:eastAsia="ko-KR"/>
        </w:rPr>
        <w:t xml:space="preserve"> áàðà æàòºàí ê¼ëiê º½ðàëäàðûíà 700-800 ì êåéií áàñûï îçó æàñàó¹à áîëàäû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.2. Ïëàíäà¹û ºèñûºòàð¹à ºîëäàíàòûí øàðàëàð</w:t>
      </w:r>
    </w:p>
    <w:p>
      <w:pPr>
        <w:pStyle w:val="Normal"/>
        <w:spacing w:lineRule="auto" w:line="360"/>
        <w:jc w:val="both"/>
        <w:rPr>
          <w:rFonts w:ascii="Times/Kazakh" w:hAnsi="Times/Kazakh" w:eastAsia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Æîëäà¹û ºèñûºòàðäà áàðëûº ÆÊÀ-» 10-20 ïðîöåíò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 áîëàäû, Îíû» ê¼áiñi àóà ðàéûíû» ºîëàéñûç æà¹äàéûíäà (æà»áûð, ºàð ò¾ñió, ê¼ê òàé¹àº, ê¾øòi æåë æ¸íå ò.á.) îðûí àëàäû. Åãåð ºèñûº ðàäèóñû 600-700 ì</w:t>
      </w:r>
      <w:r>
        <w:rPr>
          <w:sz w:val="28"/>
          <w:lang w:val="kk-KZ" w:eastAsia="ko-KR"/>
        </w:rPr>
        <w:t>етрден</w:t>
      </w:r>
      <w:r>
        <w:rPr>
          <w:rFonts w:cs="Times/Kazakh" w:ascii="Times/Kazakh" w:hAnsi="Times/Kazakh"/>
          <w:sz w:val="28"/>
          <w:lang w:val="kk-KZ" w:eastAsia="ko-KR"/>
        </w:rPr>
        <w:t xml:space="preserve"> àç áîëûï, á½ðûëûñ á½ðûøû æî¹àðû áîëñà ÆÊÀ-» áîëó ºàóiïòiëiãi æî¹àðûëàé ò¾ñåäi.  200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ðàäèóñòû ºèñûºòà 1000 ì ðàäèóñòû ºèñûºïåí ñàëûñòûð¹àíäà ÆÊÀ 3-4 åñå, àë 50 ì æ¸íå îäàí  äà ò¼ìåí ðàäèóñòû æîëäû» ¼òå ø½¹ûë ºèñûºòàðûíäà 8-10 åñå æî¹àðûëàéäû. ²îç¹àëûñ ºàóiïñiçäiãiíå ºèñûº ðàäèóñûíàí ¼çãå ¼òó á¼ëiãiíi» ê¼ëäåíå» ê¼ëáåóëiãi äå åëåóëi </w:t>
      </w:r>
      <w:r>
        <w:rPr>
          <w:sz w:val="28"/>
          <w:lang w:val="kk-KZ" w:eastAsia="ko-KR"/>
        </w:rPr>
        <w:t>әсер е</w:t>
      </w:r>
      <w:r>
        <w:rPr>
          <w:rFonts w:cs="Times/Kazakh" w:ascii="Times/Kazakh" w:hAnsi="Times/Kazakh"/>
          <w:sz w:val="28"/>
          <w:lang w:val="kk-KZ" w:eastAsia="ko-KR"/>
        </w:rPr>
        <w:t>òåäi. Ì½íäàé îðûíäàðäà ÆÊÀ-», ëàºòûðûëó , àóäàðûëó æ¸íå ñîºòû¹ûñó ò¾ðëåði æè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 áîë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 xml:space="preserve">Áiðiíøiëåð ¸äåòòå ê¼ëäåíå» iëiíiñòi» ò¼ìåí áîëóûíàí, àë åêiíøiëåð áîéëûº iëiíiñòi» íàøàð áîëóûíàí æ¸íå ê¼ðiíó ì¾ìêiíäiãiíi» øåêòåëóiíåí. Ñîíäûºòàí ºèñûºòàðäà¹û ºàóiïñiçäiêòi æî¹àðûëàòó ¸äiñi ðåòiíäå å» àëäûìåí, æîë ò¼ñåìiíi» iëiíiñó ºàñèåòií æî¹àðûëàòó, îíû òàçà ½ñòàó æ¸íå ºûñòûº òàé¹àºòûëûºòû æîþäû iñêå àñûðó ºàæåò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</w:t>
      </w:r>
      <w:r>
        <w:rPr>
          <w:rFonts w:cs="Times/Kazakh" w:ascii="Times/Kazakh" w:hAnsi="Times/Kazakh"/>
          <w:sz w:val="28"/>
          <w:lang w:val="kk-KZ" w:eastAsia="ko-KR"/>
        </w:rPr>
        <w:t>²èñûºòà ø½¹ûë á½ðûëûñ æàñàó äà, á½íäàé îðûíäàðäà ºîç¹àëûñ ºàóiïñiçäiãií æî¹àðûëàòàòûí º½ðàë. Ø½¹ûë á½ðûëûñòàð º½ð¹àº àóà ðàéûíäà æ¸íå æîëäû» æàºñû æà¹äàéûíäà òèiìäi åêåí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åñòåí  øû¹àðìàó êåðåê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</w:t>
      </w:r>
      <w:r>
        <w:rPr>
          <w:rFonts w:cs="Times/Kazakh" w:ascii="Times/Kazakh" w:hAnsi="Times/Kazakh"/>
          <w:sz w:val="28"/>
          <w:lang w:val="kk-KZ" w:eastAsia="ko-KR"/>
        </w:rPr>
        <w:t>Æîë ò¼ñåìiíäå øà»íû», ëàéäû», ºàðäû» íåìåñå ê¼ê òàé¹àºòû» áîëóû, îíû» iëiíiñó ºàñèåòií ò¼ìåíäåòåäi. Åãåð àâòîê¼ëiê æûëäàìäû¹û 30 êì/ñà¹</w:t>
      </w:r>
      <w:r>
        <w:rPr>
          <w:sz w:val="28"/>
          <w:lang w:val="kk-KZ" w:eastAsia="ko-KR"/>
        </w:rPr>
        <w:t>аттан</w:t>
      </w:r>
      <w:r>
        <w:rPr>
          <w:rFonts w:cs="Times/Kazakh" w:ascii="Times/Kazakh" w:hAnsi="Times/Kazakh"/>
          <w:sz w:val="28"/>
          <w:lang w:val="kk-KZ" w:eastAsia="ko-KR"/>
        </w:rPr>
        <w:t xml:space="preserve"> ò¼ìåí áîëñà, àâòîìîáèëü æîëäû» ò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val="kk-KZ" w:eastAsia="ko-KR"/>
        </w:rPr>
        <w:t>¹àº áåòiìåí ø½¹ûë á½ðûëûñ áîéûìåí ºèñûº iëií</w:t>
      </w:r>
      <w:r>
        <w:rPr>
          <w:sz w:val="28"/>
          <w:lang w:val="kk-KZ" w:eastAsia="ko-KR"/>
        </w:rPr>
        <w:t>ск</w:t>
      </w:r>
      <w:r>
        <w:rPr>
          <w:rFonts w:cs="Times/Kazakh" w:ascii="Times/Kazakh" w:hAnsi="Times/Kazakh"/>
          <w:sz w:val="28"/>
          <w:lang w:val="kk-KZ" w:eastAsia="ko-KR"/>
        </w:rPr>
        <w:t>å ºàðàé ñûð¹óû ì¾ìêií.  Ñîíäûºòàí ø½¹ûë á½ðûëûñòàðäû 60 ïðîöåíò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 xml:space="preserve"> ê¼ëáåóäåí æî¹àðû åòiï æàñàó¹à áîëìàé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</w:t>
      </w:r>
      <w:r>
        <w:rPr>
          <w:rFonts w:cs="Times/Kazakh" w:ascii="Times/Kazakh" w:hAnsi="Times/Kazakh"/>
          <w:sz w:val="28"/>
          <w:lang w:val="kk-KZ" w:eastAsia="ko-KR"/>
        </w:rPr>
        <w:t xml:space="preserve">Ñîíûìåí ºîðûòà êåëãåíäå, ê¼ðiíó ì¾ìêiíäiãiíi» æåòêiëiêñiç îðûíäàðûíäà ÆÊÀ-» êîíöåíòðàöèÿñûíû» æî¹àðû áîëóû 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>å</w:t>
      </w:r>
      <w:r>
        <w:rPr>
          <w:sz w:val="28"/>
          <w:lang w:val="kk-KZ" w:eastAsia="ko-KR"/>
        </w:rPr>
        <w:t>ле</w:t>
      </w:r>
      <w:r>
        <w:rPr>
          <w:rFonts w:cs="Times/Kazakh" w:ascii="Times/Kazakh" w:hAnsi="Times/Kazakh"/>
          <w:sz w:val="28"/>
          <w:lang w:val="kk-KZ" w:eastAsia="ko-KR"/>
        </w:rPr>
        <w:t>ñ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 iñ-øàðàëàðä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 ½ñûíó¹à ñåáåï áîëäû. Ì½íäàé îðûíäàð ìåí ºàðàñòûðûï îòûð¹àí Øûìêåíò-Òàðàç ê¼ëiê æîëûíû» áîéûíäà¹û Òàñò½ìñûº åëäi ìåêåíiíäå îðûí àë¹àí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</w:t>
      </w:r>
      <w:r>
        <w:rPr>
          <w:rFonts w:cs="Times/Kazakh" w:ascii="Times/Kazakh" w:hAnsi="Times/Kazakh"/>
          <w:sz w:val="28"/>
          <w:lang w:val="kk-KZ" w:eastAsia="ko-KR"/>
        </w:rPr>
        <w:t>Æîë ºèñû¹ûíäà¹û ºîç¹àëûñ ºàóiïñiçäiãiíi» æî¹àðûëàòóä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íåãiçãi øåøiìi áîëûï, ä¼»ãåëåíó ðàäèóñûí 600 ì</w:t>
      </w:r>
      <w:r>
        <w:rPr>
          <w:sz w:val="28"/>
          <w:lang w:val="kk-KZ" w:eastAsia="ko-KR"/>
        </w:rPr>
        <w:t>етрге</w:t>
      </w:r>
      <w:r>
        <w:rPr>
          <w:rFonts w:cs="Times/Kazakh" w:ascii="Times/Kazakh" w:hAnsi="Times/Kazakh"/>
          <w:sz w:val="28"/>
          <w:lang w:val="kk-KZ" w:eastAsia="ko-KR"/>
        </w:rPr>
        <w:t xml:space="preserve"> äåéií æ¸íå îäàí äà æî¹àðû îðíàëàñòûðó, àë ðàäèóñòû ¾ëêåéòó ê¼ï øû¹ûí¹à àïàò êåëãåí æà¹äàéäà 200 ì</w:t>
      </w:r>
      <w:r>
        <w:rPr>
          <w:sz w:val="28"/>
          <w:lang w:val="kk-KZ" w:eastAsia="ko-KR"/>
        </w:rPr>
        <w:t>етрге</w:t>
      </w:r>
      <w:r>
        <w:rPr>
          <w:rFonts w:cs="Times/Kazakh" w:ascii="Times/Kazakh" w:hAnsi="Times/Kazakh"/>
          <w:sz w:val="28"/>
          <w:lang w:val="kk-KZ" w:eastAsia="ko-KR"/>
        </w:rPr>
        <w:t xml:space="preserve"> äåéií-àº ¾ëêåéòó </w:t>
      </w: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à</w:t>
      </w:r>
      <w:r>
        <w:rPr>
          <w:sz w:val="28"/>
          <w:lang w:val="kk-KZ" w:eastAsia="ko-KR"/>
        </w:rPr>
        <w:t>с</w:t>
      </w:r>
      <w:r>
        <w:rPr>
          <w:rFonts w:cs="Times/Kazakh" w:ascii="Times/Kazakh" w:hAnsi="Times/Kazakh"/>
          <w:sz w:val="28"/>
          <w:lang w:val="kk-KZ" w:eastAsia="ko-KR"/>
        </w:rPr>
        <w:t>ëàäû. ²èñûºòà ê¼ðiíó ì¾ìêiíäiãi íàøàð áîëñà, æîëäû æ¼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äåó êåçiíäå,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i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0,5 ì</w:t>
      </w:r>
      <w:r>
        <w:rPr>
          <w:sz w:val="28"/>
          <w:lang w:val="kk-KZ" w:eastAsia="ko-KR"/>
        </w:rPr>
        <w:t>етрлiк</w:t>
      </w:r>
      <w:r>
        <w:rPr>
          <w:rFonts w:cs="Times/Kazakh" w:ascii="Times/Kazakh" w:hAnsi="Times/Kazakh"/>
          <w:sz w:val="28"/>
          <w:lang w:val="kk-KZ" w:eastAsia="ko-KR"/>
        </w:rPr>
        <w:t xml:space="preserve"> áèiêòi</w:t>
      </w:r>
      <w:r>
        <w:rPr>
          <w:sz w:val="28"/>
          <w:lang w:val="kk-KZ" w:eastAsia="ko-KR"/>
        </w:rPr>
        <w:t>г</w:t>
      </w:r>
      <w:r>
        <w:rPr>
          <w:rFonts w:cs="Times/Kazakh" w:ascii="Times/Kazakh" w:hAnsi="Times/Kazakh"/>
          <w:sz w:val="28"/>
          <w:lang w:val="kk-KZ" w:eastAsia="ko-KR"/>
        </w:rPr>
        <w:t>i 40-50 ñì áàðäþð àðºûëû ¼òó á¼ëiãiíi» îñiíå á¼ëó àðàëäàðûí îðíàò</w:t>
      </w:r>
      <w:r>
        <w:rPr>
          <w:sz w:val="28"/>
          <w:lang w:val="kk-KZ" w:eastAsia="ko-KR"/>
        </w:rPr>
        <w:t>ад</w:t>
      </w:r>
      <w:r>
        <w:rPr>
          <w:rFonts w:cs="Times/Kazakh" w:ascii="Times/Kazakh" w:hAnsi="Times/Kazakh"/>
          <w:sz w:val="28"/>
          <w:lang w:val="kk-KZ" w:eastAsia="ko-KR"/>
        </w:rPr>
        <w:t>û. Á½ë ºàðàìà</w:t>
      </w:r>
      <w:r>
        <w:rPr>
          <w:sz w:val="28"/>
          <w:lang w:val="kk-KZ" w:eastAsia="ko-KR"/>
        </w:rPr>
        <w:t>-</w:t>
      </w:r>
      <w:r>
        <w:rPr>
          <w:rFonts w:cs="Times/Kazakh" w:ascii="Times/Kazakh" w:hAnsi="Times/Kazakh"/>
          <w:sz w:val="28"/>
          <w:lang w:val="kk-KZ" w:eastAsia="ko-KR"/>
        </w:rPr>
        <w:t xml:space="preserve">ºàðñû ºîç¹àë¹àí àâòîê¼ëiê ñîºòû¹ûñûíû» áîëóûíà æîë áåðìåéäi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</w:t>
      </w:r>
      <w:r>
        <w:rPr>
          <w:rFonts w:cs="Times/Kazakh" w:ascii="Times/Kazakh" w:hAnsi="Times/Kazakh"/>
          <w:sz w:val="28"/>
          <w:lang w:val="kk-KZ" w:eastAsia="ko-KR"/>
        </w:rPr>
        <w:t xml:space="preserve">Æûëäàìäûºòû» áið ºàëûïòû ò¾ñói ¾øií ì½íäàé ºèñûºòàð¹à æàºûíäà¹àí îðûíäàðäà  </w:t>
      </w:r>
      <w:r>
        <w:rPr>
          <w:sz w:val="28"/>
          <w:lang w:val="kk-KZ" w:eastAsia="ko-KR"/>
        </w:rPr>
        <w:t xml:space="preserve">екпiндеткiш </w:t>
      </w:r>
      <w:r>
        <w:rPr>
          <w:rFonts w:cs="Times/Kazakh" w:ascii="Times/Kazakh" w:hAnsi="Times/Kazakh"/>
          <w:sz w:val="28"/>
          <w:lang w:val="kk-KZ" w:eastAsia="ko-KR"/>
        </w:rPr>
        <w:t>æîëàº îðûíà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à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.3. Áîéëûº ¼ðëåðäi» ºàóiïòiëiãií ò¼ìåíäåòåòií iñ-øàðàëàð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val="kk-KZ" w:eastAsia="ko-KR"/>
        </w:rPr>
      </w:pPr>
      <w:r>
        <w:rPr>
          <w:rFonts w:cs="Times/Kazakh" w:ascii="Times/Kazakh" w:hAnsi="Times/Kazakh"/>
          <w:b/>
          <w:sz w:val="28"/>
          <w:szCs w:val="32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Ñîçûëìàëû å»iñòåðäå îðûí àëàòûí ÆÊÀ-» å» íåãiçãi ñåáåïòåðiíi» áiði àâòîìîáèëü ê¼ëiãiíi» òåæåó æ¾éåñiíi» iñòåí øû¹óû, ÆÊÀ-íû åñêåðòó ¾øií æ¸íå îíû» ñàëäàðûíû» àóûðëûº äå»ãåéií ò¼ìåíäåò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 xml:space="preserve"> ¾øií, ì½íäàé îðûíäàðäà àïïàòò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 ºàëòàëàð æàñà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Ìåíi» äèïëîìäûº æîáàìäà îñû iñ-øàðàíû ºàðàñòûðûï îòûð¹àí ê¼ëiê æîëäûº åêi á¼ëiìøåñiíäå, àòàï 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éòñàº: Ê¾éiê àñóû ìåí Ìàøàò àñóûíäà æ¾çåãå àñûðó ê¼çäåëiï îòûð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 xml:space="preserve">Àïïàòòû» ºàëòà ýëåìåíòòåðiíi» åñåïòåëó ¸äiñi ìåí êîíñòðóêöèÿñûí ïðîôåññîð À.Ï. Âàñèëüåâ ¼»äåï øû¹àðäû. Ïðîôåññîðäû» ½ñûíû áîéûíøà á½ë ¹èìàðàò å» àë¹àø ðåò 1969 æûëû Ñèìôåðîïîëü -ßëòà æîëûíäà </w:t>
      </w:r>
      <w:r>
        <w:rPr>
          <w:sz w:val="28"/>
          <w:lang w:val="kk-KZ" w:eastAsia="ko-KR"/>
        </w:rPr>
        <w:t>жүзеге</w:t>
      </w:r>
      <w:r>
        <w:rPr>
          <w:rFonts w:cs="Times/Kazakh" w:ascii="Times/Kazakh" w:hAnsi="Times/Kazakh"/>
          <w:sz w:val="28"/>
          <w:lang w:val="kk-KZ" w:eastAsia="ko-KR"/>
        </w:rPr>
        <w:t xml:space="preserve"> àñûðûëäû, îäàí êåéií á½ë iñ-øàðàíû ê¼ï æîëäàðäà ºîëäàíà áàñòàäû. Á½ë àïïàòò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 ºàëòàíû» íåãiçãi àòºàðàòûí æ½ìûñû òåæåó æ¾éåñi iñòåí øûººàí  àâòîê¼ëiêòi, æîëäàí øû¹àðûï, æî¹àð¹û êåäåðãi àðºûëû áàñòàïºû æûëäàìäûºòû ºàóiïñiç æûëäàìäûººà äåéií á¸ñå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äåòó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Àïïàòò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ºàëòàëàð ¾ø </w:t>
      </w:r>
      <w:r>
        <w:rPr>
          <w:sz w:val="28"/>
          <w:lang w:val="kk-KZ" w:eastAsia="ko-KR"/>
        </w:rPr>
        <w:t>тип</w:t>
      </w:r>
      <w:r>
        <w:rPr>
          <w:rFonts w:cs="Times/Kazakh" w:ascii="Times/Kazakh" w:hAnsi="Times/Kazakh"/>
          <w:sz w:val="28"/>
          <w:lang w:val="kk-KZ" w:eastAsia="ko-KR"/>
        </w:rPr>
        <w:t>òi áîëóû ì¾ìêií: ¼ðãå ºî</w:t>
      </w:r>
      <w:r>
        <w:rPr>
          <w:sz w:val="28"/>
          <w:lang w:val="kk-KZ" w:eastAsia="ko-KR"/>
        </w:rPr>
        <w:t>з</w:t>
      </w:r>
      <w:r>
        <w:rPr>
          <w:rFonts w:cs="Times/Kazakh" w:ascii="Times/Kazakh" w:hAnsi="Times/Kazakh"/>
          <w:sz w:val="28"/>
          <w:lang w:val="kk-KZ" w:eastAsia="ko-KR"/>
        </w:rPr>
        <w:t>¹àëòó àðºûëû ãðàâèòàöèÿíû òåæåó; ºîç¹àëûñòû æî¹àð¹û êåäåðãi àðºûëû êiäiðòó ; ãðàâèòàöèÿëû êiäiðòïå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Ãðàâèòàöèÿëû êiäiðòïå øåêòi åíi  4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àïïàòòûº ºàë</w:t>
      </w:r>
      <w:r>
        <w:rPr>
          <w:sz w:val="28"/>
          <w:lang w:val="kk-KZ" w:eastAsia="ko-KR"/>
        </w:rPr>
        <w:t>та</w:t>
      </w:r>
      <w:r>
        <w:rPr>
          <w:rFonts w:cs="Times/Kazakh" w:ascii="Times/Kazakh" w:hAnsi="Times/Kazakh"/>
          <w:sz w:val="28"/>
          <w:lang w:val="kk-KZ" w:eastAsia="ko-KR"/>
        </w:rPr>
        <w:t xml:space="preserve">-íåãiçãi æîëäû» àéûðûëàòûí, æî¹àð¹û êåäåðãiëi ¼ðãå áà¹ûòòàë¹àí ºóûñ áîëûï òàáûëàäû. ´ð ìåí ò¼ñåì êåäåðãiñiíi» </w:t>
      </w:r>
      <w:r>
        <w:rPr>
          <w:sz w:val="28"/>
          <w:lang w:val="kk-KZ" w:eastAsia="ko-KR"/>
        </w:rPr>
        <w:t>әс</w:t>
      </w:r>
      <w:r>
        <w:rPr>
          <w:rFonts w:cs="Times/Kazakh" w:ascii="Times/Kazakh" w:hAnsi="Times/Kazakh"/>
          <w:sz w:val="28"/>
          <w:lang w:val="kk-KZ" w:eastAsia="ko-KR"/>
        </w:rPr>
        <w:t>åðiíåí, òåæåó æ¾éåñi iñò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øûººàí àâòîìîáèëüäi» å»iñ áîéûìåí ºîç¹àëûñûíäà òó¹àí êèíåòèêàëûº ýíåðãèÿ  øû¹ûíäàëàäû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Àïïàòòûº ºàëòà àâòîìîáèëüä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>»  ºàéòà á½ðûëóûíà àðíàë¹àí áèiêòiãi 1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º½ììåí æàáûë¹àí, àóäàíû 15 õ 15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àëà»øàìåí àÿºòàëàäû. ²àéòà áàñòàëàð àëäûíäà áåëãiëåð îðíàòûëàäû. ²àëòàíû» àêòèâòi á¼ëiìäåðiíäåãi æ¸íå àëà»øàäà¹û ê</w:t>
      </w:r>
      <w:r>
        <w:rPr>
          <w:sz w:val="28"/>
          <w:lang w:val="kk-KZ" w:eastAsia="ko-KR"/>
        </w:rPr>
        <w:t>ұм</w:t>
      </w:r>
      <w:r>
        <w:rPr>
          <w:rFonts w:cs="Times/Kazakh" w:ascii="Times/Kazakh" w:hAnsi="Times/Kazakh"/>
          <w:sz w:val="28"/>
          <w:lang w:val="kk-KZ" w:eastAsia="ko-KR"/>
        </w:rPr>
        <w:t xml:space="preserve"> ãðàô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val="kk-KZ" w:eastAsia="ko-KR"/>
        </w:rPr>
        <w:t>i, êåðàìçèòòi» º½ð¹àº ê¾éiíäå áîëóûí ºàäà¹àëàï îòûðó ºàæåò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center"/>
        <w:rPr>
          <w:rFonts w:ascii="Times/Kazakh" w:hAnsi="Times/Kazakh" w:cs="Times/Kazakh"/>
          <w:b/>
          <w:b/>
          <w:sz w:val="32"/>
          <w:szCs w:val="32"/>
          <w:lang w:val="kk-KZ" w:eastAsia="ko-KR"/>
        </w:rPr>
      </w:pPr>
      <w:r>
        <w:rPr>
          <w:rFonts w:cs="Times/Kazakh" w:ascii="Times/Kazakh" w:hAnsi="Times/Kazakh"/>
          <w:b/>
          <w:sz w:val="32"/>
          <w:szCs w:val="32"/>
          <w:lang w:val="kk-KZ" w:eastAsia="ko-KR"/>
        </w:rPr>
        <w:t>Áîéëûº ¼ðëåðäi ºûñ æà¹äàéëàðûíäà áàïòàó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val="kk-KZ" w:eastAsia="ko-KR"/>
        </w:rPr>
      </w:pPr>
      <w:r>
        <w:rPr>
          <w:rFonts w:cs="Times/Kazakh" w:ascii="Times/Kazakh" w:hAnsi="Times/Kazakh"/>
          <w:b/>
          <w:sz w:val="28"/>
          <w:szCs w:val="32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²ûñºû áàïòàó áiðíåøå áið-áiðiìåí ºàòàð æ¾ðåòií øàðàëàðä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ò½ðàäû; îëàð ¼çäåðiíå æîëäàðäû ºàðäàí ºîð¹àó  îëàðä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 ºàðäàí òàçàëàó, ººûñºû òàé¹àºòûºïåí ê¾ðåñ, ºàðäû» º½ëàóûíàí ºîð¹àíó æ¸íå ì½ç áàñóûìåí ê¾ðåñó. Æîë ºûçìåòi ºûñºû æîëäàðäû áàïòàóäû» æî¹àðû äå»ãåéëi</w:t>
      </w:r>
      <w:r>
        <w:rPr>
          <w:sz w:val="28"/>
          <w:lang w:val="kk-KZ" w:eastAsia="ko-KR"/>
        </w:rPr>
        <w:t xml:space="preserve"> ж</w:t>
      </w:r>
      <w:r>
        <w:rPr>
          <w:rFonts w:cs="Times/Kazakh" w:ascii="Times/Kazakh" w:hAnsi="Times/Kazakh"/>
          <w:sz w:val="28"/>
          <w:lang w:val="kk-KZ" w:eastAsia="ko-KR"/>
        </w:rPr>
        <w:t>½ìûñûí ºàìòàìàñûç åòói ºàæåò</w:t>
      </w:r>
      <w:r>
        <w:rPr>
          <w:sz w:val="28"/>
          <w:lang w:val="kk-KZ" w:eastAsia="ko-KR"/>
        </w:rPr>
        <w:t>.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val="kk-KZ" w:eastAsia="ko-KR"/>
        </w:rPr>
        <w:t>íû» íåãiçãi ê¼ðñåòêiøi áîëûï: ì½çñûç æ¸íå ºàðñûç òàçà æîëäû» åíi; æîë áåòiíäåãi æà»à ò¾ñêåí ºàðä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áèiêòiãi ºàð æàó¹àííàí áàñòàï íåìåñå áîðàí ò½ð¹àííàí áàñòàï ºàð òàçàëà¹àíøà æ¸íå ºàð òàçàëû¹ûø ìàøèíàëàðäû» àðû-áåði ¼òêiíäiãi àðàëû¹ûíäà æîëäû» æà¹àñûíäà¹û æ¸íå ºîç¹àëûñ á¼ëiãiíäåãi áàñûë¹àí ºàðäû» ºàñûíäà¹û òàé¹àºòûºòû æîþ æ¸íå ºûñºû ì½çäû º½ðòó. Æûëäû» ºûñºû óàºûòû</w:t>
      </w:r>
      <w:r>
        <w:rPr>
          <w:sz w:val="28"/>
          <w:lang w:val="kk-KZ" w:eastAsia="ko-KR"/>
        </w:rPr>
        <w:t>нда</w:t>
      </w:r>
      <w:r>
        <w:rPr>
          <w:rFonts w:cs="Times/Kazakh" w:ascii="Times/Kazakh" w:hAnsi="Times/Kazakh"/>
          <w:sz w:val="28"/>
          <w:lang w:val="kk-KZ" w:eastAsia="ko-KR"/>
        </w:rPr>
        <w:t xml:space="preserve"> æîëäà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val="kk-KZ" w:eastAsia="ko-KR"/>
        </w:rPr>
        <w:t>äû ïàéäàëàíó æ¸íå ºîç¹àëûñòû ½éûìäàñòûðó å» ºèûí êåçå» áîëûï êåëåäi. Îíû» ½çûíäû¹û î»ò¾ñòiê àóäàíäàðûíäà 20 ò¸óëiêòåí, ñîëò¾ñòiê àóäàíäàðûíäà 260 ò¸óëiê àðàëû¹ûíäà áîëàäû. ²ûñºû æà¹äàéëàð ò¸óëiêòi» æàðûº á¼ëiìiíi» ºûñºàëû¹ûìåí, àóàíû» ò¼ìåí òåìïåðàòóðàñûìåí, áîðàíìåí, ºàð æàó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>ûìåí  æ¸íå äå ºûñò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òàé¹àºïåí ñèïàòòàëàäû. ²àð-áîðàíäû º½áûëûñòàðäû» áiðíåøå ò¾ðëåði áåëãië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²àð ìåí æàóûí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kk-KZ" w:eastAsia="ko-KR"/>
        </w:rPr>
        <w:t xml:space="preserve"> áîðàíäû ò¼ñåíiøòåð  ¾ëêåí ºàëû» æ¸íå òû¹ûçäûºòû áîëàäû. </w:t>
      </w:r>
      <w:r>
        <w:rPr>
          <w:sz w:val="28"/>
          <w:lang w:val="kk-KZ" w:eastAsia="ko-KR"/>
        </w:rPr>
        <w:t>Жо</w:t>
      </w:r>
      <w:r>
        <w:rPr>
          <w:rFonts w:cs="Times/Kazakh" w:ascii="Times/Kazakh" w:hAnsi="Times/Kazakh"/>
          <w:sz w:val="28"/>
          <w:lang w:val="kk-KZ" w:eastAsia="ko-KR"/>
        </w:rPr>
        <w:t>ëä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>» áåëãiëi á¼ëiìäåð</w:t>
      </w:r>
      <w:r>
        <w:rPr>
          <w:sz w:val="28"/>
          <w:lang w:val="kk-KZ" w:eastAsia="ko-KR"/>
        </w:rPr>
        <w:t>iн</w:t>
      </w:r>
      <w:r>
        <w:rPr>
          <w:rFonts w:cs="Times/Kazakh" w:ascii="Times/Kazakh" w:hAnsi="Times/Kazakh"/>
          <w:sz w:val="28"/>
          <w:lang w:val="kk-KZ" w:eastAsia="ko-KR"/>
        </w:rPr>
        <w:t xml:space="preserve">äå  æ¸íå êiøêåíòàé ò¼ñåíiøòåðäå áîðàíäà ò¼ñåíiøòåðäi» ºàëû»äû¹û 0,6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1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áîëàäû. Ñàÿç ø½»ºûðëàð òîëûº æàáûëûï ºàëàäû òåðå»äåðäå ò¼ñåíiøòåðäi» ºàëû»äû¹û 5-6 ì äåéií áàð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²àð òàçàëàíóûíû» ºàëû»äû¹ûìåí, àâòîìîáèëüäû æîëäàðäû», içäåíiñòi» àðºàñûíäà åëiìiçäi» òåððèòîðèÿñû áiðíåøå íåãiçãi àéìàºòàð¹à á¼ëiíãåí.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Æîëäàðäû ºûñòà áàïòàï ½ñòàóäû» äå»ãåéiíå áàéëàíûñòû ¾ø òîïºà á¼ëiíãåí: ìàøèíàëàð æ¾ðó á¼ëiìøåíi» îðòàñû òàçà æîëäàð æ¸íå òàïòàë¹àí ºàðëû æîëäàð. °ðáið æîëäû» ºûñºû áàïòàëó äå»ãåéiíå ºîéûëàòûí òàëàïòàðäû òåõíèêî-ýêîíîìèêàëûº åñåïòåð íåãiçiíäå ºîéûëàäû. Á½ë æåðäå æîë ºûçìåòiíi» æîëäàðäû ºûñºû êåçäå áàïòàï ½ñòàó ¾øií àðíàë¹àí ìàøèíàëàðìåí æàáäûºòàë¹àíûí åñåïêå àëûï îòûðó êåðåê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²ûñºû áàïòàï ½ñòàó êîìïëåêñi êåëåñi øàðàëàðäàí ò½ðàä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ïðîôèëàêòèêàëûº øàðàëàð, îëàðäû» ìàºñàòû æîëäà ì½ç ò¼ñåíiøiíi» æ¸íå ºàð ò¼ñåíiøiíi» ïàéäà áîëóûíû» àëäûí-àëó íåìåñå áàðûíøà àçàé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ºîð¹àó øàðàëàðû, îëàðäû» ê¼</w:t>
      </w:r>
      <w:r>
        <w:rPr>
          <w:sz w:val="28"/>
          <w:lang w:val="kk-KZ" w:eastAsia="ko-KR"/>
        </w:rPr>
        <w:t>мег</w:t>
      </w:r>
      <w:r>
        <w:rPr>
          <w:rFonts w:cs="Times/Kazakh" w:ascii="Times/Kazakh" w:hAnsi="Times/Kazakh"/>
          <w:sz w:val="28"/>
          <w:lang w:val="kk-KZ" w:eastAsia="ko-KR"/>
        </w:rPr>
        <w:t>iìåí æàºûí æåðëåðäåí êåëåòií, æîë¹à ò¾ñåòií ºàðäû» æîëûí á¼ãåéäi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²àðäàí ºî¹àóäû» ñàïàñûíû»  å» íåãiçãi ê¼ðñåòêiøi áîëûï, êåçåêøi ºàð òàçàëû¹ûø ºàð æàó¹àíäà¹û ºàðäû ¹àíà òàçàëàéòûí áîëûï æîëäà¹û áîðàíäûº ºàð ò¼ñåíiøiíi» æîþûëóû ñàíàëàä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ïàéäà áîë¹àí ºàð æ¸íå ì½ç ò¼ñåíiøòåðií ºîÿòûí øàðàëàð æ¸íå äå àâòîìîáèëü ºîç¹àëûñûíäà îëàðäû» òèãiçåòií ¸ñåðií àçàéòó øàðàëàðû (ì½çäàë¹àí æîë áåòií ôóíêöèîíàëäû  ìàòåðèàëäàðìåí ñåáó)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  <w:r>
        <w:rPr>
          <w:rFonts w:cs="Times/Kazakh" w:ascii="Times/Kazakh" w:hAnsi="Times/Kazakh"/>
          <w:sz w:val="28"/>
          <w:lang w:val="kk-KZ" w:eastAsia="ko-KR"/>
        </w:rPr>
        <w:t xml:space="preserve">Æî¹àðûäà àéòûë¹àí êîìïëåêñiíi» iøiíäå åðåêøå îðûí æîëäàðäû» áåòií ºàð ò¼ñåíiøií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àçàëàó æ¸íå ºûñòûº òàé¹àºòû æîþ áîëûï òàáûëàäû. Áàðëûº æîëäàðäà êåçåêøi ºàð òàçàëàóäû ºàð æàóà ñàëûñûìåí áàñòàéäû æ¸íå æîë áåòiíäåãi ºàðäû òîëûº òàçàëàï áiòêåííåí ñî»  íåìåñå áîñ ºàðäû» ð½ºñàò åòiëãåí ºàëû»äû¹ûíà æåòiñiìåí àÿºòàéäû. ²ûñòû» òàé¹àíàºòûºïåí ì½çäàíóìåí º¾ðåñòi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kk-KZ" w:eastAsia="ko-KR"/>
        </w:rPr>
        <w:t xml:space="preserve"> îëàðäû ïàéäà áîëà ñàëûñûìåí æ¸íå îëàðäû àíûºòàó ñàëà ê¾ðåñòi áàñòàéäû äà îíû òîëûº æàñà¹àíøà æ¾ðãiçåäi. °äåòòå æàó¹àí æ¸íå æåëìåí, áîðàíìåí ¸êåëiíãåí ºàðäàí æîëäàðäû òàçàðòó æåð ò¼ñåíiøiíi» åí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òîëûº øàðëà¹àíøà æ¾ðãiçó êåðåê, àë òàé¹àíàºòû æî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àâòîìîáèëüäåð æ¾ðó á¼ëiìiíi» åí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æ¸íå øåòòåðäåãi áåêiíiñ ñûçûºòàðûí òàçàëà¹àíøà.</w:t>
      </w:r>
    </w:p>
    <w:p>
      <w:pPr>
        <w:pStyle w:val="Normal"/>
        <w:spacing w:lineRule="auto" w:line="360"/>
        <w:ind w:left="435" w:hanging="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Àëûï êåëiíåòií ºàðäàí æàáûëûï ºàëàòûí á¼ëøåêòåðäi ¾ø æîëìåí ºîð¹àó¹à áîëàä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ºàðäû» æèíàëóûí ºàóiïñiç àðàºàøûºòûºòà íåìåñå àëäûí àëà äàéûíäà¹àí îðûíäà ½ñòàï ºàëóûíà ñåáåïòi  áîëûï áîðàí ìåí àëûï êåëiíåòií ºàðäû æîë¹à æåòïåé ½ñòàï ºàëó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îë ¾ñòiíäåãi ºàðäû æåëäi» à¹ûíûíû» æûëäàìäû¹ûí ê¼áåéòiï æîë¹à ò¾ñåòií ºàð ò¼ñåíiøií º½ð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îëäû ºàðäàí àðíàéû º½ðû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 xml:space="preserve">¹ûëàðäû» íåãiçiìåí æîëäû òîëûº </w:t>
      </w: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àáó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Iñ-æ¾çiíäå àë¹àøºû åêi ¸äiñ ïàéäàëàíûëàäû. ²½ëàó¹à ºàðñû</w:t>
      </w:r>
      <w:r>
        <w:rPr>
          <w:sz w:val="28"/>
          <w:lang w:val="kk-KZ" w:eastAsia="ko-KR"/>
        </w:rPr>
        <w:t xml:space="preserve"> м</w:t>
      </w:r>
      <w:r>
        <w:rPr>
          <w:rFonts w:cs="Times/Kazakh" w:ascii="Times/Kazakh" w:hAnsi="Times/Kazakh"/>
          <w:sz w:val="28"/>
          <w:lang w:val="kk-KZ" w:eastAsia="ko-KR"/>
        </w:rPr>
        <w:t>à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åð</w:t>
      </w:r>
      <w:r>
        <w:rPr>
          <w:sz w:val="28"/>
          <w:lang w:val="kk-KZ" w:eastAsia="ko-KR"/>
        </w:rPr>
        <w:t>иа</w:t>
      </w:r>
      <w:r>
        <w:rPr>
          <w:rFonts w:cs="Times/Kazakh" w:ascii="Times/Kazakh" w:hAnsi="Times/Kazakh"/>
          <w:sz w:val="28"/>
          <w:lang w:val="kk-KZ" w:eastAsia="ko-KR"/>
        </w:rPr>
        <w:t>ë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val="kk-KZ" w:eastAsia="ko-KR"/>
        </w:rPr>
        <w:t>àðäàí áàñºà æîëäû ºàðäàí òîëûº ºîð¹àéòûí º½ðûëûìäàðäû ñàëó  ¸ëåìäå iñ-æ¾çiíäå æà»àäàí ºîëäàíûëà áàñòàäû. ²ûçìåò åòó ìåðçiìiíå áàéëàíûñòû áàðëûº ºàð ºîð¹à¹ûø º½ðûëûìäàðäû óàºûòøà æ¸íå ½çàº óàºûòºà äåï á¼ë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µçàº óàºûò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ûëàð¹à, æîëäû ñàë¹àíäà îíû æ¼íäåãåíäå æ¸íå êå»åéòêåí êåçäå îíû» ïàéäàëûíàòûí áàðëûº ïàéäàëàíó óàºûòûíà îðíàòàòûí ºîð¹àíûì º½ðàëäàðû äà êiðåäi: ºàðäàí ºîð¹àéòûí îðíûºøûëàð, æåð áåòiíi» ê¼ðñåòêiøiíi» æ¸íå æ¾ðiï æàºñàðòó, ø½»ºûðëàðäà¹û àííóìóíèöèÿëûº îðûíäàð, òåìiðáåòîíäû íåìåñå à¹àøòàí æàñàë¹àí ½ñòà¹ûø æ¸íå ºàðäû ¾ðëåï øû¹àðàòûí øàðáàºòàð, æàáóëàð, ãàëåðåÿëàð æ¸íå ò.á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Óàºûòøûëàð¹à æûëäà îðíàòàòûí íåìåñå ê¾çäå ¸éòïåñå ºûñòû» áàñûíäà îðíàòàòûí ºîð¹àó æàáäûºòàðû æàòàäû: ºàð òàóëàðû æ¸íå ºàð òðàíøåÿëàðû, à¹àøòàðäàí æàñàë¹àí æûëæûìàëû ºàëºàíäàð, ºà¹àçäàí íåìåñå ïîëèìåðäåí æàñàë¹àí ìàòàëàð æ¸íå ò.á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Æ½ìûñ iñòåó 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å</w:t>
      </w:r>
      <w:r>
        <w:rPr>
          <w:sz w:val="28"/>
          <w:lang w:val="kk-KZ" w:eastAsia="ko-KR"/>
        </w:rPr>
        <w:t>гi</w:t>
      </w:r>
      <w:r>
        <w:rPr>
          <w:rFonts w:cs="Times/Kazakh" w:ascii="Times/Kazakh" w:hAnsi="Times/Kazakh"/>
          <w:sz w:val="28"/>
          <w:lang w:val="kk-KZ" w:eastAsia="ko-KR"/>
        </w:rPr>
        <w:t>çiíåí ºàð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òîñºàóûëä</w:t>
      </w:r>
      <w:r>
        <w:rPr>
          <w:sz w:val="28"/>
          <w:lang w:val="kk-KZ" w:eastAsia="ko-KR"/>
        </w:rPr>
        <w:t>айт</w:t>
      </w:r>
      <w:r>
        <w:rPr>
          <w:rFonts w:cs="Times/Kazakh" w:ascii="Times/Kazakh" w:hAnsi="Times/Kazakh"/>
          <w:sz w:val="28"/>
          <w:lang w:val="kk-KZ" w:eastAsia="ko-KR"/>
        </w:rPr>
        <w:t>ûí º½ðûë¹ûëàðäû åêi òîïºà á¼ëóãå áîëàäû: æàëïû òîñºàóûë áîëûï iñòåéòií æ¸íå òîðëàí¹àí òîñºàóûë áîëûï iñòåéòiíäåð. ²àð¼øiðãiøòåð ºàñèåòòåðií, òîñºàóûëäàðäû» ¼òêiøòiãiìåí æ¸íå æàðûº ¼òó àðàñûìåí ñèïàòòàé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>Å» ñåíiìäi æ¸íå òèiìäi ½çàº óàºûòòà ºàð ºîð¹àó º½ðàëû áîëûï ºàðäàí ºîð¹àéòûí îðìàíøàëàð òàáûëàäû -  á½ëàð òåìið æîëäàðäû æ¸íå àâòîìîáèëü æîëäàðûí ºàðìåí æàóûï ºàëóûíàí ºîð¹àéòûí íåãiçãi ºîð¹àíûñ ò¾ði áîëûï òàáûëàäû. Áiðàº òà á½ëàðäà äà êåìøiëiêòåð æîº åìåñ: îëàðäû îðíàëûñòûðó¹à åä¸óið æåð á¼ëiãi  ºàæåò åòiëåäi, îðìàíøàëàð ¼ç æ½ìûñûí àòºàðó¹à äàÿð  áîëó ¾øií áiðàç óàºûò êåðåê, ñîíûìåí ºàòàð ¾çäiêñiç ê¾òiìäå ºàæåò åòiëåäi. Æàºñû º½íàðëû àóûë øàðóàøûëûº æåðëåðäå, ýêîíîìèêàëûº æà¹ûíàí òèiì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val="kk-KZ" w:eastAsia="ko-KR"/>
        </w:rPr>
        <w:t>ñi áîëàòûí, æîë áîéû ¾çäiêñiç ïàéäàëûíàòûí íåìåñå îðìàíøûëàð º½ðó¹à ½ñûíûñ áåðiëåäi. Æîëäàð æà¹àñûíäà ø½»ºûðëàð îðíàòó¹à áîëàäû. Ì½íäàé ø½»ºûðëàðäà åêi æà¹ûíàí äà (íåìåñå áið æà¹ûíàí, åãåð áîðàíäû æåëäåð ò½ðàºòû áið æàºòû áà¹ûòïåí áîëñà) ºàðäà¹û ºàëòàøàëàð,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i 4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 æ¸íå îäàí äà ê¼ï îðíàòàäû. Á½íäàé  ºàëòàøàëàðäû àêêóìóëÿöèÿëûº äåï àòàéäû. Îëàðäû» ¼ëøåìäåðií ºàòòû ò½ð¹àí áîðàíìåí àëûï êåëiíãåí ºàð, ñîë îðíûíäà íåìåñå æàíûíà îðíàëàñó êåðåê, àë îíû» æèíà¹û àâòîìîáèëü ¼òåòií á¼ëiìíi» ñûðòûíà </w:t>
      </w:r>
      <w:r>
        <w:rPr>
          <w:sz w:val="28"/>
          <w:lang w:val="kk-KZ" w:eastAsia="ko-KR"/>
        </w:rPr>
        <w:t xml:space="preserve">шықпау </w:t>
      </w:r>
      <w:r>
        <w:rPr>
          <w:rFonts w:cs="Times/Kazakh" w:ascii="Times/Kazakh" w:hAnsi="Times/Kazakh"/>
          <w:sz w:val="28"/>
          <w:lang w:val="kk-KZ" w:eastAsia="ko-KR"/>
        </w:rPr>
        <w:t>êåðåê</w:t>
      </w:r>
      <w:r>
        <w:rPr>
          <w:sz w:val="28"/>
          <w:lang w:val="kk-KZ" w:eastAsia="ko-KR"/>
        </w:rPr>
        <w:t xml:space="preserve"> б</w:t>
      </w:r>
      <w:r>
        <w:rPr>
          <w:rFonts w:cs="Times/Kazakh" w:ascii="Times/Kazakh" w:hAnsi="Times/Kazakh"/>
          <w:sz w:val="28"/>
          <w:lang w:val="kk-KZ" w:eastAsia="ko-KR"/>
        </w:rPr>
        <w:t>îëàòûíäàé</w:t>
      </w:r>
      <w:r>
        <w:rPr>
          <w:sz w:val="28"/>
          <w:lang w:val="kk-KZ" w:eastAsia="ko-KR"/>
        </w:rPr>
        <w:t xml:space="preserve"> етiп</w:t>
      </w:r>
      <w:r>
        <w:rPr>
          <w:rFonts w:cs="Times/Kazakh" w:ascii="Times/Kazakh" w:hAnsi="Times/Kazakh"/>
          <w:sz w:val="28"/>
          <w:lang w:val="kk-KZ" w:eastAsia="ko-KR"/>
        </w:rPr>
        <w:t xml:space="preserve"> áåëãiëåíåäi. Áîðàííàí ñî» ñîë îðûíäàðäà¹û ºàðäû ðîòîðëû ºàð òàçàëà¹ûøòàðìåí æîÿ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Ø½»ºûðäû» æàíûíû» ºàð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ñè¹ûøòû¹û å» òåðå» æåðiíåí êiðåòií æåðiíå ºàðàé æ¸íå ø½»ºûð¹à ºàðàé àçàÿäû. Ø½»ºûðäû» æàíûíû»  ºàðñè¹ûøòû¹ûíû» àçàþûíàí º½òûëó ¾øií, ø½»ºûðä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 æàñà¹àíäà¹û àëûí¹àí òîïûðàºòû òàóøûº åòiï ¾éåäi, î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 xml:space="preserve">àðäû» áèiêòiãi ø½»ºûðäû» iøi æà¹ûíäà ¼ñåäi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²àðäû» àëûï êåëóií, æåð áåòiíi»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¾</w:t>
      </w:r>
      <w:r>
        <w:rPr>
          <w:sz w:val="28"/>
          <w:lang w:val="kk-KZ" w:eastAsia="ko-KR"/>
        </w:rPr>
        <w:t>рi</w:t>
      </w:r>
      <w:r>
        <w:rPr>
          <w:rFonts w:cs="Times/Kazakh" w:ascii="Times/Kazakh" w:hAnsi="Times/Kazakh"/>
          <w:sz w:val="28"/>
          <w:lang w:val="kk-KZ" w:eastAsia="ko-KR"/>
        </w:rPr>
        <w:t>í ¼çãåðòóìåí àçàéòà àëìàéòûí æîë á¼ëiìøåñií ºàðäû» àëûï êåëóiíåí îðìàíøàëàðìåí, øàðáàºòàðìåí íåìåñå áàñºà äà º½ðûë¹ûëàðìåí ºîð¹àéäû. ²àðäû» àëûï êåëóiíåí æîëäàðäû ºîð¹àóäû» ñåíiìäi ºàëºàíû  áîëûï áèiê ºàð½ñòà¹ûø øàðáàºòàð òàáûëàäû: åêi æîëäû æàðûº ¼òêiçãiøòiãi 50 ïàéûç áîëàòûí æ¸íå áið æîëäû, æàðûº ¼òêiçãiøòiãi 70 ïàéûç áîëàòûí. Áið æîëäû øàðáàºòàð íåãiçiíåí åêiíøi æ¸íå ¾øiíøi ºàòàðäà, ê¼ï ºàòàðëû øàðáàº ñûçû¹ûíäà ºîëäàíàäû. Åêi æîëäû øàðáàºòû áið ºàòàð¹à îðíàòºàíäà íåìåñå ê¼ï ºàòàðëû øàðáàº ºàòàðûíû» æîë æîº ºàòàðûíà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Àóäàííû» ðåëüåôiíå æ¸íå ¾ñòåìäiê åòåòií áîðàíäû æåëäåðäi» áà¹ûòûíà áàéëàíûñòû æåëäåðäi øàðáàºòàðäû  </w:t>
      </w:r>
      <w:r>
        <w:rPr>
          <w:rFonts w:cs="Times/Kazakh" w:ascii="Times/Kazakh" w:hAnsi="Times/Kazakh"/>
          <w:i/>
          <w:sz w:val="28"/>
          <w:lang w:val="kk-KZ" w:eastAsia="ko-KR"/>
        </w:rPr>
        <w:t>m=(15</w:t>
      </w:r>
      <w:r>
        <w:rPr>
          <w:i/>
          <w:sz w:val="28"/>
          <w:lang w:val="kk-KZ" w:eastAsia="ko-KR"/>
        </w:rPr>
        <w:t>.....</w:t>
      </w:r>
      <w:r>
        <w:rPr>
          <w:rFonts w:cs="Times/Kazakh" w:ascii="Times/Kazakh" w:hAnsi="Times/Kazakh"/>
          <w:i/>
          <w:sz w:val="28"/>
          <w:lang w:val="kk-KZ" w:eastAsia="ko-KR"/>
        </w:rPr>
        <w:t>25)H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    æîëäàí  àðàºàøûºòûºòà îðíàòàäû. (á½ë æåðäå </w:t>
      </w:r>
      <w:r>
        <w:rPr>
          <w:rFonts w:cs="Times/Kazakh" w:ascii="Times/Kazakh" w:hAnsi="Times/Kazakh"/>
          <w:i/>
          <w:sz w:val="28"/>
          <w:lang w:val="kk-KZ" w:eastAsia="ko-KR"/>
        </w:rPr>
        <w:t>Í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øàðáàº áèiêòiãi). Øàðáàºòû» áèiêòiãií, æîë¹à àëûï êåëiíåòií ºàðäû» ê¼ëåìiíå áàéëàíûñòû àíûºòàéäû. 5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áèiê øàðáàºòàðäû òåõíèêî-ýêîíîìèêàëûº ò¾ñiíiêòåð</w:t>
      </w:r>
      <w:r>
        <w:rPr>
          <w:sz w:val="28"/>
          <w:lang w:val="kk-KZ" w:eastAsia="ko-KR"/>
        </w:rPr>
        <w:t>ге</w:t>
      </w:r>
      <w:r>
        <w:rPr>
          <w:rFonts w:cs="Times/Kazakh" w:ascii="Times/Kazakh" w:hAnsi="Times/Kazakh"/>
          <w:sz w:val="28"/>
          <w:lang w:val="kk-KZ" w:eastAsia="ko-KR"/>
        </w:rPr>
        <w:t xml:space="preserve"> áàéëàíûñòû æàñàó¹à í½ñºàóëàíáàéäû. Åãåð åñåï áîéûíøà ¾ëêåí áèiê  òàëàïòàíñà îíäà åêi, ¾ø æ¸íå îäàí äà ê¼áiðåê ºàòàð æàñàéäû. Áiðíåøå ºàòàð¹à ºîéûë¹àí øàðáàºòàðäû» æàëïû ºàð æèíà¹ûøòû¹ûíû» ºàáiëåòi   </w:t>
      </w:r>
      <w:r>
        <w:rPr>
          <w:rFonts w:cs="Times/Kazakh" w:ascii="Times/Kazakh" w:hAnsi="Times/Kazakh"/>
          <w:i/>
          <w:sz w:val="28"/>
          <w:lang w:val="kk-KZ" w:eastAsia="ko-KR"/>
        </w:rPr>
        <w:t>Ì</w:t>
      </w:r>
      <w:r>
        <w:rPr>
          <w:i/>
          <w:sz w:val="28"/>
          <w:vertAlign w:val="superscript"/>
          <w:lang w:val="kk-KZ" w:eastAsia="ko-KR"/>
        </w:rPr>
        <w:t>3</w:t>
      </w:r>
      <w:r>
        <w:rPr>
          <w:rFonts w:cs="Times/Kazakh" w:ascii="Times/Kazakh" w:hAnsi="Times/Kazakh"/>
          <w:i/>
          <w:sz w:val="28"/>
          <w:lang w:val="kk-KZ" w:eastAsia="ko-KR"/>
        </w:rPr>
        <w:t>/</w:t>
      </w:r>
      <w:r>
        <w:rPr>
          <w:i/>
          <w:sz w:val="28"/>
          <w:lang w:val="kk-KZ" w:eastAsia="ko-KR"/>
        </w:rPr>
        <w:t>М</w:t>
      </w:r>
      <w:r>
        <w:rPr>
          <w:rFonts w:cs="Times/Kazakh" w:ascii="Times/Kazakh" w:hAnsi="Times/Kazakh"/>
          <w:sz w:val="28"/>
          <w:lang w:val="kk-KZ" w:eastAsia="ko-KR"/>
        </w:rPr>
        <w:t xml:space="preserve">  ¼ëøåíåä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²àð ¼òiçãiø øàðáàºòàð ºàðäàí ºîð¹à¹ûø º½ðûë¹ûëàð òîáûí º½ðàéäû. Îëàðäû» æ½ìûñû ºàðäû æåë à¹ûíûíû» æûëäàìäû¹ûí ê¼áåéòóãå íåãiçäåëãåí, æîëäû» ¾ñòiíåí ¼òêåíäå îë æîë áåòiíäå ºàð ºàáàòòàðû ºàëûïòàñóûíàí ºîð¹àéäû. ²àð ¼òêiçãiø øàðáàºòàðäû êåëåñi øàðòòàðäû áiðäåé ñàºòà¹àíäà ½ñûíàäû: æîëäû» îñiíå ¸ðäàéûì 50-äåí 90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>Ñ á½ðûøûíäà áà¹ûòòàëàòûí ¾ñòåìäiê æåëäåí áîëñà; ºàð º½ð¹àº æ¸íå æå»ië ºîç¹àëàòûí áîëñà; ºàðäû» àëûï êåëóiíi» ê¼ëåìi 300-350 ì/ë-äåí ê¼ï áîëñà. ²àð ¼òêiçãiø øàáàºòàð ìåí 5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òåðå» ø½»ºûðëàðäû ºîð¹àó¹à áîëàäû, ò¼ìåí òàóøûºòàðäû æ¸íå í¼ëäiê îðûíäàðäû äà ºîç¹àó¹à áîëàäû. Æàðòûëàé ø½»ºûð ìåí æàðòûëàé ¾éiíäiëåðäi ºîð¹àó ¾øií ºàð ¼òêiçãiø øàðáàºòàðäû åãåð  ºèÿ áåòêåéäi» å»iñi 45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òàí àñûï êåòïåñå ºàáûëäàó¹à áîëàäû. ²àð¼òêiçãiø øàðáàºòàðäû  à¹àøòàí íåìåñå òåìið-áåòîí æ¸íå êåðîìçèò áåòîí º½ðàìàñûíàí æàñàëûí¹àí áîëóû ì¾ìêií. ²àð ¼òêiçáåéòií ¹èìàðàòòàð æîëäàðäû ºàð áàñóëàðìåí ºàðëû áîðàíäàðäàí òîëûº ºîð¹àó ¾øií òà¹àéûíäàë¹àí. ²½ðàëûì æà¹ûíàí ì½íäàé ºàð ºîð¹à¹ûøòàð òàóëû àóäàíäàðäà¹û ãàëëåðèÿ ò¾ðiíäå æàñàëàäû. ²àðëû áîðàíäàð ìåí ºàð áàñóëàðäàí ºîð¹àíó ¾øií ºàð ê¼ï æèíàëóäû» å» ºàóiïòi àóìàºòàðûíà ºàáûºøàëàðäàí æàñàë¹àí ºàëºà, ¾ðëåíåòií ºàëºà íåìåñå áàñºà äà æå»ië ìàòåðèàëäàð  ò¾ðiíäåãi æå»ië êåäåðãiëåðäi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kk-KZ" w:eastAsia="ko-KR"/>
        </w:rPr>
        <w:t xml:space="preserve">  åãåð ºèÿ æîëäàð ê¼ï áîëñà, æîë¹à ïàððàëåëü îðíàëàñòûðàäû. Íåãiçãi ºàëºàíäû æîëäàð¹à ïåðïåíäèêóëëÿð å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i</w:t>
      </w:r>
      <w:r>
        <w:rPr>
          <w:sz w:val="28"/>
          <w:lang w:val="kk-KZ" w:eastAsia="ko-KR"/>
        </w:rPr>
        <w:t>п</w:t>
      </w:r>
      <w:r>
        <w:rPr>
          <w:rFonts w:cs="Times/Kazakh" w:ascii="Times/Kazakh" w:hAnsi="Times/Kazakh"/>
          <w:sz w:val="28"/>
          <w:lang w:val="kk-KZ" w:eastAsia="ko-KR"/>
        </w:rPr>
        <w:t xml:space="preserve"> ºàëºàíäàðäû» ºûñºà ¾çáåëåðií ïàéäàëàíó¹à áîëàäû. Îëàðäû ò¾éiíäåðäi» ñàíû æîë¹à 10-15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æàºûí îðíàëàñïàéòûíäàé åòiï ºîÿ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>Æèíàëó ì¼ëøåðiíå ºàðàé ºàëº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äàðäû ïàéäà áîë¹àí ºàð ¾éiíäiëåðiíi» ò¼áåñiíå ºàéòà îðíàëàñòûðàäû. ²àéòà îðíàëàñòûðóäû ¾éiíäiíi» áèiêòiãi ºàëºàí áèiêòiãiíi» 2/3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òåí , </w:t>
      </w:r>
      <w:r>
        <w:rPr>
          <w:rFonts w:cs="Times/Kazakh" w:ascii="Times/Kazakh" w:hAnsi="Times/Kazakh"/>
          <w:sz w:val="28"/>
          <w:lang w:val="kk-KZ" w:eastAsia="ko-KR"/>
        </w:rPr>
        <w:t>3/4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êå äåéií áîë¹àí êåçäå óàºûòøà êå»iñòiêòi ºàð æèíà¹ûø º½ðàëäàðäà ïàéäàëàíó¹à áîëàäû. Îëàð äà ðóëîíäû íåìåñå  òàáà</w:t>
      </w:r>
      <w:r>
        <w:rPr>
          <w:sz w:val="28"/>
          <w:lang w:val="kk-KZ" w:eastAsia="ko-KR"/>
        </w:rPr>
        <w:t>қт</w:t>
      </w:r>
      <w:r>
        <w:rPr>
          <w:rFonts w:cs="Times/Kazakh" w:ascii="Times/Kazakh" w:hAnsi="Times/Kazakh"/>
          <w:sz w:val="28"/>
          <w:lang w:val="kk-KZ" w:eastAsia="ko-KR"/>
        </w:rPr>
        <w:t>û òîëûºòûð¹ûøòàð áîëàäû. Îëàð äà æîëäû» îðòà ñûçû¹ûíà ïàððàëåëü æåð ò¼ñåìiíi» øåòiìåí 30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ºàøûºòûºòà îðíàëàñòûð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 xml:space="preserve">Øåò åëäåðäå ïîëèìåð íåãiçiíäåãi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îðëàð êå» ºîëäàíûëàäû. Îëàð ºàçûºòàð¹à æåðäåí 30 ñì æî¹àðû äå»ãåéäå áåêiòiëåäi. Òîðäàí æàñàë¹àí  ºàðºîð¹à¹ûø º½ðàëäàð ºîð¹àíàòûí æîëäàðäàí æåð ò¼ñåìiíi» øåòiíåí 60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ºàøûºòûºò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 xml:space="preserve"> îðíàëàñóû êåðåê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Æîëäàðäû ïàéäàëàíóäû» ê¾ðäåëi ì¸ñåëåñi æî¹àðûäà îðíàëàñºàí æîòàëû àóìàºòàðäû» ºûñºû ê¾òiìi. Ñåáåái ¾ëêåí áèiêòiêòå îðíàëàñºàí æîëäàð ºàòòû ºàð áàñó ìåí ºàð òàñºûíûíà ¸ñåðëi áîëàäû. Îñû àéìàºòàðäû» æåð ò¼ñåìi ¸äåòòå æàðòûëàé ¾éiíäiëåð ìåí æàðòûëàé ø½»ºûðëàðäà áîëûï, îëàð òåç ºàð¹à òîëûï ºàëàäû. Æîòàëû àóìàºòàðäà¹û ºûñ êåçåí»i» ½çàºòûëû¹û ñîë àéìàºòà¹û æàçûºòàð äà ºàðà¹àí äà åä¸óið ê¼ï æ¸íå áèiêòiêòi» òîëûº äå»ãåéiíåí æî¹àðëà¹àí ñàéûí îë ¼ñå áåðåäi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Æîòàëû àóäàíäàðäû ºàð êåëóäåí ºîð¹à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>äû ºàð¼òêiçãiø øàðáàºòàðäû º½ðàó æîëûìåí æ¾çåãå àñûðàäû. ²àð ¼òêiçãiø øàðáàºòàðäû º½ëàìàñû 30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 xml:space="preserve"> àñïàéòûí ñàëûñòûðìàëû òåãiñ áàóðàéëàð áîë¹àíäà îðíàëàñòûðàäû . °äåòòå øàðáàºòàðäû» áèiêòiãi 3 ì</w:t>
      </w:r>
      <w:r>
        <w:rPr>
          <w:sz w:val="28"/>
          <w:lang w:val="kk-KZ" w:eastAsia="ko-KR"/>
        </w:rPr>
        <w:t>етрден</w:t>
      </w:r>
      <w:r>
        <w:rPr>
          <w:rFonts w:cs="Times/Kazakh" w:ascii="Times/Kazakh" w:hAnsi="Times/Kazakh"/>
          <w:sz w:val="28"/>
          <w:lang w:val="kk-KZ" w:eastAsia="ko-KR"/>
        </w:rPr>
        <w:t xml:space="preserve"> àñïàéäû. Åãåð îë ºàð êåëó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val="kk-KZ" w:eastAsia="ko-KR"/>
        </w:rPr>
        <w:t>i á¼ãåóãå æåòêiëiêñiç áîëñà îíäà òà¹û äà 2 íåìåñ 3 ºàòàð ºîñ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Øàðáàºòàð ìåí æîë øåòiíi» àðàºàøûºòû¹û ¾ñòåì æåëäi» æûëäàìäû¹û ìåí áà¹ûòûíà, æåð áåäåðiíå ò¸óåëäi æ¸íå îë 15-25 øàðáàº áèiêòiãiíäåé áîëó ºàæåò. ¶ëêåí ºàøûºòûºòû áà¹ûò æîë îðòàñûìåí òiê á½ðûøºà æàºûí á½ðûø æàñàéòûí æåëäi» æ¸íå øàðáàºòàí æîë¹à ºàðàé áà¹ûòòàë¹àí æ¸íå æåðãiëiêòi æåðäi» áåòi òåãiñ áîë¹àíäà òà</w:t>
      </w:r>
      <w:r>
        <w:rPr>
          <w:sz w:val="28"/>
          <w:lang w:val="kk-KZ" w:eastAsia="ko-KR"/>
        </w:rPr>
        <w:t>ғ</w:t>
      </w:r>
      <w:r>
        <w:rPr>
          <w:rFonts w:cs="Times/Kazakh" w:ascii="Times/Kazakh" w:hAnsi="Times/Kazakh"/>
          <w:sz w:val="28"/>
          <w:lang w:val="kk-KZ" w:eastAsia="ko-KR"/>
        </w:rPr>
        <w:t>àéûíäàéäû. Åãåð æåðã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ëiêòi æà¹äàéëàð¹à áàéëàíûñòû øàðáàºòàðäû ê¼ðñåòiëãåí ºàøûºòàð¹à  îðíàëàñòûðó¹à áîëìàñà, îíäà ºàøûºòûºòû òîðûíû»  òåñiêòiãií  </w:t>
      </w:r>
      <w:r>
        <w:rPr>
          <w:rFonts w:cs="Times/Kazakh" w:ascii="Times/Kazakh" w:hAnsi="Times/Kazakh"/>
          <w:i/>
          <w:sz w:val="28"/>
          <w:lang w:val="kk-KZ" w:eastAsia="ko-KR"/>
        </w:rPr>
        <w:t>Ð</w:t>
      </w:r>
      <w:r>
        <w:rPr>
          <w:rFonts w:cs="Times/Kazakh" w:ascii="Times/Kazakh" w:hAnsi="Times/Kazakh"/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0,3 </w:t>
      </w:r>
      <w:r>
        <w:rPr>
          <w:rFonts w:cs="Times/Kazakh" w:ascii="Times/Kazakh" w:hAnsi="Times/Kazakh"/>
          <w:sz w:val="28"/>
          <w:lang w:val="kk-KZ" w:eastAsia="ko-KR"/>
        </w:rPr>
        <w:t>àçàéòûë¹àí 10</w:t>
      </w:r>
      <w:r>
        <w:rPr>
          <w:sz w:val="28"/>
          <w:lang w:val="kk-KZ" w:eastAsia="ko-KR"/>
        </w:rPr>
        <w:t>-ға</w:t>
      </w:r>
      <w:r>
        <w:rPr>
          <w:rFonts w:cs="Times/Kazakh" w:ascii="Times/Kazakh" w:hAnsi="Times/Kazakh"/>
          <w:sz w:val="28"/>
          <w:lang w:val="kk-KZ" w:eastAsia="ko-KR"/>
        </w:rPr>
        <w:t xml:space="preserve"> äåéií øàðáàº áèiêòiãií îðíàòó¹à ð½ºñàò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Æîòàëû àéìàºòàð æà¹äàéûíäà áåäåðäi» ê¾ðäåëiãiíåí áîðàííû» åêïiíi ¸äåòòå îëàðäû» òîëûº ºàíàëóíà æåòêiëiêñiç. Îñû æà¹äàéëàðäû òåñiêòi ºàð á¼ãåãiø øàðáàºòàðäû òà»äàóäà åñêåðó ¼òå ìà»ûçäû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kk-KZ" w:eastAsia="ko-KR"/>
        </w:rPr>
        <w:t>Жақтаул</w:t>
      </w:r>
      <w:r>
        <w:rPr>
          <w:rFonts w:cs="Times/Kazakh" w:ascii="Times/Kazakh" w:hAnsi="Times/Kazakh"/>
          <w:sz w:val="28"/>
          <w:lang w:val="kk-KZ" w:eastAsia="ko-KR"/>
        </w:rPr>
        <w:t>ûº  0,3-0,6 àðàëû¹ûíäà àóûòºóû ì¾ìêií. ²àð ¼òêiçãiø øàðáàºòàð ºèÿ áåòêåéëåðäåãi æàðòûëàé ¾éiíäiëåð æàðòûëàé ø½»ºûðëàð ìåí ¾éiíäiëåðäi êåäåðãiëåó ¾øií òàðàò</w:t>
      </w:r>
      <w:r>
        <w:rPr>
          <w:sz w:val="28"/>
          <w:lang w:val="kk-KZ" w:eastAsia="ko-KR"/>
        </w:rPr>
        <w:t>ылад</w:t>
      </w:r>
      <w:r>
        <w:rPr>
          <w:rFonts w:cs="Times/Kazakh" w:ascii="Times/Kazakh" w:hAnsi="Times/Kazakh"/>
          <w:sz w:val="28"/>
          <w:lang w:val="kk-KZ" w:eastAsia="ko-KR"/>
        </w:rPr>
        <w:t>û. Îë êåëåñi åêi øàðò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û áið óàºûòòà ñàºòàéòûí àóìàºòàðäû ïàéäàëàí¹àí ä½ðûñ. ¶ñòåì æåë æîë îðòàñûíà 50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>-ò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í 90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 xml:space="preserve"> -ºà ä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éií á½ðûøïåí áà¹ûòòàëñà æ¸íå ºàð êåëó ê¼ëåìi 300 ì</w:t>
      </w:r>
      <w:r>
        <w:rPr>
          <w:sz w:val="28"/>
          <w:vertAlign w:val="superscript"/>
          <w:lang w:val="kk-KZ" w:eastAsia="ko-KR"/>
        </w:rPr>
        <w:t>3</w:t>
      </w:r>
      <w:r>
        <w:rPr>
          <w:rFonts w:cs="Times/Kazakh" w:ascii="Times/Kazakh" w:hAnsi="Times/Kazakh"/>
          <w:sz w:val="28"/>
          <w:lang w:val="kk-KZ" w:eastAsia="ko-KR"/>
        </w:rPr>
        <w:t>/ì</w:t>
      </w:r>
      <w:r>
        <w:rPr>
          <w:sz w:val="28"/>
          <w:lang w:val="kk-KZ" w:eastAsia="ko-KR"/>
        </w:rPr>
        <w:t>-ден</w:t>
      </w:r>
      <w:r>
        <w:rPr>
          <w:rFonts w:cs="Times/Kazakh" w:ascii="Times/Kazakh" w:hAnsi="Times/Kazakh"/>
          <w:sz w:val="28"/>
          <w:lang w:val="kk-KZ" w:eastAsia="ko-KR"/>
        </w:rPr>
        <w:t xml:space="preserve"> ê¼ï áîëñà. Òàóëû æåðäåãi æà¹äàéëàðäà ºàð¼òêiçãiø øàðáàºòàðäû» áèiêòiãií 6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>, æåë áà¹ûòò</w:t>
      </w:r>
      <w:r>
        <w:rPr>
          <w:sz w:val="28"/>
          <w:lang w:val="kk-KZ" w:eastAsia="ko-KR"/>
        </w:rPr>
        <w:t>ал</w:t>
      </w:r>
      <w:r>
        <w:rPr>
          <w:rFonts w:cs="Times/Kazakh" w:ascii="Times/Kazakh" w:hAnsi="Times/Kazakh"/>
          <w:sz w:val="28"/>
          <w:lang w:val="kk-KZ" w:eastAsia="ko-KR"/>
        </w:rPr>
        <w:t>¹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í áåòò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áèiêòiãi-3,9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>, àë æåë ¼òåòií òåñiêi</w:t>
      </w:r>
      <w:r>
        <w:rPr>
          <w:sz w:val="28"/>
          <w:lang w:val="kk-KZ" w:eastAsia="ko-KR"/>
        </w:rPr>
        <w:t>гi-</w:t>
      </w:r>
      <w:r>
        <w:rPr>
          <w:rFonts w:cs="Times/Kazakh" w:ascii="Times/Kazakh" w:hAnsi="Times/Kazakh"/>
          <w:sz w:val="28"/>
          <w:lang w:val="kk-KZ" w:eastAsia="ko-KR"/>
        </w:rPr>
        <w:t>2,1 ì</w:t>
      </w:r>
      <w:r>
        <w:rPr>
          <w:sz w:val="28"/>
          <w:lang w:val="kk-KZ" w:eastAsia="ko-KR"/>
        </w:rPr>
        <w:t>етр</w:t>
      </w:r>
      <w:r>
        <w:rPr>
          <w:rFonts w:cs="Times/Kazakh" w:ascii="Times/Kazakh" w:hAnsi="Times/Kazakh"/>
          <w:sz w:val="28"/>
          <w:lang w:val="kk-KZ" w:eastAsia="ko-KR"/>
        </w:rPr>
        <w:t xml:space="preserve"> ºàð¼òêiçãiø øàðáàºòàðäû» æ½ìûñûí ºûñ áîéû áàºûëàó êåðåê. Åãåð øàðáàºòû» æåë ò½ðàòûí æà¹ûíäà ºàð êåïåëåði ïàéäà áîëà áàñòàñà, îëàð æåë ¼òåòií àðàëûºòû  òîëòûðûï òàñòàóû ì¾ìêií, îëàð äà ºàðäû»  àëûï æîë áåòiíi» ñûðòûíàí àñûðà àëûï òàñòàó êåðåê. Æîëäàðäû» ºàðäàí òàçàëàíóû ê¼ï áåêiòóëåðìåí, òîñºàóûëäàðìåí ºèûíäàëàäû. Îë æåðëåðäå ºàðäû æîëäû» áið æà¹ûíäà¹û ø½»ºûðëàð¹à ñûð¹ûòûï æåð áåòiíi» áàðëûº åíiíå òàñòàéäû. Òîñºàóûëäàðû áàð á¼ëiìäåðãå ºàðäû» àñòû»¹û ºàáàòûí, òîñºàóûëäàðäû» æî¹àð¹û áåòiíåí ò¼ìåí îðíàëàñºàí ðîòîðëû  ºàðòàçàëà¹ûøòàðìåí òàçàëàé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Àéíàëûï øû¹àòûí æîëäàðäà ºàðäû áóëüäîçåðìåí ò¼ìåíãå ºàðàé º½ëàòó àðºûëû òàçàëàéäû. Àéíàë</w:t>
      </w:r>
      <w:r>
        <w:rPr>
          <w:sz w:val="28"/>
          <w:lang w:val="kk-KZ" w:eastAsia="ko-KR"/>
        </w:rPr>
        <w:t>ып</w:t>
      </w:r>
      <w:r>
        <w:rPr>
          <w:rFonts w:cs="Times/Kazakh" w:ascii="Times/Kazakh" w:hAnsi="Times/Kazakh"/>
          <w:sz w:val="28"/>
          <w:lang w:val="kk-KZ" w:eastAsia="ko-KR"/>
        </w:rPr>
        <w:t xml:space="preserve"> øû¹àòûí æîëäàðäà¹û ºàðëû áåòòåðäi, îëàðäû» ò¼ìåí ºóàòòû áîë¹àíäûºòàí, ðîòîðëû ºàð òàçàëà¹ûøòàðäû ïàéäàëàíà îòûðûï, ºûñºà êåñêiíäi åíií òàçàëàéäû.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86" w:leader="none"/>
        </w:tabs>
        <w:spacing w:lineRule="auto" w:line="360"/>
        <w:ind w:left="0" w:hanging="0"/>
        <w:jc w:val="center"/>
        <w:rPr>
          <w:rFonts w:ascii="Times/Kazakh" w:hAnsi="Times/Kazakh" w:cs="Times/Kazakh"/>
          <w:b/>
          <w:b/>
          <w:sz w:val="32"/>
          <w:szCs w:val="32"/>
          <w:lang w:val="en-US" w:eastAsia="ko-KR"/>
        </w:rPr>
      </w:pPr>
      <w:r>
        <w:rPr>
          <w:rFonts w:cs="Times/Kazakh" w:ascii="Times/Kazakh" w:hAnsi="Times/Kazakh"/>
          <w:b/>
          <w:sz w:val="32"/>
          <w:szCs w:val="32"/>
          <w:lang w:val="en-US" w:eastAsia="ko-KR"/>
        </w:rPr>
        <w:t>ÝÊÎËÎÃÈßËÛ²  Á´ËIÌ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32"/>
          <w:szCs w:val="32"/>
          <w:lang w:val="en-US" w:eastAsia="ko-KR"/>
        </w:rPr>
      </w:pPr>
      <w:r>
        <w:rPr>
          <w:rFonts w:cs="Times/Kazakh" w:ascii="Times/Kazakh" w:hAnsi="Times/Kazakh"/>
          <w:b/>
          <w:sz w:val="32"/>
          <w:szCs w:val="32"/>
          <w:lang w:val="en-US" w:eastAsia="ko-KR"/>
        </w:rPr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1</w:t>
      </w:r>
      <w:r>
        <w:rPr>
          <w:b/>
          <w:sz w:val="32"/>
          <w:szCs w:val="32"/>
        </w:rPr>
        <w:t>. Ê¼ëiê º½ðàëäàðûíû» ºîðøà¹àí îðòà¹à ºîëàéñûç ¸ñåð åòóëåðií êåìiòó ¸ñåðëåði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val="en-US" w:eastAsia="ko-KR"/>
        </w:rPr>
      </w:pPr>
      <w:r>
        <w:rPr>
          <w:rFonts w:cs="Times/Kazakh" w:ascii="Times/Kazakh" w:hAnsi="Times/Kazakh"/>
          <w:b/>
          <w:sz w:val="28"/>
          <w:szCs w:val="32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</w:t>
      </w:r>
      <w:r>
        <w:rPr>
          <w:rFonts w:cs="Times/Kazakh" w:ascii="Times/Kazakh" w:hAnsi="Times/Kazakh"/>
          <w:sz w:val="28"/>
          <w:lang w:val="en-US" w:eastAsia="ko-KR"/>
        </w:rPr>
        <w:t xml:space="preserve">Àóà îðòàñûíû» ëàñòàíóû ¼òå øèåëåíiñêåí æ¸íå òåç øåøiëóãå òèiñòi ïðîáëåìà áîëûï òàáûë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</w:t>
      </w:r>
      <w:r>
        <w:rPr>
          <w:rFonts w:cs="Times/Kazakh" w:ascii="Times/Kazakh" w:hAnsi="Times/Kazakh"/>
          <w:sz w:val="28"/>
          <w:lang w:val="en-US" w:eastAsia="ko-KR"/>
        </w:rPr>
        <w:t>Åêiíøi ä¾íèåæ¾çiëiê ñî¹ûñ áiòêåëi áåði òàçàëàíáà¹àí ò¾òiíäi àóà¹à øû¹àðóäû» ê¼ëåìi 200</w:t>
      </w:r>
      <w:r>
        <w:rPr>
          <w:sz w:val="28"/>
          <w:lang w:val="kk-KZ" w:eastAsia="ko-KR"/>
        </w:rPr>
        <w:t>0</w:t>
      </w:r>
      <w:r>
        <w:rPr>
          <w:rFonts w:cs="Times/Kazakh" w:ascii="Times/Kazakh" w:hAnsi="Times/Kazakh"/>
          <w:sz w:val="28"/>
          <w:lang w:val="en-US" w:eastAsia="ko-KR"/>
        </w:rPr>
        <w:t xml:space="preserve"> ïàéûç¹à ¼ñòi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</w:t>
      </w:r>
      <w:r>
        <w:rPr>
          <w:rFonts w:cs="Times/Kazakh" w:ascii="Times/Kazakh" w:hAnsi="Times/Kazakh"/>
          <w:sz w:val="28"/>
          <w:lang w:val="en-US" w:eastAsia="ko-KR"/>
        </w:rPr>
        <w:t>²îðøà¹àí îðòà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en-US" w:eastAsia="ko-KR"/>
        </w:rPr>
        <w:t>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en-US" w:eastAsia="ko-KR"/>
        </w:rPr>
        <w:t xml:space="preserve"> ëàñòàíóûíà àâòîìîáèëü ê¼ëiãiíi» ºîñºàí ¾ëåñi ¼òå ¾ëêåí. Áµµ ì¸ëiìåòòåði áîéûíøà àâòîìîáèëüäû» æàëïû ñàíû 2005 æûëû 700 </w:t>
      </w:r>
      <w:r>
        <w:rPr>
          <w:sz w:val="28"/>
          <w:lang w:val="kk-KZ" w:eastAsia="ko-KR"/>
        </w:rPr>
        <w:t xml:space="preserve">миллионнан </w:t>
      </w:r>
      <w:r>
        <w:rPr>
          <w:rFonts w:cs="Times/Kazakh" w:ascii="Times/Kazakh" w:hAnsi="Times/Kazakh"/>
          <w:sz w:val="28"/>
          <w:lang w:val="en-US" w:eastAsia="ko-KR"/>
        </w:rPr>
        <w:t xml:space="preserve">àñûï ò¾ñòi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en-US" w:eastAsia="ko-KR"/>
        </w:rPr>
        <w:t xml:space="preserve">        </w:t>
      </w:r>
      <w:r>
        <w:rPr>
          <w:rFonts w:cs="Times/Kazakh" w:ascii="Times/Kazakh" w:hAnsi="Times/Kazakh"/>
          <w:sz w:val="28"/>
          <w:lang w:val="en-US" w:eastAsia="ko-KR"/>
        </w:rPr>
        <w:t xml:space="preserve">Ä¾íèåæ¾çiëiê àâòîìîáèëüäåð </w:t>
      </w:r>
      <w:r>
        <w:rPr>
          <w:sz w:val="28"/>
          <w:lang w:val="kk-KZ" w:eastAsia="ko-KR"/>
        </w:rPr>
        <w:t>па</w:t>
      </w:r>
      <w:r>
        <w:rPr>
          <w:rFonts w:cs="Times/Kazakh" w:ascii="Times/Kazakh" w:hAnsi="Times/Kazakh"/>
          <w:sz w:val="28"/>
          <w:lang w:val="en-US" w:eastAsia="ko-KR"/>
        </w:rPr>
        <w:t>ðêi æûëûíà 500 ìëí. òîííà æàíàðìàé æàðàòàäû æ¸íå ºîðøà¹àí îðòà¹à 200 ìëí. òîííà óëû çàòòàð  øû¹àðûï òàñòàéäû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Áåíçèí øû¹àðó¹à ºîð¹à</w:t>
      </w:r>
      <w:r>
        <w:rPr>
          <w:sz w:val="28"/>
          <w:lang w:val="kk-KZ" w:eastAsia="ko-KR"/>
        </w:rPr>
        <w:t>с</w:t>
      </w:r>
      <w:r>
        <w:rPr>
          <w:rFonts w:cs="Times/Kazakh" w:ascii="Times/Kazakh" w:hAnsi="Times/Kazakh"/>
          <w:sz w:val="28"/>
          <w:lang w:val="kk-KZ" w:eastAsia="ko-KR"/>
        </w:rPr>
        <w:t>ûííû» ä¾íèåæ¾çiëiê ¼íiìiíi» 10 ïàéûçû æàðàòû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Áiçäi» åëäå àâòîìîáèëüäåíäiðóäi» æà¹ûìñûç æåðëåðií àçàéòó ¾øií áiðíåøå ò¾ðëi iñ-øàðàëàð ºîëäàíûëûï æàòûð. ²îðøà¹àí îðòàíû» ïðîáëåìàëàðû ¼òå ìà»ûçäû áîëûï òàáûëàäû. Àâòîìîáèëü ê¼ëiãi ìåí ºîðøà¹àí àóà áàññåéiíi» ëàñòàíóûíû» ìåíøiêòi ñàëìà¹û îðòà åñåïïåí 45-50 ïàéûçäû º½ðàéäû. °ð æ¾ê æ¸íå æå»ië àâòîìîáèëü àòìîñôåðà¹à 3,65 êã ñóòåãi ºûøºûëûí ò¸óëiãiíå øû¹àðàäû. Àóà áàññåéiíi» ëàñòàíóûìåí ê¾ðåñ æàí-æàºòû ïðîôèëàêòèêàëûº ñèïàòòàìàëû áîëàäû. ²îðøà¹àí îðòàíû ºîð¹àó çà» ò¾ðiíäå Êîíñòèòóöèÿäà áåêiòiëãåí. Îñû ñåáåï áîéûíøà ìà»ûçäû çà» àêòiëåði ºàáûëäàí¹àí. Áiçäi» åë ºîðøà¹àí îðòàíû ºîð¹àó áîéûíøà Áµµ, ÞÍÅÑÊÎ æ¸íå äå ½éûìäàð ê¼ëåìiíäå ê¼ïòåãåí õàëûº àðàëûº  æàí-æàºòû áà¹äàðëàìàëàðäû ¼»äåóãå ºàòûñàäû. Çåðòòåó áàðûñûíäà, àâòîìîáèëüäåí øû¹àòûí ãàçäàð àäàìäàð ìåí æàíóàðëàð ¼ìiðiíå, ¼ñiìäiêòåð ¸ë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ìiíå ¹àíà åìåñ, ñîíûìåí ºàòàð ìåêåìåëåð ìåí º½ðëûñòàðäû» ê¾éðåóiíå, æåð áåòiíi» ýðîçèÿ¹à ½øûðàóûíà, àóà ðàéûíû» æ¸íå àòìîñôåðàíû», áèîõèìèÿëûº º½ðûëûìûíû» ¼çãåðóiíå ¸êåëiï ñî¹àäû. Àâòîìîáèëü ê¼ëiãiíi» ºîðøà¹àí îðòà ëàñòàíóûíû» ê¼ðñåòêiøiíi» ò¼ìåíäåóiíi» ºàíäàé ¸äiñòåði ìåí æîëäàðû áàð? Á½ë áiðiíøiäåí àâòîìîáèëüäåði» òåõíèêàëûº æàºñàðóû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kk-KZ" w:eastAsia="ko-KR"/>
        </w:rPr>
        <w:t xml:space="preserve"> àç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óëû æàíàðìàéëàðäû ïàéäàëàíó, æîëäàðäû æ¸íå ºîç¹àëûñòàðäû ½éûìäàñòûðóäû æàºñàðòó, ºàëàëàðäû æîáàëàó øàðàëàðû, ¸êiìøiëiê æ¸íå çà» øû¹àðó ¸äiñòåði æ¸íå ò.á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Å» æî¹àð¹û ýôôåêò îñû ¸äiñòåð æàí-æàºòû ¼»äåëiï æ¸íå àç ïàéäàñû áàð ìèíèñòåðñòâîëàð ìåí âåäîìñòâàëàð ê¼ëåìiíäå ðåòòåëãåíäå áîëàäû. Æûëæûìàëû òiçáåêòi» òåõíèêàëûº æàºñàðóû iñ æ¾çiíäåãi ºîðûíû» ä½ðûñ òåõíèêàë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áàïòàó æ¸íå æà»àðòóìåí ºàòàð ¼çãåøå æà»àðòûë¹àí àç óëû òðàíñïîðòòûº ê¼ëiêòi ¼»äåóäi º½ðàé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 xml:space="preserve">Á½ë áà¹äàðëàìà¹à ñ¸éêåñ, êîíñòðóêòîðëûº ò¸æiðèáåëiê èíñòèòóò, æ½ìûñ iñòåï øûººàí ãàçäàðäû æîÿòûí æ¾éå îéëàï òàóûï, àë æ¾éåíi óëû ãàçäàðäû» ê¼ëåìi íîðìàäàí òûñ áîë¹àí àâòîáóñòàð¹à ºîëäàíäû. ÑÍÎÃ òàçàðòóûøòàðû øó ¼øiðãiøòåðiíi» îðíûíà ºî»äûðûëûï, </w:t>
      </w:r>
      <w:r>
        <w:rPr>
          <w:sz w:val="28"/>
          <w:lang w:val="kk-KZ" w:eastAsia="ko-KR"/>
        </w:rPr>
        <w:t>ш</w:t>
      </w:r>
      <w:r>
        <w:rPr>
          <w:rFonts w:cs="Times/Kazakh" w:ascii="Times/Kazakh" w:hAnsi="Times/Kazakh"/>
          <w:sz w:val="28"/>
          <w:lang w:val="kk-KZ" w:eastAsia="ko-KR"/>
        </w:rPr>
        <w:t>ó ¼øiðãiíi» äå æ½ìûñûí àòºàðäû. Òàçàðòóøòàðäû» ºî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äûðûëóû ¼çiíi» àðòûíàí æ¸íå æûëäàìäûº ñèïàòòàìàñûíû» ò¼ìåíäåóií ¸êåëãåí æîº. Òàçàðòºûøòû» æ½ìûñ iñòåó ê¾øi æ¾ðiñòi» 200 ìû» êì-äåí ê¼áií º½ðàéäû æ¸íå  êàòàëèçàòîðäû 50 ìû» êì-äåí àñûðìàé àóûñòûðàäû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Æàíàðìàé øû¹ûíû ñîë áàÿ¹û ê¼ëåìiíäå ºàëäû, àë áiðàº ê¼ìið ºûøºûëû ìåí ê¼ìiðòåãiíi àóà¹à øû¹àðûï òàñòàóû ê¼ëåìi 85 æ¸íå 70 ïàéûç¹à ò¼ìåíäåï êåòòi. Á½ë                  àóûðëûº ºàëàíû» îðòàñûíäà ò¼ìåíäåóiíå ¸êåëiï ñî¹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 xml:space="preserve">²àçiðãi êåçäå ôðàöóçäàðäû» àâòîìîáèëüäåðãå îðíàëàñûï øû¹àðûë¹àí òàçàðòºûøòàðû ñûíàºòàí ¼òiï æàòûð. Áið ºûçû¹û îë ýôôåêòiëiê òàçàðòºûøòàð ¹àëûìäàðäû» ½ñûíûñû áîéûíøà á½ë æåðäå çèÿí ºîñûëûñòàðäû 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äûðàòàòûí áèîëîãèÿëûº êàòàëèçàòîðëàð ºîëäàíäû. Á½íäàé êàòàëèçàòîðëàðäû ºàçiðãi êåçäå òå»iç ñóûíàí </w:t>
      </w:r>
      <w:r>
        <w:rPr>
          <w:sz w:val="28"/>
          <w:lang w:val="kk-KZ" w:eastAsia="ko-KR"/>
        </w:rPr>
        <w:t>iс</w:t>
      </w:r>
      <w:r>
        <w:rPr>
          <w:rFonts w:cs="Times/Kazakh" w:ascii="Times/Kazakh" w:hAnsi="Times/Kazakh"/>
          <w:sz w:val="28"/>
          <w:lang w:val="kk-KZ" w:eastAsia="ko-KR"/>
        </w:rPr>
        <w:t xml:space="preserve">òåï  øû¹àðó ê¼çäåëóäå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  <w:r>
        <w:rPr>
          <w:rFonts w:cs="Times/Kazakh" w:ascii="Times/Kazakh" w:hAnsi="Times/Kazakh"/>
          <w:sz w:val="28"/>
          <w:lang w:val="kk-KZ" w:eastAsia="ko-KR"/>
        </w:rPr>
        <w:t xml:space="preserve">Åêiíøiäåí óëû ãàçäàðäû» ê¼ëåìiíi» ò¼ìåíäåóiíi» ¸äiñi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á½ë ä½ðûñ òåõíèêàëûº áàïòàó æ¸íå æàíàðìàé àïïàðàòóðàñûí ðåòòåó áîëûï òàáûëàäû. Á½ë æåðäå áàñòû ð¼ëäåðäå îéíàéòûí àðíàéû º½ðûë¹àí òåõíèêàëûº äèàãíîñòèêàëàó îðòàëûºòàðû, îëàð å» ñî»¹û øû¹àðûë¹àí ¼ëøåóiø º½ðàëìåí æàáäûºòàë¹àí áîëó êåðåê. ²îç¹àëòºûøòû» íîðì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>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ê¼ðñåòêiøòåðií ¼òå ½ºûïòû ºàìòàìàñûç åòó, àóàíû» ëàñòàíóû» 40 ïàéûç¹à ò¼ìåíäåóií ºàìòàìàñûç åòåòiíi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ä¸ëåëäåíãåí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àçið êåéáið ôèðìàëàð ºàëà ê¼</w:t>
      </w:r>
      <w:r>
        <w:rPr>
          <w:sz w:val="28"/>
          <w:lang w:val="kk-KZ" w:eastAsia="ko-KR"/>
        </w:rPr>
        <w:t>ле</w:t>
      </w:r>
      <w:r>
        <w:rPr>
          <w:rFonts w:cs="Times/Kazakh" w:ascii="Times/Kazakh" w:hAnsi="Times/Kazakh"/>
          <w:sz w:val="28"/>
          <w:lang w:val="kk-KZ" w:eastAsia="ko-KR"/>
        </w:rPr>
        <w:t xml:space="preserve">ìiíäåãi ºîðøà¹àí àóà ê¼ëåìiíi»  ëàñòàíóû» ê¼ðñåòåòií æàáäûºòàë¹àí ¼ëøåãiø æ¾éåëåðií ê¼ðñåòóäå. Îñûëàé </w:t>
      </w:r>
      <w:r>
        <w:rPr>
          <w:sz w:val="28"/>
          <w:lang w:val="kk-KZ" w:eastAsia="ko-KR"/>
        </w:rPr>
        <w:t>SIEMENS</w:t>
      </w:r>
      <w:r>
        <w:rPr>
          <w:rFonts w:cs="Times/Kazakh" w:ascii="Times/Kazakh" w:hAnsi="Times/Kazakh"/>
          <w:sz w:val="28"/>
          <w:lang w:val="kk-KZ" w:eastAsia="ko-KR"/>
        </w:rPr>
        <w:t xml:space="preserve">  ôèðìàñû ºîðøà¹àí îðòàíû»  æà¹äàéûí áàºûëàéòûí æàí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æàºòû æ¾éåìåí òàíûñòûðàäû, îë æ¾éå ¼çiíäå ¼ëøåãiø ñòàíöèÿëàðäû, àéìàºòû» îðòàëûº æ¸íå ê¼ðñåòêiøòåðäi ¼íäåó îðòàëû¹ûí ºîñàäû. Æ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val="kk-KZ" w:eastAsia="ko-KR"/>
        </w:rPr>
        <w:t>éåíi» ïðîöåññîðûíäà ¸ð ìàòåðèàëäû» ãàçäàë¹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, ñîë ìàãèñòðàëüäà¹û àâòîìîáèëüäåðäi» ò¾òiíiíi» ó ê¼ëåìåíi» ê¼ðñåòêiøòåði æèíàëàäû. Æ¾êêå åãåð êåð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 xml:space="preserve">ê áîëñà, ëàñòàíó íîðìàäàí àñûï êåòêåí àóäàí¹à ºàóiï áåëãiñií æiáåðåäi. Îñû æ¾éåíi» </w:t>
      </w: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àð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áåëãi æ¾éåñiìåí áiðãå æ½ìûñ iñòåó ì½ìêiíäiêòåði ºàðàñòûðûë¹àí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Êåéáið ¾ëêåí ºàëàëàðäà íåãiçãi ê¼ëiê ìà</w:t>
      </w:r>
      <w:r>
        <w:rPr>
          <w:sz w:val="28"/>
          <w:lang w:val="kk-KZ" w:eastAsia="ko-KR"/>
        </w:rPr>
        <w:t>гистральдар</w:t>
      </w:r>
      <w:r>
        <w:rPr>
          <w:rFonts w:cs="Times/Kazakh" w:ascii="Times/Kazakh" w:hAnsi="Times/Kazakh"/>
          <w:sz w:val="28"/>
          <w:lang w:val="kk-KZ" w:eastAsia="ko-KR"/>
        </w:rPr>
        <w:t xml:space="preserve"> áîéû àóà áàññåéiíi» ëàñòàíóûí áåëãiëåéòií ñèãíàëèçàòîð</w:t>
      </w:r>
      <w:r>
        <w:rPr>
          <w:sz w:val="28"/>
          <w:lang w:val="kk-KZ" w:eastAsia="ko-KR"/>
        </w:rPr>
        <w:t>лар</w:t>
      </w:r>
      <w:r>
        <w:rPr>
          <w:rFonts w:cs="Times/Kazakh" w:ascii="Times/Kazakh" w:hAnsi="Times/Kazakh"/>
          <w:sz w:val="28"/>
          <w:lang w:val="kk-KZ" w:eastAsia="ko-KR"/>
        </w:rPr>
        <w:t xml:space="preserve"> îðíàòûë¹àí. Îëàð æàñûëäàí ºûçûë ò¾ñêå ¼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äåðií àóûñòûðàäû, åãåð ñóòåãi ºûøºûëûíû» ¼ëøåìi àóàäà íîðìàäà áåëãiëåíã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ííåí àñûï êåòñå, ñèãíàëèçàöèÿ æ¾éåñi ê¼ëiê à¹ûíûí ºàéòàëàéòûí ìàãèñòðàëüäàð¹à àóûñòûðóäà íåìåñå ºîç¹àëûñòû» òîºòàóñûç ðåæèìií îðíàòàä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îðøà¹àí îðòàíû» ëàñòàíóûíû» ê¼ðñåòêiøií ½çàéòàòûí åä¸óið øàðàíû» áiði áîëûï àâòîìîáèëüäåð  ê¼</w:t>
      </w:r>
      <w:r>
        <w:rPr>
          <w:sz w:val="28"/>
          <w:lang w:val="kk-KZ" w:eastAsia="ko-KR"/>
        </w:rPr>
        <w:t>пшiлiгiн</w:t>
      </w:r>
      <w:r>
        <w:rPr>
          <w:rFonts w:cs="Times/Kazakh" w:ascii="Times/Kazakh" w:hAnsi="Times/Kazakh"/>
          <w:sz w:val="28"/>
          <w:lang w:val="kk-KZ" w:eastAsia="ko-KR"/>
        </w:rPr>
        <w:t xml:space="preserve"> äèçåëüäåíäiðó </w:t>
      </w:r>
      <w:r>
        <w:rPr>
          <w:sz w:val="28"/>
          <w:lang w:val="kk-KZ" w:eastAsia="ko-KR"/>
        </w:rPr>
        <w:t xml:space="preserve">болып </w:t>
      </w:r>
      <w:r>
        <w:rPr>
          <w:rFonts w:cs="Times/Kazakh" w:ascii="Times/Kazakh" w:hAnsi="Times/Kazakh"/>
          <w:sz w:val="28"/>
          <w:lang w:val="kk-KZ" w:eastAsia="ko-KR"/>
        </w:rPr>
        <w:t xml:space="preserve">òàáûëàäû. Äèçåëüäi ºîç¹àëòºûøòàð ê¼ìiðòåãi ºûøºûëûí æ¸íå ê¼ìiðòåãií áiðøàìà àç á¼ëåäi. Áiðàºòà äèçåëüäåðäi» êåìøiëiãiäå áàð: ò¾òiíäi </w:t>
      </w:r>
      <w:r>
        <w:rPr>
          <w:sz w:val="28"/>
          <w:lang w:val="kk-KZ" w:eastAsia="ko-KR"/>
        </w:rPr>
        <w:t>көп</w:t>
      </w:r>
      <w:r>
        <w:rPr>
          <w:rFonts w:cs="Times/Kazakh" w:ascii="Times/Kazakh" w:hAnsi="Times/Kazakh"/>
          <w:sz w:val="28"/>
          <w:lang w:val="kk-KZ" w:eastAsia="ko-KR"/>
        </w:rPr>
        <w:t xml:space="preserve"> á</w:t>
      </w:r>
      <w:r>
        <w:rPr>
          <w:sz w:val="28"/>
          <w:lang w:val="kk-KZ" w:eastAsia="ko-KR"/>
        </w:rPr>
        <w:t>ө</w:t>
      </w:r>
      <w:r>
        <w:rPr>
          <w:rFonts w:cs="Times/Kazakh" w:ascii="Times/Kazakh" w:hAnsi="Times/Kazakh"/>
          <w:sz w:val="28"/>
          <w:lang w:val="kk-KZ" w:eastAsia="ko-KR"/>
        </w:rPr>
        <w:t xml:space="preserve">ëói ìåí 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>ëû áîëó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Øû¹àòûí ãàçäàðäû» óëûëû¹ûíû» äåíãåéiíi» ò¼ìåíäåóií 1,8-2,5 åñå ôîð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 xml:space="preserve">àìåðëi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ô</w:t>
      </w:r>
      <w:r>
        <w:rPr>
          <w:sz w:val="28"/>
          <w:lang w:val="kk-KZ" w:eastAsia="ko-KR"/>
        </w:rPr>
        <w:t>ак</w:t>
      </w:r>
      <w:r>
        <w:rPr>
          <w:rFonts w:cs="Times/Kazakh" w:ascii="Times/Kazakh" w:hAnsi="Times/Kazakh"/>
          <w:sz w:val="28"/>
          <w:lang w:val="kk-KZ" w:eastAsia="ko-KR"/>
        </w:rPr>
        <w:t>åëäi  æ¾éåñií ºîëäàíó àðºûëû ºîë æåòêiçóãå áîëà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Àâòîìîáèëü ò¾òiíiíi» óëûëû¹ûíû» åêiíøi áà¹ûòû áîëûï àç óëû æàíàðìàéëàðäû ¼íäåï øû¹àðûï ïàéäàëàíó òàáûëàäû. ²àçiðãi óàºûòòà å» ä½ðûñû áîëûï àâòîìîáèëüäåðäi ãàçäàíäûðó áîëûï òàáûëàäû, îë äåãåíiìiç àâòîìîáèëüäåðäi ãàçäû îòûíäû ºîç¹àëòºûøºà àéíàëäûðó. 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²àçiðãi óàºûòòà ÒÌÄ ¼íåðê¸ñiïòåði ãàçîáàëîíäû æ¾ê àâòîìîáèëüäåðií øû¹àðûï æàòûð.  Øåò åëäåðäå ãàçîòóðáèíàëû àâòîìîáèëüäåð ïàéäàëàíà áàñòàäû. Ãàçîòóðáèíàíû» íåãiçãi åðåêøåëiãi áîëûï æàíàðìàé¹à òàë¹àìñûçäû¹û, îò àëó ºàðàïàéûìäûëû¹û, æî¹àðû áåðiêòiãi, óëûëû¹ûíû» ò¼ìåíäiãi, æèíàºòû¹û æ¸íå æî¹àð¹û ¾íåìäiëiãi òàáûëàä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Ê¼ï åëäåðäå áåíçîñóòåêòi æ¸íå áåíçîñïèðòòiê æàíàðìàé ºîñïàëàðûí, ¸ðò¾ðëi ºîñïàëàð æ¸íå ºîñûìøàëàðäû æàñàóäà æ½ìûñòàð æ¾ðiï æàòûð. Á½ë æàíàðìàé øû¹ûíûí 17 ïàéûç¹à àçàéòó¹à ì¾ìêiíäiê áåðói. Ñîíûìåí ºàòàð ê¼ìiðòåãiíi» æ¼íå ê¼ìiðñóòåãiíi»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 xml:space="preserve">ðàìû 0,1 æ¸íå 0,015 ïàéûçäàí àñïàéäû, àë àçîòòàð ºûøºûëûíû» </w:t>
      </w:r>
      <w:r>
        <w:rPr>
          <w:sz w:val="28"/>
          <w:lang w:val="kk-KZ" w:eastAsia="ko-KR"/>
        </w:rPr>
        <w:t>э</w:t>
      </w:r>
      <w:r>
        <w:rPr>
          <w:rFonts w:cs="Times/Kazakh" w:ascii="Times/Kazakh" w:hAnsi="Times/Kazakh"/>
          <w:sz w:val="28"/>
          <w:lang w:val="kk-KZ" w:eastAsia="ko-KR"/>
        </w:rPr>
        <w:t>ì</w:t>
      </w:r>
      <w:r>
        <w:rPr>
          <w:sz w:val="28"/>
          <w:lang w:val="kk-KZ" w:eastAsia="ko-KR"/>
        </w:rPr>
        <w:t>уль</w:t>
      </w:r>
      <w:r>
        <w:rPr>
          <w:rFonts w:cs="Times/Kazakh" w:ascii="Times/Kazakh" w:hAnsi="Times/Kazakh"/>
          <w:sz w:val="28"/>
          <w:lang w:val="kk-KZ" w:eastAsia="ko-KR"/>
        </w:rPr>
        <w:t>ñèÿñû 2 åñå àçàÿäû. Ýìóëüñèÿíû» ºîëäàí¹àí ê¼ìiðòåãiíi» ºûøºûëäàðûíû» º</w:t>
      </w:r>
      <w:r>
        <w:rPr>
          <w:sz w:val="28"/>
          <w:lang w:val="kk-KZ" w:eastAsia="ko-KR"/>
        </w:rPr>
        <w:t>ұ</w:t>
      </w:r>
      <w:r>
        <w:rPr>
          <w:rFonts w:cs="Times/Kazakh" w:ascii="Times/Kazakh" w:hAnsi="Times/Kazakh"/>
          <w:sz w:val="28"/>
          <w:lang w:val="kk-KZ" w:eastAsia="ko-KR"/>
        </w:rPr>
        <w:t>ðàìûí 2 åñå ò¼ìåíäåòåäi, àçîò ºûøºûëûí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1,5- åñå, ìåòàííû» 1,4 åñå æ¸íå áåíçèííi» æàëïû øû¹ûíû» 12 ïàéûç¹à ºûñºàðòàäû. Ñó-æàíàðì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val="kk-KZ" w:eastAsia="ko-KR"/>
        </w:rPr>
        <w:t xml:space="preserve"> ýìóëüñèÿíû ïàéäàëàí¹àíäà ñóòåêòi» ºûøºûëûí 2,6 åñå, àçîò ºûøºûëûíû» óëûëû¹ûí 2,5 åñå ò¼ìåíäåòóãå áîëà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¼ïòåãåí çåðòòåóëåð áîéûíøà æàíàðìàé íåãiçiíäå ñóòåãiíi ºîëäàíàìûç. Á½íäàé àâòîê¼ëiêòåð Æèãóëè, Ìîñêâè÷ ê¼ðñåòóëåðäåí ¼òiï, îëàðäû Àëìàòû, Ìîñêâà, Ñàíê-Ïåòåðáóðã æ¸íå Õàðàêîâòà ¹ûëûìäàð ºàðàñòûð¹àí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±àëûìäàðäû» ñóòåãi îòûíûíà ê¼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>ië á¼ëói êåçäåéñîê åìåñ. Áiðiíøiäåí ñóòåãi ºîðû, º½ðàìûíà êiðåòií ñó, åêiíøiäåí, ñóòåãi ºóðàìûäà ñóäàí ºóðàëóû æ¸íå å» çèÿíñûç æàíàðìàéäû» ò¾ði, iñ æ¾çiíäå åøáið çèÿí êåëòiðåòií çàòòû» áîëìàóû. Ñóòåãi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îòûíûí ºîëäàíó òåõíîëîãèÿäà ºîëäàíûëóû æ¸íå îíû» ºûìáàòòûëû¹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¶ëêåí ºàëàëàðäû» àóà áàññåéíií ºîð¹àó ¾øií å» áàñòû òèiìäi ¸äiñòåðäi» áiði îë å» áàñòû ºàëà òðàíñïîðòûí ýëåêòið æ¾éåñiíå àóûñòûðó.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²àçið ýëåêòð ê¾øiìåí æ¾ðåòií àâòîê¼ëiêòåð æ¾ðóäå. Áiðàº àâòîê¼ëiê ýëåêòðîôèêàöèÿñû àêêóìóëÿòîðäû» ýëåêòðîñû</w:t>
      </w:r>
      <w:r>
        <w:rPr>
          <w:sz w:val="28"/>
          <w:lang w:val="kk-KZ" w:eastAsia="ko-KR"/>
        </w:rPr>
        <w:t>йы</w:t>
      </w:r>
      <w:r>
        <w:rPr>
          <w:rFonts w:cs="Times/Kazakh" w:ascii="Times/Kazakh" w:hAnsi="Times/Kazakh"/>
          <w:sz w:val="28"/>
          <w:lang w:val="kk-KZ" w:eastAsia="ko-KR"/>
        </w:rPr>
        <w:t>ìäû</w:t>
      </w:r>
      <w:r>
        <w:rPr>
          <w:sz w:val="28"/>
          <w:lang w:val="kk-KZ" w:eastAsia="ko-KR"/>
        </w:rPr>
        <w:t>-</w:t>
      </w:r>
      <w:r>
        <w:rPr>
          <w:rFonts w:cs="Times/Kazakh" w:ascii="Times/Kazakh" w:hAnsi="Times/Kazakh"/>
          <w:sz w:val="28"/>
          <w:lang w:val="kk-KZ" w:eastAsia="ko-KR"/>
        </w:rPr>
        <w:t xml:space="preserve">ëû¹ûíû» êåìøiëiãiíå áàéëàíûñò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àëàíû» ëàñòàíóûíà  æîë æà¹äàéû æ¸íå ºîç¹àëûñòû ½éûìäàñòûðó å» áàñòû ð¼ëü àòºàðàäû. Êîðäèíàðëû æ¸íå ìàãèñòðàëüäû òåõíèêàëûº º½ðàëûí àóàíû» ëàñòàíóûí 15-20 ïðîöåíòêå äåéií ò¼ìåíäå</w:t>
      </w:r>
      <w:r>
        <w:rPr>
          <w:sz w:val="28"/>
          <w:lang w:val="kk-KZ" w:eastAsia="ko-KR"/>
        </w:rPr>
        <w:t>те</w:t>
      </w:r>
      <w:r>
        <w:rPr>
          <w:rFonts w:cs="Times/Kazakh" w:ascii="Times/Kazakh" w:hAnsi="Times/Kazakh"/>
          <w:sz w:val="28"/>
          <w:lang w:val="kk-KZ" w:eastAsia="ko-KR"/>
        </w:rPr>
        <w:t xml:space="preserve">äi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Àóà áàññåéíiíi»  ëàñòàíóûí ò¼ìåíäåòó ¾øií, æî¹àðû æûëäàìäûºòû, ê¼ê æîëàºòû àâòîìàãèñòðàëüäåð, êèáåðíèêàëûº áà¹äàðøàì æ¾éåñi, ê¼ëiê à¹ûíûíû» ðàöèîíàëüäû òàðàòûëóû, Ý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Ì ê¼ìåãiìåí òàñûìàëäàóëàðäû îïåðàòèâòi æîñïàðû, ºîç¹àëòºûøñûç ê¼ëiê º½ðàëäàðûíû» á¼ëiíåòií ê¾øiíi» ê¼òåðiëói æ¸íå æ¾ðãiçóøiëåðäi» êâàëèôèêàöèÿñûí ê¼òåðó, ºàëàëàðäû» àóà áàññåéíiíi» ºîð¹àóäà ìà»ûçäû ð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val="kk-KZ" w:eastAsia="ko-KR"/>
        </w:rPr>
        <w:t xml:space="preserve">ëü ñòàíäàðòòàð æ¾éåñi æ¸íå îëàðäû» ìåòåîðîëîãèÿëûº ºàìòàìàñûç åòói îéíàéä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Øåò åëäåðiíäå, ºàëàëàðäû» àóà áàññåéiíi» ºîð¹àóäà¹û ìà»ûçäû ð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val="kk-KZ" w:eastAsia="ko-KR"/>
        </w:rPr>
        <w:t>ëü</w:t>
      </w:r>
      <w:r>
        <w:rPr>
          <w:sz w:val="28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 ðåòiíäå ¸ðò¾ðëi ¸êiìøiëiê ½éìäàñòûðóøû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>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iñ-øàðàëàð¹à áåëãiëåíåäi. Îñûìåí êåéáið ºàëàëàðäà æå»ië àâòîìîáèëüäåðäi» ºàëà îðòàñûíà êiðóií, ¸æåïòåóið ò¼ìåí àºûìåí øåêòåëåäi. Êåéáið áàñºà åëäåðäå, æîë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æ¼íåêåé æîëàóøûëàðäû àëà êåòåòií àâòîìîáèëüäåðäi» åãåëåðiíå æàíàðìàé¹à æ¸íå òåõíèêàëûº áàïòàó¹à </w:t>
      </w:r>
      <w:r>
        <w:rPr>
          <w:sz w:val="28"/>
          <w:lang w:val="kk-KZ" w:eastAsia="ko-KR"/>
        </w:rPr>
        <w:t xml:space="preserve">жеңiлдiктер </w:t>
      </w:r>
      <w:r>
        <w:rPr>
          <w:rFonts w:cs="Times/Kazakh" w:ascii="Times/Kazakh" w:hAnsi="Times/Kazakh"/>
          <w:sz w:val="28"/>
          <w:lang w:val="kk-KZ" w:eastAsia="ko-KR"/>
        </w:rPr>
        <w:t xml:space="preserve">æàñàëàäû. 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àÿó æ¸íå âåëîñèïåäïåí ºîç¹àëó ïàéäàëûíàäû òà¹û äà àâòîìîáèëüäåðäi êiðå áåðiñòå æàºûí ºîéûï àðû ºàðàé ºàëà ê¼ëiãiìåí æ¾ðãåíäå ¼êiìåò íåìåñå ºàëà ¸êiìøiëiãi æà¹ûíàí ºîëäàó òàáàäû. ¶ëêåí ºàëàëàðäû» ëàñòàíóû» ê¼ðñåòêiøi ò¼ìåíäåóiíå øåò åëäåðäå, ¸äåéi àðíàë¹àí ñàëûº æ¾éåñi ñåáåï áîëà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åéáið çåðòòåó èíñòèòóòòàðûíû» ìà¹ãë½ìàòòàðû áîéûíøà å»áåêòi» æàðòûëàé æ¸íå ê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val="kk-KZ" w:eastAsia="ko-KR"/>
        </w:rPr>
        <w:t>ìåðöèÿëûº æ¾ðiñòåð õàáàðëàìà àëìàñó ¾øií îðûí àëàäû. Á½ë òåëåêîììóíèêàöèÿ ìåí å»áåêòiê æ¾ðiñòi àóûñòûðàäû. Ñî»ûíàí ºàëàëàðäû» ºîðøà¹àí îðòàñûíû» ëàñòàíóûìåí ê¾ðåñòi» å» òèiìäi øàðàñû áîëûï æàí-æàºòû ñûçûºøà ðåòòåó øåøiìi, æî¹àðûäà ê¼ðñåòiëãåí íåãiçãi ôàêòîðëàðäû» æàí-æàºòû áàéëàíûñòàðûí îñû ïðîáëåìàíû øåøóãå ì¾ìêiíäiãi áàð äåï àéòó¹à áîëà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36"/>
          <w:lang w:val="kk-KZ" w:eastAsia="ko-KR"/>
        </w:rPr>
      </w:pPr>
      <w:r>
        <w:rPr>
          <w:rFonts w:cs="Times/Kazakh" w:ascii="Times/Kazakh" w:hAnsi="Times/Kazakh"/>
          <w:sz w:val="36"/>
          <w:lang w:val="kk-KZ" w:eastAsia="ko-K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 w:eastAsia="ko-KR"/>
        </w:rPr>
      </w:pPr>
      <w:r>
        <w:rPr>
          <w:rFonts w:cs="Times/Kazakh" w:ascii="Times/Kazakh" w:hAnsi="Times/Kazakh"/>
          <w:b/>
          <w:sz w:val="32"/>
          <w:szCs w:val="32"/>
          <w:lang w:val="kk-KZ" w:eastAsia="ko-KR"/>
        </w:rPr>
        <w:t xml:space="preserve">4.2. Ê¼ëiê </w:t>
      </w:r>
      <w:r>
        <w:rPr>
          <w:rFonts w:cs="Times/Kazakh" w:ascii="Times/Kazakh" w:hAnsi="Times/Kazakh"/>
          <w:b/>
          <w:sz w:val="32"/>
          <w:szCs w:val="32"/>
          <w:lang w:val="kk-KZ" w:eastAsia="ko-KR"/>
        </w:rPr>
        <w:t>–</w:t>
      </w:r>
      <w:r>
        <w:rPr>
          <w:rFonts w:cs="Times/Kazakh" w:ascii="Times/Kazakh" w:hAnsi="Times/Kazakh"/>
          <w:b/>
          <w:sz w:val="32"/>
          <w:szCs w:val="32"/>
          <w:lang w:val="kk-KZ" w:eastAsia="ko-KR"/>
        </w:rPr>
        <w:t xml:space="preserve"> ëàñòàíóäû» ê¼çi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b/>
          <w:b/>
          <w:sz w:val="28"/>
          <w:szCs w:val="32"/>
          <w:lang w:val="kk-KZ" w:eastAsia="ko-KR"/>
        </w:rPr>
      </w:pPr>
      <w:r>
        <w:rPr>
          <w:rFonts w:cs="Times/Kazakh" w:ascii="Times/Kazakh" w:hAnsi="Times/Kazakh"/>
          <w:b/>
          <w:sz w:val="28"/>
          <w:szCs w:val="32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îðøà¹àí îðòàíû ºî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val="kk-KZ" w:eastAsia="ko-KR"/>
        </w:rPr>
        <w:t>¹àó æ¸íå ò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 xml:space="preserve">áè¹è ðåñóðñòàðäû òèiìäi ïàéäàëàíó áiçäi» åëiìiçäå ìåìëåêåò ñàÿñàòíû» </w:t>
      </w:r>
      <w:r>
        <w:rPr>
          <w:sz w:val="28"/>
          <w:lang w:val="kk-KZ" w:eastAsia="ko-KR"/>
        </w:rPr>
        <w:t>iсi</w:t>
      </w:r>
      <w:r>
        <w:rPr>
          <w:rFonts w:cs="Times/Kazakh" w:ascii="Times/Kazakh" w:hAnsi="Times/Kazakh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Ýêîíîìèêàëûº æ¸íå ¸ëåóìåòòiê äàìóäû» íåãiçãi áà¹ûòòàðûíû» ¾êiìåòòi» òàáè¹àò îðòàñûíäà æ¸íå ëàñòàíóäû» ê¼çäåði» ºàäà¹àëàó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>ûº ¸ñåðií æî¹àðëàòó. Îñû ºûçìåòòi» òåõíèêàíû» æàáäûºòàëóûí òèiìäi àâòîìàòòàðûë¹àí ºî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äûð¹û æ¸íå æàáäûºòàðìåí æàºñàðòó íåãiçäåëãåí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²îðøà¹àí àóà áàññåéiíi ëàñòàíóûíà ¸ñiðåñå ºàëàëàðäà, ê¼áiíåñå àâòîìîáèëü ºîç¹àë¹ûøòàðûíû» ïàéäàëàíûë¹àí ãàçäàð ìåí ºàçiðãi ê¾íi îéëàíäûðàäû. Îëàðäû» ò¾ði ½çàº äèñïåðñèÿëûº àýðîçîëü ðåòiíäå, îëàðäû» ôàçàñûí å» àëäûìåí </w:t>
      </w:r>
      <w:r>
        <w:rPr>
          <w:sz w:val="28"/>
          <w:lang w:val="kk-KZ" w:eastAsia="ko-KR"/>
        </w:rPr>
        <w:t>оның</w:t>
      </w:r>
      <w:r>
        <w:rPr>
          <w:rFonts w:cs="Times/Kazakh" w:ascii="Times/Kazakh" w:hAnsi="Times/Kazakh"/>
          <w:sz w:val="28"/>
          <w:lang w:val="kk-KZ" w:eastAsia="ko-KR"/>
        </w:rPr>
        <w:t xml:space="preserve"> ºàòòû á¼ëøåêòåði º½ðàéäû. Ê¾éå êåç-êåëãåí áàñºà øîº ñèÿºòû æî¹àð¹û äåì àëó æîëäàðûíû» àóðóûíà ñåáåï áîëóû ì¾ìêií Áiðàº òà îíû» íåãiçãi ºàóiïi á¼ëøåêòåð îëàðäû» áåòòåðiìåí æàñàëûí¹àí êîíöåðîãåíäi çàòòàðäû òàñûìàëäàóøû áîëûï òàáûëàäû. ´êïåäå îñû çàòòàð ºàóiïòi iñiêòåðäi ïàéäà ºûëûï, îðãàíèçììåí ºàáûëäàíà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îíöåðîãåíäåð îðãàíèçìíåí ¼ìið àÿ¹ûíà äåéií øû¹àðûëà àëìà¹àíäûºòàí îëàð àêêóìóëÿöèÿíàäû, å» øåêòi º½ðàìûíà äåéií æèíàëàäû, ñîë êåçäå ¼êïåíi» ðàê àóðóûíà øàëäû¹óûìåí ¼ëiìãå ¸êåëiï ñî¹à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¾éå á¼ëøåêòåðiíi» îíäûº á¼ëiìiíi» áiðíåøå îíäûº ìèêðîá ¼ëøåìäåðiíåí ¾ëêåí àéûðìàøûëûº áîë¹àíäà, îðãàíèçìãå åä¸óið ºàóiï ò¼íå áåðìåéäi. ²ûðûº ìèêðîáòàí ¾ëêåí äèàìåòðëi á¼ëøåêòåð, àóûðëûº ê¾øiíi» àðºàñûíäà æåð áåòiíå îòðàäû æ¸íå àóà º½ðàìûíàí øû¹àðûëàäû. Àóàíû» òå»åñòiðiëìåãåí æà¹äàéûíäà ½çàº óàºûò áîéû àëûíàäû (ò¸óëiê  æ¸íå îäàí äà æî¹àðû) ê¾éå á¼ëiêòåði ºàóiïòi áîëûï òàáûëàäû. Á½ë ìåòåîðîëîãòàðäû» òåðìèíîëîãèÿñû åìåñ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¼ïòåãåí åëäåðäi» îºûìûñòûëàðû, àäàì îðãàíèçìäå ê¾éå á¼ëiãiíi» ¸ñåði òàºûðûáûíà çåðòòåóëåð æ¾ðãiçiï, ò¸æiðèåáåëåð æàñàóäà. Ì½íäàé ¾ëãiäå àýðîçîëüäû» ºîñïàëàðäû» ñàíèòàðëûº ãèãèåíàëûº ñàíàñû ê¼ðñåòêiøòåðií òiðêåéòií ïðèáîð æåòêiëiêòi àç ¼ëøåìäåãi á¼ëiãiíi» ºàòûñóûí íåãiçiíäå ðåòòåói òèiñ. Êåðiñiíøå æà¹äàéäà, ä½ðûñ åìåñ í¸òèæåëåð æñàëàíóû ì¾ìêií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Ñî»¹û êåçäåðãå äåéií àâòîøàðóàøûëûºòàðäà ò¾òiíäiêòi ðåòêå êåëòiðiï ºàäà¹àëàóäû ½éìäàñòûðó ïðèáîðëàðäû» æåòiñïåóiíåí ì¾ìêií áîë¹àí æî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À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àë</w:t>
      </w:r>
      <w:r>
        <w:rPr>
          <w:sz w:val="28"/>
          <w:lang w:val="kk-KZ" w:eastAsia="ko-KR"/>
        </w:rPr>
        <w:t>ған</w:t>
      </w:r>
      <w:r>
        <w:rPr>
          <w:rFonts w:cs="Times/Kazakh" w:ascii="Times/Kazakh" w:hAnsi="Times/Kazakh"/>
          <w:sz w:val="28"/>
          <w:lang w:val="kk-KZ" w:eastAsia="ko-KR"/>
        </w:rPr>
        <w:t xml:space="preserve"> ïðèáîðäû» áiðií ò¾òií ¼ëøåãiø ÑÈÄÀ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107 æåòiëäiðiëäi. Îë àâòîìîáèëüäåðäi æàñàï øû¹àðàòûí çàâîäûíäà, àë ñîíäàé-àº àâòîøàðóàøûëûºòàðäû ºîëäàíó êåçiíäå ò¾òií øû¹àðàòûí áàºûëàó¹à àðíàë¹àí. Ïàéäàëàíó øàðòû àóàíû» òåìïåðàòóðàñû 5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>-òåí 50</w:t>
      </w:r>
      <w:r>
        <w:rPr>
          <w:sz w:val="28"/>
          <w:vertAlign w:val="super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 xml:space="preserve">Ñ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äåéií, îíû» ºûñûìû 79,9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äàí 106,4 êÏà äåéií. Îñû¹àí ñ¸éêåñ ûë¹àëäûëû¹û 50-80 ïðîöåíòi ò¾òií ¼ëøåãiøòi» æ½ìûñû ¾øií ò½òûíûëàòûí ýëåêòð êåð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åói 220  Â  æ¸íå 18 ì</w:t>
      </w:r>
      <w:r>
        <w:rPr>
          <w:sz w:val="28"/>
          <w:vertAlign w:val="superscript"/>
          <w:lang w:val="kk-KZ" w:eastAsia="ko-KR"/>
        </w:rPr>
        <w:t>3</w:t>
      </w:r>
      <w:r>
        <w:rPr>
          <w:rFonts w:cs="Times/Kazakh" w:ascii="Times/Kazakh" w:hAnsi="Times/Kazakh"/>
          <w:sz w:val="28"/>
          <w:lang w:val="kk-KZ" w:eastAsia="ko-KR"/>
        </w:rPr>
        <w:t>/í æ½ìûñ êåçiíäå ñû</w:t>
      </w:r>
      <w:r>
        <w:rPr>
          <w:sz w:val="28"/>
          <w:lang w:val="kk-KZ" w:eastAsia="ko-KR"/>
        </w:rPr>
        <w:t>ғ</w:t>
      </w:r>
      <w:r>
        <w:rPr>
          <w:rFonts w:cs="Times/Kazakh" w:ascii="Times/Kazakh" w:hAnsi="Times/Kazakh"/>
          <w:sz w:val="28"/>
          <w:lang w:val="kk-KZ" w:eastAsia="ko-KR"/>
        </w:rPr>
        <w:t xml:space="preserve">ûë¹àí àóà ºûñûìû 0,15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0,20 êÏà àðàëû¹ûíäà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àçiðãi êåçäå ò¾òií ¼ëøåãiøòåð øû¹àðûëàäû æ¸íå ïàéäàëûíàòûí àâòîìîáèëüäåðäi» øû¹àðûëòûí ãàç ì¾ìêiíäiãií áàºûëàó ¾øií àâòîøàðóàøûëûºòàðäà ïàéäàëûíàäû</w:t>
      </w:r>
      <w:r>
        <w:rPr>
          <w:sz w:val="28"/>
          <w:lang w:val="kk-KZ" w:eastAsia="ko-KR"/>
        </w:rPr>
        <w:t>.</w:t>
      </w:r>
      <w:r>
        <w:rPr>
          <w:rFonts w:cs="Times/Kazakh" w:ascii="Times/Kazakh" w:hAnsi="Times/Kazakh"/>
          <w:sz w:val="28"/>
          <w:lang w:val="kk-KZ" w:eastAsia="ko-KR"/>
        </w:rPr>
        <w:t xml:space="preserve"> Îíû» ñ¸éêåñòiãi íîðìàòèâ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 xml:space="preserve"> º½æàòòàðä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 xml:space="preserve"> ¸ñåð åòói òèiñ. 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åéáið æà¹äàéäà àíàë</w:t>
      </w:r>
      <w:r>
        <w:rPr>
          <w:sz w:val="28"/>
          <w:lang w:val="kk-KZ" w:eastAsia="ko-KR"/>
        </w:rPr>
        <w:t>ог</w:t>
      </w:r>
      <w:r>
        <w:rPr>
          <w:rFonts w:cs="Times/Kazakh" w:ascii="Times/Kazakh" w:hAnsi="Times/Kazakh"/>
          <w:sz w:val="28"/>
          <w:lang w:val="kk-KZ" w:eastAsia="ko-KR"/>
        </w:rPr>
        <w:t xml:space="preserve"> ïðèáîðäû» áiðiãói àç ãàáàðèòòi àâòîêîì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èíäèêàòîðëûº ò¾òií ¼ëøåãiøòåð æîë æà¹äàéëàðûíäà ÌÀÈ ºûçìåòêåðëåði ¾øií øû¹àðûë¹àí ýêñïðåññ áàºûëàó ¾øií æîáàëàí¹àí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b/>
          <w:b/>
          <w:sz w:val="32"/>
          <w:szCs w:val="32"/>
          <w:lang w:val="kk-KZ" w:eastAsia="ko-KR"/>
        </w:rPr>
      </w:pPr>
      <w:r>
        <w:rPr>
          <w:rFonts w:cs="Times/Kazakh" w:ascii="Times/Kazakh" w:hAnsi="Times/Kazakh"/>
          <w:b/>
          <w:sz w:val="32"/>
          <w:szCs w:val="32"/>
          <w:lang w:val="kk-KZ" w:eastAsia="ko-KR"/>
        </w:rPr>
        <w:t>5. ÝÊÎÍÎÌÈÊÀËÛ²  Á´ËIÌ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b/>
          <w:b/>
          <w:sz w:val="32"/>
          <w:szCs w:val="32"/>
          <w:lang w:val="kk-KZ" w:eastAsia="ko-KR"/>
        </w:rPr>
      </w:pPr>
      <w:r>
        <w:rPr>
          <w:rFonts w:cs="Times/Kazakh" w:ascii="Times/Kazakh" w:hAnsi="Times/Kazakh"/>
          <w:b/>
          <w:sz w:val="32"/>
          <w:szCs w:val="32"/>
          <w:lang w:val="kk-KZ" w:eastAsia="ko-K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 w:eastAsia="ko-KR"/>
        </w:rPr>
      </w:pPr>
      <w:r>
        <w:rPr>
          <w:rFonts w:cs="Times/Kazakh" w:ascii="Times/Kazakh" w:hAnsi="Times/Kazakh"/>
          <w:b/>
          <w:sz w:val="32"/>
          <w:szCs w:val="32"/>
          <w:lang w:val="kk-KZ" w:eastAsia="ko-KR"/>
        </w:rPr>
        <w:t>5.1. Æàëïû í½ñºàóëàð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b/>
          <w:b/>
          <w:sz w:val="28"/>
          <w:szCs w:val="32"/>
          <w:lang w:val="kk-KZ" w:eastAsia="ko-KR"/>
        </w:rPr>
      </w:pPr>
      <w:r>
        <w:rPr>
          <w:rFonts w:cs="Times/Kazakh" w:ascii="Times/Kazakh" w:hAnsi="Times/Kazakh"/>
          <w:b/>
          <w:sz w:val="28"/>
          <w:szCs w:val="32"/>
          <w:lang w:val="kk-KZ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Áàðëûº åëäåðäå àâòîê¼ëiê æîëäàðûíäà¹û ºîç¹àëûñ ºàóiïñiçäiãií ºàìòàìàñûç åòó æ¸íå ºîç¹àëûñòû ½éûìäàñòûðó ïðîáëåìàñû, ¼ëiìíi» ê¼ïøiëiãiíå ÆÊÀ êåçiíäåãi ºàðæû øû¹ûíûíû» ê¼ïòiãiíå áàéëàíûñòû íàçàðäû àóäàðòàä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Á½ë ïðîáëåìà åðåêøå ì¸í ºàáûëäàé áàñòàäû, ¼éòêåíi ìåìëåêåòòi» àâòîìîáèëèçàöèÿëàíó ïðîöåññiíiíi» äàìóû ºîç¹àëûñºà ºàòûñóøûëàðäû» ñàíûíà áiðòå-áiðòå ê¼áiðåê àâòîì</w:t>
      </w:r>
      <w:r>
        <w:rPr>
          <w:sz w:val="28"/>
          <w:lang w:val="kk-KZ" w:eastAsia="ko-KR"/>
        </w:rPr>
        <w:t>об</w:t>
      </w:r>
      <w:r>
        <w:rPr>
          <w:rFonts w:cs="Times/Kazakh" w:ascii="Times/Kazakh" w:hAnsi="Times/Kazakh"/>
          <w:sz w:val="28"/>
          <w:lang w:val="kk-KZ" w:eastAsia="ko-KR"/>
        </w:rPr>
        <w:t>èëüäåð ºàòûñà áàñòàóûíà ¸êåï ñî¹àäû. Òà¹ûäà, æîë æ¾éåñiíi» ½çàºòû¹ûíû» ¼ñó äå»ãåéiìåí îíû» òåõíèêàëûº äå»ãåéiíi» äàìóûìåí ñàëûñòûð¹àíäà¹û àâòîìîáèëüäåðäi øû¹àðó äå»ãåéi äå ¸ñåðií òèãiçåä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îëäàðäà¹û ºîç¹àëûñ ºàóiïñiçäiãií æî¹àðëàòó ¾øií áiðäåé êå» êîìïëåêñ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i iñ-øàðàëàðäû ¼òêiçó êåðåê. Îëàðäû» ê¼ï á¼ëiãi àâòîìî</w:t>
      </w:r>
      <w:r>
        <w:rPr>
          <w:sz w:val="28"/>
          <w:lang w:val="kk-KZ" w:eastAsia="ko-KR"/>
        </w:rPr>
        <w:t>б</w:t>
      </w:r>
      <w:r>
        <w:rPr>
          <w:rFonts w:cs="Times/Kazakh" w:ascii="Times/Kazakh" w:hAnsi="Times/Kazakh"/>
          <w:sz w:val="28"/>
          <w:lang w:val="kk-KZ" w:eastAsia="ko-KR"/>
        </w:rPr>
        <w:t>èëüäåðäi» º½ðûëûñûí äàìûòóìåí áàéëàíûñòû, å» àëäûìåí òå</w:t>
      </w: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åó æ¾éåëåðií æàºñàðòó, îäàí áàñºà äà àâòîìî</w:t>
      </w:r>
      <w:r>
        <w:rPr>
          <w:sz w:val="28"/>
          <w:lang w:val="kk-KZ" w:eastAsia="ko-KR"/>
        </w:rPr>
        <w:t>б</w:t>
      </w:r>
      <w:r>
        <w:rPr>
          <w:rFonts w:cs="Times/Kazakh" w:ascii="Times/Kazakh" w:hAnsi="Times/Kazakh"/>
          <w:sz w:val="28"/>
          <w:lang w:val="kk-KZ" w:eastAsia="ko-KR"/>
        </w:rPr>
        <w:t>èëüäåðäi àðíà</w:t>
      </w:r>
      <w:r>
        <w:rPr>
          <w:sz w:val="28"/>
          <w:lang w:val="kk-KZ" w:eastAsia="ko-KR"/>
        </w:rPr>
        <w:t>й</w:t>
      </w:r>
      <w:r>
        <w:rPr>
          <w:rFonts w:cs="Times/Kazakh" w:ascii="Times/Kazakh" w:hAnsi="Times/Kazakh"/>
          <w:sz w:val="28"/>
          <w:lang w:val="kk-KZ" w:eastAsia="ko-KR"/>
        </w:rPr>
        <w:t>û ºîíäûð¹ûëàðìåí ºàìòàìàñûç åòó, ìûñàëû, ºàóiïñiçäiê áåëáåóëåðiìåí, ýíåðãîºàáûëäà¹ûø ð¼ëüäi» êíîïêàëàðìåí, ºàóiïñiçäiê àóà æàñòûºòàðûìåí, áàñºàøà àéòºàíäà ïàññèâòiê ºàóiïñiçäiê ýëåìåíòòåðiìåí. Îëàð ÆÊÀ-» íåãiçiíäåãi àóûðëûº ä¸ðåæåñií àçàéòàä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Áàðëûº æà¹äàéëàðäà, ìåêòåïòå, ò½ð¹ûíäàð àðàñûíäà æ¸íå æ¾ðãiçóøiëåð º½ðàìû àðàñûíäà¹û ºîç¹àëûñ ºàóiïñiçäiãií ¾ãiòòå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val="kk-KZ" w:eastAsia="ko-KR"/>
        </w:rPr>
        <w:t xml:space="preserve"> æ¸íå æîëäàðäà¹û ºîç¹àëûñ  ò¸ðòiáií æî¹àðëàòó ¾ëêåí ð¼ëü îéííàéä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îç¹àëûñ ºàóiïñiçäiãiíi» åä¸óið æî¹àðëàóû ê¼øåëåð ìåí æîëäàðäû æîáàëàóäû» ¸äiñòåðií æàºñàðòó ìåí æîë º½ðûëûñ æ½ìûñòàðûí æàñàó òåõíîëîãèÿñûí æàºñàðòóìåí æåêåøå àéòºàíäà æîë áåòiíi» òåãiñ åìåñòiãií æ¸íå ºàæåòòi òåãiñòiãií ºàìòàìàñûç åòóìåí, îñû ñàïàëàðäû» æîëäû» ºûçìåòi ïðîöåññiíäå ñàºòàëóûìåí ºàìòàìàñûç åòiëåäi. Æîëäàðäà¹û ºîç¹àëûñ ºàóiïñiçäiãi ¾øií ñîöèîëîãèÿëûº ñèïàòòàìà</w:t>
      </w:r>
      <w:r>
        <w:rPr>
          <w:sz w:val="28"/>
          <w:lang w:val="kk-KZ" w:eastAsia="ko-KR"/>
        </w:rPr>
        <w:t>л</w:t>
      </w:r>
      <w:r>
        <w:rPr>
          <w:rFonts w:cs="Times/Kazakh" w:ascii="Times/Kazakh" w:hAnsi="Times/Kazakh"/>
          <w:sz w:val="28"/>
          <w:lang w:val="kk-KZ" w:eastAsia="ko-KR"/>
        </w:rPr>
        <w:t xml:space="preserve">û åñåïòi øåøó êåðåê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æ¾ðãiçóøiëåðäi» ò½ðìûñûí æ¸íå û»¹àéëû æ½ìûñ æà¹äàéëàðûí æàñàó, ìàñê¾íåìäiêïåí 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>¾ð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 xml:space="preserve">ñòi æ¾ðãiçó, æîëäàðäà¹û ºîç¹àëûñ ò¸ðòiái ¾øií æ½ìûñ æàñàó. 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Ñîíäûºòàí, ºîç¹àëûñ ºàóiïñiçäiãi ¾øií ñ½ðàºòàð òåê ºàíà ¸ðò¾ðëi òåõíèêàìåí ¹ûëûì ñàëàëàðûíû» ìàìàíäàðûíû» áiðiãiï iñòåãåí æ½ìûñòàðûíû» àðºàñûíäà ¹àíà øåøiëói ì¾ìêií. Îñû iñ-øàðàëàðäû» åøºàéñûñû äà æ¸íå àëûí¹àíäà ºîç¹àëûñ ºàóiïñiçäiãií ò¾áåãåéëi æî¹àðëàòà àëìàéäû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Áàðëûº åëäåðäå ºîç¹àëûñ ºàóiïñiçäiãií æî¹àðëàòó¹à áà¹ûòòàë¹àí ¾ëêåí áà¹äàðëàìàëàð ¼òêiçiëåäi.</w:t>
      </w:r>
    </w:p>
    <w:p>
      <w:pPr>
        <w:pStyle w:val="Normal"/>
        <w:spacing w:lineRule="auto" w:line="360"/>
        <w:ind w:firstLine="851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°ðò¾ðëi åëäåðäå æàñàëûíàòûí ºîç¹àëûñ ºàóiïñiçäiãií æî¹àðûëàòàòûí áà¹äàðëàìàëàð, ¸äåòòå ÆÊÀ-û ïàéäà áîëóûí àçàéòó¹à ºàæåòòi êåëåñi iñ-øàðàëàðäû º½ðàéä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½ìûñ á¼ëiãií êå»åéòó, æàé æ¾ðiï áàðà æàòºàí àâòîìîáèëüäåð ¾øií, ºûðëàðäà ºîñûìøà ºîç¹àëûñ æèåêòåðií æàñà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èåêòåðäi æàñàó æ¸íå áåêi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å»åéòiëãåí æ¾ðiñ á¼ëiêòåðií, àâòîáóñòàð òîºòàóû ¾øií àÿëäàìàëàðìåí ºàìòàìàñûç å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îëäàí øåòêåðiðåê äåìàëûñ àëà»äàðìåí ºàìòàìàñûçäàíäûð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âòîìîáèëü êåòói ì¾ìêií áîëàòûí æîë øåòiíäåãi æîëàºòà¹û æ¸íå æèåêòåãi êåäåðãiëåðäi æî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ºîç¹àëûñòû ½éûìäàñòûðóäà æàºñàðòó¹à àðíàë¹àí æ¾ðiñ á¼ëiãií áåëãiëå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¸ðò¾ðëi äå»ãåéäåãi àâòîìîáèëü æîëäàðûíû» ºèûëûñòàðûíäà æ¸íå æîë òðóáàëàðûíäà, òåìið æîëäàðû ìåí ºèûëûñ </w:t>
      </w:r>
      <w:r>
        <w:rPr>
          <w:sz w:val="28"/>
          <w:lang w:val="kk-KZ" w:eastAsia="ko-KR"/>
        </w:rPr>
        <w:t>о</w:t>
      </w:r>
      <w:r>
        <w:rPr>
          <w:rFonts w:cs="Times/Kazakh" w:ascii="Times/Kazakh" w:hAnsi="Times/Kazakh"/>
          <w:sz w:val="28"/>
          <w:lang w:val="kk-KZ" w:eastAsia="ko-KR"/>
        </w:rPr>
        <w:t>ðûíäàðûíäà áà¹äàðøàì áåëãiëåðií îðíà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áið äå»ãåéäåãi áà¹ûòòàéòûí àðàëäàðìåí íåìåñå àéíàëìàëû ò¾ðäåãi ºèûëûñòàðìåí ºèûëûñàòûí æåðëåðäi ðåêîíñòðóêöèÿëà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ºàóiïòi æåðëåðäå áà¹ûòòàéòûí áà¹àíäàðìåí ºîðøàóëàð îðíà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ÊÀ-» ê¼ï áîëàòûí æåðëåðäå æàðûº îðíà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îëàóøûëàðäû» æîë¹à ò¾ñóiíå êåäåðãi áîëàòûí ºîðøàóëàðìåí øàðáàºòàð îðíà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с</w:t>
      </w:r>
      <w:r>
        <w:rPr>
          <w:rFonts w:cs="Times/Kazakh" w:ascii="Times/Kazakh" w:hAnsi="Times/Kazakh"/>
          <w:sz w:val="28"/>
          <w:lang w:val="kk-KZ" w:eastAsia="ko-KR"/>
        </w:rPr>
        <w:t>èãíàëäàð ìåí æîë áåëãiëåðií îðíà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>åéáið æ</w:t>
      </w:r>
      <w:r>
        <w:rPr>
          <w:sz w:val="28"/>
          <w:lang w:val="kk-KZ" w:eastAsia="ko-KR"/>
        </w:rPr>
        <w:t>ек</w:t>
      </w:r>
      <w:r>
        <w:rPr>
          <w:rFonts w:cs="Times/Kazakh" w:ascii="Times/Kazakh" w:hAnsi="Times/Kazakh"/>
          <w:sz w:val="28"/>
          <w:lang w:val="kk-KZ" w:eastAsia="ko-KR"/>
        </w:rPr>
        <w:t>å æåðëåðäå áà¹äàðøàì ðåòòåóií îðíàòó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ÊÀ-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¸ñåðiíåí ºàðæû øû¹ûíäàðû æ¸íå àäàìäàðäû» æàðàºàò àëóû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ºî¹àì¹à åä¸óið çàëàë êåëòiðåäi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Ñîíäûºòàí ÆÊÀ-» ñ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àçàéòó¹à àðíàë¹àí iñ-øàðàëàð ºîç¹àëû</w:t>
      </w:r>
      <w:r>
        <w:rPr>
          <w:sz w:val="28"/>
          <w:lang w:val="kk-KZ" w:eastAsia="ko-KR"/>
        </w:rPr>
        <w:t xml:space="preserve">с </w:t>
      </w:r>
      <w:r>
        <w:rPr>
          <w:rFonts w:cs="Times/Kazakh" w:ascii="Times/Kazakh" w:hAnsi="Times/Kazakh"/>
          <w:sz w:val="28"/>
          <w:lang w:val="kk-KZ" w:eastAsia="ko-KR"/>
        </w:rPr>
        <w:t>ºàóiïñiçäiãi æà¹äàéûí ¹àíà æàºñàðòïàé î¹àí ºîñûìøà ¾ëêåí ýêîíîìèêàëûº òèiìäiëiãií àëûï êåëåäi. Îñû òèiìäiëiêòi åñåïêå àëó iñ-øàðàëàðäû ¼òêiçó ä½ðûñ åêåíäiãií ò¾éiíäåéäi. ÆÊÀ-û æîþäàí ïàéäà áîëàòûí òèiìäiëiê êåéäå æàñàëûí¹àí iñ-øàðàëàðäû» æàëïû º½íû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30 ïðîöåíòií äåéií º½ðàéäû, ºîç¹àëûñ ºàóiïñiçäiãi áîéûíøà æàñàëûí¹àí iñ-øàðàëàðä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ä½ðûñ åêåíií ä¸ëåëäåóäi ì¾ìêií åòåäi. 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Øåò åëäåðiíäå ÆÊÀ øû¹û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áà¹àëàó ¾øií åêi ¸äiñ ºîëäàíàäû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àðàºàò àë¹àíäàð¹à æ¸íå îëàðäû» æàí½ÿëàðûíà ò¼ëåíãåí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ñàºòàíäûðó ïðåìèÿëàðûíû» ñóììàñûí åñåïêå àëó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hanging="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ÊÀ-äà æàðàºàò àë¹àíäàðäû» åìäåëóiíi» º½íûí ñåïêå àëó, ¼íäiðiñòå æàðàºàòòàí¹àíäàð áîëìà¹àíûíà áàéëàíûñòû, øû¹àðûë¹àí ¼íiìíi» º½íûí åñåïêå àëó, àâòîìîáèëüäåðäi» æ¼íäåóiíi» º½íûí åñåïêå àëó æ¸íå ò.á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Áiðiíiøi ¸äiñ ¹ûëûìè ò¾éiíäåóñiç. Á½ë òåê ºàíà ñàºòàíäûðûë¹àí àäàìäàð¹à ò¼ëåãåí ñàºòàíäûðó êîìïàíèÿëàðûíû»  øû¹ûíäàðûí ê¼ðñåòåäi. Åêiíøi ¸äiñ ¸ðò¾ðëi åëäåðäå êå»iíåí ºîëäàíûëàäû. Îíû» ò¾ðëi àïàòïåí áàéëàíûñòû áàðëûº øû¹ûíäàðäû åñåïòåóãå æ¸íå îëàðäû» îðòà ì¸íií àíûºòàó¹à ¸êåëiíãåí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 xml:space="preserve">Å» ºèûíäûº òó¹ûçàòûí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æàñàëûíàòûí òàëàïòàð ºàòàðû ò¼ìåíäåãiäåé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¾ðãiçóøiëåð ìåí æîëàóøûëàðäû» æîë ºîç¹àëûñûíû» åðåæåñií ºàòà» ñàºòà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ê¼ëiêòi» æàºñû òåõíèêàëûº æà¹äàé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àâòîìîáèëü º½ðûëûñûíû» ýðãîíîìèêàëûº òàëàïòàðûíà ñàé áîëó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¾ðãiçóøiëåðäi» ¸äå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òåãiäåé æ¸íå øàðøàóñûç æ½ìûñûí ºàìòàìàñûç åòó (æàºñû ê¼ðiíiñ, ñåíiìäi òåæåó æ¾éåñi, áà¹ûòòàóäû» êîìôàðòàáåëüäiëiã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îëäû» áîéëûº ïðîôèëi æ¸íå àâòîìîáèëüäåð à¹ûíûíû» êåäåðãiñiç ºîç¹àëûñûí ºàìòàìàñûç åò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îëäû» ê¼ëiêòi</w:t>
      </w: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 xml:space="preserve"> ïàéäàëàíó ñàíàñûí ºàìòàìàñûç åòåòií æ¸íå æ¼íäåó ºûçìåòiíi» á¼ëiìøåñi (ìåê</w:t>
      </w:r>
      <w:r>
        <w:rPr>
          <w:sz w:val="28"/>
          <w:lang w:val="kk-KZ" w:eastAsia="ko-KR"/>
        </w:rPr>
        <w:t>ем</w:t>
      </w:r>
      <w:r>
        <w:rPr>
          <w:rFonts w:cs="Times/Kazakh" w:ascii="Times/Kazakh" w:hAnsi="Times/Kazakh"/>
          <w:sz w:val="28"/>
          <w:lang w:val="kk-KZ" w:eastAsia="ko-KR"/>
        </w:rPr>
        <w:t>äiê, òåãiñòiê, æîë áåòi ìåí øåíäåóiøòi» iëiíiñó êîýôôèöèåíòòi) æ¸íå ºîç¹àëûñ æà¹äàéûíà ¸ñåð åòåòií ñûðòºû ôàêòîðëàðûí óàºòûëû æîþ, å» àëäûìåí òàáè¹è êëèìàòòûº (ò½ìàí, øà», ñó , ê¼ê òàé¹àº, ºàð ò¾ñó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ж</w:t>
      </w:r>
      <w:r>
        <w:rPr>
          <w:rFonts w:cs="Times/Kazakh" w:ascii="Times/Kazakh" w:hAnsi="Times/Kazakh"/>
          <w:sz w:val="28"/>
          <w:lang w:val="kk-KZ" w:eastAsia="ko-KR"/>
        </w:rPr>
        <w:t>¾ðãiçóøiëåðäi» ê¸ñiáè äåíãåéií æî¹àðûëàòó, àâòîìåêòåïòåðäå æ¸íå ¸äåáèåòòåð</w:t>
      </w:r>
      <w:r>
        <w:rPr>
          <w:sz w:val="28"/>
          <w:lang w:val="kk-KZ" w:eastAsia="ko-KR"/>
        </w:rPr>
        <w:t>мен</w:t>
      </w:r>
      <w:r>
        <w:rPr>
          <w:rFonts w:cs="Times/Kazakh" w:ascii="Times/Kazakh" w:hAnsi="Times/Kazakh"/>
          <w:sz w:val="28"/>
          <w:lang w:val="kk-KZ" w:eastAsia="ko-KR"/>
        </w:rPr>
        <w:t xml:space="preserve"> ìåêåìåëåðäå æîë òóðàëû ì¸ëiìåòòåðìåí òàíûñ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îç¹àëûñòû áàñºàðó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á</w:t>
      </w:r>
      <w:r>
        <w:rPr>
          <w:sz w:val="28"/>
          <w:lang w:val="kk-KZ" w:eastAsia="ko-KR"/>
        </w:rPr>
        <w:t>ү</w:t>
      </w:r>
      <w:r>
        <w:rPr>
          <w:rFonts w:cs="Times/Kazakh" w:ascii="Times/Kazakh" w:hAnsi="Times/Kazakh"/>
          <w:sz w:val="28"/>
          <w:lang w:val="kk-KZ" w:eastAsia="ko-KR"/>
        </w:rPr>
        <w:t>êië ìåìëåêåò áîéûíøà íåìåñå æ</w:t>
      </w:r>
      <w:r>
        <w:rPr>
          <w:sz w:val="28"/>
          <w:lang w:val="kk-KZ" w:eastAsia="ko-KR"/>
        </w:rPr>
        <w:t>ек</w:t>
      </w:r>
      <w:r>
        <w:rPr>
          <w:rFonts w:cs="Times/Kazakh" w:ascii="Times/Kazakh" w:hAnsi="Times/Kazakh"/>
          <w:sz w:val="28"/>
          <w:lang w:val="kk-KZ" w:eastAsia="ko-KR"/>
        </w:rPr>
        <w:t xml:space="preserve">å </w:t>
      </w:r>
      <w:r>
        <w:rPr>
          <w:sz w:val="28"/>
          <w:lang w:val="kk-KZ" w:eastAsia="ko-KR"/>
        </w:rPr>
        <w:t>б</w:t>
      </w:r>
      <w:r>
        <w:rPr>
          <w:rFonts w:cs="Times/Kazakh" w:ascii="Times/Kazakh" w:hAnsi="Times/Kazakh"/>
          <w:sz w:val="28"/>
          <w:lang w:val="kk-KZ" w:eastAsia="ko-KR"/>
        </w:rPr>
        <w:t xml:space="preserve">¼ëiìäåðìåí ìàðøðóòòàðäû îïòèìàëäû æûëäàìäûºòàðäû ò½ðàºòàíäûðó, áà¹äàðøàì </w:t>
      </w:r>
      <w:r>
        <w:rPr>
          <w:sz w:val="28"/>
          <w:lang w:val="kk-KZ" w:eastAsia="ko-KR"/>
        </w:rPr>
        <w:t>р</w:t>
      </w:r>
      <w:r>
        <w:rPr>
          <w:rFonts w:cs="Times/Kazakh" w:ascii="Times/Kazakh" w:hAnsi="Times/Kazakh"/>
          <w:sz w:val="28"/>
          <w:lang w:val="kk-KZ" w:eastAsia="ko-KR"/>
        </w:rPr>
        <w:t>åòòåóií åíãiç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ðàäèî, ãàçåò, òåëåäèäàð æ¸íå ò.á àðºûëû æîë ºîç¹àëûñ åðåæåëåðií ¾ãiòòåó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10"/>
          <w:szCs w:val="10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86" w:leader="none"/>
        </w:tabs>
        <w:spacing w:lineRule="auto" w:line="360"/>
        <w:ind w:left="0" w:hanging="0"/>
        <w:jc w:val="center"/>
        <w:rPr>
          <w:rFonts w:ascii="Times/Kazakh" w:hAnsi="Times/Kazakh" w:cs="Times/Kazakh"/>
          <w:b/>
          <w:b/>
          <w:sz w:val="32"/>
          <w:szCs w:val="32"/>
          <w:lang w:val="kk-KZ" w:eastAsia="ko-KR"/>
        </w:rPr>
      </w:pPr>
      <w:r>
        <w:rPr>
          <w:rFonts w:cs="Times/Kazakh" w:ascii="Times/Kazakh" w:hAnsi="Times/Kazakh"/>
          <w:b/>
          <w:sz w:val="32"/>
          <w:szCs w:val="32"/>
          <w:lang w:val="kk-KZ" w:eastAsia="ko-KR"/>
        </w:rPr>
        <w:t>²îç¹àëûñ ºàóiïñiçäiãií àðòòûðó iñ- øàðàëàðûíû» òèiìäiëiãií àíûºòàó</w:t>
      </w:r>
    </w:p>
    <w:p>
      <w:pPr>
        <w:pStyle w:val="Normal"/>
        <w:spacing w:lineRule="auto" w:line="360"/>
        <w:ind w:left="851" w:hanging="0"/>
        <w:jc w:val="both"/>
        <w:rPr>
          <w:rFonts w:ascii="Times/Kazakh" w:hAnsi="Times/Kazakh" w:cs="Times/Kazakh"/>
          <w:b/>
          <w:b/>
          <w:sz w:val="10"/>
          <w:szCs w:val="10"/>
          <w:lang w:val="kk-KZ" w:eastAsia="ko-KR"/>
        </w:rPr>
      </w:pPr>
      <w:r>
        <w:rPr>
          <w:rFonts w:cs="Times/Kazakh" w:ascii="Times/Kazakh" w:hAnsi="Times/Kazakh"/>
          <w:b/>
          <w:sz w:val="10"/>
          <w:szCs w:val="10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  <w:r>
        <w:rPr>
          <w:rFonts w:cs="Times/Kazakh" w:ascii="Times/Kazakh" w:hAnsi="Times/Kazakh"/>
          <w:sz w:val="28"/>
          <w:lang w:val="kk-KZ" w:eastAsia="ko-KR"/>
        </w:rPr>
        <w:t>Àºøàëàé ò¾ðëåíäiðóäå áà¹àëàóäû» øàðòû äåãåíiìiç</w:t>
      </w:r>
      <w:r>
        <w:rPr>
          <w:sz w:val="28"/>
          <w:lang w:val="kk-KZ" w:eastAsia="ko-KR"/>
        </w:rPr>
        <w:t xml:space="preserve"> -</w:t>
      </w:r>
      <w:r>
        <w:rPr>
          <w:rFonts w:cs="Times/Kazakh" w:ascii="Times/Kazakh" w:hAnsi="Times/Kazakh"/>
          <w:sz w:val="28"/>
          <w:lang w:val="kk-KZ" w:eastAsia="ko-KR"/>
        </w:rPr>
        <w:t xml:space="preserve"> ºîç¹àëûñ ºàóiïñiçäiãií ºàìòàìàñûç åòó æ¸íå æîë òîðàá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æàºñàðòó</w:t>
      </w:r>
      <w:r>
        <w:rPr>
          <w:sz w:val="28"/>
          <w:lang w:val="kk-KZ" w:eastAsia="ko-KR"/>
        </w:rPr>
        <w:t xml:space="preserve"> б</w:t>
      </w:r>
      <w:r>
        <w:rPr>
          <w:rFonts w:cs="Times/Kazakh" w:ascii="Times/Kazakh" w:hAnsi="Times/Kazakh"/>
          <w:sz w:val="28"/>
          <w:lang w:val="kk-KZ" w:eastAsia="ko-KR"/>
        </w:rPr>
        <w:t>à¹äàðëàìàñûí ¼íäåï øû¹àðó¹à áà¹ûòòàë¹àí iñ-øàðàëàðäû æîñïàðëàó êåçiíäåãi ºàðæû øû¹ûíäàðûí ñàëûñòûðó æ¸íå áà¹ûòòàó ¸äiñi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  <w:r>
        <w:rPr>
          <w:rFonts w:cs="Times/Kazakh" w:ascii="Times/Kazakh" w:hAnsi="Times/Kazakh"/>
          <w:sz w:val="28"/>
          <w:lang w:val="kk-KZ" w:eastAsia="ko-KR"/>
        </w:rPr>
        <w:t>°ð ò½ð¹ûí¹à øàººàíäà¹û ½ëòòûº òàá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>ñòû» í¸òèæåñiíäå áið æûë àïàòûíàí àëûí¹àí øû¹ûíäàð ¼ëøåãiøi æûë ñàéûí ¼ñiï îòûð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  <w:r>
        <w:rPr>
          <w:rFonts w:cs="Times/Kazakh" w:ascii="Times/Kazakh" w:hAnsi="Times/Kazakh"/>
          <w:sz w:val="28"/>
          <w:lang w:val="kk-KZ" w:eastAsia="ko-KR"/>
        </w:rPr>
        <w:t>Áiçäi» ðåñïóáëèêàìûçäà¹û ÆÊÀ-äàí àëûí¹àí øû¹ûíäàð (2005 æûë¹à áåðiëãåí ì¸ëiìåòòåð) êåëñi áåðiëãåí áîéûíøà àíûºòàëàä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áið àäàì ¼ëiìi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670000 òå»ãå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áið àäàìíû» æàðàºàò àëóû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250000 òå»ãå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ê¼ëiê º½ðàëûìåí ¼çãå øû¹ûíäàð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8500 òå»ãå;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Åãåð ºàçà áîë¹àíäàð ñ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 Ã</w:t>
      </w:r>
      <w:r>
        <w:rPr>
          <w:sz w:val="28"/>
          <w:vertAlign w:val="subscript"/>
          <w:lang w:val="kk-KZ" w:eastAsia="ko-KR"/>
        </w:rPr>
        <w:t>1</w:t>
      </w:r>
      <w:r>
        <w:rPr>
          <w:rFonts w:cs="Times/Kazakh" w:ascii="Times/Kazakh" w:hAnsi="Times/Kazakh"/>
          <w:sz w:val="28"/>
          <w:lang w:val="kk-KZ" w:eastAsia="ko-KR"/>
        </w:rPr>
        <w:t>,  Ã</w:t>
      </w:r>
      <w:r>
        <w:rPr>
          <w:sz w:val="28"/>
          <w:vertAlign w:val="subscript"/>
          <w:lang w:val="kk-KZ" w:eastAsia="ko-KR"/>
        </w:rPr>
        <w:t>2</w:t>
      </w:r>
      <w:r>
        <w:rPr>
          <w:rFonts w:cs="Times/Kazakh" w:ascii="Times/Kazakh" w:hAnsi="Times/Kazakh"/>
          <w:sz w:val="28"/>
          <w:lang w:val="kk-KZ" w:eastAsia="ko-KR"/>
        </w:rPr>
        <w:t>,</w:t>
      </w:r>
      <w:r>
        <w:rPr>
          <w:sz w:val="28"/>
          <w:lang w:val="kk-KZ" w:eastAsia="ko-KR"/>
        </w:rPr>
        <w:t>...</w:t>
      </w:r>
      <w:r>
        <w:rPr>
          <w:rFonts w:cs="Times/Kazakh" w:ascii="Times/Kazakh" w:hAnsi="Times/Kazakh"/>
          <w:sz w:val="28"/>
          <w:lang w:val="kk-KZ" w:eastAsia="ko-KR"/>
        </w:rPr>
        <w:t>Ã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ï</w:t>
      </w:r>
      <w:r>
        <w:rPr>
          <w:rFonts w:cs="Times/Kazakh" w:ascii="Times/Kazakh" w:hAnsi="Times/Kazakh"/>
          <w:sz w:val="28"/>
          <w:lang w:val="kk-KZ" w:eastAsia="ko-KR"/>
        </w:rPr>
        <w:t xml:space="preserve">   ¸ð</w:t>
      </w:r>
      <w:r>
        <w:rPr>
          <w:sz w:val="28"/>
          <w:lang w:val="kk-KZ" w:eastAsia="ko-KR"/>
        </w:rPr>
        <w:t>iп</w:t>
      </w:r>
      <w:r>
        <w:rPr>
          <w:rFonts w:cs="Times/Kazakh" w:ascii="Times/Kazakh" w:hAnsi="Times/Kazakh"/>
          <w:sz w:val="28"/>
          <w:lang w:val="kk-KZ" w:eastAsia="ko-KR"/>
        </w:rPr>
        <w:t>iìå</w:t>
      </w:r>
      <w:r>
        <w:rPr>
          <w:sz w:val="28"/>
          <w:lang w:val="kk-KZ" w:eastAsia="ko-KR"/>
        </w:rPr>
        <w:t>н,</w:t>
      </w:r>
      <w:r>
        <w:rPr>
          <w:rFonts w:cs="Times/Kazakh" w:ascii="Times/Kazakh" w:hAnsi="Times/Kazakh"/>
          <w:sz w:val="28"/>
          <w:lang w:val="kk-KZ" w:eastAsia="ko-KR"/>
        </w:rPr>
        <w:t xml:space="preserve"> àë æàðàºàò àë¹àíäàð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ñ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 Ð</w:t>
      </w:r>
      <w:r>
        <w:rPr>
          <w:sz w:val="28"/>
          <w:vertAlign w:val="subscript"/>
          <w:lang w:val="kk-KZ" w:eastAsia="ko-KR"/>
        </w:rPr>
        <w:t>1</w:t>
      </w:r>
      <w:r>
        <w:rPr>
          <w:rFonts w:cs="Times/Kazakh" w:ascii="Times/Kazakh" w:hAnsi="Times/Kazakh"/>
          <w:sz w:val="28"/>
          <w:lang w:val="kk-KZ" w:eastAsia="ko-KR"/>
        </w:rPr>
        <w:t>,Ð</w:t>
      </w:r>
      <w:r>
        <w:rPr>
          <w:sz w:val="28"/>
          <w:vertAlign w:val="subscript"/>
          <w:lang w:val="kk-KZ" w:eastAsia="ko-KR"/>
        </w:rPr>
        <w:t>2</w:t>
      </w:r>
      <w:r>
        <w:rPr>
          <w:rFonts w:cs="Times/Kazakh" w:ascii="Times/Kazakh" w:hAnsi="Times/Kazakh"/>
          <w:sz w:val="28"/>
          <w:lang w:val="kk-KZ" w:eastAsia="ko-KR"/>
        </w:rPr>
        <w:t>,</w:t>
      </w:r>
      <w:r>
        <w:rPr>
          <w:sz w:val="28"/>
          <w:lang w:val="kk-KZ" w:eastAsia="ko-KR"/>
        </w:rPr>
        <w:t>....</w:t>
      </w:r>
      <w:r>
        <w:rPr>
          <w:rFonts w:cs="Times/Kazakh" w:ascii="Times/Kazakh" w:hAnsi="Times/Kazakh"/>
          <w:sz w:val="28"/>
          <w:lang w:val="kk-KZ" w:eastAsia="ko-KR"/>
        </w:rPr>
        <w:t>Ð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ï</w:t>
      </w:r>
      <w:r>
        <w:rPr>
          <w:rFonts w:cs="Times/Kazakh" w:ascii="Times/Kazakh" w:hAnsi="Times/Kazakh"/>
          <w:sz w:val="28"/>
          <w:lang w:val="kk-KZ" w:eastAsia="ko-KR"/>
        </w:rPr>
        <w:t xml:space="preserve">  ¸ð</w:t>
      </w:r>
      <w:r>
        <w:rPr>
          <w:sz w:val="28"/>
          <w:lang w:val="kk-KZ" w:eastAsia="ko-KR"/>
        </w:rPr>
        <w:t>iп</w:t>
      </w:r>
      <w:r>
        <w:rPr>
          <w:rFonts w:cs="Times/Kazakh" w:ascii="Times/Kazakh" w:hAnsi="Times/Kazakh"/>
          <w:sz w:val="28"/>
          <w:lang w:val="kk-KZ" w:eastAsia="ko-KR"/>
        </w:rPr>
        <w:t xml:space="preserve">iìåí, ê¼ëiê º½ðàëäàðûí ºàëïûíà êåëòiðóëåð ñàíûìåí ¼çãåäå øû¹ûíäàðäû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Â</w:t>
      </w:r>
      <w:r>
        <w:rPr>
          <w:sz w:val="28"/>
          <w:vertAlign w:val="subscript"/>
          <w:lang w:val="kk-KZ" w:eastAsia="ko-KR"/>
        </w:rPr>
        <w:t>1</w:t>
      </w:r>
      <w:r>
        <w:rPr>
          <w:rFonts w:cs="Times/Kazakh" w:ascii="Times/Kazakh" w:hAnsi="Times/Kazakh"/>
          <w:sz w:val="28"/>
          <w:lang w:val="kk-KZ" w:eastAsia="ko-KR"/>
        </w:rPr>
        <w:t>,Â</w:t>
      </w:r>
      <w:r>
        <w:rPr>
          <w:sz w:val="28"/>
          <w:vertAlign w:val="subscript"/>
          <w:lang w:val="kk-KZ" w:eastAsia="ko-KR"/>
        </w:rPr>
        <w:t>2</w:t>
      </w:r>
      <w:r>
        <w:rPr>
          <w:rFonts w:cs="Times/Kazakh" w:ascii="Times/Kazakh" w:hAnsi="Times/Kazakh"/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kk-KZ" w:eastAsia="ko-KR"/>
        </w:rPr>
        <w:t>…</w:t>
      </w:r>
      <w:r>
        <w:rPr>
          <w:rFonts w:cs="Times/Kazakh" w:ascii="Times/Kazakh" w:hAnsi="Times/Kazakh"/>
          <w:sz w:val="28"/>
          <w:lang w:val="kk-KZ" w:eastAsia="ko-KR"/>
        </w:rPr>
        <w:t>Â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ï</w:t>
      </w:r>
      <w:r>
        <w:rPr>
          <w:rFonts w:cs="Times/Kazakh" w:ascii="Times/Kazakh" w:hAnsi="Times/Kazakh"/>
          <w:sz w:val="28"/>
          <w:lang w:val="kk-KZ" w:eastAsia="ko-KR"/>
        </w:rPr>
        <w:t xml:space="preserve"> ¸ðiïiìåí áåëãiëåñåê îíäà æûëäûº øû¹ûíäàðäû (5.1.) ôîðìóëàñûìåí àíûºòàó¹à áîëàäû.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2003-2005 æûëäàðäû» çåðòòåó êåçiíäå 149 ÆÊÀ îðûí àë¹àí, á½ë êåçäå 67 àäàì æàðàºàò àëûï 60 àäàì ºàçà áîë¹àí: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i/>
          <w:sz w:val="28"/>
          <w:lang w:val="kk-KZ" w:eastAsia="ko-KR"/>
        </w:rPr>
        <w:t>Ï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ã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>( 670000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Ã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i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+25000</w:t>
      </w:r>
      <w:r>
        <w:rPr>
          <w:rFonts w:cs="Times/Kazakh" w:ascii="Times/Kazakh" w:hAnsi="Times/Kazakh"/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Ð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i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+ 8500</w:t>
      </w:r>
      <w:r>
        <w:rPr>
          <w:rFonts w:cs="Times/Kazakh" w:ascii="Times/Kazakh" w:hAnsi="Times/Kazakh"/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Â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i</w:t>
      </w:r>
      <w:r>
        <w:rPr>
          <w:rFonts w:cs="Times/Kazakh" w:ascii="Times/Kazakh" w:hAnsi="Times/Kazakh"/>
          <w:i/>
          <w:sz w:val="28"/>
          <w:lang w:val="kk-KZ" w:eastAsia="ko-KR"/>
        </w:rPr>
        <w:t>)</w:t>
      </w:r>
      <w:r>
        <w:rPr>
          <w:i/>
          <w:sz w:val="28"/>
          <w:lang w:val="kk-KZ" w:eastAsia="ko-KR"/>
        </w:rPr>
        <w:t>;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òå»ãå</w:t>
      </w:r>
      <w:r>
        <w:rPr>
          <w:rFonts w:cs="Times/Kazakh" w:ascii="Times/Kazakh" w:hAnsi="Times/Kazakh"/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ab/>
        <w:tab/>
        <w:tab/>
        <w:tab/>
      </w:r>
      <w:r>
        <w:rPr>
          <w:rFonts w:cs="Times/Kazakh" w:ascii="Times/Kazakh" w:hAnsi="Times/Kazakh"/>
          <w:sz w:val="28"/>
          <w:lang w:val="kk-KZ" w:eastAsia="ko-KR"/>
        </w:rPr>
        <w:t>(5.1.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Ñàíäûº ì¸íäåð</w:t>
      </w:r>
      <w:r>
        <w:rPr>
          <w:sz w:val="28"/>
          <w:lang w:val="kk-KZ" w:eastAsia="ko-KR"/>
        </w:rPr>
        <w:t>д</w:t>
      </w:r>
      <w:r>
        <w:rPr>
          <w:rFonts w:cs="Times/Kazakh" w:ascii="Times/Kazakh" w:hAnsi="Times/Kazakh"/>
          <w:sz w:val="28"/>
          <w:lang w:val="kk-KZ" w:eastAsia="ko-KR"/>
        </w:rPr>
        <w:t xml:space="preserve">i  æûëäàð áîéûíøà ñ¸éêåñiíøå ºîÿ îòûðûï åñåïòåéìiç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 xml:space="preserve">Æîë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ê¼ëiê àïàòûíàí øû¹ûíäàðäû» îðíàòûë¹àí ñàéìàíäàðû, ¸ðèíå øåêòi øàðòòû áîëûï òàáûëàäû æ¸íå ÆÊÀ ñ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ò¼ìåíäåòóãå áà¹ûòòàë¹àí iñ-øàðàëàðäû æ¾ðãiçóäi» òèiìäiëiãií íåãiçäåóãå ºàæåòòi òåõíèêî-ýêîíîìèêàëûº åñåïòåóäi ¹àíà ïàéäàë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íàäû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²àðàñòûðûëûï æàòºàí ÆÁÒ-äà 2003-2005 æûëäàðû 149 ÆÊÀ æàñàëûí¹àí, ñîíû» ñåáåáiíåí 67 àäàì æàðàºàò àëûï, 60 àäàì ºàçà áîë¹àí. Îñû ì¸íäåðäi  (5.1) ôîðìóëà¹à ºîéûï ò¼ìåíäåãi ì¸íäi àëàìûç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i/>
          <w:sz w:val="28"/>
          <w:lang w:val="kk-KZ" w:eastAsia="ko-KR"/>
        </w:rPr>
        <w:t>Ï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æîë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>(670000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60 +25000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67 +8500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149)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45141500  òå»ãå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ÊÀ-» çàëàëûíàí  ïàéäà áîëàòûí îðòàøà æûë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шы</w:t>
      </w:r>
      <w:r>
        <w:rPr>
          <w:rFonts w:cs="Times/Kazakh" w:ascii="Times/Kazakh" w:hAnsi="Times/Kazakh"/>
          <w:sz w:val="28"/>
          <w:lang w:val="kk-KZ" w:eastAsia="ko-KR"/>
        </w:rPr>
        <w:t>¹ûí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>í ò¼ìåíäåãi ôîðìóëàìåí àíûºòàéäû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sz w:val="28"/>
          <w:lang w:val="kk-KZ" w:eastAsia="ko-KR"/>
        </w:rPr>
      </w:pPr>
      <w:r>
        <w:rPr>
          <w:i/>
          <w:sz w:val="28"/>
          <w:lang w:val="kk-KZ" w:eastAsia="ko-KR"/>
        </w:rPr>
        <w:t>П</w:t>
      </w:r>
      <w:r>
        <w:rPr>
          <w:i/>
          <w:sz w:val="28"/>
          <w:vertAlign w:val="subscript"/>
          <w:lang w:val="kk-KZ" w:eastAsia="ko-KR"/>
        </w:rPr>
        <w:t>гс</w:t>
      </w:r>
      <w:r>
        <w:rPr>
          <w:i/>
          <w:sz w:val="28"/>
          <w:lang w:val="kk-KZ" w:eastAsia="ko-KR"/>
        </w:rPr>
        <w:t xml:space="preserve"> =П</w:t>
      </w:r>
      <w:r>
        <w:rPr>
          <w:i/>
          <w:sz w:val="28"/>
          <w:vertAlign w:val="subscript"/>
          <w:lang w:val="kk-KZ" w:eastAsia="ko-KR"/>
        </w:rPr>
        <w:t xml:space="preserve">жол </w:t>
      </w:r>
      <w:r>
        <w:rPr>
          <w:i/>
          <w:sz w:val="28"/>
          <w:lang w:val="kk-KZ" w:eastAsia="ko-KR"/>
        </w:rPr>
        <w:t>/ 3</w:t>
        <w:tab/>
        <w:tab/>
        <w:tab/>
        <w:t xml:space="preserve">                   </w:t>
      </w:r>
      <w:r>
        <w:rPr>
          <w:sz w:val="28"/>
          <w:lang w:val="kk-KZ" w:eastAsia="ko-KR"/>
        </w:rPr>
        <w:t>(5.3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Îíäà: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kk-KZ" w:eastAsia="ko-KR"/>
        </w:rPr>
      </w:pPr>
      <w:r>
        <w:rPr>
          <w:i/>
          <w:sz w:val="28"/>
          <w:lang w:val="kk-KZ" w:eastAsia="ko-KR"/>
        </w:rPr>
        <w:t>П</w:t>
      </w:r>
      <w:r>
        <w:rPr>
          <w:i/>
          <w:sz w:val="28"/>
          <w:vertAlign w:val="subscript"/>
          <w:lang w:val="kk-KZ" w:eastAsia="ko-KR"/>
        </w:rPr>
        <w:t>гс</w:t>
      </w:r>
      <w:r>
        <w:rPr>
          <w:i/>
          <w:sz w:val="28"/>
          <w:lang w:val="kk-KZ" w:eastAsia="ko-KR"/>
        </w:rPr>
        <w:t xml:space="preserve"> =4314500</w:t>
      </w:r>
      <w:r>
        <w:rPr>
          <w:i/>
          <w:sz w:val="28"/>
          <w:vertAlign w:val="subscript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>/ 3 =14380500 теңге.</w:t>
      </w:r>
    </w:p>
    <w:p>
      <w:pPr>
        <w:pStyle w:val="Normal"/>
        <w:spacing w:lineRule="auto" w:line="360"/>
        <w:ind w:firstLine="72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Ñîíäûºòàí áið ÆÊÀ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í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îðòàøà æûë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øû¹ûíäàð</w:t>
      </w:r>
      <w:r>
        <w:rPr>
          <w:sz w:val="28"/>
          <w:lang w:val="kk-KZ" w:eastAsia="ko-KR"/>
        </w:rPr>
        <w:t>ы</w:t>
      </w:r>
      <w:r>
        <w:rPr>
          <w:rFonts w:cs="Times/Kazakh" w:ascii="Times/Kazakh" w:hAnsi="Times/Kazakh"/>
          <w:sz w:val="28"/>
          <w:lang w:val="kk-KZ" w:eastAsia="ko-KR"/>
        </w:rPr>
        <w:t xml:space="preserve"> ò¼ìåíäåéäåé áîëäû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8"/>
          <w:lang w:val="kk-KZ" w:eastAsia="ko-KR"/>
        </w:rPr>
        <w:t>П</w:t>
      </w:r>
      <w:r>
        <w:rPr>
          <w:i/>
          <w:sz w:val="28"/>
          <w:vertAlign w:val="subscript"/>
          <w:lang w:val="kk-KZ" w:eastAsia="ko-KR"/>
        </w:rPr>
        <w:t>гс1</w:t>
      </w:r>
      <w:r>
        <w:rPr>
          <w:i/>
          <w:sz w:val="28"/>
          <w:lang w:val="kk-KZ" w:eastAsia="ko-KR"/>
        </w:rPr>
        <w:t xml:space="preserve"> =П</w:t>
      </w:r>
      <w:r>
        <w:rPr>
          <w:i/>
          <w:sz w:val="28"/>
          <w:vertAlign w:val="subscript"/>
          <w:lang w:val="kk-KZ" w:eastAsia="ko-KR"/>
        </w:rPr>
        <w:t xml:space="preserve">гс </w:t>
      </w:r>
      <w:r>
        <w:rPr>
          <w:i/>
          <w:sz w:val="28"/>
          <w:lang w:val="kk-KZ" w:eastAsia="ko-KR"/>
        </w:rPr>
        <w:t>/ А</w:t>
      </w:r>
      <w:r>
        <w:rPr>
          <w:i/>
          <w:sz w:val="28"/>
          <w:vertAlign w:val="subscript"/>
          <w:lang w:val="kk-KZ" w:eastAsia="ko-KR"/>
        </w:rPr>
        <w:t>1</w:t>
      </w:r>
      <w:r>
        <w:rPr>
          <w:i/>
          <w:sz w:val="28"/>
          <w:lang w:val="kk-KZ" w:eastAsia="ko-KR"/>
        </w:rPr>
        <w:tab/>
        <w:tab/>
        <w:tab/>
        <w:tab/>
        <w:tab/>
      </w:r>
      <w:r>
        <w:rPr>
          <w:sz w:val="28"/>
          <w:lang w:val="kk-KZ" w:eastAsia="ko-KR"/>
        </w:rPr>
        <w:t>(5.4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Ì½íäà¹û : À</w:t>
      </w:r>
      <w:r>
        <w:rPr>
          <w:sz w:val="28"/>
          <w:vertAlign w:val="subscript"/>
          <w:lang w:val="kk-KZ" w:eastAsia="ko-KR"/>
        </w:rPr>
        <w:t>1</w:t>
      </w:r>
      <w:r>
        <w:rPr>
          <w:rFonts w:cs="Times/Kazakh" w:ascii="Times/Kazakh" w:hAnsi="Times/Kazakh"/>
          <w:sz w:val="28"/>
          <w:lang w:val="kk-KZ" w:eastAsia="ko-KR"/>
        </w:rPr>
        <w:t xml:space="preserve"> - 1 æûëäûº ÆÊÀ-» ñàíû , îë 149 : 3 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sz w:val="28"/>
          <w:lang w:val="kk-KZ" w:eastAsia="ko-KR"/>
        </w:rPr>
        <w:t xml:space="preserve"> 49,6 òå» áîëàäû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</w:t>
      </w:r>
      <w:r>
        <w:rPr>
          <w:sz w:val="28"/>
          <w:lang w:val="kk-KZ" w:eastAsia="ko-KR"/>
        </w:rPr>
        <w:t>Сонда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kk-KZ" w:eastAsia="ko-KR"/>
        </w:rPr>
      </w:pPr>
      <w:r>
        <w:rPr>
          <w:i/>
          <w:sz w:val="28"/>
          <w:lang w:val="kk-KZ" w:eastAsia="ko-KR"/>
        </w:rPr>
        <w:t>П</w:t>
      </w:r>
      <w:r>
        <w:rPr>
          <w:i/>
          <w:sz w:val="28"/>
          <w:vertAlign w:val="subscript"/>
          <w:lang w:val="kk-KZ" w:eastAsia="ko-KR"/>
        </w:rPr>
        <w:t>гс1</w:t>
      </w:r>
      <w:r>
        <w:rPr>
          <w:i/>
          <w:sz w:val="28"/>
          <w:lang w:val="kk-KZ" w:eastAsia="ko-KR"/>
        </w:rPr>
        <w:t xml:space="preserve"> =14380500</w:t>
      </w:r>
      <w:r>
        <w:rPr>
          <w:i/>
          <w:sz w:val="28"/>
          <w:vertAlign w:val="subscript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>/49,6 = 289929,4 теңге</w:t>
        <w:tab/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ÊÀ-» ïàéäà áîëàòûí àíûºòàë¹àí øû¹ûíäàð ¸ðèíå øàðòòû áîëûï ñàíàëàäû æ¸íå ÆÊÀ-» ñ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àçàéòó¹à àðíàë¹àí, ¼òêiçiï æàòºàí iñ-øàðàëàðäû» òèiìäiëiãií íåãiçäåó ¾øií àðíàë¹àí òåõíèêî-ýêîíîìèêàëûº åñåïòåðäå ¹àíà ïàéäàëàíó¹à áîëàäû.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</w:t>
      </w:r>
      <w:r>
        <w:rPr>
          <w:rFonts w:cs="Times/Kazakh" w:ascii="Times/Kazakh" w:hAnsi="Times/Kazakh"/>
          <w:sz w:val="28"/>
          <w:lang w:val="kk-KZ" w:eastAsia="ko-KR"/>
        </w:rPr>
        <w:t>²îç¹àëûñ ºàóiïñiçäiãiíi» àðºàñûíäà,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ãiçiï æàòºàí iñ-øàðàëàðäû» í¸òèæåñiíäå àëäûí àëó¹à áîëàòûí ÆÊÀ-» ñàíû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 ¼òêåí óàºûò ÆÊÀ-» îðòàøà ñàíû» îñû ÆÊÀ-» êåì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þ ê¼ðñåòêiøòåði</w:t>
      </w:r>
      <w:r>
        <w:rPr>
          <w:sz w:val="28"/>
          <w:lang w:val="kk-KZ" w:eastAsia="ko-KR"/>
        </w:rPr>
        <w:t>не</w:t>
      </w:r>
      <w:r>
        <w:rPr>
          <w:rFonts w:cs="Times/Kazakh" w:ascii="Times/Kazakh" w:hAnsi="Times/Kazakh"/>
          <w:sz w:val="28"/>
          <w:lang w:val="kk-KZ" w:eastAsia="ko-KR"/>
        </w:rPr>
        <w:t xml:space="preserve"> ê¼áåéòó àðºûëû à»ûºòàó¹à áîëàäû. Ñîíäûºòàí áið æûëäûº ÆÊÀ-» ñàíûí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àçàþûí êåëåñi ôîðìóëàìåí àíûºòàé</w:t>
      </w:r>
      <w:r>
        <w:rPr>
          <w:sz w:val="28"/>
          <w:lang w:val="kk-KZ" w:eastAsia="ko-KR"/>
        </w:rPr>
        <w:t>м</w:t>
      </w:r>
      <w:r>
        <w:rPr>
          <w:rFonts w:cs="Times/Kazakh" w:ascii="Times/Kazakh" w:hAnsi="Times/Kazakh"/>
          <w:sz w:val="28"/>
          <w:lang w:val="kk-KZ" w:eastAsia="ko-KR"/>
        </w:rPr>
        <w:t>û</w:t>
      </w:r>
      <w:r>
        <w:rPr>
          <w:sz w:val="28"/>
          <w:lang w:val="kk-KZ" w:eastAsia="ko-KR"/>
        </w:rPr>
        <w:t>з</w:t>
      </w:r>
      <w:r>
        <w:rPr>
          <w:rFonts w:cs="Times/Kazakh" w:ascii="Times/Kazakh" w:hAnsi="Times/Kazakh"/>
          <w:sz w:val="28"/>
          <w:lang w:val="kk-KZ" w:eastAsia="ko-KR"/>
        </w:rPr>
        <w:t>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sz w:val="28"/>
          <w:lang w:val="kk-KZ" w:eastAsia="ko-KR"/>
        </w:rPr>
      </w:pPr>
      <w:r>
        <w:rPr>
          <w:i/>
          <w:sz w:val="28"/>
          <w:lang w:val="kk-KZ" w:eastAsia="ko-KR"/>
        </w:rPr>
        <w:t>S = (P*A</w:t>
      </w:r>
      <w:r>
        <w:rPr>
          <w:i/>
          <w:sz w:val="28"/>
          <w:vertAlign w:val="subscript"/>
          <w:lang w:val="kk-KZ" w:eastAsia="ko-KR"/>
        </w:rPr>
        <w:t>0</w:t>
      </w:r>
      <w:r>
        <w:rPr>
          <w:i/>
          <w:sz w:val="28"/>
          <w:lang w:val="kk-KZ" w:eastAsia="ko-KR"/>
        </w:rPr>
        <w:t>*365)/T</w:t>
        <w:tab/>
      </w:r>
      <w:r>
        <w:rPr>
          <w:sz w:val="28"/>
          <w:lang w:val="kk-KZ" w:eastAsia="ko-KR"/>
        </w:rPr>
        <w:tab/>
        <w:tab/>
        <w:tab/>
        <w:tab/>
        <w:tab/>
        <w:tab/>
        <w:t>(5.5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Ì½íäà¹û:  À</w:t>
      </w:r>
      <w:r>
        <w:rPr>
          <w:sz w:val="28"/>
          <w:vertAlign w:val="subscript"/>
          <w:lang w:val="kk-KZ" w:eastAsia="ko-KR"/>
        </w:rPr>
        <w:t>0</w:t>
      </w:r>
      <w:r>
        <w:rPr>
          <w:rFonts w:cs="Times/Kazakh" w:ascii="Times/Kazakh" w:hAnsi="Times/Kazakh"/>
          <w:sz w:val="28"/>
          <w:lang w:val="kk-KZ" w:eastAsia="ko-KR"/>
        </w:rPr>
        <w:t>- ¼òêåí óàºûòòà¹û Ò  ìåðçiìiíäå áîë¹àí ÆÊÀ ñàíû (áiçäi» æîáàäà ¾ø æûë ìåðçiìiíäå áîë¹àí, ÿ¹íè 1095 ê¾í)</w:t>
      </w:r>
    </w:p>
    <w:p>
      <w:pPr>
        <w:pStyle w:val="Normal"/>
        <w:spacing w:lineRule="auto" w:line="360"/>
        <w:ind w:left="2268" w:hanging="567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Ð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á¼ëiê ò¾ðiíäå àëûíàòûí àâàðèÿëûº æà¹äàéä</w:t>
      </w:r>
      <w:r>
        <w:rPr>
          <w:sz w:val="28"/>
          <w:lang w:val="kk-KZ" w:eastAsia="ko-KR"/>
        </w:rPr>
        <w:t>ың</w:t>
      </w:r>
      <w:r>
        <w:rPr>
          <w:rFonts w:cs="Times/Kazakh" w:ascii="Times/Kazakh" w:hAnsi="Times/Kazakh"/>
          <w:sz w:val="28"/>
          <w:lang w:val="kk-KZ" w:eastAsia="ko-KR"/>
        </w:rPr>
        <w:t xml:space="preserve"> àçàþû  (1)9</w:t>
      </w:r>
      <w:r>
        <w:rPr>
          <w:sz w:val="28"/>
          <w:lang w:val="kk-KZ" w:eastAsia="ko-KR"/>
        </w:rPr>
        <w:t>.</w:t>
      </w:r>
      <w:r>
        <w:rPr>
          <w:rFonts w:cs="Times/Kazakh" w:ascii="Times/Kazakh" w:hAnsi="Times/Kazakh"/>
          <w:sz w:val="28"/>
          <w:lang w:val="kk-KZ" w:eastAsia="ko-KR"/>
        </w:rPr>
        <w:t>2 êåñòåäåí àëûíàäû. Æà»à iñ-øàðàëàðäû  îðûíäàó ¾øií  Ð   0,35 áàðëûº ÆÊÀ-» ò¾ðëåði ¾øií   Ð</w:t>
      </w:r>
      <w:r>
        <w:rPr>
          <w:sz w:val="28"/>
          <w:lang w:val="kk-KZ" w:eastAsia="ko-KR"/>
        </w:rPr>
        <w:t xml:space="preserve"> =</w:t>
      </w:r>
      <w:r>
        <w:rPr>
          <w:rFonts w:cs="Times/Kazakh" w:ascii="Times/Kazakh" w:hAnsi="Times/Kazakh"/>
          <w:sz w:val="28"/>
          <w:lang w:val="kk-KZ" w:eastAsia="ko-KR"/>
        </w:rPr>
        <w:t xml:space="preserve"> 0,27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kk-KZ" w:eastAsia="ko-KR"/>
        </w:rPr>
        <w:t>М</w:t>
      </w:r>
      <w:r>
        <w:rPr>
          <w:rFonts w:cs="Times/Kazakh" w:ascii="Times/Kazakh" w:hAnsi="Times/Kazakh"/>
          <w:sz w:val="28"/>
          <w:lang w:val="kk-KZ" w:eastAsia="ko-KR"/>
        </w:rPr>
        <w:t>¸íäåðäi (5.</w:t>
      </w:r>
      <w:r>
        <w:rPr>
          <w:sz w:val="28"/>
          <w:lang w:val="kk-KZ" w:eastAsia="ko-KR"/>
        </w:rPr>
        <w:t>5</w:t>
      </w:r>
      <w:r>
        <w:rPr>
          <w:rFonts w:cs="Times/Kazakh" w:ascii="Times/Kazakh" w:hAnsi="Times/Kazakh"/>
          <w:sz w:val="28"/>
          <w:lang w:val="kk-KZ" w:eastAsia="ko-KR"/>
        </w:rPr>
        <w:t>.) ôîðìóëàñûíà ºîéûï, ÆÊÀ-» áàðëûº ò¾ðëåðiíå àðíàë¹àí ì¸íäi òàáàìûç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  <w:t>S</w:t>
      </w:r>
      <w:r>
        <w:rPr>
          <w:i/>
          <w:sz w:val="28"/>
          <w:vertAlign w:val="subscript"/>
          <w:lang w:val="kk-KZ" w:eastAsia="ko-KR"/>
        </w:rPr>
        <w:t>1</w:t>
      </w:r>
      <w:r>
        <w:rPr>
          <w:i/>
          <w:sz w:val="28"/>
          <w:lang w:val="kk-KZ" w:eastAsia="ko-KR"/>
        </w:rPr>
        <w:t xml:space="preserve"> = (0,35*149*365)/1095 = 17,3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²àçà áîëó æ¸íå æàðàºàò àëóìåí áàéëàíûñòû áàðëûº ÆÊÀ ¾øií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  <w:t>S</w:t>
      </w:r>
      <w:r>
        <w:rPr>
          <w:i/>
          <w:sz w:val="28"/>
          <w:vertAlign w:val="subscript"/>
          <w:lang w:val="kk-KZ" w:eastAsia="ko-KR"/>
        </w:rPr>
        <w:t>2</w:t>
      </w:r>
      <w:r>
        <w:rPr>
          <w:i/>
          <w:sz w:val="28"/>
          <w:lang w:val="kk-KZ" w:eastAsia="ko-KR"/>
        </w:rPr>
        <w:t xml:space="preserve"> = (0,27*249*365)/1095 = 13,4 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ÊÀ-» ñàíûíû» îðòàøà æûë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àçàþû, àºøà ò¾ðiíäå êåëåñi ôîðìóëàìåí àíûºòàëàäû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  <w:t>Ñ</w:t>
      </w:r>
      <w:r>
        <w:rPr>
          <w:i/>
          <w:sz w:val="28"/>
          <w:vertAlign w:val="subscript"/>
          <w:lang w:val="kk-KZ" w:eastAsia="ko-KR"/>
        </w:rPr>
        <w:t>Г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îðò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>S</w:t>
      </w:r>
      <w:r>
        <w:rPr>
          <w:i/>
          <w:sz w:val="28"/>
          <w:vertAlign w:val="subscript"/>
          <w:lang w:val="kk-KZ" w:eastAsia="ko-KR"/>
        </w:rPr>
        <w:t>1/2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>Ï</w:t>
      </w:r>
      <w:r>
        <w:rPr>
          <w:i/>
          <w:sz w:val="28"/>
          <w:vertAlign w:val="subscript"/>
          <w:lang w:val="kk-KZ" w:eastAsia="ko-KR"/>
        </w:rPr>
        <w:t>Г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1/2</w:t>
      </w:r>
      <w:r>
        <w:rPr>
          <w:rFonts w:cs="Times/Kazakh" w:ascii="Times/Kazakh" w:hAnsi="Times/Kazakh"/>
          <w:sz w:val="28"/>
          <w:lang w:val="kk-KZ" w:eastAsia="ko-KR"/>
        </w:rPr>
        <w:t xml:space="preserve">                              </w:t>
      </w:r>
      <w:r>
        <w:rPr>
          <w:sz w:val="28"/>
          <w:lang w:val="kk-KZ" w:eastAsia="ko-KR"/>
        </w:rPr>
        <w:tab/>
        <w:tab/>
        <w:tab/>
      </w:r>
      <w:r>
        <w:rPr>
          <w:rFonts w:cs="Times/Kazakh" w:ascii="Times/Kazakh" w:hAnsi="Times/Kazakh"/>
          <w:sz w:val="28"/>
          <w:lang w:val="kk-KZ" w:eastAsia="ko-KR"/>
        </w:rPr>
        <w:t>(5.</w:t>
      </w:r>
      <w:r>
        <w:rPr>
          <w:sz w:val="28"/>
          <w:lang w:val="kk-KZ" w:eastAsia="ko-KR"/>
        </w:rPr>
        <w:t>6</w:t>
      </w:r>
      <w:r>
        <w:rPr>
          <w:rFonts w:cs="Times/Kazakh" w:ascii="Times/Kazakh" w:hAnsi="Times/Kazakh"/>
          <w:sz w:val="28"/>
          <w:lang w:val="kk-KZ" w:eastAsia="ko-KR"/>
        </w:rPr>
        <w:t>.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áàðëûº ÆÊÀ ¾øií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i/>
          <w:sz w:val="28"/>
          <w:lang w:val="kk-KZ" w:eastAsia="ko-KR"/>
        </w:rPr>
        <w:t xml:space="preserve">                       </w:t>
      </w:r>
      <w:r>
        <w:rPr>
          <w:rFonts w:cs="Times/Kazakh" w:ascii="Times/Kazakh" w:hAnsi="Times/Kazakh"/>
          <w:i/>
          <w:sz w:val="28"/>
          <w:lang w:val="kk-KZ" w:eastAsia="ko-KR"/>
        </w:rPr>
        <w:t>Ñ</w:t>
      </w:r>
      <w:r>
        <w:rPr>
          <w:i/>
          <w:sz w:val="28"/>
          <w:vertAlign w:val="subscript"/>
          <w:lang w:val="kk-KZ" w:eastAsia="ko-KR"/>
        </w:rPr>
        <w:t>Г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îðò1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>17,3</w:t>
      </w:r>
      <w:r>
        <w:rPr>
          <w:i/>
          <w:sz w:val="28"/>
          <w:lang w:val="kk-KZ" w:eastAsia="ko-KR"/>
        </w:rPr>
        <w:t xml:space="preserve"> * 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289929,4 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>5015778,6  òå»ã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²àçà áîëó æ¸íå æàðàºàò àëóûìåí áàéëàíûñòû ÆÊÀ ¾øií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cs="Times/Kazakh" w:ascii="Times/Kazakh" w:hAnsi="Times/Kazakh"/>
          <w:i/>
          <w:sz w:val="28"/>
          <w:lang w:val="kk-KZ" w:eastAsia="ko-KR"/>
        </w:rPr>
        <w:t>Ñ</w:t>
      </w:r>
      <w:r>
        <w:rPr>
          <w:i/>
          <w:sz w:val="28"/>
          <w:vertAlign w:val="subscript"/>
          <w:lang w:val="kk-KZ" w:eastAsia="ko-KR"/>
        </w:rPr>
        <w:t>Г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 xml:space="preserve">îðò2  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13,4 </w:t>
      </w:r>
      <w:r>
        <w:rPr>
          <w:i/>
          <w:sz w:val="28"/>
          <w:lang w:val="kk-KZ" w:eastAsia="ko-KR"/>
        </w:rPr>
        <w:t>*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289929,4 </w:t>
      </w:r>
      <w:r>
        <w:rPr>
          <w:i/>
          <w:sz w:val="28"/>
          <w:lang w:val="kk-KZ" w:eastAsia="ko-KR"/>
        </w:rPr>
        <w:t>=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3885053,9  òå»ãå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1.6. êåñòå áîéû</w:t>
      </w:r>
      <w:r>
        <w:rPr>
          <w:sz w:val="28"/>
          <w:lang w:val="kk-KZ" w:eastAsia="ko-KR"/>
        </w:rPr>
        <w:t>нша</w:t>
      </w:r>
      <w:r>
        <w:rPr>
          <w:rFonts w:cs="Times/Kazakh" w:ascii="Times/Kazakh" w:hAnsi="Times/Kazakh"/>
          <w:sz w:val="28"/>
          <w:lang w:val="kk-KZ" w:eastAsia="ko-KR"/>
        </w:rPr>
        <w:t xml:space="preserve"> æàñàë¹àí ÆÊÀ òàëäàó í¸òèæåñiíäå ò¼ìåíäåãi ê¼ðiíiñòi áàéºàó¹à áîëàäû. ÆÊÀ-û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á¸ði, ºàðàñòûðûï æàòºàí ÆÁÒ-äà ºàçà áîëó æ¸íå æàðàºàò àëóìåí áàéëàíûñòû, ñîíäûºòàí ºîç¹àëûñ ºàóiïñiçäiãií æàºñàðòó ¾øií àðíàë¹àí iñ-øàðàëàðäû å»ãiçóäi» àðºàñûíäà ïàéäà áîëàòûí æàëïû æûëäûº ýêîíîìèêàëûº òèiìäiëiêòi àíûºòà¹àíäà (5.</w:t>
      </w:r>
      <w:r>
        <w:rPr>
          <w:sz w:val="28"/>
          <w:lang w:val="kk-KZ" w:eastAsia="ko-KR"/>
        </w:rPr>
        <w:t>7</w:t>
      </w:r>
      <w:r>
        <w:rPr>
          <w:rFonts w:cs="Times/Kazakh" w:ascii="Times/Kazakh" w:hAnsi="Times/Kazakh"/>
          <w:sz w:val="28"/>
          <w:lang w:val="kk-KZ" w:eastAsia="ko-KR"/>
        </w:rPr>
        <w:t xml:space="preserve">. ôîðìóëà)  </w:t>
      </w:r>
      <w:r>
        <w:rPr>
          <w:rFonts w:cs="Times/Kazakh" w:ascii="Times/Kazakh" w:hAnsi="Times/Kazakh"/>
          <w:i/>
          <w:sz w:val="28"/>
          <w:lang w:val="kk-KZ" w:eastAsia="ko-KR"/>
        </w:rPr>
        <w:t>Ñ</w:t>
      </w:r>
      <w:r>
        <w:rPr>
          <w:i/>
          <w:sz w:val="28"/>
          <w:vertAlign w:val="subscript"/>
          <w:lang w:val="kk-KZ" w:eastAsia="ko-KR"/>
        </w:rPr>
        <w:t>Г</w:t>
      </w:r>
      <w:r>
        <w:rPr>
          <w:rFonts w:cs="Times/Kazakh" w:ascii="Times/Kazakh" w:hAnsi="Times/Kazakh"/>
          <w:i/>
          <w:sz w:val="28"/>
          <w:vertAlign w:val="subscript"/>
          <w:lang w:val="kk-KZ" w:eastAsia="ko-KR"/>
        </w:rPr>
        <w:t>îðò</w:t>
      </w:r>
      <w:r>
        <w:rPr>
          <w:rFonts w:cs="Times/Kazakh" w:ascii="Times/Kazakh" w:hAnsi="Times/Kazakh"/>
          <w:sz w:val="28"/>
          <w:lang w:val="kk-KZ" w:eastAsia="ko-KR"/>
        </w:rPr>
        <w:t xml:space="preserve"> ì¸íií ºàáûëäàéìûç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lang w:val="kk-KZ" w:eastAsia="ko-KR"/>
        </w:rPr>
        <w:tab/>
        <w:tab/>
        <w:tab/>
        <w:tab/>
        <w:tab/>
        <w:tab/>
        <w:t>(5.7)</w:t>
      </w:r>
    </w:p>
    <w:p>
      <w:pPr>
        <w:pStyle w:val="Normal"/>
        <w:spacing w:lineRule="auto" w:line="360"/>
        <w:ind w:left="2127" w:hanging="2127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Ì½íäà¹û: Ý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i</w:t>
      </w:r>
      <w:r>
        <w:rPr>
          <w:rFonts w:cs="Times/Kazakh" w:ascii="Times/Kazakh" w:hAnsi="Times/Kazakh"/>
          <w:sz w:val="28"/>
          <w:lang w:val="kk-KZ" w:eastAsia="ko-KR"/>
        </w:rPr>
        <w:t xml:space="preserve"> - ¸ðò¾ðëi iñ-øàðàëàðäû å»ãiçó àðºûëû ïàéäà áîëàòûí ºîñûíäû æûëäûº ýêîíîìèêàëûº òèiìäiëiê  Ý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i</w:t>
      </w:r>
      <w:r>
        <w:rPr>
          <w:sz w:val="28"/>
          <w:lang w:val="kk-KZ" w:eastAsia="ko-KR"/>
        </w:rPr>
        <w:t>=</w:t>
      </w:r>
      <w:r>
        <w:rPr>
          <w:rFonts w:cs="Times/Kazakh" w:ascii="Times/Kazakh" w:hAnsi="Times/Kazakh"/>
          <w:sz w:val="28"/>
          <w:lang w:val="kk-KZ" w:eastAsia="ko-KR"/>
        </w:rPr>
        <w:t>Ñ</w:t>
      </w:r>
      <w:r>
        <w:rPr>
          <w:sz w:val="28"/>
          <w:vertAlign w:val="subscript"/>
          <w:lang w:val="kk-KZ" w:eastAsia="ko-KR"/>
        </w:rPr>
        <w:t>Г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îðò2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>ãå òå»</w:t>
      </w:r>
      <w:r>
        <w:rPr>
          <w:sz w:val="28"/>
          <w:lang w:val="kk-KZ" w:eastAsia="ko-KR"/>
        </w:rPr>
        <w:t>;</w:t>
      </w:r>
    </w:p>
    <w:p>
      <w:pPr>
        <w:pStyle w:val="Normal"/>
        <w:spacing w:lineRule="auto" w:line="360"/>
        <w:ind w:left="2127" w:hanging="687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Ñ </w:t>
      </w:r>
      <w:r>
        <w:rPr>
          <w:rFonts w:cs="Times/Kazakh" w:ascii="Times/Kazakh" w:hAnsi="Times/Kazakh"/>
          <w:sz w:val="28"/>
          <w:lang w:val="kk-KZ" w:eastAsia="ko-KR"/>
        </w:rPr>
        <w:t>–</w:t>
      </w:r>
      <w:r>
        <w:rPr>
          <w:rFonts w:cs="Times/Kazakh" w:ascii="Times/Kazakh" w:hAnsi="Times/Kazakh"/>
          <w:sz w:val="28"/>
          <w:lang w:val="kk-KZ" w:eastAsia="ko-KR"/>
        </w:rPr>
        <w:t xml:space="preserve"> ÆÊµ àðàëàðûíà æ½ìñàëàòûí æûëäû» ïàéäàëàíó øû¹ûíû, òå»ãå/æûë</w:t>
      </w:r>
      <w:r>
        <w:rPr>
          <w:sz w:val="28"/>
          <w:lang w:val="kk-KZ" w:eastAsia="ko-KR"/>
        </w:rPr>
        <w:t>;</w:t>
      </w:r>
    </w:p>
    <w:p>
      <w:pPr>
        <w:pStyle w:val="Normal"/>
        <w:spacing w:lineRule="auto" w:line="360"/>
        <w:ind w:left="2127" w:hanging="687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Åï - ºîðøàëàíäûðóäû» ýêîíîìèêàëûº òèiìäiëiãiíi» íîðìàòèâòi êîýôôèöèåíòi</w:t>
      </w:r>
      <w:r>
        <w:rPr>
          <w:sz w:val="28"/>
          <w:lang w:val="kk-KZ" w:eastAsia="ko-KR"/>
        </w:rPr>
        <w:t>,</w:t>
      </w:r>
      <w:r>
        <w:rPr>
          <w:rFonts w:cs="Times/Kazakh" w:ascii="Times/Kazakh" w:hAnsi="Times/Kazakh"/>
          <w:sz w:val="28"/>
          <w:lang w:val="kk-KZ" w:eastAsia="ko-KR"/>
        </w:rPr>
        <w:t xml:space="preserve"> Å</w:t>
      </w:r>
      <w:r>
        <w:rPr>
          <w:rFonts w:cs="Times/Kazakh" w:ascii="Times/Kazakh" w:hAnsi="Times/Kazakh"/>
          <w:sz w:val="28"/>
          <w:vertAlign w:val="subscript"/>
          <w:lang w:val="kk-KZ" w:eastAsia="ko-KR"/>
        </w:rPr>
        <w:t>ï</w:t>
      </w:r>
      <w:r>
        <w:rPr>
          <w:rFonts w:cs="Times/Kazakh" w:ascii="Times/Kazakh" w:hAnsi="Times/Kazakh"/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=</w:t>
      </w:r>
      <w:r>
        <w:rPr>
          <w:rFonts w:cs="Times/Kazakh" w:ascii="Times/Kazakh" w:hAnsi="Times/Kazakh"/>
          <w:sz w:val="28"/>
          <w:lang w:val="kk-KZ" w:eastAsia="ko-KR"/>
        </w:rPr>
        <w:t xml:space="preserve"> 0,12</w:t>
      </w:r>
      <w:r>
        <w:rPr>
          <w:sz w:val="28"/>
          <w:lang w:val="kk-KZ" w:eastAsia="ko-KR"/>
        </w:rPr>
        <w:t>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lang w:val="kk-KZ" w:eastAsia="ko-KR"/>
        </w:rPr>
        <w:t>К</w:t>
      </w:r>
      <w:r>
        <w:rPr>
          <w:rFonts w:cs="Times/Kazakh" w:ascii="Times/Kazakh" w:hAnsi="Times/Kazakh"/>
          <w:sz w:val="28"/>
          <w:lang w:val="kk-KZ" w:eastAsia="ko-KR"/>
        </w:rPr>
        <w:t xml:space="preserve">  - º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>ð</w:t>
      </w:r>
      <w:r>
        <w:rPr>
          <w:sz w:val="28"/>
          <w:lang w:val="kk-KZ" w:eastAsia="ko-KR"/>
        </w:rPr>
        <w:t>жы</w:t>
      </w:r>
      <w:r>
        <w:rPr>
          <w:rFonts w:cs="Times/Kazakh" w:ascii="Times/Kazakh" w:hAnsi="Times/Kazakh"/>
          <w:sz w:val="28"/>
          <w:lang w:val="kk-KZ" w:eastAsia="ko-KR"/>
        </w:rPr>
        <w:t>ëàíäûðó øû¹ûíû.</w:t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Æ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>µ-äà¹û iñ-øàðàëàð¹à æ½ìñàëàòûí æûëäûº ïàéäàëàíó øû¹ûíû ½ñûíëûï îòûð¹àí iñ-øàðàëàðäû ºàìòàìàñûç åòó ¾øií æ½ìñàëàòûí øû¹ûííàí àíûºòàëàäû. Àïàòòû» ºàéòà æàñàó ¾øií æîë ìåêåìåñiíi» íîðìàòèâi áîéûíøà 835000 òå»ãå ºàæåò. Ì</w:t>
      </w:r>
      <w:r>
        <w:rPr>
          <w:sz w:val="28"/>
          <w:lang w:val="kk-KZ" w:eastAsia="ko-KR"/>
        </w:rPr>
        <w:t>е</w:t>
      </w:r>
      <w:r>
        <w:rPr>
          <w:rFonts w:cs="Times/Kazakh" w:ascii="Times/Kazakh" w:hAnsi="Times/Kazakh"/>
          <w:sz w:val="28"/>
          <w:lang w:val="kk-KZ" w:eastAsia="ko-KR"/>
        </w:rPr>
        <w:t>íi</w:t>
      </w:r>
      <w:r>
        <w:rPr>
          <w:sz w:val="28"/>
          <w:lang w:val="kk-KZ" w:eastAsia="ko-KR"/>
        </w:rPr>
        <w:t>ң</w:t>
      </w:r>
      <w:r>
        <w:rPr>
          <w:rFonts w:cs="Times/Kazakh" w:ascii="Times/Kazakh" w:hAnsi="Times/Kazakh"/>
          <w:sz w:val="28"/>
          <w:lang w:val="kk-KZ" w:eastAsia="ko-KR"/>
        </w:rPr>
        <w:t xml:space="preserve"> æîáàìäà ì½íäàé àïàòòûº ºàëòàíû» åêåói æàñàëàäû: Øûìêåíò-Òàðàç ê¼ëiê æîëûíû» áîéûíäà îðíàëàñºàí Ê¾éiê àñóû ìåí Ìàøàò àñóûíäà. Á½ë æîáàäà ºàðàñòûðûëûï æàòºàí åêiíøi iñ-øàðà, àòàë¹àí ê¼ëiê æîëû áîéûíäà êåçäåñåòií ºàóiïòi á½ðûëûñòàðäà  ê¼ðiíó á½ðûøûí êå»åéòó àðºûëû  ÆÊÀ-» ºàóiïòiëiê ä¸ðåæåñi ìåí ñàíûí àçàéòó¹à áà¹ûòòàë¹àí. Á½ë iñ-øàðà¹à  æîë ìåêåìåñiíi» íîðìàòèâiíå  ñ¸éêåñ 120050 òå»ãå ºàðàæàò á¼ëiíói òèiñ. Àë ñî»¹û iñ-øàðà, ºûñ ìåçãiëiíäå  æîë áåòií ºàð áàñûï   ºà</w:t>
      </w:r>
      <w:r>
        <w:rPr>
          <w:sz w:val="28"/>
          <w:lang w:val="kk-KZ" w:eastAsia="ko-KR"/>
        </w:rPr>
        <w:t>лмауына қарсы</w:t>
      </w:r>
      <w:r>
        <w:rPr>
          <w:rFonts w:cs="Times/Kazakh" w:ascii="Times/Kazakh" w:hAnsi="Times/Kazakh"/>
          <w:sz w:val="28"/>
          <w:lang w:val="kk-KZ" w:eastAsia="ko-KR"/>
        </w:rPr>
        <w:t xml:space="preserve"> æàñàë¹àí  ¸ðåêåò, î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û iñ æ¾çií</w:t>
      </w:r>
      <w:r>
        <w:rPr>
          <w:sz w:val="28"/>
          <w:lang w:val="kk-KZ" w:eastAsia="ko-KR"/>
        </w:rPr>
        <w:t>де</w:t>
      </w:r>
      <w:r>
        <w:rPr>
          <w:rFonts w:cs="Times/Kazakh" w:ascii="Times/Kazakh" w:hAnsi="Times/Kazakh"/>
          <w:sz w:val="28"/>
          <w:lang w:val="kk-KZ" w:eastAsia="ko-KR"/>
        </w:rPr>
        <w:t>, º</w:t>
      </w:r>
      <w:r>
        <w:rPr>
          <w:sz w:val="28"/>
          <w:lang w:val="kk-KZ" w:eastAsia="ko-KR"/>
        </w:rPr>
        <w:t>а</w:t>
      </w:r>
      <w:r>
        <w:rPr>
          <w:rFonts w:cs="Times/Kazakh" w:ascii="Times/Kazakh" w:hAnsi="Times/Kazakh"/>
          <w:sz w:val="28"/>
          <w:lang w:val="kk-KZ" w:eastAsia="ko-KR"/>
        </w:rPr>
        <w:t xml:space="preserve">ð </w:t>
      </w:r>
      <w:r>
        <w:rPr>
          <w:sz w:val="28"/>
          <w:lang w:val="kk-KZ" w:eastAsia="ko-KR"/>
        </w:rPr>
        <w:t>т</w:t>
      </w:r>
      <w:r>
        <w:rPr>
          <w:rFonts w:cs="Times/Kazakh" w:ascii="Times/Kazakh" w:hAnsi="Times/Kazakh"/>
          <w:sz w:val="28"/>
          <w:lang w:val="kk-KZ" w:eastAsia="ko-KR"/>
        </w:rPr>
        <w:t>îºòàòûí øàðáàº æàñàó àðºûëû</w:t>
      </w:r>
      <w:r>
        <w:rPr>
          <w:sz w:val="28"/>
          <w:lang w:val="kk-KZ" w:eastAsia="ko-KR"/>
        </w:rPr>
        <w:t xml:space="preserve"> жүзеге</w:t>
      </w:r>
      <w:r>
        <w:rPr>
          <w:rFonts w:cs="Times/Kazakh" w:ascii="Times/Kazakh" w:hAnsi="Times/Kazakh"/>
          <w:sz w:val="28"/>
          <w:lang w:val="kk-KZ" w:eastAsia="ko-KR"/>
        </w:rPr>
        <w:t xml:space="preserve"> àñûðàäû. Á½ë iñ-øàðàíû æ¾çåãå àñûðó ¾øií àòàë¹àí íîðìàòèâêå ñ¸éêåñ ¸ð áið øàðáàº ¾øií 1560 òå»ãå á¼ëiíói ºàæåò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</w:t>
      </w:r>
      <w:r>
        <w:rPr>
          <w:rFonts w:cs="Times/Kazakh" w:ascii="Times/Kazakh" w:hAnsi="Times/Kazakh"/>
          <w:sz w:val="28"/>
          <w:lang w:val="kk-KZ" w:eastAsia="ko-KR"/>
        </w:rPr>
        <w:t>Îñû iñ-øàðàëàðäû ïàéäàëàíó¹à øû¹àòûí ò¼ìåíäåãi ôîðìóëà áîéûíøà àíûºòàëàäû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kk-KZ" w:eastAsia="ko-KR"/>
        </w:rPr>
        <w:t>С = С</w:t>
      </w:r>
      <w:r>
        <w:rPr>
          <w:i/>
          <w:sz w:val="28"/>
          <w:vertAlign w:val="subscript"/>
          <w:lang w:val="kk-KZ" w:eastAsia="ko-KR"/>
        </w:rPr>
        <w:t>1</w:t>
      </w:r>
      <w:r>
        <w:rPr>
          <w:i/>
          <w:sz w:val="28"/>
          <w:lang w:val="kk-KZ" w:eastAsia="ko-KR"/>
        </w:rPr>
        <w:t>*Z</w:t>
      </w:r>
      <w:r>
        <w:rPr>
          <w:i/>
          <w:sz w:val="28"/>
          <w:vertAlign w:val="subscript"/>
          <w:lang w:val="kk-KZ" w:eastAsia="ko-KR"/>
        </w:rPr>
        <w:t>c</w:t>
      </w:r>
      <w:r>
        <w:rPr>
          <w:i/>
          <w:sz w:val="28"/>
          <w:lang w:val="kk-KZ" w:eastAsia="ko-KR"/>
        </w:rPr>
        <w:tab/>
      </w:r>
      <w:r>
        <w:rPr>
          <w:sz w:val="28"/>
          <w:lang w:val="kk-KZ" w:eastAsia="ko-KR"/>
        </w:rPr>
        <w:tab/>
        <w:tab/>
        <w:tab/>
        <w:tab/>
        <w:tab/>
        <w:t>(5.8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ì½íäà¹û;</w:t>
      </w:r>
      <w:r>
        <w:rPr>
          <w:sz w:val="28"/>
          <w:lang w:val="kk-KZ" w:eastAsia="ko-KR"/>
        </w:rPr>
        <w:t xml:space="preserve"> С</w:t>
      </w:r>
      <w:r>
        <w:rPr>
          <w:sz w:val="28"/>
          <w:vertAlign w:val="subscript"/>
          <w:lang w:val="kk-KZ" w:eastAsia="ko-KR"/>
        </w:rPr>
        <w:t>1</w:t>
      </w:r>
      <w:r>
        <w:rPr>
          <w:rFonts w:cs="Times/Kazakh" w:ascii="Times/Kazakh" w:hAnsi="Times/Kazakh"/>
          <w:sz w:val="28"/>
          <w:lang w:val="kk-KZ" w:eastAsia="ko-KR"/>
        </w:rPr>
        <w:t xml:space="preserve"> - áið iñ-øàðàíû ïàéäàëàíó¹à êåòåòií øû¹ûí, òå»ãå</w:t>
      </w:r>
      <w:r>
        <w:rPr>
          <w:sz w:val="28"/>
          <w:lang w:val="kk-KZ" w:eastAsia="ko-K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   </w:t>
      </w:r>
      <w:r>
        <w:rPr>
          <w:sz w:val="28"/>
          <w:lang w:val="kk-KZ" w:eastAsia="ko-KR"/>
        </w:rPr>
        <w:t>Z</w:t>
      </w:r>
      <w:r>
        <w:rPr>
          <w:sz w:val="28"/>
          <w:vertAlign w:val="subscript"/>
          <w:lang w:val="kk-KZ" w:eastAsia="ko-KR"/>
        </w:rPr>
        <w:t>c</w:t>
      </w:r>
      <w:r>
        <w:rPr>
          <w:rFonts w:cs="Times/Kazakh" w:ascii="Times/Kazakh" w:hAnsi="Times/Kazakh"/>
          <w:sz w:val="28"/>
          <w:lang w:val="kk-KZ" w:eastAsia="ko-KR"/>
        </w:rPr>
        <w:t xml:space="preserve"> - ïàéäàëàíàòûí iñ-øàðà ñàíû.</w:t>
      </w:r>
    </w:p>
    <w:p>
      <w:pPr>
        <w:pStyle w:val="Normal"/>
        <w:spacing w:lineRule="auto" w:line="36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Сонда,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lang w:val="kk-KZ" w:eastAsia="ko-KR"/>
        </w:rPr>
      </w:pPr>
      <w:r>
        <w:rPr>
          <w:i/>
          <w:sz w:val="28"/>
          <w:lang w:eastAsia="ko-KR"/>
        </w:rPr>
        <w:t>С</w:t>
      </w:r>
      <w:r>
        <w:rPr>
          <w:i/>
          <w:sz w:val="28"/>
          <w:vertAlign w:val="subscript"/>
          <w:lang w:eastAsia="ko-KR"/>
        </w:rPr>
        <w:t>1</w:t>
      </w:r>
      <w:r>
        <w:rPr>
          <w:i/>
          <w:sz w:val="28"/>
          <w:lang w:eastAsia="ko-KR"/>
        </w:rPr>
        <w:t xml:space="preserve"> = 83500*2+5074,64*4=169029,6 </w:t>
      </w:r>
      <w:r>
        <w:rPr>
          <w:i/>
          <w:sz w:val="28"/>
          <w:lang w:val="kk-KZ" w:eastAsia="ko-KR"/>
        </w:rPr>
        <w:t>теңге.</w:t>
      </w:r>
    </w:p>
    <w:p>
      <w:pPr>
        <w:pStyle w:val="Normal"/>
        <w:spacing w:lineRule="auto" w:line="360"/>
        <w:ind w:left="1440" w:hanging="0"/>
        <w:rPr/>
      </w:pPr>
      <w:r>
        <w:rPr>
          <w:i/>
          <w:sz w:val="28"/>
          <w:lang w:eastAsia="ko-KR"/>
        </w:rPr>
        <w:t>С</w:t>
      </w:r>
      <w:r>
        <w:rPr>
          <w:i/>
          <w:sz w:val="28"/>
          <w:vertAlign w:val="subscript"/>
          <w:lang w:val="kk-KZ" w:eastAsia="ko-KR"/>
        </w:rPr>
        <w:t>2</w:t>
      </w:r>
      <w:r>
        <w:rPr>
          <w:i/>
          <w:sz w:val="28"/>
          <w:lang w:eastAsia="ko-KR"/>
        </w:rPr>
        <w:t xml:space="preserve"> =</w:t>
      </w:r>
      <w:r>
        <w:rPr>
          <w:i/>
          <w:sz w:val="28"/>
          <w:lang w:val="kk-KZ" w:eastAsia="ko-KR"/>
        </w:rPr>
        <w:t>12000 теңге</w:t>
      </w:r>
    </w:p>
    <w:p>
      <w:pPr>
        <w:pStyle w:val="Normal"/>
        <w:spacing w:lineRule="auto" w:line="360"/>
        <w:ind w:left="1440" w:hanging="0"/>
        <w:rPr/>
      </w:pPr>
      <w:r>
        <w:rPr>
          <w:i/>
          <w:sz w:val="28"/>
          <w:lang w:eastAsia="ko-KR"/>
        </w:rPr>
        <w:t>С</w:t>
      </w:r>
      <w:r>
        <w:rPr>
          <w:i/>
          <w:sz w:val="28"/>
          <w:vertAlign w:val="subscript"/>
          <w:lang w:val="kk-KZ" w:eastAsia="ko-KR"/>
        </w:rPr>
        <w:t>3</w:t>
      </w:r>
      <w:r>
        <w:rPr>
          <w:i/>
          <w:sz w:val="28"/>
          <w:lang w:eastAsia="ko-KR"/>
        </w:rPr>
        <w:t xml:space="preserve"> =((2000*2)/650)*156+((1500/650)*156)=1310,4 </w:t>
      </w:r>
      <w:r>
        <w:rPr>
          <w:i/>
          <w:sz w:val="28"/>
          <w:lang w:val="kk-KZ" w:eastAsia="ko-KR"/>
        </w:rPr>
        <w:t>теңге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eastAsia="ko-KR"/>
        </w:rPr>
        <w:t>Áàðëûº øû¹ûí òåõíèêàëûº º½ðàëäû» æ¸íå îíû îðíàòó¹à æ½ìñàë¹àí ºàðàæàòòû» ºîñûíäûñû áîëûï òàáûëàäû. Îñû øû¹ûíäû àíûºòà</w:t>
      </w:r>
      <w:r>
        <w:rPr>
          <w:sz w:val="28"/>
          <w:lang w:val="kk-KZ" w:eastAsia="ko-KR"/>
        </w:rPr>
        <w:t>у</w:t>
      </w:r>
      <w:r>
        <w:rPr>
          <w:rFonts w:cs="Times/Kazakh" w:ascii="Times/Kazakh" w:hAnsi="Times/Kazakh"/>
          <w:sz w:val="28"/>
          <w:lang w:eastAsia="ko-KR"/>
        </w:rPr>
        <w:t xml:space="preserve"> ¾ø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 ò¼ìåíäåã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 xml:space="preserve"> ôîðìóëàðäû ïàéäàëàíàìûç: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kk-KZ" w:eastAsia="ko-KR"/>
        </w:rPr>
        <w:t>К =С</w:t>
      </w:r>
      <w:r>
        <w:rPr>
          <w:i/>
          <w:sz w:val="28"/>
          <w:vertAlign w:val="subscript"/>
          <w:lang w:val="kk-KZ" w:eastAsia="ko-KR"/>
        </w:rPr>
        <w:t>ж</w:t>
      </w:r>
      <w:r>
        <w:rPr>
          <w:i/>
          <w:sz w:val="28"/>
          <w:lang w:val="kk-KZ" w:eastAsia="ko-KR"/>
        </w:rPr>
        <w:t>* Z</w:t>
      </w:r>
      <w:r>
        <w:rPr>
          <w:i/>
          <w:sz w:val="28"/>
          <w:vertAlign w:val="subscript"/>
          <w:lang w:val="kk-KZ" w:eastAsia="ko-KR"/>
        </w:rPr>
        <w:t>c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                                          </w:t>
      </w:r>
      <w:r>
        <w:rPr>
          <w:rFonts w:cs="Times/Kazakh" w:ascii="Times/Kazakh" w:hAnsi="Times/Kazakh"/>
          <w:sz w:val="28"/>
          <w:lang w:val="kk-KZ" w:eastAsia="ko-KR"/>
        </w:rPr>
        <w:t>(5.8.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ì½íäà¹û: </w:t>
      </w:r>
      <w:r>
        <w:rPr>
          <w:i/>
          <w:sz w:val="28"/>
          <w:lang w:val="kk-KZ" w:eastAsia="ko-KR"/>
        </w:rPr>
        <w:t>С</w:t>
      </w:r>
      <w:r>
        <w:rPr>
          <w:i/>
          <w:sz w:val="28"/>
          <w:vertAlign w:val="subscript"/>
          <w:lang w:val="kk-KZ" w:eastAsia="ko-KR"/>
        </w:rPr>
        <w:t xml:space="preserve">ж </w:t>
      </w:r>
      <w:r>
        <w:rPr>
          <w:rFonts w:cs="Times/Kazakh" w:ascii="Times/Kazakh" w:hAnsi="Times/Kazakh"/>
          <w:sz w:val="28"/>
          <w:lang w:val="kk-KZ" w:eastAsia="ko-KR"/>
        </w:rPr>
        <w:t xml:space="preserve">- iñ-øàðàëàðäû iñ æ¾çiíäå àéíàëäûðó¹à êåòåòií áàðëûº </w:t>
      </w:r>
    </w:p>
    <w:p>
      <w:pPr>
        <w:pStyle w:val="Normal"/>
        <w:spacing w:lineRule="auto" w:line="360"/>
        <w:jc w:val="both"/>
        <w:rPr/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                   </w:t>
      </w:r>
      <w:r>
        <w:rPr>
          <w:rFonts w:cs="Times/Kazakh" w:ascii="Times/Kazakh" w:hAnsi="Times/Kazakh"/>
          <w:sz w:val="28"/>
          <w:lang w:val="kk-KZ" w:eastAsia="ko-KR"/>
        </w:rPr>
        <w:t>øû¹ûí.</w:t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lang w:val="kk-KZ" w:eastAsia="ko-KR"/>
        </w:rPr>
      </w:pPr>
      <w:r>
        <w:rPr>
          <w:i/>
          <w:sz w:val="28"/>
          <w:lang w:val="kk-KZ" w:eastAsia="ko-KR"/>
        </w:rPr>
        <w:t>С</w:t>
      </w:r>
      <w:r>
        <w:rPr>
          <w:i/>
          <w:sz w:val="28"/>
          <w:vertAlign w:val="subscript"/>
          <w:lang w:val="kk-KZ" w:eastAsia="ko-KR"/>
        </w:rPr>
        <w:t>ж</w:t>
      </w:r>
      <w:r>
        <w:rPr>
          <w:i/>
          <w:sz w:val="28"/>
          <w:lang w:val="kk-KZ" w:eastAsia="ko-KR"/>
        </w:rPr>
        <w:t>=С</w:t>
      </w:r>
      <w:r>
        <w:rPr>
          <w:i/>
          <w:sz w:val="28"/>
          <w:vertAlign w:val="subscript"/>
          <w:lang w:val="kk-KZ" w:eastAsia="ko-KR"/>
        </w:rPr>
        <w:t>1</w:t>
      </w:r>
      <w:r>
        <w:rPr>
          <w:i/>
          <w:sz w:val="28"/>
          <w:lang w:val="kk-KZ" w:eastAsia="ko-KR"/>
        </w:rPr>
        <w:t>+С</w:t>
      </w:r>
      <w:r>
        <w:rPr>
          <w:i/>
          <w:sz w:val="28"/>
          <w:vertAlign w:val="subscript"/>
          <w:lang w:val="kk-KZ" w:eastAsia="ko-KR"/>
        </w:rPr>
        <w:t>2</w:t>
      </w:r>
      <w:r>
        <w:rPr>
          <w:i/>
          <w:sz w:val="28"/>
          <w:lang w:val="kk-KZ" w:eastAsia="ko-KR"/>
        </w:rPr>
        <w:t>+С</w:t>
      </w:r>
      <w:r>
        <w:rPr>
          <w:i/>
          <w:sz w:val="28"/>
          <w:vertAlign w:val="subscript"/>
          <w:lang w:val="kk-KZ" w:eastAsia="ko-KR"/>
        </w:rPr>
        <w:t>3</w:t>
      </w:r>
      <w:r>
        <w:rPr>
          <w:i/>
          <w:sz w:val="28"/>
          <w:lang w:val="kk-KZ" w:eastAsia="ko-KR"/>
        </w:rPr>
        <w:tab/>
        <w:tab/>
        <w:tab/>
        <w:tab/>
        <w:tab/>
        <w:tab/>
      </w:r>
      <w:r>
        <w:rPr>
          <w:sz w:val="28"/>
          <w:lang w:val="kk-KZ" w:eastAsia="ko-KR"/>
        </w:rPr>
        <w:t>(5.9)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Ñàí ì¸íäåðií îðíûíà ºîéñàº: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kk-KZ" w:eastAsia="ko-KR"/>
        </w:rPr>
      </w:pPr>
      <w:r>
        <w:rPr>
          <w:i/>
          <w:sz w:val="28"/>
          <w:lang w:val="kk-KZ" w:eastAsia="ko-KR"/>
        </w:rPr>
        <w:t>С</w:t>
      </w:r>
      <w:r>
        <w:rPr>
          <w:i/>
          <w:sz w:val="28"/>
          <w:vertAlign w:val="subscript"/>
          <w:lang w:val="kk-KZ" w:eastAsia="ko-KR"/>
        </w:rPr>
        <w:t>ж</w:t>
      </w:r>
      <w:r>
        <w:rPr>
          <w:i/>
          <w:sz w:val="28"/>
          <w:lang w:val="kk-KZ" w:eastAsia="ko-KR"/>
        </w:rPr>
        <w:t>=169029+12000+1310,9=182340 теңге.</w:t>
      </w:r>
    </w:p>
    <w:p>
      <w:pPr>
        <w:pStyle w:val="Normal"/>
        <w:spacing w:lineRule="auto" w:line="360"/>
        <w:ind w:firstLine="72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Àëûí¹àí ñàí ì¸íäåðií (5.8.) ôîðìóëà¹à ºîéûï, êåëåñiëåðäi àíûºòàéìûç.</w:t>
      </w:r>
    </w:p>
    <w:p>
      <w:pPr>
        <w:pStyle w:val="Normal"/>
        <w:spacing w:lineRule="auto" w:line="360"/>
        <w:ind w:left="2160" w:hanging="0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  <w:t>К</w:t>
      </w:r>
      <w:r>
        <w:rPr>
          <w:i/>
          <w:sz w:val="28"/>
          <w:vertAlign w:val="subscript"/>
          <w:lang w:val="kk-KZ" w:eastAsia="ko-KR"/>
        </w:rPr>
        <w:t>1</w:t>
      </w:r>
      <w:r>
        <w:rPr>
          <w:i/>
          <w:sz w:val="28"/>
          <w:lang w:val="kk-KZ" w:eastAsia="ko-KR"/>
        </w:rPr>
        <w:t xml:space="preserve"> =835000*2+5074*4 =1690298,5 теңге.</w:t>
      </w:r>
    </w:p>
    <w:p>
      <w:pPr>
        <w:pStyle w:val="Normal"/>
        <w:spacing w:lineRule="auto" w:line="360"/>
        <w:ind w:left="2160" w:hanging="0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  <w:t>К</w:t>
      </w:r>
      <w:r>
        <w:rPr>
          <w:i/>
          <w:sz w:val="28"/>
          <w:vertAlign w:val="subscript"/>
          <w:lang w:val="kk-KZ" w:eastAsia="ko-KR"/>
        </w:rPr>
        <w:t>2</w:t>
      </w:r>
      <w:r>
        <w:rPr>
          <w:i/>
          <w:sz w:val="28"/>
          <w:lang w:val="kk-KZ" w:eastAsia="ko-KR"/>
        </w:rPr>
        <w:t xml:space="preserve"> =120000 теңге.</w:t>
      </w:r>
      <w:r>
        <w:rPr>
          <w:rFonts w:cs="Times/Kazakh" w:ascii="Times/Kazakh" w:hAnsi="Times/Kazakh"/>
          <w:i/>
          <w:sz w:val="28"/>
          <w:lang w:val="kk-KZ" w:eastAsia="ko-KR"/>
        </w:rPr>
        <w:t xml:space="preserve">  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i/>
          <w:i/>
          <w:sz w:val="28"/>
          <w:lang w:val="kk-KZ" w:eastAsia="ko-KR"/>
        </w:rPr>
      </w:pPr>
      <w:r>
        <w:rPr>
          <w:rFonts w:cs="Times/Kazakh" w:ascii="Times/Kazakh" w:hAnsi="Times/Kazakh"/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Àíûºòàë¹àí ì¸íäåðäi (5.</w:t>
      </w:r>
      <w:r>
        <w:rPr>
          <w:sz w:val="28"/>
          <w:lang w:val="kk-KZ" w:eastAsia="ko-KR"/>
        </w:rPr>
        <w:t>7</w:t>
      </w:r>
      <w:r>
        <w:rPr>
          <w:rFonts w:cs="Times/Kazakh" w:ascii="Times/Kazakh" w:hAnsi="Times/Kazakh"/>
          <w:sz w:val="28"/>
          <w:lang w:val="kk-KZ" w:eastAsia="ko-KR"/>
        </w:rPr>
        <w:t>) ôîðìóëà¹à ºîéûï iñ-øàðàëàðäû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>ãiçãåíäåãi æàëïû æûëäû</w:t>
      </w: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kk-KZ" w:eastAsia="ko-KR"/>
        </w:rPr>
        <w:t xml:space="preserve"> ýêîíîìèêàëûº òèiìäiëiêòi àíûºòàéìûç.</w:t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kk-KZ" w:eastAsia="ko-KR"/>
        </w:rPr>
        <w:t>Э</w:t>
      </w:r>
      <w:r>
        <w:rPr>
          <w:i/>
          <w:sz w:val="28"/>
          <w:vertAlign w:val="subscript"/>
          <w:lang w:val="kk-KZ" w:eastAsia="ko-KR"/>
        </w:rPr>
        <w:t xml:space="preserve">0 </w:t>
      </w:r>
      <w:r>
        <w:rPr>
          <w:i/>
          <w:sz w:val="28"/>
          <w:lang w:val="kk-KZ" w:eastAsia="ko-KR"/>
        </w:rPr>
        <w:t>= 38850553,9-(182340+0,12*1823402,5) = 3483905,3 теңге.</w:t>
      </w:r>
    </w:p>
    <w:p>
      <w:pPr>
        <w:pStyle w:val="Normal"/>
        <w:spacing w:lineRule="auto" w:line="360"/>
        <w:jc w:val="center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Iñêå ºîñûï æàòºàí iñ-øàðàëàðäû» ¼çiíäiê º½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kk-KZ" w:eastAsia="ko-KR"/>
        </w:rPr>
        <w:t xml:space="preserve">ûí àºòàó </w:t>
      </w:r>
      <w:r>
        <w:rPr>
          <w:sz w:val="28"/>
          <w:lang w:val="kk-KZ" w:eastAsia="ko-KR"/>
        </w:rPr>
        <w:t xml:space="preserve">мерзiмi </w:t>
      </w:r>
      <w:r>
        <w:rPr>
          <w:rFonts w:cs="Times/Kazakh" w:ascii="Times/Kazakh" w:hAnsi="Times/Kazakh"/>
          <w:sz w:val="28"/>
          <w:lang w:val="kk-KZ" w:eastAsia="ko-KR"/>
        </w:rPr>
        <w:t>êåëåñi ôîðìóëàìåí àíûºòàëàäû:</w:t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lang w:eastAsia="ko-KR"/>
        </w:rPr>
      </w:pPr>
      <w:r>
        <w:rPr>
          <w:i/>
          <w:sz w:val="28"/>
          <w:lang w:val="kk-KZ" w:eastAsia="ko-KR"/>
        </w:rPr>
        <w:t>Т</w:t>
      </w:r>
      <w:r>
        <w:rPr>
          <w:i/>
          <w:sz w:val="28"/>
          <w:vertAlign w:val="subscript"/>
          <w:lang w:val="kk-KZ" w:eastAsia="ko-KR"/>
        </w:rPr>
        <w:t>ақтау</w:t>
      </w:r>
      <w:r>
        <w:rPr>
          <w:i/>
          <w:sz w:val="28"/>
          <w:lang w:val="kk-KZ" w:eastAsia="ko-KR"/>
        </w:rPr>
        <w:t xml:space="preserve"> = </w:t>
      </w:r>
      <w:r>
        <w:rPr>
          <w:i/>
          <w:sz w:val="28"/>
          <w:lang w:eastAsia="ko-KR"/>
        </w:rPr>
        <w:t>(С+Е</w:t>
      </w:r>
      <w:r>
        <w:rPr>
          <w:i/>
          <w:sz w:val="28"/>
          <w:vertAlign w:val="subscript"/>
          <w:lang w:eastAsia="ko-KR"/>
        </w:rPr>
        <w:t>п</w:t>
      </w:r>
      <w:r>
        <w:rPr>
          <w:i/>
          <w:sz w:val="28"/>
          <w:lang w:eastAsia="ko-KR"/>
        </w:rPr>
        <w:t>*К);</w:t>
      </w:r>
      <w:r>
        <w:rPr>
          <w:sz w:val="28"/>
          <w:lang w:eastAsia="ko-KR"/>
        </w:rPr>
        <w:tab/>
        <w:tab/>
        <w:tab/>
        <w:tab/>
        <w:tab/>
        <w:t>(5.10)</w:t>
        <w:tab/>
      </w:r>
    </w:p>
    <w:p>
      <w:pPr>
        <w:pStyle w:val="Normal"/>
        <w:spacing w:lineRule="auto" w:line="360"/>
        <w:ind w:firstLine="72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  <w:t>Îíäà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kk-KZ" w:eastAsia="ko-KR"/>
        </w:rPr>
        <w:t>Т</w:t>
      </w:r>
      <w:r>
        <w:rPr>
          <w:i/>
          <w:sz w:val="28"/>
          <w:vertAlign w:val="subscript"/>
          <w:lang w:val="kk-KZ" w:eastAsia="ko-KR"/>
        </w:rPr>
        <w:t>ақтау</w:t>
      </w:r>
      <w:r>
        <w:rPr>
          <w:i/>
          <w:sz w:val="28"/>
          <w:lang w:val="kk-KZ" w:eastAsia="ko-KR"/>
        </w:rPr>
        <w:t xml:space="preserve"> = </w:t>
      </w:r>
      <w:r>
        <w:rPr>
          <w:i/>
          <w:sz w:val="28"/>
          <w:lang w:eastAsia="ko-KR"/>
        </w:rPr>
        <w:t>(182340+0,12*1823402,5)/54839905,3 =0,18 жыл.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ko-KR"/>
        </w:rPr>
      </w:pPr>
      <w:r>
        <w:rPr>
          <w:i/>
          <w:sz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eastAsia="ko-KR"/>
        </w:rPr>
        <w:t>Ýêîíîìèêàëûº åñåïòåð í¸òèæåñ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í 5.1. êåñòåãå å</w:t>
      </w:r>
      <w:r>
        <w:rPr>
          <w:sz w:val="28"/>
          <w:lang w:eastAsia="ko-KR"/>
        </w:rPr>
        <w:t>н</w:t>
      </w:r>
      <w:r>
        <w:rPr>
          <w:rFonts w:cs="Times/Kazakh" w:ascii="Times/Kazakh" w:hAnsi="Times/Kazakh"/>
          <w:sz w:val="28"/>
          <w:lang w:eastAsia="ko-KR"/>
        </w:rPr>
        <w:t>ã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çåì</w:t>
      </w:r>
      <w:r>
        <w:rPr>
          <w:rFonts w:cs="Times/Kazakh" w:ascii="Times/Kazakh" w:hAnsi="Times/Kazakh"/>
          <w:sz w:val="28"/>
          <w:lang w:val="en-US" w:eastAsia="ko-KR"/>
        </w:rPr>
        <w:t>i</w:t>
      </w:r>
      <w:r>
        <w:rPr>
          <w:rFonts w:cs="Times/Kazakh" w:ascii="Times/Kazakh" w:hAnsi="Times/Kazakh"/>
          <w:sz w:val="28"/>
          <w:lang w:eastAsia="ko-KR"/>
        </w:rPr>
        <w:t>ç.</w:t>
      </w:r>
    </w:p>
    <w:p>
      <w:pPr>
        <w:pStyle w:val="Normal"/>
        <w:spacing w:lineRule="auto" w:line="360"/>
        <w:ind w:firstLine="72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spacing w:lineRule="auto" w:line="360"/>
        <w:jc w:val="right"/>
        <w:rPr>
          <w:rFonts w:ascii="Times/Kazakh" w:hAnsi="Times/Kazakh" w:cs="Times/Kazakh"/>
          <w:sz w:val="28"/>
          <w:szCs w:val="28"/>
          <w:lang w:val="en-US" w:eastAsia="ko-KR"/>
        </w:rPr>
      </w:pPr>
      <w:r>
        <w:rPr>
          <w:rFonts w:cs="Times/Kazakh" w:ascii="Times/Kazakh" w:hAnsi="Times/Kazakh"/>
          <w:sz w:val="28"/>
          <w:szCs w:val="28"/>
          <w:lang w:val="en-US" w:eastAsia="ko-KR"/>
        </w:rPr>
        <w:t>Êåñòå 5.1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ko-KR"/>
        </w:rPr>
      </w:pPr>
      <w:r>
        <w:rPr>
          <w:rFonts w:cs="Times/Kazakh" w:ascii="Times/Kazakh" w:hAnsi="Times/Kazakh"/>
          <w:sz w:val="28"/>
          <w:szCs w:val="28"/>
          <w:lang w:val="en-US" w:eastAsia="ko-KR"/>
        </w:rPr>
        <w:t>Ýêîíîìèêàëûº ê¼ðñåòêiøòåð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szCs w:val="28"/>
          <w:lang w:val="en-US" w:eastAsia="ko-KR"/>
        </w:rPr>
      </w:pPr>
      <w:r>
        <w:rPr>
          <w:rFonts w:cs="Times/Kazakh" w:ascii="Times/Kazakh" w:hAnsi="Times/Kazakh"/>
          <w:sz w:val="28"/>
          <w:szCs w:val="28"/>
          <w:lang w:val="en-US" w:eastAsia="ko-KR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701"/>
        <w:gridCol w:w="1662"/>
      </w:tblGrid>
      <w:tr>
        <w:trPr>
          <w:trHeight w:val="27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Ê¼ðñåòêiøòåðäi» àò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Øàðò</w:t>
            </w:r>
            <w:r>
              <w:rPr>
                <w:sz w:val="28"/>
                <w:lang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òû áåëãi</w:t>
            </w:r>
            <w:r>
              <w:rPr>
                <w:sz w:val="28"/>
                <w:lang w:eastAsia="ko-KR"/>
              </w:rPr>
              <w:t>-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ëå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kk-KZ" w:eastAsia="ko-KR"/>
              </w:rPr>
              <w:t>Ө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ëøåìi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Ê¼ðñåòêiøòåð ì¸íi</w:t>
            </w:r>
          </w:p>
        </w:tc>
      </w:tr>
      <w:tr>
        <w:trPr>
          <w:trHeight w:val="28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Å</w:t>
            </w:r>
            <w:r>
              <w:rPr>
                <w:sz w:val="28"/>
                <w:lang w:eastAsia="ko-KR"/>
              </w:rPr>
              <w:t>н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ãiçáåé ò½ðû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Å</w:t>
            </w:r>
            <w:r>
              <w:rPr>
                <w:sz w:val="28"/>
                <w:lang w:eastAsia="ko-KR"/>
              </w:rPr>
              <w:t>н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ãiçãå</w:t>
            </w:r>
            <w:r>
              <w:rPr>
                <w:sz w:val="28"/>
                <w:lang w:eastAsia="ko-KR"/>
              </w:rPr>
              <w:t>н-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íåí êåéi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Æûëäûº ÆÊÀ-» æàëïû ñàíû.</w:t>
            </w:r>
          </w:p>
          <w:p>
            <w:pPr>
              <w:pStyle w:val="Normal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ÆÊÀ-í</w:t>
            </w:r>
            <w:r>
              <w:rPr>
                <w:sz w:val="28"/>
                <w:lang w:eastAsia="ko-KR"/>
              </w:rPr>
              <w:t>ы</w:t>
            </w:r>
            <w:r>
              <w:rPr>
                <w:sz w:val="28"/>
                <w:lang w:val="kk-KZ" w:eastAsia="ko-KR"/>
              </w:rPr>
              <w:t>ң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 xml:space="preserve"> øàðòòû îðòàøà æûëäûº </w:t>
            </w:r>
            <w:r>
              <w:rPr>
                <w:sz w:val="28"/>
                <w:lang w:val="kk-KZ" w:eastAsia="ko-KR"/>
              </w:rPr>
              <w:t>шығыны</w:t>
            </w:r>
          </w:p>
          <w:p>
            <w:pPr>
              <w:pStyle w:val="Normal"/>
              <w:rPr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Æûëäûº ïàéäàëàíó øû¹ûíû</w:t>
            </w:r>
          </w:p>
          <w:p>
            <w:pPr>
              <w:pStyle w:val="Normal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Áàðëûº øû¹ûí.</w:t>
            </w:r>
          </w:p>
          <w:p>
            <w:pPr>
              <w:pStyle w:val="Normal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Æûëäûº ýêîíîìèêàëûº òèiìäiëiê.</w:t>
            </w:r>
          </w:p>
          <w:p>
            <w:pPr>
              <w:pStyle w:val="Normal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Àºòàó ìåðçiì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kk-KZ" w:eastAsia="ko-KR"/>
              </w:rPr>
            </w:pPr>
            <w:r>
              <w:rPr>
                <w:sz w:val="28"/>
                <w:lang w:eastAsia="ko-KR"/>
              </w:rPr>
              <w:t>А</w:t>
            </w:r>
            <w:r>
              <w:rPr>
                <w:sz w:val="28"/>
                <w:vertAlign w:val="subscript"/>
                <w:lang w:eastAsia="ko-KR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kk-KZ" w:eastAsia="ko-KR"/>
              </w:rPr>
            </w:pPr>
            <w:r>
              <w:rPr>
                <w:sz w:val="28"/>
                <w:vertAlign w:val="subscript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П</w:t>
            </w:r>
            <w:r>
              <w:rPr>
                <w:sz w:val="28"/>
                <w:vertAlign w:val="subscript"/>
                <w:lang w:val="kk-KZ" w:eastAsia="ko-KR"/>
              </w:rPr>
              <w:t>Горт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kk-KZ" w:eastAsia="ko-KR"/>
              </w:rPr>
            </w:pPr>
            <w:r>
              <w:rPr>
                <w:sz w:val="28"/>
                <w:vertAlign w:val="subscript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Э</w:t>
            </w:r>
            <w:r>
              <w:rPr>
                <w:sz w:val="28"/>
                <w:vertAlign w:val="subscript"/>
                <w:lang w:val="kk-KZ" w:eastAsia="ko-KR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Т</w:t>
            </w:r>
            <w:r>
              <w:rPr>
                <w:sz w:val="28"/>
                <w:vertAlign w:val="subscript"/>
                <w:lang w:val="kk-KZ" w:eastAsia="ko-KR"/>
              </w:rPr>
              <w:t>ақ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ko-KR"/>
              </w:rPr>
              <w:t>д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àíà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kk-KZ" w:eastAsia="ko-KR"/>
              </w:rPr>
              <w:t>т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å»ãå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kk-KZ" w:eastAsia="ko-KR"/>
              </w:rPr>
              <w:t>т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å»ã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kk-KZ" w:eastAsia="ko-KR"/>
              </w:rPr>
              <w:t>т</w:t>
            </w:r>
            <w:r>
              <w:rPr>
                <w:rFonts w:cs="Times/Kazakh" w:ascii="Times/Kazakh" w:hAnsi="Times/Kazakh"/>
                <w:sz w:val="28"/>
                <w:lang w:eastAsia="ko-KR"/>
              </w:rPr>
              <w:t>å»ãå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sz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kk-KZ" w:eastAsia="ko-KR"/>
              </w:rPr>
              <w:t>т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å»ã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kk-KZ" w:eastAsia="ko-KR"/>
              </w:rPr>
              <w:t>ж</w:t>
            </w:r>
            <w:r>
              <w:rPr>
                <w:rFonts w:cs="Times/Kazakh" w:ascii="Times/Kazakh" w:hAnsi="Times/Kazakh"/>
                <w:sz w:val="28"/>
                <w:lang w:val="en-US" w:eastAsia="ko-KR"/>
              </w:rPr>
              <w:t>û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49,6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4380500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-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-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-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27,2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kk-KZ" w:eastAsia="ko-KR"/>
              </w:rPr>
            </w:pPr>
            <w:r>
              <w:rPr>
                <w:rFonts w:cs="Times/Kazakh" w:ascii="Times/Kazakh" w:hAnsi="Times/Kazakh"/>
                <w:sz w:val="28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885053,9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82340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1823402,5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3483905,3</w:t>
            </w:r>
          </w:p>
          <w:p>
            <w:pPr>
              <w:pStyle w:val="Normal"/>
              <w:jc w:val="center"/>
              <w:rPr>
                <w:rFonts w:ascii="Times/Kazakh" w:hAnsi="Times/Kazakh" w:cs="Times/Kazakh"/>
                <w:sz w:val="28"/>
                <w:lang w:val="en-US" w:eastAsia="ko-KR"/>
              </w:rPr>
            </w:pPr>
            <w:r>
              <w:rPr>
                <w:rFonts w:cs="Times/Kazakh" w:ascii="Times/Kazakh" w:hAnsi="Times/Kazakh"/>
                <w:sz w:val="28"/>
                <w:lang w:val="en-US" w:eastAsia="ko-KR"/>
              </w:rPr>
              <w:t>0,18</w:t>
            </w:r>
          </w:p>
        </w:tc>
      </w:tr>
    </w:tbl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b/>
          <w:b/>
          <w:sz w:val="32"/>
          <w:szCs w:val="32"/>
          <w:lang w:val="en-US" w:eastAsia="ko-KR"/>
        </w:rPr>
      </w:pPr>
      <w:r>
        <w:rPr>
          <w:rFonts w:cs="Times/Kazakh" w:ascii="Times/Kazakh" w:hAnsi="Times/Kazakh"/>
          <w:b/>
          <w:sz w:val="32"/>
          <w:szCs w:val="32"/>
          <w:lang w:val="en-US" w:eastAsia="ko-KR"/>
        </w:rPr>
        <w:t>²ÎÐÛÒÛÍÄÛ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val="en-US" w:eastAsia="ko-KR"/>
        </w:rPr>
      </w:pPr>
      <w:r>
        <w:rPr>
          <w:rFonts w:cs="Times/Kazakh" w:ascii="Times/Kazakh" w:hAnsi="Times/Kazakh"/>
          <w:b/>
          <w:sz w:val="28"/>
          <w:szCs w:val="32"/>
          <w:lang w:val="en-US" w:eastAsia="ko-KR"/>
        </w:rPr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Times New Roman KZ" w:ascii="Times New Roman KZ" w:hAnsi="Times New Roman KZ"/>
          <w:sz w:val="32"/>
          <w:szCs w:val="32"/>
          <w:lang w:val="kk-KZ"/>
        </w:rPr>
        <w:t>«</w:t>
      </w:r>
      <w:r>
        <w:rPr>
          <w:sz w:val="28"/>
          <w:szCs w:val="28"/>
        </w:rPr>
        <w:t>Шымкент-Тараз автотрассасының таулы аймақтарындағы қозғалыс жағдайын жақсарту бойынша іс-шаралар жасау</w:t>
      </w:r>
      <w:r>
        <w:rPr>
          <w:rFonts w:cs="Times New Roman KZ" w:ascii="Times New Roman KZ" w:hAnsi="Times New Roman KZ"/>
          <w:sz w:val="32"/>
          <w:szCs w:val="32"/>
          <w:lang w:val="kk-KZ"/>
        </w:rPr>
        <w:t>» тақырыбындағы</w:t>
      </w:r>
      <w:r>
        <w:rPr>
          <w:rFonts w:cs="Times/Kazakh" w:ascii="Times/Kazakh" w:hAnsi="Times/Kazakh"/>
          <w:sz w:val="28"/>
          <w:lang w:val="en-US" w:eastAsia="ko-KR"/>
        </w:rPr>
        <w:t xml:space="preserve"> äèïëîìäûº æîá</w:t>
      </w:r>
      <w:r>
        <w:rPr>
          <w:sz w:val="28"/>
          <w:lang w:val="kk-KZ" w:eastAsia="ko-KR"/>
        </w:rPr>
        <w:t>ада</w:t>
      </w:r>
      <w:r>
        <w:rPr>
          <w:rFonts w:cs="Times/Kazakh" w:ascii="Times/Kazakh" w:hAnsi="Times/Kazakh"/>
          <w:sz w:val="28"/>
          <w:lang w:val="en-US" w:eastAsia="ko-KR"/>
        </w:rPr>
        <w:t xml:space="preserve"> êåëåñi òàðàóëàð ºàðàñòûðûë¹à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ÆÊÎ-» òàëäàìàñ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Çåðòòåó á¼ëiì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Қ</w:t>
      </w:r>
      <w:r>
        <w:rPr>
          <w:rFonts w:cs="Times/Kazakh" w:ascii="Times/Kazakh" w:hAnsi="Times/Kazakh"/>
          <w:sz w:val="28"/>
          <w:lang w:val="en-US" w:eastAsia="ko-KR"/>
        </w:rPr>
        <w:t>àóiïòi îðûíäàð¹à ½ñûíûë¹àí iñ-øàðàëà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Э</w:t>
      </w:r>
      <w:r>
        <w:rPr>
          <w:rFonts w:cs="Times/Kazakh" w:ascii="Times/Kazakh" w:hAnsi="Times/Kazakh"/>
          <w:sz w:val="28"/>
          <w:lang w:val="en-US" w:eastAsia="ko-KR"/>
        </w:rPr>
        <w:t>êîëîãèÿëûº á¼ëiì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kk-KZ" w:eastAsia="ko-KR"/>
        </w:rPr>
        <w:t>Э</w:t>
      </w:r>
      <w:r>
        <w:rPr>
          <w:rFonts w:cs="Times/Kazakh" w:ascii="Times/Kazakh" w:hAnsi="Times/Kazakh"/>
          <w:sz w:val="28"/>
          <w:lang w:val="en-US" w:eastAsia="ko-KR"/>
        </w:rPr>
        <w:t>êîíîìèêàëûº á¼ëiì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>Æîáàíû» ýêîíîìèêàëûº á¼ëiìiíäå iñ-øàðàëàðäû å»ãiçóãå</w:t>
      </w:r>
      <w:r>
        <w:rPr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en-US" w:eastAsia="ko-KR"/>
        </w:rPr>
        <w:t>æ½ìñàëàòûí ºàðæû åñåïòåëiï ê¼ðñåòiëiï îíû å</w:t>
      </w:r>
      <w:r>
        <w:rPr>
          <w:sz w:val="28"/>
          <w:lang w:val="kk-KZ" w:eastAsia="ko-KR"/>
        </w:rPr>
        <w:t>н</w:t>
      </w:r>
      <w:r>
        <w:rPr>
          <w:rFonts w:cs="Times/Kazakh" w:ascii="Times/Kazakh" w:hAnsi="Times/Kazakh"/>
          <w:sz w:val="28"/>
          <w:lang w:val="en-US" w:eastAsia="ko-KR"/>
        </w:rPr>
        <w:t>ãiçóäåí àëûí¹àí ýêîíîìèêàëûº òèiìäiëiê 3483905 òå»ãåíi º½ðàäû. Àºòàó ìåðçiìi 0,18 æûë.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</w:r>
    </w:p>
    <w:p>
      <w:pPr>
        <w:pStyle w:val="Normal"/>
        <w:spacing w:lineRule="auto" w:line="360"/>
        <w:jc w:val="center"/>
        <w:rPr>
          <w:rFonts w:ascii="Times/Kazakh" w:hAnsi="Times/Kazakh" w:cs="Times/Kazakh"/>
          <w:b/>
          <w:b/>
          <w:sz w:val="32"/>
          <w:szCs w:val="32"/>
          <w:lang w:val="en-US" w:eastAsia="ko-KR"/>
        </w:rPr>
      </w:pPr>
      <w:r>
        <w:rPr>
          <w:rFonts w:cs="Times/Kazakh" w:ascii="Times/Kazakh" w:hAnsi="Times/Kazakh"/>
          <w:b/>
          <w:sz w:val="32"/>
          <w:szCs w:val="32"/>
          <w:lang w:val="en-US" w:eastAsia="ko-KR"/>
        </w:rPr>
        <w:t>²ÎËÄÀÍÛË±ÀÍ  °ÄÅÁÈÅÒÒÅÐ  ÒIÇIÌI</w:t>
      </w:r>
    </w:p>
    <w:p>
      <w:pPr>
        <w:pStyle w:val="Normal"/>
        <w:spacing w:lineRule="auto" w:line="360"/>
        <w:jc w:val="both"/>
        <w:rPr>
          <w:rFonts w:ascii="Times/Kazakh" w:hAnsi="Times/Kazakh" w:cs="Times/Kazakh"/>
          <w:b/>
          <w:b/>
          <w:sz w:val="28"/>
          <w:szCs w:val="32"/>
          <w:lang w:val="en-US" w:eastAsia="ko-KR"/>
        </w:rPr>
      </w:pPr>
      <w:r>
        <w:rPr>
          <w:rFonts w:cs="Times/Kazakh" w:ascii="Times/Kazakh" w:hAnsi="Times/Kazakh"/>
          <w:b/>
          <w:sz w:val="28"/>
          <w:szCs w:val="32"/>
          <w:lang w:val="en-US" w:eastAsia="ko-K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Àâòîìîáèëüíûå ïåðåâîçêè è îðãàíèçàöèè äîðîæíîãî äâèæåíèÿ: Ñïðàâî÷íèê /ïåð. ñ àíãëèéñêîãî  Ì.Òðàíñïîðò , 1981. 592 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 xml:space="preserve">Áàëàóñêèé Î.Ô. Ìåòîäè÷åñêèå âîïðîñû ïðîãíîçèðîâàíèÿ óùåðáà îò çàãðÿçíåíèÿ àòìîñôåðû//ýêîíîìè÷åñêàÿ îöåíêà è ðàöèîíàëüíîå èñïîëüçîâàíèå ïðèðîäíûõ ðåñóðñîâ </w:t>
      </w:r>
      <w:r>
        <w:rPr>
          <w:rFonts w:cs="Times/Kazakh" w:ascii="Times/Kazakh" w:hAnsi="Times/Kazakh"/>
          <w:sz w:val="28"/>
          <w:lang w:val="en-US" w:eastAsia="ko-KR"/>
        </w:rPr>
        <w:t>–</w:t>
      </w:r>
      <w:r>
        <w:rPr>
          <w:rFonts w:cs="Times/Kazakh" w:ascii="Times/Kazakh" w:hAnsi="Times/Kazakh"/>
          <w:sz w:val="28"/>
          <w:lang w:val="en-US" w:eastAsia="ko-KR"/>
        </w:rPr>
        <w:t xml:space="preserve"> Ì. 1975 ñ. 62-7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Æåãàëèí Î.È, Ëóíà÷åâ Ï.Ã.  Ñíèæåíèå òîêñè÷íîñòè àâòîìîáèëüíûõ äâèãàòåëåé. Ì. : Òàðíñïîðò, 1985 ã.  126 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 xml:space="preserve">Ìåòîäè÷åñêèå óêàçàíèÿ ïî ðàñ÷åòó âûáðîñîâ âðåäíûõ âåùåñòâ àâòîìîáèëüíîãî òðàíñïîðòà. </w:t>
      </w:r>
      <w:r>
        <w:rPr>
          <w:rFonts w:cs="Times/Kazakh" w:ascii="Times/Kazakh" w:hAnsi="Times/Kazakh"/>
          <w:sz w:val="28"/>
          <w:lang w:val="en-US" w:eastAsia="ko-KR"/>
        </w:rPr>
        <w:t>–</w:t>
      </w:r>
      <w:r>
        <w:rPr>
          <w:rFonts w:cs="Times/Kazakh" w:ascii="Times/Kazakh" w:hAnsi="Times/Kazakh"/>
          <w:sz w:val="28"/>
          <w:lang w:val="en-US" w:eastAsia="ko-KR"/>
        </w:rPr>
        <w:t xml:space="preserve"> Ì. : Ãèäðîìåòåîèçäàò. Ìîñêîâñêîå îòäåëåíèå, 1983 ã., 22 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Ñèäîðåíêî Á.Ô., Ôåëüäìàí Ð.Ã. Ðàñ÷åò êîíöåíòðàöèè îêèñè óãëåðîäà â âîçäóõå àâòîìàãèñòðàëåé è ïðèëåãàþùèõ æèëîé çàñòðîéêè è ãèãèåíà è ñàíèòàðèÿ. 1974   ñ.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 xml:space="preserve">Ôàêìîðîâè÷ À.À., Ïîñòíèêîâ Ã.Í. Çàùèòà ãîðîäîâ îò òðàíñïîðòíîãî øóìà </w:t>
      </w:r>
      <w:r>
        <w:rPr>
          <w:rFonts w:cs="Times/Kazakh" w:ascii="Times/Kazakh" w:hAnsi="Times/Kazakh"/>
          <w:sz w:val="28"/>
          <w:lang w:val="en-US" w:eastAsia="ko-KR"/>
        </w:rPr>
        <w:t>–</w:t>
      </w:r>
      <w:r>
        <w:rPr>
          <w:rFonts w:cs="Times/Kazakh" w:ascii="Times/Kazakh" w:hAnsi="Times/Kazakh"/>
          <w:sz w:val="28"/>
          <w:lang w:val="en-US" w:eastAsia="ko-KR"/>
        </w:rPr>
        <w:t xml:space="preserve"> Êèåâ: Áóäèâåëêèí, 1982  144 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/Kazakh" w:hAnsi="Times/Kazakh" w:cs="Times/Kazakh"/>
          <w:sz w:val="28"/>
          <w:lang w:val="en-US" w:eastAsia="ko-KR"/>
        </w:rPr>
      </w:pPr>
      <w:r>
        <w:rPr>
          <w:rFonts w:cs="Times/Kazakh" w:ascii="Times/Kazakh" w:hAnsi="Times/Kazakh"/>
          <w:sz w:val="28"/>
          <w:lang w:val="en-US" w:eastAsia="ko-KR"/>
        </w:rPr>
        <w:t>×åðíåíêî Â., Äåíèñîâ Â. Åùå ðàç î âðåäíûõ  îòðàáàòûâàþùèõ ãàçîâ è àâòîìîáèëüíûé òðàíñïîðò. 1986 ã., 37 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 xml:space="preserve">Âðåìåííàÿ òèïîâàÿ ìåòîäèêà îïðåäåëíèå ýêîëîãè÷åñêîé ýôôåêòèâíîñòè îñóùåñòâëåíèè ïðèðîäîîõðàííûõ ìåðîïðèÿòèé è îöåíêè ýêîíîìè÷åñêîãî óùåðáà, ïðè÷èíÿåìîãî íàðîäíîìó õîçÿéñòâó çàãðÿçíåíèåì îêðóæàþùåé ñðåäû </w:t>
      </w:r>
      <w:r>
        <w:rPr>
          <w:rFonts w:cs="Times/Kazakh" w:ascii="Times/Kazakh" w:hAnsi="Times/Kazakh"/>
          <w:sz w:val="28"/>
          <w:lang w:val="en-US" w:eastAsia="ko-KR"/>
        </w:rPr>
        <w:t>–</w:t>
      </w:r>
      <w:r>
        <w:rPr>
          <w:rFonts w:cs="Times/Kazakh" w:ascii="Times/Kazakh" w:hAnsi="Times/Kazakh"/>
          <w:sz w:val="28"/>
          <w:lang w:val="en-US" w:eastAsia="ko-KR"/>
        </w:rPr>
        <w:t xml:space="preserve"> Ì.: Ýêîíîìèêà, 1980 ã., 96 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 xml:space="preserve">Ëóêàíèí Â.Í., Ãóäöîâ Â.Í. , Áî÷àðîâ Í.Ô. Î ñíèæåíèå øóìà àâòîìîáèëÿ </w:t>
      </w:r>
      <w:r>
        <w:rPr>
          <w:rFonts w:cs="Times/Kazakh" w:ascii="Times/Kazakh" w:hAnsi="Times/Kazakh"/>
          <w:sz w:val="28"/>
          <w:lang w:val="en-US" w:eastAsia="ko-KR"/>
        </w:rPr>
        <w:t>–</w:t>
      </w:r>
      <w:r>
        <w:rPr>
          <w:rFonts w:cs="Times/Kazakh" w:ascii="Times/Kazakh" w:hAnsi="Times/Kazakh"/>
          <w:sz w:val="28"/>
          <w:lang w:val="en-US" w:eastAsia="ko-KR"/>
        </w:rPr>
        <w:t xml:space="preserve"> Ì.: Ìàøèíîñòðîåíèå. 1981 ã., 154 ñ.</w:t>
      </w:r>
    </w:p>
    <w:sectPr>
      <w:headerReference w:type="default" r:id="rId23"/>
      <w:type w:val="nextPage"/>
      <w:pgSz w:w="11906" w:h="16838"/>
      <w:pgMar w:left="1701" w:right="567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Times New Roman KZ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05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5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365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1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5"/>
        </w:tabs>
        <w:ind w:left="1045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40"/>
        </w:tabs>
        <w:ind w:left="1164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" w:hAnsi="Times/Kazakh" w:cs="Times/Kazakh"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" w:hAnsi="Times/Kazakh" w:cs="Times/Kazakh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/Kazakh" w:hAnsi="Times/Kazakh" w:cs="Times/Kazakh"/>
      <w:sz w:val="3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" w:hAnsi="Times/Kazakh" w:cs="Times/Kazakh"/>
      <w:sz w:val="4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/Kazakh" w:hAnsi="Times/Kazakh" w:cs="Times/Kazakh"/>
      <w:sz w:val="36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 w:eastAsia="ko-KR"/>
    </w:rPr>
  </w:style>
  <w:style w:type="paragraph" w:styleId="2">
    <w:name w:val="Основной текст 2"/>
    <w:basedOn w:val="Normal"/>
    <w:qFormat/>
    <w:pPr/>
    <w:rPr>
      <w:rFonts w:ascii="Times/Kazakh" w:hAnsi="Times/Kazakh" w:cs="Times/Kazakh"/>
      <w:sz w:val="36"/>
      <w:lang w:eastAsia="ko-KR"/>
    </w:rPr>
  </w:style>
  <w:style w:type="paragraph" w:styleId="3">
    <w:name w:val="Основной текст 3"/>
    <w:basedOn w:val="Normal"/>
    <w:qFormat/>
    <w:pPr/>
    <w:rPr>
      <w:rFonts w:ascii="Times/Kazakh" w:hAnsi="Times/Kazakh" w:cs="Times/Kazakh"/>
      <w:sz w:val="3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38:00Z</dcterms:created>
  <dc:creator>Reanimator 98</dc:creator>
  <dc:description/>
  <cp:keywords/>
  <dc:language>en-US</dc:language>
  <cp:lastModifiedBy>xxx</cp:lastModifiedBy>
  <cp:lastPrinted>2006-04-27T08:43:00Z</cp:lastPrinted>
  <dcterms:modified xsi:type="dcterms:W3CDTF">2006-05-28T14:29:00Z</dcterms:modified>
  <cp:revision>85</cp:revision>
  <dc:subject/>
  <dc:title>ÌÀÇÌµÍÛ</dc:title>
</cp:coreProperties>
</file>