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стр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ча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основание актуальности темы  проекта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писание работы по схеме электрической принципиальной...………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3. Описание работы схемы  электрической структурной...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пециальная ча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Расчет УПЧ………………………………………………………………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2. Ориентировочный расчет надежности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хнолог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Анализ  методов ремонта и контроля.  Выбор метода…...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бор и обоснование  контролируемых и регулируемых параметров...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бор КИА  и необходимого вспомогательного оборудования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азработка технического процесса регул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струкция по ремонту и регулировке»….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я производ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Разработка технологического процесса …………..…………................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Расчет заработной платы……………..………………………………….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Расчет амортизационных отчислений и арендной платы………………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629400" cy="10287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3800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32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838000"/>
                            <a:ext cx="720" cy="143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380880"/>
                            <a:ext cx="144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212760"/>
                            <a:ext cx="291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9212760"/>
                            <a:ext cx="364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21276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21276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212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9390960"/>
                            <a:ext cx="488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9577800"/>
                            <a:ext cx="488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120" y="8991000"/>
                            <a:ext cx="4030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7764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965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1440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01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800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394920"/>
                            <a:ext cx="159084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рдонос Е.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573840"/>
                            <a:ext cx="15908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рове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юхин В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756720"/>
                            <a:ext cx="15908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 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933480"/>
                            <a:ext cx="159084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Н. 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арженк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Л.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10111680"/>
                            <a:ext cx="15908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9160" y="9380880"/>
                            <a:ext cx="720" cy="89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9419040"/>
                            <a:ext cx="20854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нер кассетного аудиоплей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N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5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поясни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к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9559800"/>
                            <a:ext cx="191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9740880"/>
                            <a:ext cx="191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9380880"/>
                            <a:ext cx="72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0" y="9390960"/>
                            <a:ext cx="488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9390960"/>
                            <a:ext cx="770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9573120"/>
                            <a:ext cx="770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0600" y="956376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56448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9886320"/>
                            <a:ext cx="1859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ЭиЭП РР-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22pt;height:810pt" coordorigin="1162,360" coordsize="10440,16200">
                <v:rect id="shape_0" stroked="t" o:allowincell="f" style="position:absolute;left:1161;top:360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9,14278" to="1679,15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70" to="11588,14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4285" to="2302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4285" to="3728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4285" to="4583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4278" to="5154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34,15133" to="9435,156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87" to="5143,159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73" to="5143,16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868;width:45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4868;width:57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4868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4868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486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5;top:15149;width:76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5;top:15443;width:768;height:25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4519;width:6346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128" to="11589,15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4843" to="5151,148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556" to="5143,14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99" to="5143,156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12" to="5143,154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1;top:15155;width:2505;height:251">
                  <v:shape id="shape_0" stroked="f" o:allowincell="f" style="position:absolute;left:1181;top:15155;width:1109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bCs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3;top:15155;width:1342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рдонос Е.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5437;width:2505;height:250">
                  <v:shape id="shape_0" stroked="f" o:allowincell="f" style="position:absolute;left:1181;top:15437;width:1109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bCs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рове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3;top:15437;width:1342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юхин В.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5725;width:2505;height:250">
                  <v:shape id="shape_0" stroked="f" o:allowincell="f" style="position:absolute;left:1181;top:15725;width:1109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bCs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bCs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 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3;top:15725;width:1342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6003;width:2505;height:251">
                  <v:shape id="shape_0" stroked="f" o:allowincell="f" style="position:absolute;left:1181;top:16003;width:1109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bCs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Н. 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3;top:16003;width:1342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арженк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Л.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6284;width:2505;height:250">
                  <v:shape id="shape_0" stroked="f" o:allowincell="f" style="position:absolute;left:1181;top:16284;width:1109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3;top:16284;width:1342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77,15133" to="8577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26;top:15193;width:3283;height:1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нер кассетного аудиоплей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N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X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5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поясни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4,15415" to="11594,15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83,15700" to="11593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89,15133" to="10289,156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22;top:15149;width:76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6;top:15149;width:12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3;top:15436;width:1213;height:2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3,15421" to="8863,156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48,15422" to="9148,156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23;top:15929;width:2927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ЭиЭП РР-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5. Экономическая ча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асчет себестоимости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Расчет цены выполняемых работ………………………………………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Определение срока окупаемости вложенных инвестиций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асчет среднемесячной заработной платы основных работников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Разработка таблицы ТЭП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62940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22pt;height:802.3pt" coordorigin="1162,360" coordsize="10440,16046">
                <v:rect id="shape_0" stroked="t" o:allowincell="f" style="position:absolute;left:1161;top:360;width:10439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62" to="173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88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62" to="230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62" to="3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70" to="458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62" to="5154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62" to="1103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43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43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41" to="11595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32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32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32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32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8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51;width:521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81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Раздел 6. Охрана труда, техника безопасности и мероприятия по улучшению условий труда на рабочем месте ремонтника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1. Охрана труда и техника безопасности……………………………....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.2. Мероприятия по улучшению условий труда………………………</w:t>
      </w:r>
      <w:r>
        <w:rPr>
          <w:sz w:val="28"/>
          <w:szCs w:val="20"/>
        </w:rPr>
        <w:t>…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.3. Противопожарная профилактика……………………………………</w:t>
      </w:r>
      <w:r>
        <w:rPr>
          <w:sz w:val="28"/>
          <w:szCs w:val="16"/>
        </w:rPr>
        <w:t>.</w:t>
      </w:r>
      <w:r>
        <w:rPr>
          <w:sz w:val="28"/>
          <w:szCs w:val="28"/>
        </w:rPr>
        <w:t xml:space="preserve">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.             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72700"/>
                <wp:effectExtent l="12700" t="12700" r="12700" b="2120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1pt" coordorigin="1162,414" coordsize="10440,16020">
                <v:rect id="shape_0" stroked="t" o:allowincell="f" style="position:absolute;left:1161;top:414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2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88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2" to="230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2" to="3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0" to="458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2" to="515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2" to="110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43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43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0" to="1159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0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1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0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416.3834002.002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Выбор и обоснование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ировом рынке радиоаппаратуры представлен широкий ассортимент аудиоплейеров иностранных фи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оплейер – это удобные компактные устройства, предназначенные для индивидуального прослушивания радиопередач или магнитофонных записей. Подобные аппараты завоевали популярность благодаря тому, что могут использоваться на прогулках и в транспорте, во время спортивных занятий и отдыха; и имеют ряд других преимуществ. Сейчас во всех аудиоплейерах имеется такая функция как диктофон. Он полезен в основном для журналистов, когда во время интервью, вместо того чтобы записывать все ответы и вопросы в блокноте можно сделать запись на дик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ой моего дипломного проекта является  «Разработка алгоритма поиска неисправностей и технологического процесса ремонта и регулировки тюнера кассетного аудиоплейера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-551». Благодаря этой инструкции можно проводить ремонт, регулировку и настройку кассетного аудиоплейе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2120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стория компании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берет свое начало из небольшой мастерской по производству коротковолновых приставок к радиоприемникам, открытой в Токио 7 мая 1946 года Масару Ибука и Акио Морита. Первоначательно компания называлась “Токио цусин коге” (токийская компания телесвязи). Она насчитывала 20 человек, а начальный капитал составил всего 500 долларов СШ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55году она получила название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, которое, по своей сути, должно было отразить энергичный, новаторский и творческий характер корпорации. Слово “Сони” произошло от объединения двух слов: “</w:t>
      </w:r>
      <w:r>
        <w:rPr>
          <w:sz w:val="28"/>
          <w:szCs w:val="28"/>
          <w:lang w:val="en-US"/>
        </w:rPr>
        <w:t>sonus</w:t>
      </w:r>
      <w:r>
        <w:rPr>
          <w:sz w:val="28"/>
          <w:szCs w:val="28"/>
        </w:rPr>
        <w:t>” – в переводе с латыни означающее “звук” (оно входит в состав таких известных слов, как “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sonic</w:t>
      </w:r>
      <w:r>
        <w:rPr>
          <w:sz w:val="28"/>
          <w:szCs w:val="28"/>
        </w:rPr>
        <w:t>”), и “</w:t>
      </w:r>
      <w:r>
        <w:rPr>
          <w:sz w:val="28"/>
          <w:szCs w:val="28"/>
          <w:lang w:val="en-US"/>
        </w:rPr>
        <w:t>sonny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порация 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отличается от многих других производителей аудио и видно тем, что она не только делает телевизоры,  видеокамеры и музыкальные центры, но и ведет огромную научно-исследовательскую работу. Новаторство лежало в основе компании с первых дней ее существования. Огромное число форматов и технологий,  которые стали неотъемлемой частью современной жизни, вышли из лабораторий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чевыми для корпорации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 являются выбор крупных целей и постановка серьезных научно-технических задач. В настоящее время деятельность корпорации осуществляется по следующим основным направлениям: бытовая и профессиональная электроника, производство продукции в области информации и телекоммуникаций; сфера развлечений, включая производство кинофильмов, музыкальных программ и компьютерных игр, финансово-инвестиционная деятельность;  осуществление интернет-проектов. Общее количество сотрудников по всему миру – около 15000 человек. Штаб-квартира корпорации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 находится в Токио,Япония.    Разрабатываемый в КП прибор – кассетный аудиоплейер, с радиоприемником  является совершенной, хорошо оснащенной различными функциями моде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леере имеется цифровой тюнер с возможностью приема стереопередач, автореверс, система шумопонижения </w:t>
      </w:r>
      <w:r>
        <w:rPr>
          <w:sz w:val="28"/>
          <w:szCs w:val="28"/>
          <w:lang w:val="en-US"/>
        </w:rPr>
        <w:t>Dol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Говоря проще, аудиоплейер применяется для воспроизведения звука с аудиокассеты на магнитной пленке. При этом плеер имеет небольшие габариты и малый 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бор разработан фирмой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. Эта фирма выпускает все- возможную аудио и видеоаппаратуру. Качество сборки аудиоплейеров у так называемых « дочерних » фирм обычно не уступает качеству «патриархов» аудиотехники за счет предельной автоматизации технологических процессов, использования японских автоматов, компонентов полного «авторского» контроля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стали появляться и новые формы – производители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аратуры, не являющиеся финалами крупных фирм. За счет использования некоторых незначительных новшеств и пользовательских удобств, оперативного реагирования на модные тенденции в изменении дизайна, а также применения дешевой рабочей силы (что позволяет снизить цену продукции) им удается успешно выдержать конкурентную бор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ено формированию идеологических идей фир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динению всего коллектива общей целью корпоративными ценностями и культурой - все это укрепляет трудовую дисциплину и превышает деловую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ктивность, позволяет эффективно использовать рабочее время и возможно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наивысших результатов работы от сотрудников – прежде всего результат работы менеджмента и персонала, который зависит от того, как менеджер обращается с каждым сотрудником фирмы, создание духа соревнования и вдохновения их на достижение наилучших результатов. При таком подходе они всегда будут стремиться к самосовершенствованию и самообучению, а менеджеру останется только правильно мотивировать сотрудников на достижении поставленных целе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фирма хочет быть на коне, то старается быть незаменимой во всем. Например, фирма дорожит своими клиентами, поэтому для ремонта и  тех. обслуживания, используется самое современное оборудование, передовые техн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left="22" w:hanging="0"/>
        <w:jc w:val="center"/>
        <w:rPr>
          <w:rFonts w:ascii="Tunga" w:hAnsi="Tunga" w:cs="Arial"/>
          <w:bCs/>
          <w:iCs/>
          <w:spacing w:val="-10"/>
          <w:w w:val="7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074910"/>
                <wp:effectExtent l="12700" t="12700" r="12700" b="2139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74960"/>
                          <a:chOff x="0" y="0"/>
                          <a:chExt cx="6588720" cy="10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7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1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5044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4540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45400"/>
                            <a:ext cx="144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18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96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20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02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0288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0288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87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89120"/>
                            <a:ext cx="32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82560"/>
                            <a:ext cx="364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93.3pt" coordorigin="1162,414" coordsize="10376,15866">
                <v:rect id="shape_0" stroked="t" o:allowincell="f" style="position:absolute;left:1161;top:414;width:10375;height:1586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46" to="1728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40" to="11524,15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46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46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54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46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46" to="10970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9" to="5118,157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9" to="5118,159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21" to="11530,157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67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30;width:518;height:33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62;width:574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unga" w:hAnsi="Tunga"/>
          <w:bCs/>
          <w:iCs/>
          <w:spacing w:val="-10"/>
          <w:w w:val="76"/>
          <w:sz w:val="28"/>
          <w:szCs w:val="28"/>
        </w:rPr>
        <w:t>Описание схемы электрической принципиальной</w:t>
      </w:r>
    </w:p>
    <w:p>
      <w:pPr>
        <w:pStyle w:val="Normal"/>
        <w:shd w:fill="FFFFFF" w:val="clear"/>
        <w:spacing w:before="58" w:after="0"/>
        <w:ind w:left="22" w:hanging="0"/>
        <w:rPr>
          <w:rFonts w:ascii="Tunga" w:hAnsi="Tunga" w:cs="Arial"/>
          <w:bCs/>
          <w:iCs/>
          <w:spacing w:val="-10"/>
          <w:w w:val="76"/>
          <w:sz w:val="28"/>
          <w:szCs w:val="28"/>
        </w:rPr>
      </w:pPr>
      <w:r>
        <w:rPr>
          <w:rFonts w:cs="Arial" w:ascii="Tunga" w:hAnsi="Tunga"/>
          <w:bCs/>
          <w:iCs/>
          <w:spacing w:val="-10"/>
          <w:w w:val="76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2" w:hanging="0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bCs/>
          <w:iCs/>
          <w:spacing w:val="-10"/>
          <w:w w:val="76"/>
          <w:sz w:val="28"/>
          <w:szCs w:val="28"/>
        </w:rPr>
        <w:t xml:space="preserve">  </w:t>
      </w:r>
      <w:r>
        <w:rPr>
          <w:rFonts w:cs="Arial" w:ascii="Tunga" w:hAnsi="Tunga"/>
          <w:bCs/>
          <w:iCs/>
          <w:spacing w:val="-10"/>
          <w:w w:val="76"/>
          <w:sz w:val="28"/>
          <w:szCs w:val="28"/>
        </w:rPr>
        <w:tab/>
        <w:t xml:space="preserve">  Тюнер</w:t>
      </w:r>
    </w:p>
    <w:p>
      <w:pPr>
        <w:pStyle w:val="Normal"/>
        <w:shd w:fill="FFFFFF" w:val="clear"/>
        <w:spacing w:before="86" w:after="0"/>
        <w:ind w:left="7" w:right="7" w:hanging="0"/>
        <w:rPr/>
      </w:pPr>
      <w:r>
        <w:rPr>
          <w:sz w:val="28"/>
          <w:szCs w:val="28"/>
        </w:rPr>
        <w:t xml:space="preserve">Тюнер плееров </w:t>
      </w:r>
      <w:r>
        <w:rPr>
          <w:sz w:val="28"/>
          <w:szCs w:val="28"/>
          <w:lang w:val="en-US"/>
        </w:rPr>
        <w:t>W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551/553/651/ 653/655 принимает сигналы в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</w:t>
        <w:softHyphen/>
      </w:r>
      <w:r>
        <w:rPr>
          <w:spacing w:val="-7"/>
          <w:sz w:val="28"/>
          <w:szCs w:val="28"/>
        </w:rPr>
        <w:t>зонах и построен по супергетеродинной схеме с раз</w:t>
        <w:softHyphen/>
      </w:r>
      <w:r>
        <w:rPr>
          <w:spacing w:val="-1"/>
          <w:sz w:val="28"/>
          <w:szCs w:val="28"/>
        </w:rPr>
        <w:t xml:space="preserve">дельным преобразованием частоты для каждого </w:t>
      </w:r>
      <w:r>
        <w:rPr>
          <w:spacing w:val="-2"/>
          <w:sz w:val="28"/>
          <w:szCs w:val="28"/>
        </w:rPr>
        <w:t xml:space="preserve">диапазона. В диапазоне </w:t>
      </w:r>
      <w:r>
        <w:rPr>
          <w:spacing w:val="-2"/>
          <w:sz w:val="28"/>
          <w:szCs w:val="28"/>
          <w:lang w:val="en-US"/>
        </w:rPr>
        <w:t>FM</w:t>
      </w:r>
      <w:r>
        <w:rPr>
          <w:spacing w:val="-2"/>
          <w:sz w:val="28"/>
          <w:szCs w:val="28"/>
        </w:rPr>
        <w:t xml:space="preserve"> возможен прием сте</w:t>
      </w:r>
      <w:r>
        <w:rPr>
          <w:sz w:val="28"/>
          <w:szCs w:val="28"/>
        </w:rPr>
        <w:t>реофонического сигнала.</w:t>
      </w:r>
    </w:p>
    <w:p>
      <w:pPr>
        <w:pStyle w:val="Normal"/>
        <w:shd w:fill="FFFFFF" w:val="clear"/>
        <w:ind w:left="7" w:firstLine="223"/>
        <w:rPr/>
      </w:pPr>
      <w:r>
        <w:rPr>
          <w:sz w:val="28"/>
          <w:szCs w:val="28"/>
        </w:rPr>
        <w:t>Данное устройство представляет собой само</w:t>
        <w:softHyphen/>
      </w:r>
      <w:r>
        <w:rPr>
          <w:spacing w:val="-2"/>
          <w:sz w:val="28"/>
          <w:szCs w:val="28"/>
        </w:rPr>
        <w:t xml:space="preserve">стоятельный конструктивный узел, все элементы </w:t>
      </w:r>
      <w:r>
        <w:rPr>
          <w:spacing w:val="-3"/>
          <w:sz w:val="28"/>
          <w:szCs w:val="28"/>
        </w:rPr>
        <w:t xml:space="preserve">которого расположены на плате </w:t>
      </w:r>
      <w:r>
        <w:rPr>
          <w:spacing w:val="-3"/>
          <w:sz w:val="28"/>
          <w:szCs w:val="28"/>
          <w:lang w:val="en-US"/>
        </w:rPr>
        <w:t>TUNE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BOARD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Тюнер подключен к плате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пос</w:t>
        <w:softHyphen/>
        <w:t xml:space="preserve">редством плоской шины с разъемом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701. На ней расположены следующие функциональные эле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before="94" w:after="0"/>
        <w:rPr/>
      </w:pPr>
      <w:r>
        <w:rPr>
          <w:spacing w:val="-4"/>
          <w:sz w:val="28"/>
          <w:szCs w:val="28"/>
        </w:rPr>
        <w:t xml:space="preserve">микросхема </w:t>
      </w:r>
      <w:r>
        <w:rPr>
          <w:spacing w:val="-4"/>
          <w:sz w:val="28"/>
          <w:szCs w:val="28"/>
          <w:lang w:val="en-US"/>
        </w:rPr>
        <w:t>IC</w:t>
      </w:r>
      <w:r>
        <w:rPr>
          <w:spacing w:val="-4"/>
          <w:sz w:val="28"/>
          <w:szCs w:val="28"/>
        </w:rPr>
        <w:t>1 (</w:t>
      </w:r>
      <w:r>
        <w:rPr>
          <w:spacing w:val="-4"/>
          <w:sz w:val="28"/>
          <w:szCs w:val="28"/>
          <w:lang w:val="en-US"/>
        </w:rPr>
        <w:t>TC</w:t>
      </w:r>
      <w:r>
        <w:rPr>
          <w:spacing w:val="-4"/>
          <w:sz w:val="28"/>
          <w:szCs w:val="28"/>
        </w:rPr>
        <w:t>9326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</w:rPr>
        <w:t xml:space="preserve">) - микропроцессор </w:t>
      </w:r>
      <w:r>
        <w:rPr>
          <w:sz w:val="28"/>
          <w:szCs w:val="28"/>
        </w:rPr>
        <w:t>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IG2 (TD6134AF) </w:t>
      </w:r>
      <w:r>
        <w:rPr>
          <w:sz w:val="28"/>
          <w:szCs w:val="28"/>
        </w:rPr>
        <w:t>- микросхема масштабиро</w:t>
        <w:softHyphen/>
        <w:t>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/>
      </w:pPr>
      <w:r>
        <w:rPr>
          <w:spacing w:val="-4"/>
          <w:sz w:val="28"/>
          <w:szCs w:val="28"/>
          <w:lang w:val="en-US"/>
        </w:rPr>
        <w:t>IC</w:t>
      </w:r>
      <w:r>
        <w:rPr>
          <w:spacing w:val="-4"/>
          <w:sz w:val="28"/>
          <w:szCs w:val="28"/>
        </w:rPr>
        <w:t>3 (ТА7371</w:t>
      </w:r>
      <w:r>
        <w:rPr>
          <w:spacing w:val="-4"/>
          <w:sz w:val="28"/>
          <w:szCs w:val="28"/>
          <w:lang w:val="en-US"/>
        </w:rPr>
        <w:t>AF</w:t>
      </w:r>
      <w:r>
        <w:rPr>
          <w:spacing w:val="-4"/>
          <w:sz w:val="28"/>
          <w:szCs w:val="28"/>
        </w:rPr>
        <w:t xml:space="preserve">) - УВЧ, гетеродин, смеситель </w:t>
      </w:r>
      <w:r>
        <w:rPr>
          <w:sz w:val="28"/>
          <w:szCs w:val="28"/>
        </w:rPr>
        <w:t xml:space="preserve">тракта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сигн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/>
      </w:pPr>
      <w:r>
        <w:rPr>
          <w:spacing w:val="-3"/>
          <w:sz w:val="28"/>
          <w:szCs w:val="28"/>
          <w:lang w:val="en-US"/>
        </w:rPr>
        <w:t>IC</w:t>
      </w:r>
      <w:r>
        <w:rPr>
          <w:spacing w:val="-3"/>
          <w:sz w:val="28"/>
          <w:szCs w:val="28"/>
        </w:rPr>
        <w:t>4 (</w:t>
      </w:r>
      <w:r>
        <w:rPr>
          <w:spacing w:val="-3"/>
          <w:sz w:val="28"/>
          <w:szCs w:val="28"/>
          <w:lang w:val="en-US"/>
        </w:rPr>
        <w:t>AK</w:t>
      </w:r>
      <w:r>
        <w:rPr>
          <w:spacing w:val="-3"/>
          <w:sz w:val="28"/>
          <w:szCs w:val="28"/>
        </w:rPr>
        <w:t>93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>45</w:t>
      </w:r>
      <w:r>
        <w:rPr>
          <w:spacing w:val="-3"/>
          <w:sz w:val="28"/>
          <w:szCs w:val="28"/>
          <w:lang w:val="en-US"/>
        </w:rPr>
        <w:t>ALV</w:t>
      </w:r>
      <w:r>
        <w:rPr>
          <w:spacing w:val="-3"/>
          <w:sz w:val="28"/>
          <w:szCs w:val="28"/>
        </w:rPr>
        <w:t>) - оперативное запомина</w:t>
        <w:softHyphen/>
      </w:r>
      <w:r>
        <w:rPr>
          <w:sz w:val="28"/>
          <w:szCs w:val="28"/>
        </w:rPr>
        <w:t>ющее устрой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5(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62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15)-регист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" w:after="0"/>
        <w:rPr/>
      </w:pP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6 (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7555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- компара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720" w:right="5" w:hanging="360"/>
        <w:rPr/>
      </w:pP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7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AFN</w:t>
      </w:r>
      <w:r>
        <w:rPr>
          <w:sz w:val="28"/>
          <w:szCs w:val="28"/>
        </w:rPr>
        <w:t xml:space="preserve">) - гетеродин и смеситель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тракта, УПЧ трактов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  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, частот</w:t>
        <w:softHyphen/>
        <w:t>ный и амплитудный детекторы, стереоде-код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 xml:space="preserve">IC8 </w:t>
      </w:r>
      <w:r>
        <w:rPr>
          <w:spacing w:val="-1"/>
          <w:sz w:val="28"/>
          <w:szCs w:val="28"/>
        </w:rPr>
        <w:t>(ХС61</w:t>
      </w:r>
      <w:r>
        <w:rPr>
          <w:spacing w:val="-1"/>
          <w:sz w:val="28"/>
          <w:szCs w:val="28"/>
          <w:lang w:val="en-US"/>
        </w:rPr>
        <w:t xml:space="preserve">ASOTXXMR) </w:t>
      </w:r>
      <w:r>
        <w:rPr>
          <w:spacing w:val="-1"/>
          <w:sz w:val="28"/>
          <w:szCs w:val="28"/>
        </w:rPr>
        <w:t>- микросхема сбро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LCD1 </w:t>
      </w:r>
      <w:r>
        <w:rPr>
          <w:sz w:val="28"/>
          <w:szCs w:val="28"/>
        </w:rPr>
        <w:t>- жидкокристаллический дисп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нтезатор напряжения настройки </w:t>
      </w:r>
      <w:r>
        <w:rPr>
          <w:sz w:val="28"/>
          <w:szCs w:val="28"/>
          <w:lang w:val="en-US"/>
        </w:rPr>
        <w:t>(DDC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</w:rPr>
        <w:t>клавиатура</w:t>
      </w:r>
      <w:r>
        <w:rPr>
          <w:sz w:val="28"/>
          <w:szCs w:val="28"/>
          <w:lang w:val="en-US"/>
        </w:rPr>
        <w:t xml:space="preserve"> (Si - S5, S7 - S1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илительные и буферные каскады.</w:t>
      </w:r>
    </w:p>
    <w:p>
      <w:pPr>
        <w:pStyle w:val="Normal"/>
        <w:shd w:fill="FFFFFF" w:val="clear"/>
        <w:spacing w:before="139" w:after="0"/>
        <w:ind w:left="-1418" w:hanging="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Тракт ЧМ сигнала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й ЧМ сигнал поступает в аудиоплейер с антенны, в качестве которой используется со</w:t>
        <w:softHyphen/>
        <w:t xml:space="preserve">единительный кабель головных телефонов, а затем </w:t>
      </w:r>
      <w:r>
        <w:rPr>
          <w:spacing w:val="-1"/>
          <w:sz w:val="28"/>
          <w:szCs w:val="28"/>
        </w:rPr>
        <w:t xml:space="preserve">попадает на вывод 1 микросхемы </w:t>
      </w:r>
      <w:r>
        <w:rPr>
          <w:spacing w:val="-1"/>
          <w:sz w:val="28"/>
          <w:szCs w:val="28"/>
          <w:lang w:val="en-US"/>
        </w:rPr>
        <w:t>IC</w:t>
      </w:r>
      <w:r>
        <w:rPr>
          <w:spacing w:val="-1"/>
          <w:sz w:val="28"/>
          <w:szCs w:val="28"/>
        </w:rPr>
        <w:t>3, где усилива</w:t>
        <w:softHyphen/>
      </w:r>
      <w:r>
        <w:rPr>
          <w:sz w:val="28"/>
          <w:szCs w:val="28"/>
        </w:rPr>
        <w:t>ется в УВЧ. Нагрузкой усилителя является избира</w:t>
        <w:softHyphen/>
        <w:t xml:space="preserve">тельный контур, образованный конденсаторами "С11, С12, С15, варикап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и индуктивностью перемычки </w:t>
      </w:r>
      <w:r>
        <w:rPr>
          <w:sz w:val="28"/>
          <w:szCs w:val="28"/>
          <w:lang w:val="en-US"/>
        </w:rPr>
        <w:t>JC</w:t>
      </w:r>
      <w:r>
        <w:rPr>
          <w:sz w:val="28"/>
          <w:szCs w:val="28"/>
        </w:rPr>
        <w:t xml:space="preserve">1. Затем сигнал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смешивается </w:t>
      </w:r>
      <w:r>
        <w:rPr>
          <w:spacing w:val="-1"/>
          <w:sz w:val="28"/>
          <w:szCs w:val="28"/>
        </w:rPr>
        <w:t>с сигналом гетеродина. Частота последнего опреде</w:t>
        <w:softHyphen/>
        <w:t xml:space="preserve">ляется параметрами контура </w:t>
      </w:r>
      <w:r>
        <w:rPr>
          <w:spacing w:val="-1"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2, С19, С21, С22,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2. Смешанный ЧМ сигнал поступает в избирательный </w:t>
      </w:r>
      <w:r>
        <w:rPr>
          <w:sz w:val="28"/>
          <w:szCs w:val="28"/>
        </w:rPr>
        <w:t xml:space="preserve">контур, образованный элементам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, С23, С80,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>17, где из его спектра выделяется сигнал промежу</w:t>
        <w:softHyphen/>
      </w:r>
      <w:r>
        <w:rPr>
          <w:sz w:val="28"/>
          <w:szCs w:val="28"/>
        </w:rPr>
        <w:t xml:space="preserve">точной частоты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. Далее сигнал через буфер</w:t>
        <w:softHyphen/>
      </w:r>
      <w:r>
        <w:rPr>
          <w:spacing w:val="-1"/>
          <w:sz w:val="28"/>
          <w:szCs w:val="28"/>
        </w:rPr>
        <w:t xml:space="preserve">ный каскад, собранный на транзисторе </w:t>
      </w:r>
      <w:r>
        <w:rPr>
          <w:spacing w:val="-1"/>
          <w:sz w:val="28"/>
          <w:szCs w:val="28"/>
          <w:lang w:val="en-US"/>
        </w:rPr>
        <w:t>Q</w:t>
      </w:r>
      <w:r>
        <w:rPr>
          <w:spacing w:val="-1"/>
          <w:sz w:val="28"/>
          <w:szCs w:val="28"/>
        </w:rPr>
        <w:t>4, попада</w:t>
        <w:softHyphen/>
      </w:r>
      <w:r>
        <w:rPr>
          <w:sz w:val="28"/>
          <w:szCs w:val="28"/>
        </w:rPr>
        <w:t xml:space="preserve">ет в фильтр сосредоточенной селекции (ФСС), состоящий из двух кварцевых фильтров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2 и усилительного каскада на транзистор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, Кас</w:t>
        <w:softHyphen/>
        <w:t xml:space="preserve">кад на транзистор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4 представляет собой эмиттерный повторитель. ФСС в основном определяет </w:t>
      </w:r>
      <w:r>
        <w:rPr>
          <w:spacing w:val="-3"/>
          <w:sz w:val="28"/>
          <w:szCs w:val="28"/>
        </w:rPr>
        <w:t xml:space="preserve">высокую избирательность тюнера. Сигнал ПЧ с </w:t>
      </w:r>
      <w:r>
        <w:rPr>
          <w:spacing w:val="-3"/>
          <w:sz w:val="28"/>
          <w:szCs w:val="28"/>
          <w:lang w:val="en-US"/>
        </w:rPr>
        <w:t>CF</w:t>
      </w:r>
      <w:r>
        <w:rPr>
          <w:spacing w:val="-3"/>
          <w:sz w:val="28"/>
          <w:szCs w:val="28"/>
        </w:rPr>
        <w:t xml:space="preserve">2 </w:t>
      </w:r>
      <w:r>
        <w:rPr>
          <w:sz w:val="28"/>
          <w:szCs w:val="28"/>
        </w:rPr>
        <w:t xml:space="preserve">поступает на вывод 3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икросхемы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7, где прохо</w:t>
        <w:softHyphen/>
        <w:t>дит еще один каскад усиления, и детектируется в частотном декодере. Функциональная схема ин</w:t>
        <w:softHyphen/>
        <w:t xml:space="preserve">тегральной микросхемы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7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AFN</w:t>
      </w:r>
      <w:r>
        <w:rPr>
          <w:sz w:val="28"/>
          <w:szCs w:val="28"/>
        </w:rPr>
        <w:t>) пред</w:t>
        <w:softHyphen/>
        <w:t>ставлена на рис. 5.4. Низкочастотный сигнал поступает на стереодекодер, который построен по схеме с фазовой АПЧ и имеет АРУ величины стереобазы, зависящей от напряженности поля в точ</w:t>
        <w:softHyphen/>
        <w:t>ке приема. Декодер выделяет сигналы правого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) и левого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) каналов, которые по</w:t>
        <w:softHyphen/>
        <w:t>ступают соответственно на выводы 15 и 14 микро</w:t>
        <w:softHyphen/>
        <w:t xml:space="preserve">схемы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7.</w:t>
      </w:r>
    </w:p>
    <w:p>
      <w:pPr>
        <w:pStyle w:val="Normal"/>
        <w:shd w:fill="FFFFFF" w:val="clear"/>
        <w:spacing w:before="139" w:after="0"/>
        <w:ind w:firstLine="708"/>
        <w:jc w:val="both"/>
        <w:rPr/>
      </w:pPr>
      <w:r>
        <w:rPr>
          <w:sz w:val="32"/>
          <w:szCs w:val="32"/>
        </w:rPr>
        <w:t xml:space="preserve">Тракт 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сигнала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окочастотный </w:t>
      </w:r>
      <w:r>
        <w:rPr>
          <w:spacing w:val="-1"/>
          <w:sz w:val="28"/>
          <w:szCs w:val="28"/>
          <w:lang w:val="en-US"/>
        </w:rPr>
        <w:t>AM</w:t>
      </w:r>
      <w:r>
        <w:rPr>
          <w:spacing w:val="-1"/>
          <w:sz w:val="28"/>
          <w:szCs w:val="28"/>
        </w:rPr>
        <w:t xml:space="preserve"> сигнал снимается с обмотки магнитной антенны </w:t>
      </w:r>
      <w:r>
        <w:rPr>
          <w:spacing w:val="-1"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>4 входного контура (</w:t>
      </w:r>
      <w:r>
        <w:rPr>
          <w:spacing w:val="-1"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4, СТ1, С27,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3) и поступает на вход усилительного каска</w:t>
        <w:softHyphen/>
        <w:t xml:space="preserve">да на транзисторе </w:t>
      </w:r>
      <w:r>
        <w:rPr>
          <w:spacing w:val="-1"/>
          <w:sz w:val="28"/>
          <w:szCs w:val="28"/>
          <w:lang w:val="en-US"/>
        </w:rPr>
        <w:t>Q</w:t>
      </w:r>
      <w:r>
        <w:rPr>
          <w:spacing w:val="-1"/>
          <w:sz w:val="28"/>
          <w:szCs w:val="28"/>
        </w:rPr>
        <w:t>.3. Усиленный сигнал с коллек</w:t>
        <w:softHyphen/>
      </w:r>
      <w:r>
        <w:rPr>
          <w:sz w:val="28"/>
          <w:szCs w:val="28"/>
        </w:rPr>
        <w:t xml:space="preserve">то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через конденсатор С41 подается на вход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микросхемы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7 (вывод 24). Внутри микросхемы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 подается непосредственно </w:t>
      </w:r>
      <w:r>
        <w:rPr>
          <w:spacing w:val="-1"/>
          <w:sz w:val="28"/>
          <w:szCs w:val="28"/>
        </w:rPr>
        <w:t>в схему смесителя, где смешивается с сигналом ге</w:t>
        <w:softHyphen/>
      </w:r>
      <w:r>
        <w:rPr>
          <w:sz w:val="28"/>
          <w:szCs w:val="28"/>
        </w:rPr>
        <w:t>теродина. Частота гетеродина определяется пара</w:t>
        <w:softHyphen/>
        <w:t xml:space="preserve">метрами колебательного контура СЗО, С31, С3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, Т1. Смешанный сигнал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с вывода 4 попадает в ФСС, состоящий из избирательного </w:t>
      </w:r>
      <w:r>
        <w:rPr>
          <w:spacing w:val="-4"/>
          <w:sz w:val="28"/>
          <w:szCs w:val="28"/>
        </w:rPr>
        <w:t xml:space="preserve">контура С42, Т2,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43 и связанного с ним через ВЧ трансформатор Т2 кварцевого фильтра </w:t>
      </w:r>
      <w:r>
        <w:rPr>
          <w:spacing w:val="-4"/>
          <w:sz w:val="28"/>
          <w:szCs w:val="28"/>
          <w:lang w:val="en-US"/>
        </w:rPr>
        <w:t>CF</w:t>
      </w:r>
      <w:r>
        <w:rPr>
          <w:spacing w:val="-4"/>
          <w:sz w:val="28"/>
          <w:szCs w:val="28"/>
        </w:rPr>
        <w:t xml:space="preserve">3. Здесь из его спектра выделяется сигнал промежуточной </w:t>
      </w:r>
      <w:r>
        <w:rPr>
          <w:spacing w:val="-1"/>
          <w:sz w:val="28"/>
          <w:szCs w:val="28"/>
        </w:rPr>
        <w:t>частоты 450 кГц. В дальнейшем сигнал ПЧ уси</w:t>
        <w:softHyphen/>
      </w:r>
      <w:r>
        <w:rPr>
          <w:spacing w:val="-5"/>
          <w:sz w:val="28"/>
          <w:szCs w:val="28"/>
        </w:rPr>
        <w:t xml:space="preserve">ливается внутри микросхемы еще одним каскадом </w:t>
      </w:r>
      <w:r>
        <w:rPr>
          <w:spacing w:val="-4"/>
          <w:sz w:val="28"/>
          <w:szCs w:val="28"/>
        </w:rPr>
        <w:t>УПЧ и подается в схему амплитудного детектора. После детектирования низкочастотная составля</w:t>
        <w:softHyphen/>
      </w:r>
      <w:r>
        <w:rPr>
          <w:spacing w:val="-5"/>
          <w:sz w:val="28"/>
          <w:szCs w:val="28"/>
        </w:rPr>
        <w:t xml:space="preserve">ющая </w:t>
      </w:r>
      <w:r>
        <w:rPr>
          <w:spacing w:val="-5"/>
          <w:sz w:val="28"/>
          <w:szCs w:val="28"/>
          <w:lang w:val="en-US"/>
        </w:rPr>
        <w:t>AM</w:t>
      </w:r>
      <w:r>
        <w:rPr>
          <w:spacing w:val="-5"/>
          <w:sz w:val="28"/>
          <w:szCs w:val="28"/>
        </w:rPr>
        <w:t xml:space="preserve"> сигнала поступает в схему декодирова</w:t>
        <w:softHyphen/>
      </w:r>
      <w:r>
        <w:rPr>
          <w:spacing w:val="-3"/>
          <w:sz w:val="28"/>
          <w:szCs w:val="28"/>
        </w:rPr>
        <w:t xml:space="preserve">ния, которая при отсутствии ЧМ сигнала работает </w:t>
      </w:r>
      <w:r>
        <w:rPr>
          <w:spacing w:val="-7"/>
          <w:sz w:val="28"/>
          <w:szCs w:val="28"/>
        </w:rPr>
        <w:t xml:space="preserve">в режиме широкополосного фильтра низких частот. </w:t>
      </w:r>
      <w:r>
        <w:rPr>
          <w:spacing w:val="-4"/>
          <w:sz w:val="28"/>
          <w:szCs w:val="28"/>
        </w:rPr>
        <w:t xml:space="preserve">Усиленный НЧ сигнал подается на выводы 14, 15 </w:t>
      </w:r>
      <w:r>
        <w:rPr>
          <w:spacing w:val="-3"/>
          <w:sz w:val="28"/>
          <w:szCs w:val="28"/>
        </w:rPr>
        <w:t xml:space="preserve">левого и правого канала микросхемы </w:t>
      </w:r>
      <w:r>
        <w:rPr>
          <w:spacing w:val="-3"/>
          <w:sz w:val="28"/>
          <w:szCs w:val="28"/>
          <w:lang w:val="en-US"/>
        </w:rPr>
        <w:t>IC</w:t>
      </w:r>
      <w:r>
        <w:rPr>
          <w:spacing w:val="-3"/>
          <w:sz w:val="28"/>
          <w:szCs w:val="28"/>
        </w:rPr>
        <w:t>7.</w:t>
      </w:r>
    </w:p>
    <w:p>
      <w:pPr>
        <w:pStyle w:val="Normal"/>
        <w:shd w:fill="FFFFFF" w:val="clear"/>
        <w:spacing w:before="194" w:after="0"/>
        <w:ind w:left="86" w:firstLine="622"/>
        <w:rPr>
          <w:sz w:val="32"/>
          <w:szCs w:val="32"/>
        </w:rPr>
      </w:pPr>
      <w:r>
        <w:rPr>
          <w:spacing w:val="-1"/>
          <w:sz w:val="32"/>
          <w:szCs w:val="32"/>
        </w:rPr>
        <w:t>Система настройки и управления тюнером</w:t>
      </w:r>
    </w:p>
    <w:p>
      <w:pPr>
        <w:pStyle w:val="Normal"/>
        <w:shd w:fill="FFFFFF" w:val="clear"/>
        <w:spacing w:before="65" w:after="0"/>
        <w:ind w:left="79" w:right="7" w:hanging="0"/>
        <w:jc w:val="both"/>
        <w:rPr/>
      </w:pPr>
      <w:r>
        <w:rPr>
          <w:spacing w:val="-7"/>
          <w:sz w:val="28"/>
          <w:szCs w:val="28"/>
        </w:rPr>
        <w:t>Система настройки и управления тюнером реализо</w:t>
        <w:softHyphen/>
      </w:r>
      <w:r>
        <w:rPr>
          <w:spacing w:val="-4"/>
          <w:sz w:val="28"/>
          <w:szCs w:val="28"/>
        </w:rPr>
        <w:t xml:space="preserve">вана на интегральной микросхеме </w:t>
      </w:r>
      <w:r>
        <w:rPr>
          <w:spacing w:val="-4"/>
          <w:sz w:val="28"/>
          <w:szCs w:val="28"/>
          <w:lang w:val="en-US"/>
        </w:rPr>
        <w:t>IC</w:t>
      </w:r>
      <w:r>
        <w:rPr>
          <w:spacing w:val="-4"/>
          <w:sz w:val="28"/>
          <w:szCs w:val="28"/>
        </w:rPr>
        <w:t>1, которая со</w:t>
        <w:softHyphen/>
        <w:t xml:space="preserve">вместно с </w:t>
      </w:r>
      <w:r>
        <w:rPr>
          <w:spacing w:val="-4"/>
          <w:sz w:val="28"/>
          <w:szCs w:val="28"/>
          <w:lang w:val="en-US"/>
        </w:rPr>
        <w:t>IC</w:t>
      </w:r>
      <w:r>
        <w:rPr>
          <w:spacing w:val="-4"/>
          <w:sz w:val="28"/>
          <w:szCs w:val="28"/>
        </w:rPr>
        <w:t>2 образует схему фазовой автоподст</w:t>
        <w:softHyphen/>
        <w:t xml:space="preserve">ройки частоты УВЧ и гетеродинов обоих трактов. </w:t>
      </w:r>
      <w:r>
        <w:rPr>
          <w:sz w:val="28"/>
          <w:szCs w:val="28"/>
        </w:rPr>
        <w:t xml:space="preserve">В систему настройки также входят активный </w:t>
      </w:r>
      <w:r>
        <w:rPr>
          <w:spacing w:val="-4"/>
          <w:sz w:val="28"/>
          <w:szCs w:val="28"/>
        </w:rPr>
        <w:t xml:space="preserve">фильтр </w:t>
      </w:r>
      <w:r>
        <w:rPr>
          <w:spacing w:val="-4"/>
          <w:sz w:val="28"/>
          <w:szCs w:val="28"/>
          <w:lang w:val="en-US"/>
        </w:rPr>
        <w:t>LPF</w:t>
      </w:r>
      <w:r>
        <w:rPr>
          <w:spacing w:val="-4"/>
          <w:sz w:val="28"/>
          <w:szCs w:val="28"/>
        </w:rPr>
        <w:t xml:space="preserve"> на транзисторах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 xml:space="preserve">16,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>17 и преобра</w:t>
        <w:softHyphen/>
      </w:r>
      <w:r>
        <w:rPr>
          <w:spacing w:val="-3"/>
          <w:sz w:val="28"/>
          <w:szCs w:val="28"/>
        </w:rPr>
        <w:t xml:space="preserve">зователь напряжения </w:t>
      </w:r>
      <w:r>
        <w:rPr>
          <w:spacing w:val="-3"/>
          <w:sz w:val="28"/>
          <w:szCs w:val="28"/>
          <w:lang w:val="en-US"/>
        </w:rPr>
        <w:t>DDC</w:t>
      </w:r>
      <w:r>
        <w:rPr>
          <w:spacing w:val="-3"/>
          <w:sz w:val="28"/>
          <w:szCs w:val="28"/>
        </w:rPr>
        <w:t xml:space="preserve"> на транзисторах </w:t>
      </w:r>
      <w:r>
        <w:rPr>
          <w:spacing w:val="-3"/>
          <w:sz w:val="28"/>
          <w:szCs w:val="28"/>
          <w:lang w:val="en-US"/>
        </w:rPr>
        <w:t>Q</w:t>
      </w:r>
      <w:r>
        <w:rPr>
          <w:spacing w:val="-3"/>
          <w:sz w:val="28"/>
          <w:szCs w:val="28"/>
        </w:rPr>
        <w:t xml:space="preserve">10, </w:t>
      </w:r>
      <w:r>
        <w:rPr>
          <w:spacing w:val="-4"/>
          <w:sz w:val="28"/>
          <w:szCs w:val="28"/>
          <w:lang w:val="en-US"/>
        </w:rPr>
        <w:t>Oil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>12. Они формируют управляющее напряже</w:t>
        <w:softHyphen/>
      </w:r>
      <w:r>
        <w:rPr>
          <w:spacing w:val="-8"/>
          <w:sz w:val="28"/>
          <w:szCs w:val="28"/>
        </w:rPr>
        <w:t xml:space="preserve">ние настройки </w:t>
      </w:r>
      <w:r>
        <w:rPr>
          <w:spacing w:val="-8"/>
          <w:sz w:val="28"/>
          <w:szCs w:val="28"/>
          <w:lang w:val="en-US"/>
        </w:rPr>
        <w:t>VT</w:t>
      </w:r>
      <w:r>
        <w:rPr>
          <w:spacing w:val="-8"/>
          <w:sz w:val="28"/>
          <w:szCs w:val="28"/>
        </w:rPr>
        <w:t>. подводимое к варикапам избира</w:t>
        <w:softHyphen/>
      </w:r>
      <w:r>
        <w:rPr>
          <w:sz w:val="28"/>
          <w:szCs w:val="28"/>
        </w:rPr>
        <w:t>тельных контуров тюнера.</w:t>
      </w:r>
    </w:p>
    <w:p>
      <w:pPr>
        <w:pStyle w:val="Normal"/>
        <w:shd w:fill="FFFFFF" w:val="clear"/>
        <w:ind w:left="72" w:right="7" w:firstLine="6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образователь напряжения </w:t>
      </w:r>
      <w:r>
        <w:rPr>
          <w:spacing w:val="-1"/>
          <w:sz w:val="28"/>
          <w:szCs w:val="28"/>
          <w:lang w:val="en-US"/>
        </w:rPr>
        <w:t>DDC</w:t>
      </w:r>
      <w:r>
        <w:rPr>
          <w:spacing w:val="-1"/>
          <w:sz w:val="28"/>
          <w:szCs w:val="28"/>
        </w:rPr>
        <w:t xml:space="preserve"> представ</w:t>
        <w:softHyphen/>
        <w:t xml:space="preserve">ляет собой блокинг-генератор с положительной </w:t>
      </w:r>
      <w:r>
        <w:rPr>
          <w:spacing w:val="-4"/>
          <w:sz w:val="28"/>
          <w:szCs w:val="28"/>
        </w:rPr>
        <w:t>обратной связью на трансформаторе ТЗ. С коллек</w:t>
        <w:softHyphen/>
      </w:r>
      <w:r>
        <w:rPr>
          <w:spacing w:val="-1"/>
          <w:sz w:val="28"/>
          <w:szCs w:val="28"/>
        </w:rPr>
        <w:t xml:space="preserve">тора транзистора </w:t>
      </w:r>
      <w:r>
        <w:rPr>
          <w:spacing w:val="-1"/>
          <w:sz w:val="28"/>
          <w:szCs w:val="28"/>
          <w:lang w:val="en-US"/>
        </w:rPr>
        <w:t>Q</w:t>
      </w:r>
      <w:r>
        <w:rPr>
          <w:spacing w:val="-1"/>
          <w:sz w:val="28"/>
          <w:szCs w:val="28"/>
        </w:rPr>
        <w:t>12 снимается переменное на</w:t>
        <w:softHyphen/>
      </w:r>
      <w:r>
        <w:rPr>
          <w:spacing w:val="-4"/>
          <w:sz w:val="28"/>
          <w:szCs w:val="28"/>
        </w:rPr>
        <w:t xml:space="preserve">пряжение, которое после выпрямления диодом 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6 </w:t>
      </w:r>
      <w:r>
        <w:rPr>
          <w:sz w:val="28"/>
          <w:szCs w:val="28"/>
        </w:rPr>
        <w:t xml:space="preserve">и фильтрации элементами С54, С5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6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8 ис</w:t>
        <w:softHyphen/>
      </w:r>
      <w:r>
        <w:rPr>
          <w:spacing w:val="-7"/>
          <w:sz w:val="28"/>
          <w:szCs w:val="28"/>
        </w:rPr>
        <w:t xml:space="preserve">пользуется в качестве питающего напряжения 2,9В </w:t>
      </w:r>
      <w:r>
        <w:rPr>
          <w:spacing w:val="-9"/>
          <w:sz w:val="28"/>
          <w:szCs w:val="28"/>
        </w:rPr>
        <w:t>для соответствующих функциональных узлов аудио</w:t>
        <w:softHyphen/>
      </w:r>
      <w:r>
        <w:rPr>
          <w:spacing w:val="-2"/>
          <w:sz w:val="28"/>
          <w:szCs w:val="28"/>
        </w:rPr>
        <w:t xml:space="preserve">плейеров. Напряжение, снятое с трансформатора </w:t>
      </w:r>
      <w:r>
        <w:rPr>
          <w:sz w:val="28"/>
          <w:szCs w:val="28"/>
        </w:rPr>
        <w:t xml:space="preserve">ТЗ, после детектирования с помощью ди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сглаживания посредством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72700"/>
                <wp:effectExtent l="12700" t="12700" r="12700" b="2120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1pt" coordorigin="1162,414" coordsize="10440,16020">
                <v:rect id="shape_0" stroked="t" o:allowincell="f" style="position:absolute;left:1161;top:414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2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88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2" to="230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2" to="3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0" to="458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2" to="515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2" to="110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43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43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0" to="1159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0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1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0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фильт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3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4, </w:t>
      </w:r>
      <w:r>
        <w:rPr>
          <w:spacing w:val="-2"/>
          <w:sz w:val="28"/>
          <w:szCs w:val="28"/>
        </w:rPr>
        <w:t>С62, С66, С67, является управляющим напряже</w:t>
        <w:softHyphen/>
      </w:r>
      <w:r>
        <w:rPr>
          <w:spacing w:val="-3"/>
          <w:sz w:val="28"/>
          <w:szCs w:val="28"/>
        </w:rPr>
        <w:t xml:space="preserve">нием </w:t>
      </w:r>
      <w:r>
        <w:rPr>
          <w:spacing w:val="-3"/>
          <w:sz w:val="28"/>
          <w:szCs w:val="28"/>
          <w:lang w:val="en-US"/>
        </w:rPr>
        <w:t>VT</w:t>
      </w:r>
      <w:r>
        <w:rPr>
          <w:spacing w:val="-3"/>
          <w:sz w:val="28"/>
          <w:szCs w:val="28"/>
        </w:rPr>
        <w:t>. Величина его зависит от частоты управ</w:t>
        <w:softHyphen/>
      </w:r>
      <w:r>
        <w:rPr>
          <w:spacing w:val="-4"/>
          <w:sz w:val="28"/>
          <w:szCs w:val="28"/>
        </w:rPr>
        <w:t xml:space="preserve">ляющего сигнала </w:t>
      </w:r>
      <w:r>
        <w:rPr>
          <w:spacing w:val="-4"/>
          <w:sz w:val="28"/>
          <w:szCs w:val="28"/>
          <w:lang w:val="en-US"/>
        </w:rPr>
        <w:t>DO</w:t>
      </w:r>
      <w:r>
        <w:rPr>
          <w:spacing w:val="-4"/>
          <w:sz w:val="28"/>
          <w:szCs w:val="28"/>
        </w:rPr>
        <w:t xml:space="preserve">, поступающего с вывода 66 </w:t>
      </w:r>
      <w:r>
        <w:rPr>
          <w:spacing w:val="-5"/>
          <w:sz w:val="28"/>
          <w:szCs w:val="28"/>
          <w:lang w:val="en-US"/>
        </w:rPr>
        <w:t>IC</w:t>
      </w:r>
      <w:r>
        <w:rPr>
          <w:spacing w:val="-5"/>
          <w:sz w:val="28"/>
          <w:szCs w:val="28"/>
        </w:rPr>
        <w:t xml:space="preserve">1 на активный фильтр </w:t>
      </w:r>
      <w:r>
        <w:rPr>
          <w:spacing w:val="-5"/>
          <w:sz w:val="28"/>
          <w:szCs w:val="28"/>
          <w:lang w:val="en-US"/>
        </w:rPr>
        <w:t>L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P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</w:rPr>
        <w:t>. (</w:t>
      </w:r>
      <w:r>
        <w:rPr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</w:rPr>
        <w:t xml:space="preserve">16, </w:t>
      </w:r>
      <w:r>
        <w:rPr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</w:rPr>
        <w:t xml:space="preserve">17). Филь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управляе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72700"/>
                <wp:effectExtent l="12700" t="12700" r="1270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1pt" coordorigin="1162,414" coordsize="10440,16020">
                <v:rect id="shape_0" stroked="t" o:allowincell="f" style="position:absolute;left:1161;top:414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2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88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2" to="230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2" to="3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0" to="458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2" to="515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2" to="110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43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43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0" to="1159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0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1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0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еличиной напряжения на кон</w:t>
        <w:softHyphen/>
        <w:t>денсаторах С67, С66.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инхронизация работы элементов тюнера обес</w:t>
        <w:softHyphen/>
        <w:t xml:space="preserve">печивается кварцевым резонатором </w:t>
      </w:r>
      <w:r>
        <w:rPr>
          <w:spacing w:val="-4"/>
          <w:sz w:val="28"/>
          <w:szCs w:val="28"/>
          <w:lang w:val="en-US"/>
        </w:rPr>
        <w:t>XI</w:t>
      </w:r>
      <w:r>
        <w:rPr>
          <w:spacing w:val="-4"/>
          <w:sz w:val="28"/>
          <w:szCs w:val="28"/>
        </w:rPr>
        <w:t xml:space="preserve">, имеющим </w:t>
      </w:r>
      <w:r>
        <w:rPr>
          <w:spacing w:val="-3"/>
          <w:sz w:val="28"/>
          <w:szCs w:val="28"/>
        </w:rPr>
        <w:t>собственную частоту колебаний 75 кГц. Стабиль</w:t>
        <w:softHyphen/>
      </w:r>
      <w:r>
        <w:rPr>
          <w:spacing w:val="-6"/>
          <w:sz w:val="28"/>
          <w:szCs w:val="28"/>
        </w:rPr>
        <w:t xml:space="preserve">ность частот гетеродинов трактов </w:t>
      </w:r>
      <w:r>
        <w:rPr>
          <w:spacing w:val="-6"/>
          <w:sz w:val="28"/>
          <w:szCs w:val="28"/>
          <w:lang w:val="en-US"/>
        </w:rPr>
        <w:t>AM</w:t>
      </w:r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  <w:lang w:val="en-US"/>
        </w:rPr>
        <w:t>FM</w:t>
      </w:r>
      <w:r>
        <w:rPr>
          <w:spacing w:val="-6"/>
          <w:sz w:val="28"/>
          <w:szCs w:val="28"/>
        </w:rPr>
        <w:t xml:space="preserve"> и опор</w:t>
        <w:softHyphen/>
      </w:r>
      <w:r>
        <w:rPr>
          <w:spacing w:val="-3"/>
          <w:sz w:val="28"/>
          <w:szCs w:val="28"/>
        </w:rPr>
        <w:t xml:space="preserve">ных напряжений частотных детекторов обеспечивается керамическим резонатором </w:t>
      </w:r>
      <w:r>
        <w:rPr>
          <w:spacing w:val="-3"/>
          <w:sz w:val="28"/>
          <w:szCs w:val="28"/>
          <w:lang w:val="en-US"/>
        </w:rPr>
        <w:t>CF</w:t>
      </w:r>
      <w:r>
        <w:rPr>
          <w:spacing w:val="-3"/>
          <w:sz w:val="28"/>
          <w:szCs w:val="28"/>
        </w:rPr>
        <w:t>4.</w:t>
      </w:r>
    </w:p>
    <w:p>
      <w:pPr>
        <w:pStyle w:val="Normal"/>
        <w:shd w:fill="FFFFFF" w:val="clear"/>
        <w:ind w:left="72" w:firstLine="636"/>
        <w:jc w:val="both"/>
        <w:rPr/>
      </w:pPr>
      <w:r>
        <w:rPr>
          <w:spacing w:val="-4"/>
          <w:sz w:val="28"/>
          <w:szCs w:val="28"/>
        </w:rPr>
        <w:t>Включение устройства осуществляется коман</w:t>
        <w:softHyphen/>
      </w:r>
      <w:r>
        <w:rPr>
          <w:spacing w:val="-6"/>
          <w:sz w:val="28"/>
          <w:szCs w:val="28"/>
        </w:rPr>
        <w:t xml:space="preserve">дой </w:t>
      </w:r>
      <w:r>
        <w:rPr>
          <w:spacing w:val="-6"/>
          <w:sz w:val="28"/>
          <w:szCs w:val="28"/>
          <w:lang w:val="en-US"/>
        </w:rPr>
        <w:t>RADIO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TL</w:t>
      </w:r>
      <w:r>
        <w:rPr>
          <w:spacing w:val="-6"/>
          <w:sz w:val="28"/>
          <w:szCs w:val="28"/>
        </w:rPr>
        <w:t xml:space="preserve">. Если нажать на клавиши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 xml:space="preserve">5 </w:t>
      </w:r>
      <w:r>
        <w:rPr>
          <w:spacing w:val="-6"/>
          <w:sz w:val="28"/>
          <w:szCs w:val="28"/>
          <w:lang w:val="en-US"/>
        </w:rPr>
        <w:t>RA</w:t>
      </w:r>
      <w:r>
        <w:rPr>
          <w:spacing w:val="-6"/>
          <w:sz w:val="28"/>
          <w:szCs w:val="28"/>
        </w:rPr>
        <w:softHyphen/>
      </w:r>
      <w:r>
        <w:rPr>
          <w:spacing w:val="-13"/>
          <w:sz w:val="28"/>
          <w:szCs w:val="28"/>
          <w:lang w:val="en-US"/>
        </w:rPr>
        <w:t>DIO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ON</w:t>
      </w:r>
      <w:r>
        <w:rPr>
          <w:spacing w:val="-13"/>
          <w:sz w:val="28"/>
          <w:szCs w:val="28"/>
        </w:rPr>
        <w:t>/</w:t>
      </w:r>
      <w:r>
        <w:rPr>
          <w:spacing w:val="-13"/>
          <w:sz w:val="28"/>
          <w:szCs w:val="28"/>
          <w:lang w:val="en-US"/>
        </w:rPr>
        <w:t>BAND</w:t>
      </w:r>
      <w:r>
        <w:rPr>
          <w:spacing w:val="-13"/>
          <w:sz w:val="28"/>
          <w:szCs w:val="28"/>
        </w:rPr>
        <w:t xml:space="preserve">, то сигнал низкого уровня </w:t>
      </w:r>
      <w:r>
        <w:rPr>
          <w:spacing w:val="-13"/>
          <w:sz w:val="28"/>
          <w:szCs w:val="28"/>
          <w:lang w:val="en-US"/>
        </w:rPr>
        <w:t>RADIO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CTL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(0,3 В) с вывода 54 микропроцессора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1 будет </w:t>
      </w:r>
      <w:r>
        <w:rPr>
          <w:spacing w:val="-5"/>
          <w:sz w:val="28"/>
          <w:szCs w:val="28"/>
        </w:rPr>
        <w:t xml:space="preserve">поступать на базы транзисторов </w:t>
      </w:r>
      <w:r>
        <w:rPr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</w:rPr>
        <w:t xml:space="preserve">7, </w:t>
      </w:r>
      <w:r>
        <w:rPr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</w:rPr>
        <w:t xml:space="preserve">.18, которые </w:t>
      </w:r>
      <w:r>
        <w:rPr>
          <w:spacing w:val="-11"/>
          <w:sz w:val="28"/>
          <w:szCs w:val="28"/>
        </w:rPr>
        <w:t xml:space="preserve">совместно с транзисторами </w:t>
      </w:r>
      <w:r>
        <w:rPr>
          <w:spacing w:val="-11"/>
          <w:sz w:val="28"/>
          <w:szCs w:val="28"/>
          <w:lang w:val="en-US"/>
        </w:rPr>
        <w:t>Q</w:t>
      </w:r>
      <w:r>
        <w:rPr>
          <w:spacing w:val="-11"/>
          <w:sz w:val="28"/>
          <w:szCs w:val="28"/>
        </w:rPr>
        <w:t xml:space="preserve">5, </w:t>
      </w:r>
      <w:r>
        <w:rPr>
          <w:spacing w:val="-11"/>
          <w:sz w:val="28"/>
          <w:szCs w:val="28"/>
          <w:lang w:val="en-US"/>
        </w:rPr>
        <w:t>Q</w:t>
      </w:r>
      <w:r>
        <w:rPr>
          <w:spacing w:val="-11"/>
          <w:sz w:val="28"/>
          <w:szCs w:val="28"/>
        </w:rPr>
        <w:t xml:space="preserve">8, </w:t>
      </w:r>
      <w:r>
        <w:rPr>
          <w:spacing w:val="-11"/>
          <w:sz w:val="28"/>
          <w:szCs w:val="28"/>
          <w:lang w:val="en-US"/>
        </w:rPr>
        <w:t>Q</w:t>
      </w:r>
      <w:r>
        <w:rPr>
          <w:spacing w:val="-11"/>
          <w:sz w:val="28"/>
          <w:szCs w:val="28"/>
        </w:rPr>
        <w:t>15 образуют схе</w:t>
        <w:softHyphen/>
      </w:r>
      <w:r>
        <w:rPr>
          <w:sz w:val="28"/>
          <w:szCs w:val="28"/>
        </w:rPr>
        <w:t xml:space="preserve">му включения тюнера. Последняя обеспечивает </w:t>
      </w:r>
      <w:r>
        <w:rPr>
          <w:spacing w:val="-5"/>
          <w:sz w:val="28"/>
          <w:szCs w:val="28"/>
        </w:rPr>
        <w:t xml:space="preserve">поступление напряжения питания на микросхемы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7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spacing w:val="-4"/>
          <w:sz w:val="28"/>
          <w:szCs w:val="28"/>
        </w:rPr>
        <w:t xml:space="preserve">В зависимости от выбранного диапазона частот </w:t>
      </w:r>
      <w:r>
        <w:rPr>
          <w:sz w:val="28"/>
          <w:szCs w:val="28"/>
        </w:rPr>
        <w:t>микропроцессор управления настройкой (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 xml:space="preserve">формирует на выводах 28 команду </w:t>
      </w:r>
      <w:r>
        <w:rPr>
          <w:spacing w:val="-6"/>
          <w:sz w:val="28"/>
          <w:szCs w:val="28"/>
          <w:lang w:val="en-US"/>
        </w:rPr>
        <w:t>BAN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M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>FM</w:t>
      </w:r>
      <w:r>
        <w:rPr>
          <w:spacing w:val="-6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Она поступает на буферные каскады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 xml:space="preserve">5,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>8 (</w:t>
      </w:r>
      <w:r>
        <w:rPr>
          <w:spacing w:val="-4"/>
          <w:sz w:val="28"/>
          <w:szCs w:val="28"/>
          <w:lang w:val="en-US"/>
        </w:rPr>
        <w:t>AM</w:t>
      </w:r>
      <w:r>
        <w:rPr>
          <w:spacing w:val="-4"/>
          <w:sz w:val="28"/>
          <w:szCs w:val="28"/>
        </w:rPr>
        <w:t xml:space="preserve">/ </w:t>
      </w:r>
      <w:r>
        <w:rPr>
          <w:spacing w:val="-4"/>
          <w:sz w:val="28"/>
          <w:szCs w:val="28"/>
          <w:lang w:val="en-US"/>
        </w:rPr>
        <w:t>FM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SWICH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AM</w:t>
      </w:r>
      <w:r>
        <w:rPr>
          <w:spacing w:val="-4"/>
          <w:sz w:val="28"/>
          <w:szCs w:val="28"/>
        </w:rPr>
        <w:t xml:space="preserve"> +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SWICH</w:t>
      </w:r>
      <w:r>
        <w:rPr>
          <w:spacing w:val="-4"/>
          <w:sz w:val="28"/>
          <w:szCs w:val="28"/>
        </w:rPr>
        <w:t>), что приводит к ком</w:t>
        <w:softHyphen/>
      </w:r>
      <w:r>
        <w:rPr>
          <w:spacing w:val="-5"/>
          <w:sz w:val="28"/>
          <w:szCs w:val="28"/>
        </w:rPr>
        <w:t xml:space="preserve">мутации элементов тюнера в соответствии с типом </w:t>
      </w:r>
      <w:r>
        <w:rPr>
          <w:sz w:val="28"/>
          <w:szCs w:val="28"/>
        </w:rPr>
        <w:t>модуля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Переключение режима прослушивания </w:t>
      </w:r>
      <w:r>
        <w:rPr>
          <w:spacing w:val="-4"/>
          <w:sz w:val="28"/>
          <w:szCs w:val="28"/>
          <w:lang w:val="en-US"/>
        </w:rPr>
        <w:t>MONO</w:t>
      </w:r>
      <w:r>
        <w:rPr>
          <w:spacing w:val="-4"/>
          <w:sz w:val="28"/>
          <w:szCs w:val="28"/>
        </w:rPr>
        <w:t xml:space="preserve">/ </w:t>
      </w:r>
      <w:r>
        <w:rPr>
          <w:spacing w:val="-5"/>
          <w:sz w:val="28"/>
          <w:szCs w:val="28"/>
          <w:lang w:val="en-US"/>
        </w:rPr>
        <w:t>STEREO</w:t>
      </w:r>
      <w:r>
        <w:rPr>
          <w:spacing w:val="-5"/>
          <w:sz w:val="28"/>
          <w:szCs w:val="28"/>
        </w:rPr>
        <w:t xml:space="preserve"> обеспечивается за счет формирования на </w:t>
      </w:r>
      <w:r>
        <w:rPr>
          <w:spacing w:val="-2"/>
          <w:sz w:val="28"/>
          <w:szCs w:val="28"/>
        </w:rPr>
        <w:t xml:space="preserve">выводе 62 процессором управления </w:t>
      </w:r>
      <w:r>
        <w:rPr>
          <w:spacing w:val="-2"/>
          <w:sz w:val="28"/>
          <w:szCs w:val="28"/>
          <w:lang w:val="en-US"/>
        </w:rPr>
        <w:t>IC</w:t>
      </w:r>
      <w:r>
        <w:rPr>
          <w:spacing w:val="-2"/>
          <w:sz w:val="28"/>
          <w:szCs w:val="28"/>
        </w:rPr>
        <w:t xml:space="preserve">1 сигнала </w:t>
      </w:r>
      <w:r>
        <w:rPr>
          <w:sz w:val="28"/>
          <w:szCs w:val="28"/>
          <w:lang w:val="en-US"/>
        </w:rPr>
        <w:t>MON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EREO</w:t>
      </w:r>
      <w:r>
        <w:rPr>
          <w:sz w:val="28"/>
          <w:szCs w:val="28"/>
        </w:rPr>
        <w:t xml:space="preserve"> при выборе соответствующего </w:t>
      </w:r>
      <w:r>
        <w:rPr>
          <w:spacing w:val="-5"/>
          <w:sz w:val="28"/>
          <w:szCs w:val="28"/>
        </w:rPr>
        <w:t>режима на панели управления. Управляющий сиг</w:t>
        <w:softHyphen/>
      </w:r>
      <w:r>
        <w:rPr>
          <w:spacing w:val="-2"/>
          <w:sz w:val="28"/>
          <w:szCs w:val="28"/>
        </w:rPr>
        <w:t xml:space="preserve">нал поступает на базу транзистора </w:t>
      </w: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</w:rPr>
        <w:t xml:space="preserve">14, который </w:t>
      </w:r>
      <w:r>
        <w:rPr>
          <w:spacing w:val="-3"/>
          <w:sz w:val="28"/>
          <w:szCs w:val="28"/>
        </w:rPr>
        <w:t>шунтирует вывод 16 (</w:t>
      </w:r>
      <w:r>
        <w:rPr>
          <w:spacing w:val="-3"/>
          <w:sz w:val="28"/>
          <w:szCs w:val="28"/>
          <w:lang w:val="en-US"/>
        </w:rPr>
        <w:t>LPF</w:t>
      </w:r>
      <w:r>
        <w:rPr>
          <w:spacing w:val="-3"/>
          <w:sz w:val="28"/>
          <w:szCs w:val="28"/>
        </w:rPr>
        <w:t>1) модуля УПЧ (</w:t>
      </w:r>
      <w:r>
        <w:rPr>
          <w:spacing w:val="-3"/>
          <w:sz w:val="28"/>
          <w:szCs w:val="28"/>
          <w:lang w:val="en-US"/>
        </w:rPr>
        <w:t>IC</w:t>
      </w:r>
      <w:r>
        <w:rPr>
          <w:spacing w:val="-3"/>
          <w:sz w:val="28"/>
          <w:szCs w:val="28"/>
        </w:rPr>
        <w:t xml:space="preserve">7) на </w:t>
      </w:r>
      <w:r>
        <w:rPr>
          <w:spacing w:val="-7"/>
          <w:sz w:val="28"/>
          <w:szCs w:val="28"/>
        </w:rPr>
        <w:t>общую шину. В свою очередь это вызывает необхо</w:t>
        <w:softHyphen/>
      </w:r>
      <w:r>
        <w:rPr>
          <w:spacing w:val="-6"/>
          <w:sz w:val="28"/>
          <w:szCs w:val="28"/>
        </w:rPr>
        <w:t>димую коммутацию внутренних элементов микро</w:t>
        <w:softHyphen/>
      </w:r>
      <w:r>
        <w:rPr>
          <w:sz w:val="28"/>
          <w:szCs w:val="28"/>
        </w:rPr>
        <w:t>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 структурной сх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нер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074910"/>
                <wp:effectExtent l="12700" t="12700" r="12700" b="2139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74960"/>
                          <a:chOff x="0" y="0"/>
                          <a:chExt cx="6588720" cy="10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7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1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5044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4540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45400"/>
                            <a:ext cx="144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18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96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20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02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0288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;Courier New" w:hAnsi="Journal;Courier New" w:eastAsia="Times New Roman" w:cs="Journal;Courier New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0288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87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89120"/>
                            <a:ext cx="32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82560"/>
                            <a:ext cx="364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93.3pt" coordorigin="1162,414" coordsize="10376,15866">
                <v:rect id="shape_0" stroked="t" o:allowincell="f" style="position:absolute;left:1161;top:414;width:10375;height:1586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46" to="1728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40" to="11524,15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46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46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54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46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46" to="10970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9" to="5118,157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9" to="5118,159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21" to="11530,157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;Courier New" w:hAnsi="Journal;Courier New" w:eastAsia="Times New Roman" w:cs="Journal;Courier New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67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30;width:518;height:33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62;width:574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юнер предназначен для приема АМ и  ЧМ   радиосигналов в различных диапазонах радиоволн, причем состав и количество диапазонов различаются в зависимости от модели. В состав тюнера вход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ель высокой частоты (УВЧ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, состоящий из смесителя и гетерод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ель промежуточной част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мплитудный и частотный дете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риема стереосигнала в диапазон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(УКВ) в состав тюнера включается схема стереодекодера. ВЧ тракт тюнера включает в себя элементы радиоприемных трактов АМ и ЧМ  сигналов от антенны до декодера стереосигналов. Построены они по супергетеродинной схеме. Значения промежуточных частот АМ и УКВ/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зонов соответствуют 450кГц 10,7МГ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тракта приема АМ и ЧМ сигналов аналогичны. Различие этих трактов состоит в использовании контуров с различной частотой настройки, а также различных дете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иосигналы поступают на входной контур, настроенный на частоту принимаемой радиостанции в соответствующем диапазоне. Сигналы, выделенные входными каскадами тюнера, попадают в смеситель-преобразоаетель, где смешиваются с сигналом гетеродина. Затем смешанный сигнал подается в усилитель промежуточной частоты(УПЧ), избирательные контуры которого настроены на промежуточную частоту 10,7 МГц (УКВ/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зон) или 465 кГц (АМ диапазон). Для данной цели обычно используются пьезокерамические фильтры с высокой добротностью. В качестве избирательных цепей УПЧ могут также применятся фильтры сосредоточенной селекции (Ф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астройка избирательных цепей контура гетеродина осуществляется с помощью варикапов управляющим напряжением, которое вырабатывается системой контроля 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отный детектор выделяет низкочастотный сигнал, содержащий комплексный стереосигнал (КСС). Затем КСС поступает на декодер стереосигнала, выделяющий сигналы левого и правого каналов. В состав стереодекодера обычно входят схема ФАПЧ, детектор пилот-сигнала,  собственно демодулятор стереосигналов, а также дополнительные схемы шумопонижения и управления стереобаз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АМ сигнала работает амплитудный детектор, выход которого также подсоединен к стереодекодеру. Однако при отсутствии составляющих КСС декодирования не происходит. Тогда низкочастотный сигнал проходит лишь цепи усиления, и формируются идентичные сигналы левого и правого канал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1Расчет УП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2352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 Принципиальная схема УП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но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o</w:t>
      </w:r>
      <w:r>
        <w:rPr>
          <w:sz w:val="28"/>
          <w:szCs w:val="28"/>
        </w:rPr>
        <w:t>=465кГц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8кГц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16"/>
          <w:szCs w:val="16"/>
        </w:rPr>
        <w:t>пу=</w:t>
      </w:r>
      <w:r>
        <w:rPr>
          <w:sz w:val="28"/>
          <w:szCs w:val="28"/>
        </w:rPr>
        <w:t>0,64 (4дБ)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о</w:t>
      </w:r>
      <w:r>
        <w:rPr>
          <w:sz w:val="28"/>
          <w:szCs w:val="28"/>
        </w:rPr>
        <w:t>=2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6дБ (20раз) пр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кГц m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зистор 2К 3102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=47мА/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16"/>
          <w:szCs w:val="16"/>
        </w:rPr>
        <w:t>11=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16"/>
          <w:szCs w:val="16"/>
        </w:rPr>
        <w:t>22</w:t>
      </w:r>
      <w:r>
        <w:rPr>
          <w:sz w:val="28"/>
          <w:szCs w:val="28"/>
        </w:rPr>
        <w:t>=31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=10пФ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=5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т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усилени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устойчивое усиление К</w:t>
      </w:r>
      <w:r>
        <w:rPr>
          <w:sz w:val="16"/>
          <w:szCs w:val="16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м элементы кон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ем элементы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еш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Находим М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у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</m:e>
        </m:rad>
      </m:oMath>
      <w:r>
        <w:rPr>
          <w:sz w:val="28"/>
          <w:szCs w:val="28"/>
        </w:rPr>
        <w:t xml:space="preserve">; задаем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Q</w:t>
      </w:r>
      <w:r>
        <w:rPr>
          <w:sz w:val="16"/>
          <w:szCs w:val="16"/>
        </w:rPr>
        <w:t>э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Проверяем обеспечение заданной избирательност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36"/>
          <w:szCs w:val="36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36"/>
          <w:szCs w:val="36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=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</w:rPr>
        <w:t>/</w:t>
      </w:r>
      <w:r>
        <w:rPr>
          <w:sz w:val="28"/>
          <w:szCs w:val="28"/>
        </w:rPr>
        <w:t>2</w:t>
      </w:r>
      <w:r>
        <w:rPr>
          <w:sz w:val="36"/>
          <w:szCs w:val="36"/>
        </w:rPr>
        <w:t>)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30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ределя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sz w:val="28"/>
          <w:szCs w:val="28"/>
        </w:rPr>
        <w:t>Ом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емся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,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Q</w:t>
      </w:r>
      <w:r>
        <w:rPr>
          <w:sz w:val="16"/>
          <w:szCs w:val="16"/>
        </w:rPr>
        <w:t>э</w:t>
      </w:r>
      <w:r>
        <w:rPr>
          <w:sz w:val="28"/>
          <w:szCs w:val="28"/>
        </w:rPr>
        <w:t>=1,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1.3=1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Рассчитываем резонансное сопротивление: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>0е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Q</w:t>
      </w:r>
      <w:r>
        <w:rPr>
          <w:sz w:val="16"/>
          <w:szCs w:val="16"/>
        </w:rPr>
        <w:t>э</w:t>
      </w:r>
      <w:r>
        <w:rPr>
          <w:sz w:val="28"/>
          <w:szCs w:val="28"/>
        </w:rPr>
        <w:t>=17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0=1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Вычисляем коэффициент включ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: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Находим коэффициент уси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7.  Определяем  устойчивое уси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=20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 как К</w:t>
      </w:r>
      <w:r>
        <w:rPr>
          <w:sz w:val="16"/>
          <w:szCs w:val="16"/>
        </w:rPr>
        <w:t>0</w:t>
      </w:r>
      <w:r>
        <w:rPr>
          <w:sz w:val="28"/>
          <w:szCs w:val="28"/>
        </w:rPr>
        <w:t>=2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</w:t>
      </w:r>
      <w:r>
        <w:rPr>
          <w:sz w:val="16"/>
          <w:szCs w:val="16"/>
        </w:rPr>
        <w:t>у</w:t>
      </w:r>
      <w:r>
        <w:rPr>
          <w:sz w:val="28"/>
          <w:szCs w:val="28"/>
        </w:rPr>
        <w:t xml:space="preserve">=20 и условии устойчивости не выполняется, вводи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пь нейтрализации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>пФ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яем элементы контура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0</m:t>
        </m:r>
      </m:oMath>
      <w:r>
        <w:rPr>
          <w:sz w:val="28"/>
          <w:szCs w:val="28"/>
        </w:rPr>
        <w:t>пФ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2.3pt" coordorigin="1162,414" coordsize="10440,16046">
                <v:rect id="shape_0" stroked="t" o:allowincell="f" style="position:absolute;left:1161;top:414;width:10439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616" to="173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88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616" to="230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616" to="3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24" to="458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616" to="5154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616" to="1103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43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43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95" to="11595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8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8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3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6005;width:521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3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Г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Рассчитываем элементы связи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=0,01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8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=4,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Г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: В качестве L C элементов выбираем кварцевый резонатор CF1 с параметр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 АМ сигнала 465кГ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 ЧМ сигнала 10,7МГц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56" w:right="-506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727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1pt" coordorigin="1162,414" coordsize="10440,16020">
                <v:rect id="shape_0" stroked="t" o:allowincell="f" style="position:absolute;left:1161;top:414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2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88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2" to="230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2" to="3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0" to="458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2" to="515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2" to="110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43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43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0" to="1159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0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1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0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чет надежности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изводится при следующих условиях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пература                                    40°C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эф. условий эксплуатации        10.00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ее время непрерывной работы  8 час. в су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╔══╦════════════╦═════╦════╦══════════╦═════════╦═════════╬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║</w:t>
      </w:r>
    </w:p>
    <w:p>
      <w:pPr>
        <w:pStyle w:val="Style13"/>
        <w:ind w:left="-399" w:right="-449" w:hanging="0"/>
        <w:rPr/>
      </w:pPr>
      <w:r>
        <w:rPr>
          <w:sz w:val="28"/>
          <w:szCs w:val="28"/>
        </w:rPr>
        <w:t>║</w:t>
      </w:r>
      <w:r>
        <w:rPr>
          <w:sz w:val="28"/>
          <w:szCs w:val="28"/>
        </w:rPr>
        <w:t>N°║наименован. ║кол. ║к.н.║Л0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/10^6║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/10^6║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/10^6║  ║  ║            ║     ║    ║          ║         ║         ║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╠══╬════════════╬═════╬════╬══════════╬═════════╬═════════║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1║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 xml:space="preserve"> ║  43 ║0.60║   0.5000 ║  0.3200 ║  0.1600 ║  ║  ║            ║     ║    ║          ║         ║         ║ 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2║        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║   4 ║0.90║   0.5000 ║  0.8700 ║  0.4350 ║  ║  ║            ║     ║    ║          ║         ║         ║  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3║        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 ║   4 ║0.90║   0.5000 ║  0.8700 ║  0.4350 ║  ║  ║            ║     ║    ║          ║         ║         ║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4║        </w:t>
      </w:r>
      <w:r>
        <w:rPr>
          <w:sz w:val="28"/>
          <w:szCs w:val="28"/>
          <w:lang w:val="en-US"/>
        </w:rPr>
        <w:t>IMS</w:t>
      </w:r>
      <w:r>
        <w:rPr>
          <w:sz w:val="28"/>
          <w:szCs w:val="28"/>
        </w:rPr>
        <w:t xml:space="preserve"> ║   2 ║0.90║   0.0140 ║  1.6000 ║  0.0224 ║  ║  ║            ║     ║    ║          ║         ║         ║</w:t>
      </w:r>
    </w:p>
    <w:p>
      <w:pPr>
        <w:pStyle w:val="Style13"/>
        <w:ind w:left="-399" w:right="-449" w:hanging="0"/>
        <w:rPr/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5║         </w:t>
      </w:r>
      <w:r>
        <w:rPr>
          <w:sz w:val="28"/>
          <w:szCs w:val="28"/>
          <w:lang w:val="en-US"/>
        </w:rPr>
        <w:t>JC</w:t>
      </w:r>
      <w:r>
        <w:rPr>
          <w:sz w:val="28"/>
          <w:szCs w:val="28"/>
        </w:rPr>
        <w:t xml:space="preserve"> ║   1 ║0.60║   1.0600 ║  0.8900 ║  0.9434 ║  ║  ║            ║     ║    ║          ║         ║         ║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6║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║   4 ║0.90║   0.8000 ║  0.4500 ║  0.3600 ║  ║  ║            ║     ║    ║          ║         ║         ║  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7║        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║   6 ║0.70║   0.8000 ║  0.5600 ║  0.4480 ║  ║  ║            ║     ║    ║          ║         ║         ║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sz w:val="28"/>
          <w:szCs w:val="28"/>
        </w:rPr>
        <w:t>║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8║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 xml:space="preserve"> ║  27 ║0.50║   0.2000 ║  0.2500 ║  0.0500 ║  ║  ║            ║     ║    ║          ║         ║         ║ ╚══╩════════════╩═════╩════╩══════════╩═════════╩═════════        </w:t>
      </w:r>
      <w:r>
        <w:rPr>
          <w:rFonts w:cs="Times New Roman" w:ascii="Times New Roman" w:hAnsi="Times New Roman"/>
          <w:sz w:val="28"/>
          <w:szCs w:val="28"/>
        </w:rPr>
        <w:t>Интенсивность отказов              Л= 16.826200 *10^-6  за час</w:t>
      </w:r>
    </w:p>
    <w:p>
      <w:pPr>
        <w:pStyle w:val="Style13"/>
        <w:ind w:left="-399" w:right="-44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наработки  до  отказа        T=5943.11 час.                                                                                                                 Вероятность   безотказной работы     P(t)=0.998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180" w:hanging="18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аздел 3. Технологическ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3.1. Обзор существующих методов контроля ремонта и регулировки. Выбор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Методы поиска неисправности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Рассмотрим основные методы, позволяющие быстро найти и устранить неисправности: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1.1. </w:t>
      </w:r>
      <w:r>
        <w:rPr>
          <w:rFonts w:cs="Times New Roman" w:ascii="Times New Roman" w:hAnsi="Times New Roman"/>
        </w:rPr>
        <w:t>Метод анализа монтаж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Позволяет определить неисправность (местонахождение) и направление дальнейшего поиска с помощью слуха, осязания и обоняния, при этом следует помнить об опасности поражения током, так как на некоторых участках схемы присутствуют высокие напряжения. Этот метод позволяет найти неисправность на ранних этапах поиска неисправности аппаратуры, а также при аварийном режиме. </w:t>
      </w:r>
      <w:r>
        <w:rPr>
          <w:sz w:val="28"/>
          <w:szCs w:val="28"/>
        </w:rPr>
        <w:t xml:space="preserve">При визуальном осмотре могут быть обнаружены сгоревшие радиоэлементы, изменения их формы, цвета и размеров, трещины и отслоения печатных проводников, некачественная пайка, а также появления дыма и иск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исправности некоторых элементов, таких как импульсные трансформаторы, динамические головки, часто обнаруживаются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 измер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ab/>
        <w:t xml:space="preserve">Основан на использовании контрольно-измерительной аппаратуры (КИА). </w:t>
      </w:r>
      <w:r>
        <w:rPr>
          <w:rFonts w:cs="Times New Roman" w:ascii="Times New Roman" w:hAnsi="Times New Roman"/>
        </w:rPr>
        <w:t>Он является наиболее эффективным в тех случаях, когда уже имеется предварительная информация о предположительном местонахождении неисправности в блоке или модул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и проведении измерений используют вольтметры постоянного и переменного тока, осциллографы, частотомеры, генераторы телевизионных сигналов, источники постоянного и переменного напряжения и другие приборы. Для наблюдения формы сигналов частот требуются специальные испытательные генераторы, имитирующие входные воздействия. Следует помнить, что применяемые контрольно-измерительные приборы имеют конечные величины входных сопротивлений и емкостей и в ряде случаев могут вносить искажения в работу проверяемых каскадов. При этом проводятся наблюдения формы электрических сигналов, измерение величин постоянных и переменных напряжений в характерных контрольных точках схемы устройства, а также измерения временных параметров сигнала. В результате такого анализа выявляются противоречия в работе узлов, выход электрических параметров за границы рабочих зон допусков, и на основе этого делается вывод о неисправности тех или иных радиоэлемен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сциллограф является наиболее универсальным прибором, позволяющим производить измерения параметров постоянных и переменных напряжений, временных параметров импульсов, частоты и периодов колебаний. Они позволяют анализировать форму модулированны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радиочастотных сигналов, оценивать коэффициент модуляции, степень искажений сигналов, оценить амплитудно-частотные характеристики (АЧХ) и фазо-частотные характеристики (ФЧХ)  трактов, измерить величину разности фаз двух колебаний и провести многие другие комплексные измерения в широком диапазоне частот. Осциллографы имеют полосу пропускания до 50 Гц, поэтому их нельзя использовать для измерений УКВ и </w:t>
      </w:r>
      <w:r>
        <w:rPr>
          <w:rFonts w:cs="Times New Roman" w:ascii="Times New Roman" w:hAnsi="Times New Roman"/>
          <w:lang w:val="en-US"/>
        </w:rPr>
        <w:t>FM</w:t>
      </w:r>
      <w:r>
        <w:rPr>
          <w:rFonts w:cs="Times New Roman" w:ascii="Times New Roman" w:hAnsi="Times New Roman"/>
        </w:rPr>
        <w:t xml:space="preserve"> приемник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и работе с осциллографом следует  помнить, что он показывает мгновенные значения переменного напряжения и тока, в отличие от вольтметров и цифровых мультиметров, которые измеряют действующее значение тока и напряж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bCs/>
          <w:iCs/>
        </w:rPr>
        <w:t>Метод заме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етод весьма прост и позволяет достаточно быстро определить  неисправность в аппаратуре, если заменить сомнительный блок или модуль заведомо исправный. Такой способ  эффективен в изделиях, построенных по блочному принцип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4. </w:t>
      </w:r>
      <w:r>
        <w:rPr>
          <w:bCs/>
          <w:iCs/>
          <w:sz w:val="28"/>
          <w:szCs w:val="28"/>
        </w:rPr>
        <w:t>Метод исключ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Состоит в том, чтобы на некоторое время из схемы неисправной аппаратуры изымаются отдельные элементы или узлы, и проводится анализ работы устройства в целом. При этом надо временно перемкнуть, отсоединить выводы сомнительных элементов. Перемкнуть дроссели или выпаять конденсаторы, резисторы фильтров в цепях питания, а также дроссели в усилительных элементов. Надо помнить, что все узлы, входящие в состав электронной аппаратуры делятся на основные  и вспомогательные. Основные узлы обеспечивают качество выходных параметров устройства, а вспомогательные АРУ, схема защиты по напряжению. Исключение вспомогательных узлов позволяет определить, имеется ли неисправность в них или неисправен основной узел аппаратуры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1.5. </w:t>
      </w:r>
      <w:r>
        <w:rPr>
          <w:rFonts w:cs="Times New Roman" w:ascii="Times New Roman" w:hAnsi="Times New Roman"/>
          <w:bCs/>
          <w:iCs/>
        </w:rPr>
        <w:t>Метод  электрического воздейств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Позволяет получить информацию о местонахождении неисправности в результате анализа реакции схемы на различные действия специалиста,  ремонтирующий РЭА. К таким действиям относятся: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становка перемычек;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менение напряжения питания схемы;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менение положения движков переменных резисторов,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денсаторов;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мыкание контрольных точек на корпус;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ключение исправного конденсатора параллельно, возможно исправному.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дача электрических сигналов к различным участкам сх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3.1.6. </w:t>
      </w:r>
      <w:r>
        <w:rPr>
          <w:rFonts w:cs="Times New Roman" w:ascii="Times New Roman" w:hAnsi="Times New Roman"/>
          <w:bCs/>
          <w:iCs/>
        </w:rPr>
        <w:t>Метод механического воздейст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Метод механического воздействия позволяет выявить дефекты монтажа и обычно применяется тогда, когда неисправность носит периодически повторяющийся характер. Причинами таких неисправностей служат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«холодных» паек в плате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контактов соединителя, держателях предохранителей, переменных резисторов, деформация контактов в соединителях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ыкание близко расположенных радиоэлементов между собой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ыкание соседних дорожек на печатной плате каплями припоя, обрезками выводов радиоэлементов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физической структуры материала и образование ненадежного механического контакта;             </w:t>
      </w:r>
    </w:p>
    <w:p>
      <w:pPr>
        <w:pStyle w:val="TextBody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еисправностей с помощью метода механического воздействия проводится при включенном пит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bCs/>
          <w:iCs/>
          <w:sz w:val="28"/>
          <w:szCs w:val="28"/>
        </w:rPr>
        <w:t>Метод электропрог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меняется в тех случаях, когда неисправность носит неустойчивый характер. Осуществляют также после замены радиоэлементов (время прогона – 4 часа), и после настройки радиоаппарата (время прогона – 2часа) под постоянным контролем радиомеха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8. </w:t>
      </w:r>
      <w:r>
        <w:rPr>
          <w:bCs/>
          <w:iCs/>
          <w:sz w:val="28"/>
          <w:szCs w:val="28"/>
        </w:rPr>
        <w:t>Метод последовате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ается в последовательной проверке прохождения электрического сигнала от блока к блоку, от каскада к каскаду до обнаружения не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9. </w:t>
      </w:r>
      <w:r>
        <w:rPr>
          <w:bCs/>
          <w:iCs/>
          <w:sz w:val="28"/>
          <w:szCs w:val="28"/>
        </w:rPr>
        <w:t>Метод эквивален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ся в замене части схемы ремонтируемого изделия подобным ей узлом или какой- либо совокупностью радиоэлементов оказывающими в результате такое же воздействие на остальную часть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0. </w:t>
      </w:r>
      <w:r>
        <w:rPr>
          <w:bCs/>
          <w:iCs/>
          <w:sz w:val="28"/>
          <w:szCs w:val="28"/>
        </w:rPr>
        <w:t>Метод половинного деления схемы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используют для контроля прохождения сигнала в многокаскадных радиоэлектронных устройствах, что позволяет значительно сократить время поиска неисправности. Суть заключается в мысленном делении схемы устройства на две половины. Далее проверяется наличие сигнала на выходе каскада, расположенного примерно в середине той части, где найдена неисправность. Если дефект не обнаружен, оставшаяся часть вновь делиться пополам, и так далее, пока не будет обнаружен неисправный каскад.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.1.11. </w:t>
      </w:r>
      <w:r>
        <w:rPr>
          <w:bCs/>
          <w:iCs/>
          <w:sz w:val="28"/>
          <w:szCs w:val="28"/>
        </w:rPr>
        <w:t>Метод теплового удара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анный метод применяют, если дефект обнаруживается после длительной работы аппарата. Его состоит в том, чтобы нагреть радиоэлемент (особенно многовыводной) принудительным способом, например с помощью электропаяльника, через теплопроводящий изолирующий материал. Это ускоряет проявление неисправности и указывает на неисправный радиоэлемент. Электропаяльник должен быть, рассчитан на напряжение до  40В. Нагревание радиоэлемента производят при выключенном радиоаппа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</w:t>
      </w:r>
      <w:r>
        <w:rPr>
          <w:bCs/>
          <w:iCs/>
          <w:sz w:val="28"/>
          <w:szCs w:val="28"/>
        </w:rPr>
        <w:t>Метод простук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от метод используют, когда при механических воздействиях на радиоаппарат изменяются его выходные параметры. Метод можно разделить на этап реагирования аппарата и этап поиска неисправного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 неисправности при ремонте бытовой РЭА может осуществляться различными методами и радиомеханик должен уметь выбрать правильный и оптимальный вариант. Выбор метода зависит от многих факторов: характера неисправности, наличия в распоряжении радиомеханика различной КИА, сменных узлов (блоков, модулей); стадии поиска неисправности и т.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бираем для ремонта и регулировки метод измерения, так как он является наиболее точный и универсальный. Он позволяет найти неисправность в наиболее короткий срок. Не требует наличия эквивалентных, исправных блоков. Использует универсальную контрольно-измерительную аппаратур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Выбор контролируемых и регулируемых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должно иметь 3В, номинальное отклонение не должно превышать 0,1.В, если будет уменьшение напряжения то это может привести к ухудшению качества приема, если увеличить питание это может привести к выходу из строя микросх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ость для АМ сигнала должно составлять 1,5мВ/м. Если чувствительность ухудшится в основном из-за понижения напряжения питания, то приемник потеряет способность принимать слабые сигналы и воспроизводить сообщение с приемлемым качеством. Для FM приема чувствительность составляет 10мкВ и ухудшение чувствительности также приведет к потери принимать слабые сигн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ка контура промежуточной частоты. Промежуточная частота составляет 465кГц. Увеличение или уменьшение частоты приводит к ухудшению приема.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18185</wp:posOffset>
                </wp:positionH>
                <wp:positionV relativeFrom="page">
                  <wp:posOffset>300990</wp:posOffset>
                </wp:positionV>
                <wp:extent cx="6659880" cy="101346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134720"/>
                          <a:chOff x="0" y="0"/>
                          <a:chExt cx="6660000" cy="10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13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60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796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60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60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60696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60192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601920"/>
                            <a:ext cx="144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652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47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7776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61920"/>
                            <a:ext cx="332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9961920"/>
                            <a:ext cx="332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9961920"/>
                            <a:ext cx="856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9961920"/>
                            <a:ext cx="510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961920"/>
                            <a:ext cx="332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615960"/>
                            <a:ext cx="332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47440"/>
                            <a:ext cx="332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9739800"/>
                            <a:ext cx="3687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23.7pt;width:524.4pt;height:798pt" coordorigin="1131,474" coordsize="10488,15960">
                <v:rect id="shape_0" stroked="t" o:allowincell="f" style="position:absolute;left:1131;top:474;width:10487;height:159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95" to="1704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6,15589" to="11606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7,15595" to="2277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0,15595" to="371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9,15603" to="4569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15595" to="5142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5,15595" to="11046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6,15870" to="5131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6151" to="5131,161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2,15872" to="11612,158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9;top:16162;width:52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62;width:52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6162;width:1348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6162;width:80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6162;width:52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617;width:52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982;width:523;height:3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5812;width:5806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Выбор и обоснование контрольно-измерительной аппаратуры, и дополнительного оборуд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контрольно-измерительной аппаратуры в качестве    контроля, проверки напряжения тока и так даже необходимо обращать внимание на погрешность   аппаратуры (что бы она была более минимальной) на величины измерений, что бы они подходили для измерения проверки той или иной аппаратур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измеряемыми величинами выбираем следующую измерительную аппаратур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3.3.1. Частотомер </w:t>
      </w:r>
      <w:r>
        <w:rPr/>
        <w:t xml:space="preserve">CNT-66* </w:t>
      </w:r>
      <w:r>
        <w:rPr>
          <w:color w:val="000000"/>
          <w:sz w:val="28"/>
          <w:szCs w:val="28"/>
        </w:rPr>
        <w:t>со следующими характеристиками.</w:t>
      </w:r>
    </w:p>
    <w:p>
      <w:pPr>
        <w:pStyle w:val="Heading1"/>
        <w:rPr/>
      </w:pPr>
      <w:r>
        <w:rPr/>
        <w:t>CNT-66*</w:t>
      </w:r>
    </w:p>
    <w:tbl>
      <w:tblPr>
        <w:tblW w:w="9610" w:type="dxa"/>
        <w:jc w:val="left"/>
        <w:tblInd w:w="-30" w:type="dxa"/>
        <w:tblLayout w:type="fixed"/>
        <w:tblCellMar>
          <w:top w:w="165" w:type="dxa"/>
          <w:left w:w="0" w:type="dxa"/>
          <w:bottom w:w="165" w:type="dxa"/>
          <w:right w:w="195" w:type="dxa"/>
        </w:tblCellMar>
      </w:tblPr>
      <w:tblGrid>
        <w:gridCol w:w="4526"/>
        <w:gridCol w:w="4542"/>
        <w:gridCol w:w="542"/>
      </w:tblGrid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0" cy="742950"/>
                  <wp:effectExtent l="0" t="0" r="0" b="0"/>
                  <wp:docPr id="21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/>
            <w:tcMar>
              <w:top w:w="270" w:type="dxa"/>
            </w:tcMar>
          </w:tcPr>
          <w:p>
            <w:pPr>
              <w:pStyle w:val="Normal"/>
              <w:rPr>
                <w:sz w:val="28"/>
                <w:szCs w:val="17"/>
              </w:rPr>
            </w:pPr>
            <w:r>
              <w:rPr>
                <w:sz w:val="28"/>
                <w:szCs w:val="17"/>
              </w:rPr>
              <w:t>Диапазон 0,1 Гц -1300 МГц, три канал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цена: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1"/>
              <w:gridCol w:w="2576"/>
              <w:gridCol w:w="4293"/>
            </w:tblGrid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актеристики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раметры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от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измерений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 Гц … 160 МГц (CNT-66) 10 Гц … 160 МГц (CNT-69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шение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… 2 ед. сч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измерений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нс…2 х 10</w:t>
                  </w:r>
                  <w:r>
                    <w:rPr>
                      <w:vertAlign w:val="superscript"/>
                    </w:rPr>
                    <w:t>8</w:t>
                  </w:r>
                  <w:r>
                    <w:rPr/>
                    <w:t xml:space="preserve"> 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шение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… 2 ед. сч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о импульсов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измерений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… 10</w:t>
                  </w:r>
                  <w:r>
                    <w:rPr>
                      <w:vertAlign w:val="superscript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частот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Гц … 16 М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шение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импульс (число импульсов &lt; 10</w:t>
                  </w:r>
                  <w:r>
                    <w:rPr>
                      <w:vertAlign w:val="superscript"/>
                    </w:rPr>
                    <w:t>9)</w:t>
                  </w:r>
                  <w:r>
                    <w:rPr/>
                    <w:t xml:space="preserve"> 5 импульсов (число импульсов ³ 10</w:t>
                  </w:r>
                  <w:r>
                    <w:rPr>
                      <w:vertAlign w:val="superscript"/>
                    </w:rPr>
                    <w:t>9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жим стробирования (только для CNT-66)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счет числа импульсов, поступающих на вход А за время действия импульса на входе 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жим СТАРТ/СТОП (только для CNT-66)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счет числа импульсов, поступающих на вход А в промежутке между двумя последовательными импульсами на входе 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page">
                              <wp:posOffset>-381000</wp:posOffset>
                            </wp:positionH>
                            <wp:positionV relativeFrom="page">
                              <wp:posOffset>-8268335</wp:posOffset>
                            </wp:positionV>
                            <wp:extent cx="6566535" cy="10287000"/>
                            <wp:effectExtent l="13335" t="12700" r="12065" b="127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66400" cy="10287000"/>
                                      <a:chOff x="0" y="0"/>
                                      <a:chExt cx="6566400" cy="1028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66400" cy="1028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9745920"/>
                                        <a:ext cx="720" cy="5346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742320"/>
                                        <a:ext cx="655560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7480" y="9745920"/>
                                        <a:ext cx="720" cy="5346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4960" y="9745920"/>
                                        <a:ext cx="720" cy="5346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0" y="97509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1360" y="974592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07120" y="9745920"/>
                                        <a:ext cx="1440" cy="5346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923040"/>
                                        <a:ext cx="2502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104840"/>
                                        <a:ext cx="250200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1440" y="9924480"/>
                                        <a:ext cx="351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40" y="10111680"/>
                                        <a:ext cx="32832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Изм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3320" y="10111680"/>
                                        <a:ext cx="32832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4120" y="10111680"/>
                                        <a:ext cx="8445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№ докум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35120" y="10111680"/>
                                        <a:ext cx="50364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Подпись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7200" y="10111680"/>
                                        <a:ext cx="32832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21160" y="9760680"/>
                                        <a:ext cx="32832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21160" y="9996120"/>
                                        <a:ext cx="32832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2680" y="9886320"/>
                                        <a:ext cx="3636000" cy="24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К 416.3834002.002 ПЗ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0pt;margin-top:-651.05pt;width:517.05pt;height:810pt" coordorigin="-600,-13021" coordsize="10341,16200">
                            <v:rect id="shape_0" stroked="t" o:allowincell="t" style="position:absolute;left:-600;top:-13021;width:10340;height:16199;mso-wrap-style:none;v-text-anchor:middle;mso-position-horizontal-relative:page;mso-position-vertical-relative:pag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-34,2327" to="-34,3168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594,2321" to="9729,2321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30,2327" to="530,3168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943,2327" to="1943,3168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790,2335" to="2790,3168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355,2327" to="3355,3160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9175,2327" to="9176,3168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594,2606" to="3345,2606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594,2892" to="3345,2892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9182,2608" to="9734,2608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572;top:2903;width:516;height:24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12;top:2903;width:516;height:24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72;top:2903;width:1329;height:24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75;top:2903;width:792;height:24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13;top:2903;width:516;height:24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97;top:2350;width:516;height:24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97;top:2721;width:516;height:341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04;top:2548;width:5725;height:385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 416.3834002.002 П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/>
                    <w:t>макс/мин Уровень входного сигнала (только для CNT-66)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измерений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ус 51 В … 51 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частот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оянный ток, 100 Гц … 50 М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грешность измерения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± (1% + 30 мВ) при вх. уровне &lt; ± 5 В и частоте &lt; 12 МГц</w:t>
                    <w:br/>
                    <w:t>± (3% + 300 мВ) при вх. уровне ³ ± 5 В и частоте &lt; 12 МГц</w:t>
                    <w:br/>
                    <w:t>± (10% + 30 мВ) при вх. уровне &lt; ± 5 В и частоте ³ 12 МГц</w:t>
                    <w:br/>
                    <w:t>± (10% + 300 мВ) при вх. уровне ³ ± 5 В и частоте ³ 12 М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скретность измерения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мВ при входном уровне &lt; ± 5 В</w:t>
                    <w:br/>
                    <w:t>200 мВ при входном уровне ³ ± 5 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рительный вход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кс. входной уровень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 В (DC+AС</w:t>
                  </w:r>
                  <w:r>
                    <w:rPr>
                      <w:vertAlign w:val="subscript"/>
                    </w:rPr>
                    <w:t>пик</w:t>
                  </w:r>
                  <w:r>
                    <w:rPr/>
                    <w:t>, 0 ¼ 440 Гц), 8 В</w:t>
                  </w:r>
                  <w:r>
                    <w:rPr>
                      <w:vertAlign w:val="subscript"/>
                    </w:rPr>
                    <w:t>ср.кв.</w:t>
                  </w:r>
                  <w:r>
                    <w:rPr/>
                    <w:t xml:space="preserve"> (1 МГц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увствительность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мВ</w:t>
                  </w:r>
                  <w:r>
                    <w:rPr>
                      <w:vertAlign w:val="subscript"/>
                    </w:rPr>
                    <w:t>ср.кв.</w:t>
                  </w:r>
                  <w:r>
                    <w:rPr/>
                    <w:t xml:space="preserve"> (синусоидальный сигнал) CNT-66 10 мВ</w:t>
                  </w:r>
                  <w:r>
                    <w:rPr>
                      <w:vertAlign w:val="subscript"/>
                    </w:rPr>
                    <w:t xml:space="preserve">ср.кв </w:t>
                  </w:r>
                  <w:r>
                    <w:rPr/>
                    <w:t>(синусоидальный сигнал) CNT-69</w:t>
                    <w:br/>
                    <w:t>60 мВ</w:t>
                  </w:r>
                  <w:r>
                    <w:rPr>
                      <w:vertAlign w:val="subscript"/>
                    </w:rPr>
                    <w:t>пик-пик</w:t>
                  </w:r>
                  <w:r>
                    <w:rPr/>
                    <w:t xml:space="preserve"> (импульсный сигнал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ходной аттенюатор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дБ, 20 дБ (ручной или (CNT-66) авто выбор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вень запуска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язь по постоянному току: минус 51 В … 51 В ручной или авто выбор </w:t>
                    <w:br/>
                    <w:t>Связь по переменному току: 0 В или авто выбо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ходной импеданс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МОм/35 п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от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измерений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,1 Гц … 160 МГц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шение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… 2 ед. сч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ношение частот в/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измерений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 xml:space="preserve">-8 </w:t>
                  </w:r>
                  <w:r>
                    <w:rPr/>
                    <w:t>… 2 х 10</w:t>
                  </w:r>
                  <w:r>
                    <w:rPr>
                      <w:vertAlign w:val="superscript"/>
                    </w:rPr>
                    <w:t>8</w:t>
                  </w:r>
                  <w:r>
                    <w:rPr/>
                    <w:br/>
                    <w:t>0 … 10</w:t>
                  </w:r>
                  <w:r>
                    <w:rPr>
                      <w:vertAlign w:val="superscript"/>
                    </w:rPr>
                    <w:t xml:space="preserve">15 </w:t>
                  </w:r>
                  <w:r>
                    <w:rPr/>
                    <w:t>при однократном измере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шение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/ (t х f B), где f B – частота B, t – время измер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импульсов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измерений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… 10</w:t>
                  </w:r>
                  <w:r>
                    <w:rPr>
                      <w:vertAlign w:val="superscript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апазон частот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Гц … 12 М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шение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импульс (число импульсов &lt; 10</w:t>
                  </w:r>
                  <w:r>
                    <w:rPr>
                      <w:vertAlign w:val="superscript"/>
                    </w:rPr>
                    <w:t>9</w:t>
                  </w:r>
                  <w:r>
                    <w:rPr/>
                    <w:t>)</w:t>
                    <w:br/>
                    <w:t>5 импульсов/10</w:t>
                  </w:r>
                  <w:r>
                    <w:rPr>
                      <w:vertAlign w:val="superscript"/>
                    </w:rPr>
                    <w:t>9</w:t>
                  </w:r>
                  <w:r>
                    <w:rPr/>
                    <w:t xml:space="preserve"> (число импульсов ³ 10</w:t>
                  </w:r>
                  <w:r>
                    <w:rPr>
                      <w:vertAlign w:val="superscript"/>
                    </w:rPr>
                    <w:t>9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жим стробирования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счет числа импульсов, поступающих на вход В за время действия импульса на входе 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page">
                              <wp:posOffset>-2048510</wp:posOffset>
                            </wp:positionH>
                            <wp:positionV relativeFrom="page">
                              <wp:posOffset>-7578725</wp:posOffset>
                            </wp:positionV>
                            <wp:extent cx="6587490" cy="10172700"/>
                            <wp:effectExtent l="12700" t="12700" r="12700" b="1270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87640" cy="10172880"/>
                                      <a:chOff x="0" y="0"/>
                                      <a:chExt cx="6587640" cy="1017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7640" cy="1017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963792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633600"/>
                                        <a:ext cx="657684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0" y="963792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360" y="963792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9640" y="9642960"/>
                                        <a:ext cx="720" cy="523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9637920"/>
                                        <a:ext cx="720" cy="523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6920" y="9637920"/>
                                        <a:ext cx="144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812520"/>
                                        <a:ext cx="2510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992520"/>
                                        <a:ext cx="251028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31240" y="9814680"/>
                                        <a:ext cx="352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60" y="9998640"/>
                                        <a:ext cx="32904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Изм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5120" y="9998640"/>
                                        <a:ext cx="32940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6640" y="9998640"/>
                                        <a:ext cx="84708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№ докум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41600" y="9998640"/>
                                        <a:ext cx="50472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Подпись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4760" y="9998640"/>
                                        <a:ext cx="32904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40960" y="9651240"/>
                                        <a:ext cx="32940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40960" y="9884880"/>
                                        <a:ext cx="32940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0960" y="9776520"/>
                                        <a:ext cx="3647520" cy="24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К 416.3834002.002 ПЗ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61.3pt;margin-top:-596.75pt;width:518.7pt;height:801pt" coordorigin="-3226,-11935" coordsize="10374,16020">
                            <v:rect id="shape_0" stroked="t" o:allowincell="t" style="position:absolute;left:-3226;top:-11935;width:10373;height:16019;mso-wrap-style:none;v-text-anchor:middle;mso-position-horizontal-relative:page;mso-position-vertical-relative:pag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-2659,3243" to="-2659,4075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3220,3236" to="7136,3236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2092,3243" to="-2092,4075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674,3243" to="-674,4075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75,3251" to="175,4075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42,3243" to="742,4067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80,3243" to="6581,4075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3220,3518" to="732,3518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3220,3801" to="732,3801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87,3521" to="7141,3521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3197;top:3811;width:517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2635;top:3811;width:518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2050;top:3811;width:1333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641;top:3811;width:794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9;top:3811;width:517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02;top:3264;width:518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02;top:3632;width:518;height:33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91;top:3461;width:5743;height:381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 416.3834002.002 П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Режим СТАРТ/СТО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счет числа импульсов, поступающих на вход В в промежутке между двумя последовательными импульсами на входе 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е данные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измерения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рения с усреднением: 0,2 с, 1 с, 10 с</w:t>
                    <w:br/>
                    <w:t>Однократное измерение (3 мс при измерении частоты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ат индикации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разрядов (время измерения 10 с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 поставки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нур питания 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ции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EEE-488 (опция 04), высокостабильный кварц 10</w:t>
                  </w:r>
                  <w:r>
                    <w:rPr>
                      <w:vertAlign w:val="superscript"/>
                    </w:rPr>
                    <w:t>-7</w:t>
                  </w:r>
                  <w:r>
                    <w:rPr/>
                    <w:t xml:space="preserve"> (опция 07), комплект для монтажа в стойку (опция 06), транспортная сумка (опция 09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я эксплуатации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° С … 50° С, отн. влажность 10 % … 90 % (без конденсации влаги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яжение питания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 В/230 В ± 15%, 45 … 440 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абаритные размеры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 х 88 х 270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а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 кг (CNT-66) 2.1 кг (CNT-6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3.2. Генератор высокой частоты ГСС-93/1 со следующими характеристикам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СС-93/1</w:t>
      </w:r>
    </w:p>
    <w:tbl>
      <w:tblPr>
        <w:tblW w:w="9610" w:type="dxa"/>
        <w:jc w:val="left"/>
        <w:tblInd w:w="-30" w:type="dxa"/>
        <w:tblLayout w:type="fixed"/>
        <w:tblCellMar>
          <w:top w:w="165" w:type="dxa"/>
          <w:left w:w="0" w:type="dxa"/>
          <w:bottom w:w="165" w:type="dxa"/>
          <w:right w:w="195" w:type="dxa"/>
        </w:tblCellMar>
      </w:tblPr>
      <w:tblGrid>
        <w:gridCol w:w="2491"/>
        <w:gridCol w:w="6769"/>
        <w:gridCol w:w="350"/>
      </w:tblGrid>
      <w:tr>
        <w:trPr/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0" cy="875030"/>
                  <wp:effectExtent l="0" t="0" r="0" b="0"/>
                  <wp:docPr id="26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  <w:tcMar>
              <w:top w:w="270" w:type="dxa"/>
            </w:tcMar>
          </w:tcPr>
          <w:p>
            <w:pPr>
              <w:pStyle w:val="Normal"/>
              <w:rPr/>
            </w:pPr>
            <w:r>
              <w:rPr/>
              <w:t>31 МГц, нижний предел 0,01 мкГц, 2 канал, синус, меандр, 0,01мкГц - 2МГц, треугольник, пила, свипирование по частоте, цифровая индикация частоты, АМ/ЧМ/ФМ/смешанная модуляции, синтез сигнала произвольной формы, RS-232</w:t>
            </w:r>
          </w:p>
        </w:tc>
        <w:tc>
          <w:tcPr>
            <w:tcW w:w="350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6"/>
              <w:gridCol w:w="2577"/>
              <w:gridCol w:w="2356"/>
              <w:gridCol w:w="2371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3/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3/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ходные параметры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астотный диапазон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инус, меандр: 31 МГц, разрешение 0,01 мкГц</w:t>
                    <w:br/>
                    <w:t>Треугольник, пила: 2 МГц, разрешение 0,01 мкГц</w:t>
                    <w:br/>
                    <w:t>Шум: 10 М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грешность установки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 (0,0003 % + 1 ед. счета) / год, 20…30 °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исло выходов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ходной уровень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0 мВ…10 В пик-пик (ср кв, дБм), 50 Ом, разрешение 0,1 м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грешность установки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инус: ± 0,2 дБ</w:t>
                    <w:br/>
                    <w:t>Прочие: от ± 3,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ходное сопротивление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0 О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стоянное смещение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5…5 В (± 1,5 %) на 50 Ом, разрешение 0,1 мВ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инусоида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эффициент гармоник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£ -45 дБс 0…1 МГц; </w:t>
                    <w:br/>
                    <w:t xml:space="preserve">£ -32 дБс 1…31 МГц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еандр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симметрия формы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 (1% от периода + 4 нс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ремя нарастания/спада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&lt; 16 н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извольная форма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астота дискретизации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0 Мвыборок/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зрешение по вертикали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2 бит (-2048…2047 точек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зрешение по горизонтали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6…16383 точе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ремя синтеза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&lt; 1 мк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ам </w:t>
                    <w:br/>
                    <w:t>(внутренняя, внешняя)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эффициент АМ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0…100 % (АМ); разрешение 0,1 %</w:t>
                    <w:br/>
                    <w:t>± 100 % (две боковые с подавлением несущей DSBS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астота модуляции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 мГц…10 кГц (внутр.); макс. 20 кГц (внеш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ход внешней АМ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 5 В (модуляция до 100 %); 100 кО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м</w:t>
                    <w:br/>
                    <w:t>(внутренняя)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астота модуляции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 мГц…10 к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астота несущей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0,01 мкГц…31 МГц; до 40 Мвыборок/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Фм</w:t>
                    <w:br/>
                    <w:t>(внутренняя)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астота модуляции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 мГц…10 к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двиг фазы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± 9999,99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бщие данные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пряжение питания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00 / 120 / 220 / 230 В (± 15 %), 50 / 60 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абаритные размеры, масса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63 х 109 х 386 мм; 8,5 к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3.3. Осциллограф универсальный GDS-820C со следующими характеристиками :</w:t>
      </w:r>
    </w:p>
    <w:tbl>
      <w:tblPr>
        <w:tblW w:w="9610" w:type="dxa"/>
        <w:jc w:val="left"/>
        <w:tblInd w:w="-30" w:type="dxa"/>
        <w:tblLayout w:type="fixed"/>
        <w:tblCellMar>
          <w:top w:w="165" w:type="dxa"/>
          <w:left w:w="0" w:type="dxa"/>
          <w:bottom w:w="165" w:type="dxa"/>
          <w:right w:w="195" w:type="dxa"/>
        </w:tblCellMar>
      </w:tblPr>
      <w:tblGrid>
        <w:gridCol w:w="3373"/>
        <w:gridCol w:w="5776"/>
        <w:gridCol w:w="461"/>
      </w:tblGrid>
      <w:tr>
        <w:trPr/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0" cy="885825"/>
                  <wp:effectExtent l="0" t="0" r="0" b="0"/>
                  <wp:docPr id="29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/>
            <w:tcMar>
              <w:top w:w="270" w:type="dxa"/>
            </w:tcMar>
          </w:tcPr>
          <w:p>
            <w:pPr>
              <w:pStyle w:val="Normal"/>
              <w:rPr/>
            </w:pPr>
            <w:r>
              <w:rPr/>
              <w:t>150 МГц, 2 канала, запоминающий, цифровой, монохромный-ЖКИ</w:t>
            </w:r>
          </w:p>
        </w:tc>
        <w:tc>
          <w:tcPr>
            <w:tcW w:w="461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9"/>
              <w:gridCol w:w="4750"/>
              <w:gridCol w:w="2671"/>
            </w:tblGrid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нал вертикального отклонения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оса пропускания (-3 дБ)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…150 МГц</w:t>
                    <w:br/>
                    <w:t>Ограничение полосы пропускания до 20 М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эф. отклонения (К</w:t>
                  </w:r>
                  <w:r>
                    <w:rPr>
                      <w:vertAlign w:val="subscript"/>
                    </w:rPr>
                    <w:t>откл.</w:t>
                  </w:r>
                  <w:r>
                    <w:rPr/>
                    <w:t>)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мВ/дел…5 В/дел (шаг 1-2-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решность установки К</w:t>
                  </w:r>
                  <w:r>
                    <w:rPr>
                      <w:vertAlign w:val="subscript"/>
                    </w:rPr>
                    <w:t>откл.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± 3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нарастания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&lt; 2,3 н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ходной импеданс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МОм (± 2 %) / 22 п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. входное напряжение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 В ( В (DC+AС пик, до 1 кГц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жимы работы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нал 1, канал 2, канал 1 (2) инвертированный, канал 1 и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н 1 + Кан 2; Кан 1 – Кан 2; БП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нал горизонтального отклонения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эф. развертки (К</w:t>
                  </w:r>
                  <w:r>
                    <w:rPr>
                      <w:vertAlign w:val="subscript"/>
                    </w:rPr>
                    <w:t>разв.</w:t>
                  </w:r>
                  <w:r>
                    <w:rPr/>
                    <w:t>)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нс/дел…10 с/дел (шаг 1-2-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решность установки К</w:t>
                  </w:r>
                  <w:r>
                    <w:rPr>
                      <w:vertAlign w:val="subscript"/>
                    </w:rPr>
                    <w:t>разв.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± 0,01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жимы работы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й, окно, ZOOM окна, самописец, X-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хронизация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и синхросигнала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выбор, канал 1, канал 2, сеть, внеш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жимы запуска развертк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колебательный, ждущий, однократный, ТВ (NTSC, PAL / SECAM), пред- (20 дел.) и послезапуск (1000 дел), по времени (100 нс…1,3 мс), по событию (2…65000), по уровню (ТТЛ, ЭСЛ, ± 20 В), по фронту, по импульсу (20 нс…10 с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льтры синхронизаци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язь по перемен. или пост. току, ФНЧ, ФВЧ, фильтр ш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шняя синхронизация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ствительность: 50 мВ (0…30 МГц), 100 мВ (30…150 МГц)</w:t>
                    <w:br/>
                    <w:t>Уровень: постоянное ± 15 В; переменное 2 В пик.</w:t>
                    <w:br/>
                    <w:t>Макс. уровень: 300 В ( В (DC+AС пик, до 1 кГц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page">
                              <wp:posOffset>-1697990</wp:posOffset>
                            </wp:positionH>
                            <wp:positionV relativeFrom="page">
                              <wp:posOffset>-5945505</wp:posOffset>
                            </wp:positionV>
                            <wp:extent cx="6623685" cy="10172700"/>
                            <wp:effectExtent l="13335" t="12700" r="12065" b="1270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623640" cy="10172880"/>
                                      <a:chOff x="0" y="0"/>
                                      <a:chExt cx="6623640" cy="1017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23640" cy="1017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963792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633600"/>
                                        <a:ext cx="661284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4680" y="963792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9360" y="963792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160" y="9642960"/>
                                        <a:ext cx="720" cy="523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3680" y="9637920"/>
                                        <a:ext cx="720" cy="523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1120" y="9637920"/>
                                        <a:ext cx="144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812520"/>
                                        <a:ext cx="2523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992520"/>
                                        <a:ext cx="252360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5440" y="9814680"/>
                                        <a:ext cx="354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60" y="9998640"/>
                                        <a:ext cx="33084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Изм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8000" y="9998640"/>
                                        <a:ext cx="33156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1320" y="9998640"/>
                                        <a:ext cx="85212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№ докум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0960" y="9998640"/>
                                        <a:ext cx="50796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Подпись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6280" y="9998640"/>
                                        <a:ext cx="33084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75880" y="9651240"/>
                                        <a:ext cx="33156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75880" y="9884880"/>
                                        <a:ext cx="33156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64640" y="9776520"/>
                                        <a:ext cx="3667680" cy="24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К 416.3834002.002 ПЗ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33.7pt;margin-top:-468.15pt;width:521.55pt;height:801pt" coordorigin="-2674,-9363" coordsize="10431,16020">
                            <v:rect id="shape_0" stroked="t" o:allowincell="t" style="position:absolute;left:-2674;top:-9363;width:10430;height:16019;mso-wrap-style:none;v-text-anchor:middle;mso-position-horizontal-relative:page;mso-position-vertical-relative:pag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-2103,5815" to="-2103,6647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2668,5808" to="7745,5808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1533,5815" to="-1533,6647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108,5815" to="-108,6647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45,5823" to="745,6647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316,5815" to="1316,6639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186,5815" to="7187,6647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2668,6090" to="1305,6090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668,6373" to="1305,6373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193,6093" to="7750,6093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2645;top:6383;width:520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2079;top:6383;width:521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1491;top:6383;width:1341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74;top:6383;width:799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9;top:6383;width:520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209;top:5836;width:521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209;top:6204;width:521;height:33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65;top:6033;width:5775;height:381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 416.3834002.002 П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/>
                    <w:t>Вход внешней синхронизаци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МОм (± 2 %) / 22 п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матические измерения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и по вертикал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военная амплитуда, +/- амплитуда, макс и мин, пик-пик, среднее, ср. к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и по горизонтал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ота; период; время нарастания и спада; +/- ширина импульса; коэф. заполн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отомер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решение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разряд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пазон измерений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Гц…150 М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решность измерения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± 2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ые возможности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рфейс (кроме GDS-820)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B; RS-232C; GPIB (опция); LP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хронизация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выбор синхросигнала в 2-кан. режим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установка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/дел, с/дел, параметры синхрониз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жим X-Y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 – кан 1; Y – кан 2; разность фаз &lt; 3кан 2; разность фаз &lt; 3° до 100 кГ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окая память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осциллограммы; 15 профи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авнение формы сигнала с шаблоном; автовоспроизве-дение профилей с авто- или курсорными измерения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е данные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К-дисплей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´ 12 дел (разрешение 320 х 24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яжение питания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…240 В, 48…63 Гц (автовыбор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баритные размеры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4 х 142 х 310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1 к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лект поставк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нур питания (1), делитель х1 / х10 (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6"/>
        </w:rPr>
        <w:t xml:space="preserve">3.3.4. Универсальный вольтметр </w:t>
      </w:r>
      <w:r>
        <w:rPr>
          <w:sz w:val="28"/>
        </w:rPr>
        <w:t>GDM-8246</w:t>
      </w:r>
      <w:r>
        <w:rPr>
          <w:color w:val="000000"/>
          <w:sz w:val="28"/>
          <w:szCs w:val="26"/>
        </w:rPr>
        <w:t xml:space="preserve"> со следующими характеристиками:</w:t>
      </w:r>
    </w:p>
    <w:p>
      <w:pPr>
        <w:pStyle w:val="Heading1"/>
        <w:rPr/>
      </w:pPr>
      <w:r>
        <w:rPr/>
        <w:t>GDM-8246</w:t>
      </w:r>
    </w:p>
    <w:tbl>
      <w:tblPr>
        <w:tblW w:w="9610" w:type="dxa"/>
        <w:jc w:val="left"/>
        <w:tblInd w:w="-30" w:type="dxa"/>
        <w:tblLayout w:type="fixed"/>
        <w:tblCellMar>
          <w:top w:w="165" w:type="dxa"/>
          <w:left w:w="0" w:type="dxa"/>
          <w:bottom w:w="165" w:type="dxa"/>
          <w:right w:w="195" w:type="dxa"/>
        </w:tblCellMar>
      </w:tblPr>
      <w:tblGrid>
        <w:gridCol w:w="2491"/>
        <w:gridCol w:w="6769"/>
        <w:gridCol w:w="350"/>
      </w:tblGrid>
      <w:tr>
        <w:trPr/>
        <w:tc>
          <w:tcPr>
            <w:tcW w:w="24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8"/>
              </w:rPr>
              <w:drawing>
                <wp:inline distT="0" distB="0" distL="0" distR="0">
                  <wp:extent cx="1428750" cy="970915"/>
                  <wp:effectExtent l="0" t="0" r="0" b="0"/>
                  <wp:docPr id="33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  <w:tcMar>
              <w:top w:w="270" w:type="dxa"/>
            </w:tcMar>
          </w:tcPr>
          <w:p>
            <w:pPr>
              <w:pStyle w:val="Normal"/>
              <w:rPr/>
            </w:pPr>
            <w:r>
              <w:rPr/>
              <w:t>кл. 0.020%, универсальный, U=, U~, I=, I~, R, True-RMS, удержание показаний, интерфейс RS-232/GPIB</w:t>
            </w:r>
          </w:p>
        </w:tc>
        <w:tc>
          <w:tcPr>
            <w:tcW w:w="350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2293"/>
        <w:gridCol w:w="506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и</w:t>
            </w: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етры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начени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е напряж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пазон напряжений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мкВ…1200В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мВ/5В/50В/500В/1200В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решность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(0,03% + 4ед.)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ходной импеданс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МОм 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ое напряжение</w:t>
              <w:br/>
              <w:t xml:space="preserve">(AC/AC+DC, True rms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пазон напряжений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мкВ…1000В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мВ/5В/50В/500В/1000В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отный диапазон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Гц…50кГц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решность измерения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1% + 15ед.) на пределе 500мВ/¼ /500В (20Гц…45Гц)</w:t>
              <w:br/>
              <w:t>± (0.5% + 15ед.) на пределе 500мВ/¼ /500В (45Гц…2кГц)</w:t>
              <w:br/>
              <w:t>± (1% + 15ед.) на пределе 500мВ/¼ /500В (2кГц…10кГц)</w:t>
              <w:br/>
              <w:t>± (2% + 30ед.) на пределе 500мВ/¼ /500В (10кГц…20кГц)</w:t>
              <w:br/>
              <w:t>± (5% + 30ед.) на пределе 500мВ/¼ /500В (20кГц…50кГц)</w:t>
              <w:br/>
              <w:t xml:space="preserve">± (0.5% + 15ед.) на пределе 1000В (45Гц…1кГц)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ходной импеданс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МОм/100пФ 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ый ток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пазон токов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нА…20А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мкА/5мА/50мА/500мА/2А/20А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решность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(0,2% + 2ед.) на пределе 500мкА/…/500мА </w:t>
              <w:br/>
              <w:t xml:space="preserve">± (0.3% + 2ед.) на пределе 2А/20А </w:t>
            </w:r>
          </w:p>
        </w:tc>
      </w:tr>
      <w:tr>
        <w:trPr>
          <w:trHeight w:val="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 ток</w:t>
              <w:br/>
              <w:t xml:space="preserve">(AC/AC+DC, True rms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b/>
                <w:bCs/>
              </w:rPr>
              <w:t>Диапазон токов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10нА…20А </w:t>
            </w:r>
          </w:p>
        </w:tc>
      </w:tr>
      <w:tr>
        <w:trPr>
          <w:trHeight w:val="4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b/>
                <w:bCs/>
              </w:rPr>
              <w:t>Предел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500мкА/5мА/50мА/500мА/2А/20А </w:t>
            </w:r>
          </w:p>
        </w:tc>
      </w:tr>
      <w:tr>
        <w:trPr>
          <w:trHeight w:val="4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b/>
                <w:bCs/>
              </w:rPr>
              <w:t>Частотный диапазон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45Гц…20кГц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решность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.5% + 15ед.) на пределе 500мкА/…/500мА (45Гц…2кГц)</w:t>
              <w:br/>
              <w:t>± (1% + 15ед.) на пределе 500мкА/…/500мА (2кГц…10кГц)</w:t>
              <w:br/>
              <w:t>± (2% + 15ед.) на пределе 500мкА/…/500мА (10кГц…20кГц)</w:t>
              <w:br/>
              <w:t xml:space="preserve">± (0.5% + 15ед.) на пределе 2А/20А (45Гц…2кГц) 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пазон сопротивлений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мОм…20МОм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Ом/5кОм/50кОм/500кОм/5МОм/20МОм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решность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1% + 4ед.) на пределе 500Ом</w:t>
              <w:br/>
              <w:t>± (0,1% + 2ед.) на пределе 5кОм/¼ /500кОм</w:t>
              <w:br/>
              <w:t>± (0,2% + 2ед.) на пределе 5МОм</w:t>
              <w:br/>
              <w:t xml:space="preserve">± (0,3% + 2ед.) на пределе 20МОм 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Ёмкост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пазон емкостей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пФ…50мкФ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нФ/50нФ/500нФ/5мкФ/50мкФ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-1662430</wp:posOffset>
                      </wp:positionH>
                      <wp:positionV relativeFrom="page">
                        <wp:posOffset>-8486775</wp:posOffset>
                      </wp:positionV>
                      <wp:extent cx="6588760" cy="10303510"/>
                      <wp:effectExtent l="12700" t="12700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303560"/>
                                <a:chOff x="0" y="0"/>
                                <a:chExt cx="6588720" cy="1030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30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761760"/>
                                  <a:ext cx="720" cy="53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5816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9761760"/>
                                  <a:ext cx="720" cy="53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9761760"/>
                                  <a:ext cx="720" cy="53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766800"/>
                                  <a:ext cx="720" cy="53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761760"/>
                                  <a:ext cx="720" cy="53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761760"/>
                                  <a:ext cx="1440" cy="53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3888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12068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9410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128240"/>
                                  <a:ext cx="3290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10128240"/>
                                  <a:ext cx="3294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10128240"/>
                                  <a:ext cx="847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10128240"/>
                                  <a:ext cx="5047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128240"/>
                                  <a:ext cx="3290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776520"/>
                                  <a:ext cx="3294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10011240"/>
                                  <a:ext cx="3294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0960" y="9902160"/>
                                  <a:ext cx="36482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К 416.3834002.002 П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0.9pt;margin-top:-668.25pt;width:518.8pt;height:811.3pt" coordorigin="-2618,-13365" coordsize="10376,16226">
                      <v:rect id="shape_0" stroked="t" o:allowincell="t" style="position:absolute;left:-2618;top:-13365;width:10375;height:1622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2050,2008" to="-2050,285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612,2002" to="7746,200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483,2008" to="-1483,285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65,2008" to="-65,285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83,2016" to="783,285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51,2008" to="1351,284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190,2008" to="7191,285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612,2287" to="1340,228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612,2573" to="1340,257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197,2290" to="7751,229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589;top:2585;width:517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27;top:2585;width:518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41;top:2585;width:1333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2585;width:794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2585;width:517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2;top:2031;width:518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2;top:2401;width:518;height:342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9;top:2229;width:5744;height:38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Погрешность измере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еле 5нФ не нормируется</w:t>
              <w:br/>
              <w:t>± (2% + 30ед.) при £ 10нФ, ± (2% + 10ед.) при 10нФ¼ 50нФ</w:t>
              <w:br/>
              <w:t xml:space="preserve">± (2% + 4ед.) на пределе 500нФ/5мкФ/50мкФ 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пазон частот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Гц…200кГц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вствительность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мВ (&lt; 50кГц), 200мВ (³ 50кГц) 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данны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яжение питания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В/230В ± 15%, 50/60Гц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аритные размеры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´ 95´ 280мм 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са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к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3.3.4. Универсальный источник питания GPC-3060D со следующими характеристиками: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54380</wp:posOffset>
                </wp:positionH>
                <wp:positionV relativeFrom="page">
                  <wp:posOffset>227965</wp:posOffset>
                </wp:positionV>
                <wp:extent cx="6588760" cy="103035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303560"/>
                          <a:chOff x="0" y="0"/>
                          <a:chExt cx="6588720" cy="103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303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6176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8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6176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6176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6680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6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61760"/>
                            <a:ext cx="144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88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206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410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2824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2824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2824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2824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2824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7652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011240"/>
                            <a:ext cx="329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90216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7.95pt;width:518.8pt;height:811.3pt" coordorigin="1188,359" coordsize="10376,16226">
                <v:rect id="shape_0" stroked="t" o:allowincell="f" style="position:absolute;left:1188;top:359;width:10375;height:1622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5,15732" to="175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3,15726" to="11551,157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2,15732" to="232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732" to="374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9,15740" to="4589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7,15732" to="5157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732" to="10997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3,16011" to="5145,160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3,16297" to="5145,16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4,16014" to="11558,160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6;top:16309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6309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6309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6309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309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8;top:1575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8;top:16125;width:518;height:3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953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 416.3834002.002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PC-3060D </w:t>
      </w:r>
    </w:p>
    <w:p>
      <w:pPr>
        <w:pStyle w:val="Heading1"/>
        <w:rPr/>
      </w:pPr>
      <w:r>
        <w:rPr>
          <w:color w:val="0000FF"/>
        </w:rPr>
        <w:drawing>
          <wp:inline distT="0" distB="0" distL="0" distR="0">
            <wp:extent cx="1428750" cy="799465"/>
            <wp:effectExtent l="0" t="0" r="0" b="0"/>
            <wp:docPr id="36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-30 B, 0-6 A, (три канала), цифровой</w:t>
      </w:r>
    </w:p>
    <w:tbl>
      <w:tblPr>
        <w:tblW w:w="95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964"/>
        <w:gridCol w:w="1223"/>
        <w:gridCol w:w="1141"/>
        <w:gridCol w:w="1223"/>
        <w:gridCol w:w="1141"/>
        <w:gridCol w:w="1223"/>
        <w:gridCol w:w="1156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ндикато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висимый режи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ый режи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й режим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ходное напр., 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ходной</w:t>
              <w:br/>
              <w:t>ток,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ходное напр., 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ходной</w:t>
              <w:br/>
              <w:t>ток,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ходное напр.,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ходной</w:t>
              <w:br/>
              <w:t>ток, А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C-3060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…30х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…6х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…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..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..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…12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739" w:type="dxa"/>
        <w:jc w:val="left"/>
        <w:tblInd w:w="-30" w:type="dxa"/>
        <w:tblLayout w:type="fixed"/>
        <w:tblCellMar>
          <w:top w:w="165" w:type="dxa"/>
          <w:left w:w="0" w:type="dxa"/>
          <w:bottom w:w="165" w:type="dxa"/>
          <w:right w:w="195" w:type="dxa"/>
        </w:tblCellMar>
      </w:tblPr>
      <w:tblGrid>
        <w:gridCol w:w="3209"/>
        <w:gridCol w:w="3193"/>
        <w:gridCol w:w="3208"/>
        <w:gridCol w:w="129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-30 B, 0-6 A, (три канала), цифровой</w:t>
            </w:r>
          </w:p>
        </w:tc>
        <w:tc>
          <w:tcPr>
            <w:tcW w:w="3193" w:type="dxa"/>
            <w:tcBorders/>
            <w:tcMar>
              <w:top w:w="2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4965</wp:posOffset>
                      </wp:positionV>
                      <wp:extent cx="6120765" cy="8505190"/>
                      <wp:effectExtent l="0" t="0" r="0" b="0"/>
                      <wp:wrapSquare wrapText="bothSides"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850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90"/>
                                    <w:gridCol w:w="2428"/>
                                    <w:gridCol w:w="4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араме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на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жим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зависим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ва регулируемых выхода и один фиксированный (5В/3А). Выходное напряжение (0…max)В, выходной ток (0…max)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следовате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дин регулируемый выход и один фиксированный (5В/3А). Вых. напр-ние 2х(0…max)В/± (0…max)В, вых. ток (0…max)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аралле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дин регулируемый выход и одни фиксированный (5В/3А). Вых. напряжение (0…max)В, вых. ток 2х(0…ma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билизация напря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стаби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0,01% + 3мВ при изменении напряжения питания £ 0,01% + 3мВ (&lt; 3А), £ 0,02% + 5мВ (³ 3А) при изм тока наг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ровень пульс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1мВ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ср.кв.</w:t>
                                        </w:r>
                                        <w:r>
                                          <w:rPr/>
                                          <w:t xml:space="preserve"> в диапазоне 5Гц…1МГ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ремя устано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100мкс (50%-изменение нагрузки, мин. ток 0,5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табилизация </w:t>
                                          <w:br/>
                                          <w:t>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стаби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0,2% + 3мА при измен-ии напр. питания и напр. на нагруз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ровень пульс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3мА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ср.к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ледовательный двухполярный реж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стаби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300м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полнительная погреш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0,5% + 10мВ (относительно ведущего источн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елочный индикатор (GPC-´ ´ ´ ´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личество индикат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(2 вольтметра, 2 амперметр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ифровой индикатор (GPC-´ ´ ´ ´ D/3030DQ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ормат инд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½ ðазряда, СД-индикато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грешность инд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± (0,5% +2 ед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личество индикат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(совмещённые вольтметр/амперметр, GPC-´ ´ ´ ´ D) 4 (2 вольтметра, 2 амперметра, GPC-3030D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чник фиксированного напряжения 5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ыходные параме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В ± 0,25В/3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стаби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5мВ при изменении напряжения питания £ 10мВ при изменении тока нагруз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ровень пульс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£ 2мВ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ср.к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оля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рпус - вы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³ 20МОм (500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рпус - се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³ 30МОм (500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ие да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пряжение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В/120В/220В/240В± 10%, 50/60Г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абаритные 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5´ 145´ 420мм (GPC-H); 255´ 145´ 335мм (GPC-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а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.5кг (GPC-H), 11.5кг (GPC-M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669.7pt;mso-wrap-distance-left:0pt;mso-wrap-distance-right:9pt;mso-wrap-distance-top:0pt;mso-wrap-distance-bottom:0pt;margin-top:-2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90"/>
                              <w:gridCol w:w="2428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жимы работы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зависимый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а регулируемых выхода и один фиксированный (5В/3А). Выходное напряжение (0…max)В, выходной ток (0…max)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ледовательный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 регулируемый выход и один фиксированный (5В/3А). Вых. напр-ние 2х(0…max)В/± (0…max)В, вых. ток (0…max)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раллельный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 регулируемый выход и одни фиксированный (5В/3А). Вых. напряжение (0…max)В, вых. ток 2х(0…max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билизация напряжения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стабильность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0,01% + 3мВ при изменении напряжения питания £ 0,01% + 3мВ (&lt; 3А), £ 0,02% + 5мВ (³ 3А) при изм тока наг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ень пульсаций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1м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р.кв.</w:t>
                                  </w:r>
                                  <w:r>
                                    <w:rPr/>
                                    <w:t xml:space="preserve"> в диапазоне 5Гц…1МГ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установления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100мкс (50%-изменение нагрузки, мин. ток 0,5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билизация </w:t>
                                    <w:br/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стабильность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0,2% + 3мА при измен-ии напр. питания и напр. на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ень пульсаций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3м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р.к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довательный двухполярный режим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стабильность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300м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полнительная погрешность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0,5% + 10мВ (относительно ведущего источник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лочный индикатор (GPC-´ ´ ´ ´ 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индикаторов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(2 вольтметра, 2 амперметр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ровой индикатор (GPC-´ ´ ´ ´ D/3030DQ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т индикации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½ ðазряда, СД-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грешность индикации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± (0,5% +2 ед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индикаторов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(совмещённые вольтметр/амперметр, GPC-´ ´ ´ ´ D) 4 (2 вольтметра, 2 амперметра, GPC-3030DQ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 фиксированного напряжения 5В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ходные параметры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В ± 0,25В/3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стабильность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5мВ при изменении напряжения питания £ 10мВ при изменении тока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ень пульсаций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 2м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р.к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ляция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рпус - выход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³ 20МОм (500В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рпус - сеть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³ 30МОм (500В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данные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В/120В/220В/240В± 10%, 50/60Г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´ 145´ 420мм (GPC-H); 255´ 145´ 335мм (GPC-M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group id="shape_0" style="position:absolute;margin-left:-158.75pt;margin-top:-364pt;width:524.5pt;height:802.3pt" coordorigin="-3175,-7280" coordsize="10490,16046">
                                        <v:rect id="shape_0" stroked="t" o:allowincell="t" style="position:absolute;left:-3175;top:-7280;width:10489;height:16045;mso-wrap-style:none;v-text-anchor:middle;mso-position-horizontal-relative:page;mso-position-vertical-relative:page">
                                          <v:fill o:detectmouseclick="t" on="false"/>
                                          <v:stroke color="black" weight="25560" joinstyle="miter" endcap="flat"/>
                                          <w10:wrap type="none"/>
                                        </v:rect>
                                        <v:line id="shape_0" from="-2601,7922" to="-2601,8755" stroked="t" o:allowincell="t" style="position:absolute;mso-position-horizontal-relative:page;mso-position-vertical-relative:page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3169,7916" to="7303,7916" stroked="t" o:allowincell="t" style="position:absolute;mso-position-horizontal-relative:page;mso-position-vertical-relative:page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2028,7922" to="-2028,8755" stroked="t" o:allowincell="t" style="position:absolute;mso-position-horizontal-relative:page;mso-position-vertical-relative:page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594,7922" to="-594,8755" stroked="t" o:allowincell="t" style="position:absolute;mso-position-horizontal-relative:page;mso-position-vertical-relative:page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4,7930" to="264,8755" stroked="t" o:allowincell="t" style="position:absolute;mso-position-horizontal-relative:page;mso-position-vertical-relative:page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7,7922" to="837,8747" stroked="t" o:allowincell="t" style="position:absolute;mso-position-horizontal-relative:page;mso-position-vertical-relative:page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41,7922" to="6742,8755" stroked="t" o:allowincell="t" style="position:absolute;mso-position-horizontal-relative:page;mso-position-vertical-relative:page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3169,8198" to="827,8198" stroked="t" o:allowincell="t" style="position:absolute;mso-position-horizontal-relative:page;mso-position-vertical-relative:pag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3169,8482" to="827,8482" stroked="t" o:allowincell="t" style="position:absolute;mso-position-horizontal-relative:page;mso-position-vertical-relative:page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48,8201" to="7308,8201" stroked="t" o:allowincell="t" style="position:absolute;mso-position-horizontal-relative:page;mso-position-vertical-relative:pag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-3146;top:8492;width:523;height:246;mso-wrap-style:square;v-text-anchor:top;mso-position-horizontal-relative:page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i/>
                                                    <w:szCs w:val="20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Изм.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-2577;top:8492;width:524;height:246;mso-wrap-style:square;v-text-anchor:top;mso-position-horizontal-relative:page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i/>
                                                    <w:szCs w:val="20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Лист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-1985;top:8492;width:1348;height:246;mso-wrap-style:square;v-text-anchor:top;mso-position-horizontal-relative:page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i/>
                                                    <w:szCs w:val="20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№ докум.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-561;top:8492;width:803;height:246;mso-wrap-style:square;v-text-anchor:top;mso-position-horizontal-relative:page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i/>
                                                    <w:szCs w:val="20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88;top:8492;width:523;height:246;mso-wrap-style:square;v-text-anchor:top;mso-position-horizontal-relative:page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i/>
                                                    <w:szCs w:val="20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763;top:7944;width:524;height:246;mso-wrap-style:square;v-text-anchor:top;mso-position-horizontal-relative:page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i/>
                                                    <w:szCs w:val="20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Лист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763;top:8311;width:524;height:338;mso-wrap-style:none;v-text-anchor:middle;mso-position-horizontal-relative:page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886;top:8141;width:5808;height:381;mso-wrap-style:square;v-text-anchor:top;mso-position-horizontal-relative:page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i w:val="false"/>
                                                    <w:szCs w:val="20"/>
                                                    <w:bCs/>
                                                    <w:i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АК 416.3834002.002 ПЗ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кг (GPC-H), 11.5кг (GPC-M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-2016125</wp:posOffset>
                      </wp:positionH>
                      <wp:positionV relativeFrom="page">
                        <wp:posOffset>-4622800</wp:posOffset>
                      </wp:positionV>
                      <wp:extent cx="6661150" cy="10189210"/>
                      <wp:effectExtent l="12700" t="12700" r="1270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080" cy="10189080"/>
                                <a:chOff x="0" y="0"/>
                                <a:chExt cx="666108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108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9440"/>
                                  <a:ext cx="665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676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38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38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1080" y="983052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15200"/>
                                  <a:ext cx="3326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0015200"/>
                                  <a:ext cx="333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10015200"/>
                                  <a:ext cx="8564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960" y="10015200"/>
                                  <a:ext cx="5104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880" y="10015200"/>
                                  <a:ext cx="3326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0" y="9667080"/>
                                  <a:ext cx="333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0" y="990036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8680" y="9792360"/>
                                  <a:ext cx="36885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К 416.3834002.002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75pt;margin-top:-364pt;width:524.5pt;height:802.3pt" coordorigin="-3175,-7280" coordsize="10490,16046">
                      <v:rect id="shape_0" stroked="t" o:allowincell="t" style="position:absolute;left:-3175;top:-7280;width:10489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2601,7922" to="-2601,875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169,7916" to="7303,791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028,7922" to="-2028,875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94,7922" to="-594,875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4,7930" to="264,875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37,7922" to="837,87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41,7922" to="6742,875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169,8198" to="827,819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169,8482" to="827,84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48,8201" to="7308,820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146;top:8492;width:52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77;top:8492;width:52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85;top:8492;width:134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8492;width:80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8492;width:52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3;top:7944;width:52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3;top:8311;width:524;height:33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;top:8141;width:5808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5.  Измеритель шума Х5-42 со следующими характеристик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ритель коэффициента шума устройств СВЧ, коэффициента передачи и шумовой температуры усилителей СВЧ. </w:t>
            </w:r>
          </w:p>
          <w:p>
            <w:pPr>
              <w:pStyle w:val="TextBody"/>
              <w:rPr/>
            </w:pPr>
            <w:r>
              <w:rPr/>
              <w:t>Применяется для контроля параметров приемных устройств, СВЧ усилителей, транзисторов, интегральных схем при их разработке, серийном изготовлении и эксплуатации, замеряет К шум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7"/>
              <w:gridCol w:w="2237"/>
            </w:tblGrid>
            <w:tr>
              <w:trPr/>
              <w:tc>
                <w:tcPr>
                  <w:tcW w:w="77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17"/>
                    </w:rPr>
                  </w:pPr>
                  <w:r>
                    <w:rPr>
                      <w:szCs w:val="17"/>
                    </w:rPr>
                  </w:r>
                </w:p>
              </w:tc>
              <w:tc>
                <w:tcPr>
                  <w:tcW w:w="2237" w:type="dxa"/>
                  <w:tcBorders/>
                  <w:shd w:fill="FFFFFF" w:val="clear"/>
                  <w:tcMar>
                    <w:left w:w="18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17"/>
                    </w:rPr>
                  </w:pPr>
                  <w:r>
                    <w:rPr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частот 25,95 ... 37,50 ГГц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ля измерения коэффициента шума приемных устройств,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оэффициент шума: 1 ... 100 (0 ... 20дБ) 100 ... 1000 (20 ... 30 дБ).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оэффициент передачи: 1 ... 10 (0 ... 10 дБ) 10 ... 10^2 (10 ... 20 дБ) 10^2 ... 10^3 (20 ... 30 дБ) 10^3 ... 10^4 (30 ... 40 дБ) 10^4 ... 10^6 (40 ... 60 дБ).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Шумовая температура 20 ... 400 К, </w:t>
            </w:r>
          </w:p>
          <w:p>
            <w:pPr>
              <w:pStyle w:val="Normal"/>
              <w:rPr/>
            </w:pPr>
            <w:r>
              <w:rPr/>
              <w:t xml:space="preserve">градуировка 2 ... 10 кТо, 10 ... 100 кТо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9"/>
              <w:gridCol w:w="85"/>
            </w:tblGrid>
            <w:tr>
              <w:trPr/>
              <w:tc>
                <w:tcPr>
                  <w:tcW w:w="2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17"/>
                    </w:rPr>
                  </w:pPr>
                  <w:r>
                    <w:rPr>
                      <w:sz w:val="28"/>
                      <w:szCs w:val="17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4445</wp:posOffset>
                            </wp:positionV>
                            <wp:extent cx="5026025" cy="753110"/>
                            <wp:effectExtent l="0" t="0" r="0" b="0"/>
                            <wp:wrapSquare wrapText="bothSides"/>
                            <wp:docPr id="4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6025" cy="753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5935"/>
                                          <w:gridCol w:w="19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  <w:t>Частота Гц,   (12,05 – 37,5)•10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17"/>
                                                  <w:vertAlign w:val="superscript"/>
                                                </w:rPr>
                                                <w:t xml:space="preserve">9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  <w:t>КШ, дБ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8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  <w:t>0 - 30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  <w:t>КП, дБ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8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  <w:t>0 - 60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  <w:t>масса, кг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8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17"/>
                                                </w:rPr>
                                                <w:t>74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95.75pt;height:59.3pt;mso-wrap-distance-left:0pt;mso-wrap-distance-right:9pt;mso-wrap-distance-top:0pt;mso-wrap-distance-bottom:0pt;margin-top:-0.35pt;mso-position-vertical-relative:text;margin-left:-1.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35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17"/>
                                          </w:rPr>
                                          <w:t>Частота Гц,   (12,05 – 37,5)•10</w:t>
                                        </w:r>
                                        <w:r>
                                          <w:rPr>
                                            <w:sz w:val="28"/>
                                            <w:szCs w:val="17"/>
                                            <w:vertAlign w:val="superscript"/>
                                          </w:rPr>
                                          <w:t xml:space="preserve">9   </w:t>
                                        </w:r>
                                        <w:r>
                                          <w:rPr>
                                            <w:sz w:val="28"/>
                                            <w:szCs w:val="17"/>
                                          </w:rPr>
                                          <w:t>КШ, д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8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7"/>
                                          </w:rPr>
                                          <w:t>0 - 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7"/>
                                          </w:rPr>
                                          <w:t>КП, д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8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7"/>
                                          </w:rPr>
                                          <w:t>0 - 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7"/>
                                          </w:rPr>
                                          <w:t>масса, к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8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7"/>
                                          </w:rPr>
                                          <w:t>74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" w:type="dxa"/>
                  <w:tcBorders/>
                  <w:shd w:fill="FFFFFF" w:val="clear"/>
                  <w:tcMar>
                    <w:left w:w="18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17"/>
                    </w:rPr>
                  </w:pPr>
                  <w:r>
                    <w:rPr>
                      <w:sz w:val="2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</w:rPr>
              <w:t>3.3.6.  Измеритель девиации частоты СК3 – 40</w:t>
            </w:r>
            <w:r>
              <w:rPr/>
              <w:t xml:space="preserve"> </w:t>
            </w:r>
            <w:r>
              <w:rPr>
                <w:sz w:val="28"/>
              </w:rPr>
              <w:t xml:space="preserve"> со следующими характеристик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едназначен для контроля параметров АМ и ЧМ радиочастотных сигналов передатчиков и генераторов.</w:t>
            </w:r>
          </w:p>
          <w:tbl>
            <w:tblPr>
              <w:tblW w:w="9610" w:type="dxa"/>
              <w:jc w:val="left"/>
              <w:tblInd w:w="29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83"/>
              <w:gridCol w:w="4327"/>
            </w:tblGrid>
            <w:tr>
              <w:trPr>
                <w:trHeight w:val="709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Диапазон частот при измерении Ч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и измерении АМ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 МГц –1000 МГц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 МГц – 500 МГ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Диапазон модулирующих частот 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,03 – 200 кГц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,03 – 20 кГ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увствительность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 м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ходной импеданс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 Ом 15 пф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 кОм по входу П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сновная погрешность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еделы измерения девиации частоты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0,5 Гц – 500 кГц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обственный коэффициент гармоник (ЧМ)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,2 – 1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едел измерения коэффициента АМ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,1 – 100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обственный коэффициент гармоник (АМ)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,4 – 1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Напряжение питания 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0 В 50 Г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/>
                    <w:t>Потребляемая мощность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0 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апазон рабочих температур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+ 5 + 40 град 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абаритные размеры 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90 Х 215 Х 355 м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сса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7 к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-342900</wp:posOffset>
                      </wp:positionH>
                      <wp:positionV relativeFrom="page">
                        <wp:posOffset>-476250</wp:posOffset>
                      </wp:positionV>
                      <wp:extent cx="6659880" cy="10172700"/>
                      <wp:effectExtent l="12700" t="12700" r="1270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0" cy="10172880"/>
                                <a:chOff x="0" y="0"/>
                                <a:chExt cx="66600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49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532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37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37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0" y="981468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26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9998640"/>
                                  <a:ext cx="3326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9998640"/>
                                  <a:ext cx="8564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9998640"/>
                                  <a:ext cx="5104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880" y="9998640"/>
                                  <a:ext cx="3326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080" y="9651240"/>
                                  <a:ext cx="3326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080" y="9884880"/>
                                  <a:ext cx="3326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9776520"/>
                                  <a:ext cx="36874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 416.3834002.002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37.5pt;width:524.4pt;height:801pt" coordorigin="-540,-750" coordsize="10488,16020">
                      <v:rect id="shape_0" stroked="t" o:allowincell="t" style="position:absolute;left:-540;top:-750;width:10487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3,14428" to="33,1526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34,14421" to="9936,1442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5,14428" to="605,1526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39,14428" to="2039,1526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8,14436" to="2898,1526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71,14428" to="3471,1525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374,14428" to="9375,1526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34,14703" to="3461,1470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34,14986" to="3461,1498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381,14706" to="9941,1470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11;top:14996;width:52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996;width:52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14996;width:134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3;top:14996;width:80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3;top:14996;width:52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7;top:14449;width:52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7;top:14817;width:523;height:33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9;top:14646;width:5806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416.3834002.002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/>
            <w:tcMar>
              <w:top w:w="2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73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производства.</w:t>
      </w:r>
    </w:p>
    <w:p>
      <w:pPr>
        <w:pStyle w:val="Normal"/>
        <w:spacing w:before="0" w:after="140"/>
        <w:ind w:left="-360" w:firstLine="709"/>
        <w:jc w:val="both"/>
        <w:rPr/>
      </w:pPr>
      <w:r>
        <w:rPr>
          <w:sz w:val="28"/>
          <w:szCs w:val="28"/>
        </w:rPr>
        <w:t>4.1  Расчетная часть проекта</w:t>
      </w:r>
    </w:p>
    <w:p>
      <w:pPr>
        <w:pStyle w:val="Normal"/>
        <w:spacing w:before="0" w:after="14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хнологического процесса 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Технологический процесс представляет собой последовательность операций, которые необходимо выполнить для достижения какой-либо  конкретной цели. Операцией называется совокупность действий, выполняемых непрерывно на одном рабочем месте с использованием одних и тех же инструментов (или приборов) и при неизменном положении изделия, которое подвергается обработке (или сборке, или контролю, или регулировке).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оформляется в виде комплекта технологических документов. Состав документов зависит от того, для какого типа производства разрабатывается и оформляется комплект технологических документов. Для мелкосерийного производства в качестве основного документа разрабатывается маршрутная карта. В ней указывается последовательность выполняемых технологических операций, применяемое оборудование, инструменты и приспособления. Здесь же указывается код и разряд профессии работника, допущенного к выполнению данного рода работ, нормы операционного времени, необходимого для выполнения данной операции, коэффициент непроизводительных потерь и нормы штучного времени, затрачиваемого на выполнение операции. Эти нормы определяют трудоемкость выполнения работы и необходимы для того, чтобы по ним можно было рассчитать средне-сдельную расценку, определяющую стоимость выполнения  указанных в техпроцессе работ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карта оформляется в соответствии со стандартами ЕСТД – Единой Системы Технологической Документации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37235</wp:posOffset>
                </wp:positionH>
                <wp:positionV relativeFrom="page">
                  <wp:posOffset>163830</wp:posOffset>
                </wp:positionV>
                <wp:extent cx="6629400" cy="1027176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71880"/>
                          <a:chOff x="0" y="0"/>
                          <a:chExt cx="6629400" cy="102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71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318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7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318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318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36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3188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3188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086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93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097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9656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9656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96560"/>
                            <a:ext cx="852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96560"/>
                            <a:ext cx="50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9656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4520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817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871200"/>
                            <a:ext cx="3670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2.9pt;width:522pt;height:808.8pt" coordorigin="1162,258" coordsize="10440,16176">
                <v:rect id="shape_0" stroked="t" o:allowincell="f" style="position:absolute;left:1161;top:258;width:10439;height:161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84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77" to="11588,15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84" to="230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84" to="3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92" to="458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84" to="515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84" to="110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2" to="5143,158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47" to="5143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64" to="11595,158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58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8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8;width:134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8;width:79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8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05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7;width:521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3;width:578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курсовом проекте допускается содержание маршрутной карты записать в виде упрощенной таблицы, так как не все графы маршрутной карты используются для выполнения экономических расчетов. Рекомендуемая форма таблицы – смотри таблицу 1.</w:t>
      </w:r>
    </w:p>
    <w:p>
      <w:pPr>
        <w:pStyle w:val="Normal"/>
        <w:spacing w:before="140" w:after="14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 Расчет нормы штучного времени ведется по формуле</w:t>
      </w:r>
    </w:p>
    <w:p>
      <w:pPr>
        <w:pStyle w:val="Normal"/>
        <w:ind w:left="-360"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*К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,=0.4                                                            (2.1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– норма штучного времени;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норма операционного времени, необходимого для выполнения данной операции. Выбирается из тарифно-квалификационного справочника или определяется с помощью хронометража. Например, длительность операции по подготовке к пайке одной ножки электрорадиоэлемента вручную занимает, в среднем, от 2-х до 5-и секунд, одна точка пайки выполняется за 2-3 секунды, несложная контрольно-измерительная операция длится 2-3минуты, операция по регулировке одного электрического параметра может продолжаться от 2 до 10 минут, в зависимости от сложности.</w:t>
      </w:r>
    </w:p>
    <w:p>
      <w:pPr>
        <w:pStyle w:val="Normal"/>
        <w:ind w:left="-360" w:firstLine="722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 – усредненный коэффициент непроизводительных потерь, (принимаем равным 0,2 при выполнении контрольных операций и 0,3 – при выполнении регулировочных операций или операций визуального контроля).</w:t>
      </w:r>
    </w:p>
    <w:p>
      <w:pPr>
        <w:pStyle w:val="Normal"/>
        <w:ind w:left="-360" w:firstLine="646"/>
        <w:rPr/>
      </w:pPr>
      <w:r>
        <w:rPr/>
      </w:r>
    </w:p>
    <w:p>
      <w:pPr>
        <w:pStyle w:val="Normal"/>
        <w:ind w:left="-360" w:firstLine="646"/>
        <w:rPr/>
      </w:pPr>
      <w:r>
        <w:rPr/>
        <w:t xml:space="preserve">                </w:t>
      </w:r>
    </w:p>
    <w:p>
      <w:pPr>
        <w:pStyle w:val="Normal"/>
        <w:ind w:left="-360" w:firstLine="646"/>
        <w:rPr/>
      </w:pPr>
      <w:r>
        <w:rPr/>
        <w:t xml:space="preserve">              </w:t>
      </w:r>
      <w:r>
        <w:rPr/>
        <w:t xml:space="preserve">4.1. Разработка технологического процесса </w:t>
      </w:r>
    </w:p>
    <w:p>
      <w:pPr>
        <w:pStyle w:val="Normal"/>
        <w:ind w:firstLine="6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37235</wp:posOffset>
                </wp:positionH>
                <wp:positionV relativeFrom="page">
                  <wp:posOffset>306070</wp:posOffset>
                </wp:positionV>
                <wp:extent cx="6629400" cy="1012952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29680"/>
                          <a:chOff x="0" y="0"/>
                          <a:chExt cx="6629400" cy="10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2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9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9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9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9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0192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9688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96880"/>
                            <a:ext cx="144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14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96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725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5760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5760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57600"/>
                            <a:ext cx="852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57600"/>
                            <a:ext cx="507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5760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1128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42400"/>
                            <a:ext cx="331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34400"/>
                            <a:ext cx="3670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1pt;width:522pt;height:797.6pt" coordorigin="1162,482" coordsize="10440,15952">
                <v:rect id="shape_0" stroked="t" o:allowincell="f" style="position:absolute;left:1161;top:482;width:10439;height:1595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5" to="173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9" to="11588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5" to="230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5" to="3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3" to="458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5" to="515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5" to="1103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70" to="5143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1" to="5143,161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2" to="11595,158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3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3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3;width:134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3;width:799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3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8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2;width:521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2;width:578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"/>
        <w:gridCol w:w="977"/>
        <w:gridCol w:w="11"/>
        <w:gridCol w:w="3861"/>
        <w:gridCol w:w="1080"/>
        <w:gridCol w:w="900"/>
        <w:gridCol w:w="540"/>
        <w:gridCol w:w="1260"/>
      </w:tblGrid>
      <w:tr>
        <w:trPr>
          <w:trHeight w:val="1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оп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ОП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ШТ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3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Т и ТБ для слесарей – регулировщиков РЭ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для слесарей – регулировщиков РЭ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-сбор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ять кры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96</w:t>
            </w:r>
          </w:p>
        </w:tc>
      </w:tr>
      <w:tr>
        <w:trPr>
          <w:trHeight w:val="58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техн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-сбор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96</w:t>
            </w:r>
          </w:p>
        </w:tc>
      </w:tr>
      <w:tr>
        <w:trPr>
          <w:trHeight w:val="49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изуальный- л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7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напря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и тракта АМ сиг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96</w:t>
            </w:r>
          </w:p>
        </w:tc>
      </w:tr>
      <w:tr>
        <w:trPr>
          <w:trHeight w:val="7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: вы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2 платы TUNER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й мульт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напря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и тракта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 сиг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96</w:t>
            </w:r>
          </w:p>
        </w:tc>
      </w:tr>
      <w:tr>
        <w:trPr>
          <w:trHeight w:val="7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-117475</wp:posOffset>
                      </wp:positionH>
                      <wp:positionV relativeFrom="page">
                        <wp:posOffset>-463550</wp:posOffset>
                      </wp:positionV>
                      <wp:extent cx="6629400" cy="10170795"/>
                      <wp:effectExtent l="12700" t="13335" r="12700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0720"/>
                                <a:chOff x="0" y="0"/>
                                <a:chExt cx="6629400" cy="1017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6120"/>
                                  <a:ext cx="72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216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6120"/>
                                  <a:ext cx="72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6120"/>
                                  <a:ext cx="72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1160"/>
                                  <a:ext cx="720" cy="52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6120"/>
                                  <a:ext cx="720" cy="52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6120"/>
                                  <a:ext cx="144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07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036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252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68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68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68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68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68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494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30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47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   416.3834002.002.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5pt;margin-top:-36.5pt;width:522pt;height:800.85pt" coordorigin="-185,-730" coordsize="10440,16017">
                      <v:rect id="shape_0" stroked="t" o:allowincell="t" style="position:absolute;left:-185;top:-730;width:10439;height:1601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85,14445" to="385,1527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9,14439" to="10243,1443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6,14445" to="956,1527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82,14445" to="2382,1527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37,14453" to="3237,1527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08,14445" to="3808,1526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83,14445" to="9684,1527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9,14720" to="3798,1472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79,15003" to="3798,1500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91,14723" to="10249,1472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6;top:1501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501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5013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5013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2;top:1501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6;top:14466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6;top:14834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7;top:14663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: вы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2 платы TUNER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ульт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верка</w:t>
            </w:r>
            <w:r>
              <w:rPr>
                <w:sz w:val="28"/>
                <w:szCs w:val="28"/>
              </w:rPr>
              <w:t xml:space="preserve"> тракта АМ сиг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96</w:t>
            </w:r>
          </w:p>
        </w:tc>
      </w:tr>
      <w:tr>
        <w:trPr>
          <w:trHeight w:val="70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: конт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ема </w:t>
            </w:r>
            <w:r>
              <w:rPr>
                <w:sz w:val="28"/>
                <w:szCs w:val="28"/>
                <w:lang w:val="en-US"/>
              </w:rPr>
              <w:t>PHON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ульт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тереодекод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пазоне   </w:t>
            </w:r>
            <w:r>
              <w:rPr>
                <w:sz w:val="28"/>
                <w:szCs w:val="28"/>
                <w:lang w:val="en-US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96</w:t>
            </w:r>
          </w:p>
        </w:tc>
      </w:tr>
      <w:tr>
        <w:trPr>
          <w:trHeight w:val="7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: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 12 микросхемы IC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цилло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он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й част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96</w:t>
            </w:r>
          </w:p>
        </w:tc>
      </w:tr>
      <w:tr>
        <w:trPr>
          <w:trHeight w:val="52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ая точка: выход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ем  </w:t>
            </w:r>
            <w:r>
              <w:rPr>
                <w:sz w:val="28"/>
                <w:szCs w:val="28"/>
                <w:lang w:val="en-US"/>
              </w:rPr>
              <w:t>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-сбор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96</w:t>
            </w:r>
          </w:p>
        </w:tc>
      </w:tr>
      <w:tr>
        <w:trPr>
          <w:trHeight w:val="37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-сбор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крыш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96</w:t>
            </w:r>
          </w:p>
        </w:tc>
      </w:tr>
      <w:tr>
        <w:trPr>
          <w:trHeight w:val="34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техн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0.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Расчет заработной платы</w:t>
      </w:r>
    </w:p>
    <w:p>
      <w:pPr>
        <w:pStyle w:val="Normal"/>
        <w:spacing w:before="140" w:after="14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форму оплаты труда сдельно-премиальную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чего  состоит из двух частей: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=63+18,9=81,9тенге                                                       (3.4.1)                                    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основная заработная плата, равная средне-сдельной расценке;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– дополнительная заработная плата (премия в размере 20 – 30 % от основной заработной платы)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=63 тенге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сдельная расцен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операции.</w:t>
      </w:r>
    </w:p>
    <w:p>
      <w:pPr>
        <w:pStyle w:val="Normal"/>
        <w:tabs>
          <w:tab w:val="clear" w:pos="708"/>
          <w:tab w:val="left" w:pos="8664" w:leader="none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  <w:szCs w:val="28"/>
        </w:rPr>
        <w:t xml:space="preserve">тенге                                                         (3.4.2)                                                                                                                         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Ч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асовая тарифная ставка рабоч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разряда, которая показывает, сколько стоит оплата одного часа рабоч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разряда. </w:t>
      </w:r>
    </w:p>
    <w:p>
      <w:pPr>
        <w:pStyle w:val="Normal"/>
        <w:tabs>
          <w:tab w:val="clear" w:pos="708"/>
          <w:tab w:val="left" w:pos="7828" w:leader="none"/>
          <w:tab w:val="left" w:pos="8170" w:leader="none"/>
        </w:tabs>
        <w:ind w:left="-36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37235</wp:posOffset>
                </wp:positionH>
                <wp:positionV relativeFrom="page">
                  <wp:posOffset>307340</wp:posOffset>
                </wp:positionV>
                <wp:extent cx="6617970" cy="1011682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10116720"/>
                          <a:chOff x="0" y="0"/>
                          <a:chExt cx="6617880" cy="101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7880" cy="1011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5846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81040"/>
                            <a:ext cx="660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5846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5846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58968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958464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9584640"/>
                            <a:ext cx="144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9240"/>
                            <a:ext cx="252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7800"/>
                            <a:ext cx="252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760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44640"/>
                            <a:ext cx="330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44640"/>
                            <a:ext cx="330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9944640"/>
                            <a:ext cx="851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9944640"/>
                            <a:ext cx="507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9944640"/>
                            <a:ext cx="330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9400" y="9599400"/>
                            <a:ext cx="330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9400" y="9831240"/>
                            <a:ext cx="330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120" y="9721800"/>
                            <a:ext cx="3664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2pt;width:521.1pt;height:796.6pt" coordorigin="1162,484" coordsize="10422,15932">
                <v:rect id="shape_0" stroked="t" o:allowincell="f" style="position:absolute;left:1161;top:484;width:10421;height:159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0,15578" to="1730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72" to="11570,155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0,15578" to="2300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4,15578" to="3724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8,15586" to="4578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7,15578" to="5147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2,15578" to="11013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53" to="5136,158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34" to="5136,161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0,15855" to="11577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45;width:520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16145;width:520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6145;width:1339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16145;width:798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16145;width:520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01;width:520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966;width:520;height:3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94;width:5770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Ч1</w:t>
      </w:r>
      <w:r>
        <w:rPr>
          <w:sz w:val="28"/>
          <w:szCs w:val="28"/>
        </w:rPr>
        <w:t>*К</w:t>
      </w:r>
      <w:r>
        <w:rPr>
          <w:sz w:val="28"/>
          <w:szCs w:val="28"/>
          <w:vertAlign w:val="subscript"/>
        </w:rPr>
        <w:t>Р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тенге                                                        (3.4.3)                      </w:t>
      </w:r>
    </w:p>
    <w:p>
      <w:pPr>
        <w:pStyle w:val="Normal"/>
        <w:tabs>
          <w:tab w:val="clear" w:pos="708"/>
          <w:tab w:val="left" w:pos="7828" w:leader="none"/>
          <w:tab w:val="left" w:pos="817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7828" w:leader="none"/>
          <w:tab w:val="left" w:pos="8170" w:leader="none"/>
        </w:tabs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Ч 1</w:t>
      </w:r>
      <w:r>
        <w:rPr>
          <w:sz w:val="28"/>
          <w:szCs w:val="28"/>
        </w:rPr>
        <w:t xml:space="preserve"> – часовая тарифная ставка рабочего 1-горазряда;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 Σ</w:t>
      </w:r>
      <w:r>
        <w:rPr>
          <w:sz w:val="28"/>
          <w:szCs w:val="28"/>
        </w:rPr>
        <w:t xml:space="preserve"> –  суммарный повышающий коэффициент рабоч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разряда. </w:t>
      </w:r>
    </w:p>
    <w:p>
      <w:pPr>
        <w:pStyle w:val="Normal"/>
        <w:tabs>
          <w:tab w:val="clear" w:pos="708"/>
          <w:tab w:val="left" w:pos="846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Σ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К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 xml:space="preserve">тенге                                                          (3.4.4)                     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рядный коэффициент – см. Приложение 1;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– коэффициент трудового участия. Он зависит от производственного стажа или определяется индивидуально для каждого рабочего в зависимости от качества выполняемых работ, трудовой активности и т. п. показателей, устанавливаемых предприятием. </w:t>
      </w:r>
    </w:p>
    <w:p>
      <w:pPr>
        <w:pStyle w:val="Normal"/>
        <w:tabs>
          <w:tab w:val="clear" w:pos="708"/>
          <w:tab w:val="left" w:pos="7828" w:leader="none"/>
          <w:tab w:val="left" w:pos="8170" w:leader="none"/>
        </w:tabs>
        <w:ind w:left="-360" w:firstLine="709"/>
        <w:jc w:val="both"/>
        <w:rPr/>
      </w:pPr>
      <w:r>
        <w:rPr>
          <w:sz w:val="28"/>
          <w:szCs w:val="28"/>
        </w:rPr>
        <w:t>Часовую тарифную ставку рабочего первого разряда  можно определить  по государственным расценкам. Минимальный зарплатный показатель на 1-е января 2007 года равен О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 9752 тенге.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реднегодовой часовой фонд рабочего времени Ф</w:t>
      </w:r>
      <w:r>
        <w:rPr>
          <w:sz w:val="28"/>
          <w:szCs w:val="28"/>
          <w:vertAlign w:val="subscript"/>
        </w:rPr>
        <w:t>ВГ</w:t>
      </w:r>
      <w:r>
        <w:rPr>
          <w:sz w:val="28"/>
          <w:szCs w:val="28"/>
        </w:rPr>
        <w:t xml:space="preserve"> в Республике Казахстан (РК) составляет Ф</w:t>
      </w:r>
      <w:r>
        <w:rPr>
          <w:sz w:val="28"/>
          <w:szCs w:val="28"/>
          <w:vertAlign w:val="subscript"/>
        </w:rPr>
        <w:t>ВГ</w:t>
      </w:r>
      <w:r>
        <w:rPr>
          <w:sz w:val="28"/>
          <w:szCs w:val="28"/>
        </w:rPr>
        <w:t xml:space="preserve"> =  1992 часа (365 дней в году, пятидневная рабочая неделя, 10 дней приходится на государственные праздники,  при попадании праздничных дней на выходные дни, выходные дни переносятся).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Количество месяцев в году М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12.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Продолжительность рабочего дня Ч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8 часов (в соответствии с КЗоТ РК).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ледовательно, количество рабочих часов в месяц Ч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 w:val="28"/>
          <w:szCs w:val="28"/>
        </w:rPr>
        <w:t>час                                                                   (3.4.4)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часовая тарифная ставка рабочего первого разряда определится по формуле: 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тенге                                                             (3.4.5)                        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Ч1</w:t>
      </w:r>
      <w:r>
        <w:rPr>
          <w:sz w:val="28"/>
          <w:szCs w:val="28"/>
        </w:rPr>
        <w:t>=59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>=1.5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.78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Ч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157.5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63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63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= 18,9</w:t>
      </w:r>
    </w:p>
    <w:p>
      <w:pPr>
        <w:pStyle w:val="Normal"/>
        <w:tabs>
          <w:tab w:val="clear" w:pos="708"/>
          <w:tab w:val="left" w:pos="8816" w:leader="none"/>
        </w:tabs>
        <w:spacing w:before="0" w:after="140"/>
        <w:ind w:left="-360"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81.9</w:t>
      </w:r>
    </w:p>
    <w:p>
      <w:pPr>
        <w:pStyle w:val="Normal"/>
        <w:tabs>
          <w:tab w:val="clear" w:pos="708"/>
          <w:tab w:val="left" w:pos="8816" w:leader="none"/>
        </w:tabs>
        <w:spacing w:before="0" w:after="14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язательных отчислений (налогов)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Обязательные отчисления 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состоят из отчислений, выплачиваемых работниками с заработной платы О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  отчислений, выплачиваемых предприятием в бюджет (социальных отчислений) 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чего облагается налогом в размере 10% (в среднем на 1-е января 2007 г.).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делает обязательные отчисления у пенсионный фонд также в размере 10%.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отчисления от заработной платы рабочего составляют 20%.</w:t>
      </w:r>
    </w:p>
    <w:p>
      <w:pPr>
        <w:pStyle w:val="Normal"/>
        <w:tabs>
          <w:tab w:val="clear" w:pos="708"/>
          <w:tab w:val="left" w:pos="8854" w:leader="none"/>
        </w:tabs>
        <w:ind w:left="-36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0,2*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0.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81.9=16.3тенге                                                       (3.5.1)                        </w:t>
      </w:r>
    </w:p>
    <w:p>
      <w:pPr>
        <w:pStyle w:val="Normal"/>
        <w:tabs>
          <w:tab w:val="clear" w:pos="708"/>
          <w:tab w:val="left" w:pos="8854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16.3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латит социальный налог за каждого работника. В среднем на 1-е января 2007 г. они составляют 20% от заработной платы рабочего.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,2*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0.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81.9=16.3тенге                                                    (3.5.2)                                                                                       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16.3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Кроме этого деятельность предприятия облагается налогом, так называемой «экологией» –  О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. Эти налоги выплачиваются за утилизацию мусора, неизбежно образующегося в результате производственной деятельности, а также за загрязнение окружающей среды. Расчет налогов ведется в соответствии с нормативными документами, разрабатываемыми и утвержденными городским акиматом. Расчет ведется по следующим нормативам: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=720*К</w:t>
      </w:r>
      <w:r>
        <w:rPr>
          <w:sz w:val="28"/>
          <w:szCs w:val="28"/>
          <w:vertAlign w:val="subscript"/>
        </w:rPr>
        <w:t>МУС</w:t>
      </w:r>
      <w:r>
        <w:rPr>
          <w:sz w:val="28"/>
          <w:szCs w:val="28"/>
        </w:rPr>
        <w:t>=7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.5535=398.52 тенге                                   (3.5.3)                 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0 тенге – налог за месяц, которым облагается каждый «произведенный» 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кубический метр мусора;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МУС </w:t>
      </w:r>
      <w:r>
        <w:rPr>
          <w:sz w:val="28"/>
          <w:szCs w:val="28"/>
        </w:rPr>
        <w:t xml:space="preserve"> – количество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усора, образующегося на предприятии за один месяц.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2100" cy="1017270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0172880"/>
                          <a:chOff x="0" y="0"/>
                          <a:chExt cx="66420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31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981468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9864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99864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999864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965124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9884880"/>
                            <a:ext cx="332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840" y="9776520"/>
                            <a:ext cx="3677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3pt;height:801pt" coordorigin="1162,414" coordsize="10460,16020">
                <v:rect id="shape_0" stroked="t" o:allowincell="f" style="position:absolute;left:1161;top:414;width:1045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92" to="173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608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92" to="2304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592" to="373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600" to="459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92" to="5162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8,15592" to="11049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50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50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6,15870" to="1161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60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160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60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160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0;top:1561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0;top:15981;width:522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810;width:579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оличество образовавшегося в результате производственной деятельности</w:t>
      </w:r>
    </w:p>
    <w:p>
      <w:pPr>
        <w:pStyle w:val="Normal"/>
        <w:tabs>
          <w:tab w:val="clear" w:pos="708"/>
          <w:tab w:val="left" w:pos="8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сора определяется следующим образом: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по усредненным нормативам на одном квадратном метре производственной площади образуется 0,12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усора в месяц;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2100" cy="1011682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0116720"/>
                          <a:chOff x="0" y="0"/>
                          <a:chExt cx="6642000" cy="101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1011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5846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81040"/>
                            <a:ext cx="6631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5846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5846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58968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58464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9584640"/>
                            <a:ext cx="144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9240"/>
                            <a:ext cx="253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7800"/>
                            <a:ext cx="253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976068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4464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4464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44640"/>
                            <a:ext cx="853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944640"/>
                            <a:ext cx="509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994464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959940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9831240"/>
                            <a:ext cx="332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840" y="9721800"/>
                            <a:ext cx="367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3pt;height:796.6pt" coordorigin="1162,414" coordsize="10460,15932">
                <v:rect id="shape_0" stroked="t" o:allowincell="f" style="position:absolute;left:1161;top:414;width:10459;height:159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08" to="1732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02" to="11608,155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08" to="2304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508" to="3733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16" to="4590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08" to="5162,163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8,15508" to="11049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3" to="515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4" to="515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6,15785" to="11615,157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75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75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75;width:134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75;width:80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75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0;top:15531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0;top:15896;width:522;height:3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24;width:5791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лощадь, занимаемая одним рабочим местом,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=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УС</w:t>
      </w:r>
      <w:r>
        <w:rPr>
          <w:sz w:val="28"/>
          <w:szCs w:val="28"/>
        </w:rPr>
        <w:t>=0,123*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55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усора, которое образуется при производстве единицы продукции или оказания одной услуги по ремонту или обслуживанию </w:t>
      </w:r>
    </w:p>
    <w:p>
      <w:pPr>
        <w:pStyle w:val="Normal"/>
        <w:tabs>
          <w:tab w:val="clear" w:pos="708"/>
          <w:tab w:val="left" w:pos="8816" w:leader="none"/>
        </w:tabs>
        <w:ind w:left="-360" w:hanging="0"/>
        <w:jc w:val="both"/>
        <w:rPr/>
      </w:pP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МУС 1</w:t>
      </w:r>
      <w:r>
        <w:rPr>
          <w:sz w:val="28"/>
          <w:szCs w:val="28"/>
        </w:rPr>
        <w:t>) определится по формуле: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У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3.5.4)</w:t>
      </w:r>
    </w:p>
    <w:p>
      <w:pPr>
        <w:pStyle w:val="Normal"/>
        <w:tabs>
          <w:tab w:val="clear" w:pos="708"/>
          <w:tab w:val="left" w:pos="8816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сумму экологического налога, приходящуюся на единицу произведенной продукции или оказанной услуги. </w:t>
      </w:r>
    </w:p>
    <w:p>
      <w:pPr>
        <w:pStyle w:val="Normal"/>
        <w:tabs>
          <w:tab w:val="clear" w:pos="708"/>
          <w:tab w:val="left" w:pos="8854" w:leader="none"/>
        </w:tabs>
        <w:ind w:left="-3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Налог, который необходимо заплатить с единицы произведенной продукции или оказанной услуги составит:</w:t>
      </w:r>
    </w:p>
    <w:p>
      <w:pPr>
        <w:pStyle w:val="Normal"/>
        <w:tabs>
          <w:tab w:val="clear" w:pos="708"/>
          <w:tab w:val="left" w:pos="8854" w:leader="none"/>
          <w:tab w:val="left" w:pos="8968" w:leader="none"/>
        </w:tabs>
        <w:ind w:left="-360" w:firstLine="72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>тенге                                           (3.5.5)</w:t>
      </w:r>
    </w:p>
    <w:p>
      <w:pPr>
        <w:pStyle w:val="Normal"/>
        <w:tabs>
          <w:tab w:val="clear" w:pos="708"/>
          <w:tab w:val="left" w:pos="8854" w:leader="none"/>
          <w:tab w:val="left" w:pos="8968" w:leader="none"/>
        </w:tabs>
        <w:ind w:left="-360" w:firstLine="722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ЭК 1</w:t>
      </w:r>
      <w:r>
        <w:rPr>
          <w:sz w:val="28"/>
          <w:szCs w:val="28"/>
        </w:rPr>
        <w:t>=0.72 тенге</w:t>
      </w:r>
    </w:p>
    <w:p>
      <w:pPr>
        <w:pStyle w:val="Normal"/>
        <w:tabs>
          <w:tab w:val="clear" w:pos="708"/>
          <w:tab w:val="left" w:pos="8854" w:leader="none"/>
          <w:tab w:val="left" w:pos="8968" w:leader="none"/>
        </w:tabs>
        <w:ind w:left="-3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воза мусора отнесем к прочим неучтенным расходам.</w:t>
      </w:r>
    </w:p>
    <w:p>
      <w:pPr>
        <w:pStyle w:val="Normal"/>
        <w:tabs>
          <w:tab w:val="clear" w:pos="708"/>
          <w:tab w:val="left" w:pos="8816" w:leader="none"/>
        </w:tabs>
        <w:spacing w:before="0" w:after="14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приятие располагает собственными транспортными средствами, то они также облагаются налогом. В курсовом проекте эти расходы отнесены к прочим неучтенным расходам.</w:t>
      </w:r>
    </w:p>
    <w:p>
      <w:pPr>
        <w:pStyle w:val="Normal"/>
        <w:tabs>
          <w:tab w:val="clear" w:pos="708"/>
          <w:tab w:val="left" w:pos="9006" w:leader="none"/>
        </w:tabs>
        <w:spacing w:before="0" w:after="140"/>
        <w:ind w:left="-36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О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ЭК 1</w:t>
      </w:r>
      <w:r>
        <w:rPr>
          <w:sz w:val="28"/>
          <w:szCs w:val="28"/>
        </w:rPr>
        <w:t xml:space="preserve">                                                                               (3.5.6)</w:t>
      </w:r>
    </w:p>
    <w:p>
      <w:pPr>
        <w:pStyle w:val="Normal"/>
        <w:spacing w:before="140" w:after="140"/>
        <w:ind w:left="-36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16.3+16.3+0.72=33.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  <w:t>4.3. Расчет амортизационных отчислений и арендной платы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включают средства труда, многократно участвующие в производственном процессе. Не изменяя своей натуральной формы, они по частям переносят свою стоимость на стоимость изготовленного продукта (или оказанной услуги).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мещение износа основных фондов называется амортизацией основных фондов. Амортизационные отчисления, А являются одним из элементов издержек производства и включаются в состав себестоимости продукции (оказанных услуг).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(А) образуют амортизационный фонд, часть которого используется для выполнения капитального ремонта, другая часть идет на восстановление выбывших из-за износа или морально устаревших основных фондов.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мортизационных отчислений необходимо: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рисунок рабочего места, на котором предполагается поводить основные работы по изготовлению изделия или его технического обслуживания (контроля, ремонта и пр.); 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рисунком составить перечень оборудования рабочего места, записав его в таблицу 2  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29400" cy="1028700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2pt;height:810pt" coordorigin="1162,234" coordsize="10440,16200">
                <v:rect id="shape_0" stroked="t" o:allowincell="f" style="position:absolute;left:1161;top:234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82" to="173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76" to="11588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82" to="230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82" to="3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90" to="458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82" to="515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82" to="1103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1" to="5143,158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47" to="5143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63" to="11595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8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8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0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6;width:521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3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- определить стоимость каждой составной части рабочего места (мебели, приборов и оборудования, инструментов, которыми должно быть оснащено рабочее место). Цены на оборудование и приборы взять в прайс-листах в каб. 27. Перевести стоимость оборудования в рублях в стоимость в тенге по курсу 1рубль = 4,5 тенге. Умножить полученную стоимость  на коэффициент К</w:t>
      </w:r>
      <w:r>
        <w:rPr>
          <w:sz w:val="28"/>
          <w:szCs w:val="28"/>
          <w:vertAlign w:val="subscript"/>
        </w:rPr>
        <w:t>ТТ</w:t>
      </w:r>
      <w:r>
        <w:rPr>
          <w:sz w:val="28"/>
          <w:szCs w:val="28"/>
        </w:rPr>
        <w:t xml:space="preserve"> = 1,4, определяющий усредненные расходы на таможенные услуги и транспорт.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амортизации принять равными 30% на все оборудование рабочего места, приборы, инструменты и пр. (ускоренная амортизация).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, по которой определяется амортизация единицы оборудования или инструмента, имеет вид: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РУБ</w:t>
      </w:r>
      <w:r>
        <w:rPr>
          <w:sz w:val="28"/>
          <w:szCs w:val="28"/>
          <w:lang w:val="en-US"/>
        </w:rPr>
        <w:t xml:space="preserve">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5 * 1,4 * 0,3                                                                   (3.6.1)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38"/>
        <w:rPr>
          <w:sz w:val="28"/>
          <w:szCs w:val="28"/>
        </w:rPr>
      </w:pPr>
      <w:r>
        <w:rPr/>
        <w:drawing>
          <wp:inline distT="0" distB="0" distL="0" distR="0">
            <wp:extent cx="6170295" cy="381063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ind w:left="-360" w:firstLine="722"/>
        <w:rPr/>
      </w:pPr>
      <w:r>
        <w:rPr>
          <w:b/>
          <w:sz w:val="28"/>
          <w:szCs w:val="28"/>
        </w:rPr>
        <w:t>Рис..1. Рабочий стол  радиомонтажни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-360" w:firstLine="684"/>
        <w:jc w:val="both"/>
        <w:rPr/>
      </w:pPr>
      <w:r>
        <w:rPr>
          <w:sz w:val="28"/>
          <w:szCs w:val="28"/>
        </w:rPr>
        <w:t>1 Рабочее кресло</w:t>
      </w:r>
    </w:p>
    <w:p>
      <w:pPr>
        <w:pStyle w:val="Normal"/>
        <w:ind w:left="-360" w:firstLine="684"/>
        <w:jc w:val="both"/>
        <w:rPr/>
      </w:pPr>
      <w:r>
        <w:rPr>
          <w:sz w:val="28"/>
          <w:szCs w:val="28"/>
        </w:rPr>
        <w:t>2 Стеллаж для документации</w:t>
      </w:r>
    </w:p>
    <w:p>
      <w:pPr>
        <w:pStyle w:val="Normal"/>
        <w:overflowPunct w:val="false"/>
        <w:autoSpaceDE w:val="false"/>
        <w:ind w:left="-360" w:firstLine="684"/>
        <w:jc w:val="both"/>
        <w:rPr/>
      </w:pPr>
      <w:r>
        <w:rPr>
          <w:sz w:val="28"/>
          <w:szCs w:val="28"/>
        </w:rPr>
        <w:t>3 Рабочий стол</w:t>
      </w:r>
    </w:p>
    <w:p>
      <w:pPr>
        <w:pStyle w:val="Normal"/>
        <w:ind w:left="-36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ультиметр АМ – 645 </w:t>
      </w:r>
    </w:p>
    <w:p>
      <w:pPr>
        <w:pStyle w:val="Normal"/>
        <w:overflowPunct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Источник питания 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-36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сциллограф  </w:t>
      </w:r>
      <w:r>
        <w:rPr>
          <w:sz w:val="28"/>
          <w:szCs w:val="28"/>
          <w:lang w:val="en-US"/>
        </w:rPr>
        <w:t>Tektron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DS</w:t>
      </w:r>
      <w:r>
        <w:rPr>
          <w:sz w:val="28"/>
          <w:szCs w:val="28"/>
        </w:rPr>
        <w:t>3000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1965" w:leader="none"/>
        </w:tabs>
        <w:ind w:left="-36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Частотомер </w:t>
      </w:r>
      <w:r>
        <w:rPr>
          <w:sz w:val="28"/>
          <w:szCs w:val="28"/>
          <w:lang w:val="en-US"/>
        </w:rPr>
        <w:t>AKTAKO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 xml:space="preserve"> – 2500</w:t>
      </w:r>
    </w:p>
    <w:p>
      <w:pPr>
        <w:pStyle w:val="Normal"/>
        <w:ind w:left="-360" w:firstLine="684"/>
        <w:jc w:val="both"/>
        <w:rPr>
          <w:sz w:val="28"/>
          <w:szCs w:val="28"/>
        </w:rPr>
      </w:pPr>
      <w:r>
        <w:rPr>
          <w:sz w:val="28"/>
          <w:szCs w:val="28"/>
        </w:rPr>
        <w:t>8 Электрощиток</w:t>
      </w:r>
    </w:p>
    <w:p>
      <w:pPr>
        <w:pStyle w:val="Normal"/>
        <w:overflowPunct w:val="false"/>
        <w:autoSpaceDE w:val="false"/>
        <w:ind w:left="-360" w:firstLine="684"/>
        <w:jc w:val="both"/>
        <w:rPr>
          <w:sz w:val="28"/>
          <w:szCs w:val="28"/>
        </w:rPr>
      </w:pPr>
      <w:r>
        <w:rPr>
          <w:sz w:val="28"/>
          <w:szCs w:val="28"/>
        </w:rPr>
        <w:t>9 Осветительная лампа</w:t>
      </w:r>
    </w:p>
    <w:p>
      <w:pPr>
        <w:pStyle w:val="Normal"/>
        <w:overflowPunct w:val="false"/>
        <w:autoSpaceDE w:val="false"/>
        <w:ind w:left="-360" w:firstLine="684"/>
        <w:jc w:val="both"/>
        <w:rPr>
          <w:sz w:val="28"/>
          <w:szCs w:val="28"/>
        </w:rPr>
      </w:pPr>
      <w:r>
        <w:rPr>
          <w:sz w:val="28"/>
          <w:szCs w:val="28"/>
        </w:rPr>
        <w:t>10 Антистатический браслет</w:t>
      </w:r>
    </w:p>
    <w:p>
      <w:pPr>
        <w:pStyle w:val="Normal"/>
        <w:tabs>
          <w:tab w:val="clear" w:pos="708"/>
          <w:tab w:val="left" w:pos="1965" w:leader="none"/>
        </w:tabs>
        <w:ind w:left="-360" w:firstLine="6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1 Настольная лампа             </w:t>
      </w:r>
    </w:p>
    <w:p>
      <w:pPr>
        <w:pStyle w:val="Normal"/>
        <w:tabs>
          <w:tab w:val="clear" w:pos="708"/>
          <w:tab w:val="left" w:pos="1965" w:leader="none"/>
        </w:tabs>
        <w:ind w:left="-360" w:firstLine="684"/>
        <w:jc w:val="both"/>
        <w:rPr/>
      </w:pPr>
      <w:r>
        <w:rPr>
          <w:sz w:val="28"/>
          <w:szCs w:val="28"/>
        </w:rPr>
        <w:t xml:space="preserve">12 Генератор </w:t>
      </w:r>
    </w:p>
    <w:p>
      <w:pPr>
        <w:pStyle w:val="Normal"/>
        <w:tabs>
          <w:tab w:val="clear" w:pos="708"/>
          <w:tab w:val="left" w:pos="1965" w:leader="none"/>
        </w:tabs>
        <w:ind w:left="-360" w:firstLine="684"/>
        <w:jc w:val="both"/>
        <w:rPr>
          <w:sz w:val="28"/>
          <w:szCs w:val="28"/>
        </w:rPr>
      </w:pPr>
      <w:r>
        <w:rPr>
          <w:sz w:val="28"/>
          <w:szCs w:val="28"/>
        </w:rPr>
        <w:t>13 Документация по ремонту и регулировке</w:t>
      </w:r>
    </w:p>
    <w:p>
      <w:pPr>
        <w:pStyle w:val="Normal"/>
        <w:tabs>
          <w:tab w:val="clear" w:pos="708"/>
          <w:tab w:val="left" w:pos="1965" w:leader="none"/>
        </w:tabs>
        <w:ind w:left="-360" w:firstLine="684"/>
        <w:jc w:val="both"/>
        <w:rPr>
          <w:sz w:val="28"/>
          <w:szCs w:val="28"/>
        </w:rPr>
      </w:pPr>
      <w:r>
        <w:rPr>
          <w:sz w:val="28"/>
          <w:szCs w:val="28"/>
        </w:rPr>
        <w:t>14 Резиновый коврик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727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1pt" coordorigin="1162,414" coordsize="10440,16020">
                <v:rect id="shape_0" stroked="t" o:allowincell="f" style="position:absolute;left:1161;top:414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2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88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2" to="230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2" to="3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0" to="458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2" to="515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2" to="110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43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43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0" to="1159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0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1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0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аблица 2                                </w:t>
      </w:r>
    </w:p>
    <w:tbl>
      <w:tblPr>
        <w:tblW w:w="9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34"/>
        <w:gridCol w:w="756"/>
        <w:gridCol w:w="1677"/>
        <w:gridCol w:w="1754"/>
        <w:gridCol w:w="1080"/>
        <w:gridCol w:w="1221"/>
      </w:tblGrid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 Наименова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  позици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  рабочего ме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о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орудован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Ц  Ц</w:t>
            </w:r>
            <w:r>
              <w:rPr>
                <w:sz w:val="16"/>
                <w:szCs w:val="16"/>
              </w:rPr>
              <w:t>об.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орудован, тенге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vertAlign w:val="subscript"/>
              </w:rPr>
              <w:t xml:space="preserve">ОБ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рмы аморт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. отч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нге,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ул поворот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80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Стол Фаворит-004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С4-180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47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Комплект освещения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Антистатический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овр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Антистатический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брас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льтиметр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Осциллограф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9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 Частотомер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773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Блок пит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Шина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зем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Паяльник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Бокорезы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Припой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7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Набор отверток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2</w:t>
            </w:r>
          </w:p>
        </w:tc>
      </w:tr>
      <w:tr>
        <w:trPr>
          <w:trHeight w:val="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мывочная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 мас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 Лупа 8-ми кра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36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36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546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73094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7815" cy="10172700"/>
                <wp:effectExtent l="13335" t="1270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0172880"/>
                          <a:chOff x="0" y="0"/>
                          <a:chExt cx="664776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3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981468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99864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998640"/>
                            <a:ext cx="85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99864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999864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965124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9884880"/>
                            <a:ext cx="332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3640" y="9776520"/>
                            <a:ext cx="3681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3.45pt;height:801pt" coordorigin="1162,414" coordsize="10469,16020">
                <v:rect id="shape_0" stroked="t" o:allowincell="f" style="position:absolute;left:1161;top:414;width:10468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3,15592" to="173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61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592" to="230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5,15592" to="373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3,15600" to="459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592" to="5165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592" to="1105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54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54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4,15870" to="11623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60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6160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160;width:134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160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6160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9;top:1561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9;top:15981;width:522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5810;width:5796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мортизационные отчисления (А) за год по всем видам основных фондов определятся по формуле:</w:t>
      </w:r>
    </w:p>
    <w:p>
      <w:pPr>
        <w:pStyle w:val="Normal"/>
        <w:tabs>
          <w:tab w:val="clear" w:pos="708"/>
          <w:tab w:val="left" w:pos="9158" w:leader="none"/>
        </w:tabs>
        <w:ind w:left="-360" w:firstLine="709"/>
        <w:jc w:val="both"/>
        <w:rPr/>
      </w:pPr>
      <w:r>
        <w:rPr>
          <w:sz w:val="28"/>
          <w:szCs w:val="28"/>
        </w:rPr>
        <w:t>А=Σ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73094                                                                                   (3.6.2)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е отчисления А</w:t>
      </w:r>
      <w:r>
        <w:rPr>
          <w:sz w:val="28"/>
          <w:szCs w:val="28"/>
          <w:vertAlign w:val="subscript"/>
        </w:rPr>
        <w:t>1 РМ</w:t>
      </w:r>
      <w:r>
        <w:rPr>
          <w:sz w:val="28"/>
          <w:szCs w:val="28"/>
        </w:rPr>
        <w:t xml:space="preserve"> на единицу продукции или на единицу оказанной услуги  определить по формуле: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 РМ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Г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0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 xml:space="preserve">тенге                                          (3.6.3)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7270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1pt" coordorigin="1162,414" coordsize="10440,16020">
                <v:rect id="shape_0" stroked="t" o:allowincell="f" style="position:absolute;left:1161;top:414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2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88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2" to="230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2" to="3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0" to="458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2" to="515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2" to="110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43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43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0" to="1159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0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1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0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 РМ</w:t>
      </w:r>
      <w:r>
        <w:rPr>
          <w:sz w:val="28"/>
          <w:szCs w:val="28"/>
        </w:rPr>
        <w:t xml:space="preserve"> =16.67тенге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  <w:t>Определяем стоимость арендной платы, приходящуюся на единицу продукции или одну оказанную услугу.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rPr/>
      </w:pPr>
      <w:r>
        <w:rPr>
          <w:sz w:val="28"/>
          <w:szCs w:val="28"/>
        </w:rPr>
        <w:t xml:space="preserve">Площадь, занимаемая рабочим мест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, а арендная плата составляет пример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(40 – 60)  у. е. (1 у. е.=125 тенге)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за один квадратный метр в месяц. Определяем арендную плату, приходящуюся на единицу выпускаемой продукции или оказанной услуги:</w:t>
      </w:r>
    </w:p>
    <w:p>
      <w:pPr>
        <w:pStyle w:val="Normal"/>
        <w:tabs>
          <w:tab w:val="clear" w:pos="708"/>
          <w:tab w:val="left" w:pos="908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тенге                     (3.6.4)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 47.4тенг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амортизационные отчисления и арендная плата за помещение на одно выпускаемое изделие или одну оказанную услугу определятся по формуле: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-360"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1 РМ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16.67+ 47.4=64тенге                                     (3.6.5)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-360"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64 тенге                                               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140" w:after="140"/>
        <w:ind w:left="-360" w:firstLine="709"/>
        <w:rPr>
          <w:sz w:val="28"/>
          <w:szCs w:val="28"/>
        </w:rPr>
      </w:pPr>
      <w:r>
        <w:rPr>
          <w:sz w:val="28"/>
          <w:szCs w:val="28"/>
        </w:rPr>
        <w:t>4.3.1 Расчет прочих расходов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  <w:t>К прочим расходам можно отнести зарплату прочих работников (в том числе и руководства предприятием), транспортные расходы, стоимость затраченной электроэнергии, стоимость вывоза мусора и прочих коммунальных услуг, стоимость рекламы и пр. определим как 80% от основной заработной платы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tabs>
          <w:tab w:val="clear" w:pos="708"/>
          <w:tab w:val="left" w:pos="9082" w:leader="none"/>
          <w:tab w:val="left" w:pos="9356" w:leader="none"/>
        </w:tabs>
        <w:ind w:left="-360"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0,8*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0.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3=50.4тенге                                                   (3.7.6)</w:t>
      </w:r>
    </w:p>
    <w:p>
      <w:pPr>
        <w:pStyle w:val="Normal"/>
        <w:tabs>
          <w:tab w:val="clear" w:pos="708"/>
          <w:tab w:val="left" w:pos="9082" w:leader="none"/>
          <w:tab w:val="left" w:pos="9356" w:leader="none"/>
        </w:tabs>
        <w:ind w:left="-360"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50.4тенге</w:t>
      </w:r>
    </w:p>
    <w:p>
      <w:pPr>
        <w:pStyle w:val="Normal"/>
        <w:tabs>
          <w:tab w:val="clear" w:pos="708"/>
          <w:tab w:val="left" w:pos="9082" w:leader="none"/>
          <w:tab w:val="left" w:pos="9356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  <w:t>Полная себестоимость выполненной работы или оказанных услуг составит:</w:t>
      </w:r>
    </w:p>
    <w:p>
      <w:pPr>
        <w:pStyle w:val="Normal"/>
        <w:tabs>
          <w:tab w:val="clear" w:pos="708"/>
          <w:tab w:val="left" w:pos="9082" w:leader="none"/>
          <w:tab w:val="left" w:pos="9356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+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0+50+81.9+33.3+64+50.4=279.6тенге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ind w:left="-360" w:hanging="0"/>
        <w:rPr/>
      </w:pPr>
      <w:r>
        <w:rPr/>
        <w:t xml:space="preserve">                    </w:t>
      </w:r>
    </w:p>
    <w:p>
      <w:pPr>
        <w:pStyle w:val="Normal"/>
        <w:spacing w:before="0" w:after="140"/>
        <w:ind w:left="-360" w:hanging="0"/>
        <w:rPr/>
      </w:pPr>
      <w:r>
        <w:rPr/>
        <w:t xml:space="preserve">                          </w:t>
      </w:r>
    </w:p>
    <w:p>
      <w:pPr>
        <w:pStyle w:val="Normal"/>
        <w:spacing w:before="0" w:after="140"/>
        <w:ind w:left="-360" w:hanging="0"/>
        <w:jc w:val="center"/>
        <w:rPr/>
      </w:pPr>
      <w:r>
        <w:rPr/>
        <w:t xml:space="preserve">5.   </w:t>
      </w:r>
      <w:r>
        <w:rPr>
          <w:sz w:val="28"/>
          <w:szCs w:val="28"/>
        </w:rPr>
        <w:t>Экономическая часть.</w:t>
      </w:r>
    </w:p>
    <w:p>
      <w:pPr>
        <w:pStyle w:val="Normal"/>
        <w:spacing w:before="0" w:after="1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1  Расчет себестоимости выполняемых работ</w:t>
      </w:r>
    </w:p>
    <w:p>
      <w:pPr>
        <w:pStyle w:val="Normal"/>
        <w:spacing w:before="0" w:after="140"/>
        <w:ind w:left="-36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6762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67480"/>
                          <a:chOff x="0" y="0"/>
                          <a:chExt cx="6629400" cy="101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6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288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292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288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288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3792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288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288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8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71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09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36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36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36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36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36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469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7984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0760"/>
                            <a:ext cx="3670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0.6pt" coordorigin="1162,414" coordsize="10440,16012">
                <v:rect id="shape_0" stroked="t" o:allowincell="f" style="position:absolute;left:1161;top:414;width:10439;height:160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84" to="1731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78" to="11588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84" to="2302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84" to="3728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92" to="4583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84" to="5154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84" to="110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0" to="5143,158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42" to="5143,16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62" to="11595,158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52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2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2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2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2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3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1;width:57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.1.1 Расчет себестоимости выполняемых работ (оказываемых услуг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ной частью средних издержек производства является себестоимость выполняемых работ (или оказываемых услуг). Определим ее по формуле: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+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+50+81.9+33.3+64+50.4=279.6тенге                                                  (3.1.1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лная себестоимость изготовления или технического обслуживания, или ремонта изделия;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цена комплектующих (радиодеталей), затраченных при  выполнении работ;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цена материалов, затраченных при выполнении работ;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арплата основных производственных рабочих, выполняющих данную работу;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обязательные отчисления в соответствии с налоговым законодательством РК;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амортизационные отчисления и арендная плата за помещение (если оно снимается предприятием в аренду, а не является собственностью предприятия);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чие неучтенные расходы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лагаемые, из которых складывается себестоимость.</w:t>
      </w:r>
    </w:p>
    <w:p>
      <w:pPr>
        <w:pStyle w:val="Normal"/>
        <w:spacing w:before="140" w:after="14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 Расчет цены комплектующих радиоэлементов и деталей</w:t>
      </w:r>
    </w:p>
    <w:p>
      <w:pPr>
        <w:pStyle w:val="Normal"/>
        <w:tabs>
          <w:tab w:val="clear" w:pos="708"/>
          <w:tab w:val="left" w:pos="8208" w:leader="none"/>
          <w:tab w:val="left" w:pos="8816" w:leader="none"/>
          <w:tab w:val="left" w:pos="9006" w:leader="none"/>
        </w:tabs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+С </w:t>
      </w:r>
      <w:r>
        <w:rPr>
          <w:sz w:val="28"/>
          <w:szCs w:val="28"/>
          <w:vertAlign w:val="subscript"/>
        </w:rPr>
        <w:t>КТЗ</w:t>
      </w:r>
      <w:r>
        <w:rPr>
          <w:sz w:val="28"/>
          <w:szCs w:val="28"/>
        </w:rPr>
        <w:t>,                                                                                (3.2.1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– стоимость радиодеталей и компонентов, используемых в изделии;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ТЗ</w:t>
      </w:r>
      <w:r>
        <w:rPr>
          <w:sz w:val="28"/>
          <w:szCs w:val="28"/>
        </w:rPr>
        <w:t xml:space="preserve"> – стоимость  радиодеталей и компонентов, представляющих собой технологический запас, например, на случай поставки бракованных комплектующих  (технологический запас нецелесообразно делать выше 10% от основной стоимости комплектующих).</w:t>
      </w:r>
    </w:p>
    <w:p>
      <w:pPr>
        <w:pStyle w:val="Normal"/>
        <w:tabs>
          <w:tab w:val="clear" w:pos="708"/>
          <w:tab w:val="right" w:pos="9956" w:leader="none"/>
        </w:tabs>
        <w:spacing w:before="0" w:after="140"/>
        <w:ind w:left="-36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 0                                                                 </w:t>
        <w:tab/>
      </w:r>
    </w:p>
    <w:p>
      <w:pPr>
        <w:pStyle w:val="Normal"/>
        <w:spacing w:before="140" w:after="14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 Расчет цены материалов</w:t>
      </w:r>
    </w:p>
    <w:p>
      <w:pPr>
        <w:pStyle w:val="Normal"/>
        <w:tabs>
          <w:tab w:val="clear" w:pos="708"/>
          <w:tab w:val="left" w:pos="7942" w:leader="none"/>
          <w:tab w:val="left" w:pos="8094" w:leader="none"/>
          <w:tab w:val="left" w:pos="8246" w:leader="none"/>
          <w:tab w:val="left" w:pos="8588" w:leader="none"/>
          <w:tab w:val="left" w:pos="8892" w:leader="none"/>
          <w:tab w:val="left" w:pos="8930" w:leader="none"/>
        </w:tabs>
        <w:ind w:left="-360" w:firstLine="70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МТЗ</w:t>
      </w:r>
      <w:r>
        <w:rPr>
          <w:sz w:val="28"/>
          <w:szCs w:val="28"/>
        </w:rPr>
        <w:t xml:space="preserve">,                                                                               (3.3.1)                                                                         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– стоимость материалов (основных и вспомогательных) используемых в изделии;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ТЗ</w:t>
      </w:r>
      <w:r>
        <w:rPr>
          <w:sz w:val="28"/>
          <w:szCs w:val="28"/>
        </w:rPr>
        <w:t xml:space="preserve"> – стоимость материалов, представляющих собой технологический запас, на случай поставки бракованных материалов (технологический запас нецелесообразно делать выше 10% от основной стоимости материалов).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5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2 Расчет цены выполняемых работ</w:t>
      </w:r>
    </w:p>
    <w:p>
      <w:pPr>
        <w:pStyle w:val="TextBodyIndent"/>
        <w:spacing w:before="140" w:after="140"/>
        <w:ind w:left="-360" w:firstLine="64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99555" cy="10172700"/>
                <wp:effectExtent l="13335" t="12700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10172880"/>
                          <a:chOff x="0" y="0"/>
                          <a:chExt cx="65995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95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8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81468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9998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9998640"/>
                            <a:ext cx="848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9998640"/>
                            <a:ext cx="506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840" y="96512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840" y="9884880"/>
                            <a:ext cx="33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9776520"/>
                            <a:ext cx="365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9.65pt;height:801pt" coordorigin="1162,414" coordsize="10393,16020">
                <v:rect id="shape_0" stroked="t" o:allowincell="f" style="position:absolute;left:1161;top:414;width:10392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5592" to="1729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41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7,15592" to="229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7,15592" to="371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8,15600" to="456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6,15592" to="5136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5,15592" to="10986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25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25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2,15870" to="11547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6160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160;width:133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6160;width:7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5613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5981;width:519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5810;width:575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.2.1 Расчет прибыли, НДС и цены выполняемых работ</w:t>
      </w:r>
    </w:p>
    <w:p>
      <w:pPr>
        <w:pStyle w:val="TextBodyIndent"/>
        <w:ind w:left="-360" w:firstLine="646"/>
        <w:jc w:val="both"/>
        <w:rPr>
          <w:sz w:val="28"/>
          <w:szCs w:val="28"/>
        </w:rPr>
      </w:pPr>
      <w:r>
        <w:rPr>
          <w:sz w:val="28"/>
          <w:szCs w:val="28"/>
        </w:rPr>
        <w:t>Расчет ориентировочной оптовой цены на единицу изделия или цены на оказанную услугу проведем по следующей формуле:</w:t>
      </w:r>
    </w:p>
    <w:p>
      <w:pPr>
        <w:pStyle w:val="TextBodyIndent"/>
        <w:tabs>
          <w:tab w:val="clear" w:pos="708"/>
          <w:tab w:val="left" w:pos="9006" w:leader="none"/>
        </w:tabs>
        <w:ind w:left="-360" w:firstLine="646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+ ПР +НДС=279.6+ 97.8+32.1=409.5 тенге            (4.1.1)                                                                                               </w:t>
      </w:r>
    </w:p>
    <w:p>
      <w:pPr>
        <w:pStyle w:val="TextBodyIndent"/>
        <w:ind w:left="-360" w:firstLine="646"/>
        <w:jc w:val="both"/>
        <w:rPr>
          <w:sz w:val="28"/>
          <w:szCs w:val="28"/>
        </w:rPr>
      </w:pPr>
      <w:r>
        <w:rPr>
          <w:sz w:val="28"/>
          <w:szCs w:val="28"/>
        </w:rPr>
        <w:t>гд</w:t>
      </w:r>
    </w:p>
    <w:p>
      <w:pPr>
        <w:pStyle w:val="TextBodyIndent"/>
        <w:ind w:left="-360"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 – предполагаемая прибыль от реализации единицы изделия или оказания услуги.</w:t>
      </w:r>
    </w:p>
    <w:p>
      <w:pPr>
        <w:pStyle w:val="TextBodyIndent"/>
        <w:ind w:left="-360"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едполагаемой прибыли необходимо оценивать соотношение между себестоимостью произведенного товара (оказанной услуги) и ценами конкурентов на рынке товаров и услуг.</w:t>
      </w:r>
    </w:p>
    <w:p>
      <w:pPr>
        <w:pStyle w:val="TextBodyIndent"/>
        <w:ind w:left="-36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предположим, что прибыль на единицу продукции (оказанной услуги) равна 35% от себестоимости товара (услуги):</w:t>
      </w:r>
    </w:p>
    <w:p>
      <w:pPr>
        <w:pStyle w:val="TextBodyIndent"/>
        <w:tabs>
          <w:tab w:val="clear" w:pos="708"/>
          <w:tab w:val="left" w:pos="9006" w:leader="none"/>
        </w:tabs>
        <w:ind w:left="-360" w:firstLine="646"/>
        <w:rPr/>
      </w:pPr>
      <w:r>
        <w:rPr>
          <w:sz w:val="28"/>
          <w:szCs w:val="28"/>
        </w:rPr>
        <w:t>ПР = 0,35 *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0.3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79.6=97.8 тенге                                       (4.1.2)</w:t>
      </w:r>
    </w:p>
    <w:p>
      <w:pPr>
        <w:pStyle w:val="TextBodyIndent"/>
        <w:ind w:left="-360" w:firstLine="646"/>
        <w:rPr>
          <w:sz w:val="28"/>
          <w:szCs w:val="28"/>
        </w:rPr>
      </w:pPr>
      <w:r>
        <w:rPr>
          <w:sz w:val="28"/>
          <w:szCs w:val="28"/>
        </w:rPr>
        <w:t xml:space="preserve">ПР = 97.8 тенге   </w:t>
      </w:r>
    </w:p>
    <w:p>
      <w:pPr>
        <w:pStyle w:val="TextBodyIndent"/>
        <w:ind w:left="-360" w:firstLine="646"/>
        <w:jc w:val="both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. Он составляет в Республике Казахстан  с 1-го января 2007 г. 14% от НЧП.</w:t>
      </w:r>
    </w:p>
    <w:p>
      <w:pPr>
        <w:pStyle w:val="TextBodyIndent"/>
        <w:ind w:left="-360" w:firstLine="646"/>
        <w:jc w:val="both"/>
        <w:rPr>
          <w:sz w:val="28"/>
          <w:szCs w:val="28"/>
        </w:rPr>
      </w:pPr>
      <w:r>
        <w:rPr>
          <w:sz w:val="28"/>
          <w:szCs w:val="28"/>
        </w:rPr>
        <w:t>НЧП – нормативно – чистый продукт, т. е. вновь созданная трудом работников данного предприятия добавочная стоимость.</w:t>
      </w:r>
    </w:p>
    <w:p>
      <w:pPr>
        <w:pStyle w:val="TextBodyIndent"/>
        <w:ind w:left="-360"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товаров или оказания услуг НЧП определяется по формуле:</w:t>
      </w:r>
    </w:p>
    <w:p>
      <w:pPr>
        <w:pStyle w:val="TextBodyIndent"/>
        <w:tabs>
          <w:tab w:val="clear" w:pos="708"/>
          <w:tab w:val="left" w:pos="8968" w:leader="none"/>
        </w:tabs>
        <w:ind w:left="-360" w:firstLine="646"/>
        <w:rPr/>
      </w:pPr>
      <w:r>
        <w:rPr>
          <w:sz w:val="28"/>
          <w:szCs w:val="28"/>
        </w:rPr>
        <w:t>НЧП =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(С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= 279.6-(50-0)=229.6.тенге                       (4.1.3)</w:t>
      </w:r>
    </w:p>
    <w:p>
      <w:pPr>
        <w:pStyle w:val="TextBodyIndent"/>
        <w:tabs>
          <w:tab w:val="clear" w:pos="708"/>
          <w:tab w:val="left" w:pos="8968" w:leader="none"/>
        </w:tabs>
        <w:ind w:left="-360" w:firstLine="646"/>
        <w:rPr>
          <w:sz w:val="28"/>
          <w:szCs w:val="28"/>
        </w:rPr>
      </w:pPr>
      <w:r>
        <w:rPr>
          <w:sz w:val="28"/>
          <w:szCs w:val="28"/>
        </w:rPr>
        <w:t>НЧП=229.6 тенге</w:t>
      </w:r>
    </w:p>
    <w:p>
      <w:pPr>
        <w:pStyle w:val="TextBodyIndent"/>
        <w:tabs>
          <w:tab w:val="clear" w:pos="708"/>
          <w:tab w:val="left" w:pos="8968" w:leader="none"/>
        </w:tabs>
        <w:ind w:left="-360" w:firstLine="646"/>
        <w:rPr/>
      </w:pPr>
      <w:r>
        <w:rPr>
          <w:sz w:val="28"/>
          <w:szCs w:val="28"/>
        </w:rPr>
        <w:t>НДС = 0,14 * НЧП = 0.1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29.6=32.1 тенге                                 (4.1.4)</w:t>
      </w:r>
    </w:p>
    <w:p>
      <w:pPr>
        <w:pStyle w:val="TextBodyIndent"/>
        <w:ind w:left="-360" w:firstLine="646"/>
        <w:rPr>
          <w:sz w:val="28"/>
          <w:szCs w:val="28"/>
        </w:rPr>
      </w:pPr>
      <w:r>
        <w:rPr>
          <w:sz w:val="28"/>
          <w:szCs w:val="28"/>
        </w:rPr>
        <w:t>НДС = 32.1тенге</w:t>
      </w:r>
    </w:p>
    <w:p>
      <w:pPr>
        <w:pStyle w:val="TextBodyIndent"/>
        <w:ind w:left="-360" w:firstLine="646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TextBodyIndent"/>
        <w:ind w:left="-360" w:firstLine="646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409.5 тенге             </w:t>
      </w:r>
    </w:p>
    <w:p>
      <w:pPr>
        <w:pStyle w:val="TextBodyIndent"/>
        <w:ind w:left="-360"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646"/>
        <w:rPr/>
      </w:pPr>
      <w:r>
        <w:rPr/>
      </w:r>
    </w:p>
    <w:p>
      <w:pPr>
        <w:pStyle w:val="TextBodyIndent"/>
        <w:ind w:left="-360" w:firstLine="646"/>
        <w:rPr/>
      </w:pPr>
      <w:r>
        <w:rPr/>
      </w:r>
    </w:p>
    <w:p>
      <w:pPr>
        <w:pStyle w:val="TextBodyIndent"/>
        <w:ind w:left="-360" w:firstLine="646"/>
        <w:rPr/>
      </w:pPr>
      <w:r>
        <w:rPr/>
      </w:r>
    </w:p>
    <w:p>
      <w:pPr>
        <w:pStyle w:val="TextBodyIndent"/>
        <w:ind w:left="-360" w:firstLine="646"/>
        <w:rPr/>
      </w:pPr>
      <w:r>
        <w:rPr/>
      </w:r>
    </w:p>
    <w:p>
      <w:pPr>
        <w:pStyle w:val="TextBodyIndent"/>
        <w:ind w:left="-360" w:firstLine="646"/>
        <w:rPr/>
      </w:pPr>
      <w:r>
        <w:rPr/>
      </w:r>
    </w:p>
    <w:p>
      <w:pPr>
        <w:pStyle w:val="TextBodyIndent"/>
        <w:ind w:left="-360" w:firstLine="646"/>
        <w:rPr/>
      </w:pPr>
      <w:r>
        <w:rPr/>
      </w:r>
    </w:p>
    <w:p>
      <w:pPr>
        <w:pStyle w:val="TextBodyIndent"/>
        <w:spacing w:before="0" w:after="140"/>
        <w:ind w:left="0" w:hanging="0"/>
        <w:rPr/>
      </w:pPr>
      <w:r>
        <w:rPr/>
      </w:r>
    </w:p>
    <w:p>
      <w:pPr>
        <w:pStyle w:val="TextBodyIndent"/>
        <w:spacing w:before="0" w:after="140"/>
        <w:ind w:left="0" w:hanging="0"/>
        <w:rPr/>
      </w:pPr>
      <w:r>
        <w:rPr/>
      </w:r>
    </w:p>
    <w:p>
      <w:pPr>
        <w:pStyle w:val="TextBodyIndent"/>
        <w:spacing w:before="0" w:after="140"/>
        <w:ind w:left="0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3685" cy="10172700"/>
                <wp:effectExtent l="13335" t="12700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0172880"/>
                          <a:chOff x="0" y="0"/>
                          <a:chExt cx="662364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2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9776520"/>
                            <a:ext cx="366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1.55pt;height:801pt" coordorigin="1162,414" coordsize="10431,16020">
                <v:rect id="shape_0" stroked="t" o:allowincell="f" style="position:absolute;left:1161;top:414;width:10430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2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79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1,15592" to="230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6,15592" to="3726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600" to="458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1,15592" to="5151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592" to="1102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39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39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8,15870" to="1158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60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0;width:134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6160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4;top:1561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4;top:15981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5810;width:5775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.3 Определение срока окупаемости вложенных инвестиций и среднемесячной заработной платы основных  работников</w:t>
      </w:r>
    </w:p>
    <w:p>
      <w:pPr>
        <w:pStyle w:val="Normal"/>
        <w:ind w:left="-360" w:firstLine="709"/>
        <w:rPr>
          <w:sz w:val="28"/>
        </w:rPr>
      </w:pPr>
      <w:r>
        <w:rPr>
          <w:sz w:val="28"/>
        </w:rPr>
        <w:t xml:space="preserve">5.3.1 Расчет срока окупаемости </w:t>
      </w:r>
    </w:p>
    <w:p>
      <w:pPr>
        <w:pStyle w:val="Normal"/>
        <w:ind w:left="-360" w:firstLine="709"/>
        <w:rPr/>
      </w:pPr>
      <w:r>
        <w:rPr>
          <w:sz w:val="28"/>
        </w:rPr>
        <w:t>Срок окупаемости  определяется по формуле:</w:t>
      </w:r>
    </w:p>
    <w:p>
      <w:pPr>
        <w:pStyle w:val="Normal"/>
        <w:tabs>
          <w:tab w:val="clear" w:pos="708"/>
          <w:tab w:val="left" w:pos="9006" w:leader="none"/>
        </w:tabs>
        <w:ind w:left="-360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ЧД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46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6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</w:t>
      </w:r>
      <w:r>
        <w:rPr>
          <w:sz w:val="28"/>
        </w:rPr>
        <w:t>(5.1.1)</w:t>
      </w:r>
    </w:p>
    <w:p>
      <w:pPr>
        <w:pStyle w:val="Normal"/>
        <w:tabs>
          <w:tab w:val="clear" w:pos="708"/>
          <w:tab w:val="left" w:pos="9006" w:leader="none"/>
        </w:tabs>
        <w:ind w:left="-360" w:firstLine="709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-360" w:firstLine="709"/>
        <w:rPr/>
      </w:pPr>
      <w:r>
        <w:rPr>
          <w:sz w:val="28"/>
        </w:rPr>
        <w:t>К</w:t>
      </w:r>
      <w:r>
        <w:rPr>
          <w:sz w:val="28"/>
          <w:vertAlign w:val="subscript"/>
        </w:rPr>
        <w:t>ВЛ</w:t>
      </w:r>
      <w:r>
        <w:rPr>
          <w:sz w:val="28"/>
        </w:rPr>
        <w:t xml:space="preserve"> – капитальные вложения в организацию выпуска продукции или оказания услуг;</w:t>
      </w:r>
    </w:p>
    <w:p>
      <w:pPr>
        <w:pStyle w:val="Normal"/>
        <w:ind w:left="-360" w:firstLine="709"/>
        <w:rPr>
          <w:sz w:val="28"/>
        </w:rPr>
      </w:pPr>
      <w:r>
        <w:rPr>
          <w:sz w:val="28"/>
        </w:rPr>
        <w:t>ОЧДП – ожидаемые чистые денежные поступления.</w:t>
      </w:r>
    </w:p>
    <w:p>
      <w:pPr>
        <w:pStyle w:val="Normal"/>
        <w:ind w:left="-360" w:firstLine="709"/>
        <w:rPr/>
      </w:pPr>
      <w:r>
        <w:rPr>
          <w:sz w:val="28"/>
        </w:rPr>
        <w:t>Капитальные вложения определятся как сумма затрат на оборудование (Ц</w:t>
      </w:r>
      <w:r>
        <w:rPr>
          <w:sz w:val="28"/>
          <w:vertAlign w:val="subscript"/>
        </w:rPr>
        <w:t>ОБ</w:t>
      </w:r>
      <w:r>
        <w:rPr>
          <w:sz w:val="28"/>
        </w:rPr>
        <w:t>) – см. таблицу 2 и стоимость арендной платы за три года, так как полная амортизация оборудования рабочих мест определена за три года  (ускоренная амортизация).</w:t>
      </w:r>
    </w:p>
    <w:p>
      <w:pPr>
        <w:pStyle w:val="Normal"/>
        <w:tabs>
          <w:tab w:val="clear" w:pos="708"/>
          <w:tab w:val="left" w:pos="9044" w:leader="none"/>
        </w:tabs>
        <w:ind w:left="-360" w:firstLine="709"/>
        <w:rPr>
          <w:sz w:val="28"/>
        </w:rPr>
      </w:pPr>
      <w:r>
        <w:rPr>
          <w:sz w:val="28"/>
        </w:rPr>
        <w:t>Ц</w:t>
      </w:r>
      <w:r>
        <w:rPr>
          <w:sz w:val="28"/>
          <w:vertAlign w:val="subscript"/>
        </w:rPr>
        <w:t>ОБ</w:t>
      </w:r>
      <w:r>
        <w:rPr>
          <w:sz w:val="28"/>
        </w:rPr>
        <w:t>=Σ Ц</w:t>
      </w:r>
      <w:r>
        <w:rPr>
          <w:sz w:val="28"/>
          <w:vertAlign w:val="subscript"/>
        </w:rPr>
        <w:t>ОБ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szCs w:val="28"/>
        </w:rPr>
        <w:t>254682</w:t>
      </w:r>
      <w:r>
        <w:rPr>
          <w:sz w:val="28"/>
        </w:rPr>
        <w:t xml:space="preserve">                                                                         (5.1.2) </w:t>
      </w:r>
    </w:p>
    <w:p>
      <w:pPr>
        <w:pStyle w:val="Normal"/>
        <w:tabs>
          <w:tab w:val="clear" w:pos="708"/>
          <w:tab w:val="left" w:pos="9044" w:leader="none"/>
        </w:tabs>
        <w:ind w:left="-360" w:firstLine="709"/>
        <w:rPr>
          <w:sz w:val="28"/>
        </w:rPr>
      </w:pPr>
      <w:r>
        <w:rPr>
          <w:sz w:val="28"/>
        </w:rPr>
        <w:t>Ц</w:t>
      </w:r>
      <w:r>
        <w:rPr>
          <w:sz w:val="28"/>
          <w:vertAlign w:val="subscript"/>
        </w:rPr>
        <w:t>ОБ</w:t>
      </w:r>
      <w:r>
        <w:rPr>
          <w:sz w:val="28"/>
        </w:rPr>
        <w:t>=</w:t>
      </w:r>
      <w:r>
        <w:rPr>
          <w:sz w:val="28"/>
          <w:szCs w:val="28"/>
        </w:rPr>
        <w:t>25468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Л ЗГ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2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.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36=810000тенге                  (5.1.3)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Л 3Г</w:t>
      </w:r>
      <w:r>
        <w:rPr>
          <w:sz w:val="28"/>
          <w:szCs w:val="28"/>
        </w:rPr>
        <w:t xml:space="preserve"> =810000тенге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>=</w:t>
      </w:r>
      <w:r>
        <w:rPr>
          <w:sz w:val="28"/>
        </w:rPr>
        <w:t xml:space="preserve"> Ц</w:t>
      </w:r>
      <w:r>
        <w:rPr>
          <w:sz w:val="28"/>
          <w:vertAlign w:val="subscript"/>
        </w:rPr>
        <w:t>ОБ</w:t>
      </w:r>
      <w:r>
        <w:rPr>
          <w:sz w:val="28"/>
        </w:rPr>
        <w:t>+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ПЛ 3Г</w:t>
      </w:r>
      <w:r>
        <w:rPr>
          <w:sz w:val="28"/>
          <w:szCs w:val="28"/>
        </w:rPr>
        <w:t xml:space="preserve"> = 254682+ 810000=1064682тенге                       (5.1.4)                                                                     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= 254729.4тенге 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</w:rPr>
      </w:pPr>
      <w:r>
        <w:rPr>
          <w:sz w:val="28"/>
        </w:rPr>
        <w:t xml:space="preserve">ОЧДП=ФН+А=340930.8+87712.8=428643.6тенге                         (5.1.5)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</w:rPr>
        <w:t xml:space="preserve">Где   </w:t>
      </w:r>
    </w:p>
    <w:p>
      <w:pPr>
        <w:pStyle w:val="Normal"/>
        <w:ind w:left="-360" w:firstLine="709"/>
        <w:rPr/>
      </w:pPr>
      <w:r>
        <w:rPr>
          <w:sz w:val="28"/>
        </w:rPr>
        <w:t>ФН – фонд накопления, равный чистой прибыли (ПР</w:t>
      </w:r>
      <w:r>
        <w:rPr>
          <w:sz w:val="28"/>
          <w:vertAlign w:val="subscript"/>
        </w:rPr>
        <w:t>Ч</w:t>
      </w:r>
      <w:r>
        <w:rPr>
          <w:sz w:val="28"/>
        </w:rPr>
        <w:t>) после уплаты налогов.</w:t>
      </w:r>
    </w:p>
    <w:p>
      <w:pPr>
        <w:pStyle w:val="Normal"/>
        <w:ind w:left="-360" w:firstLine="709"/>
        <w:rPr/>
      </w:pPr>
      <w:r>
        <w:rPr>
          <w:sz w:val="28"/>
        </w:rPr>
        <w:t>Налог на прибыль составляет 70% от годовой прибыли ПР</w:t>
      </w:r>
      <w:r>
        <w:rPr>
          <w:sz w:val="28"/>
          <w:vertAlign w:val="subscript"/>
        </w:rPr>
        <w:t>Г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325" w:leader="none"/>
          <w:tab w:val="left" w:pos="8445" w:leader="none"/>
        </w:tabs>
        <w:ind w:left="-360" w:firstLine="709"/>
        <w:rPr/>
      </w:pPr>
      <w:r>
        <w:rPr>
          <w:sz w:val="28"/>
        </w:rPr>
        <w:t>ПР</w:t>
      </w:r>
      <w:r>
        <w:rPr>
          <w:sz w:val="28"/>
          <w:vertAlign w:val="subscript"/>
        </w:rPr>
        <w:t>Ч</w:t>
      </w:r>
      <w:r>
        <w:rPr>
          <w:sz w:val="28"/>
        </w:rPr>
        <w:t>=0,3*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0.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87044=340930.8 тенге                              (5.1.6)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 ПР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97.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4980=487044 тенге                                      (5.1.7)                                                    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-360"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ыпущенных в год изделий (годовая норма выпуска) или количество оказанных в год услуг:</w:t>
      </w:r>
    </w:p>
    <w:p>
      <w:pPr>
        <w:pStyle w:val="Normal"/>
        <w:tabs>
          <w:tab w:val="clear" w:pos="708"/>
          <w:tab w:val="left" w:pos="9044" w:leader="none"/>
        </w:tabs>
        <w:ind w:left="-360"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0</m:t>
        </m:r>
      </m:oMath>
      <w:r>
        <w:rPr>
          <w:sz w:val="28"/>
          <w:szCs w:val="28"/>
        </w:rPr>
        <w:t>шт                                                                   (5.1.8)</w:t>
      </w:r>
    </w:p>
    <w:p>
      <w:pPr>
        <w:pStyle w:val="Normal"/>
        <w:ind w:left="-360"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980шт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487044 тенге       </w:t>
      </w:r>
    </w:p>
    <w:p>
      <w:pPr>
        <w:pStyle w:val="Normal"/>
        <w:ind w:left="-360" w:firstLine="709"/>
        <w:rPr/>
      </w:pPr>
      <w:r>
        <w:rPr>
          <w:sz w:val="28"/>
        </w:rPr>
        <w:t>ФН=ПР</w:t>
      </w:r>
      <w:r>
        <w:rPr>
          <w:sz w:val="28"/>
          <w:vertAlign w:val="subscript"/>
        </w:rPr>
        <w:t>Ч</w:t>
      </w:r>
      <w:r>
        <w:rPr>
          <w:sz w:val="28"/>
        </w:rPr>
        <w:t>=</w:t>
      </w:r>
      <w:r>
        <w:rPr>
          <w:sz w:val="28"/>
          <w:szCs w:val="28"/>
        </w:rPr>
        <w:t>340930.8тенге</w:t>
      </w:r>
    </w:p>
    <w:p>
      <w:pPr>
        <w:pStyle w:val="Normal"/>
        <w:tabs>
          <w:tab w:val="clear" w:pos="708"/>
          <w:tab w:val="left" w:pos="9072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= 1.3 год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А=А</w:t>
      </w:r>
      <w:r>
        <w:rPr>
          <w:sz w:val="18"/>
          <w:szCs w:val="18"/>
        </w:rPr>
        <w:t xml:space="preserve">0 </w:t>
      </w:r>
      <w:r>
        <w:rPr>
          <w:sz w:val="28"/>
          <w:szCs w:val="28"/>
        </w:rPr>
        <w:t>+0.2</w:t>
      </w:r>
      <w:r>
        <w:rPr>
          <w:sz w:val="28"/>
          <w:szCs w:val="28"/>
        </w:rPr>
      </w:r>
      <m:oMath xmlns:m="http://schemas.openxmlformats.org/officeDocument/2006/math"/>
      <w:r>
        <w:rPr/>
        <w:t xml:space="preserve"> А</w:t>
      </w:r>
      <w:r>
        <w:rPr>
          <w:sz w:val="18"/>
          <w:szCs w:val="18"/>
        </w:rPr>
        <w:t>0</w:t>
      </w:r>
      <w:r>
        <w:rPr>
          <w:sz w:val="28"/>
          <w:szCs w:val="28"/>
        </w:rPr>
        <w:t>=73094+0.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3094=87712.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29400" cy="102870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2pt;height:810pt" coordorigin="1162,234" coordsize="10440,16200">
                <v:rect id="shape_0" stroked="t" o:allowincell="f" style="position:absolute;left:1161;top:234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82" to="173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76" to="11588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82" to="230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82" to="3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90" to="458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82" to="515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82" to="1103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1" to="5143,158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47" to="5143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63" to="11595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8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8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0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6;width:521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3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.4 Расчет среднемесячной заработной платы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Заработную плату</w:t>
      </w:r>
      <w:r>
        <w:rPr/>
        <w:t xml:space="preserve"> </w:t>
      </w:r>
      <w:r>
        <w:rPr>
          <w:sz w:val="28"/>
          <w:szCs w:val="28"/>
        </w:rPr>
        <w:t>основных  работников за месяц 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определяем по формуле:</w:t>
      </w:r>
    </w:p>
    <w:p>
      <w:pPr>
        <w:pStyle w:val="Normal"/>
        <w:tabs>
          <w:tab w:val="clear" w:pos="708"/>
          <w:tab w:val="left" w:pos="8205" w:leader="none"/>
          <w:tab w:val="left" w:pos="8430" w:leader="none"/>
          <w:tab w:val="left" w:pos="9006" w:leader="none"/>
        </w:tabs>
        <w:ind w:left="-360"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тенге                                          (5.2.1)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= 33988.3 тенг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  <w:t xml:space="preserve">        </w:t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ind w:left="-360" w:hanging="0"/>
        <w:rPr/>
      </w:pPr>
      <w:r>
        <w:rPr/>
      </w:r>
    </w:p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  <w:t>5.5  Разработка таблицы технико-экономических показателей</w:t>
      </w:r>
    </w:p>
    <w:p>
      <w:pPr>
        <w:pStyle w:val="Normal"/>
        <w:ind w:left="-360"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29400" cy="1028700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22pt;height:810pt" coordorigin="1162,235" coordsize="10440,16200">
                <v:rect id="shape_0" stroked="t" o:allowincell="f" style="position:absolute;left:1161;top:234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82" to="173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76" to="11588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82" to="230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82" to="3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90" to="458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82" to="515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82" to="1103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1" to="5143,158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47" to="5143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63" to="11595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8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8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0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6;width:521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3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ехнико-экономические показатели разрабатываемого изделия или ок5азываемой услуги сведем в таблицу 3.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штучного врем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е амортизационные отчис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изделия ил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цена изделия (цена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</w:t>
            </w:r>
            <w:r>
              <w:rPr>
                <w:vertAlign w:val="subscript"/>
              </w:rPr>
              <w:t>О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на единицу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щенных в год изделий (оказан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vertAlign w:val="subscript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жидаемые чистые денеж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4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окупаемости вложенных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месячная заработная плата основных рабоч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8.3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88607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727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   416.3834002.002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801pt" coordorigin="1162,414" coordsize="10440,16020">
                <v:rect id="shape_0" stroked="t" o:allowincell="f" style="position:absolute;left:1161;top:414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2" to="173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88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2" to="230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2" to="3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0" to="458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2" to="515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2" to="110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43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43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0" to="11595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0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1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0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   416.3834002.002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хема подключения контрольно-измерительной аппа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Courier New"/>
    <w:charset w:val="00"/>
    <w:family w:val="auto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i w:val="false"/>
        <w:u w:val="none"/>
        <w:b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elvar.ru/shop/equip/frequency/id_250.html##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yperlink" Target="http://www.belvar.ru/shop/equip/generatory/id_1242.html##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hyperlink" Target="http://www.belvar.ru/shop/equip/oscillo/id_14.html##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hyperlink" Target="http://www.belvar.ru/shop/equip/walter/id_167.html##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belvar.ru/shop/equip/acdc/id_507.html##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31:00Z</dcterms:created>
  <dc:creator>фaaaa</dc:creator>
  <dc:description/>
  <cp:keywords/>
  <dc:language>en-US</dc:language>
  <cp:lastModifiedBy>фaaaa</cp:lastModifiedBy>
  <dcterms:modified xsi:type="dcterms:W3CDTF">2007-03-11T16:20:00Z</dcterms:modified>
  <cp:revision>13</cp:revision>
  <dc:subject/>
  <dc:title/>
</cp:coreProperties>
</file>