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right="-801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АЛМАТИНСКИЙ УНИВЕРСИТЕТ ТЕХНОЛОГИИ И БИЗНЕС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397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КАФЕДРА ТЕХНОЛОГИИ, СТАНДАТИЗАЦИИ И СЕРТИФИК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52"/>
          <w:szCs w:val="52"/>
        </w:rPr>
      </w:pPr>
      <w:r>
        <w:rPr>
          <w:rFonts w:cs="Times New Roman CYR" w:ascii="Times New Roman CYR" w:hAnsi="Times New Roman CYR"/>
          <w:i/>
          <w:iCs/>
          <w:sz w:val="52"/>
          <w:szCs w:val="52"/>
        </w:rPr>
        <w:t xml:space="preserve">ДИПЛОМНЫЙ ПРОЕКТ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52"/>
          <w:szCs w:val="52"/>
        </w:rPr>
      </w:pPr>
      <w:r>
        <w:rPr>
          <w:rFonts w:cs="Times New Roman CYR" w:ascii="Times New Roman CYR" w:hAnsi="Times New Roman CYR"/>
          <w:i/>
          <w:iCs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На тему   «Проект столовой при Вузе  на </w:t>
      </w:r>
      <w:r>
        <w:rPr>
          <w:i/>
          <w:iCs/>
          <w:sz w:val="28"/>
          <w:szCs w:val="28"/>
        </w:rPr>
        <w:t xml:space="preserve">900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тудентов в г.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аразе</w:t>
      </w:r>
      <w:r>
        <w:rPr>
          <w:i/>
          <w:iCs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ыполнил:  студент 5 курс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раснолобов Д.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уководитель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397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ЛМАТЫ – 2000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39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70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.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ведение …………………………………………………………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ко-экономическое обоснование……………………………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онный раздел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………………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ологический раздел…………………………………………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изводственная программа предприятия……………………………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 количества продуктов……………………………………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 площадей складских помещений…………………………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 горячего цеха………………………………………………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 буфета………………………………………………………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 помещения для резки хлеба………………………………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 моечной столовой посуды………………………………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 моечной кухонной посуды………………………………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sz w:val="28"/>
                <w:szCs w:val="28"/>
                <w:lang w:val="en-US"/>
              </w:rPr>
              <w:t>3.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мещения для потребителей……………………………………………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 раздаточного узла…………………………………………………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и площади функциональных групп помещений………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ительный раздел……………………………………………………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одильный раздел………………………………………………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ктрический раздел…………………………………………………</w:t>
            </w:r>
            <w:r>
              <w:rPr>
                <w:sz w:val="28"/>
                <w:szCs w:val="28"/>
                <w:lang w:val="en-US"/>
              </w:rPr>
              <w:t>…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номический раздел……………………………………………………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храна труда………………………………………………………………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я……………………………………………………………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………………………………………………………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исок литературы ………………………………………………………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я ……………………………………………………………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ведени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необходимых условий для удовлетворения потребностей людей в полноценном питании по месту работы, учебы, жительства и отдыха, повышение качества обслуживания являются важнейшими социально-экономическими задачами государства. Первостепенное значение в этом отношении приобретают мероприятия, направленные на рациональную организацию сети предприятий общественного питания, строительство новых предприятий общественного питания и реконструкцию действующих, внедрение прогрессивных технологий и форм обслужи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разработке проектов предприятий общественного питания важная роль отводится инженерам-технологам. Работая в организациях общественного питания, они выступают в качестве представителя заказчика, выдают проектной организации исходные данные на проектирова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специалисты проектных организаций инженеры-технологи обеспечивают технологическое проектирование – основу проекта. Они выявляют наиболее целесообразные в техническом и экономическом отношении технологические процессы, определяют последовательность их проведения и методы контроля, выбирают и рассчитывают необходимое оборудование, приспособления и инструменты, проектируют пространственное размещение оборудования и рабочих мест в цехах, а также компоновку цехов  и других помещ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женеры-технологи вместе с другими специалистами осуществляют авторский надзор за ходом строительства и реконструкции предприятий, принимают участие в приемке готовых объектов, а затем выводят их на проектную мощность и обеспечивают эффективную эксплуатац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ирование предприятий общественного питания осуществляют в соответствии с функциями, обеспечивающими производственно-торговую деятельность будущего предприятия. Для предприятия общественного питания характерно сочетание трех основных функций: производство блюд, их реализация и организация потребления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оловая при Вузе – предприятие общественного питания, обслуживающее определенный контингент потребителей с ассортиментом блюд массового спроса. В зависимости от спроса столовая обязана предоставлять потребителям полный рацион (завтрак, обед, ужин) или часть его. Столовые обычно оказывают и дополнительные услуги (отпуск обедов на дом, прием предварительных заказов и др.)  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толовых при Вузах организуется отпуск комплексных обедов, завтраков, ужинов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7" w:leader="none"/>
        </w:tabs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57" w:leader="none"/>
        </w:tabs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Технико-экономическое обоснов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жнейшим направлением совершенствования сети общественного питания является развитие столовых при Вузах. Предприятия общественного питания данного типа могут проектироваться в одном варианте, т.е. предусматривает доступ только студентов Вуза. </w:t>
      </w:r>
    </w:p>
    <w:p>
      <w:pPr>
        <w:pStyle w:val="Normal"/>
        <w:keepNext w:val="true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х крупных и средних городах составляют перспективные планы развития и размещения сети предприятий общественного питания. В этих планах при выборе типов предприятий общественного питания, определении их мощности и специализации учитывают численность и контингент данного района (рабочие, служащие, учащиеся, пенсионеры, дети и т.д.), характеристику района (промышленный, новостройка, крупные жилые массивы),  количество уже работающих предприятий общественного питания и продовольственных магазинов, перспективы развития района. Необходимое число мест рассчитывают на основе норматива мест на 1000 жителей для городов различной величины. В данном случае число посадочных мест определено заданием на дипломное проектирование.</w:t>
      </w:r>
    </w:p>
    <w:p>
      <w:pPr>
        <w:pStyle w:val="Normal"/>
        <w:keepNext w:val="true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ектируемое предприятие должно быть максимально приближено к потребителю и размещено на путях массовых потоков населения, обеспечивать минимальные затраты времени на получение пищи. При обосновании технической возможности строительства определяют участок под строительство при соблюдении требований охраны окружающей среды, а также санитарно-гигиенических и противопожарных служб, указывают возможность подключения к источникам электроэнергии, воды и канализации вблизи участка застройки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ные нормативы проектирования предприятий общественного питания различных типов приведены в Строительных нормах и правилах. Однако, нормативные данные являются средними, и в каждом конкретном случае они уточняются расчет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ми предприятиями по комплексному снабжению предприятий общественного питания полуфабрикатами высокой степени готовности и готовой продукцией с использованием специального транспорта должны быть заготовочные предприятия – фабрики полуфабрикатов и кулинарных изделий, специализированные цехи, предприятия полуфабрикатов и кулинарных изделий. Если же не достаточно развита база производства полуфабрикатов высокой степени готовности, допускается также проектирование предприятий, работающих на сырье. Проектируемое предприятие является таковым.  </w:t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риятия для обслуживания студентов размещаются при учебных корпусах и общежитиях.</w:t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 работы столовых, обслуживающих определенные контингенты, согласовывается с администрацией обслуживаемых предприятий, учреждений, учебных заведений. Предприятия при учебных корпусах должны начинать работу за 30 минут до начала занятий и заканчивать /*после их окончания. При наличии нескольких смен, а также занятий в вечернюю смену предприятия общественного питания должны работать в течение всех перерывов между сменами, в том числе и во время большого перерыва между занятиями в вечерней смене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ное количество мест на предприятиях для студентов должно составлять 20% расчетного количества студентов, профессорско-преподавательского состава и учебно-вспомогательного персонала.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пределение вместимости залов</w:t>
      </w:r>
      <w:r>
        <w:rPr/>
        <w:t>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столовых при высших учебных заведениях вместимость зала может быть определена по формуле </w:t>
      </w:r>
      <w:r>
        <w:rPr>
          <w:sz w:val="28"/>
          <w:szCs w:val="28"/>
        </w:rPr>
        <w:t>[2</w:t>
      </w:r>
      <w:r>
        <w:rPr>
          <w:rFonts w:cs="Times New Roman CYR" w:ascii="Times New Roman CYR" w:hAnsi="Times New Roman CYR"/>
          <w:sz w:val="28"/>
          <w:szCs w:val="28"/>
        </w:rPr>
        <w:t>с.45</w:t>
      </w:r>
      <w:r>
        <w:rPr>
          <w:sz w:val="28"/>
          <w:szCs w:val="28"/>
        </w:rPr>
        <w:t>]: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7620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де N – расчетное количество студентов; 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n</w:t>
      </w: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норматив мест, % (для Вузов равен 20)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 общего количества мест выделяются места для профессорско-преподавательского состава Вуза и для диетического  питания студентов. 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ие вместимости зала не производим, так как оно задано темой дипломного проекта и составляет 150 посадочных мест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/>
        <w:t>Расчет вместимости зала</w:t>
      </w:r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  <w:gridCol w:w="1097"/>
      </w:tblGrid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расчетному числу студенто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мест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количество ме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%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 том числе столовые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студентов и обслуживающего персона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ля профессорско-преподавательского соста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етическ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буфеты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ля студе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профессорско-преподавательского состава и обслуживающего персона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  <w:lang w:val="en-US"/>
        </w:rPr>
        <w:t xml:space="preserve">2. </w:t>
      </w:r>
      <w:r>
        <w:rPr>
          <w:rFonts w:cs="Times New Roman CYR" w:ascii="Times New Roman CYR" w:hAnsi="Times New Roman CYR"/>
          <w:sz w:val="32"/>
          <w:szCs w:val="32"/>
        </w:rPr>
        <w:t>Организационный раздел.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обслуживания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оловая при Вузе на </w:t>
      </w:r>
      <w:r>
        <w:rPr>
          <w:sz w:val="28"/>
          <w:szCs w:val="28"/>
        </w:rPr>
        <w:t xml:space="preserve">150 </w:t>
      </w:r>
      <w:r>
        <w:rPr>
          <w:rFonts w:cs="Times New Roman CYR" w:ascii="Times New Roman CYR" w:hAnsi="Times New Roman CYR"/>
          <w:sz w:val="28"/>
          <w:szCs w:val="28"/>
        </w:rPr>
        <w:t xml:space="preserve"> посадочных мест работает шесть дней в неделю и обслуживает студентов, профессорско-преподавательский состав и обслуживающий персонал. В столовой предусмотрено комплексное меню (2 варианта) и диетическое питание (комплексное меню – 1 вариант), меню со свободным выбором (для профессорско-преподавательского состава)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организации рационального питания нужно руководствоваться Нормами физиологических потребностей в пищевых веществах и энергии для различных групп населения, разработанными компетентными органами. 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четы с потребителями на предприятиях общественного питания, обслуживающих студентов, преподавателей, сотрудников, осуществляются в зависимости от принятой формы обслуживания. Наиболее эффективным считается отпуск комплексных обедов по абонементам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толовых при Вузах организуется диетическое питание. Обеденные столы устанавливаются в специальном диетическом зале, или занимают часть общего зала, отделенную декоративной перегородкой.  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производства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роектируемом предприятии предусмотрена цеховая структура, преимущество которой заключается в том, что работники в результате выполнения отдельных операций технологического процесса имеют возможность специализироваться и непрерывно повышать свою квалификацию. 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заготовочных цехах столовой проводят механическую обработку мяса, рыбы, птицы, овощей и выработку полуфабрикатов для снабжения ими горячего и холодного цехов. 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сорыбный цех располагается на первом этаже здания с учетом удобной связи с помещениями для хранения сырья и производственными цехами. В соответствии с перерабатывающими видами сырья в цехе организуются рабочие места по обработке мяса, рыбы, птицы и субпродуктов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ощной цех предназначается для обработки овощей (картофеля, корнеплодов, капусты, сезонных овощей), зелени и изготовления полуфабрикатов: картофель сырой очищенный, корнеплоды и лук репчатый сырые очищенные, капуста свежая белокочанная зачищенная, коренья и зелень обработанные. Овощной цех следует размещать рядом с кладовой овощей на первом этаже здания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ячий и холодный цехи проектируются на всех предприятиях общественного питания. Горячий и холодный цехи должны располагаться в 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земных здания с окнами в сторону дворового фасада. Освещение – только естественным светом. Цехи располагаются на одном уровне с залами. Цехи должны иметь удобную связь друг с другом. А также с другими помещениями: раздаточными, моечными, заготовочными. 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рячий цех оснащается тепловым, холодильным, механическим и вспомогательным оборудованием. Участок приготовления супов оборудуются котлами различной вместимости; участок приготовления вторых блюд – плитами, жарочными шкафами, сковородами, и прочим тепловым оборудованием. В качестве вспомогательного оборудования используются производственные столы различной конструкции, передвижные стеллажи, ванны. Расстановка оборудования – линейно-групповая, позволяющая группировать его по технологическим процессам с размещением в линии. Вспомогательное оборудование устанавливается в самостоятельные линии, располагаемые параллельно линиям теплового оборудования. Технологические линии могут иметь как пристенное, так и островное расположение; могут устанавливаться в одну или в две смежные линии, параллельно или перпендикулярно раздаче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лодном цехе участки приготовления холодных и сладких блюд оборудуются производственными столами с охлаждаемыми емкостями. Горками, встроенными ваннами, устанавливаемыми в линии. Холодильное оборудование (шкафы, прилавки) устанавливаются или в отдельную линию, параллельную линии столов, или в линию производственных столов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ханическое оборудование, как в холодном, так и в горячем цехе должно располагаться с учетом удобного обслуживания всех технологических линий. 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ечная столовой посуды проектируется на всех типах предприятиях общественного питания, имеющих залы для обслуживания потребителей, независимо от типа и вместимости. При размещении в плане здания моечная столовой посуды должна иметь удобную связь с рядом помещений независимо от формы обслуживания потребителей. На предприятиях общественного питания с самообслуживанием моечная столовой посуды должна быть непосредственно связана с залом. В моечной столовой посуды производятся следующие операции: очистка посуды от остатков пищи и разбор ее, мытье посуды, приборов, подносов, хранение посуды. Для выполнения данных операций моечная оснащается машинами для мытья посуды и приборов, пятью моечными ваннами, столами для сбора остатков пищи, подсобными столами, шкафами для хранения чистой посуды, тележками с выжимными устройствами для транспортирования чистой посуды, приборов и подносов на раздачу. Оборудование устанавливается в линию. 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ечная кухонной посуды предназначена для мытья посуды, инвентаря и функциональных емкостей. Располагается она в непосредственной близости к горячему цеху, кроме того, должна иметь удобную связь с холодным цехом и камерой отходов. Моечная оснащается моечными ваннами, стеллажами, подтоварниками. 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е для резки хлеба предназначено для кратковременного (суточного) хранения хлеба, нарезки его и отпуска на раздачу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основной состав помещений для потребителей входят: залы и вестибюль, включая гардероб, умывальные и уборные. 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став технических помещений входят: машинное отделение холодильных камер, тепловой пункт, электрощитовая, вентиляционные камеры. При их размещении в плане здания должно соблюдаться требование удобного доступа к ним и самостоятельных входов из производственных коридоров или со стороны хозяйственной зоны предприятия.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32"/>
          <w:szCs w:val="32"/>
        </w:rPr>
        <w:t xml:space="preserve">3. </w:t>
      </w:r>
      <w:r>
        <w:rPr>
          <w:rFonts w:cs="Times New Roman CYR" w:ascii="Times New Roman CYR" w:hAnsi="Times New Roman CYR"/>
          <w:sz w:val="32"/>
          <w:szCs w:val="32"/>
        </w:rPr>
        <w:t xml:space="preserve">Технологический раздел 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28"/>
          <w:szCs w:val="28"/>
        </w:rPr>
        <w:t xml:space="preserve">3.1 </w:t>
      </w:r>
      <w:r>
        <w:rPr>
          <w:rFonts w:cs="Times New Roman CYR" w:ascii="Times New Roman CYR" w:hAnsi="Times New Roman CYR"/>
          <w:sz w:val="28"/>
          <w:szCs w:val="28"/>
        </w:rPr>
        <w:t>Производственная программа предприятия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ственной программой различных типов предприятий общественного питания является дневное меню для реализации блюд в зале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жде чем составить меню, необходимо определить количество потребителей, общее количество блюд по видам и в ассортимен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потребителей, обслуживаемых за 1 час работы предприятия, определяется по формуле </w:t>
      </w:r>
      <w:r>
        <w:rPr>
          <w:sz w:val="28"/>
          <w:szCs w:val="28"/>
        </w:rPr>
        <w:t>[2</w:t>
      </w:r>
      <w:r>
        <w:rPr>
          <w:rFonts w:cs="Times New Roman CYR" w:ascii="Times New Roman CYR" w:hAnsi="Times New Roman CYR"/>
          <w:sz w:val="28"/>
          <w:szCs w:val="28"/>
        </w:rPr>
        <w:t>с.46</w:t>
      </w:r>
      <w:r>
        <w:rPr>
          <w:sz w:val="28"/>
          <w:szCs w:val="28"/>
        </w:rPr>
        <w:t>]:</w:t>
      </w:r>
    </w:p>
    <w:p>
      <w:pPr>
        <w:pStyle w:val="Normal"/>
        <w:keepNext w:val="true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100455" cy="48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де Р – вместимость зала; </w:t>
      </w:r>
      <w:r>
        <w:rPr>
          <w:rFonts w:cs="Symbol" w:ascii="Symbol" w:hAnsi="Symbol"/>
          <w:i/>
          <w:iCs/>
          <w:sz w:val="28"/>
          <w:szCs w:val="28"/>
          <w:lang w:val="en-US"/>
        </w:rPr>
        <w:t>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орачиваемость места за 1 час;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загрузка зала, %.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начения </w:t>
      </w:r>
      <w:r>
        <w:rPr>
          <w:rFonts w:cs="Symbol" w:ascii="Symbol" w:hAnsi="Symbol"/>
          <w:i/>
          <w:iCs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ведены в приложении 2[</w:t>
      </w:r>
      <w:r>
        <w:rPr>
          <w:sz w:val="28"/>
          <w:szCs w:val="28"/>
        </w:rPr>
        <w:t xml:space="preserve">2 с.160]. </w:t>
      </w:r>
      <w:r>
        <w:rPr>
          <w:rFonts w:cs="Times New Roman CYR" w:ascii="Times New Roman CYR" w:hAnsi="Times New Roman CYR"/>
          <w:sz w:val="28"/>
          <w:szCs w:val="28"/>
        </w:rPr>
        <w:t>Общее количество потребителей за день составит [2 с.46]:</w:t>
      </w:r>
    </w:p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  <w:lang w:val="en-US"/>
        </w:rPr>
        <w:t>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ч</w:t>
      </w:r>
      <w:r>
        <w:rPr>
          <w:sz w:val="28"/>
          <w:szCs w:val="28"/>
          <w:vertAlign w:val="subscript"/>
        </w:rPr>
        <w:t xml:space="preserve">                                                    </w:t>
      </w:r>
      <w:r>
        <w:rPr>
          <w:sz w:val="28"/>
          <w:szCs w:val="28"/>
        </w:rPr>
        <w:t xml:space="preserve">                            (3)</w:t>
      </w:r>
    </w:p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firstLine="39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блица 2                                                     График загрузки зала</w:t>
      </w:r>
      <w:r>
        <w:rPr/>
        <w:t xml:space="preserve"> </w:t>
      </w:r>
    </w:p>
    <w:tbl>
      <w:tblPr>
        <w:tblW w:w="1017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1134"/>
        <w:gridCol w:w="1134"/>
        <w:gridCol w:w="567"/>
        <w:gridCol w:w="1134"/>
        <w:gridCol w:w="1134"/>
        <w:gridCol w:w="993"/>
        <w:gridCol w:w="1134"/>
        <w:gridCol w:w="1097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щий з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=97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етический з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=15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л для преподавателе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=8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φ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</w:rPr>
              <w:t xml:space="preserve">загруз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 потреб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φ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</w:rPr>
              <w:t xml:space="preserve">загруз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 потреб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φ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</w:rPr>
              <w:t xml:space="preserve">загрузки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 потребителей</w:t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трак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30 – 8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 – 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 – 1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3 – 1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4 – 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 – 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жин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-30 – 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 – 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тог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сего</w:t>
      </w:r>
      <w:r>
        <w:rPr>
          <w:sz w:val="28"/>
          <w:szCs w:val="28"/>
          <w:lang w:val="en-US"/>
        </w:rPr>
        <w:t xml:space="preserve">                                 960                               133                                      44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ик загрузки зала буфета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835"/>
        <w:gridCol w:w="2552"/>
      </w:tblGrid>
      <w:tr>
        <w:trPr>
          <w:trHeight w:val="36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сы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грузк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потребителей</w:t>
            </w:r>
          </w:p>
        </w:tc>
      </w:tr>
      <w:tr>
        <w:trPr>
          <w:trHeight w:val="32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30 – 8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 – 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 –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 – 1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 – 1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3 – 1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4 – 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 – 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7 – 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 – 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– 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32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92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ее количество блюд определяется по формуле </w:t>
      </w:r>
      <w:r>
        <w:rPr>
          <w:sz w:val="28"/>
          <w:szCs w:val="28"/>
        </w:rPr>
        <w:t xml:space="preserve">[2 </w:t>
      </w:r>
      <w:r>
        <w:rPr>
          <w:rFonts w:cs="Times New Roman CYR" w:ascii="Times New Roman CYR" w:hAnsi="Times New Roman CYR"/>
          <w:sz w:val="28"/>
          <w:szCs w:val="28"/>
        </w:rPr>
        <w:t>с.47</w:t>
      </w:r>
      <w:r>
        <w:rPr>
          <w:sz w:val="28"/>
          <w:szCs w:val="28"/>
        </w:rPr>
        <w:t>]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                                                         (4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де N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количество потребителей за ден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коэффициент потребления блюд (приведен в приложении 4 [</w:t>
      </w:r>
      <w:r>
        <w:rPr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с.164</w:t>
      </w:r>
      <w:r>
        <w:rPr>
          <w:sz w:val="28"/>
          <w:szCs w:val="28"/>
        </w:rPr>
        <w:t>]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туденческой столовой количество блюд соответствует количеству человек, пользующихся данным комплексом. Для зала на 97 п.м. составим два комплексных меню, для диетического зала – 1 комплексное меню, для зала преподавателей  - меню со свободным выбор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блюд для меню со свободным выбором (зал для преподавателей)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4 · 3,0 = 132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блюд для буфета: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92 · 1,5 = 588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составлении комплексного меню учитываем физиологические нормы для студентов, которые относятся к 1 группе интенсивности труд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ребность в основных пищевых веществах и калорийность рацион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1276"/>
        <w:gridCol w:w="4215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, возра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ел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глеводы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Калорий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завтрак 30% + обед 45% + ужин 25%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жчины 18-40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2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0 (840+1260+700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нщины 18-40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9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0 (720+1080+600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ношение блюд для зала профессорско-преподавательского соста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560"/>
        <w:gridCol w:w="1663"/>
      </w:tblGrid>
      <w:tr>
        <w:trPr/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общего коли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данной группы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блюд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одные блюд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ыбные, мясные, сала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ко, кисломолоч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п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зрачные, заправо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лочные, холодны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торые горячие блюд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ыбные, овощные, мяс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ичные, творож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адкие блю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ношение блюд для буф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985"/>
      </w:tblGrid>
      <w:tr>
        <w:trPr>
          <w:trHeight w:val="300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люд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утерброд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торые горячие блюда несложного пригото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ячие напит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ко и кисломолочные продук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2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7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ы потребления напитков, хлеба, кондитерских изделий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843"/>
      </w:tblGrid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ловая для П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фет для студентов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руктовая вода, 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4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неральная вода, 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4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туральный сок, 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2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и хлебобулочные издел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ржаной,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пшеничный,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чные кондитерские и булочные изделия, 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0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феты, печенье,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2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рукты,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блица 8                                  Ассортимент буфета 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Наименование                                                           Примерное кол-во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утерброды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обулочные мучные кондитерские издел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хладительные напит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дитерские издел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торые горячие блюда несложного приготов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ячие напит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ко и кисломолочные продук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9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ное меню зала для студентов (1 комплекс)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  <w:gridCol w:w="992"/>
        <w:gridCol w:w="709"/>
        <w:gridCol w:w="709"/>
        <w:gridCol w:w="850"/>
        <w:gridCol w:w="99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ецептур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блю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ход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 пор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кало-ри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тра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утерброд с сыро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иски с тушеной капуст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ао с молок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пшенич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лат из свежих огурц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/5/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/150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6</w:t>
            </w:r>
          </w:p>
        </w:tc>
      </w:tr>
      <w:tr>
        <w:trPr>
          <w:trHeight w:val="242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д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дь с лук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п картофельный с горох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убцы с соусом сметанны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сель из ябл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ржа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пшени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20/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/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\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жи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лат из моркови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ыплята отварные с рис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й с сахар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пшени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/150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/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3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ind w:firstLine="39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10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ное меню зала для студентов (2 комплекс)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  <w:gridCol w:w="992"/>
        <w:gridCol w:w="709"/>
        <w:gridCol w:w="709"/>
        <w:gridCol w:w="708"/>
        <w:gridCol w:w="95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ецептур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блю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ход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 пор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калори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трак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терброд с сыр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ша рисовая с масл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фе на моло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ржа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/5/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/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лат из реди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Щи зеле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ляш с картофельным пю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от из сухофру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трушка с повидл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ржа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пшени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/150/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жи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лат из свежей капус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ницель рубленый с вермишель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й с лимо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ржа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/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7,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62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autoSpaceDE w:val="false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autoSpaceDE w:val="false"/>
        <w:ind w:firstLine="39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11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/>
        <w:t>Расчетное меню диетического зала</w:t>
      </w:r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  <w:gridCol w:w="992"/>
        <w:gridCol w:w="709"/>
        <w:gridCol w:w="709"/>
        <w:gridCol w:w="708"/>
        <w:gridCol w:w="95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ецептур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блю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ход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 пор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калори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тра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п молочный пшенич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млет с сыр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ао с молок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пшени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5,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лат из свежих огурц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п лапша домашня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ясо отварное с карт. пю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от из сухофру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ржа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пшени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/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ж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алат из морков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точки паровые с рис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й с молок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ржа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/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84</w:t>
            </w:r>
          </w:p>
        </w:tc>
      </w:tr>
    </w:tbl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autoSpaceDE w:val="false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autoSpaceDE w:val="false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3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39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12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ное меню зала для профессорско-преподавательского состава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1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03"/>
        <w:gridCol w:w="1570"/>
        <w:gridCol w:w="1701"/>
      </w:tblGrid>
      <w:tr>
        <w:trPr>
          <w:trHeight w:val="91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ец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блю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ход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орций</w:t>
            </w:r>
          </w:p>
        </w:tc>
      </w:tr>
      <w:tr>
        <w:trPr>
          <w:trHeight w:val="112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одные закуск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лат из свежих огурцов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дь с лу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20/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9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сломолочные продукты: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ефир с сахар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метана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/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12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ые блюд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п картофельный с горохом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Щи зеленые со сметано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/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49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торые горячие блюд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убц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ляш с картофельным пю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ша рисовая с масл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/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/150/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/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12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ячие напитки: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фе на молок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й с лимон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адкие блюда: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от из сухофруктов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блоки свежи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149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одные напитки: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неральная вода «Сыры-Агаш»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ка-ко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к абрикосовы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пшеничный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ржано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112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чные кондитерские и булочные изделия: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лочка домашня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рожное песочно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околад «Марс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13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/>
        <w:t>Расчетное меню буфета для студент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417"/>
        <w:gridCol w:w="127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ец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блю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ход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орци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терброд с сыр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/5/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терброд с колбас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/5/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терброд со шпрот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/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ефир с сахар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/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мета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яжен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торые горячие блюда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иски отвар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йца варе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ячие напитк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й с сахар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/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фе чер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обулочные мучные кондитерск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лочка домашня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юшка московск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бочки с крем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рожное песоч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рожное слойка с яблочной начин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хладительные напитк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ка-ко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неральная в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к абрикос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околад «Мар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околад «Казахста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блоки свеж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28"/>
          <w:szCs w:val="28"/>
          <w:lang w:val="en-US"/>
        </w:rPr>
        <w:t xml:space="preserve">3.2 </w:t>
      </w:r>
      <w:r>
        <w:rPr>
          <w:rFonts w:cs="Times New Roman CYR" w:ascii="Times New Roman CYR" w:hAnsi="Times New Roman CYR"/>
          <w:sz w:val="28"/>
          <w:szCs w:val="28"/>
        </w:rPr>
        <w:t xml:space="preserve">Расчет количества продукто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снову расчета продуктов положено расчетное меню. Суточное количество продуктов определяется по формуле </w:t>
      </w:r>
      <w:r>
        <w:rPr>
          <w:sz w:val="28"/>
          <w:szCs w:val="28"/>
        </w:rPr>
        <w:t xml:space="preserve">[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55]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уточное количество продуктов определяется по формуле </w:t>
      </w:r>
      <w:r>
        <w:rPr>
          <w:sz w:val="28"/>
          <w:szCs w:val="28"/>
        </w:rPr>
        <w:t xml:space="preserve">[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55</w:t>
      </w:r>
      <w:r>
        <w:rPr/>
        <w:t xml:space="preserve">] 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q</w:t>
      </w:r>
      <w:r>
        <w:rPr>
          <w:rFonts w:cs="BalticaKazakh;Courier New" w:ascii="BalticaKazakh;Courier New" w:hAnsi="BalticaKazakh;Courier New"/>
          <w:sz w:val="20"/>
          <w:szCs w:val="20"/>
          <w:lang w:val="en-US"/>
        </w:rPr>
        <w:t>p</w:t>
      </w:r>
      <w:r>
        <w:rPr>
          <w:sz w:val="28"/>
          <w:szCs w:val="28"/>
        </w:rPr>
        <w:t xml:space="preserve"> · </w:t>
      </w:r>
      <w:r>
        <w:rPr>
          <w:rFonts w:cs="BalticaKazakh;Courier New" w:ascii="BalticaKazakh;Courier New" w:hAnsi="BalticaKazakh;Courier New"/>
          <w:sz w:val="28"/>
          <w:szCs w:val="28"/>
          <w:lang w:val="en-US"/>
        </w:rPr>
        <w:t>n</w:t>
      </w:r>
      <w:r>
        <w:rPr>
          <w:rFonts w:cs="BalticaKazakh;Courier New" w:ascii="BalticaKazakh;Courier New" w:hAnsi="BalticaKazakh;Courier New"/>
          <w:sz w:val="28"/>
          <w:szCs w:val="28"/>
        </w:rPr>
        <w:t xml:space="preserve">) / 1000                    </w:t>
      </w:r>
      <w:r>
        <w:rPr>
          <w:sz w:val="28"/>
          <w:szCs w:val="28"/>
        </w:rPr>
        <w:t>(5)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личество продуктов данного вида, кг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val="en-US"/>
        </w:rPr>
        <w:t>q</w:t>
      </w:r>
      <w:r>
        <w:rPr>
          <w:rFonts w:cs="BalticaKazakh;Courier New" w:ascii="BalticaKazakh;Courier New" w:hAnsi="BalticaKazakh;Courier New"/>
          <w:sz w:val="20"/>
          <w:szCs w:val="20"/>
          <w:lang w:val="en-US"/>
        </w:rPr>
        <w:t>p</w:t>
      </w:r>
      <w:r>
        <w:rPr>
          <w:sz w:val="28"/>
          <w:szCs w:val="28"/>
        </w:rPr>
        <w:t xml:space="preserve"> -</w:t>
      </w:r>
      <w:r>
        <w:rPr>
          <w:rFonts w:cs="Times New Roman CYR" w:ascii="Times New Roman CYR" w:hAnsi="Times New Roman CYR"/>
          <w:sz w:val="28"/>
          <w:szCs w:val="28"/>
        </w:rPr>
        <w:t>норма продукта данного вида на 1 блюдо, г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BalticaKazakh;Courier New" w:ascii="BalticaKazakh;Courier New" w:hAnsi="BalticaKazakh;Courier New"/>
          <w:sz w:val="28"/>
          <w:szCs w:val="28"/>
          <w:lang w:val="en-US"/>
        </w:rPr>
        <w:t>n</w:t>
      </w:r>
      <w:r>
        <w:rPr>
          <w:rFonts w:cs="BalticaKazakh;Courier New" w:ascii="BalticaKazakh;Courier New" w:hAnsi="BalticaKazakh;Courier New"/>
          <w:sz w:val="28"/>
          <w:szCs w:val="28"/>
        </w:rPr>
        <w:t xml:space="preserve"> –</w:t>
      </w:r>
      <w:r>
        <w:rPr>
          <w:rFonts w:cs="Times New Roman CYR" w:ascii="Times New Roman CYR" w:hAnsi="Times New Roman CYR"/>
          <w:sz w:val="28"/>
          <w:szCs w:val="28"/>
        </w:rPr>
        <w:t>количество блюд в день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бщего количества продуктов приведен в приложении. После расчета количества продуктов составляется сводная продуктовая ведомость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397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Таблица 14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дная продуктовая ведомо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127"/>
      </w:tblGrid>
      <w:tr>
        <w:trPr>
          <w:trHeight w:val="1110" w:hRule="atLeas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у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р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ыр костромск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ло сливоч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ис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уста белокочан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р живот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2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ков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ук репчат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7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мат-пюр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8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хар- пес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8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ц черный горошк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7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вровый 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8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ао порош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к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,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ис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81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ф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оф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,96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х луще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6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ушка (корен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вяд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,6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гар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блоки суше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4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рахма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ук зеле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й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мета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Щав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,6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слота лимон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рица потрошен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хари паниров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м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ше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ермишел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блица 15 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ссортимент покупных товаров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402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това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пшенич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,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ржан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,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пси-кол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3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неральная в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3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к абрикосов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7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околад «Мар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околад «Казахстан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Яблок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г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3</w:t>
            </w:r>
          </w:p>
        </w:tc>
      </w:tr>
    </w:tbl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ение таблицы почасовой реализации блю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пределения количества кулинарной продукции, реализуемой в течение максимально загруженного часа работы предприятия, составляется таблица реализации блюд по часам работы предприятия. Основой для составления этого расчета являются график загрузки зала и расчетное мен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блюд, реализуемых за каждый час работы предприятия, определяется по формуле </w:t>
      </w:r>
      <w:r>
        <w:rPr>
          <w:sz w:val="28"/>
          <w:szCs w:val="28"/>
        </w:rPr>
        <w:t xml:space="preserve">[2 </w:t>
      </w:r>
      <w:r>
        <w:rPr>
          <w:rFonts w:cs="Times New Roman CYR" w:ascii="Times New Roman CYR" w:hAnsi="Times New Roman CYR"/>
          <w:sz w:val="28"/>
          <w:szCs w:val="28"/>
        </w:rPr>
        <w:t>с.58</w:t>
      </w:r>
      <w:r>
        <w:rPr>
          <w:sz w:val="28"/>
          <w:szCs w:val="28"/>
        </w:rPr>
        <w:t>]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ч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sz w:val="18"/>
          <w:szCs w:val="18"/>
        </w:rPr>
        <w:t>д</w:t>
      </w:r>
      <w:r>
        <w:rPr>
          <w:sz w:val="28"/>
          <w:szCs w:val="28"/>
        </w:rPr>
        <w:t xml:space="preserve">   </w:t>
      </w:r>
      <w:r>
        <w:rPr>
          <w:rFonts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                                               (46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де n</w:t>
      </w:r>
      <w:r>
        <w:rPr>
          <w:rFonts w:cs="Times New Roman CYR" w:ascii="Times New Roman CYR" w:hAnsi="Times New Roman CYR"/>
          <w:sz w:val="18"/>
          <w:szCs w:val="18"/>
        </w:rPr>
        <w:t xml:space="preserve">ч </w:t>
      </w: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>количество блюд, реализуемых за один час работы за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sz w:val="18"/>
          <w:szCs w:val="18"/>
        </w:rPr>
        <w:t xml:space="preserve">д </w:t>
      </w: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>количество блюд за ден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эффициент пересчета для каждого часа, определяется по формуле [2 с.58]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299085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" t="-91" r="-1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(47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де N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 xml:space="preserve">ч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личество потребителей, обслуживаемых за ча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д</w:t>
      </w:r>
      <w:r>
        <w:rPr>
          <w:sz w:val="28"/>
          <w:szCs w:val="28"/>
        </w:rPr>
        <w:t xml:space="preserve"> </w:t>
      </w:r>
      <w:r>
        <w:rPr>
          <w:i/>
          <w:iCs/>
          <w:sz w:val="18"/>
          <w:szCs w:val="1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количество потребителей, обслуживаемых за ден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величины определяются по графику загрузки за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7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я блюд в зале 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</w:tblGrid>
      <w:tr>
        <w:trPr/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асы реализац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-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-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-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-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-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-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эффициент пересч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блюд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терброд с сыр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терброд с колбас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терброд со шпро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фир с сахар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мета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яжен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иски отвар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йца варе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ай с сахар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фе чер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28"/>
          <w:szCs w:val="28"/>
        </w:rPr>
        <w:t xml:space="preserve">3.6 </w:t>
      </w:r>
      <w:r>
        <w:rPr>
          <w:rFonts w:cs="Times New Roman CYR" w:ascii="Times New Roman CYR" w:hAnsi="Times New Roman CYR"/>
          <w:sz w:val="28"/>
          <w:szCs w:val="28"/>
        </w:rPr>
        <w:t>Расчет горячего цеха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орячем цехе производится приготовление первых, вторых блюд, гарниров, горячих напитков, а также тепловая обработка продуктов для приготовления холодных и сладких блюд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ячий цех оснащается различными видами теплового, механического, холодильного и вспомогательного оборудования. Вид и количество устанавливаемого оборудования определяется расчетом. В связи с тем, что расчет ведется по однодневному меню, рассчитанное оборудование корректируется по нормам оснащения предприятий общественного питания. 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8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ственная программа горячего цеха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1701"/>
        <w:gridCol w:w="1381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цептур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ход, г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рций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иски с тушеной капуст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/150/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ао с молок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ша рисовая с масл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/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фе на моло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п картофельный с горох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/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убц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/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Щи зеле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ляш с картофельным пю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/150/7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ыплята отварные с рис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/150/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й с сахар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/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ницель рубленый с вермишел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/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й с лимо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п молочный пшенич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млет с сыро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п-лапша домашня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ясо отварное с картофельным пю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/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точки паровые с рис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/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й с молок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численности производственных работ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чет численности производственных работников горячего цеха производится по нормам времени на единицу готовой продукции. Численность работников определяется по формуле </w:t>
      </w:r>
      <w:r>
        <w:rPr>
          <w:sz w:val="28"/>
          <w:szCs w:val="28"/>
        </w:rPr>
        <w:t xml:space="preserve">[2 </w:t>
      </w:r>
      <w:r>
        <w:rPr>
          <w:rFonts w:cs="Times New Roman CYR" w:ascii="Times New Roman CYR" w:hAnsi="Times New Roman CYR"/>
          <w:sz w:val="28"/>
          <w:szCs w:val="28"/>
        </w:rPr>
        <w:t>с.61</w:t>
      </w:r>
      <w:r>
        <w:rPr>
          <w:sz w:val="28"/>
          <w:szCs w:val="28"/>
        </w:rPr>
        <w:t>]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  <w:lang w:val="en-US"/>
        </w:rPr>
        <w:t>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/ 3600 · 8,2 · </w:t>
      </w:r>
      <w:r>
        <w:rPr>
          <w:rFonts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>,                                    (19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численность производственных работников, занятых в процессе производства, челове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личество изготовляемых изделий за день, кг, шту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орма времени на изготовление единицы изделия [2 с.61]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rFonts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100  ,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k-коэффициент трудоемкости блю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00- </w:t>
      </w:r>
      <w:r>
        <w:rPr>
          <w:rFonts w:cs="Times New Roman CYR" w:ascii="Times New Roman CYR" w:hAnsi="Times New Roman CYR"/>
          <w:sz w:val="28"/>
          <w:szCs w:val="28"/>
        </w:rPr>
        <w:t>норма времени на изготовление единицы изделия, коэффициент трудоемкости, которого равен 1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- продолжительность рабочего дня для каждого работающего (Т=8,2;7,2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эффициент, учитывающий рост производительности тру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численности производственных работни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76"/>
        <w:gridCol w:w="1381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блю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эффициент трудоемкости 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времени, с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иски с тушеной капуст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ао с молок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ша рисовая с масл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фе на моло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п картофельный с горох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убц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Щи зеле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ляш с картофельным пюр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ыплята отварные с рис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й с сахар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ницель рубленый с вермишель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й с лимон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п молочный пшенич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млет с сыро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п-лапша домашня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ясо отварное с картофельным пюр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точки паровые с рис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й с молок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18"/>
          <w:szCs w:val="18"/>
        </w:rPr>
        <w:t xml:space="preserve">1 </w:t>
      </w:r>
      <w:r>
        <w:rPr>
          <w:sz w:val="28"/>
          <w:szCs w:val="28"/>
        </w:rPr>
        <w:t xml:space="preserve">= 191790 / (360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8,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,14) = 5,6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N</w:t>
      </w:r>
      <w:r>
        <w:rPr>
          <w:sz w:val="18"/>
          <w:szCs w:val="18"/>
        </w:rPr>
        <w:t xml:space="preserve">1 </w:t>
      </w:r>
      <w:r>
        <w:rPr>
          <w:sz w:val="28"/>
          <w:szCs w:val="28"/>
        </w:rPr>
        <w:t xml:space="preserve">= 6 </w:t>
      </w:r>
      <w:r>
        <w:rPr>
          <w:rFonts w:cs="Times New Roman CYR" w:ascii="Times New Roman CYR" w:hAnsi="Times New Roman CYR"/>
          <w:sz w:val="28"/>
          <w:szCs w:val="28"/>
        </w:rPr>
        <w:t>человек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18"/>
          <w:szCs w:val="18"/>
        </w:rPr>
        <w:t xml:space="preserve">2 </w:t>
      </w:r>
      <w:r>
        <w:rPr>
          <w:sz w:val="28"/>
          <w:szCs w:val="28"/>
        </w:rPr>
        <w:t xml:space="preserve">= 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,13 = 6,78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нимаем N</w:t>
      </w:r>
      <w:r>
        <w:rPr>
          <w:sz w:val="18"/>
          <w:szCs w:val="18"/>
        </w:rPr>
        <w:t xml:space="preserve">2 </w:t>
      </w:r>
      <w:r>
        <w:rPr>
          <w:sz w:val="28"/>
          <w:szCs w:val="28"/>
        </w:rPr>
        <w:t xml:space="preserve">= 7 </w:t>
      </w:r>
      <w:r>
        <w:rPr>
          <w:rFonts w:cs="Times New Roman CYR" w:ascii="Times New Roman CYR" w:hAnsi="Times New Roman CYR"/>
          <w:sz w:val="28"/>
          <w:szCs w:val="28"/>
        </w:rPr>
        <w:t>человек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унок 3. График выхода на работу производственных работников горячего цеха.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и подбор оборудования.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механического оборудования производится по формуле (9,10)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м привод универсальный с комплектом сменных механизмов (протирочный механизм МОП-11-1)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чет холодильного оборудования производится по формуле (18). </w:t>
      </w:r>
    </w:p>
    <w:p>
      <w:pPr>
        <w:pStyle w:val="Normal"/>
        <w:widowControl w:val="false"/>
        <w:autoSpaceDE w:val="false"/>
        <w:ind w:firstLine="3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39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40</w:t>
      </w:r>
    </w:p>
    <w:p>
      <w:pPr>
        <w:pStyle w:val="Normal"/>
        <w:keepNext w:val="true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холодильного шкаф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843"/>
        <w:gridCol w:w="1238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луфабрика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эффициент, учитывающий тару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местимость, кг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р живот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ргари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лок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м ШХ-0,71 вместимостью 120  кг – 1единица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теплового оборудования.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бъема пищеварочных котлов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бъема котлов производится для выполнения следующих операций: варки бульонов, супов, вторых горячих блюд, гарниров, соусов, сладких блюд, горячих напитков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пищеварочных котлов для варки бульонов определяется по формулам </w:t>
      </w:r>
      <w:r>
        <w:rPr>
          <w:sz w:val="28"/>
          <w:szCs w:val="28"/>
        </w:rPr>
        <w:t xml:space="preserve">[2 </w:t>
      </w:r>
      <w:r>
        <w:rPr>
          <w:rFonts w:cs="Times New Roman CYR" w:ascii="Times New Roman CYR" w:hAnsi="Times New Roman CYR"/>
          <w:sz w:val="28"/>
          <w:szCs w:val="28"/>
        </w:rPr>
        <w:t>с. 72</w:t>
      </w:r>
      <w:r>
        <w:rPr>
          <w:sz w:val="28"/>
          <w:szCs w:val="28"/>
        </w:rPr>
        <w:t>]: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  <w:lang w:val="en-US"/>
        </w:rPr>
        <w:t></w:t>
      </w:r>
      <w:r>
        <w:rPr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18"/>
          <w:szCs w:val="18"/>
        </w:rPr>
        <w:t>прод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18"/>
          <w:szCs w:val="18"/>
        </w:rPr>
        <w:t xml:space="preserve">в </w:t>
      </w:r>
      <w:r>
        <w:rPr>
          <w:sz w:val="28"/>
          <w:szCs w:val="28"/>
        </w:rPr>
        <w:t xml:space="preserve">- </w:t>
      </w:r>
      <w:r>
        <w:rPr>
          <w:rFonts w:cs="Symbol" w:ascii="Symbol" w:hAnsi="Symbol"/>
          <w:sz w:val="28"/>
          <w:szCs w:val="28"/>
          <w:lang w:val="en-US"/>
        </w:rPr>
        <w:t></w:t>
      </w:r>
      <w:r>
        <w:rPr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18"/>
          <w:szCs w:val="18"/>
        </w:rPr>
        <w:t>пром</w:t>
      </w:r>
      <w:r>
        <w:rPr>
          <w:sz w:val="28"/>
          <w:szCs w:val="28"/>
        </w:rPr>
        <w:t>,                                                      (20)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де V – номинальный объем котла для варки бульона,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18"/>
          <w:szCs w:val="18"/>
        </w:rPr>
        <w:t xml:space="preserve">прод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ъем, занимаемый продуктами,</w:t>
      </w:r>
      <w:r>
        <w:rPr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  <w:r>
        <w:rPr>
          <w:rFonts w:cs="Symbol" w:ascii="Symbol" w:hAnsi="Symbol"/>
          <w:sz w:val="28"/>
          <w:szCs w:val="28"/>
          <w:lang w:val="en-US"/>
        </w:rPr>
        <w:t></w:t>
      </w:r>
      <w:r>
        <w:rPr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18"/>
          <w:szCs w:val="18"/>
        </w:rPr>
        <w:t>пром</w:t>
      </w: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объем промежутков между продуктами,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18"/>
          <w:szCs w:val="18"/>
        </w:rPr>
        <w:t>прод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де G – масса продукта, кг; p – плотность продукта, кг/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q</w:t>
      </w:r>
      <w:r>
        <w:rPr>
          <w:rFonts w:cs="BalticaKazakh;Courier New" w:ascii="BalticaKazakh;Courier New" w:hAnsi="BalticaKazakh;Courier New"/>
          <w:sz w:val="20"/>
          <w:szCs w:val="20"/>
          <w:lang w:val="en-US"/>
        </w:rPr>
        <w:t>p</w:t>
      </w:r>
      <w:r>
        <w:rPr>
          <w:rFonts w:cs="BalticaKazakh;Courier New" w:ascii="BalticaKazakh;Courier New" w:hAnsi="BalticaKazakh;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/ 1000,                                                      (21)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rFonts w:cs="BalticaKazakh;Courier New" w:ascii="BalticaKazakh;Courier New" w:hAnsi="BalticaKazakh;Courier New"/>
          <w:sz w:val="20"/>
          <w:szCs w:val="20"/>
          <w:lang w:val="en-US"/>
        </w:rPr>
        <w:t>p</w:t>
      </w:r>
      <w:r>
        <w:rPr>
          <w:sz w:val="28"/>
          <w:szCs w:val="28"/>
        </w:rPr>
        <w:t xml:space="preserve"> -</w:t>
      </w:r>
      <w:r>
        <w:rPr>
          <w:rFonts w:cs="Times New Roman CYR" w:ascii="Times New Roman CYR" w:hAnsi="Times New Roman CYR"/>
          <w:sz w:val="28"/>
          <w:szCs w:val="28"/>
        </w:rPr>
        <w:t>норма продукта на 1 блюдо, г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BalticaKazakh;Courier New" w:ascii="BalticaKazakh;Courier New" w:hAnsi="BalticaKazakh;Courier New"/>
          <w:sz w:val="28"/>
          <w:szCs w:val="28"/>
          <w:lang w:val="en-US"/>
        </w:rPr>
        <w:t>n</w:t>
      </w:r>
      <w:r>
        <w:rPr>
          <w:rFonts w:cs="BalticaKazakh;Courier New" w:ascii="BalticaKazakh;Courier New" w:hAnsi="BalticaKazakh;Courier New"/>
          <w:sz w:val="28"/>
          <w:szCs w:val="28"/>
        </w:rPr>
        <w:t xml:space="preserve"> –</w:t>
      </w:r>
      <w:r>
        <w:rPr>
          <w:rFonts w:cs="Times New Roman CYR" w:ascii="Times New Roman CYR" w:hAnsi="Times New Roman CYR"/>
          <w:sz w:val="28"/>
          <w:szCs w:val="28"/>
        </w:rPr>
        <w:t>количество блюд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концентрированного бульона: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18"/>
          <w:szCs w:val="18"/>
        </w:rPr>
        <w:t xml:space="preserve">в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;                                                       (22) 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 xml:space="preserve">масса продукта для приготовления концентрированного бульона; </w:t>
      </w:r>
      <w:r>
        <w:rPr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норма воды на 1 кг основного продукта (приведены на [2 с.73])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расчете объемов котлов для варки бульонов объем воды определяется только для основных продуктов(костей, мяса и т.п.). для овощей расчет не производится из-за их незначительного содержания в общем объеме продуктов. 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18"/>
          <w:szCs w:val="18"/>
        </w:rPr>
        <w:t>пром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18"/>
          <w:szCs w:val="18"/>
        </w:rPr>
        <w:t>прод</w:t>
      </w:r>
      <w:r>
        <w:rPr>
          <w:sz w:val="28"/>
          <w:szCs w:val="28"/>
        </w:rPr>
        <w:t xml:space="preserve"> · </w:t>
      </w:r>
      <w:r>
        <w:rPr>
          <w:rFonts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>,                                                           (23)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де </w:t>
      </w:r>
      <w:r>
        <w:rPr>
          <w:rFonts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коэффициент, учитывающий промежутки между продуктами (</w:t>
      </w:r>
      <w:r>
        <w:rPr>
          <w:rFonts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 = 1 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сли в результате расчета объема котла для варки бульонов, супов, вторых горячих и сладких блюд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учен объем, равный объему наплитных котлов или кастрюль, то необходимо учесть коэффициент заполнения котла (К = 0,85),т.е. полученный результат разделить на 0,85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пищеварочных котлов для варки супов рассчитывается по формуле[2 с.73]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V</w:t>
      </w:r>
      <w:r>
        <w:rPr>
          <w:sz w:val="18"/>
          <w:szCs w:val="18"/>
        </w:rPr>
        <w:t>1</w:t>
      </w:r>
      <w:r>
        <w:rPr>
          <w:sz w:val="28"/>
          <w:szCs w:val="28"/>
        </w:rPr>
        <w:t>,                                                            (24)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котлов для варки вторых блюд и гарниров рассчитывается по формулам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</w:rPr>
        <w:t xml:space="preserve">[2 </w:t>
      </w:r>
      <w:r>
        <w:rPr>
          <w:rFonts w:cs="Times New Roman CYR" w:ascii="Times New Roman CYR" w:hAnsi="Times New Roman CYR"/>
          <w:sz w:val="28"/>
          <w:szCs w:val="28"/>
        </w:rPr>
        <w:t>с.74</w:t>
      </w:r>
      <w:r>
        <w:rPr>
          <w:sz w:val="28"/>
          <w:szCs w:val="28"/>
        </w:rPr>
        <w:t>]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ля варки набухающих продуктов: 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18"/>
          <w:szCs w:val="18"/>
        </w:rPr>
        <w:t>прод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18"/>
          <w:szCs w:val="18"/>
        </w:rPr>
        <w:t>в</w:t>
      </w:r>
      <w:r>
        <w:rPr>
          <w:sz w:val="28"/>
          <w:szCs w:val="28"/>
        </w:rPr>
        <w:t xml:space="preserve">,                                           (25) 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для варки ненабухающих продуктов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18"/>
          <w:szCs w:val="18"/>
        </w:rPr>
        <w:t>прод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1,15,                                       (26)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для продуктов тушеных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18"/>
          <w:szCs w:val="18"/>
        </w:rPr>
        <w:t>прод.</w:t>
      </w:r>
      <w:r>
        <w:rPr>
          <w:sz w:val="28"/>
          <w:szCs w:val="28"/>
        </w:rPr>
        <w:t xml:space="preserve">                                                     (27)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котлов для варки сладких блюд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18"/>
          <w:szCs w:val="18"/>
        </w:rPr>
        <w:t>с.б.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                                                   (28)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де V – объем одной порции сладкого блюда, (принимается равным 0,2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;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 </w:t>
      </w:r>
      <w:r>
        <w:rPr>
          <w:rFonts w:cs="Times New Roman CYR" w:ascii="Times New Roman CYR" w:hAnsi="Times New Roman CYR"/>
          <w:sz w:val="28"/>
          <w:szCs w:val="28"/>
        </w:rPr>
        <w:t>количество порций, реализуемых в течение дня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ы объемов котлов сведены в таблицы 35, 36, 37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расчета объема котлов для варки всех видов блюд и продуктов строится график загрузки котлов для определения их количества с учетом максимального использования. При построении графика учитываем время полного оборота котла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построения графика работы котлов определяется коэффициент их использования по формуле: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rFonts w:cs="Symbol" w:ascii="Symbol" w:hAnsi="Symbol"/>
          <w:sz w:val="28"/>
          <w:szCs w:val="28"/>
          <w:lang w:val="en-US"/>
        </w:rPr>
        <w:t>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/ </w:t>
      </w:r>
      <w:r>
        <w:rPr>
          <w:rFonts w:cs="Times New Roman CYR" w:ascii="Times New Roman CYR" w:hAnsi="Times New Roman CYR"/>
          <w:sz w:val="28"/>
          <w:szCs w:val="28"/>
        </w:rPr>
        <w:t xml:space="preserve">Т,                                                  </w:t>
      </w:r>
      <w:r>
        <w:rPr>
          <w:sz w:val="28"/>
          <w:szCs w:val="28"/>
        </w:rPr>
        <w:t xml:space="preserve">          (29)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де </w:t>
      </w:r>
      <w:r>
        <w:rPr>
          <w:rFonts w:cs="Symbol" w:ascii="Symbol" w:hAnsi="Symbol"/>
          <w:sz w:val="28"/>
          <w:szCs w:val="28"/>
          <w:lang w:val="en-US"/>
        </w:rPr>
        <w:t>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коэффициент использования котла, t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время полного оборота котла, ч;  Т – время работы цеха, ч.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кипятильника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кипятильника производится по расходу кипятка за расчетный час (для чая, кофе, какао)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уемый объем кипятильника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252 · 0,2= 50,4 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м кипятильник КНЭ-50.</w:t>
      </w:r>
    </w:p>
    <w:p>
      <w:pPr>
        <w:pStyle w:val="Normal"/>
        <w:widowControl w:val="false"/>
        <w:autoSpaceDE w:val="false"/>
        <w:ind w:firstLine="3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учетом графика загрузки котлов принимаем котлы электрические КЭ-160 – 2 ед., КЭ-100 – 2 единицы, УЭВ-60 – 1 ед. и наплитную посуду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сковород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сковород  и их подбор производится по площади пода чаши. Площадь пода чаши определяется двумя способами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жарки штучных изделий она определяется по формуле</w:t>
      </w:r>
      <w:r>
        <w:rPr>
          <w:sz w:val="28"/>
          <w:szCs w:val="28"/>
        </w:rPr>
        <w:t xml:space="preserve"> [2 </w:t>
      </w:r>
      <w:r>
        <w:rPr>
          <w:rFonts w:cs="Times New Roman CYR" w:ascii="Times New Roman CYR" w:hAnsi="Times New Roman CYR"/>
          <w:sz w:val="28"/>
          <w:szCs w:val="28"/>
        </w:rPr>
        <w:t>с.78</w:t>
      </w:r>
      <w:r>
        <w:rPr>
          <w:sz w:val="28"/>
          <w:szCs w:val="28"/>
        </w:rPr>
        <w:t>]:</w:t>
      </w:r>
    </w:p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 / </w:t>
      </w:r>
      <w:r>
        <w:rPr>
          <w:rFonts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>,                                                                  (30)</w:t>
      </w:r>
    </w:p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F- площадь пода чаши, м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количество изделий, обжариваемых за расчетный час, штук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лощадь, занимаемая единицей изделия, м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орачиваемость площади пода сковороды за расчетный период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К полученной площади пода чаши добавляется 10% на неплотность прилегания изделий. Общая площадь пода чаши равна [2 с.79]: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sz w:val="18"/>
          <w:szCs w:val="18"/>
        </w:rPr>
        <w:t>общ.</w:t>
      </w:r>
      <w:r>
        <w:rPr>
          <w:sz w:val="28"/>
          <w:szCs w:val="28"/>
        </w:rPr>
        <w:t xml:space="preserve"> = 1,1 </w:t>
      </w:r>
      <w:r>
        <w:rPr>
          <w:rFonts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                                                              (31)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жарки изделий массой общая площадь пода чаши определяется по формуле    [2 с.79]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·</w:t>
      </w:r>
      <w:r>
        <w:rPr>
          <w:rFonts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                                                   (32)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де G-масса обжариваемого продукта, кг; 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лотность продукта, кг/м</w:t>
      </w:r>
      <w:r>
        <w:rPr>
          <w:sz w:val="28"/>
          <w:szCs w:val="28"/>
        </w:rPr>
        <w:t>³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олщина слоя продукта, дм (b=0.5</w:t>
      </w:r>
      <w:r>
        <w:rPr>
          <w:rFonts w:cs="Symbol" w:ascii="Symbol" w:hAnsi="Symbol"/>
          <w:sz w:val="28"/>
          <w:szCs w:val="28"/>
          <w:lang w:val="en-US"/>
        </w:rPr>
        <w:t></w:t>
      </w:r>
      <w:r>
        <w:rPr>
          <w:sz w:val="28"/>
          <w:szCs w:val="28"/>
        </w:rPr>
        <w:t>2)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орачиваемость площади пода чаши за различный период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эффициент заполнения чаши (k=0.65)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Количество сковород определяется по формуле [2 с.79]: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sz w:val="18"/>
          <w:szCs w:val="18"/>
        </w:rPr>
        <w:t>ст</w:t>
      </w:r>
      <w:r>
        <w:rPr>
          <w:sz w:val="28"/>
          <w:szCs w:val="28"/>
        </w:rPr>
        <w:t>,                                                          (33)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де F</w:t>
      </w:r>
      <w:r>
        <w:rPr>
          <w:rFonts w:cs="Times New Roman CYR" w:ascii="Times New Roman CYR" w:hAnsi="Times New Roman CYR"/>
          <w:sz w:val="18"/>
          <w:szCs w:val="18"/>
        </w:rPr>
        <w:t>ст</w:t>
      </w:r>
      <w:r>
        <w:rPr>
          <w:sz w:val="28"/>
          <w:szCs w:val="28"/>
        </w:rPr>
        <w:t xml:space="preserve"> -</w:t>
      </w:r>
      <w:r>
        <w:rPr>
          <w:rFonts w:cs="Times New Roman CYR" w:ascii="Times New Roman CYR" w:hAnsi="Times New Roman CYR"/>
          <w:sz w:val="28"/>
          <w:szCs w:val="28"/>
        </w:rPr>
        <w:t>площадь пода чаши стандартной сковороды, м</w:t>
      </w:r>
      <w:r>
        <w:rPr>
          <w:rFonts w:cs="Tahoma" w:ascii="Tahoma" w:hAnsi="Tahoma"/>
          <w:sz w:val="28"/>
          <w:szCs w:val="28"/>
        </w:rPr>
        <w:t>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блица 44  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количества сковород для жарки изделий массой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1134"/>
        <w:gridCol w:w="1134"/>
        <w:gridCol w:w="992"/>
        <w:gridCol w:w="1134"/>
        <w:gridCol w:w="1134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издел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сса продукта (нетто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от-ность продук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г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лщина слоя продукта, д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ремя тепло-вой обра-бот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ора-чивае-мость площа-ди п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эф-фициент запол-нения чаш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чет-ная  площадь п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ляш (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уста тушеная (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7</w:t>
            </w:r>
          </w:p>
        </w:tc>
      </w:tr>
    </w:tbl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м сковороду СЭ-0,45-01 – 1 единицу, СЭ-0,22 – 1 ед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45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сковороды для жарки штучных изделий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9"/>
        <w:gridCol w:w="1689"/>
        <w:gridCol w:w="1689"/>
        <w:gridCol w:w="1689"/>
        <w:gridCol w:w="1689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здел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изделий за час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единицы изде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vertAlign w:val="superscript"/>
                <w:lang w:val="en-US"/>
              </w:rPr>
              <w:t xml:space="preserve">2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тепловой обработ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рачивае-мость площади пода за час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четная площадь п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vertAlign w:val="superscript"/>
                <w:lang w:val="en-US"/>
              </w:rPr>
              <w:t xml:space="preserve">2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убцы(о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9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ницель (у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9</w:t>
            </w:r>
          </w:p>
        </w:tc>
      </w:tr>
    </w:tbl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щадь общая будет равна F = 1,29 · 1,1 = 1,4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нимаем сковороду электрическую СЭ-0,45 – 3 единицы. 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е количество сковород с учетом использования их в разное время принимаем сковороду электрическую СЭ-0,45 – 4 единиц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пароварочных аппаратов производится по формуле [2 с. 81]: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· 60) /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                                                (34)</w:t>
      </w:r>
    </w:p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Q – производительность аппарата, порц/ч; n – количество изделий, порц.; t – продолжительность тепловой обработки, мин.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(100 · 60) / 30 = 200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м аппарат пароварочный АПЭ-0,23А-01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жарочных шкафов основан на определении количества отсеков и производится по формуле [2 с. 96]: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от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Σn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ф.е.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>,                                                    (35)</w:t>
      </w:r>
    </w:p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от</w:t>
      </w: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число отсеков в шкафу; n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ф.е.</w:t>
      </w: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 xml:space="preserve">число функциональных емкостей за расчетный период, </w:t>
      </w:r>
      <w:r>
        <w:rPr>
          <w:sz w:val="28"/>
          <w:szCs w:val="28"/>
        </w:rPr>
        <w:t xml:space="preserve">φ – </w:t>
      </w:r>
      <w:r>
        <w:rPr>
          <w:rFonts w:cs="Times New Roman CYR" w:ascii="Times New Roman CYR" w:hAnsi="Times New Roman CYR"/>
          <w:sz w:val="28"/>
          <w:szCs w:val="28"/>
        </w:rPr>
        <w:t>оборачиваемость отсеков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46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жарочного шкафа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276"/>
        <w:gridCol w:w="1134"/>
        <w:gridCol w:w="1275"/>
        <w:gridCol w:w="1418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издел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е количество издел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местимость емк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функциональных емко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ремя тепловой обра-бот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орачиваемость за рас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отсеко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лубц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</w:t>
            </w:r>
          </w:p>
        </w:tc>
      </w:tr>
    </w:tbl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м ШЖЭ-0,85 – 1 единица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плиты производится по формуле [2 с. 81]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 / </w:t>
      </w:r>
      <w:r>
        <w:rPr>
          <w:rFonts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>,                                                     (36)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де n – количество посуды; 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площадь единицы посуды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орачиваемость посуды.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. = 1,3 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                                                          (37)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1,3 – коэффициент, учитывающий неплотность прилегания посуды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47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плиты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862"/>
        <w:gridCol w:w="1682"/>
        <w:gridCol w:w="1358"/>
        <w:gridCol w:w="1014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орачиваемость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 посуды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осуд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 посуды,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счетная площадь, 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льон кост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</w:rPr>
              <w:t>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9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 отвар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9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4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ша рис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9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4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иски отвар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4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4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ус молочны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4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4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1</w:t>
            </w:r>
          </w:p>
        </w:tc>
      </w:tr>
    </w:tbl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. = 1,3 · 0,501 = 0,65. </w:t>
      </w:r>
      <w:r>
        <w:rPr>
          <w:rFonts w:cs="Times New Roman CYR" w:ascii="Times New Roman CYR" w:hAnsi="Times New Roman CYR"/>
          <w:sz w:val="28"/>
          <w:szCs w:val="28"/>
        </w:rPr>
        <w:t xml:space="preserve">Принимаем плиту электрическую ПЭ-0,51 – 1 ед., ПЭ-0,17 – 1 ед. 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вспомогательного обрудования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столов определим по формулам (11, 12)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48</w:t>
      </w:r>
    </w:p>
    <w:p>
      <w:pPr>
        <w:pStyle w:val="Normal"/>
        <w:keepNext w:val="true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Расчет количества столов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2126"/>
        <w:gridCol w:w="992"/>
        <w:gridCol w:w="851"/>
        <w:gridCol w:w="850"/>
        <w:gridCol w:w="851"/>
        <w:gridCol w:w="992"/>
      </w:tblGrid>
      <w:tr>
        <w:trPr>
          <w:trHeight w:val="84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         размер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от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 – 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ПВМ – </w:t>
            </w: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Г-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5</w:t>
            </w:r>
          </w:p>
        </w:tc>
      </w:tr>
    </w:tbl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м СП-1500 - 2, СПВМ-1500 – 2, СПГ – 1 ед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нормам оснащения предприятий общественного питания принимаем фритюрницу электрическую ФЭ-20-01 – 2 единицы.  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площади горячего цеха производим по формуле (16)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49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площади горячего цеха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567"/>
        <w:gridCol w:w="851"/>
        <w:gridCol w:w="850"/>
        <w:gridCol w:w="993"/>
        <w:gridCol w:w="1275"/>
        <w:gridCol w:w="954"/>
      </w:tblGrid>
      <w:tr>
        <w:trPr/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, м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от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каф холодиль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Х-0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тел электриче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Э-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тел электриче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Э-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ройство варо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ЭВ-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оварочный аппар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Э-0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оворода электриче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Э-0,45-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ита электриче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Э-0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ита электриче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Э-0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ипятильни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НЭ-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ритюрница электри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Э-20-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каф жар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ЖЭ-0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од универсаль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-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еллаж передвиж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-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л производстве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-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л производстве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Г-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л производстве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ВМ-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кови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-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88</w:t>
            </w:r>
          </w:p>
        </w:tc>
      </w:tr>
    </w:tbl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ая площадь будет равна F =19,88 : 0,3 = 66,3 м</w:t>
      </w:r>
      <w:r>
        <w:rPr>
          <w:rFonts w:cs="Tahoma" w:ascii="Tahoma" w:hAnsi="Tahoma"/>
          <w:sz w:val="28"/>
          <w:szCs w:val="28"/>
        </w:rPr>
        <w:t>²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нимаем площадь горячего цеха 66 м</w:t>
      </w:r>
      <w:r>
        <w:rPr>
          <w:rFonts w:cs="Tahoma" w:ascii="Tahoma" w:hAnsi="Tahoma"/>
          <w:sz w:val="28"/>
          <w:szCs w:val="28"/>
        </w:rPr>
        <w:t>²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794" w:hanging="0"/>
        <w:jc w:val="center"/>
        <w:rPr/>
      </w:pPr>
      <w:r>
        <w:rPr>
          <w:sz w:val="28"/>
          <w:szCs w:val="28"/>
        </w:rPr>
        <w:t xml:space="preserve">3.15 </w:t>
      </w:r>
      <w:r>
        <w:rPr>
          <w:rFonts w:cs="Times New Roman CYR" w:ascii="Times New Roman CYR" w:hAnsi="Times New Roman CYR"/>
          <w:sz w:val="28"/>
          <w:szCs w:val="28"/>
        </w:rPr>
        <w:t>Состав и площади функциональных групп помещений.</w:t>
      </w:r>
    </w:p>
    <w:p>
      <w:pPr>
        <w:pStyle w:val="Normal"/>
        <w:widowControl w:val="false"/>
        <w:autoSpaceDE w:val="false"/>
        <w:ind w:left="79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 и площади функциональных групп помещений принимаем по СНиПу.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82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 и площади функциональных групп помещ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701"/>
        <w:gridCol w:w="1098"/>
      </w:tblGrid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лощадь 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четная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П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тибюль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ключая гардероб, уборны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л с раздаточной для студ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л диетиче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л для ПП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ячий це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одный це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мещение для резки хле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ясорыбный це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ощной це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мещение зав. производств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дитерский це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уф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ечная столовой посу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ечная кухонной посу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хлаждаемая камера для мяса, ры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хлаждаемая камера для молочно-жировых продуктов и гастроном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хлаждаемая камера для фруктов, напи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довая овощей, квашений и со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9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довая сухих продук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довая и моечная т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довая инвентар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мещение кладовщ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грузочн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бинет директ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о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мещение персон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льев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рдероб для персон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ушевые, убор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шинное отде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лектрощитов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еплопунк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нт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ме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четную площадь предприятия увеличим на (10-20)% и получим общую площадь здания F = от 858 до 936 м</w:t>
      </w:r>
      <w:r>
        <w:rPr>
          <w:rFonts w:cs="Tahoma" w:ascii="Tahoma" w:hAnsi="Tahoma"/>
          <w:sz w:val="28"/>
          <w:szCs w:val="28"/>
        </w:rPr>
        <w:t>²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ираем сетку колонн 6x6 м и размеры здания (30x36) м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360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alticaKazakh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58:00Z</dcterms:created>
  <dc:creator>Alexandr</dc:creator>
  <dc:description/>
  <dc:language>en-US</dc:language>
  <cp:lastModifiedBy>Alexandr</cp:lastModifiedBy>
  <dcterms:modified xsi:type="dcterms:W3CDTF">2007-05-10T11:26:00Z</dcterms:modified>
  <cp:revision>8</cp:revision>
  <dc:subject/>
  <dc:title/>
</cp:coreProperties>
</file>