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aps/>
          <w:sz w:val="29"/>
          <w:szCs w:val="29"/>
        </w:rPr>
      </w:pPr>
      <w:r>
        <w:rPr>
          <w:caps/>
          <w:sz w:val="29"/>
          <w:szCs w:val="29"/>
        </w:rPr>
        <w:t>содержание</w:t>
      </w:r>
    </w:p>
    <w:p>
      <w:pPr>
        <w:pStyle w:val="Normal"/>
        <w:spacing w:lineRule="auto" w:line="264"/>
        <w:rPr>
          <w:caps/>
          <w:sz w:val="29"/>
          <w:szCs w:val="29"/>
        </w:rPr>
      </w:pPr>
      <w:r>
        <w:rPr>
          <w:caps/>
          <w:sz w:val="29"/>
          <w:szCs w:val="29"/>
        </w:rPr>
      </w:r>
    </w:p>
    <w:p>
      <w:pPr>
        <w:pStyle w:val="Normal"/>
        <w:spacing w:lineRule="auto" w:line="264"/>
        <w:rPr>
          <w:caps/>
          <w:sz w:val="29"/>
          <w:szCs w:val="29"/>
        </w:rPr>
      </w:pPr>
      <w:r>
        <w:rPr>
          <w:caps/>
          <w:sz w:val="29"/>
          <w:szCs w:val="29"/>
        </w:rPr>
        <w:t>Введение…………………………………………………………………….3</w:t>
      </w:r>
    </w:p>
    <w:p>
      <w:pPr>
        <w:pStyle w:val="Normal"/>
        <w:spacing w:lineRule="auto" w:line="264"/>
        <w:rPr>
          <w:caps/>
          <w:sz w:val="29"/>
          <w:szCs w:val="29"/>
        </w:rPr>
      </w:pPr>
      <w:r>
        <w:rPr>
          <w:caps/>
          <w:sz w:val="29"/>
          <w:szCs w:val="29"/>
        </w:rPr>
      </w:r>
    </w:p>
    <w:p>
      <w:pPr>
        <w:pStyle w:val="Normal"/>
        <w:spacing w:lineRule="auto" w:line="264"/>
        <w:rPr>
          <w:caps/>
          <w:sz w:val="29"/>
          <w:szCs w:val="29"/>
        </w:rPr>
      </w:pPr>
      <w:r>
        <w:rPr>
          <w:caps/>
          <w:sz w:val="29"/>
          <w:szCs w:val="29"/>
        </w:rPr>
        <w:t>1. сущность и значение международного договора в современном международном праве………........................7-31</w:t>
      </w:r>
    </w:p>
    <w:p>
      <w:pPr>
        <w:pStyle w:val="Normal"/>
        <w:spacing w:lineRule="auto" w:line="264"/>
        <w:ind w:firstLine="540"/>
        <w:rPr>
          <w:sz w:val="29"/>
          <w:szCs w:val="29"/>
        </w:rPr>
      </w:pPr>
      <w:r>
        <w:rPr>
          <w:sz w:val="29"/>
          <w:szCs w:val="29"/>
        </w:rPr>
        <w:t>1.1 Исторические корни развития международных договорных отношений и становление принципа добросовестного выполнения международных обязательств………………………………………………...7</w:t>
      </w:r>
    </w:p>
    <w:p>
      <w:pPr>
        <w:pStyle w:val="Normal"/>
        <w:spacing w:lineRule="auto" w:line="264"/>
        <w:ind w:firstLine="540"/>
        <w:rPr>
          <w:sz w:val="29"/>
          <w:szCs w:val="29"/>
        </w:rPr>
      </w:pPr>
      <w:r>
        <w:rPr>
          <w:sz w:val="29"/>
          <w:szCs w:val="29"/>
        </w:rPr>
        <w:t>1.2 Понятие, сущность и значение международного договора в современном международном праве……………………………………......17</w:t>
      </w:r>
    </w:p>
    <w:p>
      <w:pPr>
        <w:pStyle w:val="Normal"/>
        <w:spacing w:lineRule="auto" w:line="264"/>
        <w:ind w:firstLine="540"/>
        <w:rPr>
          <w:sz w:val="29"/>
          <w:szCs w:val="29"/>
        </w:rPr>
      </w:pPr>
      <w:r>
        <w:rPr>
          <w:sz w:val="29"/>
          <w:szCs w:val="29"/>
        </w:rPr>
      </w:r>
    </w:p>
    <w:p>
      <w:pPr>
        <w:pStyle w:val="Normal"/>
        <w:spacing w:lineRule="auto" w:line="264"/>
        <w:rPr>
          <w:caps/>
          <w:sz w:val="29"/>
          <w:szCs w:val="29"/>
        </w:rPr>
      </w:pPr>
      <w:r>
        <w:rPr>
          <w:caps/>
          <w:sz w:val="29"/>
          <w:szCs w:val="29"/>
        </w:rPr>
        <w:t>2. Правовая природа международного договора….....</w:t>
      </w:r>
      <w:r>
        <w:rPr>
          <w:sz w:val="29"/>
          <w:szCs w:val="29"/>
        </w:rPr>
        <w:t>32-47</w:t>
      </w:r>
    </w:p>
    <w:p>
      <w:pPr>
        <w:pStyle w:val="Normal"/>
        <w:spacing w:lineRule="auto" w:line="264"/>
        <w:ind w:firstLine="540"/>
        <w:rPr>
          <w:sz w:val="29"/>
          <w:szCs w:val="29"/>
        </w:rPr>
      </w:pPr>
      <w:r>
        <w:rPr>
          <w:sz w:val="29"/>
          <w:szCs w:val="29"/>
        </w:rPr>
        <w:t>2.1 Классификация международного договора……………………….32</w:t>
      </w:r>
    </w:p>
    <w:p>
      <w:pPr>
        <w:pStyle w:val="Normal"/>
        <w:spacing w:lineRule="auto" w:line="264"/>
        <w:ind w:firstLine="540"/>
        <w:rPr>
          <w:sz w:val="29"/>
          <w:szCs w:val="29"/>
        </w:rPr>
      </w:pPr>
      <w:r>
        <w:rPr>
          <w:sz w:val="29"/>
          <w:szCs w:val="29"/>
        </w:rPr>
        <w:t>2.2 Субъекты и объекты международного договора………………….34</w:t>
      </w:r>
    </w:p>
    <w:p>
      <w:pPr>
        <w:pStyle w:val="Normal"/>
        <w:spacing w:lineRule="auto" w:line="264"/>
        <w:ind w:firstLine="540"/>
        <w:rPr>
          <w:sz w:val="29"/>
          <w:szCs w:val="29"/>
        </w:rPr>
      </w:pPr>
      <w:r>
        <w:rPr>
          <w:sz w:val="29"/>
          <w:szCs w:val="29"/>
        </w:rPr>
        <w:t>2.3 Цель, структура, формы, язык международного договора……….39</w:t>
      </w:r>
    </w:p>
    <w:p>
      <w:pPr>
        <w:pStyle w:val="Normal"/>
        <w:spacing w:lineRule="auto" w:line="264"/>
        <w:ind w:firstLine="540"/>
        <w:rPr>
          <w:sz w:val="29"/>
          <w:szCs w:val="29"/>
        </w:rPr>
      </w:pPr>
      <w:r>
        <w:rPr>
          <w:sz w:val="29"/>
          <w:szCs w:val="29"/>
        </w:rPr>
        <w:t>2.4 Действие и действительность международного договора……......42</w:t>
      </w:r>
    </w:p>
    <w:p>
      <w:pPr>
        <w:pStyle w:val="Normal"/>
        <w:spacing w:lineRule="auto" w:line="264"/>
        <w:rPr>
          <w:sz w:val="29"/>
          <w:szCs w:val="29"/>
        </w:rPr>
      </w:pPr>
      <w:r>
        <w:rPr>
          <w:sz w:val="29"/>
          <w:szCs w:val="29"/>
        </w:rPr>
      </w:r>
    </w:p>
    <w:p>
      <w:pPr>
        <w:pStyle w:val="Normal"/>
        <w:spacing w:lineRule="auto" w:line="264"/>
        <w:rPr>
          <w:caps/>
          <w:sz w:val="29"/>
          <w:szCs w:val="29"/>
        </w:rPr>
      </w:pPr>
      <w:r>
        <w:rPr>
          <w:caps/>
          <w:sz w:val="29"/>
          <w:szCs w:val="29"/>
        </w:rPr>
        <w:t>3. Международная договорная практика Республики Казахстан……………………………………………………………..48-52</w:t>
      </w:r>
    </w:p>
    <w:p>
      <w:pPr>
        <w:pStyle w:val="Normal"/>
        <w:spacing w:lineRule="auto" w:line="264"/>
        <w:rPr>
          <w:caps/>
          <w:sz w:val="29"/>
          <w:szCs w:val="29"/>
        </w:rPr>
      </w:pPr>
      <w:r>
        <w:rPr>
          <w:caps/>
          <w:sz w:val="29"/>
          <w:szCs w:val="29"/>
        </w:rPr>
      </w:r>
    </w:p>
    <w:p>
      <w:pPr>
        <w:pStyle w:val="Normal"/>
        <w:spacing w:lineRule="auto" w:line="264"/>
        <w:rPr>
          <w:caps/>
          <w:sz w:val="29"/>
          <w:szCs w:val="29"/>
        </w:rPr>
      </w:pPr>
      <w:r>
        <w:rPr>
          <w:caps/>
          <w:sz w:val="29"/>
          <w:szCs w:val="29"/>
        </w:rPr>
        <w:t>Заключение………………………………………………………………53</w:t>
      </w:r>
    </w:p>
    <w:p>
      <w:pPr>
        <w:pStyle w:val="Normal"/>
        <w:spacing w:lineRule="auto" w:line="264"/>
        <w:rPr>
          <w:caps/>
          <w:sz w:val="29"/>
          <w:szCs w:val="29"/>
        </w:rPr>
      </w:pPr>
      <w:r>
        <w:rPr>
          <w:caps/>
          <w:sz w:val="29"/>
          <w:szCs w:val="29"/>
        </w:rPr>
      </w:r>
    </w:p>
    <w:p>
      <w:pPr>
        <w:pStyle w:val="Normal"/>
        <w:spacing w:lineRule="auto" w:line="264"/>
        <w:rPr>
          <w:caps/>
          <w:sz w:val="29"/>
          <w:szCs w:val="29"/>
        </w:rPr>
      </w:pPr>
      <w:r>
        <w:rPr>
          <w:caps/>
          <w:sz w:val="29"/>
          <w:szCs w:val="29"/>
        </w:rPr>
        <w:t>список использованных источников………………………..55</w:t>
      </w:r>
    </w:p>
    <w:p>
      <w:pPr>
        <w:pStyle w:val="Normal"/>
        <w:spacing w:lineRule="auto" w:line="264"/>
        <w:rPr>
          <w:caps/>
          <w:sz w:val="29"/>
          <w:szCs w:val="29"/>
        </w:rPr>
      </w:pPr>
      <w:r>
        <w:rPr>
          <w:caps/>
          <w:sz w:val="29"/>
          <w:szCs w:val="29"/>
        </w:rPr>
      </w:r>
    </w:p>
    <w:p>
      <w:pPr>
        <w:pStyle w:val="Normal"/>
        <w:spacing w:lineRule="auto" w:line="264"/>
        <w:rPr>
          <w:caps/>
          <w:sz w:val="29"/>
          <w:szCs w:val="29"/>
        </w:rPr>
      </w:pPr>
      <w:r>
        <w:rPr>
          <w:caps/>
          <w:sz w:val="29"/>
          <w:szCs w:val="29"/>
        </w:rPr>
        <w:t>Приложение………………………………………………………………60</w:t>
      </w:r>
      <w:r>
        <w:br w:type="page"/>
      </w:r>
    </w:p>
    <w:p>
      <w:pPr>
        <w:pStyle w:val="Heading1"/>
        <w:spacing w:lineRule="auto" w:line="264"/>
        <w:jc w:val="center"/>
        <w:rPr>
          <w:b w:val="false"/>
          <w:b w:val="false"/>
          <w:bCs w:val="false"/>
          <w:caps/>
          <w:sz w:val="29"/>
          <w:szCs w:val="29"/>
        </w:rPr>
      </w:pPr>
      <w:r>
        <w:rPr>
          <w:caps/>
          <w:sz w:val="29"/>
          <w:szCs w:val="29"/>
        </w:rPr>
        <w:t>Введение</w:t>
      </w:r>
    </w:p>
    <w:p>
      <w:pPr>
        <w:pStyle w:val="Normal"/>
        <w:spacing w:lineRule="auto" w:line="264"/>
        <w:ind w:firstLine="567"/>
        <w:rPr>
          <w:b/>
          <w:b/>
          <w:bCs/>
          <w:caps/>
          <w:sz w:val="29"/>
          <w:szCs w:val="29"/>
        </w:rPr>
      </w:pPr>
      <w:r>
        <w:rPr>
          <w:b/>
          <w:bCs/>
          <w:caps/>
          <w:sz w:val="29"/>
          <w:szCs w:val="29"/>
        </w:rPr>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 xml:space="preserve">Международные договоры  образуют  правовую  основу  межгосударственных отношений, являясь средством  поддержания  всеобщего  мира  и  безопасности, развития международного сотрудничества в соответствии с целями и  принципами Устава  ООН.  Право  международных  договоров   является   отраслью   общего международного  права  и  представляет  собой  совокупность  правовых  норм, регулирующих отношения государств и других  субъектов  международного  права по поводу заключения, действия и прекращения международных договоров. </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Договоры заключаются для конкретного и четкого определения взаимных  прав  и обязанностей сторон договора.  Договорная  форма  закрепления  международных отношений обусловливает стабильность международного  правопорядка.  Значение договоров определяется также и тем, что нет ни одной отрасли  международного права, становление и развитие которой не связаны  с  договорами.  Субъектами права международных договоров являются субъекты международного права.</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Первый кодификационный акт в области права международных договоров был принят в 1928  году  на  конференции  американских  государств.  Им  явилась Гаванская конвенция о договорах, которая носила региональный  характер,  так как действовала лишь в Латинской Америке.</w:t>
      </w:r>
    </w:p>
    <w:p>
      <w:pPr>
        <w:pStyle w:val="HTML1"/>
        <w:spacing w:lineRule="auto" w:line="264"/>
        <w:ind w:firstLine="567"/>
        <w:jc w:val="both"/>
        <w:rPr/>
      </w:pPr>
      <w:r>
        <w:rPr>
          <w:rFonts w:cs="Times New Roman" w:ascii="Times New Roman" w:hAnsi="Times New Roman"/>
          <w:sz w:val="29"/>
          <w:szCs w:val="29"/>
        </w:rPr>
        <w:t>С появлением Организации Объединенных Наций и созданием  в  ее  рамках Комиссии международного  права  кодификация  права  международных  договоров стала  одной  из  главных  задач,  поставленных  перед  комиссией.  Комиссия разработала проект статей о праве международных договоров,  и  на  созванной под эгидой ООН конференции, состоявшейся в  1968-1969  годах,  была  принята Венская  конвенция  о  праве   международных   договоров.   Эта   конвенция, вступившая в  силу  в  1980  году,  касается  договоров,  заключенных  между государствами.</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Появление межправительственных международных организаций и возрастание их  роли  в  международных  отношениях  повлекли  договорное  оформление  их отношений, как с государствами, так и между собой. В  результате  не  только появилось большое число таких договоров,  но  была  выработана  определенная международная  практика,  касающаяся  заключения,  действия  и   прекращения данной категории договоров.</w:t>
      </w:r>
    </w:p>
    <w:p>
      <w:pPr>
        <w:pStyle w:val="TextBodyIndent"/>
        <w:spacing w:lineRule="auto" w:line="264"/>
        <w:ind w:firstLine="567"/>
        <w:rPr>
          <w:sz w:val="29"/>
          <w:szCs w:val="29"/>
        </w:rPr>
      </w:pPr>
      <w:r>
        <w:rPr>
          <w:sz w:val="29"/>
          <w:szCs w:val="29"/>
        </w:rPr>
        <w:t>Конвенции кодифицировали не все действующие обычные  нормы  в  области права международных  договоров.  В  частности,  не  подверглись  кодификации обычные нормы, касающиеся влияния войны на международные  договоры.  Поэтому наравне с договорными нормами продолжают действовать и обычные нормы.</w:t>
      </w:r>
    </w:p>
    <w:p>
      <w:pPr>
        <w:pStyle w:val="TextBodyIndent"/>
        <w:spacing w:lineRule="auto" w:line="264"/>
        <w:ind w:firstLine="567"/>
        <w:rPr>
          <w:sz w:val="29"/>
          <w:szCs w:val="29"/>
        </w:rPr>
      </w:pPr>
      <w:r>
        <w:rPr>
          <w:sz w:val="29"/>
          <w:szCs w:val="29"/>
        </w:rPr>
        <w:t>Фактически весь 70-летний период советской истории был отмечен некоторыми робкими попытками республик региона принять участие в работе международных не</w:t>
        <w:softHyphen/>
        <w:t>правительственных организаций. Роль республик Средней Азии и Казахстана сводилась к непосредственному уча</w:t>
        <w:softHyphen/>
        <w:t>стию в осуществлении международных договоров, актов.</w:t>
      </w:r>
    </w:p>
    <w:p>
      <w:pPr>
        <w:pStyle w:val="TextBodyIndent"/>
        <w:spacing w:lineRule="auto" w:line="264"/>
        <w:ind w:firstLine="567"/>
        <w:rPr/>
      </w:pPr>
      <w:r>
        <w:rPr>
          <w:sz w:val="29"/>
          <w:szCs w:val="29"/>
        </w:rPr>
        <w:t>За весь период существования Союза ССР (1922- 1991 гг.) полномочия по учреждению посольств, кон</w:t>
        <w:softHyphen/>
        <w:t>сульств, торговых представительств безраздельно при</w:t>
        <w:softHyphen/>
        <w:t>надлежали только Союзу. По состоянию на 1991 год (последний год существования СССР) за рубежом функционировали 124 дипломатических, 76 консульских представительств СССР. Казахстан и республики Сред</w:t>
        <w:softHyphen/>
        <w:t>ней Азии, как почти все республики, не создали ни од</w:t>
        <w:softHyphen/>
        <w:t>ного отдельного зарубежного представительства. Со</w:t>
        <w:softHyphen/>
        <w:t>гласно официальной доктрине того времени, это не только не ущемлял внешнеполитических интере</w:t>
        <w:softHyphen/>
        <w:t>сов республик, но и способствовал рациональному удов</w:t>
        <w:softHyphen/>
        <w:t>летворению их специфических интересов. Так считалось еще потому, что представители республик и народов СССР участвовали в деятельности зарубежных органов внешних сношений СССР, но их, в том числе от Казах</w:t>
        <w:softHyphen/>
        <w:t>стана и республик Средней Азии, насчитывались едини</w:t>
        <w:softHyphen/>
        <w:t>цы. Так, Президиум Верховного Совета СССР за пе</w:t>
        <w:softHyphen/>
        <w:t>риод с 1954 года до середины марта 1990 года на долж</w:t>
        <w:softHyphen/>
        <w:t>ности полномочных и чрезвычайных послов СССР в иностранных государствах произвел 856 назначений, из них всего 16 человек, или 1,8%, из Казахстана и рес</w:t>
        <w:softHyphen/>
        <w:t>публик Средней Азии. Конкретно по республикам от Узбекской ССР было произведено 8 назначений (0,9%), от Таджикской ССР-3 (0,3%). от Казахской ССР- 2 (0,3%), от Туркменской ССР-1 (0.16%), от Киргиз</w:t>
        <w:softHyphen/>
        <w:t>ской ССР-1 (0,16%).</w:t>
      </w:r>
    </w:p>
    <w:p>
      <w:pPr>
        <w:pStyle w:val="Normal"/>
        <w:spacing w:lineRule="auto" w:line="264"/>
        <w:ind w:firstLine="540"/>
        <w:jc w:val="both"/>
        <w:rPr/>
      </w:pPr>
      <w:r>
        <w:rPr>
          <w:sz w:val="29"/>
          <w:szCs w:val="29"/>
        </w:rPr>
        <w:t>В современном мире проблемы уже давно вышли за пределы одного</w:t>
      </w:r>
      <w:r>
        <w:rPr>
          <w:b/>
          <w:bCs/>
          <w:sz w:val="29"/>
          <w:szCs w:val="29"/>
        </w:rPr>
        <w:t xml:space="preserve"> </w:t>
      </w:r>
      <w:r>
        <w:rPr>
          <w:sz w:val="29"/>
          <w:szCs w:val="29"/>
        </w:rPr>
        <w:t xml:space="preserve">государства. С развитием права расширились возможности государств в оказании помощи друг другу во имя достижения всеобщей безопасности. Однако наше время характеризуется резким возрастанием числа внутренних вооруженных столкновений и конфликтов, угрожающих международному миру. Грозной опасностью стал терроризм. Над человечеством нависла угроза экологической катастрофы. Значительная часть населения планеты страдает от голода и массовых заболеваний. В решении этих и других глобальных проблем заинтересованы все государства, а их решение возможно лишь усилиями всего международного сообщества. В результате возникла широкая общность коренных интересов человечества. Изменилось соотношение между национальными и общими интересами. На первый план выходят именно последние, прежде всего те, что связаны с выживанием человечества. </w:t>
      </w:r>
    </w:p>
    <w:p>
      <w:pPr>
        <w:pStyle w:val="Normal"/>
        <w:spacing w:lineRule="auto" w:line="264"/>
        <w:ind w:firstLine="540"/>
        <w:jc w:val="both"/>
        <w:rPr>
          <w:sz w:val="29"/>
          <w:szCs w:val="29"/>
        </w:rPr>
      </w:pPr>
      <w:r>
        <w:rPr>
          <w:sz w:val="29"/>
          <w:szCs w:val="29"/>
        </w:rPr>
        <w:t xml:space="preserve">Новый мировой порядок мыслим лишь порядок демократический. Никто не может обладать монополией на принятие решений международных проблем. государства обладают равными правами. Баланс силы подлежит замене балансом интересов, который способен быть основой стабильности мирового порядка. </w:t>
      </w:r>
    </w:p>
    <w:p>
      <w:pPr>
        <w:pStyle w:val="Normal"/>
        <w:spacing w:lineRule="auto" w:line="264"/>
        <w:ind w:firstLine="540"/>
        <w:jc w:val="both"/>
        <w:rPr>
          <w:sz w:val="29"/>
          <w:szCs w:val="29"/>
        </w:rPr>
      </w:pPr>
      <w:r>
        <w:rPr>
          <w:b/>
          <w:bCs/>
          <w:sz w:val="29"/>
          <w:szCs w:val="29"/>
        </w:rPr>
        <w:t>Актуальность темы данной</w:t>
      </w:r>
      <w:r>
        <w:rPr>
          <w:sz w:val="29"/>
          <w:szCs w:val="29"/>
        </w:rPr>
        <w:t xml:space="preserve"> работы обусловлена огромной важностью процессов происходящих в  странах Азии, Европы и Америки. Как подчеркивает президент нашей страны Н. А. Назарбаев: «</w:t>
      </w:r>
      <w:r>
        <w:rPr>
          <w:i/>
          <w:iCs/>
          <w:sz w:val="29"/>
          <w:szCs w:val="29"/>
        </w:rPr>
        <w:t>Весь</w:t>
      </w:r>
      <w:r>
        <w:rPr>
          <w:sz w:val="29"/>
          <w:szCs w:val="29"/>
        </w:rPr>
        <w:t xml:space="preserve"> исторический опыт развития человеческой цивилизации свидетельствует, что изначальным из всех необходимых условий, в рамках которых осуществляется поступательный и устойчивый рост государства, является безопасность его нации и сохранение государственности. Мало завоевать свободу и независимость, их надо отстоять и закрепить, передать нашим потомкам. Это является первым стратегическим приоритетом развития Казахстана до 2030 года. Приоритетность безопасности очевидна: если страна не сохранит ее, у нас попросту не будет возможности говорить о планах устойчивого развития. Ретроспективный взгляд на зарождение и развитие государства наших предков наглядно подтверждает тот факт, что они вели исторически трудную и жестокую борьбу во имя потомков для сохранения своей государственности»[1, стр. 14]. Справедливость этих слов нашего президента очевидна. И это мы можем увидеть на примере независимого развития стран Азии и Африки. А так же актуальность данной работы связана,  прежде всего, и с тем, что одной из отличительных черт в международных отношениях двадцатого столетия являются стремление современного мирового сообщества ликвидировать очаги напряженности, военные конфликты решить спорные вопросы путем заключения договоров и переговоров, в которых посредниками выступают межправительственные международные организации.</w:t>
      </w:r>
    </w:p>
    <w:p>
      <w:pPr>
        <w:pStyle w:val="Normal"/>
        <w:spacing w:lineRule="auto" w:line="264"/>
        <w:ind w:firstLine="540"/>
        <w:jc w:val="both"/>
        <w:rPr/>
      </w:pPr>
      <w:r>
        <w:rPr>
          <w:b/>
          <w:bCs/>
          <w:sz w:val="29"/>
          <w:szCs w:val="29"/>
        </w:rPr>
        <w:t>Целью работы</w:t>
      </w:r>
      <w:r>
        <w:rPr>
          <w:sz w:val="29"/>
          <w:szCs w:val="29"/>
        </w:rPr>
        <w:t xml:space="preserve"> является изучение истории становления международного договора, а также выяснение причин необходимости существования международной договорной практики в общении между государствами, а также выяснение роли республики Казахстан формировании современного права.</w:t>
      </w:r>
    </w:p>
    <w:p>
      <w:pPr>
        <w:pStyle w:val="Normal"/>
        <w:shd w:fill="FFFFFF" w:val="clear"/>
        <w:spacing w:lineRule="auto" w:line="264"/>
        <w:ind w:left="5" w:firstLine="562"/>
        <w:jc w:val="both"/>
        <w:rPr>
          <w:spacing w:val="-3"/>
          <w:sz w:val="29"/>
          <w:szCs w:val="29"/>
        </w:rPr>
      </w:pPr>
      <w:r>
        <w:rPr>
          <w:b/>
          <w:bCs/>
          <w:spacing w:val="-3"/>
          <w:sz w:val="29"/>
          <w:szCs w:val="29"/>
        </w:rPr>
        <w:t>Задачи дипломной работы:</w:t>
      </w:r>
      <w:r>
        <w:rPr>
          <w:spacing w:val="-3"/>
          <w:sz w:val="29"/>
          <w:szCs w:val="29"/>
        </w:rPr>
        <w:t xml:space="preserve"> </w:t>
      </w:r>
    </w:p>
    <w:p>
      <w:pPr>
        <w:pStyle w:val="Normal"/>
        <w:shd w:fill="FFFFFF" w:val="clear"/>
        <w:spacing w:lineRule="auto" w:line="264"/>
        <w:ind w:left="5" w:firstLine="562"/>
        <w:jc w:val="both"/>
        <w:rPr>
          <w:spacing w:val="-3"/>
          <w:sz w:val="29"/>
          <w:szCs w:val="29"/>
        </w:rPr>
      </w:pPr>
      <w:r>
        <w:rPr>
          <w:spacing w:val="-3"/>
          <w:sz w:val="29"/>
          <w:szCs w:val="29"/>
        </w:rPr>
        <w:t xml:space="preserve">- проанализировать значение международного договора в современном международном праве; </w:t>
      </w:r>
    </w:p>
    <w:p>
      <w:pPr>
        <w:pStyle w:val="Normal"/>
        <w:shd w:fill="FFFFFF" w:val="clear"/>
        <w:spacing w:lineRule="auto" w:line="264"/>
        <w:ind w:left="5" w:firstLine="562"/>
        <w:jc w:val="both"/>
        <w:rPr>
          <w:spacing w:val="-3"/>
          <w:sz w:val="29"/>
          <w:szCs w:val="29"/>
        </w:rPr>
      </w:pPr>
      <w:r>
        <w:rPr>
          <w:spacing w:val="-3"/>
          <w:sz w:val="29"/>
          <w:szCs w:val="29"/>
        </w:rPr>
        <w:t xml:space="preserve">- раскрыть правовую природу международного договора; </w:t>
      </w:r>
    </w:p>
    <w:p>
      <w:pPr>
        <w:pStyle w:val="Normal"/>
        <w:shd w:fill="FFFFFF" w:val="clear"/>
        <w:spacing w:lineRule="auto" w:line="264"/>
        <w:ind w:left="5" w:firstLine="562"/>
        <w:jc w:val="both"/>
        <w:rPr/>
      </w:pPr>
      <w:r>
        <w:rPr>
          <w:spacing w:val="-3"/>
          <w:sz w:val="29"/>
          <w:szCs w:val="29"/>
        </w:rPr>
        <w:t xml:space="preserve">- проанализировать международную договорную практику Республики Казахстан.    </w:t>
      </w:r>
    </w:p>
    <w:p>
      <w:pPr>
        <w:pStyle w:val="Normal"/>
        <w:shd w:fill="FFFFFF" w:val="clear"/>
        <w:spacing w:lineRule="auto" w:line="264"/>
        <w:ind w:left="5" w:firstLine="562"/>
        <w:jc w:val="both"/>
        <w:rPr>
          <w:sz w:val="29"/>
          <w:szCs w:val="29"/>
        </w:rPr>
      </w:pPr>
      <w:r>
        <w:rPr>
          <w:b/>
          <w:bCs/>
          <w:spacing w:val="-3"/>
          <w:sz w:val="29"/>
          <w:szCs w:val="29"/>
        </w:rPr>
        <w:t>Предметом исследования</w:t>
      </w:r>
      <w:r>
        <w:rPr>
          <w:spacing w:val="-3"/>
          <w:sz w:val="29"/>
          <w:szCs w:val="29"/>
        </w:rPr>
        <w:t xml:space="preserve"> данной работы является изучение правовой природы международного договора</w:t>
      </w:r>
      <w:r>
        <w:rPr>
          <w:spacing w:val="-6"/>
          <w:sz w:val="29"/>
          <w:szCs w:val="29"/>
        </w:rPr>
        <w:t>.</w:t>
      </w:r>
    </w:p>
    <w:p>
      <w:pPr>
        <w:pStyle w:val="Normal"/>
        <w:spacing w:lineRule="auto" w:line="264"/>
        <w:ind w:firstLine="540"/>
        <w:jc w:val="both"/>
        <w:rPr>
          <w:sz w:val="29"/>
          <w:szCs w:val="29"/>
        </w:rPr>
      </w:pPr>
      <w:r>
        <w:rPr>
          <w:b/>
          <w:bCs/>
          <w:sz w:val="29"/>
          <w:szCs w:val="29"/>
        </w:rPr>
        <w:t>Для теоретического обоснования</w:t>
      </w:r>
      <w:r>
        <w:rPr>
          <w:sz w:val="29"/>
          <w:szCs w:val="29"/>
        </w:rPr>
        <w:t xml:space="preserve"> основных положений использовались труды по общим проблемам международного права. В частности, были использованы работы таких ученых как Ю.М. Колосова, Д.Б. Левина, Ю.Я. Баскина, Д.И. Фельдмана, М.А. Сарсембаева и многих других.</w:t>
      </w:r>
    </w:p>
    <w:p>
      <w:pPr>
        <w:pStyle w:val="Normal"/>
        <w:spacing w:lineRule="auto" w:line="264"/>
        <w:ind w:firstLine="540"/>
        <w:jc w:val="both"/>
        <w:rPr/>
      </w:pPr>
      <w:r>
        <w:rPr>
          <w:b/>
          <w:bCs/>
          <w:sz w:val="29"/>
          <w:szCs w:val="29"/>
        </w:rPr>
        <w:t>Научной новизной работы</w:t>
      </w:r>
      <w:r>
        <w:rPr>
          <w:sz w:val="29"/>
          <w:szCs w:val="29"/>
        </w:rPr>
        <w:t xml:space="preserve"> явилось привлечение современных публикаций по теме, выявление интересных фактов  и сведений, их обобщение, анализ  введение в содержание работы, а также дан совершенно новый взгляд на рассмотрение данной проблемы.</w:t>
      </w:r>
    </w:p>
    <w:p>
      <w:pPr>
        <w:pStyle w:val="Normal"/>
        <w:spacing w:lineRule="auto" w:line="264"/>
        <w:ind w:firstLine="540"/>
        <w:jc w:val="both"/>
        <w:rPr/>
      </w:pPr>
      <w:r>
        <w:rPr>
          <w:b/>
          <w:bCs/>
          <w:sz w:val="29"/>
          <w:szCs w:val="29"/>
        </w:rPr>
        <w:t>Структура дипломной работы</w:t>
      </w:r>
      <w:r>
        <w:rPr>
          <w:sz w:val="29"/>
          <w:szCs w:val="29"/>
        </w:rPr>
        <w:t>. Настоящая работа состоит из введения, трех глав, заключения, списка использованной литературы. Структура дипломной работы подчинена цели и поставленным задачам исследования.</w:t>
      </w:r>
    </w:p>
    <w:p>
      <w:pPr>
        <w:pStyle w:val="Normal"/>
        <w:spacing w:lineRule="auto" w:line="264"/>
        <w:rPr>
          <w:sz w:val="29"/>
          <w:szCs w:val="29"/>
        </w:rPr>
      </w:pPr>
      <w:r>
        <w:rPr>
          <w:sz w:val="29"/>
          <w:szCs w:val="29"/>
        </w:rPr>
      </w:r>
      <w:r>
        <w:br w:type="page"/>
      </w:r>
    </w:p>
    <w:p>
      <w:pPr>
        <w:pStyle w:val="Normal"/>
        <w:spacing w:lineRule="auto" w:line="264"/>
        <w:jc w:val="center"/>
        <w:rPr/>
      </w:pPr>
      <w:r>
        <w:rPr>
          <w:b/>
          <w:sz w:val="29"/>
          <w:szCs w:val="29"/>
        </w:rPr>
        <w:t>1</w:t>
      </w:r>
      <w:r>
        <w:rPr>
          <w:b/>
          <w:bCs/>
          <w:caps/>
          <w:sz w:val="29"/>
          <w:szCs w:val="29"/>
        </w:rPr>
        <w:t>. сущность и значение международного договора в современном международном праве</w:t>
      </w:r>
    </w:p>
    <w:p>
      <w:pPr>
        <w:pStyle w:val="Normal"/>
        <w:spacing w:lineRule="auto" w:line="264"/>
        <w:ind w:firstLine="540"/>
        <w:rPr>
          <w:b/>
          <w:b/>
          <w:bCs/>
          <w:caps/>
          <w:sz w:val="29"/>
          <w:szCs w:val="29"/>
        </w:rPr>
      </w:pPr>
      <w:r>
        <w:rPr>
          <w:b/>
          <w:bCs/>
          <w:caps/>
          <w:sz w:val="29"/>
          <w:szCs w:val="29"/>
        </w:rPr>
      </w:r>
    </w:p>
    <w:p>
      <w:pPr>
        <w:pStyle w:val="Normal"/>
        <w:spacing w:lineRule="auto" w:line="264"/>
        <w:ind w:firstLine="540"/>
        <w:rPr>
          <w:b/>
          <w:b/>
          <w:bCs/>
          <w:sz w:val="29"/>
          <w:szCs w:val="29"/>
        </w:rPr>
      </w:pPr>
      <w:r>
        <w:rPr>
          <w:b/>
          <w:bCs/>
          <w:sz w:val="29"/>
          <w:szCs w:val="29"/>
        </w:rPr>
        <w:t>1.1 Исторические нормы развития международных договорных отношений и становление принципа добросовестного выполнения международных обязательств.</w:t>
      </w:r>
    </w:p>
    <w:p>
      <w:pPr>
        <w:pStyle w:val="Normal"/>
        <w:spacing w:lineRule="auto" w:line="264"/>
        <w:ind w:firstLine="540"/>
        <w:rPr>
          <w:b/>
          <w:b/>
          <w:bCs/>
          <w:sz w:val="29"/>
          <w:szCs w:val="29"/>
        </w:rPr>
      </w:pPr>
      <w:r>
        <w:rPr>
          <w:b/>
          <w:bCs/>
          <w:sz w:val="29"/>
          <w:szCs w:val="29"/>
        </w:rPr>
      </w:r>
    </w:p>
    <w:p>
      <w:pPr>
        <w:pStyle w:val="Normal"/>
        <w:shd w:fill="FFFFFF" w:val="clear"/>
        <w:autoSpaceDE w:val="false"/>
        <w:spacing w:lineRule="auto" w:line="264"/>
        <w:ind w:firstLine="540"/>
        <w:jc w:val="both"/>
        <w:rPr/>
      </w:pPr>
      <w:r>
        <w:rPr>
          <w:sz w:val="29"/>
          <w:szCs w:val="29"/>
        </w:rPr>
        <w:t>В отличие от других принципов, которые складывались в процессе развития международного права, принцип добросо</w:t>
        <w:softHyphen/>
        <w:t>вестного выполнения международных обязательств утверждал</w:t>
        <w:softHyphen/>
        <w:t>ся вместе с этим правом. Без него международные договора не имели бы значение, поскольку именно в них заключен источник юри</w:t>
        <w:softHyphen/>
        <w:t>дической силы международного права.</w:t>
      </w:r>
    </w:p>
    <w:p>
      <w:pPr>
        <w:pStyle w:val="Normal"/>
        <w:shd w:fill="FFFFFF" w:val="clear"/>
        <w:autoSpaceDE w:val="false"/>
        <w:spacing w:lineRule="auto" w:line="264"/>
        <w:ind w:firstLine="540"/>
        <w:jc w:val="both"/>
        <w:rPr/>
      </w:pPr>
      <w:r>
        <w:rPr>
          <w:sz w:val="29"/>
          <w:szCs w:val="29"/>
        </w:rPr>
        <w:t>Принцип добросовестного выполнения международных обязательств - это императивный принцип международного права, в силу которого действительное международное обяза</w:t>
        <w:softHyphen/>
        <w:t>тельство, независимо от его характера и источников (догово</w:t>
        <w:softHyphen/>
        <w:t>ры, обычаи, обязательные постановления международных ор</w:t>
        <w:softHyphen/>
        <w:t>ганов, односторонние акты), подлежит добросовестному вы</w:t>
        <w:softHyphen/>
        <w:t>полнению. Он относится к числу фундаментальных общих принципов и категорических предписаний международного права[2, стр. 152].</w:t>
      </w:r>
    </w:p>
    <w:p>
      <w:pPr>
        <w:pStyle w:val="Normal"/>
        <w:shd w:fill="FFFFFF" w:val="clear"/>
        <w:autoSpaceDE w:val="false"/>
        <w:spacing w:lineRule="auto" w:line="264"/>
        <w:ind w:firstLine="540"/>
        <w:jc w:val="both"/>
        <w:rPr>
          <w:sz w:val="29"/>
          <w:szCs w:val="29"/>
        </w:rPr>
      </w:pPr>
      <w:r>
        <w:rPr>
          <w:sz w:val="29"/>
          <w:szCs w:val="29"/>
        </w:rPr>
        <w:t>В Преамбуле Устава ООН говорится о решимости народов «создать условия, при которых могут соблюдаться справедли</w:t>
        <w:softHyphen/>
        <w:t>вость и уважение к обязательствам, вытекающим из договоров и других источников международного права». Обязательства по Уставу ООН имеют приоритет перед другими обязательствами государств, которые должны соответствовать Уставу. А соглас</w:t>
        <w:softHyphen/>
        <w:t>но п. 2 ст. 2 Устава «все Члены Организации Объединенных Наций добросовестно выполняют принятые на себя по насто</w:t>
        <w:softHyphen/>
        <w:t>ящему Уставу обязательства, чтобы обеспечить им всем в сово</w:t>
        <w:softHyphen/>
        <w:t>купности права и преимущества, вытекающие из принадлеж</w:t>
        <w:softHyphen/>
        <w:t>ности к составу Членов Организации». В статье 103 Устава ООН конкретизировано, что «в том случае, когда обязательства чле</w:t>
        <w:softHyphen/>
        <w:t>нов Организации по настоящему Уставу окажутся в противо</w:t>
        <w:softHyphen/>
        <w:t>речии с их обязательствами по какому-либо другому междуна</w:t>
        <w:softHyphen/>
        <w:t>родному соглашению, преимущественную силу имеют обяза</w:t>
        <w:softHyphen/>
        <w:t>тельства по настоящему Уставу».</w:t>
      </w:r>
    </w:p>
    <w:p>
      <w:pPr>
        <w:pStyle w:val="Normal"/>
        <w:shd w:fill="FFFFFF" w:val="clear"/>
        <w:autoSpaceDE w:val="false"/>
        <w:spacing w:lineRule="auto" w:line="264"/>
        <w:ind w:firstLine="540"/>
        <w:jc w:val="both"/>
        <w:rPr>
          <w:sz w:val="29"/>
          <w:szCs w:val="29"/>
        </w:rPr>
      </w:pPr>
      <w:r>
        <w:rPr>
          <w:sz w:val="29"/>
          <w:szCs w:val="29"/>
        </w:rPr>
        <w:t>Венская конвенция о праве международных договоров 1969 г. также содержит положение о том, что «каждый действующий договор обязателен для его участников и должен ими добросо</w:t>
        <w:softHyphen/>
        <w:t>вестно выполняться». А согласно Декларации о принципах меж</w:t>
        <w:softHyphen/>
        <w:t>дународного права, касающихся дружественных отношений и сотрудничества между государствами в соответствии с Уставом ООН 1970 г., каждое государство обязано добросовестно выпол</w:t>
        <w:softHyphen/>
        <w:t>нять обязательства, принятые им в соответствии с Уставом ООН, обязательства, вытекающие из общепризнанных норм и принципов международного права, а также обязательства, вы</w:t>
        <w:softHyphen/>
        <w:t>текающие из международных договоров, действительных со</w:t>
        <w:softHyphen/>
        <w:t>гласно общепризнанным принципам и нормам международно</w:t>
        <w:softHyphen/>
        <w:t>го права.</w:t>
      </w:r>
    </w:p>
    <w:p>
      <w:pPr>
        <w:pStyle w:val="Normal"/>
        <w:spacing w:lineRule="auto" w:line="264"/>
        <w:ind w:firstLine="540"/>
        <w:jc w:val="both"/>
        <w:rPr>
          <w:b/>
          <w:b/>
          <w:bCs/>
          <w:sz w:val="29"/>
          <w:szCs w:val="29"/>
        </w:rPr>
      </w:pPr>
      <w:r>
        <w:rPr>
          <w:sz w:val="29"/>
          <w:szCs w:val="29"/>
        </w:rPr>
        <w:t>Недопустимы ссылки на национальное законодательство как на основание неисполнения или ненадлежащего исполне</w:t>
        <w:softHyphen/>
        <w:t>ния обязательства. Из требования добросовестности вытекает также, что субъект международного права, недобросовестно вы</w:t>
        <w:softHyphen/>
        <w:t>полняющий свои обязательства по международному праву, не</w:t>
        <w:softHyphen/>
        <w:t>сет за это ответственность в установленном порядке.</w:t>
      </w:r>
    </w:p>
    <w:p>
      <w:pPr>
        <w:pStyle w:val="Normal"/>
        <w:spacing w:lineRule="auto" w:line="264"/>
        <w:ind w:firstLine="540"/>
        <w:jc w:val="both"/>
        <w:rPr>
          <w:sz w:val="29"/>
          <w:szCs w:val="29"/>
        </w:rPr>
      </w:pPr>
      <w:r>
        <w:rPr>
          <w:sz w:val="29"/>
          <w:szCs w:val="29"/>
        </w:rPr>
        <w:t>Развитие контактов между государствами в ХХ веке привело к тому, что были необходимы универсальные международные организации, контролировавшие поведение государств на международной арене.</w:t>
      </w:r>
    </w:p>
    <w:p>
      <w:pPr>
        <w:pStyle w:val="Normal"/>
        <w:spacing w:lineRule="auto" w:line="264"/>
        <w:ind w:firstLine="540"/>
        <w:jc w:val="both"/>
        <w:rPr>
          <w:sz w:val="29"/>
          <w:szCs w:val="29"/>
        </w:rPr>
      </w:pPr>
      <w:r>
        <w:rPr>
          <w:sz w:val="29"/>
          <w:szCs w:val="29"/>
        </w:rPr>
        <w:t>Замечательными памятниками международного права начала XX века являются Гаагские Конвенции 1899 и 1907 годов об открытии военных действий, о законах и обычаях сухопутной войны, о правах и обязанностях нейтральных держав в случае сухопутной и морской войны.</w:t>
      </w:r>
    </w:p>
    <w:p>
      <w:pPr>
        <w:pStyle w:val="Normal"/>
        <w:spacing w:lineRule="auto" w:line="264"/>
        <w:ind w:firstLine="540"/>
        <w:jc w:val="both"/>
        <w:rPr>
          <w:sz w:val="29"/>
          <w:szCs w:val="29"/>
        </w:rPr>
      </w:pPr>
      <w:r>
        <w:rPr>
          <w:sz w:val="29"/>
          <w:szCs w:val="29"/>
        </w:rPr>
        <w:t>Международное право не смогло предотвратить две мировые войны, имевшие место в XX столетии, но его заслуга заключается в том, что оно по мере своих воз</w:t>
        <w:softHyphen/>
        <w:t>можностей ограничивало методы и средства ведения военных действий, сумело предотвратить ведение хими</w:t>
        <w:softHyphen/>
        <w:t>ческой войны между государствами в процессе этих двух войн, смягчало жестокие методы ведения боевых дейст</w:t>
        <w:softHyphen/>
        <w:t>вий и обращения с военнопленными и ранеными.</w:t>
      </w:r>
    </w:p>
    <w:p>
      <w:pPr>
        <w:pStyle w:val="Normal"/>
        <w:spacing w:lineRule="auto" w:line="264"/>
        <w:ind w:firstLine="540"/>
        <w:jc w:val="both"/>
        <w:rPr>
          <w:sz w:val="29"/>
          <w:szCs w:val="29"/>
        </w:rPr>
      </w:pPr>
      <w:r>
        <w:rPr>
          <w:sz w:val="29"/>
          <w:szCs w:val="29"/>
        </w:rPr>
        <w:t>Объединенные в борьбе против фашизма госу</w:t>
        <w:softHyphen/>
        <w:t>дарства создали Организацию Объединенных Наций, деятельность которой ознаменовала новый, демократи</w:t>
        <w:softHyphen/>
        <w:t>ческий этап в развитии современного международного права. Уже в Уставе были заложены такие демократи</w:t>
        <w:softHyphen/>
        <w:t>ческие принципы, как право на самоопределение всех народов, уважение прав человека, неприменение силы или угрозы силой и другие.</w:t>
      </w:r>
    </w:p>
    <w:p>
      <w:pPr>
        <w:pStyle w:val="Normal"/>
        <w:spacing w:lineRule="auto" w:line="264"/>
        <w:ind w:firstLine="540"/>
        <w:jc w:val="both"/>
        <w:rPr>
          <w:b/>
          <w:b/>
          <w:bCs/>
          <w:sz w:val="29"/>
          <w:szCs w:val="29"/>
        </w:rPr>
      </w:pPr>
      <w:r>
        <w:rPr>
          <w:sz w:val="29"/>
          <w:szCs w:val="29"/>
        </w:rPr>
        <w:t>История свидетельствует, что международное право как юридическое средство регулирования межгосударственных отношений находит признание в конце средних веков. Тем не менее почва для этого сложного явления готовилась на протяжении всей предшествующей истории, в ходе которой накапливался опыт регулирования взаимодействия государств, а также формировались предпосылки международно-правового сознания. С учетом сказанного можно предположить следующую периодизацию истории международного права: а)предыстория международного права ( с древних веков до конца средних); б)классическое международное право (с конца средних веков до Статуса Лиги наций);  в)переход от классического к современному международному праву (от Статуса Лиги Наций до Устава ООН); г) современное международное право - право Устава ООН.[3, стр. 41]</w:t>
      </w:r>
    </w:p>
    <w:p>
      <w:pPr>
        <w:pStyle w:val="Normal"/>
        <w:spacing w:lineRule="auto" w:line="264"/>
        <w:ind w:firstLine="540"/>
        <w:jc w:val="both"/>
        <w:rPr>
          <w:sz w:val="29"/>
          <w:szCs w:val="29"/>
        </w:rPr>
      </w:pPr>
      <w:r>
        <w:rPr>
          <w:sz w:val="29"/>
          <w:szCs w:val="29"/>
        </w:rPr>
        <w:t>Устав ООН стал основным международным документом нашего времени, так как в нем предусмотрен меха</w:t>
        <w:softHyphen/>
        <w:t>низм реализации международного права, который осу</w:t>
        <w:softHyphen/>
        <w:t>ществляется Советом Безопасности ООН и Международ</w:t>
        <w:softHyphen/>
        <w:t>ным Судом ООН.  В силу ст. 103 Устава ООН обязательства государств-членов по Уставу имеют преимущественную силу перед обязательствами, принятыми ими по какому-нибудь договору. Этот принцип действует во всех странах-участницах ООН. Для Республики Казахстан можно отметить, что в казахстанском законодательстве приоритет международных правовых норм над внутригосударственными закреплен во всех юридически важных  правовых актах.</w:t>
      </w:r>
    </w:p>
    <w:p>
      <w:pPr>
        <w:pStyle w:val="Normal"/>
        <w:spacing w:lineRule="auto" w:line="264"/>
        <w:ind w:firstLine="540"/>
        <w:jc w:val="both"/>
        <w:rPr>
          <w:sz w:val="29"/>
          <w:szCs w:val="29"/>
        </w:rPr>
      </w:pPr>
      <w:r>
        <w:rPr>
          <w:sz w:val="29"/>
          <w:szCs w:val="29"/>
        </w:rPr>
        <w:t>К судебным решениям, которые являются вспомо</w:t>
        <w:softHyphen/>
        <w:t>гательным средством, относятся решения Международ</w:t>
        <w:softHyphen/>
        <w:t>ного Суда ООН, других международных судебных и арбитражных органов. Передавая спор в Международ</w:t>
        <w:softHyphen/>
        <w:t>ный Суд ООН или другие международные судебные ор</w:t>
        <w:softHyphen/>
        <w:t>ганы, государства нередко просят их установить нали</w:t>
        <w:softHyphen/>
        <w:t>чие обычной нормы, обязательной для спорящих сторон.</w:t>
      </w:r>
    </w:p>
    <w:p>
      <w:pPr>
        <w:pStyle w:val="Normal"/>
        <w:spacing w:lineRule="auto" w:line="264"/>
        <w:ind w:firstLine="540"/>
        <w:jc w:val="both"/>
        <w:rPr/>
      </w:pPr>
      <w:r>
        <w:rPr>
          <w:sz w:val="29"/>
          <w:szCs w:val="29"/>
        </w:rPr>
        <w:t>Международный Суд ООН в своей практике не огра</w:t>
        <w:softHyphen/>
        <w:t>ничивался констатацией существования обычаев, но да</w:t>
        <w:softHyphen/>
        <w:t>вал им более или менее четкие формулировки. В качестве примера можно назвать решение Международного Суда ООН по англо-норвежскому спору о рыболовстве 1951 года, содержащее, в частности, определение обычной нор</w:t>
        <w:softHyphen/>
        <w:t>мы, в соответствии с которой прибрежные государства могли в качестве исходной линии для отсчета ширины территориальных вод применять и прямые линии.[4, стр. 7] Статья 38 Статута Международного Суда ООН со</w:t>
        <w:softHyphen/>
        <w:t>держит перечень источников международного права, на основании которых Суд должен решать переданные на его рассмотрение споры. К ним относятся:</w:t>
      </w:r>
    </w:p>
    <w:p>
      <w:pPr>
        <w:pStyle w:val="Normal"/>
        <w:spacing w:lineRule="auto" w:line="264"/>
        <w:ind w:firstLine="540"/>
        <w:jc w:val="both"/>
        <w:rPr>
          <w:sz w:val="29"/>
          <w:szCs w:val="29"/>
        </w:rPr>
      </w:pPr>
      <w:r>
        <w:rPr>
          <w:sz w:val="29"/>
          <w:szCs w:val="29"/>
        </w:rPr>
        <w:t>a) международные конвенции, как общие, так и спе</w:t>
        <w:softHyphen/>
        <w:t>циальные, устанавливающие правила, определенно при</w:t>
        <w:softHyphen/>
        <w:t>знанные спорящими государствами;</w:t>
      </w:r>
    </w:p>
    <w:p>
      <w:pPr>
        <w:pStyle w:val="Normal"/>
        <w:spacing w:lineRule="auto" w:line="264"/>
        <w:ind w:firstLine="540"/>
        <w:jc w:val="both"/>
        <w:rPr>
          <w:sz w:val="29"/>
          <w:szCs w:val="29"/>
        </w:rPr>
      </w:pPr>
      <w:r>
        <w:rPr>
          <w:sz w:val="29"/>
          <w:szCs w:val="29"/>
        </w:rPr>
        <w:t>b) международный обычай как доказательство все</w:t>
        <w:softHyphen/>
        <w:t>общей практики, признанной в качестве правовой нормы;</w:t>
      </w:r>
    </w:p>
    <w:p>
      <w:pPr>
        <w:pStyle w:val="Normal"/>
        <w:spacing w:lineRule="auto" w:line="264"/>
        <w:ind w:firstLine="540"/>
        <w:jc w:val="both"/>
        <w:rPr>
          <w:sz w:val="29"/>
          <w:szCs w:val="29"/>
        </w:rPr>
      </w:pPr>
      <w:r>
        <w:rPr>
          <w:sz w:val="29"/>
          <w:szCs w:val="29"/>
        </w:rPr>
        <w:t>c) общие принципы права, признанные цивилизо</w:t>
        <w:softHyphen/>
        <w:t>ванными нациями;</w:t>
      </w:r>
    </w:p>
    <w:p>
      <w:pPr>
        <w:pStyle w:val="Normal"/>
        <w:spacing w:lineRule="auto" w:line="264"/>
        <w:ind w:firstLine="540"/>
        <w:jc w:val="both"/>
        <w:rPr/>
      </w:pPr>
      <w:r>
        <w:rPr>
          <w:sz w:val="29"/>
          <w:szCs w:val="29"/>
          <w:lang w:val="en-US"/>
        </w:rPr>
        <w:t>d</w:t>
      </w:r>
      <w:r>
        <w:rPr>
          <w:sz w:val="29"/>
          <w:szCs w:val="29"/>
        </w:rPr>
        <w:t>) судебные решения и доктрины наиболее квали</w:t>
        <w:softHyphen/>
        <w:t>фицированных специалистов по публичному праву раз</w:t>
        <w:softHyphen/>
        <w:t>личных наций в качестве вспомогательного средства для определения правовых норм.</w:t>
      </w:r>
    </w:p>
    <w:p>
      <w:pPr>
        <w:pStyle w:val="Normal"/>
        <w:spacing w:lineRule="auto" w:line="264"/>
        <w:ind w:firstLine="540"/>
        <w:jc w:val="both"/>
        <w:rPr>
          <w:sz w:val="29"/>
          <w:szCs w:val="29"/>
        </w:rPr>
      </w:pPr>
      <w:r>
        <w:rPr>
          <w:sz w:val="29"/>
          <w:szCs w:val="29"/>
        </w:rPr>
        <w:t>В некоторых случаях "судебные решения могут поло</w:t>
        <w:softHyphen/>
        <w:t>жить начало формированию обычной нормы междуна</w:t>
        <w:softHyphen/>
        <w:t>родного права".[5, стр. 67]</w:t>
      </w:r>
    </w:p>
    <w:p>
      <w:pPr>
        <w:pStyle w:val="Normal"/>
        <w:spacing w:lineRule="auto" w:line="264"/>
        <w:ind w:firstLine="540"/>
        <w:jc w:val="both"/>
        <w:rPr>
          <w:sz w:val="29"/>
          <w:szCs w:val="29"/>
        </w:rPr>
      </w:pPr>
      <w:r>
        <w:rPr>
          <w:sz w:val="29"/>
          <w:szCs w:val="29"/>
        </w:rPr>
        <w:t>Не менее важная роль в современном международном праве принадлежит международным конвенциям. Под общими международными конвенциями пони</w:t>
        <w:softHyphen/>
        <w:t>маются договоры, в которых участвуют или могут участ</w:t>
        <w:softHyphen/>
        <w:t>вовать все государства и которые содержат такие нор</w:t>
        <w:softHyphen/>
        <w:t>мы, которые обязательны для всего международного сообщества, то есть нормы общего международного права. К специальным относятся договоры с ограничен</w:t>
        <w:softHyphen/>
        <w:t>ным числом участников, для которых обязательны по</w:t>
        <w:softHyphen/>
        <w:t>ложения этих договоров.</w:t>
      </w:r>
    </w:p>
    <w:p>
      <w:pPr>
        <w:pStyle w:val="Normal"/>
        <w:spacing w:lineRule="auto" w:line="264"/>
        <w:ind w:firstLine="540"/>
        <w:jc w:val="both"/>
        <w:rPr>
          <w:sz w:val="29"/>
          <w:szCs w:val="29"/>
        </w:rPr>
      </w:pPr>
      <w:r>
        <w:rPr>
          <w:sz w:val="29"/>
          <w:szCs w:val="29"/>
        </w:rPr>
        <w:t xml:space="preserve"> </w:t>
      </w:r>
      <w:r>
        <w:rPr>
          <w:sz w:val="29"/>
          <w:szCs w:val="29"/>
        </w:rPr>
        <w:t>В общении между государствами принято соблюдать нормы общепринятых международных обычаев. Международным обычаем, составляющим норму меж</w:t>
        <w:softHyphen/>
        <w:t>дународного права, может стать такое правило поведе</w:t>
        <w:softHyphen/>
        <w:t>ния субъектов международного права, которое образо</w:t>
        <w:softHyphen/>
        <w:t>валось в результате повторяющихся однородных дей</w:t>
        <w:softHyphen/>
        <w:t>ствий и признается в качестве правовой нормы.</w:t>
      </w:r>
    </w:p>
    <w:p>
      <w:pPr>
        <w:pStyle w:val="Normal"/>
        <w:spacing w:lineRule="auto" w:line="264"/>
        <w:ind w:firstLine="540"/>
        <w:jc w:val="both"/>
        <w:rPr>
          <w:sz w:val="29"/>
          <w:szCs w:val="29"/>
        </w:rPr>
      </w:pPr>
      <w:r>
        <w:rPr>
          <w:sz w:val="29"/>
          <w:szCs w:val="29"/>
        </w:rPr>
        <w:t>Повторение действий предполагает продолжитель</w:t>
        <w:softHyphen/>
        <w:t>ность их совершения. Но международное право не уста</w:t>
        <w:softHyphen/>
        <w:t>навливает, какой период необходим для формирования обычая. При современных средствах транспорта и связи государства могут быстро узнавать о действиях друг друга и, соответственно на них реагируя, выбирают тот или иной образ поведения. Это привело к тому, что фактор времени уже не играет, как прежде, важную роль в процессе рождения обычая.</w:t>
      </w:r>
    </w:p>
    <w:p>
      <w:pPr>
        <w:pStyle w:val="Normal"/>
        <w:spacing w:lineRule="auto" w:line="264"/>
        <w:ind w:firstLine="540"/>
        <w:jc w:val="both"/>
        <w:rPr>
          <w:sz w:val="29"/>
          <w:szCs w:val="29"/>
        </w:rPr>
      </w:pPr>
      <w:r>
        <w:rPr>
          <w:sz w:val="29"/>
          <w:szCs w:val="29"/>
        </w:rPr>
        <w:t>Решения международных организаций, выражающие согласованные позиции государств, могут явиться от</w:t>
        <w:softHyphen/>
        <w:t>правным моментом для образования обычая. Создание новых и новых отраслей в рамках общего международного права стало характерной чертой совре</w:t>
        <w:softHyphen/>
        <w:t>менного международного права. В XX веке было заклю</w:t>
        <w:softHyphen/>
        <w:t>чено столько двусторонних и многосторонних договоров, соглашений и конвенций, что число их превышает коли</w:t>
        <w:softHyphen/>
        <w:t>чество письменных международных договоров, заключенных за весь период до XX века. И вполне справедливо то, что договор стал главным источником современного международного права. Не случайно поэтому была отработана и принята Венская Конвенция о праве меж</w:t>
        <w:softHyphen/>
        <w:t xml:space="preserve">дународных договоров 1969 года. </w:t>
      </w:r>
    </w:p>
    <w:p>
      <w:pPr>
        <w:pStyle w:val="Normal"/>
        <w:spacing w:lineRule="auto" w:line="264"/>
        <w:ind w:firstLine="540"/>
        <w:jc w:val="both"/>
        <w:rPr>
          <w:sz w:val="29"/>
          <w:szCs w:val="29"/>
        </w:rPr>
      </w:pPr>
      <w:r>
        <w:rPr>
          <w:sz w:val="29"/>
          <w:szCs w:val="29"/>
        </w:rPr>
        <w:t>Организация Объединенных Наций как организация всеобщей безопасности и укрепления разнообразных свя</w:t>
        <w:softHyphen/>
        <w:t>зей между государствами является катализатором раз</w:t>
        <w:softHyphen/>
        <w:t>вития современного международного права. Уже более полувека человечество пребывает в состоянии всеобще</w:t>
        <w:softHyphen/>
        <w:t>го мира, это заслуга и Организации Объединенных На</w:t>
        <w:softHyphen/>
        <w:t>ций. Эта организация внесла также свой вклад в дело установления нового международного экономического порядка, что было оформлено в таких международно-правовых актах, как Декларация об установлении ново</w:t>
        <w:softHyphen/>
        <w:t>го международного экономического порядка и Хартия экономических прав и обязанностей государств (1974 год).</w:t>
      </w:r>
    </w:p>
    <w:p>
      <w:pPr>
        <w:pStyle w:val="Normal"/>
        <w:spacing w:lineRule="auto" w:line="264"/>
        <w:ind w:firstLine="567"/>
        <w:jc w:val="both"/>
        <w:rPr>
          <w:sz w:val="29"/>
          <w:szCs w:val="29"/>
        </w:rPr>
      </w:pPr>
      <w:r>
        <w:rPr>
          <w:sz w:val="29"/>
          <w:szCs w:val="29"/>
        </w:rPr>
        <w:t xml:space="preserve">Международные соглашения получили распространение задолго до появления самой идеи международного права. В этом нет ничего удивительного. Соглашение является единственным средством мирного решения вопросов, возникающих между независимыми образованиями. Поэтому даже между племенами заключались соглашения о мире, совместных военных действиях, разграничении владений и др. Значение соглашений было велико. Достаточно сказать, что без соглашения о мире каждое племя считало себя находящимся в состоянии войны с другими племенами. Отказ от признания соответствующих правил был равносилен отказу от всяких, кроме враждебных, отношений с соседями, что было чревато серьезными последствиями. </w:t>
      </w:r>
    </w:p>
    <w:p>
      <w:pPr>
        <w:pStyle w:val="Normal"/>
        <w:spacing w:lineRule="auto" w:line="264"/>
        <w:ind w:firstLine="567"/>
        <w:jc w:val="both"/>
        <w:rPr>
          <w:sz w:val="29"/>
          <w:szCs w:val="29"/>
        </w:rPr>
      </w:pPr>
      <w:r>
        <w:rPr>
          <w:sz w:val="29"/>
          <w:szCs w:val="29"/>
        </w:rPr>
        <w:t xml:space="preserve">С образованием государств договоры служили осуществлению не только внешних, но и внутренних функций. Заключенный в XIII в. до н.э. договор о мире и союзе между фараоном Египта и царем хеттов предусматривал оказание содействия не только в войне с внешними врагами, но и в подавлении восставших рабов. Была предусмотрена и взаимная выдача политических беженцев. Договор скреплялся религиозной клятвой, каждый клялся своими богами. Оформлен был договор путем обмена серебряными досками, на которых был выгравирован согласованный текст. </w:t>
      </w:r>
    </w:p>
    <w:p>
      <w:pPr>
        <w:pStyle w:val="Normal"/>
        <w:spacing w:lineRule="auto" w:line="264"/>
        <w:ind w:firstLine="567"/>
        <w:jc w:val="both"/>
        <w:rPr>
          <w:sz w:val="29"/>
          <w:szCs w:val="29"/>
        </w:rPr>
      </w:pPr>
      <w:r>
        <w:rPr>
          <w:sz w:val="29"/>
          <w:szCs w:val="29"/>
        </w:rPr>
        <w:t xml:space="preserve">Характерной чертой не только межплеменных, но и межгосударственных отношений, а также соответствующих соглашений была их персонификация. Они строились и оформлялись как отношения между вождями, государями, хотя реально речь шла о межплеменных и межгосударственных связях. Эта черта была присуща отношениям как рабовладельческих, так и феодальных государств. Идея государства как субъекта международных отношений утверждалась с большим трудом. </w:t>
      </w:r>
    </w:p>
    <w:p>
      <w:pPr>
        <w:pStyle w:val="Normal"/>
        <w:spacing w:lineRule="auto" w:line="264"/>
        <w:ind w:firstLine="567"/>
        <w:jc w:val="both"/>
        <w:rPr/>
      </w:pPr>
      <w:r>
        <w:rPr>
          <w:sz w:val="29"/>
          <w:szCs w:val="29"/>
        </w:rPr>
        <w:t xml:space="preserve">Лишь взаимное истощение католических и протестантских государств в ходе Тридцатилетней войны (1618-1648 гг.) побудило правителей заключить в 1648 г. Вестфальский мир. Мирный договор закрепил новую систему международных отношений в Западной Европе, систему независимых национальных государств. Принято считать, что этот договор положил начало позитивному международному праву. Однако в содержании договора идея международного права не получила четкого отражения. В нем, скорее, речь идет об особом внутреннем праве империи. В Оснабрюкском мирном договоре 1648 г. содержался раздел о мирном договоре как конституционном законе Священной Римской империи[6, стр. 129]. Помимо всего прочего, образующие Вестфальский мир договоры были заключены "во имя пресвятой и неделимой троицы", то есть подкреплялись авторитетом религии. Подобная практика существовала и в дальнейшем. Таким же образом были скреплены акты Священного Союза XIX в. </w:t>
      </w:r>
    </w:p>
    <w:p>
      <w:pPr>
        <w:pStyle w:val="Normal"/>
        <w:spacing w:lineRule="auto" w:line="264"/>
        <w:ind w:firstLine="567"/>
        <w:jc w:val="both"/>
        <w:rPr>
          <w:sz w:val="29"/>
          <w:szCs w:val="29"/>
        </w:rPr>
      </w:pPr>
      <w:r>
        <w:rPr>
          <w:sz w:val="29"/>
          <w:szCs w:val="29"/>
        </w:rPr>
        <w:t xml:space="preserve">Среди монархов было весьма распространено мнение о том, что обязательная сила договоров покоится на аристократической морали. Петр I считал, что договоры должны соблюдаться в силу чести данного слова. Все это свидетельствует о том, что признание юридического характера международных обязательств также происходило с трудом. </w:t>
      </w:r>
    </w:p>
    <w:p>
      <w:pPr>
        <w:pStyle w:val="Normal"/>
        <w:spacing w:lineRule="auto" w:line="264"/>
        <w:ind w:firstLine="567"/>
        <w:jc w:val="both"/>
        <w:rPr>
          <w:sz w:val="29"/>
          <w:szCs w:val="29"/>
        </w:rPr>
      </w:pPr>
      <w:r>
        <w:rPr>
          <w:sz w:val="29"/>
          <w:szCs w:val="29"/>
        </w:rPr>
        <w:t xml:space="preserve">По мере усложнения международных отношений и роста их значения для жизни государств все более настоятельной становилась необходимость правового регулирования межгосударственных связей. Соответственно росла роль международного права, и в частности международных договоров. </w:t>
      </w:r>
    </w:p>
    <w:p>
      <w:pPr>
        <w:pStyle w:val="Normal"/>
        <w:spacing w:lineRule="auto" w:line="264"/>
        <w:ind w:firstLine="567"/>
        <w:jc w:val="both"/>
        <w:rPr>
          <w:sz w:val="29"/>
          <w:szCs w:val="29"/>
        </w:rPr>
      </w:pPr>
      <w:r>
        <w:rPr>
          <w:sz w:val="29"/>
          <w:szCs w:val="29"/>
        </w:rPr>
        <w:t xml:space="preserve">Первые попытки кодификации в области права договоров были предприняты учеными. Такая кодификация именуется доктринальной. Наибольшее внимание кодификации права договоров уделили: Й. Блюнчли (Современное международное право, изложенное в виде кодекса, 1868 г.), Д. Филд (Проект основ международного кодекса, 1872 г.), П. Фиоре (Кодифицированное международное право и его юридическое обеспечение, 1889 г.). Особый интерес представляет проект Й. Блюнчли, значительно опередившего не только практику, но и доктрину своего времени. Если другие авторы ограничились кодификацией в основном процессуальных моментов, порядка заключения договоров, то Й. Блюнчли затронул вопросы международной правомерности договоров. </w:t>
      </w:r>
    </w:p>
    <w:p>
      <w:pPr>
        <w:pStyle w:val="Normal"/>
        <w:spacing w:lineRule="auto" w:line="264"/>
        <w:ind w:firstLine="567"/>
        <w:jc w:val="both"/>
        <w:rPr>
          <w:sz w:val="29"/>
          <w:szCs w:val="29"/>
        </w:rPr>
      </w:pPr>
      <w:r>
        <w:rPr>
          <w:sz w:val="29"/>
          <w:szCs w:val="29"/>
        </w:rPr>
        <w:t xml:space="preserve">Й. Блюнчли исходил из того, что "обязанность соблюдать договоры основана на сознании и чувстве справедливости". Вместе с тем он указывал и на значение материальных факторов: "Уважение договоров является одной из необходимых основ политической и международной организации мира". Поэтому "договоры, нарушающие общие права человека или необходимые принципы международного права, будут ничтожными и недействительными" (ст. 410). Это положение с большим трудом было признано большинством государств лишь в результате принятия Венской конвенции о праве международных договоров 1969 г. </w:t>
      </w:r>
    </w:p>
    <w:p>
      <w:pPr>
        <w:pStyle w:val="Normal"/>
        <w:spacing w:lineRule="auto" w:line="264"/>
        <w:ind w:firstLine="567"/>
        <w:jc w:val="both"/>
        <w:rPr>
          <w:sz w:val="29"/>
          <w:szCs w:val="29"/>
        </w:rPr>
      </w:pPr>
      <w:r>
        <w:rPr>
          <w:sz w:val="29"/>
          <w:szCs w:val="29"/>
        </w:rPr>
        <w:t xml:space="preserve">Доктринальная кодификация права договоров в XX в. осуществлялась и научными учреждениями. Наиболее известен проект конвенции по праву международных договоров, подготовленный коллективом авторов на базе Гарвардского университета в 1935 г. Проект также посвящен процессуальным моментам заключения договоров. Заслуживает внимания положение о недопустимости ссылок на внутреннее право для оправдания невыполнения договора без каких-либо исключений. "Если в самом договоре не предусмотрено иное, государство не может оправдывать невыполнение обязательств по договору ссылками на наличие или отсутствие какого-либо положения внутреннего права или ссылками на любую особенность правительственной организации или его конституционной системы". </w:t>
      </w:r>
    </w:p>
    <w:p>
      <w:pPr>
        <w:pStyle w:val="Normal"/>
        <w:spacing w:lineRule="auto" w:line="264"/>
        <w:ind w:firstLine="567"/>
        <w:jc w:val="both"/>
        <w:rPr>
          <w:sz w:val="29"/>
          <w:szCs w:val="29"/>
        </w:rPr>
      </w:pPr>
      <w:r>
        <w:rPr>
          <w:sz w:val="29"/>
          <w:szCs w:val="29"/>
        </w:rPr>
        <w:t xml:space="preserve">Официальная кодификация норм, относящихся к договорам, стала в повестку дня лишь в начале XIX в. Положение было сложным. В комментарии к Гарвардскому проекту Конвенции о международных договорах говорилось: "...Отсутствует ясное и точно определенное право международных договоров: Область права договоров в особой степени представляет собой поле, на котором процветают пережитки и на котором до сего дня очень мал прогресс в отношении установления единообразия и всеобщих стандартов". Аналогичное мнение было высказано в 1926 г. подкомитетом Комитета экспертов по кодификации международного права Лиги Наций. </w:t>
      </w:r>
    </w:p>
    <w:p>
      <w:pPr>
        <w:pStyle w:val="Normal"/>
        <w:spacing w:lineRule="auto" w:line="264"/>
        <w:ind w:firstLine="567"/>
        <w:jc w:val="both"/>
        <w:rPr/>
      </w:pPr>
      <w:r>
        <w:rPr>
          <w:sz w:val="29"/>
          <w:szCs w:val="29"/>
        </w:rPr>
        <w:t xml:space="preserve">Первым актом официальной кодификации явилась Конвенция о международных договорах, принятая Конференцией американских государств в 1928 г.[7, стр. 22] По своему содержанию Конвенция была весьма ограниченной, но, несмотря на это, она так и не вступила в силу. </w:t>
        <w:br/>
        <w:t xml:space="preserve">Следующая попытка кодифицировать нормы, касающиеся договоров, была предпринята в рамках Лиги Наций. В 1924 г. был учрежден Комитет экспертов по прогрессивной кодификации международного права. В числе областей международного права, созревших для кодификации, Комитет указал и нормы, относящиеся к договорам. При этом Комитет ограничился лишь вопросами процедуры заключения договоров. Более того, эти вопросы рассматривались как часть процедуры работы конференций. Столь ограниченный подход, естественно, не мог дать ощутимого результата, что признал и сам Комитет. В его заключительном докладе, принятом к сведению Советом Лиги в 1927 г., говорилось о том, что "трудно представить, каким образом можно или желательно заранее зафиксировать правила процедуры конференций или устанавливать в конвенции методы подготовки и составления текста договоров". </w:t>
      </w:r>
    </w:p>
    <w:p>
      <w:pPr>
        <w:pStyle w:val="Normal"/>
        <w:spacing w:lineRule="auto" w:line="264"/>
        <w:ind w:firstLine="567"/>
        <w:jc w:val="both"/>
        <w:rPr>
          <w:sz w:val="29"/>
          <w:szCs w:val="29"/>
        </w:rPr>
      </w:pPr>
      <w:r>
        <w:rPr>
          <w:sz w:val="29"/>
          <w:szCs w:val="29"/>
        </w:rPr>
        <w:t>Все это свидетельствует о том, с каким трудом шел процесс формирования права договоров. Объясняется это тем, что право договоров является стержнем механизма функционирования международного права в целом. Оно определяет порядок создания, действительность, применение и прекращение действия норм.</w:t>
      </w:r>
    </w:p>
    <w:p>
      <w:pPr>
        <w:pStyle w:val="Normal"/>
        <w:spacing w:lineRule="auto" w:line="264"/>
        <w:ind w:firstLine="567"/>
        <w:jc w:val="both"/>
        <w:rPr>
          <w:sz w:val="29"/>
          <w:szCs w:val="29"/>
        </w:rPr>
      </w:pPr>
      <w:r>
        <w:rPr>
          <w:sz w:val="29"/>
          <w:szCs w:val="29"/>
        </w:rPr>
        <w:t xml:space="preserve">Инициаторами кодификации выступили ученые эксперты - члены Комиссии международного права ООН. На своей первой сессии в 1949 г. Комиссия включила тему "Право международных договоров" в число тем, которые созрели для кодификации. Предложение Комиссии было одобрено Генеральной Ассамблеей, признавшей кодификацию этой темы приоритетной задачей. Специальными докладчиками по этой теме поочередно были выдающиеся британские юристы Дж. Браерли, Х. Лаутерпахт, Дж. Фицморис и Х. Уолдок. Это обстоятельство не могло не сказаться на содержании их докладов, особенно на первом этапе. При обсуждении первого доклада Дж. Браерли ряд членов Комиссии, в основном латиноамериканские юристы, говорили, что доклад не отражает концепции различных правовых систем, что в нем доминируют взгляды британской школы права. Однако в процессе дальнейшей работы этот недостаток был в значительной мере устранен. </w:t>
      </w:r>
    </w:p>
    <w:p>
      <w:pPr>
        <w:pStyle w:val="Normal"/>
        <w:spacing w:lineRule="auto" w:line="264"/>
        <w:ind w:firstLine="567"/>
        <w:jc w:val="both"/>
        <w:rPr>
          <w:sz w:val="29"/>
          <w:szCs w:val="29"/>
        </w:rPr>
      </w:pPr>
      <w:r>
        <w:rPr>
          <w:sz w:val="29"/>
          <w:szCs w:val="29"/>
        </w:rPr>
        <w:t xml:space="preserve">В ходе обсуждения докладов Комиссии правительства подчеркивали, что рассматривают кодификацию права договоров как наиболее важную задачу. Особенно важное значение этому процессу придавали развивающиеся страны. Они подчеркивали, что кодификация права договоров сделает международное право более эффективным инструментом поддержания мира и безопасности, а также упрочения верховенства права в международных отношениях. </w:t>
      </w:r>
    </w:p>
    <w:p>
      <w:pPr>
        <w:pStyle w:val="Normal"/>
        <w:spacing w:lineRule="auto" w:line="264"/>
        <w:ind w:firstLine="567"/>
        <w:jc w:val="both"/>
        <w:rPr>
          <w:sz w:val="29"/>
          <w:szCs w:val="29"/>
        </w:rPr>
      </w:pPr>
      <w:r>
        <w:rPr>
          <w:sz w:val="29"/>
          <w:szCs w:val="29"/>
        </w:rPr>
        <w:t xml:space="preserve">Правительства указывали, что право договоров является отраслью международного права, прогрессивное развитие которой представляет особенно настоятельную потребность. Одновременно отмечалось, что проект статей вносит далеко идущие изменения в право договоров. Вместе с тем подчеркивалась сложность процесса кодификации права договоров. Указывалось на то, что особая трудность заключена в том, что подлежащие кодификации нормы будут регулировать создание норм международного права. </w:t>
      </w:r>
    </w:p>
    <w:p>
      <w:pPr>
        <w:pStyle w:val="Normal"/>
        <w:spacing w:lineRule="auto" w:line="264"/>
        <w:ind w:firstLine="567"/>
        <w:jc w:val="both"/>
        <w:rPr/>
      </w:pPr>
      <w:r>
        <w:rPr>
          <w:sz w:val="29"/>
          <w:szCs w:val="29"/>
        </w:rPr>
        <w:t xml:space="preserve">С небольшими перерывами работа Комиссии над проектом статей о праве договоров продолжалась до 1966 г., когда был принят окончательный проект. Проект учитывал общие позиции государств и отражал различные международно-правовые концепции. В целом он получил довольно высокую оценку многих правительств и видных юристов[8, стр. 56]. </w:t>
      </w:r>
    </w:p>
    <w:p>
      <w:pPr>
        <w:pStyle w:val="Normal"/>
        <w:spacing w:lineRule="auto" w:line="264"/>
        <w:ind w:firstLine="567"/>
        <w:jc w:val="both"/>
        <w:rPr>
          <w:sz w:val="29"/>
          <w:szCs w:val="29"/>
        </w:rPr>
      </w:pPr>
      <w:r>
        <w:rPr>
          <w:sz w:val="29"/>
          <w:szCs w:val="29"/>
        </w:rPr>
        <w:t xml:space="preserve">Следующим этапом кодификации права договоров явилась Венская конференция ООН по праву договоров, две сессии которой состоялись в 1968 и 1969 гг. Работа конференции характеризовалась довольно острой политической борьбой. Западные державы выступали против существенных положений прогрессивного развития права договоров. Они доказывали, что проект Комиссии не соответствует существующему праву. В основном это касалось части V проекта, в которой речь шла о недействительности, прекращении и приостановлении действия договоров, т.е. части, отличавшейся особой новизной. Западные державы опасались, что новые положения могут представлять опасность для их договоров с другими странами, которые далеко не всегда соответствуют демократическим принципам международного права. Тем не менее голосами в основном социалистических и развивающихся стран удалось преодолеть это сопротивление и добиться сохранения основных положений проекта Комиссии. </w:t>
      </w:r>
    </w:p>
    <w:p>
      <w:pPr>
        <w:pStyle w:val="Normal"/>
        <w:spacing w:lineRule="auto" w:line="264"/>
        <w:ind w:firstLine="567"/>
        <w:jc w:val="both"/>
        <w:rPr>
          <w:sz w:val="29"/>
          <w:szCs w:val="29"/>
        </w:rPr>
      </w:pPr>
      <w:r>
        <w:rPr>
          <w:sz w:val="29"/>
          <w:szCs w:val="29"/>
        </w:rPr>
        <w:t>В порядке компромисса с западными державами в Конвенцию была включена ст. 66, предусматривающая обязательную юрисдикцию Международного Суда ООН по спорам о недействительности договоров, противоречащих императивным нормам общего международного права. Еще одним компромиссом по той же проблеме стала Декларация о запрещении применения военного, политического или экономического принуждения при заключении договоров. Западные державы отказались дать согласие на включение соответствующих положений в текст Конвенции, но вынуждены были признать их в декларативной форме. Несмотря на эти компромиссы, некоторые западные государства отказались от участия в Конвенции.</w:t>
      </w:r>
    </w:p>
    <w:p>
      <w:pPr>
        <w:pStyle w:val="Normal"/>
        <w:spacing w:lineRule="auto" w:line="264"/>
        <w:ind w:firstLine="567"/>
        <w:jc w:val="both"/>
        <w:rPr>
          <w:sz w:val="29"/>
          <w:szCs w:val="29"/>
        </w:rPr>
      </w:pPr>
      <w:r>
        <w:rPr>
          <w:sz w:val="29"/>
          <w:szCs w:val="29"/>
        </w:rPr>
        <w:t xml:space="preserve">Следующим вопросом, весьма остро обсуждавшимся на Конференции, был вопрос о закреплении в Конвенции права на участие всех государств в общих многосторонних договорах. Вопрос носил в основном политический характер. Западные державы воспрепятствовали участию в Конференции ГДР, ДРВ и КНДР, поскольку это могло способствовать их международному признанию. СССР, другие социалистические государства и ряд развивающихся стран добивались включения в проект статьи о праве всех государств на участие в общих многосторонних договорах. </w:t>
      </w:r>
    </w:p>
    <w:p>
      <w:pPr>
        <w:pStyle w:val="Normal"/>
        <w:spacing w:lineRule="auto" w:line="264"/>
        <w:ind w:firstLine="567"/>
        <w:jc w:val="both"/>
        <w:rPr>
          <w:sz w:val="29"/>
          <w:szCs w:val="29"/>
        </w:rPr>
      </w:pPr>
      <w:r>
        <w:rPr>
          <w:sz w:val="29"/>
          <w:szCs w:val="29"/>
        </w:rPr>
        <w:t xml:space="preserve">Западным державам удалось не допустить этого. Тем не менее Конференция приняла Декларацию, предусматривающую, что общие многосторонние договоры должны быть открыты для всеобщего участия. Тем самым было подтверждено, что возражения против права на участие носили конъюнктурный характер и не соответствовали принципам международного права. Новым подтверждением тому же явилась Венская конвенция 1986 г., предусматривающая право всех государств принять в ней участие. </w:t>
      </w:r>
    </w:p>
    <w:p>
      <w:pPr>
        <w:pStyle w:val="Normal"/>
        <w:spacing w:lineRule="auto" w:line="264"/>
        <w:ind w:firstLine="540"/>
        <w:jc w:val="both"/>
        <w:rPr>
          <w:b/>
          <w:b/>
          <w:bCs/>
          <w:sz w:val="29"/>
          <w:szCs w:val="29"/>
        </w:rPr>
      </w:pPr>
      <w:r>
        <w:rPr>
          <w:sz w:val="29"/>
          <w:szCs w:val="29"/>
        </w:rPr>
        <w:t>Третьим вопросом, вызвавшим оживленную дискуссию, был вопрос об оговорках. Социалистические государства и ряд развивающихся стран добивались большей свободы оговорок. Нужно сказать, что и западные державы были отчасти в этом заинтересованы, поскольку в новых условиях им все чаще приходится прибегать к оговоркам в отношении договоров, принятых большинством государств. В результате Конвенция закрепила право государств делать оговорки. При этом была принята предложенная СССР формулировка, содержащая презумпцию действия договора между государством - автором оговорки и возражающим против нее государством, что имеет существенное значение для обеспечения универсального действия общих многосторонних договоров.</w:t>
      </w:r>
    </w:p>
    <w:p>
      <w:pPr>
        <w:pStyle w:val="Normal"/>
        <w:spacing w:lineRule="auto" w:line="264"/>
        <w:ind w:firstLine="567"/>
        <w:jc w:val="both"/>
        <w:rPr>
          <w:sz w:val="29"/>
          <w:szCs w:val="29"/>
        </w:rPr>
      </w:pPr>
      <w:r>
        <w:rPr>
          <w:sz w:val="29"/>
          <w:szCs w:val="29"/>
        </w:rPr>
        <w:t>Таким образом, во второй половине XX в. международному сообществу удалось кодифицировать право международных договоров. Чтобы оценить это достижение, достаточно вспомнить, что в первой половине века государства не смогли кодифицировать даже нормы, регулирующие процесс заключения договоров. Ныне же кодифицированы нормы, определяющие не только формальные моменты процесса, но и устанавливающие критерии его правомерности. Установлены основания оспоримости договоров - ошибка, обман, подкуп представителя, а также основания недействительности договоров - принуждение государства, противоречие императивной норме международного права.</w:t>
      </w:r>
    </w:p>
    <w:p>
      <w:pPr>
        <w:pStyle w:val="Normal"/>
        <w:spacing w:lineRule="auto" w:line="264"/>
        <w:ind w:firstLine="540"/>
        <w:jc w:val="both"/>
        <w:rPr>
          <w:b/>
          <w:b/>
          <w:bCs/>
          <w:sz w:val="29"/>
          <w:szCs w:val="29"/>
        </w:rPr>
      </w:pPr>
      <w:r>
        <w:rPr>
          <w:sz w:val="29"/>
          <w:szCs w:val="29"/>
        </w:rPr>
        <w:t xml:space="preserve">В результате меняется правовая регламентация всего международного правотворческого процесса, поскольку соответствующие положения по аналогии применимы к формированию и содержанию обычных норм. Впервые кодифицированы нормы права договоров с участием международных организаций, роль которых неуклонно растет. </w:t>
        <w:br/>
        <w:t>Совершенно особое значение имеет закрепление в позитивном праве концепции императивных норм как норм, принимаемых международным сообществом государств в целом, отклонение от которых недопустимо. Противоречащий таким нормам договор является ничтожным. Все это поднимает на новый уровень международное право в целом, содействует его демократизации, существенно повышая юридические гарантии прав государств независимо от их могущества.</w:t>
      </w:r>
    </w:p>
    <w:p>
      <w:pPr>
        <w:pStyle w:val="Normal"/>
        <w:spacing w:lineRule="auto" w:line="264"/>
        <w:ind w:firstLine="540"/>
        <w:jc w:val="both"/>
        <w:rPr>
          <w:b/>
          <w:b/>
          <w:bCs/>
          <w:sz w:val="29"/>
          <w:szCs w:val="29"/>
        </w:rPr>
      </w:pPr>
      <w:r>
        <w:rPr>
          <w:b/>
          <w:bCs/>
          <w:sz w:val="29"/>
          <w:szCs w:val="29"/>
        </w:rPr>
      </w:r>
    </w:p>
    <w:p>
      <w:pPr>
        <w:pStyle w:val="Normal"/>
        <w:spacing w:lineRule="auto" w:line="264"/>
        <w:ind w:firstLine="540"/>
        <w:jc w:val="both"/>
        <w:rPr/>
      </w:pPr>
      <w:r>
        <w:rPr>
          <w:b/>
          <w:bCs/>
          <w:sz w:val="29"/>
          <w:szCs w:val="29"/>
        </w:rPr>
        <w:t>1.2 Сущность и значение международного договора в современном международном праве</w:t>
      </w:r>
    </w:p>
    <w:p>
      <w:pPr>
        <w:pStyle w:val="Normal"/>
        <w:spacing w:lineRule="auto" w:line="264"/>
        <w:ind w:firstLine="540"/>
        <w:rPr>
          <w:b/>
          <w:b/>
          <w:bCs/>
          <w:sz w:val="29"/>
          <w:szCs w:val="29"/>
        </w:rPr>
      </w:pPr>
      <w:r>
        <w:rPr>
          <w:b/>
          <w:bCs/>
          <w:sz w:val="29"/>
          <w:szCs w:val="29"/>
        </w:rPr>
      </w:r>
    </w:p>
    <w:p>
      <w:pPr>
        <w:pStyle w:val="Normal"/>
        <w:spacing w:lineRule="auto" w:line="264"/>
        <w:ind w:firstLine="567"/>
        <w:jc w:val="both"/>
        <w:rPr/>
      </w:pPr>
      <w:r>
        <w:rPr>
          <w:sz w:val="29"/>
          <w:szCs w:val="29"/>
        </w:rPr>
        <w:t>Международный договор определяется Венской конвенцией о праве международных договоров как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конкретного наименования" (имеется в виду практика использования таких наименований, как "договор", "конвенция", "соглашение" "протокол", "устав" и т. д., при этом учитывается значение термина "договор" как родового понятия для всех нормативных актов в договорной форме). Аналогичное определение международного договора дано в Венской конвенции о праве договоров между государствами и меж</w:t>
        <w:softHyphen/>
        <w:t>дународными организациями или между  международными организациями (естественно, с учетом своеобразия сторон в таких договорах)[9, стр. 141].</w:t>
      </w:r>
    </w:p>
    <w:p>
      <w:pPr>
        <w:pStyle w:val="Normal"/>
        <w:spacing w:lineRule="auto" w:line="264"/>
        <w:ind w:firstLine="567"/>
        <w:jc w:val="both"/>
        <w:rPr>
          <w:sz w:val="29"/>
          <w:szCs w:val="29"/>
        </w:rPr>
      </w:pPr>
      <w:r>
        <w:rPr>
          <w:sz w:val="29"/>
          <w:szCs w:val="29"/>
        </w:rPr>
        <w:t>Венская конвенция о праве международных договоров презюмирует возможность заключения договоров между государствами и другими субъектами международного права или между такими другими субъектами международного права, из чего следует, что сторонами международных договоров могут быть не только государства и международные организации. Тот факт, что эти договоры не входят в сферу применения данной Конвенции, не затрагивает их юридической силы Конвенция не исключает возможности заключения  международных соглашений "не в письменной форме", т. е. устных (так называемых джентльменских) соглашений, но они, скорее, относятся к былым временам, чем к современности Международный договор может, как это и предусмотрено в Конвенции, представлять собой не один, а несколько взаимосвязанных документов. Нередко к основному договору дается дополнение в виде протокола или приложений, которые расцениваются как его составные части.</w:t>
      </w:r>
    </w:p>
    <w:p>
      <w:pPr>
        <w:pStyle w:val="Normal"/>
        <w:shd w:fill="FFFFFF" w:val="clear"/>
        <w:autoSpaceDE w:val="false"/>
        <w:spacing w:lineRule="auto" w:line="264"/>
        <w:ind w:firstLine="540"/>
        <w:jc w:val="both"/>
        <w:rPr>
          <w:sz w:val="29"/>
          <w:szCs w:val="29"/>
        </w:rPr>
      </w:pPr>
      <w:r>
        <w:rPr>
          <w:sz w:val="29"/>
          <w:szCs w:val="29"/>
        </w:rPr>
        <w:t>Международные договоры заключаются для конк</w:t>
        <w:softHyphen/>
        <w:t>ретного и четкого определения взаимных прав и обязанностей сторон договора.</w:t>
      </w:r>
    </w:p>
    <w:p>
      <w:pPr>
        <w:pStyle w:val="Normal"/>
        <w:shd w:fill="FFFFFF" w:val="clear"/>
        <w:autoSpaceDE w:val="false"/>
        <w:spacing w:lineRule="auto" w:line="264"/>
        <w:ind w:firstLine="540"/>
        <w:jc w:val="both"/>
        <w:rPr>
          <w:sz w:val="29"/>
          <w:szCs w:val="29"/>
        </w:rPr>
      </w:pPr>
      <w:r>
        <w:rPr>
          <w:sz w:val="29"/>
          <w:szCs w:val="29"/>
        </w:rPr>
        <w:t>Международный договор Республики Казахстан опреде</w:t>
        <w:softHyphen/>
        <w:t>ляется в Законе «О междуна</w:t>
        <w:softHyphen/>
        <w:t>родных договорах Республики Казахстан» как международное соглашение, заключенное Республикой Казахстан с иностран</w:t>
        <w:softHyphen/>
        <w:t>ным государством или государствами либо с международной организацией в письменной форме и регулируемое междуна</w:t>
        <w:softHyphen/>
        <w:t>родным правом независимо от того, содержится такое согла</w:t>
        <w:softHyphen/>
        <w:t>шение в одном документе или в нескольких связанных между собой документах, а также независимо от его конкретного наи</w:t>
        <w:softHyphen/>
        <w:t>менования.</w:t>
      </w:r>
    </w:p>
    <w:p>
      <w:pPr>
        <w:pStyle w:val="Normal"/>
        <w:shd w:fill="FFFFFF" w:val="clear"/>
        <w:autoSpaceDE w:val="false"/>
        <w:spacing w:lineRule="auto" w:line="264"/>
        <w:ind w:firstLine="540"/>
        <w:jc w:val="both"/>
        <w:rPr>
          <w:sz w:val="29"/>
          <w:szCs w:val="29"/>
        </w:rPr>
      </w:pPr>
      <w:r>
        <w:rPr>
          <w:sz w:val="29"/>
          <w:szCs w:val="29"/>
        </w:rPr>
        <w:t>В Венских конвенциях о праве международных договоров (1969 г.) и о праве договоров между государствами и междуна</w:t>
        <w:softHyphen/>
        <w:t>родными организациями или между международными органи</w:t>
        <w:softHyphen/>
        <w:t>зациями (1986г.) «договор» означает международное соглаше</w:t>
        <w:softHyphen/>
        <w:t>ние, заключенное между государствами в письменной форме и регулируемое международным правом, независимо оттого, со</w:t>
        <w:softHyphen/>
        <w:t>держится ли такое соглашение в одном документе, в двух или нескольких связанных между собой документах, а также неза</w:t>
        <w:softHyphen/>
        <w:t>висимо от его конкретного наименования.</w:t>
      </w:r>
    </w:p>
    <w:p>
      <w:pPr>
        <w:pStyle w:val="Normal"/>
        <w:spacing w:lineRule="auto" w:line="264"/>
        <w:ind w:firstLine="567"/>
        <w:jc w:val="both"/>
        <w:rPr>
          <w:sz w:val="29"/>
          <w:szCs w:val="29"/>
        </w:rPr>
      </w:pPr>
      <w:r>
        <w:rPr>
          <w:sz w:val="29"/>
          <w:szCs w:val="29"/>
        </w:rPr>
        <w:t>В науке международного права под международным дого</w:t>
        <w:softHyphen/>
        <w:t>вором также понимается соглашение между двумя или несколь</w:t>
        <w:softHyphen/>
        <w:t>кими государствами или иными субъектами международного права относительно установления, изменения или прекраще</w:t>
        <w:softHyphen/>
        <w:t>ния их взаимных прав и обязанностей в политических, эконо</w:t>
        <w:softHyphen/>
        <w:t>мических или иных отношениях независимо от формы такого соглашения, от того, содержится ли такое соглашение в одном, двух или нескольких связанных между собой документах, а так</w:t>
        <w:softHyphen/>
        <w:t>же независимо от его конкретного наименования. Как прави</w:t>
        <w:softHyphen/>
        <w:t>ло, международные договоры заключаются в письменной форме. Международные договоры в устной форме (так называемые «джентльменские соглашения») встречаются редко, но между</w:t>
        <w:softHyphen/>
        <w:t>народным отношениям они также известны.</w:t>
      </w:r>
    </w:p>
    <w:p>
      <w:pPr>
        <w:pStyle w:val="Normal"/>
        <w:spacing w:lineRule="auto" w:line="264"/>
        <w:ind w:firstLine="567"/>
        <w:jc w:val="both"/>
        <w:rPr>
          <w:sz w:val="29"/>
          <w:szCs w:val="29"/>
        </w:rPr>
      </w:pPr>
      <w:r>
        <w:rPr>
          <w:sz w:val="29"/>
          <w:szCs w:val="29"/>
        </w:rPr>
        <w:t>Известны случаи заключения комплекса договоров, каждый из которых считается самостоятельным источником международного права, но их толкование и реализация предполагают согласованное действие.</w:t>
      </w:r>
    </w:p>
    <w:p>
      <w:pPr>
        <w:pStyle w:val="Normal"/>
        <w:spacing w:lineRule="auto" w:line="264"/>
        <w:ind w:firstLine="567"/>
        <w:jc w:val="both"/>
        <w:rPr>
          <w:sz w:val="29"/>
          <w:szCs w:val="29"/>
        </w:rPr>
      </w:pPr>
      <w:r>
        <w:rPr>
          <w:sz w:val="29"/>
          <w:szCs w:val="29"/>
        </w:rPr>
        <w:t>Интересен в этом плане пример заключения Договора между СССР и США о ликвидации их ракет средней дальности и меньшей дальности от 8 декабря 1987 г. Одновременно с Договором были приняты в качестве приложений к нему меморан</w:t>
        <w:softHyphen/>
        <w:t>дум и два протокола. В дальнейшем были подписаны три соглашения между СССР и США, конкретизирующие отдельные положения Договора, и тринадцать соглашений, в которых одной из Сторон являлись либо СССР, либо США, а их контрагентами выступали иные государства, на территории которых в то время были размещены подлежащие ликвидации ракеты.</w:t>
      </w:r>
    </w:p>
    <w:p>
      <w:pPr>
        <w:pStyle w:val="Normal"/>
        <w:spacing w:lineRule="auto" w:line="264"/>
        <w:ind w:firstLine="567"/>
        <w:jc w:val="both"/>
        <w:rPr/>
      </w:pPr>
      <w:r>
        <w:rPr>
          <w:sz w:val="29"/>
          <w:szCs w:val="29"/>
        </w:rPr>
        <w:t>Своеобразным комплексом можно считать договорные акты по морскому праву - Конвенцию ООН по морскому праву от 10 декабря 1982г. Соглашение об осуществлении части XI данной Конвенции от 29 июля 1994г. и Соглашение об осуществлении положений этой Конвенции, которые касаются сохранения трансграничных рыбных запасов и запасов далеко мигрирующих рыб и управления ими, от 4 декабря 1995 г[10, стр. 99].</w:t>
      </w:r>
    </w:p>
    <w:p>
      <w:pPr>
        <w:pStyle w:val="Normal"/>
        <w:spacing w:lineRule="auto" w:line="264"/>
        <w:ind w:firstLine="567"/>
        <w:jc w:val="both"/>
        <w:rPr>
          <w:sz w:val="29"/>
          <w:szCs w:val="29"/>
        </w:rPr>
      </w:pPr>
      <w:r>
        <w:rPr>
          <w:sz w:val="29"/>
          <w:szCs w:val="29"/>
        </w:rPr>
        <w:t>Международный  договор  характеризуется   как  основной   источник международного права благодаря трем обстоятельствам Во-первых, договорная форма позволяет достаточно четко сформулировать правомочия и обязательства сторон, что благоприятствует толкованию и применению договорных норм Во-вторых, договорным регулированием охвачены ныне все без исключения области международных отношений, государства последовательно заменяют обычаи договорами. В-третьих, договоры наилучшим образом обеспечивают согласование и взаимодействие   международных   норм   и   норм   внутригосударственного законодательства. Вполне закономерно государства, заключая Венскую конвенцию о праве международных договоров, признали "все возрастающее значение договоров как источника международного права и как средства развития мирного сотрудничества между нациями, независимо от различий в их государственном и общественном строе".</w:t>
      </w:r>
    </w:p>
    <w:p>
      <w:pPr>
        <w:pStyle w:val="Normal"/>
        <w:spacing w:lineRule="auto" w:line="264"/>
        <w:ind w:firstLine="567"/>
        <w:jc w:val="both"/>
        <w:rPr>
          <w:sz w:val="29"/>
          <w:szCs w:val="29"/>
        </w:rPr>
      </w:pPr>
      <w:r>
        <w:rPr>
          <w:sz w:val="29"/>
          <w:szCs w:val="29"/>
        </w:rPr>
        <w:t>Особое значение приобрели общие многосторонние договоры, призванные регулировать отношения, которые представляют интерес для международного сообщества государств в целом. Подлинная эффективность таких договоров обусловлена закреплением права участия в них всех государств без какой бы то ни было дискриминации и обеспечением реальной универсальности таких договоров.</w:t>
      </w:r>
    </w:p>
    <w:p>
      <w:pPr>
        <w:pStyle w:val="23"/>
        <w:autoSpaceDE w:val="false"/>
        <w:spacing w:lineRule="auto" w:line="264" w:before="0" w:after="0"/>
        <w:ind w:firstLine="567"/>
        <w:jc w:val="both"/>
        <w:rPr>
          <w:sz w:val="29"/>
          <w:szCs w:val="29"/>
        </w:rPr>
      </w:pPr>
      <w:r>
        <w:rPr>
          <w:sz w:val="29"/>
          <w:szCs w:val="29"/>
        </w:rPr>
        <w:t>Известны энергичные усилия нашего государства в сотрудничестве со многими государствами по расширению круга участников Договора о нераспространении ядерного оружия. Некоторые государства уклоняются от участия в Международных пактах о правах человека, несмотря на призывы к достижению их подлинной универсальности.</w:t>
      </w:r>
    </w:p>
    <w:p>
      <w:pPr>
        <w:pStyle w:val="Normal"/>
        <w:spacing w:lineRule="auto" w:line="264"/>
        <w:ind w:firstLine="567"/>
        <w:jc w:val="both"/>
        <w:rPr>
          <w:sz w:val="29"/>
          <w:szCs w:val="29"/>
        </w:rPr>
      </w:pPr>
      <w:r>
        <w:rPr>
          <w:sz w:val="29"/>
          <w:szCs w:val="29"/>
        </w:rPr>
        <w:t>Для Республики Казахстан,  вопрос о договорах как источниках международного права в современной ситуации имеет специфический характер, поскольку после прекращения существования СССР термином "международные договоры"   охватывают   категории   договоров:   договоры,   заключенные непосредственно РК как самостоятельным субъектом международного права.</w:t>
      </w:r>
    </w:p>
    <w:p>
      <w:pPr>
        <w:pStyle w:val="Normal"/>
        <w:shd w:fill="FFFFFF" w:val="clear"/>
        <w:spacing w:lineRule="auto" w:line="264"/>
        <w:ind w:firstLine="567"/>
        <w:jc w:val="both"/>
        <w:rPr>
          <w:sz w:val="29"/>
          <w:szCs w:val="29"/>
        </w:rPr>
      </w:pPr>
      <w:r>
        <w:rPr>
          <w:sz w:val="29"/>
          <w:szCs w:val="29"/>
        </w:rPr>
        <w:t>Право заключать международные договоры (договорная правоспособность) - важнейший элемент международной правосубъектности, необходимый атрибут основных субъек</w:t>
        <w:softHyphen/>
        <w:t>тов международного права, прежде всего государств. Каж</w:t>
        <w:softHyphen/>
        <w:t>дое государство обладает правоспособностью заключать международные договоры. Правоспособность международных организаций заключать договоры регулируется правилами со</w:t>
        <w:softHyphen/>
        <w:t>ответствующей организации.</w:t>
      </w:r>
    </w:p>
    <w:p>
      <w:pPr>
        <w:pStyle w:val="Normal"/>
        <w:shd w:fill="FFFFFF" w:val="clear"/>
        <w:spacing w:lineRule="auto" w:line="264"/>
        <w:ind w:firstLine="567"/>
        <w:jc w:val="both"/>
        <w:rPr>
          <w:sz w:val="29"/>
          <w:szCs w:val="29"/>
        </w:rPr>
      </w:pPr>
      <w:r>
        <w:rPr>
          <w:sz w:val="29"/>
          <w:szCs w:val="29"/>
        </w:rPr>
        <w:t>Заключение международного договора представляет собой процесс, состоящий из ряда последовательных стадий, глав</w:t>
        <w:softHyphen/>
        <w:t>ные из которых - согласование текста договора и различные способы выражения согласия сторон на обязательность договора. Они в свою очередь состоят из ряда подстадий, таких, как подписание, ратификация, утверждение, присоединение, и др. Не обязательно, чтобы каждый договор проходил все подстадии, но любой договор проходит стадию согласования тек</w:t>
        <w:softHyphen/>
        <w:t>ста и ту или иную форму, в которой выражается согласие государства или международной организации на обязатель</w:t>
        <w:softHyphen/>
        <w:t>ность договора. Особенности порядка и стадий заключения международных договоров определяются как содержанием до</w:t>
        <w:softHyphen/>
        <w:t>говора, так и составом его участников. Например, междуна</w:t>
        <w:softHyphen/>
        <w:t>родные организации совсем не применяют ратификацию.</w:t>
      </w:r>
    </w:p>
    <w:p>
      <w:pPr>
        <w:pStyle w:val="Normal"/>
        <w:shd w:fill="FFFFFF" w:val="clear"/>
        <w:spacing w:lineRule="auto" w:line="264"/>
        <w:ind w:firstLine="567"/>
        <w:jc w:val="both"/>
        <w:rPr>
          <w:sz w:val="29"/>
          <w:szCs w:val="29"/>
        </w:rPr>
      </w:pPr>
      <w:r>
        <w:rPr>
          <w:sz w:val="29"/>
          <w:szCs w:val="29"/>
        </w:rPr>
        <w:t>Государства заключают международные договоры в лице своих высших органов государственной власти и управления, установленных в конституциях и других внутригосударствен</w:t>
        <w:softHyphen/>
        <w:t>ных нормативных актах. Международные организации заклю</w:t>
        <w:softHyphen/>
        <w:t>чают договоры через свои компетентные органы, указанные в их уставах или других нормативных актах этих организаций.</w:t>
      </w:r>
    </w:p>
    <w:p>
      <w:pPr>
        <w:pStyle w:val="Normal"/>
        <w:shd w:fill="FFFFFF" w:val="clear"/>
        <w:spacing w:lineRule="auto" w:line="264"/>
        <w:ind w:firstLine="567"/>
        <w:jc w:val="both"/>
        <w:rPr/>
      </w:pPr>
      <w:r>
        <w:rPr>
          <w:sz w:val="29"/>
          <w:szCs w:val="29"/>
        </w:rPr>
        <w:t>В подавляющем большинстве случаев органы государства, заключая международные договоры, действуют через специ</w:t>
        <w:softHyphen/>
        <w:t>ально уполномоченных на то лиц. Для этого им выдаются осо</w:t>
        <w:softHyphen/>
        <w:t xml:space="preserve">бые документы, называемые </w:t>
      </w:r>
      <w:r>
        <w:rPr>
          <w:i/>
          <w:iCs/>
          <w:sz w:val="29"/>
          <w:szCs w:val="29"/>
        </w:rPr>
        <w:t xml:space="preserve">полномочиями. </w:t>
      </w:r>
      <w:r>
        <w:rPr>
          <w:sz w:val="29"/>
          <w:szCs w:val="29"/>
        </w:rPr>
        <w:t>Полномочия выдаются тем государственным органом, от имени которого заключается данный договор. Не нуждаются в полномочиях главы государств, главы правительств и министры иностран</w:t>
        <w:softHyphen/>
        <w:t>ных дел. Они вправе подписывать договоры без полномочий.</w:t>
      </w:r>
    </w:p>
    <w:p>
      <w:pPr>
        <w:pStyle w:val="Normal"/>
        <w:shd w:fill="FFFFFF" w:val="clear"/>
        <w:spacing w:lineRule="auto" w:line="264"/>
        <w:ind w:firstLine="567"/>
        <w:jc w:val="both"/>
        <w:rPr/>
      </w:pPr>
      <w:r>
        <w:rPr>
          <w:sz w:val="29"/>
          <w:szCs w:val="29"/>
        </w:rPr>
        <w:t>При заключении двусторонних договоров участники пере</w:t>
        <w:softHyphen/>
        <w:t>говоров обмениваются полномочиями, а при многосторонних договорах создается специальный комитет по проверке полно</w:t>
        <w:softHyphen/>
        <w:t>мочий. Уполномоченные должны действовать при заключении договора строго на основании и в пределах своих полномочий, иначе их действия не будут иметь международно-правового значения[11, стр. 251].</w:t>
      </w:r>
    </w:p>
    <w:p>
      <w:pPr>
        <w:pStyle w:val="Normal"/>
        <w:shd w:fill="FFFFFF" w:val="clear"/>
        <w:spacing w:lineRule="auto" w:line="264"/>
        <w:ind w:firstLine="567"/>
        <w:jc w:val="both"/>
        <w:rPr>
          <w:sz w:val="29"/>
          <w:szCs w:val="29"/>
        </w:rPr>
      </w:pPr>
      <w:r>
        <w:rPr>
          <w:sz w:val="29"/>
          <w:szCs w:val="29"/>
        </w:rPr>
        <w:t>Кроме полномочий лица, ведущие переговоры, получают от своих правительств инструкции, которые определяют по</w:t>
        <w:softHyphen/>
        <w:t>зицию делегации по обсуждаемым вопросам. Это внутрен</w:t>
        <w:softHyphen/>
        <w:t>ний документ делегации. Договор, заключенный в нарушение инструкций, не теряет своей юридической силы.</w:t>
      </w:r>
    </w:p>
    <w:p>
      <w:pPr>
        <w:pStyle w:val="Normal"/>
        <w:shd w:fill="FFFFFF" w:val="clear"/>
        <w:spacing w:lineRule="auto" w:line="264"/>
        <w:ind w:firstLine="567"/>
        <w:jc w:val="both"/>
        <w:rPr>
          <w:sz w:val="29"/>
          <w:szCs w:val="29"/>
        </w:rPr>
      </w:pPr>
      <w:r>
        <w:rPr>
          <w:sz w:val="29"/>
          <w:szCs w:val="29"/>
        </w:rPr>
        <w:t>Первой обязательной стадией заключения международно</w:t>
        <w:softHyphen/>
        <w:t>го договора является выработка его согласованного текста. В эту стадию в качестве подстадий входят принятие текста меж</w:t>
        <w:softHyphen/>
        <w:t>дународного договора и установление его аутентичности.</w:t>
      </w:r>
    </w:p>
    <w:p>
      <w:pPr>
        <w:pStyle w:val="Normal"/>
        <w:shd w:fill="FFFFFF" w:val="clear"/>
        <w:spacing w:lineRule="auto" w:line="264"/>
        <w:ind w:firstLine="567"/>
        <w:jc w:val="both"/>
        <w:rPr/>
      </w:pPr>
      <w:r>
        <w:rPr>
          <w:sz w:val="29"/>
          <w:szCs w:val="29"/>
        </w:rPr>
        <w:t xml:space="preserve">Основной метод </w:t>
      </w:r>
      <w:r>
        <w:rPr>
          <w:i/>
          <w:iCs/>
          <w:sz w:val="29"/>
          <w:szCs w:val="29"/>
        </w:rPr>
        <w:t xml:space="preserve">подготовки согласованного текста - </w:t>
      </w:r>
      <w:r>
        <w:rPr>
          <w:sz w:val="29"/>
          <w:szCs w:val="29"/>
        </w:rPr>
        <w:t>это переговоры между договаривающимися сторонами. Имеют</w:t>
        <w:softHyphen/>
        <w:t>ся три основные формы выработки согласованных договорных текстов: через обычные дипломатические каналы, т.е. двусто</w:t>
        <w:softHyphen/>
        <w:t>ронние переговоры специальных делегаций (как правило, при подготовке двусторонних договоров, реже - многосторон</w:t>
        <w:softHyphen/>
        <w:t>них); международные конференции; международные организа</w:t>
        <w:softHyphen/>
        <w:t>ции (при подготовке многосторонних договоров). Проекты многосторонних договоров нередко подготавливаются между</w:t>
        <w:softHyphen/>
        <w:t>народными органами, в частности органами ООН.</w:t>
      </w:r>
    </w:p>
    <w:p>
      <w:pPr>
        <w:pStyle w:val="Normal"/>
        <w:shd w:fill="FFFFFF" w:val="clear"/>
        <w:spacing w:lineRule="auto" w:line="264"/>
        <w:ind w:firstLine="567"/>
        <w:jc w:val="both"/>
        <w:rPr/>
      </w:pPr>
      <w:r>
        <w:rPr>
          <w:sz w:val="29"/>
          <w:szCs w:val="29"/>
        </w:rPr>
        <w:t xml:space="preserve">Важным этапом на стадии согласования текста является его </w:t>
      </w:r>
      <w:r>
        <w:rPr>
          <w:i/>
          <w:iCs/>
          <w:sz w:val="29"/>
          <w:szCs w:val="29"/>
        </w:rPr>
        <w:t xml:space="preserve">принятие. </w:t>
      </w:r>
      <w:r>
        <w:rPr>
          <w:sz w:val="29"/>
          <w:szCs w:val="29"/>
        </w:rPr>
        <w:t>Оно выражается в особой процедуре голосова</w:t>
        <w:softHyphen/>
        <w:t>ния, посредством которой уполномоченные высказывают свое согласие с формулировками текста договора. Тексты двусто</w:t>
        <w:softHyphen/>
        <w:t>ронних договоров и договоров с небольшим числом государств принимаются единогласно. На широких международных кон</w:t>
        <w:softHyphen/>
        <w:t>ференциях тексты многосторонних договоров обычно прини</w:t>
        <w:softHyphen/>
        <w:t>маются большинством в две трети голосов.</w:t>
      </w:r>
    </w:p>
    <w:p>
      <w:pPr>
        <w:pStyle w:val="Normal"/>
        <w:shd w:fill="FFFFFF" w:val="clear"/>
        <w:spacing w:lineRule="auto" w:line="264"/>
        <w:ind w:firstLine="567"/>
        <w:jc w:val="both"/>
        <w:rPr/>
      </w:pPr>
      <w:r>
        <w:rPr>
          <w:sz w:val="29"/>
          <w:szCs w:val="29"/>
        </w:rPr>
        <w:t>После того как согласованный текст договора принят, становится необходимым каким-то образом удостоверить, что данный текст является окончательным и не подлежит измене</w:t>
        <w:softHyphen/>
        <w:t xml:space="preserve">ниям со стороны уполномоченных. Эта процедура называется </w:t>
      </w:r>
      <w:r>
        <w:rPr>
          <w:i/>
          <w:iCs/>
          <w:sz w:val="29"/>
          <w:szCs w:val="29"/>
        </w:rPr>
        <w:t xml:space="preserve">установлением аутентичности текста договора, </w:t>
      </w:r>
      <w:r>
        <w:rPr>
          <w:sz w:val="29"/>
          <w:szCs w:val="29"/>
        </w:rPr>
        <w:t>или его аутентификацией.</w:t>
      </w:r>
    </w:p>
    <w:p>
      <w:pPr>
        <w:pStyle w:val="Normal"/>
        <w:shd w:fill="FFFFFF" w:val="clear"/>
        <w:spacing w:lineRule="auto" w:line="264"/>
        <w:ind w:firstLine="567"/>
        <w:jc w:val="both"/>
        <w:rPr/>
      </w:pPr>
      <w:r>
        <w:rPr>
          <w:sz w:val="29"/>
          <w:szCs w:val="29"/>
        </w:rPr>
        <w:t>Процедура установления аутентичности текста определя</w:t>
        <w:softHyphen/>
        <w:t>ется или в самом договоре или путем соглашения между договаривающимися сторонами. Она может иметь различные формы, чаще всего это включение текста договора в заключи</w:t>
        <w:softHyphen/>
        <w:t>тельный акт конференции, на которой он был принят, или в резолюцию международной организации, в которой он был принят, а также парафирование (постановка уполномоченны</w:t>
        <w:softHyphen/>
        <w:t>ми своих инициалов на тексте договора). Иногда используется условное подписание (</w:t>
      </w:r>
      <w:r>
        <w:rPr>
          <w:sz w:val="29"/>
          <w:szCs w:val="29"/>
          <w:lang w:val="en-US"/>
        </w:rPr>
        <w:t>ad</w:t>
      </w:r>
      <w:r>
        <w:rPr>
          <w:sz w:val="29"/>
          <w:szCs w:val="29"/>
        </w:rPr>
        <w:t xml:space="preserve"> </w:t>
      </w:r>
      <w:r>
        <w:rPr>
          <w:sz w:val="29"/>
          <w:szCs w:val="29"/>
          <w:lang w:val="en-US"/>
        </w:rPr>
        <w:t>referendum</w:t>
      </w:r>
      <w:r>
        <w:rPr>
          <w:sz w:val="29"/>
          <w:szCs w:val="29"/>
        </w:rPr>
        <w:t>), когда подпись нуждает</w:t>
        <w:softHyphen/>
        <w:t>ся в последующем одобрении правительством или другим компетентным органом. Разница между условным подписанием и парафированием состоит в том, что после одобрения условное подписание становится окончательным, а после па</w:t>
        <w:softHyphen/>
        <w:t>рафирования, как правило, необходимо полное, или оконча</w:t>
        <w:softHyphen/>
        <w:t>тельное, подписание. Полное подписание играет также роль удостоверения аутентичности договорного текста, если в даль</w:t>
        <w:softHyphen/>
        <w:t>нейшем договор нуждается в ратификации или утверждении.</w:t>
      </w:r>
    </w:p>
    <w:p>
      <w:pPr>
        <w:pStyle w:val="Normal"/>
        <w:shd w:fill="FFFFFF" w:val="clear"/>
        <w:spacing w:lineRule="auto" w:line="264"/>
        <w:ind w:firstLine="567"/>
        <w:jc w:val="both"/>
        <w:rPr/>
      </w:pPr>
      <w:r>
        <w:rPr>
          <w:sz w:val="29"/>
          <w:szCs w:val="29"/>
        </w:rPr>
        <w:t>Одним из способов выражения согласия на обяза</w:t>
        <w:softHyphen/>
        <w:t xml:space="preserve">тельность договора является ратификация. </w:t>
      </w:r>
      <w:r>
        <w:rPr>
          <w:i/>
          <w:iCs/>
          <w:sz w:val="29"/>
          <w:szCs w:val="29"/>
        </w:rPr>
        <w:t>Ратифика</w:t>
        <w:softHyphen/>
        <w:t xml:space="preserve">ция - </w:t>
      </w:r>
      <w:r>
        <w:rPr>
          <w:sz w:val="29"/>
          <w:szCs w:val="29"/>
        </w:rPr>
        <w:t xml:space="preserve">это </w:t>
      </w:r>
      <w:r>
        <w:rPr>
          <w:i/>
          <w:iCs/>
          <w:sz w:val="29"/>
          <w:szCs w:val="29"/>
        </w:rPr>
        <w:t xml:space="preserve">утверждение подписанного договора высшим органом власти определенного государства, </w:t>
      </w:r>
      <w:r>
        <w:rPr>
          <w:sz w:val="29"/>
          <w:szCs w:val="29"/>
        </w:rPr>
        <w:t>означающее принятие этим государством всех обязательств, вытекаю</w:t>
        <w:softHyphen/>
        <w:t>щих из ратифицируемого договора. Перед ратификацией договор изучается, анализируется в комитетах, комис</w:t>
        <w:softHyphen/>
        <w:t>сиях парламента, отдается на заключение специалистам, ученым. Если комитеты, комиссии парламента рекомен</w:t>
        <w:softHyphen/>
        <w:t>дуют договор к ратификации, то его ратифицируют (утверждают).</w:t>
      </w:r>
    </w:p>
    <w:p>
      <w:pPr>
        <w:pStyle w:val="Normal"/>
        <w:shd w:fill="FFFFFF" w:val="clear"/>
        <w:spacing w:lineRule="auto" w:line="264"/>
        <w:ind w:firstLine="567"/>
        <w:jc w:val="both"/>
        <w:rPr>
          <w:sz w:val="29"/>
          <w:szCs w:val="29"/>
        </w:rPr>
      </w:pPr>
      <w:r>
        <w:rPr>
          <w:sz w:val="29"/>
          <w:szCs w:val="29"/>
        </w:rPr>
        <w:t>Хотя ратификация означает утверждение, нужно знать, что в ряде случаев ратификация и утверждение имеют определенные различия. В частности, верховный государственный орган производит ратификацию межго</w:t>
        <w:softHyphen/>
        <w:t>сударственного договора, правительство осуществляет утверждение межправительственного договора. Таким образом, ратификация - это всегда утверждение но утверждение не всегда может быть ратификацией.</w:t>
      </w:r>
    </w:p>
    <w:p>
      <w:pPr>
        <w:pStyle w:val="Normal"/>
        <w:shd w:fill="FFFFFF" w:val="clear"/>
        <w:spacing w:lineRule="auto" w:line="264"/>
        <w:ind w:firstLine="567"/>
        <w:jc w:val="both"/>
        <w:rPr>
          <w:sz w:val="29"/>
          <w:szCs w:val="29"/>
        </w:rPr>
      </w:pPr>
      <w:r>
        <w:rPr>
          <w:sz w:val="29"/>
          <w:szCs w:val="29"/>
        </w:rPr>
        <w:t>При двусторонних договорах государства обменивают</w:t>
        <w:softHyphen/>
        <w:t>ся ратификационными грамотами.</w:t>
      </w:r>
    </w:p>
    <w:p>
      <w:pPr>
        <w:pStyle w:val="Normal"/>
        <w:shd w:fill="FFFFFF" w:val="clear"/>
        <w:spacing w:lineRule="auto" w:line="264"/>
        <w:ind w:firstLine="567"/>
        <w:jc w:val="both"/>
        <w:rPr>
          <w:sz w:val="29"/>
          <w:szCs w:val="29"/>
        </w:rPr>
      </w:pPr>
      <w:r>
        <w:rPr>
          <w:sz w:val="29"/>
          <w:szCs w:val="29"/>
        </w:rPr>
        <w:t>Выражением согласия на обязательность договора яв</w:t>
        <w:softHyphen/>
        <w:t>ляется также присоединение к договору, как правило, многостороннему. Присоединение может выражаться в различных формах: путем ратификации, принятия, утверждения, подписания протокола о присоединении.</w:t>
      </w:r>
    </w:p>
    <w:p>
      <w:pPr>
        <w:pStyle w:val="Normal"/>
        <w:shd w:fill="FFFFFF" w:val="clear"/>
        <w:spacing w:lineRule="auto" w:line="264"/>
        <w:ind w:firstLine="567"/>
        <w:jc w:val="both"/>
        <w:rPr/>
      </w:pPr>
      <w:r>
        <w:rPr>
          <w:sz w:val="29"/>
          <w:szCs w:val="29"/>
        </w:rPr>
        <w:t>Республика Казахстан присоединилась к Венским Конвенциям о дипломатических отношениях, о консульских отношениях, о праве международ</w:t>
        <w:softHyphen/>
        <w:t>ных договоров, к Женевским Конвенциям о защите, жертв войны и Дополнительным про</w:t>
        <w:softHyphen/>
        <w:t xml:space="preserve">токолам </w:t>
      </w:r>
      <w:r>
        <w:rPr>
          <w:sz w:val="29"/>
          <w:szCs w:val="29"/>
          <w:lang w:val="en-US"/>
        </w:rPr>
        <w:t>I</w:t>
      </w:r>
      <w:r>
        <w:rPr>
          <w:sz w:val="29"/>
          <w:szCs w:val="29"/>
        </w:rPr>
        <w:t xml:space="preserve"> и </w:t>
      </w:r>
      <w:r>
        <w:rPr>
          <w:sz w:val="29"/>
          <w:szCs w:val="29"/>
          <w:lang w:val="en-US"/>
        </w:rPr>
        <w:t>II</w:t>
      </w:r>
      <w:r>
        <w:rPr>
          <w:sz w:val="29"/>
          <w:szCs w:val="29"/>
        </w:rPr>
        <w:t xml:space="preserve"> 1974 года. Казахстан присоединился к уже вступившим в силу многосторонним договорам. Он впра</w:t>
        <w:softHyphen/>
        <w:t>ве присоединиться и к тем многосторонним договорам, которые еще в силу не вступали, может принять непо</w:t>
        <w:softHyphen/>
        <w:t>средственное участие в разработке нового многосторонне</w:t>
        <w:softHyphen/>
        <w:t>го договора и подтвердить свое согласие на обязатель</w:t>
        <w:softHyphen/>
        <w:t>ность договора путем сдачи ратификационной грамоты стране-депозитарию - хранителю оригинального текста договора и сданных ей ратификационных грамот о при</w:t>
        <w:softHyphen/>
        <w:t>соединении</w:t>
      </w:r>
      <w:r>
        <w:rPr>
          <w:rStyle w:val="FootnoteCharacters"/>
          <w:rStyle w:val="FootnoteAnchor"/>
          <w:sz w:val="29"/>
          <w:szCs w:val="29"/>
        </w:rPr>
        <w:footnoteReference w:customMarkFollows="1" w:id="2"/>
        <w:t>1</w:t>
      </w:r>
      <w:r>
        <w:rPr>
          <w:sz w:val="29"/>
          <w:szCs w:val="29"/>
        </w:rPr>
        <w:t>.</w:t>
      </w:r>
    </w:p>
    <w:p>
      <w:pPr>
        <w:pStyle w:val="Normal"/>
        <w:shd w:fill="FFFFFF" w:val="clear"/>
        <w:spacing w:lineRule="auto" w:line="264"/>
        <w:ind w:firstLine="567"/>
        <w:jc w:val="both"/>
        <w:rPr/>
      </w:pPr>
      <w:r>
        <w:rPr>
          <w:sz w:val="29"/>
          <w:szCs w:val="29"/>
        </w:rPr>
        <w:t xml:space="preserve">Функции депозитария расписаны в статье 77 Венской Конвенции о праве международных договоров 1969 года. Они заключаются в следующем. </w:t>
      </w:r>
      <w:r>
        <w:rPr>
          <w:i/>
          <w:iCs/>
          <w:sz w:val="29"/>
          <w:szCs w:val="29"/>
        </w:rPr>
        <w:t xml:space="preserve">Депозитарий </w:t>
      </w:r>
      <w:r>
        <w:rPr>
          <w:sz w:val="29"/>
          <w:szCs w:val="29"/>
        </w:rPr>
        <w:t>осуществ</w:t>
        <w:softHyphen/>
        <w:t>ляет хранение таких документов, как ратификационные грамоты, документы о присоединении; кроме того, он го</w:t>
        <w:softHyphen/>
        <w:t>товит заверенные копии с подлинника договора для рас</w:t>
        <w:softHyphen/>
        <w:t>сылки их участникам, информирует о документах, имею</w:t>
        <w:softHyphen/>
        <w:t>щих отношение к договору, сообщает участникам дого</w:t>
        <w:softHyphen/>
        <w:t>вора о дате вхождения в силу многостороннего договора, информирует участников договора об оговорках, о сня</w:t>
        <w:softHyphen/>
        <w:t>тии оговорок, регистрирует договор в Секретариате ООН.</w:t>
      </w:r>
    </w:p>
    <w:p>
      <w:pPr>
        <w:pStyle w:val="Normal"/>
        <w:shd w:fill="FFFFFF" w:val="clear"/>
        <w:spacing w:lineRule="auto" w:line="264"/>
        <w:ind w:firstLine="567"/>
        <w:jc w:val="both"/>
        <w:rPr>
          <w:sz w:val="29"/>
          <w:szCs w:val="29"/>
        </w:rPr>
      </w:pPr>
      <w:r>
        <w:rPr>
          <w:sz w:val="29"/>
          <w:szCs w:val="29"/>
        </w:rPr>
        <w:t>Депозитарием может выступать не только государст</w:t>
        <w:softHyphen/>
        <w:t>во, но и международная организация. Так, Депозитари</w:t>
        <w:softHyphen/>
        <w:t>ем Конвенции против пыток от 10 декабря 1984 года является ООН, его Генеральный секретарь, которому и сдаются ратификационные грамоты. В статье 27 Кон</w:t>
        <w:softHyphen/>
        <w:t>венции установлено, что она вступает в силу на тридца</w:t>
        <w:softHyphen/>
        <w:t>тый день после сдачи на хранение Генеральному секре</w:t>
        <w:softHyphen/>
        <w:t>тарю ООН двадцатой ратификационной грамоты или документа о присоединении.</w:t>
      </w:r>
    </w:p>
    <w:p>
      <w:pPr>
        <w:pStyle w:val="Normal"/>
        <w:shd w:fill="FFFFFF" w:val="clear"/>
        <w:spacing w:lineRule="auto" w:line="264"/>
        <w:ind w:firstLine="567"/>
        <w:jc w:val="both"/>
        <w:rPr/>
      </w:pPr>
      <w:r>
        <w:rPr>
          <w:sz w:val="29"/>
          <w:szCs w:val="29"/>
        </w:rPr>
        <w:t xml:space="preserve">Особенностью международного права </w:t>
      </w:r>
      <w:r>
        <w:rPr>
          <w:sz w:val="29"/>
          <w:szCs w:val="29"/>
          <w:lang w:val="en-US"/>
        </w:rPr>
        <w:t>XX</w:t>
      </w:r>
      <w:r>
        <w:rPr>
          <w:sz w:val="29"/>
          <w:szCs w:val="29"/>
        </w:rPr>
        <w:t xml:space="preserve"> века являет</w:t>
        <w:softHyphen/>
        <w:t xml:space="preserve">ся </w:t>
      </w:r>
      <w:r>
        <w:rPr>
          <w:i/>
          <w:iCs/>
          <w:sz w:val="29"/>
          <w:szCs w:val="29"/>
        </w:rPr>
        <w:t xml:space="preserve">регистрация </w:t>
      </w:r>
      <w:r>
        <w:rPr>
          <w:sz w:val="29"/>
          <w:szCs w:val="29"/>
        </w:rPr>
        <w:t>международных договоров. В период между двумя мировыми войнами регистрацией междуна</w:t>
        <w:softHyphen/>
        <w:t>родных договоров занимался Секретариат Лиги Наций[12, стр. 112]. После второй мировой войны международные договоры регистрируются в Секретариате ООН в соответствии со статьей 102 Устава ООН. Значение регистрации состоит в том, что государства могут ссылаться на зарегистриро</w:t>
        <w:softHyphen/>
        <w:t>ванный международный договор в любом органе ООН, и, наоборот, если договор не зарегистрирован, то на него государства ни в одном из органов ООН ссылаться не могут. Статья 102 Устава направлена на ограничение тайной дипломатии и преследует цель довести содержа</w:t>
        <w:softHyphen/>
        <w:t>ние договоров до сведения всего мирового сообщества. Особенностью права международных договоров явля</w:t>
        <w:softHyphen/>
        <w:t xml:space="preserve">ется </w:t>
      </w:r>
      <w:r>
        <w:rPr>
          <w:i/>
          <w:iCs/>
          <w:sz w:val="29"/>
          <w:szCs w:val="29"/>
        </w:rPr>
        <w:t xml:space="preserve">наличие оговорки, </w:t>
      </w:r>
      <w:r>
        <w:rPr>
          <w:sz w:val="29"/>
          <w:szCs w:val="29"/>
        </w:rPr>
        <w:t xml:space="preserve">которая определяется как </w:t>
      </w:r>
      <w:r>
        <w:rPr>
          <w:i/>
          <w:iCs/>
          <w:sz w:val="29"/>
          <w:szCs w:val="29"/>
        </w:rPr>
        <w:t>одно</w:t>
        <w:softHyphen/>
        <w:t xml:space="preserve">стороннее заявление государства или международной организации </w:t>
      </w:r>
      <w:r>
        <w:rPr>
          <w:sz w:val="29"/>
          <w:szCs w:val="29"/>
        </w:rPr>
        <w:t xml:space="preserve">об их </w:t>
      </w:r>
      <w:r>
        <w:rPr>
          <w:i/>
          <w:iCs/>
          <w:sz w:val="29"/>
          <w:szCs w:val="29"/>
        </w:rPr>
        <w:t>желании исключить или изменить дей</w:t>
        <w:softHyphen/>
        <w:t xml:space="preserve">ствие тех или иных положений </w:t>
      </w:r>
      <w:r>
        <w:rPr>
          <w:sz w:val="29"/>
          <w:szCs w:val="29"/>
        </w:rPr>
        <w:t>договора для себя. По</w:t>
        <w:softHyphen/>
        <w:t>следствие оговорки в юридическом смысле состоит в том, что для субъекта договора не действуют те статьи и положения договора, в отношении которых была сделана оговорка. В праве делать оговорки есть определенные ограничения. Так, сторона в договоре не вправе делать оговорку, если она прямо запрещена договором или вхо</w:t>
        <w:softHyphen/>
        <w:t>дит в противоречие с объектом или целями договора.</w:t>
      </w:r>
    </w:p>
    <w:p>
      <w:pPr>
        <w:pStyle w:val="Normal"/>
        <w:shd w:fill="FFFFFF" w:val="clear"/>
        <w:spacing w:lineRule="auto" w:line="264"/>
        <w:ind w:firstLine="567"/>
        <w:jc w:val="both"/>
        <w:rPr>
          <w:sz w:val="29"/>
          <w:szCs w:val="29"/>
        </w:rPr>
      </w:pPr>
      <w:r>
        <w:rPr>
          <w:sz w:val="29"/>
          <w:szCs w:val="29"/>
        </w:rPr>
        <w:t>Участник договора, сделавший оговорку, может снять ее в любое время, и для снятия не требуется согласия государств, признавших ее в свое время.</w:t>
      </w:r>
    </w:p>
    <w:p>
      <w:pPr>
        <w:pStyle w:val="Normal"/>
        <w:shd w:fill="FFFFFF" w:val="clear"/>
        <w:spacing w:lineRule="auto" w:line="264"/>
        <w:ind w:firstLine="567"/>
        <w:jc w:val="both"/>
        <w:rPr>
          <w:sz w:val="29"/>
          <w:szCs w:val="29"/>
        </w:rPr>
      </w:pPr>
      <w:r>
        <w:rPr>
          <w:sz w:val="29"/>
          <w:szCs w:val="29"/>
        </w:rPr>
        <w:t>Основным принципом в сфере права международных договоров является принцип добросовестного выполне</w:t>
        <w:softHyphen/>
        <w:t>ния всех обязательств, вытекающих из международного договора. Если договор подписан, тем более ратифициро</w:t>
        <w:softHyphen/>
        <w:t>ван, он должен выполняться. Как известно, юридически обязательным для участников становится договор, кото</w:t>
        <w:softHyphen/>
        <w:t>рый уже вступил в силу. Поэтому момент вступления до</w:t>
        <w:softHyphen/>
        <w:t>говора в силу имеет существенное значение. Государства-участники договора сами определяют, с какого времени они вводят в действие заключаемые ими договоры в си</w:t>
        <w:softHyphen/>
        <w:t>лу: либо с даты подписания, либо с даты ратификации, либо с даты обмена ратификационными грамотами, либо с даты сдачи депозитарию предусмотренного в договоре числа ратификационных грамот. Если в договоре не ука</w:t>
        <w:softHyphen/>
        <w:t>зано, когда договор вступает в силу, подразумевается, что он начинает действовать с момента его подписания.</w:t>
      </w:r>
    </w:p>
    <w:p>
      <w:pPr>
        <w:pStyle w:val="Normal"/>
        <w:shd w:fill="FFFFFF" w:val="clear"/>
        <w:spacing w:lineRule="auto" w:line="264"/>
        <w:ind w:firstLine="567"/>
        <w:jc w:val="both"/>
        <w:rPr>
          <w:sz w:val="29"/>
          <w:szCs w:val="29"/>
        </w:rPr>
      </w:pPr>
      <w:r>
        <w:rPr>
          <w:sz w:val="29"/>
          <w:szCs w:val="29"/>
        </w:rPr>
        <w:t xml:space="preserve">В теории международного права договоры </w:t>
      </w:r>
      <w:r>
        <w:rPr>
          <w:i/>
          <w:iCs/>
          <w:sz w:val="29"/>
          <w:szCs w:val="29"/>
        </w:rPr>
        <w:t xml:space="preserve">по срокам действия </w:t>
      </w:r>
      <w:r>
        <w:rPr>
          <w:sz w:val="29"/>
          <w:szCs w:val="29"/>
        </w:rPr>
        <w:t xml:space="preserve">делятся на </w:t>
      </w:r>
      <w:r>
        <w:rPr>
          <w:i/>
          <w:iCs/>
          <w:sz w:val="29"/>
          <w:szCs w:val="29"/>
        </w:rPr>
        <w:t>срочные, без указания срока дейст</w:t>
        <w:softHyphen/>
        <w:t>вия, бессрочные.</w:t>
      </w:r>
    </w:p>
    <w:p>
      <w:pPr>
        <w:pStyle w:val="Normal"/>
        <w:shd w:fill="FFFFFF" w:val="clear"/>
        <w:spacing w:lineRule="auto" w:line="264"/>
        <w:ind w:firstLine="567"/>
        <w:jc w:val="both"/>
        <w:rPr>
          <w:sz w:val="29"/>
          <w:szCs w:val="29"/>
        </w:rPr>
      </w:pPr>
      <w:r>
        <w:rPr>
          <w:sz w:val="29"/>
          <w:szCs w:val="29"/>
        </w:rPr>
        <w:t>Многие договоры Казахстана с иностранными госу</w:t>
        <w:softHyphen/>
        <w:t>дарствами содержат положения о сроках действия. Вмес</w:t>
        <w:softHyphen/>
        <w:t xml:space="preserve">те с тем в них предусмотрен механизм продления срока действия. Продление договора называется </w:t>
      </w:r>
      <w:r>
        <w:rPr>
          <w:i/>
          <w:iCs/>
          <w:sz w:val="29"/>
          <w:szCs w:val="29"/>
        </w:rPr>
        <w:t>пролонгацией</w:t>
      </w:r>
      <w:r>
        <w:rPr>
          <w:iCs/>
          <w:sz w:val="29"/>
          <w:szCs w:val="29"/>
          <w:lang w:val="en-US"/>
        </w:rPr>
        <w:t>[13</w:t>
      </w:r>
      <w:r>
        <w:rPr>
          <w:iCs/>
          <w:sz w:val="29"/>
          <w:szCs w:val="29"/>
        </w:rPr>
        <w:t>, стр. 64</w:t>
      </w:r>
      <w:r>
        <w:rPr>
          <w:iCs/>
          <w:sz w:val="29"/>
          <w:szCs w:val="29"/>
          <w:lang w:val="en-US"/>
        </w:rPr>
        <w:t>]</w:t>
      </w:r>
      <w:r>
        <w:rPr>
          <w:iCs/>
          <w:sz w:val="29"/>
          <w:szCs w:val="29"/>
        </w:rPr>
        <w:t>.</w:t>
      </w:r>
    </w:p>
    <w:p>
      <w:pPr>
        <w:pStyle w:val="Normal"/>
        <w:shd w:fill="FFFFFF" w:val="clear"/>
        <w:spacing w:lineRule="auto" w:line="264"/>
        <w:ind w:firstLine="567"/>
        <w:jc w:val="both"/>
        <w:rPr>
          <w:sz w:val="29"/>
          <w:szCs w:val="29"/>
        </w:rPr>
      </w:pPr>
      <w:r>
        <w:rPr>
          <w:sz w:val="29"/>
          <w:szCs w:val="29"/>
        </w:rPr>
        <w:t>В международной практике государств наблюдаются следующие виды основания прекращения действия меж</w:t>
        <w:softHyphen/>
        <w:t>дународных договоров: а) в случае войны; б) в случае прекращения договора одной из сторон, если другая сто</w:t>
        <w:softHyphen/>
        <w:t>рона нарушила свои обязательства; в) при исчезновении субъекта соглашения.</w:t>
      </w:r>
    </w:p>
    <w:p>
      <w:pPr>
        <w:pStyle w:val="Normal"/>
        <w:shd w:fill="FFFFFF" w:val="clear"/>
        <w:spacing w:lineRule="auto" w:line="264"/>
        <w:ind w:firstLine="567"/>
        <w:jc w:val="both"/>
        <w:rPr>
          <w:sz w:val="29"/>
          <w:szCs w:val="29"/>
        </w:rPr>
      </w:pPr>
      <w:r>
        <w:rPr>
          <w:sz w:val="29"/>
          <w:szCs w:val="29"/>
        </w:rPr>
        <w:t>Распад СССР, его исчезновение с политической кар</w:t>
        <w:softHyphen/>
        <w:t>ты мира повлекли за собой прекращение значительной части договоров, заключенных Союзом ССР за 70 лет су</w:t>
        <w:softHyphen/>
        <w:t>ществования.</w:t>
      </w:r>
    </w:p>
    <w:p>
      <w:pPr>
        <w:pStyle w:val="Normal"/>
        <w:shd w:fill="FFFFFF" w:val="clear"/>
        <w:spacing w:lineRule="auto" w:line="264"/>
        <w:ind w:firstLine="567"/>
        <w:jc w:val="both"/>
        <w:rPr>
          <w:sz w:val="29"/>
          <w:szCs w:val="29"/>
        </w:rPr>
      </w:pPr>
      <w:r>
        <w:rPr>
          <w:sz w:val="29"/>
          <w:szCs w:val="29"/>
        </w:rPr>
        <w:t>Чтобы соблюдать договор, надо уяснить его содержа</w:t>
        <w:softHyphen/>
        <w:t>ние, дать его толкование. Толкование международного договора - это выяснение смысла положений договора.</w:t>
      </w:r>
    </w:p>
    <w:p>
      <w:pPr>
        <w:pStyle w:val="Normal"/>
        <w:shd w:fill="FFFFFF" w:val="clear"/>
        <w:spacing w:lineRule="auto" w:line="264"/>
        <w:ind w:firstLine="567"/>
        <w:jc w:val="both"/>
        <w:rPr/>
      </w:pPr>
      <w:r>
        <w:rPr>
          <w:sz w:val="29"/>
          <w:szCs w:val="29"/>
        </w:rPr>
        <w:t>Существуют различные виды толкования. Когда договор толкуется самими участниками договора, то такое толко</w:t>
        <w:softHyphen/>
        <w:t xml:space="preserve">вание называют </w:t>
      </w:r>
      <w:r>
        <w:rPr>
          <w:i/>
          <w:iCs/>
          <w:sz w:val="29"/>
          <w:szCs w:val="29"/>
        </w:rPr>
        <w:t xml:space="preserve">аутентичным. </w:t>
      </w:r>
      <w:r>
        <w:rPr>
          <w:sz w:val="29"/>
          <w:szCs w:val="29"/>
        </w:rPr>
        <w:t>Аутентичное толкование - это официальное толкование договора в форме обмена нотами, письмами.</w:t>
      </w:r>
    </w:p>
    <w:p>
      <w:pPr>
        <w:pStyle w:val="Normal"/>
        <w:shd w:fill="FFFFFF" w:val="clear"/>
        <w:spacing w:lineRule="auto" w:line="264"/>
        <w:ind w:firstLine="567"/>
        <w:jc w:val="both"/>
        <w:rPr/>
      </w:pPr>
      <w:r>
        <w:rPr>
          <w:i/>
          <w:iCs/>
          <w:sz w:val="29"/>
          <w:szCs w:val="29"/>
        </w:rPr>
        <w:t xml:space="preserve">Грамматическое </w:t>
      </w:r>
      <w:r>
        <w:rPr>
          <w:sz w:val="29"/>
          <w:szCs w:val="29"/>
        </w:rPr>
        <w:t>толкование - уточнение значения отдельных слов, фраз, терминов и смысла договора пре</w:t>
        <w:softHyphen/>
        <w:t>имущественно на основе грамматических правил.</w:t>
      </w:r>
    </w:p>
    <w:p>
      <w:pPr>
        <w:pStyle w:val="Normal"/>
        <w:shd w:fill="FFFFFF" w:val="clear"/>
        <w:spacing w:lineRule="auto" w:line="264"/>
        <w:ind w:firstLine="567"/>
        <w:jc w:val="both"/>
        <w:rPr/>
      </w:pPr>
      <w:r>
        <w:rPr>
          <w:i/>
          <w:iCs/>
          <w:sz w:val="29"/>
          <w:szCs w:val="29"/>
        </w:rPr>
        <w:t xml:space="preserve">Международное </w:t>
      </w:r>
      <w:r>
        <w:rPr>
          <w:sz w:val="29"/>
          <w:szCs w:val="29"/>
        </w:rPr>
        <w:t>толкование - уяснение смысла дого</w:t>
        <w:softHyphen/>
        <w:t>вора международными органами.</w:t>
      </w:r>
    </w:p>
    <w:p>
      <w:pPr>
        <w:pStyle w:val="Normal"/>
        <w:shd w:fill="FFFFFF" w:val="clear"/>
        <w:spacing w:lineRule="auto" w:line="264"/>
        <w:ind w:firstLine="567"/>
        <w:jc w:val="both"/>
        <w:rPr/>
      </w:pPr>
      <w:r>
        <w:rPr>
          <w:i/>
          <w:iCs/>
          <w:sz w:val="29"/>
          <w:szCs w:val="29"/>
        </w:rPr>
        <w:t xml:space="preserve">Логическое </w:t>
      </w:r>
      <w:r>
        <w:rPr>
          <w:sz w:val="29"/>
          <w:szCs w:val="29"/>
        </w:rPr>
        <w:t>толкование означает сопоставление ста</w:t>
        <w:softHyphen/>
        <w:t>тей договора друг с другом, а также уяснение внутрен</w:t>
        <w:softHyphen/>
        <w:t>ней логики самого документа.</w:t>
      </w:r>
    </w:p>
    <w:p>
      <w:pPr>
        <w:pStyle w:val="Normal"/>
        <w:shd w:fill="FFFFFF" w:val="clear"/>
        <w:spacing w:lineRule="auto" w:line="264"/>
        <w:ind w:firstLine="567"/>
        <w:jc w:val="both"/>
        <w:rPr/>
      </w:pPr>
      <w:r>
        <w:rPr>
          <w:sz w:val="29"/>
          <w:szCs w:val="29"/>
        </w:rPr>
        <w:t xml:space="preserve">При </w:t>
      </w:r>
      <w:r>
        <w:rPr>
          <w:i/>
          <w:iCs/>
          <w:sz w:val="29"/>
          <w:szCs w:val="29"/>
        </w:rPr>
        <w:t xml:space="preserve">историческом </w:t>
      </w:r>
      <w:r>
        <w:rPr>
          <w:sz w:val="29"/>
          <w:szCs w:val="29"/>
        </w:rPr>
        <w:t>толковании договора анализиру</w:t>
        <w:softHyphen/>
        <w:t>ются исторические обстоятельства, при которых выра</w:t>
        <w:softHyphen/>
        <w:t>батывался и принимался его текст.</w:t>
      </w:r>
    </w:p>
    <w:p>
      <w:pPr>
        <w:pStyle w:val="Normal"/>
        <w:shd w:fill="FFFFFF" w:val="clear"/>
        <w:spacing w:lineRule="auto" w:line="264"/>
        <w:ind w:firstLine="567"/>
        <w:jc w:val="both"/>
        <w:rPr/>
      </w:pPr>
      <w:r>
        <w:rPr>
          <w:sz w:val="29"/>
          <w:szCs w:val="29"/>
        </w:rPr>
        <w:t>Венская Конвенция о праве договоров устанавливает, что договоры должны соблюдаться, но соблюдаться долж</w:t>
        <w:softHyphen/>
        <w:t>ны только действительные договоры, отвечающие требо</w:t>
        <w:softHyphen/>
        <w:t xml:space="preserve">ваниям международного права. Принцип </w:t>
      </w:r>
      <w:r>
        <w:rPr>
          <w:sz w:val="29"/>
          <w:szCs w:val="29"/>
          <w:lang w:val="en-US"/>
        </w:rPr>
        <w:t>pacta</w:t>
      </w:r>
      <w:r>
        <w:rPr>
          <w:sz w:val="29"/>
          <w:szCs w:val="29"/>
        </w:rPr>
        <w:t xml:space="preserve"> </w:t>
      </w:r>
      <w:r>
        <w:rPr>
          <w:sz w:val="29"/>
          <w:szCs w:val="29"/>
          <w:lang w:val="en-US"/>
        </w:rPr>
        <w:t>sunt</w:t>
      </w:r>
      <w:r>
        <w:rPr>
          <w:sz w:val="29"/>
          <w:szCs w:val="29"/>
        </w:rPr>
        <w:t xml:space="preserve"> </w:t>
      </w:r>
      <w:r>
        <w:rPr>
          <w:sz w:val="29"/>
          <w:szCs w:val="29"/>
          <w:lang w:val="en-US"/>
        </w:rPr>
        <w:t>servanda</w:t>
      </w:r>
      <w:r>
        <w:rPr>
          <w:sz w:val="29"/>
          <w:szCs w:val="29"/>
        </w:rPr>
        <w:t xml:space="preserve"> (договоры должны соблюдаться) действует толь</w:t>
        <w:softHyphen/>
        <w:t>ко в отношении действительных договоров. Основаниями недействительности договоров являются обман, ошибка, принуждение государства и т. д.</w:t>
      </w:r>
    </w:p>
    <w:p>
      <w:pPr>
        <w:pStyle w:val="Normal"/>
        <w:shd w:fill="FFFFFF" w:val="clear"/>
        <w:spacing w:lineRule="auto" w:line="264"/>
        <w:ind w:firstLine="567"/>
        <w:jc w:val="both"/>
        <w:rPr/>
      </w:pPr>
      <w:r>
        <w:rPr>
          <w:i/>
          <w:iCs/>
          <w:sz w:val="29"/>
          <w:szCs w:val="29"/>
        </w:rPr>
        <w:t xml:space="preserve">Заключение договора - </w:t>
      </w:r>
      <w:r>
        <w:rPr>
          <w:sz w:val="29"/>
          <w:szCs w:val="29"/>
        </w:rPr>
        <w:t>это процесс, который вклю</w:t>
        <w:softHyphen/>
        <w:t>чает следующие стадии: переговоры, подготовку и согла</w:t>
        <w:softHyphen/>
        <w:t>сование текста, парафирование, подписание, утвержде</w:t>
        <w:softHyphen/>
        <w:t>ние, или ратификацию, вступление в силу. Договоры в це</w:t>
        <w:softHyphen/>
        <w:t>лом или отдельные его стадии заключают уполномочен</w:t>
        <w:softHyphen/>
        <w:t>ные на то лица.</w:t>
      </w:r>
    </w:p>
    <w:p>
      <w:pPr>
        <w:pStyle w:val="Normal"/>
        <w:shd w:fill="FFFFFF" w:val="clear"/>
        <w:spacing w:lineRule="auto" w:line="264"/>
        <w:ind w:firstLine="567"/>
        <w:jc w:val="both"/>
        <w:rPr/>
      </w:pPr>
      <w:r>
        <w:rPr>
          <w:i/>
          <w:iCs/>
          <w:sz w:val="29"/>
          <w:szCs w:val="29"/>
        </w:rPr>
        <w:t xml:space="preserve">Подготовка текста договора </w:t>
      </w:r>
      <w:r>
        <w:rPr>
          <w:sz w:val="29"/>
          <w:szCs w:val="29"/>
        </w:rPr>
        <w:t>производится   по дипло</w:t>
        <w:softHyphen/>
        <w:t>матическим каналам, на международных конференциях и международными организациями. Посредством диплома</w:t>
        <w:softHyphen/>
        <w:t>тических переговоров подготавливаются,   как   правило, двусторонние договоры.    Стадия переговоров   заканчи</w:t>
        <w:softHyphen/>
        <w:t xml:space="preserve">вается принятием государствами текста договора. </w:t>
      </w:r>
      <w:r>
        <w:rPr>
          <w:i/>
          <w:iCs/>
          <w:sz w:val="29"/>
          <w:szCs w:val="29"/>
        </w:rPr>
        <w:t>Фор</w:t>
        <w:softHyphen/>
        <w:t xml:space="preserve">мами принятия </w:t>
      </w:r>
      <w:r>
        <w:rPr>
          <w:sz w:val="29"/>
          <w:szCs w:val="29"/>
        </w:rPr>
        <w:t xml:space="preserve">могут быть </w:t>
      </w:r>
      <w:r>
        <w:rPr>
          <w:i/>
          <w:iCs/>
          <w:sz w:val="29"/>
          <w:szCs w:val="29"/>
        </w:rPr>
        <w:t xml:space="preserve">парафирование </w:t>
      </w:r>
      <w:r>
        <w:rPr>
          <w:sz w:val="29"/>
          <w:szCs w:val="29"/>
        </w:rPr>
        <w:t xml:space="preserve">и </w:t>
      </w:r>
      <w:r>
        <w:rPr>
          <w:i/>
          <w:iCs/>
          <w:sz w:val="29"/>
          <w:szCs w:val="29"/>
        </w:rPr>
        <w:t xml:space="preserve">подписание. Парафирование - </w:t>
      </w:r>
      <w:r>
        <w:rPr>
          <w:sz w:val="29"/>
          <w:szCs w:val="29"/>
        </w:rPr>
        <w:t>это проставление инициалов упол</w:t>
        <w:softHyphen/>
        <w:t>номоченных лиц на каждой странице согласованного тек</w:t>
        <w:softHyphen/>
        <w:t>ста договора. После этого текст договора дополнительно согласовывается государственными органами обеих сто</w:t>
        <w:softHyphen/>
        <w:t>рон, и договор подписывают. Подписывать договор могут уполномоченные на то лица либо руководители государ</w:t>
        <w:softHyphen/>
        <w:t>ства (президент, премьер-министр, министр иностранных дел).</w:t>
      </w:r>
    </w:p>
    <w:p>
      <w:pPr>
        <w:pStyle w:val="Normal"/>
        <w:shd w:fill="FFFFFF" w:val="clear"/>
        <w:spacing w:lineRule="auto" w:line="264"/>
        <w:ind w:firstLine="567"/>
        <w:jc w:val="both"/>
        <w:rPr>
          <w:sz w:val="29"/>
          <w:szCs w:val="29"/>
        </w:rPr>
      </w:pPr>
      <w:r>
        <w:rPr>
          <w:sz w:val="29"/>
          <w:szCs w:val="29"/>
        </w:rPr>
        <w:t>Тексты многосторонних договоров разрабатываются на международных конференциях под эгидой междуна</w:t>
        <w:softHyphen/>
        <w:t>родной организации. Статья 9 (пункт 2) Венской Кон</w:t>
        <w:softHyphen/>
        <w:t>венции о праве международных договоров 1969 года устанавливает, что текст многостороннего договора при</w:t>
        <w:softHyphen/>
        <w:t>нимается путем голосования за него двух третей предста</w:t>
        <w:softHyphen/>
        <w:t>вителей государств, присутствующих и участвующих в процедуре голосования.</w:t>
      </w:r>
    </w:p>
    <w:p>
      <w:pPr>
        <w:pStyle w:val="Normal"/>
        <w:shd w:fill="FFFFFF" w:val="clear"/>
        <w:spacing w:lineRule="auto" w:line="264"/>
        <w:ind w:firstLine="567"/>
        <w:jc w:val="both"/>
        <w:rPr/>
      </w:pPr>
      <w:r>
        <w:rPr>
          <w:sz w:val="29"/>
          <w:szCs w:val="29"/>
        </w:rPr>
        <w:t>В заключительных статьях международных догово</w:t>
        <w:softHyphen/>
        <w:t xml:space="preserve">ров указывается, что тексты договора на тех или иных языках равно аутентичны. </w:t>
      </w:r>
      <w:r>
        <w:rPr>
          <w:i/>
          <w:iCs/>
          <w:sz w:val="29"/>
          <w:szCs w:val="29"/>
        </w:rPr>
        <w:t xml:space="preserve">Аутентичность </w:t>
      </w:r>
      <w:r>
        <w:rPr>
          <w:sz w:val="29"/>
          <w:szCs w:val="29"/>
        </w:rPr>
        <w:t>текста догово</w:t>
        <w:softHyphen/>
        <w:t>ра означает, что данный текст достоверный и подлинный. Установление форм аутентичности договора - дело са</w:t>
        <w:softHyphen/>
        <w:t>мих договаривающихся сторон.</w:t>
      </w:r>
    </w:p>
    <w:p>
      <w:pPr>
        <w:pStyle w:val="Normal"/>
        <w:spacing w:lineRule="auto" w:line="264"/>
        <w:ind w:firstLine="540"/>
        <w:jc w:val="both"/>
        <w:rPr>
          <w:b/>
          <w:b/>
          <w:bCs/>
          <w:sz w:val="29"/>
          <w:szCs w:val="29"/>
        </w:rPr>
      </w:pPr>
      <w:r>
        <w:rPr>
          <w:sz w:val="29"/>
          <w:szCs w:val="29"/>
        </w:rPr>
        <w:t>Согласие на обязательность для себя договора госу</w:t>
        <w:softHyphen/>
        <w:t xml:space="preserve">дарство дает своим подписанием. </w:t>
      </w:r>
      <w:r>
        <w:rPr>
          <w:i/>
          <w:iCs/>
          <w:sz w:val="29"/>
          <w:szCs w:val="29"/>
        </w:rPr>
        <w:t xml:space="preserve">Подписание - </w:t>
      </w:r>
      <w:r>
        <w:rPr>
          <w:sz w:val="29"/>
          <w:szCs w:val="29"/>
        </w:rPr>
        <w:t>наиболее распространенный способ его выражения. Междуна</w:t>
        <w:softHyphen/>
        <w:t xml:space="preserve">родная практика выработала </w:t>
      </w:r>
      <w:r>
        <w:rPr>
          <w:i/>
          <w:iCs/>
          <w:sz w:val="29"/>
          <w:szCs w:val="29"/>
        </w:rPr>
        <w:t xml:space="preserve">систему альтерната, то есть чередование подписей, которые </w:t>
      </w:r>
      <w:r>
        <w:rPr>
          <w:sz w:val="29"/>
          <w:szCs w:val="29"/>
        </w:rPr>
        <w:t>являются выраже</w:t>
        <w:softHyphen/>
        <w:t>нием суверенного равенства государств.</w:t>
      </w:r>
    </w:p>
    <w:p>
      <w:pPr>
        <w:pStyle w:val="Normal"/>
        <w:shd w:fill="FFFFFF" w:val="clear"/>
        <w:spacing w:lineRule="auto" w:line="264"/>
        <w:ind w:firstLine="567"/>
        <w:jc w:val="both"/>
        <w:rPr/>
      </w:pPr>
      <w:r>
        <w:rPr>
          <w:sz w:val="29"/>
          <w:szCs w:val="29"/>
        </w:rPr>
        <w:t xml:space="preserve">Наряду с принципом </w:t>
      </w:r>
      <w:r>
        <w:rPr>
          <w:sz w:val="29"/>
          <w:szCs w:val="29"/>
          <w:lang w:val="en-US"/>
        </w:rPr>
        <w:t>pacta</w:t>
      </w:r>
      <w:r>
        <w:rPr>
          <w:sz w:val="29"/>
          <w:szCs w:val="29"/>
        </w:rPr>
        <w:t xml:space="preserve"> </w:t>
      </w:r>
      <w:r>
        <w:rPr>
          <w:sz w:val="29"/>
          <w:szCs w:val="29"/>
          <w:lang w:val="en-US"/>
        </w:rPr>
        <w:t>sunt</w:t>
      </w:r>
      <w:r>
        <w:rPr>
          <w:sz w:val="29"/>
          <w:szCs w:val="29"/>
        </w:rPr>
        <w:t xml:space="preserve"> </w:t>
      </w:r>
      <w:r>
        <w:rPr>
          <w:sz w:val="29"/>
          <w:szCs w:val="29"/>
          <w:lang w:val="en-US"/>
        </w:rPr>
        <w:t>servanda</w:t>
      </w:r>
      <w:r>
        <w:rPr>
          <w:sz w:val="29"/>
          <w:szCs w:val="29"/>
        </w:rPr>
        <w:t xml:space="preserve"> в праве меж</w:t>
        <w:softHyphen/>
        <w:t xml:space="preserve">дународных договоров существует принцип </w:t>
      </w:r>
      <w:r>
        <w:rPr>
          <w:sz w:val="29"/>
          <w:szCs w:val="29"/>
          <w:lang w:val="en-US"/>
        </w:rPr>
        <w:t>rebus</w:t>
      </w:r>
      <w:r>
        <w:rPr>
          <w:sz w:val="29"/>
          <w:szCs w:val="29"/>
        </w:rPr>
        <w:t xml:space="preserve"> </w:t>
      </w:r>
      <w:r>
        <w:rPr>
          <w:sz w:val="29"/>
          <w:szCs w:val="29"/>
          <w:lang w:val="en-US"/>
        </w:rPr>
        <w:t>sic</w:t>
      </w:r>
      <w:r>
        <w:rPr>
          <w:sz w:val="29"/>
          <w:szCs w:val="29"/>
        </w:rPr>
        <w:t xml:space="preserve"> </w:t>
      </w:r>
      <w:r>
        <w:rPr>
          <w:sz w:val="29"/>
          <w:szCs w:val="29"/>
          <w:lang w:val="en-US"/>
        </w:rPr>
        <w:t>stantibus</w:t>
      </w:r>
      <w:r>
        <w:rPr>
          <w:sz w:val="29"/>
          <w:szCs w:val="29"/>
        </w:rPr>
        <w:t xml:space="preserve"> (клаузула), в соответствии с которым государст</w:t>
        <w:softHyphen/>
        <w:t>ва могут прекратить действие договора, если произошло коренное изменение обстоятельств[14, стр. 45].</w:t>
      </w:r>
    </w:p>
    <w:p>
      <w:pPr>
        <w:pStyle w:val="Normal"/>
        <w:shd w:fill="FFFFFF" w:val="clear"/>
        <w:spacing w:lineRule="auto" w:line="264"/>
        <w:ind w:firstLine="567"/>
        <w:jc w:val="both"/>
        <w:rPr>
          <w:sz w:val="29"/>
          <w:szCs w:val="29"/>
        </w:rPr>
      </w:pPr>
      <w:r>
        <w:rPr>
          <w:sz w:val="29"/>
          <w:szCs w:val="29"/>
        </w:rPr>
        <w:t>Международный договор - явно выраженное соглашение между основными субъектами международного права, прежде всего между государствами, призванное регулировать их отно</w:t>
        <w:softHyphen/>
        <w:t>шения друг с другом путем создания взаимных прав и обязан</w:t>
        <w:softHyphen/>
        <w:t>ностей.</w:t>
      </w:r>
    </w:p>
    <w:p>
      <w:pPr>
        <w:pStyle w:val="23"/>
        <w:autoSpaceDE w:val="false"/>
        <w:spacing w:lineRule="auto" w:line="264" w:before="0" w:after="0"/>
        <w:ind w:firstLine="567"/>
        <w:jc w:val="both"/>
        <w:rPr>
          <w:sz w:val="29"/>
          <w:szCs w:val="29"/>
        </w:rPr>
      </w:pPr>
      <w:r>
        <w:rPr>
          <w:sz w:val="29"/>
          <w:szCs w:val="29"/>
        </w:rPr>
        <w:t>В Венской конвенции 1969 года международный договор определен как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 (ст.2). В Конвенции 1986 года в число заключающих договоры включены также международ</w:t>
        <w:softHyphen/>
        <w:t>ные организации. Оба определения носят скорее технический, функциональный характер, т.е. предназначены "для целей" этих конвенций.</w:t>
      </w:r>
    </w:p>
    <w:p>
      <w:pPr>
        <w:pStyle w:val="Normal"/>
        <w:shd w:fill="FFFFFF" w:val="clear"/>
        <w:spacing w:lineRule="auto" w:line="264"/>
        <w:ind w:firstLine="567"/>
        <w:jc w:val="both"/>
        <w:rPr>
          <w:sz w:val="29"/>
          <w:szCs w:val="29"/>
        </w:rPr>
      </w:pPr>
      <w:r>
        <w:rPr>
          <w:sz w:val="29"/>
          <w:szCs w:val="29"/>
        </w:rPr>
        <w:t>Правовую сущность международного договора составляет соглашение, т.е. согласование воль субъектов международного права.</w:t>
      </w:r>
    </w:p>
    <w:p>
      <w:pPr>
        <w:pStyle w:val="Normal"/>
        <w:shd w:fill="FFFFFF" w:val="clear"/>
        <w:spacing w:lineRule="auto" w:line="264"/>
        <w:ind w:firstLine="567"/>
        <w:jc w:val="both"/>
        <w:rPr>
          <w:sz w:val="29"/>
          <w:szCs w:val="29"/>
        </w:rPr>
      </w:pPr>
      <w:r>
        <w:rPr>
          <w:sz w:val="29"/>
          <w:szCs w:val="29"/>
        </w:rPr>
        <w:t>Характерная особенность неравноправных договоров состо</w:t>
        <w:softHyphen/>
        <w:t>ит в том, что они нарушают суверенитет государств и народов и открывают простор для широкого вмешательства в их внутрен</w:t>
        <w:softHyphen/>
        <w:t>ние дела. К другим чертам неравноправных договоров относится резкая диспропорция в распределении прав и обязанностей меж</w:t>
        <w:softHyphen/>
        <w:t>ду участниками этих договоров, обеспечение выгод только или в основном для сильных и больших государств.</w:t>
      </w:r>
    </w:p>
    <w:p>
      <w:pPr>
        <w:pStyle w:val="Normal"/>
        <w:shd w:fill="FFFFFF" w:val="clear"/>
        <w:spacing w:lineRule="auto" w:line="264"/>
        <w:ind w:firstLine="567"/>
        <w:jc w:val="both"/>
        <w:rPr>
          <w:i/>
          <w:i/>
          <w:iCs/>
          <w:sz w:val="29"/>
          <w:szCs w:val="29"/>
        </w:rPr>
      </w:pPr>
      <w:r>
        <w:rPr>
          <w:sz w:val="29"/>
          <w:szCs w:val="29"/>
        </w:rPr>
        <w:t>Международный договор является равноправным, если он заключен в соответствии с принципами суверенного равенства, добровольности и невмешательства во внутренние дела его участников.</w:t>
      </w:r>
    </w:p>
    <w:p>
      <w:pPr>
        <w:pStyle w:val="Normal"/>
        <w:shd w:fill="FFFFFF" w:val="clear"/>
        <w:spacing w:lineRule="auto" w:line="264"/>
        <w:ind w:firstLine="567"/>
        <w:jc w:val="both"/>
        <w:rPr/>
      </w:pPr>
      <w:r>
        <w:rPr>
          <w:i/>
          <w:iCs/>
          <w:sz w:val="29"/>
          <w:szCs w:val="29"/>
        </w:rPr>
        <w:t xml:space="preserve">Ратификация </w:t>
      </w:r>
      <w:r>
        <w:rPr>
          <w:sz w:val="29"/>
          <w:szCs w:val="29"/>
        </w:rPr>
        <w:t>– это окончательное утверждение догово</w:t>
        <w:softHyphen/>
        <w:t>ра высшим органом государственной власти. Она воплощается в двух различных актах: внутригосударственном (законе, ука</w:t>
        <w:softHyphen/>
        <w:t>зе, постановлении) и международно-правовом (ратификацион</w:t>
        <w:softHyphen/>
        <w:t>ной грамоте). В договорах международных организаций вместо ратификации применяется акт официального подтверждения договора.</w:t>
      </w:r>
    </w:p>
    <w:p>
      <w:pPr>
        <w:pStyle w:val="Normal"/>
        <w:shd w:fill="FFFFFF" w:val="clear"/>
        <w:spacing w:lineRule="auto" w:line="264"/>
        <w:ind w:firstLine="567"/>
        <w:jc w:val="both"/>
        <w:rPr/>
      </w:pPr>
      <w:r>
        <w:rPr>
          <w:sz w:val="29"/>
          <w:szCs w:val="29"/>
        </w:rPr>
        <w:t>Порядок ратификации относится к внутренней компетен</w:t>
        <w:softHyphen/>
        <w:t>ции государства. Чаще всего ратифицирует договоры глава государства: в одних странах самостоятельно, в других - с согласия парламента или одной из его палат (например, в США - президент с согласия Сената). В некоторых государ</w:t>
        <w:softHyphen/>
        <w:t>ствах функция ратификации возложена на сам парламент. По Конституции Республики Казахстан 1995 года международ</w:t>
        <w:softHyphen/>
        <w:t>ные договоры находятся в ведении РК. Президент страны ведет переговоры и подписывает международные дого</w:t>
        <w:softHyphen/>
        <w:t>воры. Если договор подлежит ратификации, то Сенат принимает закон о ратификации, который затем рассматривается верхней палатой. После его одобрения закон подписывается Президен</w:t>
        <w:softHyphen/>
        <w:t>том. Ратификационные грамоты также подписывает Президент РК</w:t>
      </w:r>
      <w:r>
        <w:rPr>
          <w:sz w:val="29"/>
          <w:szCs w:val="29"/>
          <w:lang w:val="en-US"/>
        </w:rPr>
        <w:t>[15</w:t>
      </w:r>
      <w:r>
        <w:rPr>
          <w:sz w:val="29"/>
          <w:szCs w:val="29"/>
        </w:rPr>
        <w:t>, стр. 113</w:t>
      </w:r>
      <w:r>
        <w:rPr>
          <w:sz w:val="29"/>
          <w:szCs w:val="29"/>
          <w:lang w:val="en-US"/>
        </w:rPr>
        <w:t>]</w:t>
      </w:r>
      <w:r>
        <w:rPr>
          <w:sz w:val="29"/>
          <w:szCs w:val="29"/>
        </w:rPr>
        <w:t>.</w:t>
      </w:r>
    </w:p>
    <w:p>
      <w:pPr>
        <w:pStyle w:val="Normal"/>
        <w:shd w:fill="FFFFFF" w:val="clear"/>
        <w:spacing w:lineRule="auto" w:line="264"/>
        <w:ind w:firstLine="567"/>
        <w:jc w:val="both"/>
        <w:rPr>
          <w:sz w:val="29"/>
          <w:szCs w:val="29"/>
        </w:rPr>
      </w:pPr>
      <w:r>
        <w:rPr>
          <w:sz w:val="29"/>
          <w:szCs w:val="29"/>
        </w:rPr>
        <w:t>Международное право не устанавливает, какие междуна</w:t>
        <w:softHyphen/>
        <w:t>родные договоры подлежат обязательной ратификации. Это определяется как условиями договора, так и внутренним пра</w:t>
        <w:softHyphen/>
        <w:t>вом государств. Обычно ратификации подлежат договоры о дружбе, сотрудничестве и взаимной помощи, договоры о вза</w:t>
        <w:softHyphen/>
        <w:t>имном отказе от применения силы или угрозы силой, мирные договоры, договоры по территориальным вопросам, договоры, вносящие изменения в законы государств, и другие наиболее важные договоры. Равным образом ратификации подлежат договоры, при заключении которых стороны условились об этом, например договоры о торговле и мореплавании, о режи</w:t>
        <w:softHyphen/>
        <w:t>ме государственных границ, в области разоружения.</w:t>
      </w:r>
    </w:p>
    <w:p>
      <w:pPr>
        <w:pStyle w:val="Normal"/>
        <w:shd w:fill="FFFFFF" w:val="clear"/>
        <w:spacing w:lineRule="auto" w:line="264"/>
        <w:ind w:firstLine="567"/>
        <w:jc w:val="both"/>
        <w:rPr>
          <w:sz w:val="29"/>
          <w:szCs w:val="29"/>
        </w:rPr>
      </w:pPr>
      <w:r>
        <w:rPr>
          <w:sz w:val="29"/>
          <w:szCs w:val="29"/>
        </w:rPr>
        <w:t>Отказ от ратификации не считается нарушением междуна</w:t>
        <w:softHyphen/>
        <w:t>родного права. Однако многочисленные необоснованные отка</w:t>
        <w:softHyphen/>
        <w:t>зы ратифицировать договоры ослабляют доверие к подписи государства.</w:t>
      </w:r>
    </w:p>
    <w:p>
      <w:pPr>
        <w:pStyle w:val="Normal"/>
        <w:shd w:fill="FFFFFF" w:val="clear"/>
        <w:spacing w:lineRule="auto" w:line="264"/>
        <w:ind w:firstLine="567"/>
        <w:jc w:val="both"/>
        <w:rPr/>
      </w:pPr>
      <w:r>
        <w:rPr>
          <w:sz w:val="29"/>
          <w:szCs w:val="29"/>
        </w:rPr>
        <w:t>Документом, подтверждающим ратификацию, является ра</w:t>
        <w:softHyphen/>
        <w:t>тификационная грамота. При заключении двусторонних дого</w:t>
        <w:softHyphen/>
        <w:t>воров производится обмен ратификационными грамотами, а при многосторонних договорах - грамоты сдаются на хране</w:t>
        <w:softHyphen/>
        <w:t xml:space="preserve">ние </w:t>
      </w:r>
      <w:r>
        <w:rPr>
          <w:i/>
          <w:iCs/>
          <w:sz w:val="29"/>
          <w:szCs w:val="29"/>
        </w:rPr>
        <w:t xml:space="preserve">депозитарию. </w:t>
      </w:r>
      <w:r>
        <w:rPr>
          <w:sz w:val="29"/>
          <w:szCs w:val="29"/>
        </w:rPr>
        <w:t>Им может быть государство, международная организация или главное исполнительное лицо такой органи</w:t>
        <w:softHyphen/>
        <w:t>зации, которые определяются соглашением сторон.</w:t>
      </w:r>
    </w:p>
    <w:p>
      <w:pPr>
        <w:pStyle w:val="Normal"/>
        <w:shd w:fill="FFFFFF" w:val="clear"/>
        <w:spacing w:lineRule="auto" w:line="264"/>
        <w:ind w:firstLine="567"/>
        <w:jc w:val="both"/>
        <w:rPr/>
      </w:pPr>
      <w:r>
        <w:rPr>
          <w:sz w:val="29"/>
          <w:szCs w:val="29"/>
        </w:rPr>
        <w:t>Если государство с самого начала не участвовало в договоре, то оно может в дальнейшем присоединиться к нему на усло</w:t>
        <w:softHyphen/>
        <w:t xml:space="preserve">виях, в нем предусмотренных. В некоторых случаях вместо присоединения применяется </w:t>
      </w:r>
      <w:r>
        <w:rPr>
          <w:i/>
          <w:iCs/>
          <w:sz w:val="29"/>
          <w:szCs w:val="29"/>
        </w:rPr>
        <w:t xml:space="preserve">принятие </w:t>
      </w:r>
      <w:r>
        <w:rPr>
          <w:sz w:val="29"/>
          <w:szCs w:val="29"/>
        </w:rPr>
        <w:t>договора. Принци</w:t>
        <w:softHyphen/>
        <w:t>пиальной разницы между двумя этими способами выражения согласия государства или международной организации на обя</w:t>
        <w:softHyphen/>
        <w:t>зательность для них договора нет. Но важно подчеркнуть, что принятие договора нельзя смешивать с принятием текста до</w:t>
        <w:softHyphen/>
        <w:t>говора, о котором говорилось в предыдущем параграфе.</w:t>
      </w:r>
    </w:p>
    <w:p>
      <w:pPr>
        <w:pStyle w:val="Normal"/>
        <w:shd w:fill="FFFFFF" w:val="clear"/>
        <w:spacing w:lineRule="auto" w:line="264"/>
        <w:ind w:firstLine="567"/>
        <w:jc w:val="both"/>
        <w:rPr>
          <w:sz w:val="29"/>
          <w:szCs w:val="29"/>
        </w:rPr>
      </w:pPr>
      <w:r>
        <w:rPr>
          <w:sz w:val="29"/>
          <w:szCs w:val="29"/>
        </w:rPr>
        <w:t>"Утверждение", или "конфирмация", означает оконча</w:t>
        <w:softHyphen/>
        <w:t>тельное одобрение договора правительством или министерст</w:t>
        <w:softHyphen/>
        <w:t>вом либо другим ведомством, если договор относится к их компетенции.</w:t>
      </w:r>
    </w:p>
    <w:p>
      <w:pPr>
        <w:pStyle w:val="Normal"/>
        <w:shd w:fill="FFFFFF" w:val="clear"/>
        <w:spacing w:lineRule="auto" w:line="264"/>
        <w:ind w:firstLine="567"/>
        <w:jc w:val="both"/>
        <w:rPr>
          <w:sz w:val="29"/>
          <w:szCs w:val="29"/>
        </w:rPr>
      </w:pPr>
      <w:r>
        <w:rPr>
          <w:sz w:val="29"/>
          <w:szCs w:val="29"/>
        </w:rPr>
        <w:t>В предыдущем параграфе были рассмотрены вопросы, связанные с договорным текстом, его согласованием, приняти</w:t>
        <w:softHyphen/>
        <w:t>ем и аутентификацией. Но все такие действия, совершенные на этой стадии, не выражают еще согласия самих государств или международных организаций на обязательность для них самого договора. Такое согласие еще должно быть дано, и выражается оно тоже в разных формах. Наиболее распространены из них: подписание договора, ратификация, утверждение, принятие и присоединение. Возможны и иные формы, но они применяют</w:t>
        <w:softHyphen/>
        <w:t>ся реже.</w:t>
      </w:r>
    </w:p>
    <w:p>
      <w:pPr>
        <w:pStyle w:val="Normal"/>
        <w:shd w:fill="FFFFFF" w:val="clear"/>
        <w:spacing w:lineRule="auto" w:line="264"/>
        <w:ind w:firstLine="567"/>
        <w:jc w:val="both"/>
        <w:rPr/>
      </w:pPr>
      <w:r>
        <w:rPr>
          <w:sz w:val="29"/>
          <w:szCs w:val="29"/>
        </w:rPr>
        <w:t>Подписание договора выражает согласие на обяза</w:t>
        <w:softHyphen/>
        <w:t>тельность договора в том случае, если в дальнейшем он не подлежит ратификации или утверждению. Если же договор нуждается в них, то подписание является только формой установления аутентичности его текста. Тем не менее уже с момента подписания договора и до вступления его в силу государства или международные органи</w:t>
        <w:softHyphen/>
        <w:t>зации обязаны воздерживаться от действий, которые лишили бы договор его объекта и цели[16, стр. 68].</w:t>
      </w:r>
    </w:p>
    <w:p>
      <w:pPr>
        <w:pStyle w:val="Normal"/>
        <w:shd w:fill="FFFFFF" w:val="clear"/>
        <w:spacing w:lineRule="auto" w:line="264"/>
        <w:ind w:firstLine="567"/>
        <w:jc w:val="both"/>
        <w:rPr>
          <w:sz w:val="29"/>
          <w:szCs w:val="29"/>
        </w:rPr>
      </w:pPr>
      <w:r>
        <w:rPr>
          <w:sz w:val="29"/>
          <w:szCs w:val="29"/>
        </w:rPr>
        <w:t xml:space="preserve">Подписание двусторонних договоров между государствами осуществляется на основе принципа </w:t>
      </w:r>
      <w:r>
        <w:rPr>
          <w:i/>
          <w:iCs/>
          <w:sz w:val="29"/>
          <w:szCs w:val="29"/>
        </w:rPr>
        <w:t xml:space="preserve">альтерната, </w:t>
      </w:r>
      <w:r>
        <w:rPr>
          <w:sz w:val="29"/>
          <w:szCs w:val="29"/>
        </w:rPr>
        <w:t>или чере</w:t>
        <w:softHyphen/>
        <w:t>дования. Он является своеобразным выражением принципа суверенного равенства всех государств. Поэтому принцип аль</w:t>
        <w:softHyphen/>
        <w:t>терната при подписании договоров с участием международных организаций не применяется. Согласно принципу альтерната, в экземпляре двустороннего договора, предназначенном для дан</w:t>
        <w:softHyphen/>
        <w:t>ного государства, наименование последнего, подписи его упол</w:t>
        <w:softHyphen/>
        <w:t>номоченных, печати, а также текст договора на языке этого государства помещаются на первом месте. Для подписей пер</w:t>
        <w:softHyphen/>
        <w:t>вым считается место под текстом с левой стороны (в тексте на арабском языке - с правой), а если подписи ставятся одна под другой - верхнее место. При подписании многостороннего договора альтернат не применяется, а подписи ставятся одна под другой в алфавитном порядке названий государств. Много</w:t>
        <w:softHyphen/>
        <w:t xml:space="preserve">сторонние договоры обычно бывают открыты для подписания до определенного срока или до вступления в силу. После этого срока государства могут стать участниками договора путем </w:t>
      </w:r>
      <w:r>
        <w:rPr>
          <w:i/>
          <w:iCs/>
          <w:sz w:val="29"/>
          <w:szCs w:val="29"/>
        </w:rPr>
        <w:t>присоединения.</w:t>
      </w:r>
    </w:p>
    <w:p>
      <w:pPr>
        <w:pStyle w:val="Normal"/>
        <w:shd w:fill="FFFFFF" w:val="clear"/>
        <w:spacing w:lineRule="auto" w:line="264"/>
        <w:ind w:firstLine="567"/>
        <w:jc w:val="both"/>
        <w:rPr/>
      </w:pPr>
      <w:r>
        <w:rPr>
          <w:sz w:val="29"/>
          <w:szCs w:val="29"/>
        </w:rPr>
        <w:t>На любой стадии выражения согласия на обязательность международного договора (при подписании, ратификации, официальном подтверждении, принятии, утверждении или присоединении) государство или международная организация вправе заявить о том, что для них неприемлемо какое-либо положение договора. Такое одностороннее заявление, посред</w:t>
        <w:softHyphen/>
        <w:t>ством которого государство (или международная организация) желает исключить или изменить юридическое действие опре</w:t>
        <w:softHyphen/>
        <w:t>деленных положений договора применительно к данному госу</w:t>
        <w:softHyphen/>
        <w:t xml:space="preserve">дарству (международной организации), называется </w:t>
      </w:r>
      <w:r>
        <w:rPr>
          <w:i/>
          <w:iCs/>
          <w:sz w:val="29"/>
          <w:szCs w:val="29"/>
        </w:rPr>
        <w:t xml:space="preserve">оговоркой. </w:t>
      </w:r>
      <w:r>
        <w:rPr>
          <w:sz w:val="29"/>
          <w:szCs w:val="29"/>
        </w:rPr>
        <w:t>Оговорка, сделанная при подписании договора, должна быть подтверждена при его окончательном утверждении. Не согласное с оговоркой государство (международная организация) мо</w:t>
        <w:softHyphen/>
        <w:t>жет возражать против нее. Однако такое возражение не пре</w:t>
        <w:softHyphen/>
        <w:t>пятствует вступлению в силу всего договора между сделавшей оговорку и возражающей против нее сторонами. Не вступают в силу между ними только те положения договора, к которым относится оговорка; в остальном же договор между ними действует.</w:t>
      </w:r>
    </w:p>
    <w:p>
      <w:pPr>
        <w:pStyle w:val="Normal"/>
        <w:shd w:fill="FFFFFF" w:val="clear"/>
        <w:spacing w:lineRule="auto" w:line="264"/>
        <w:ind w:firstLine="567"/>
        <w:jc w:val="both"/>
        <w:rPr>
          <w:sz w:val="29"/>
          <w:szCs w:val="29"/>
        </w:rPr>
      </w:pPr>
      <w:r>
        <w:rPr>
          <w:sz w:val="29"/>
          <w:szCs w:val="29"/>
        </w:rPr>
        <w:t>Оговорка не допускается, если она несовместима с объ</w:t>
        <w:softHyphen/>
        <w:t>ектом и целью договора. Некоторые договоры вообще за</w:t>
        <w:softHyphen/>
        <w:t>прещают оговорки. К таким договорам относятся, например, Конвенция ООН по морскому праву 1982 года, Дополнитель</w:t>
        <w:softHyphen/>
        <w:t>ная конвенция по упразднению рабства, работорговли и инс</w:t>
        <w:softHyphen/>
        <w:t>титутов и обычаев, сходных с рабством, 1956 года, но таких договоров немного.</w:t>
      </w:r>
    </w:p>
    <w:p>
      <w:pPr>
        <w:pStyle w:val="Normal"/>
        <w:shd w:fill="FFFFFF" w:val="clear"/>
        <w:spacing w:lineRule="auto" w:line="264"/>
        <w:ind w:firstLine="567"/>
        <w:jc w:val="both"/>
        <w:rPr>
          <w:sz w:val="29"/>
          <w:szCs w:val="29"/>
        </w:rPr>
      </w:pPr>
      <w:r>
        <w:rPr>
          <w:sz w:val="29"/>
          <w:szCs w:val="29"/>
        </w:rPr>
        <w:t>Оговорка или возражение против нее могут быть сняты в любое время сделавшей их стороной. Так, в 1989 году бывший Советский Союз снял свои оговорки о непризнании обязатель</w:t>
        <w:softHyphen/>
        <w:t>ной юрисдикции Международного Суда ООН, которые он сделал при ратификации некоторых соглашений в области прав челове</w:t>
        <w:softHyphen/>
        <w:t>ка. Согласие на снятие оговорок со стороны других участников многостороннего договора не требуется.</w:t>
      </w:r>
    </w:p>
    <w:p>
      <w:pPr>
        <w:pStyle w:val="Normal"/>
        <w:shd w:fill="FFFFFF" w:val="clear"/>
        <w:spacing w:lineRule="auto" w:line="264"/>
        <w:ind w:firstLine="567"/>
        <w:jc w:val="both"/>
        <w:rPr>
          <w:sz w:val="29"/>
          <w:szCs w:val="29"/>
        </w:rPr>
      </w:pPr>
      <w:r>
        <w:rPr>
          <w:sz w:val="29"/>
          <w:szCs w:val="29"/>
        </w:rPr>
        <w:t>От оговорок нужно отличать различные односторонние декларации и заявления, которые государства иногда делают при подписании, ратификации и т.д. (например, о толковании отдельных статей договора, о его важности, значении). Такие заявления, поскольку они не имеют цель изменить или исклю</w:t>
        <w:softHyphen/>
        <w:t>чить действие какого-либо положения договора, не подпадают под режим оговорок и могут делаться даже, когда оговорки за</w:t>
        <w:softHyphen/>
        <w:t>прещены договором. Однако недопустимо под видом заявле</w:t>
        <w:softHyphen/>
        <w:t>ний делать оговорки, чтобы обойти их запрещение в договоре.</w:t>
      </w:r>
    </w:p>
    <w:p>
      <w:pPr>
        <w:pStyle w:val="Normal"/>
        <w:shd w:fill="FFFFFF" w:val="clear"/>
        <w:spacing w:lineRule="auto" w:line="264"/>
        <w:ind w:firstLine="567"/>
        <w:jc w:val="both"/>
        <w:rPr>
          <w:sz w:val="29"/>
          <w:szCs w:val="29"/>
        </w:rPr>
      </w:pPr>
      <w:r>
        <w:rPr>
          <w:sz w:val="29"/>
          <w:szCs w:val="29"/>
        </w:rPr>
        <w:t>Регистрация и опубликование международных договоров являются одной из форм выражения гласности в международ</w:t>
        <w:softHyphen/>
        <w:t>ных отношениях.</w:t>
      </w:r>
    </w:p>
    <w:p>
      <w:pPr>
        <w:pStyle w:val="Normal"/>
        <w:spacing w:lineRule="auto" w:line="264"/>
        <w:ind w:firstLine="567"/>
        <w:jc w:val="both"/>
        <w:rPr>
          <w:sz w:val="29"/>
          <w:szCs w:val="29"/>
        </w:rPr>
      </w:pPr>
      <w:r>
        <w:rPr>
          <w:sz w:val="29"/>
          <w:szCs w:val="29"/>
        </w:rPr>
        <w:t>Впервые требование регистрации было включено в Статут Лиги Наций. Ныне это требование включено в Устав ООН, ко</w:t>
        <w:softHyphen/>
        <w:t>торый устанавливает, что государства-члены должны регист</w:t>
        <w:softHyphen/>
        <w:t>рировать свои договоры в Секретариате ООН, который их регулярно публикует в специальных сборниках (ст. 102). На незарегистрированные договоры государства не вправе ссы</w:t>
        <w:softHyphen/>
        <w:t>латься в органах ООН. Внутригосударственное опубликование международных договоров осуществляется в порядке, предус</w:t>
        <w:softHyphen/>
        <w:t>мотренном законами государств.</w:t>
      </w:r>
    </w:p>
    <w:p>
      <w:pPr>
        <w:pStyle w:val="Normal"/>
        <w:spacing w:lineRule="auto" w:line="264"/>
        <w:ind w:firstLine="567"/>
        <w:jc w:val="both"/>
        <w:rPr>
          <w:sz w:val="29"/>
          <w:szCs w:val="29"/>
        </w:rPr>
      </w:pPr>
      <w:r>
        <w:rPr>
          <w:sz w:val="29"/>
          <w:szCs w:val="29"/>
        </w:rPr>
        <w:t xml:space="preserve">Значение рассматриваемой отрасли международного права определяется той ролью, которую играют договоры в современных международных отношениях. Договоры являются необходимым инструментом решения одной из важнейших проблем современности - повышение управляемости международной системы, от чего зависит решение других глобальных проблем. Сегодня трудно найти какую-либо область международных отношений, которая бы в большей или меньшей степени не регулировалась договорами. Они регулируют политическое и военное сотрудничество, экономические и финансовые связи, сотрудничество в области науки, техники, культуры, защиты окружающей среды и т.д. На основе договоров учреждаются и действуют международные организации. Большое значение приобрели договоры в регулировании взаимодействия внутреннего права государств. Они же оказывают большое влияние на это право. </w:t>
      </w:r>
    </w:p>
    <w:p>
      <w:pPr>
        <w:pStyle w:val="Normal"/>
        <w:spacing w:lineRule="auto" w:line="264"/>
        <w:ind w:firstLine="567"/>
        <w:jc w:val="both"/>
        <w:rPr>
          <w:sz w:val="29"/>
          <w:szCs w:val="29"/>
        </w:rPr>
      </w:pPr>
      <w:r>
        <w:rPr>
          <w:sz w:val="29"/>
          <w:szCs w:val="29"/>
        </w:rPr>
        <w:t xml:space="preserve">Роль договоров высоко оценивается как международными, так и внутригосударственными актами. В Венских конвенциях подчеркивается важность договоров как полезного средства развития международных отношений и обеспечения условий для мирного сотрудничества между государствами. "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Устава Организации Объединенных Наций. Международным договорам принадлежит важная роль в защите прав человека, в обеспечении законных интересов государств" (преамбула). </w:t>
      </w:r>
    </w:p>
    <w:p>
      <w:pPr>
        <w:pStyle w:val="Normal"/>
        <w:spacing w:lineRule="auto" w:line="264"/>
        <w:ind w:firstLine="567"/>
        <w:jc w:val="both"/>
        <w:rPr/>
      </w:pPr>
      <w:r>
        <w:rPr>
          <w:sz w:val="29"/>
          <w:szCs w:val="29"/>
        </w:rPr>
        <w:t xml:space="preserve">Значение договоров издавна подчеркивалось в литературе. Представляет в этом плане интерес мнение выдающегося отечественного юриста Ф.Ф. Мартенса: "...Заключаемые ради обеспечения интересов государств трактаты служат показателем, на какой ступени развития находится гражданская и культурная жизнь народов, которые их заключили, и насколько правильно устроен их государственный порядок"[17, стр. 399]. </w:t>
      </w:r>
    </w:p>
    <w:p>
      <w:pPr>
        <w:pStyle w:val="Normal"/>
        <w:spacing w:lineRule="auto" w:line="264"/>
        <w:ind w:firstLine="567"/>
        <w:jc w:val="both"/>
        <w:rPr/>
      </w:pPr>
      <w:r>
        <w:rPr>
          <w:sz w:val="29"/>
          <w:szCs w:val="29"/>
        </w:rPr>
        <w:t>Современные авторы указывают на возрастание роли международных договоров[18, стр. 85]. В связи с этим уже не первый год подчеркивается актуальность изучения проблем права международных договоров.</w:t>
      </w:r>
    </w:p>
    <w:p>
      <w:pPr>
        <w:pStyle w:val="Normal"/>
        <w:spacing w:lineRule="auto" w:line="264"/>
        <w:ind w:firstLine="567"/>
        <w:jc w:val="both"/>
        <w:rPr>
          <w:b/>
          <w:b/>
          <w:bCs/>
          <w:sz w:val="29"/>
          <w:szCs w:val="29"/>
        </w:rPr>
      </w:pPr>
      <w:r>
        <w:rPr>
          <w:b/>
          <w:bCs/>
          <w:sz w:val="29"/>
          <w:szCs w:val="29"/>
        </w:rPr>
      </w:r>
      <w:r>
        <w:br w:type="page"/>
      </w:r>
    </w:p>
    <w:p>
      <w:pPr>
        <w:pStyle w:val="Normal"/>
        <w:spacing w:lineRule="auto" w:line="264"/>
        <w:jc w:val="center"/>
        <w:rPr/>
      </w:pPr>
      <w:r>
        <w:rPr>
          <w:b/>
          <w:bCs/>
          <w:caps/>
          <w:sz w:val="29"/>
          <w:szCs w:val="29"/>
        </w:rPr>
        <w:t>2. Правовая природа международного договора</w:t>
      </w:r>
    </w:p>
    <w:p>
      <w:pPr>
        <w:pStyle w:val="Normal"/>
        <w:spacing w:lineRule="auto" w:line="264"/>
        <w:ind w:firstLine="540"/>
        <w:rPr>
          <w:b/>
          <w:b/>
          <w:bCs/>
          <w:caps/>
          <w:sz w:val="29"/>
          <w:szCs w:val="29"/>
        </w:rPr>
      </w:pPr>
      <w:r>
        <w:rPr>
          <w:b/>
          <w:bCs/>
          <w:caps/>
          <w:sz w:val="29"/>
          <w:szCs w:val="29"/>
        </w:rPr>
      </w:r>
    </w:p>
    <w:p>
      <w:pPr>
        <w:pStyle w:val="Normal"/>
        <w:spacing w:lineRule="auto" w:line="264"/>
        <w:ind w:firstLine="540"/>
        <w:rPr>
          <w:b/>
          <w:b/>
          <w:bCs/>
          <w:sz w:val="29"/>
          <w:szCs w:val="29"/>
        </w:rPr>
      </w:pPr>
      <w:r>
        <w:rPr>
          <w:b/>
          <w:bCs/>
          <w:sz w:val="29"/>
          <w:szCs w:val="29"/>
        </w:rPr>
        <w:t>2.1 Классификация международного договора</w:t>
      </w:r>
    </w:p>
    <w:p>
      <w:pPr>
        <w:pStyle w:val="Normal"/>
        <w:spacing w:lineRule="auto" w:line="264"/>
        <w:ind w:firstLine="540"/>
        <w:rPr>
          <w:b/>
          <w:b/>
          <w:bCs/>
          <w:sz w:val="29"/>
          <w:szCs w:val="29"/>
        </w:rPr>
      </w:pPr>
      <w:r>
        <w:rPr>
          <w:b/>
          <w:bCs/>
          <w:sz w:val="29"/>
          <w:szCs w:val="29"/>
        </w:rPr>
      </w:r>
    </w:p>
    <w:p>
      <w:pPr>
        <w:pStyle w:val="Normal"/>
        <w:shd w:fill="FFFFFF" w:val="clear"/>
        <w:autoSpaceDE w:val="false"/>
        <w:spacing w:lineRule="auto" w:line="264"/>
        <w:ind w:firstLine="540"/>
        <w:jc w:val="both"/>
        <w:rPr>
          <w:sz w:val="29"/>
          <w:szCs w:val="29"/>
        </w:rPr>
      </w:pPr>
      <w:r>
        <w:rPr>
          <w:sz w:val="29"/>
          <w:szCs w:val="29"/>
        </w:rPr>
        <w:t>Классификация международных договоров имеет как юри</w:t>
        <w:softHyphen/>
        <w:t>дическую природу, так и доктринальную.</w:t>
      </w:r>
    </w:p>
    <w:p>
      <w:pPr>
        <w:pStyle w:val="Normal"/>
        <w:shd w:fill="FFFFFF" w:val="clear"/>
        <w:autoSpaceDE w:val="false"/>
        <w:spacing w:lineRule="auto" w:line="264"/>
        <w:ind w:firstLine="540"/>
        <w:jc w:val="both"/>
        <w:rPr>
          <w:sz w:val="29"/>
          <w:szCs w:val="29"/>
        </w:rPr>
      </w:pPr>
      <w:r>
        <w:rPr>
          <w:sz w:val="29"/>
          <w:szCs w:val="29"/>
        </w:rPr>
        <w:t>Закон различает три кате</w:t>
        <w:softHyphen/>
        <w:t>гории международных договоров в зависимости от уровня до</w:t>
        <w:softHyphen/>
        <w:t>говаривающихся сторон:</w:t>
      </w:r>
    </w:p>
    <w:p>
      <w:pPr>
        <w:pStyle w:val="Normal"/>
        <w:shd w:fill="FFFFFF" w:val="clear"/>
        <w:autoSpaceDE w:val="false"/>
        <w:spacing w:lineRule="auto" w:line="264"/>
        <w:ind w:firstLine="540"/>
        <w:jc w:val="both"/>
        <w:rPr>
          <w:sz w:val="29"/>
          <w:szCs w:val="29"/>
        </w:rPr>
      </w:pPr>
      <w:r>
        <w:rPr>
          <w:sz w:val="29"/>
          <w:szCs w:val="29"/>
        </w:rPr>
        <w:t>- межгосударственные;</w:t>
      </w:r>
    </w:p>
    <w:p>
      <w:pPr>
        <w:pStyle w:val="Normal"/>
        <w:shd w:fill="FFFFFF" w:val="clear"/>
        <w:autoSpaceDE w:val="false"/>
        <w:spacing w:lineRule="auto" w:line="264"/>
        <w:ind w:firstLine="540"/>
        <w:jc w:val="both"/>
        <w:rPr>
          <w:sz w:val="29"/>
          <w:szCs w:val="29"/>
        </w:rPr>
      </w:pPr>
      <w:r>
        <w:rPr>
          <w:sz w:val="29"/>
          <w:szCs w:val="29"/>
        </w:rPr>
        <w:t>- межправительственные;</w:t>
      </w:r>
    </w:p>
    <w:p>
      <w:pPr>
        <w:pStyle w:val="Normal"/>
        <w:shd w:fill="FFFFFF" w:val="clear"/>
        <w:autoSpaceDE w:val="false"/>
        <w:spacing w:lineRule="auto" w:line="264"/>
        <w:ind w:firstLine="540"/>
        <w:jc w:val="both"/>
        <w:rPr>
          <w:sz w:val="29"/>
          <w:szCs w:val="29"/>
        </w:rPr>
      </w:pPr>
      <w:r>
        <w:rPr>
          <w:sz w:val="29"/>
          <w:szCs w:val="29"/>
        </w:rPr>
        <w:t>- договоры межведомственного характера.</w:t>
      </w:r>
    </w:p>
    <w:p>
      <w:pPr>
        <w:pStyle w:val="Normal"/>
        <w:shd w:fill="FFFFFF" w:val="clear"/>
        <w:autoSpaceDE w:val="false"/>
        <w:spacing w:lineRule="auto" w:line="264"/>
        <w:ind w:firstLine="540"/>
        <w:jc w:val="both"/>
        <w:rPr>
          <w:sz w:val="29"/>
          <w:szCs w:val="29"/>
        </w:rPr>
      </w:pPr>
      <w:r>
        <w:rPr>
          <w:sz w:val="29"/>
          <w:szCs w:val="29"/>
        </w:rPr>
        <w:t>А вот, например, в доктрине классификацию осуществля</w:t>
        <w:softHyphen/>
        <w:t>ют по числу участников: международные договоры делятся на двусторонние (когда сторонами договора выступают два госу</w:t>
        <w:softHyphen/>
        <w:t>дарства или когда с одной стороны выступает одно государство, а с другой несколько) и многосторонние (это, как правило, до</w:t>
        <w:softHyphen/>
        <w:t>говоры универсальные (или общие), рассчитанные на участие большого количества государств, причем это количество может быть ограниченным или не иметь никаких ограничений).</w:t>
      </w:r>
    </w:p>
    <w:p>
      <w:pPr>
        <w:pStyle w:val="Normal"/>
        <w:shd w:fill="FFFFFF" w:val="clear"/>
        <w:autoSpaceDE w:val="false"/>
        <w:spacing w:lineRule="auto" w:line="264"/>
        <w:ind w:firstLine="540"/>
        <w:jc w:val="both"/>
        <w:rPr>
          <w:sz w:val="29"/>
          <w:szCs w:val="29"/>
        </w:rPr>
      </w:pPr>
      <w:r>
        <w:rPr>
          <w:sz w:val="29"/>
          <w:szCs w:val="29"/>
        </w:rPr>
        <w:t>По пространственному пределу действия международные договоры делятся на региональные, действующие в определен</w:t>
        <w:softHyphen/>
        <w:t>ном регионе, и универсальные, охватывающие всю территорию земного шара[19, стр. 342].</w:t>
      </w:r>
    </w:p>
    <w:p>
      <w:pPr>
        <w:pStyle w:val="Normal"/>
        <w:shd w:fill="FFFFFF" w:val="clear"/>
        <w:autoSpaceDE w:val="false"/>
        <w:spacing w:lineRule="auto" w:line="264"/>
        <w:ind w:firstLine="540"/>
        <w:jc w:val="both"/>
        <w:rPr>
          <w:sz w:val="29"/>
          <w:szCs w:val="29"/>
        </w:rPr>
      </w:pPr>
      <w:r>
        <w:rPr>
          <w:sz w:val="29"/>
          <w:szCs w:val="29"/>
        </w:rPr>
        <w:t>Если в международном договоре могут участвовать все за</w:t>
        <w:softHyphen/>
        <w:t>интересованные государства независимо от того, имеется ли на это согласие других участвующих в нем государств или нет, то он называется открытым. При ограничении возможного учас</w:t>
        <w:softHyphen/>
        <w:t>тия в соглашении по каким-либо критериям это будет закры</w:t>
        <w:softHyphen/>
        <w:t>тый международный договор, прием в него зависит от согласия его участников.</w:t>
      </w:r>
    </w:p>
    <w:p>
      <w:pPr>
        <w:pStyle w:val="Normal"/>
        <w:shd w:fill="FFFFFF" w:val="clear"/>
        <w:autoSpaceDE w:val="false"/>
        <w:spacing w:lineRule="auto" w:line="264"/>
        <w:ind w:firstLine="540"/>
        <w:jc w:val="both"/>
        <w:rPr>
          <w:sz w:val="29"/>
          <w:szCs w:val="29"/>
        </w:rPr>
      </w:pPr>
      <w:r>
        <w:rPr>
          <w:sz w:val="29"/>
          <w:szCs w:val="29"/>
        </w:rPr>
        <w:t>В зависимости от объекта регулирования международные договоры могут подразделяться на политические, экономичес</w:t>
        <w:softHyphen/>
        <w:t>кие, научно-технические и т. д.</w:t>
      </w:r>
    </w:p>
    <w:p>
      <w:pPr>
        <w:pStyle w:val="Normal"/>
        <w:spacing w:lineRule="auto" w:line="264"/>
        <w:ind w:firstLine="540"/>
        <w:jc w:val="both"/>
        <w:rPr>
          <w:sz w:val="29"/>
          <w:szCs w:val="29"/>
        </w:rPr>
      </w:pPr>
      <w:r>
        <w:rPr>
          <w:sz w:val="29"/>
          <w:szCs w:val="29"/>
        </w:rPr>
        <w:t>В зависимости от поставленных целей и соблюдения поряд</w:t>
        <w:softHyphen/>
        <w:t>ка принятия соглашения международные договоры могут быть правомерными и неправомерными.</w:t>
      </w:r>
    </w:p>
    <w:p>
      <w:pPr>
        <w:pStyle w:val="Normal"/>
        <w:shd w:fill="FFFFFF" w:val="clear"/>
        <w:spacing w:lineRule="auto" w:line="264"/>
        <w:ind w:firstLine="567"/>
        <w:jc w:val="both"/>
        <w:rPr/>
      </w:pPr>
      <w:r>
        <w:rPr>
          <w:sz w:val="29"/>
          <w:szCs w:val="29"/>
        </w:rPr>
        <w:t xml:space="preserve">Международные договоры можно подразделить на </w:t>
      </w:r>
      <w:r>
        <w:rPr>
          <w:i/>
          <w:iCs/>
          <w:sz w:val="29"/>
          <w:szCs w:val="29"/>
        </w:rPr>
        <w:t xml:space="preserve">самоисполнимые </w:t>
      </w:r>
      <w:r>
        <w:rPr>
          <w:sz w:val="29"/>
          <w:szCs w:val="29"/>
        </w:rPr>
        <w:t xml:space="preserve">и </w:t>
      </w:r>
      <w:r>
        <w:rPr>
          <w:i/>
          <w:iCs/>
          <w:sz w:val="29"/>
          <w:szCs w:val="29"/>
        </w:rPr>
        <w:t xml:space="preserve">несамоисполнимые, </w:t>
      </w:r>
      <w:r>
        <w:rPr>
          <w:sz w:val="29"/>
          <w:szCs w:val="29"/>
        </w:rPr>
        <w:t>но таковыми чаще всего являются не сами договоры, а их отдельные положения.</w:t>
      </w:r>
    </w:p>
    <w:p>
      <w:pPr>
        <w:pStyle w:val="Normal"/>
        <w:shd w:fill="FFFFFF" w:val="clear"/>
        <w:spacing w:lineRule="auto" w:line="264"/>
        <w:ind w:firstLine="567"/>
        <w:jc w:val="both"/>
        <w:rPr/>
      </w:pPr>
      <w:r>
        <w:rPr>
          <w:sz w:val="29"/>
          <w:szCs w:val="29"/>
        </w:rPr>
        <w:t xml:space="preserve">К </w:t>
      </w:r>
      <w:r>
        <w:rPr>
          <w:i/>
          <w:iCs/>
          <w:sz w:val="29"/>
          <w:szCs w:val="29"/>
        </w:rPr>
        <w:t xml:space="preserve">самоисполнимым </w:t>
      </w:r>
      <w:r>
        <w:rPr>
          <w:sz w:val="29"/>
          <w:szCs w:val="29"/>
        </w:rPr>
        <w:t>относятся договоры, положения которых могут применяться для урегулирования общественных отношений внутри страны без дополняющих или конкретизирующих их норм внутригосударственного пра</w:t>
        <w:softHyphen/>
        <w:t xml:space="preserve">ва. И наоборот, </w:t>
      </w:r>
      <w:r>
        <w:rPr>
          <w:i/>
          <w:iCs/>
          <w:sz w:val="29"/>
          <w:szCs w:val="29"/>
        </w:rPr>
        <w:t xml:space="preserve">несамоисполнимый </w:t>
      </w:r>
      <w:r>
        <w:rPr>
          <w:sz w:val="29"/>
          <w:szCs w:val="29"/>
        </w:rPr>
        <w:t>договор может при</w:t>
        <w:softHyphen/>
        <w:t>меняться на территории того или иного государства толь</w:t>
        <w:softHyphen/>
        <w:t>ко в случае издания соответствующей нормы националь</w:t>
        <w:softHyphen/>
        <w:t>ного права, которая делает международно-правовые нор</w:t>
        <w:softHyphen/>
        <w:t>мы внутригосударственными.</w:t>
      </w:r>
    </w:p>
    <w:p>
      <w:pPr>
        <w:pStyle w:val="Normal"/>
        <w:spacing w:lineRule="auto" w:line="264"/>
        <w:ind w:firstLine="567"/>
        <w:jc w:val="both"/>
        <w:rPr/>
      </w:pPr>
      <w:r>
        <w:rPr>
          <w:sz w:val="29"/>
          <w:szCs w:val="29"/>
        </w:rPr>
        <w:t>В качестве примера самоисполнимых можно привести ряд двусторонних договоров о прямом железнодорожном сообщении. В таких договорах обычно устанавливается срок годности купонных книжек. Положения этих дого</w:t>
        <w:softHyphen/>
        <w:t xml:space="preserve">воров, как правило, не вводятся в систему внутреннего права, а действуют на территории государства напрямую. Самоисполнимыми   </w:t>
      </w:r>
      <w:r>
        <w:rPr>
          <w:sz w:val="29"/>
          <w:szCs w:val="29"/>
          <w:lang w:val="en-US" w:eastAsia="en-US"/>
        </w:rPr>
        <w:t>ча</w:t>
      </w:r>
      <w:r>
        <w:rPr>
          <w:sz w:val="29"/>
          <w:szCs w:val="29"/>
        </w:rPr>
        <w:t>ще</w:t>
      </w:r>
      <w:r>
        <w:rPr>
          <w:sz w:val="29"/>
          <w:szCs w:val="29"/>
          <w:lang w:val="en-US" w:eastAsia="en-US"/>
        </w:rPr>
        <w:t xml:space="preserve">  </w:t>
      </w:r>
      <w:r>
        <w:rPr>
          <w:sz w:val="29"/>
          <w:szCs w:val="29"/>
        </w:rPr>
        <w:t>всего    являются    междуна</w:t>
        <w:softHyphen/>
        <w:t>родные межгосударственные договоры,   действующие в сфере международного частного права. К несамоисполнимым договорам можно   отнести    Гаагскую   Конвен</w:t>
        <w:softHyphen/>
        <w:t>цию о борьбе с незаконным захватом воздушных судов 1970 года. Статья 2 Конвенции предусматривает обязанность договаривающегося государства применять в отно</w:t>
        <w:softHyphen/>
        <w:t>шении лиц, захватывающих воздушные   суда,   жесткие меры наказания. Значит, если   государства не внесут в свое уголовное законодательство статью об уголовном преследовании и наказании лиц, осуществляющих угон воздушного судна, Конвенция не будет исполняться.</w:t>
      </w:r>
    </w:p>
    <w:p>
      <w:pPr>
        <w:pStyle w:val="Normal"/>
        <w:spacing w:lineRule="auto" w:line="264"/>
        <w:ind w:firstLine="567"/>
        <w:jc w:val="both"/>
        <w:rPr>
          <w:sz w:val="29"/>
          <w:szCs w:val="29"/>
        </w:rPr>
      </w:pPr>
      <w:r>
        <w:rPr>
          <w:sz w:val="29"/>
          <w:szCs w:val="29"/>
        </w:rPr>
        <w:t xml:space="preserve">В основу одной из общепринятых классификаций международных договоров положено число участников. В соответствии с этим различают двусторонние договоры, групповые, региональные, универсальные или общие многосторонние договоры. Основную массу договоров составляют двусторонние, дающие возможность учитывать специфику сторон и их отношений. Групповые договоры - договоры с участием нескольких государств. </w:t>
      </w:r>
    </w:p>
    <w:p>
      <w:pPr>
        <w:pStyle w:val="Normal"/>
        <w:spacing w:lineRule="auto" w:line="264"/>
        <w:ind w:firstLine="567"/>
        <w:jc w:val="both"/>
        <w:rPr>
          <w:sz w:val="29"/>
          <w:szCs w:val="29"/>
        </w:rPr>
      </w:pPr>
      <w:r>
        <w:rPr>
          <w:sz w:val="29"/>
          <w:szCs w:val="29"/>
        </w:rPr>
        <w:t xml:space="preserve">Региональными именуют договоры государств определенного географического района. Таковыми являются соглашения, заключенные в рамках СНГ и Европейского Союза. Особый смысл этому понятию придает Устав ООН, который допускает существование региональных соглашений для разрешения таких вопросов, относящихся к поддержанию мира, которые являются подходящими для региональных действий, при условии, что такие соглашения совместимы с целями и принципами ООН (ст. 52). </w:t>
      </w:r>
    </w:p>
    <w:p>
      <w:pPr>
        <w:pStyle w:val="Normal"/>
        <w:spacing w:lineRule="auto" w:line="264"/>
        <w:ind w:firstLine="567"/>
        <w:jc w:val="both"/>
        <w:rPr>
          <w:sz w:val="29"/>
          <w:szCs w:val="29"/>
        </w:rPr>
      </w:pPr>
      <w:r>
        <w:rPr>
          <w:sz w:val="29"/>
          <w:szCs w:val="29"/>
        </w:rPr>
        <w:t xml:space="preserve">Многосторонние договоры (точнее - ограниченно многосторонние) - договоры с участием значительного числа государств. Групповые и многосторонние договоры бывают закрытыми или полуоткрытыми. В закрытом договоре участвуют только заключившие его государства. К полуоткрытым договорам могут присоединиться и другие государства, но с согласия его участников. Такими являются многие многосторонние договоры в рамках СНГ. Другим примером может служить Североатлантический договор 1949 г. (НАТО). </w:t>
      </w:r>
    </w:p>
    <w:p>
      <w:pPr>
        <w:pStyle w:val="Normal"/>
        <w:spacing w:lineRule="auto" w:line="264"/>
        <w:ind w:firstLine="567"/>
        <w:jc w:val="both"/>
        <w:rPr>
          <w:sz w:val="29"/>
          <w:szCs w:val="29"/>
        </w:rPr>
      </w:pPr>
      <w:r>
        <w:rPr>
          <w:sz w:val="29"/>
          <w:szCs w:val="29"/>
        </w:rPr>
        <w:t xml:space="preserve">Общие многосторонние договоры содержат нормы, объект и цели, которые представляют интерес для всех государств. Такие договоры являются открытыми, т.е. в них могут участвовать все государства. </w:t>
        <w:br/>
        <w:t xml:space="preserve">В зависимости от числа участвующих государств определяется политическое и правовое значение договора. Участие большинства государств в пактах о правах человека свидетельствует об их важности, политическом, юридическом и моральном авторитете. Участие в общем многостороннем договоре подавляющего большинства государств ведет к признанию его положений в качестве общепризнанных норм международного права. </w:t>
      </w:r>
    </w:p>
    <w:p>
      <w:pPr>
        <w:pStyle w:val="Normal"/>
        <w:spacing w:lineRule="auto" w:line="264"/>
        <w:ind w:firstLine="567"/>
        <w:jc w:val="both"/>
        <w:rPr/>
      </w:pPr>
      <w:r>
        <w:rPr>
          <w:sz w:val="29"/>
          <w:szCs w:val="29"/>
        </w:rPr>
        <w:t xml:space="preserve">В условиях глобализации растет число и значение многосторонних договоров. При их помощи решаются проблемы, касающиеся международного сообщества в целом, например Договор о нераспространении ядерного оружия 1968 г. или Статут Международного уголовного суда 1998 г. Многосторонние конвенции служат основным средством кодификации и прогрессивного развития международного права. Рост значения общих интересов государств и необходимость повышать уровень управляемости международной системы обусловили возрастание роли общих многосторонних договоров, рассчитанных на участие всех государств[20, стр. 57]. </w:t>
      </w:r>
    </w:p>
    <w:p>
      <w:pPr>
        <w:pStyle w:val="Normal"/>
        <w:spacing w:lineRule="auto" w:line="264"/>
        <w:ind w:firstLine="540"/>
        <w:jc w:val="both"/>
        <w:rPr>
          <w:b/>
          <w:b/>
          <w:bCs/>
          <w:sz w:val="29"/>
          <w:szCs w:val="29"/>
        </w:rPr>
      </w:pPr>
      <w:r>
        <w:rPr>
          <w:b/>
          <w:bCs/>
          <w:sz w:val="29"/>
          <w:szCs w:val="29"/>
        </w:rPr>
      </w:r>
    </w:p>
    <w:p>
      <w:pPr>
        <w:pStyle w:val="Normal"/>
        <w:spacing w:lineRule="auto" w:line="264"/>
        <w:ind w:firstLine="540"/>
        <w:rPr>
          <w:b/>
          <w:b/>
          <w:bCs/>
          <w:sz w:val="29"/>
          <w:szCs w:val="29"/>
        </w:rPr>
      </w:pPr>
      <w:r>
        <w:rPr>
          <w:b/>
          <w:bCs/>
          <w:sz w:val="29"/>
          <w:szCs w:val="29"/>
        </w:rPr>
        <w:t>2.2 Субъекты и объекты международного договора</w:t>
      </w:r>
    </w:p>
    <w:p>
      <w:pPr>
        <w:pStyle w:val="Normal"/>
        <w:spacing w:lineRule="auto" w:line="264"/>
        <w:ind w:firstLine="540"/>
        <w:rPr>
          <w:b/>
          <w:b/>
          <w:bCs/>
          <w:sz w:val="29"/>
          <w:szCs w:val="29"/>
        </w:rPr>
      </w:pPr>
      <w:r>
        <w:rPr>
          <w:b/>
          <w:bCs/>
          <w:sz w:val="29"/>
          <w:szCs w:val="29"/>
        </w:rPr>
      </w:r>
    </w:p>
    <w:p>
      <w:pPr>
        <w:pStyle w:val="Normal"/>
        <w:shd w:fill="FFFFFF" w:val="clear"/>
        <w:spacing w:lineRule="auto" w:line="264"/>
        <w:ind w:firstLine="567"/>
        <w:jc w:val="both"/>
        <w:rPr/>
      </w:pPr>
      <w:r>
        <w:rPr>
          <w:i/>
          <w:iCs/>
          <w:sz w:val="29"/>
          <w:szCs w:val="29"/>
        </w:rPr>
        <w:t xml:space="preserve">Сторонами </w:t>
      </w:r>
      <w:r>
        <w:rPr>
          <w:sz w:val="29"/>
          <w:szCs w:val="29"/>
        </w:rPr>
        <w:t xml:space="preserve">в </w:t>
      </w:r>
      <w:r>
        <w:rPr>
          <w:i/>
          <w:iCs/>
          <w:sz w:val="29"/>
          <w:szCs w:val="29"/>
        </w:rPr>
        <w:t xml:space="preserve">международном договоре </w:t>
      </w:r>
      <w:r>
        <w:rPr>
          <w:sz w:val="29"/>
          <w:szCs w:val="29"/>
        </w:rPr>
        <w:t>могут высту</w:t>
        <w:softHyphen/>
        <w:t>пать только субъекты международного права. Статья 6 Венской Конвенции о праве международных договоров от 23 мая 1969 года подчеркивает, что каждое государст</w:t>
        <w:softHyphen/>
        <w:t>во как субъект международного права «обладает право</w:t>
        <w:softHyphen/>
        <w:t xml:space="preserve">способностью заключать договоры»[21, стр. 98]. </w:t>
      </w:r>
      <w:r>
        <w:rPr>
          <w:i/>
          <w:iCs/>
          <w:sz w:val="29"/>
          <w:szCs w:val="29"/>
        </w:rPr>
        <w:t xml:space="preserve">В зависимости от количества сторон </w:t>
      </w:r>
      <w:r>
        <w:rPr>
          <w:sz w:val="29"/>
          <w:szCs w:val="29"/>
        </w:rPr>
        <w:t>международные договоры принято де</w:t>
        <w:softHyphen/>
        <w:t xml:space="preserve">лить на </w:t>
      </w:r>
      <w:r>
        <w:rPr>
          <w:i/>
          <w:iCs/>
          <w:sz w:val="29"/>
          <w:szCs w:val="29"/>
        </w:rPr>
        <w:t xml:space="preserve">двусторонние </w:t>
      </w:r>
      <w:r>
        <w:rPr>
          <w:sz w:val="29"/>
          <w:szCs w:val="29"/>
        </w:rPr>
        <w:t xml:space="preserve">и </w:t>
      </w:r>
      <w:r>
        <w:rPr>
          <w:i/>
          <w:iCs/>
          <w:sz w:val="29"/>
          <w:szCs w:val="29"/>
        </w:rPr>
        <w:t xml:space="preserve">многосторонние. </w:t>
      </w:r>
      <w:r>
        <w:rPr>
          <w:sz w:val="29"/>
          <w:szCs w:val="29"/>
        </w:rPr>
        <w:t>Примерами многосторонних договоров являются Устав ООН 1945 го</w:t>
        <w:softHyphen/>
        <w:t>да, Конвенция о предупреждении преступления геноци</w:t>
        <w:softHyphen/>
        <w:t>да и наказании за него 1948 года, Единая Конвенция о наркотических средствах 1961 года и другие. Многосто</w:t>
        <w:softHyphen/>
        <w:t>ронних договоров, конвенций, соглашений насчитывают</w:t>
        <w:softHyphen/>
        <w:t>ся сотни. Основную массу составляют двусторонние дого</w:t>
        <w:softHyphen/>
        <w:t>воры (их количество можно измерять десятками тысяч). Казахстан уже присоединился к целому ряду многосто</w:t>
        <w:softHyphen/>
        <w:t>ронних договоров и конвенций, является участником не</w:t>
        <w:softHyphen/>
        <w:t>скольких сотен двусторонних договоров.</w:t>
      </w:r>
    </w:p>
    <w:p>
      <w:pPr>
        <w:pStyle w:val="Normal"/>
        <w:spacing w:lineRule="auto" w:line="264"/>
        <w:ind w:firstLine="567"/>
        <w:jc w:val="both"/>
        <w:rPr>
          <w:sz w:val="29"/>
          <w:szCs w:val="29"/>
        </w:rPr>
      </w:pPr>
      <w:r>
        <w:rPr>
          <w:sz w:val="29"/>
          <w:szCs w:val="29"/>
        </w:rPr>
        <w:t>Договоры других государств не могут устанавливать для отдельного суверенного государства права и обязан</w:t>
        <w:softHyphen/>
        <w:t>ности без его согласия. Исключением из этого правила являются договоры в отношении государства-агрессо</w:t>
        <w:softHyphen/>
        <w:t>ра, заключенные без участия последнего.</w:t>
      </w:r>
    </w:p>
    <w:p>
      <w:pPr>
        <w:pStyle w:val="Normal"/>
        <w:spacing w:lineRule="auto" w:line="264"/>
        <w:ind w:firstLine="567"/>
        <w:jc w:val="both"/>
        <w:rPr>
          <w:sz w:val="29"/>
          <w:szCs w:val="29"/>
        </w:rPr>
      </w:pPr>
      <w:r>
        <w:rPr>
          <w:sz w:val="29"/>
          <w:szCs w:val="29"/>
        </w:rPr>
        <w:t xml:space="preserve">Как правило, стороной в договоре является конкретный субъект международного права. Вместе с тем известны случаи, когда в качестве одной стороны выступает группа государств. Так, в преамбуле мирных договоров 1947 г. говорится, что с одной стороны выступают "Союзные и Соединенные Державы", а с другой - соответствующее побежденное государство. Объясняется это тем, что державы-победительницы совместно договариваются с побежденным государством. Однако юридически каждое государство является самостоятельным участником, индивидуально подписывающим и ратифицирующим договор. </w:t>
        <w:br/>
        <w:t xml:space="preserve">С большим основанием можно говорить о коллективной стороне в соглашениях о перемирии, заключенных в годы Второй мировой войны. Державы-победительницы при их заключении имели общее представительство и действовали "в интересах всех Объединенных Наций". Объясняется такое положение временным характером соглашений о перемирии. Анализ практики заключения соглашений о перемирии после Второй мировой войны показывает, что в ряде случаев стороны в них вообще не указывались или содержали формулировки, порождавшие недоразумения. Объяснялось подобное положение нежеланием решать вопросы признания при заключении соглашений о перемирии. </w:t>
      </w:r>
    </w:p>
    <w:p>
      <w:pPr>
        <w:pStyle w:val="Normal"/>
        <w:shd w:fill="FFFFFF" w:val="clear"/>
        <w:spacing w:lineRule="auto" w:line="264"/>
        <w:ind w:firstLine="567"/>
        <w:jc w:val="both"/>
        <w:rPr>
          <w:sz w:val="29"/>
          <w:szCs w:val="29"/>
        </w:rPr>
      </w:pPr>
      <w:r>
        <w:rPr>
          <w:sz w:val="29"/>
          <w:szCs w:val="29"/>
        </w:rPr>
        <w:t xml:space="preserve">В соответствии с Венскими конвенциями о праве договоров существуют следующие понятия в зависимости от стадии оформления участия в договоре: </w:t>
      </w:r>
    </w:p>
    <w:p>
      <w:pPr>
        <w:pStyle w:val="Normal"/>
        <w:shd w:fill="FFFFFF" w:val="clear"/>
        <w:spacing w:lineRule="auto" w:line="264"/>
        <w:ind w:firstLine="567"/>
        <w:jc w:val="both"/>
        <w:rPr>
          <w:sz w:val="29"/>
          <w:szCs w:val="29"/>
        </w:rPr>
      </w:pPr>
      <w:r>
        <w:rPr>
          <w:sz w:val="29"/>
          <w:szCs w:val="29"/>
        </w:rPr>
        <w:t xml:space="preserve">а) "участвующие в переговорах государство или организация" - государство или организация, которые принимали или принимают участие в составлении и принятии текста договора; </w:t>
      </w:r>
    </w:p>
    <w:p>
      <w:pPr>
        <w:pStyle w:val="Normal"/>
        <w:shd w:fill="FFFFFF" w:val="clear"/>
        <w:spacing w:lineRule="auto" w:line="264"/>
        <w:ind w:firstLine="567"/>
        <w:jc w:val="both"/>
        <w:rPr>
          <w:sz w:val="29"/>
          <w:szCs w:val="29"/>
        </w:rPr>
      </w:pPr>
      <w:r>
        <w:rPr>
          <w:sz w:val="29"/>
          <w:szCs w:val="29"/>
        </w:rPr>
        <w:t xml:space="preserve">б) "договаривающиеся государство или организация" - государство или организация, которые согласились на обязательность для них договора, независимо от того, вступил ли он в силу; </w:t>
      </w:r>
    </w:p>
    <w:p>
      <w:pPr>
        <w:pStyle w:val="Normal"/>
        <w:shd w:fill="FFFFFF" w:val="clear"/>
        <w:spacing w:lineRule="auto" w:line="264"/>
        <w:ind w:firstLine="567"/>
        <w:jc w:val="both"/>
        <w:rPr>
          <w:sz w:val="29"/>
          <w:szCs w:val="29"/>
        </w:rPr>
      </w:pPr>
      <w:r>
        <w:rPr>
          <w:sz w:val="29"/>
          <w:szCs w:val="29"/>
        </w:rPr>
        <w:t xml:space="preserve">в) "участник" - государство или организация, согласившиеся на обязательность для них договора и для которых он находится в силе. </w:t>
        <w:br/>
        <w:t xml:space="preserve">Эти определения имеют значение лишь в контексте указанных конвенций. </w:t>
      </w:r>
    </w:p>
    <w:p>
      <w:pPr>
        <w:pStyle w:val="Normal"/>
        <w:shd w:fill="FFFFFF" w:val="clear"/>
        <w:spacing w:lineRule="auto" w:line="264"/>
        <w:ind w:firstLine="567"/>
        <w:jc w:val="both"/>
        <w:rPr/>
      </w:pPr>
      <w:r>
        <w:rPr>
          <w:sz w:val="29"/>
          <w:szCs w:val="29"/>
        </w:rPr>
        <w:t xml:space="preserve">Как известно, в тексте международных договоров выражение "договаривающаяся сторона" имеет общее значение. Некоторые многосторонние договоры придают указанным терминам особое значение. Так, в соответствии с Соглашением о ИНТЕЛСАТ "участник" означает "государство, в отношении которого Соглашение вступило в силу или применяется на временной основе" (ст. 1)[22, стр. 67]. </w:t>
      </w:r>
    </w:p>
    <w:p>
      <w:pPr>
        <w:pStyle w:val="Normal"/>
        <w:shd w:fill="FFFFFF" w:val="clear"/>
        <w:spacing w:lineRule="auto" w:line="264"/>
        <w:ind w:firstLine="567"/>
        <w:jc w:val="both"/>
        <w:rPr>
          <w:sz w:val="29"/>
          <w:szCs w:val="29"/>
        </w:rPr>
      </w:pPr>
      <w:r>
        <w:rPr>
          <w:sz w:val="29"/>
          <w:szCs w:val="29"/>
        </w:rPr>
        <w:t xml:space="preserve">Договорной практике известно понятие "первоначальная сторона". Категория "первоначальные члены" предусмотрена Уставом ООН (ст. 3 и 110). Однако юридических последствий для этой категории не предусмотрено. Она носит морально-политический характер. В международных конвенциях этой категории придается особый статус. </w:t>
      </w:r>
    </w:p>
    <w:p>
      <w:pPr>
        <w:pStyle w:val="Normal"/>
        <w:shd w:fill="FFFFFF" w:val="clear"/>
        <w:spacing w:lineRule="auto" w:line="264"/>
        <w:ind w:firstLine="567"/>
        <w:jc w:val="both"/>
        <w:rPr>
          <w:sz w:val="29"/>
          <w:szCs w:val="29"/>
        </w:rPr>
      </w:pPr>
      <w:r>
        <w:rPr>
          <w:sz w:val="29"/>
          <w:szCs w:val="29"/>
        </w:rPr>
        <w:t xml:space="preserve">Конвенция о сохранении запасов анадромных видов в северной части Тихого океана 1992 г. придает такой статус Канаде, Японии, России и США на том основании, что они являются основными государствами происхождения запасов анадромных видов, которые мигрируют в конвенционный район. После вступления Конвенции в силу присоединение к ней возможно лишь по приглашению первоначальных сторон, направленному по единогласному решению (ст. 18). </w:t>
      </w:r>
    </w:p>
    <w:p>
      <w:pPr>
        <w:pStyle w:val="Normal"/>
        <w:shd w:fill="FFFFFF" w:val="clear"/>
        <w:spacing w:lineRule="auto" w:line="264"/>
        <w:ind w:firstLine="567"/>
        <w:jc w:val="both"/>
        <w:rPr/>
      </w:pPr>
      <w:r>
        <w:rPr>
          <w:sz w:val="29"/>
          <w:szCs w:val="29"/>
        </w:rPr>
        <w:t xml:space="preserve">С учетом значения состава участников предполагаемого договора чрезвычайно важно заранее определить этот состав, принимая во внимание цели и принципы договора. Здесь мы имеем дело с категорией потенциальных участников договора[23, стр. 213]. В зависимости от целей договора можно выделить следующие категории потенциальных участников: </w:t>
      </w:r>
    </w:p>
    <w:p>
      <w:pPr>
        <w:pStyle w:val="Normal"/>
        <w:shd w:fill="FFFFFF" w:val="clear"/>
        <w:spacing w:lineRule="auto" w:line="264"/>
        <w:ind w:firstLine="567"/>
        <w:jc w:val="both"/>
        <w:rPr>
          <w:sz w:val="29"/>
          <w:szCs w:val="29"/>
        </w:rPr>
      </w:pPr>
      <w:r>
        <w:rPr>
          <w:sz w:val="29"/>
          <w:szCs w:val="29"/>
        </w:rPr>
        <w:t xml:space="preserve">А. Необходимые участники - государства, без участия которых договор не может быть заключен или теряет смысл и не может быть реализован. Так, необходимыми участниками договора о нераспространении ядерного оружия являются ядерные державы, договора о режиме космического пространства - космические державы. </w:t>
      </w:r>
    </w:p>
    <w:p>
      <w:pPr>
        <w:pStyle w:val="Normal"/>
        <w:shd w:fill="FFFFFF" w:val="clear"/>
        <w:spacing w:lineRule="auto" w:line="264"/>
        <w:ind w:firstLine="567"/>
        <w:jc w:val="both"/>
        <w:rPr>
          <w:sz w:val="29"/>
          <w:szCs w:val="29"/>
        </w:rPr>
      </w:pPr>
      <w:r>
        <w:rPr>
          <w:sz w:val="29"/>
          <w:szCs w:val="29"/>
        </w:rPr>
        <w:t xml:space="preserve">В своей практике Советское государство регулярно отмечало роль необходимых участников, в частности ядерных держав, в договорном урегулировании ядерного разоружения. В советском проекте договора о нераспространении ядерного оружия были четко сформулированы положения о необходимых участниках (ст. IV/2 и V/3). Вместе с тем Советское правительство подчеркивало, что соответствующие вопросы затрагивают интересы и других государств, и настаивало на том, чтобы они имели "голос в решении проблемы разоружения", имели "возможность внести свой положительный вклад в переговоры". Против того, чтобы ядерные проблемы решались без участия неядерных держав, выступали и другие государства. Однако ни одна из неядерных держав не была в таких случаях необходимым участником. </w:t>
      </w:r>
    </w:p>
    <w:p>
      <w:pPr>
        <w:pStyle w:val="Normal"/>
        <w:shd w:fill="FFFFFF" w:val="clear"/>
        <w:spacing w:lineRule="auto" w:line="264"/>
        <w:ind w:firstLine="567"/>
        <w:jc w:val="both"/>
        <w:rPr>
          <w:sz w:val="29"/>
          <w:szCs w:val="29"/>
        </w:rPr>
      </w:pPr>
      <w:r>
        <w:rPr>
          <w:sz w:val="29"/>
          <w:szCs w:val="29"/>
        </w:rPr>
        <w:t xml:space="preserve">Все это нашло отражение в Договоре о нераспространении ядерного оружия 1968 г. Договор вступал в силу после его ратификации государствами-депозитариями, которыми являлись ядерные державы, и 40 другими подписавшими Договор государствами. В данном случае была юридически определена количественная категория необходимых участников. </w:t>
        <w:br/>
        <w:t xml:space="preserve">К юридически необходимым участникам относится наиболее заинтересованное государство, т.е. такое, проблемы которого являются основным предметом договорного урегулирования. </w:t>
      </w:r>
    </w:p>
    <w:p>
      <w:pPr>
        <w:pStyle w:val="Normal"/>
        <w:shd w:fill="FFFFFF" w:val="clear"/>
        <w:spacing w:lineRule="auto" w:line="264"/>
        <w:ind w:firstLine="567"/>
        <w:jc w:val="both"/>
        <w:rPr>
          <w:sz w:val="29"/>
          <w:szCs w:val="29"/>
        </w:rPr>
      </w:pPr>
      <w:r>
        <w:rPr>
          <w:sz w:val="29"/>
          <w:szCs w:val="29"/>
        </w:rPr>
        <w:t xml:space="preserve">Б. Важные участники - государства, от участия которых зависит эффективность договора. Значение этой категории нередко прямо фиксируется в договоре. Международная конвенция по охране человеческой жизни на море 1960 г. установила, что она вступит в силу после принятия ее не менее пятнадцатью государствами, в том числе семью странами, каждая из которых имеет регистровый тоннаж торгового флота валовой вместимости не менее одного миллиона регистровых тонн. Конвенция о международной гражданской авиации 1977 г. установила, что при выборе членов Совета Ассамблея обеспечивает надлежащее представительство "государствам, играющим ведущую роль в воздушном транспорте" (ст. 50). </w:t>
      </w:r>
    </w:p>
    <w:p>
      <w:pPr>
        <w:pStyle w:val="Normal"/>
        <w:shd w:fill="FFFFFF" w:val="clear"/>
        <w:spacing w:lineRule="auto" w:line="264"/>
        <w:ind w:firstLine="567"/>
        <w:jc w:val="both"/>
        <w:rPr>
          <w:sz w:val="29"/>
          <w:szCs w:val="29"/>
        </w:rPr>
      </w:pPr>
      <w:r>
        <w:rPr>
          <w:sz w:val="29"/>
          <w:szCs w:val="29"/>
        </w:rPr>
        <w:t>В. Желательные участники - государства, без участия которых договор способен реализовать свои цели, но их участие способствовало бы его эффективности. В приведенных выше примерах все государства, кроме необходимых участников, являются желательными участниками.</w:t>
      </w:r>
    </w:p>
    <w:p>
      <w:pPr>
        <w:pStyle w:val="Normal"/>
        <w:shd w:fill="FFFFFF" w:val="clear"/>
        <w:spacing w:lineRule="auto" w:line="264"/>
        <w:ind w:firstLine="567"/>
        <w:jc w:val="both"/>
        <w:rPr>
          <w:sz w:val="29"/>
          <w:szCs w:val="29"/>
        </w:rPr>
      </w:pPr>
      <w:r>
        <w:rPr>
          <w:sz w:val="29"/>
          <w:szCs w:val="29"/>
        </w:rPr>
        <w:t xml:space="preserve">Г. Возможные участники - государства, участие которых в договоре возможно, но не окажет заметного влияния на его эффективность. </w:t>
      </w:r>
    </w:p>
    <w:p>
      <w:pPr>
        <w:pStyle w:val="Normal"/>
        <w:shd w:fill="FFFFFF" w:val="clear"/>
        <w:spacing w:lineRule="auto" w:line="264"/>
        <w:ind w:firstLine="567"/>
        <w:jc w:val="both"/>
        <w:rPr>
          <w:sz w:val="29"/>
          <w:szCs w:val="29"/>
        </w:rPr>
      </w:pPr>
      <w:r>
        <w:rPr>
          <w:sz w:val="29"/>
          <w:szCs w:val="29"/>
        </w:rPr>
        <w:t xml:space="preserve">Д. Нежелательные участники - государства, участие которых скажется негативно на эффективности договора, хотя и не сможет воспрепятствовать достижению его целей. </w:t>
      </w:r>
    </w:p>
    <w:p>
      <w:pPr>
        <w:pStyle w:val="Normal"/>
        <w:shd w:fill="FFFFFF" w:val="clear"/>
        <w:spacing w:lineRule="auto" w:line="264"/>
        <w:ind w:firstLine="567"/>
        <w:jc w:val="both"/>
        <w:rPr/>
      </w:pPr>
      <w:r>
        <w:rPr>
          <w:sz w:val="29"/>
          <w:szCs w:val="29"/>
        </w:rPr>
        <w:t>Е. Невозможные участники - государства, участие которых сделало бы невозможным достижение целей договора. Таковы возможные категории потенциальных участников. В отношении далеко не всех договоров они имеют место. Наиболее полно эти категории проявляются в случае политических договоров, например, НАТО. В отношении общих многосторонних договоров в большинстве случаев существует лишь категория желательных участников. Происходящие перемены могут менять и положение государств в отношении договора. Еще вчера бывшие невозможными или нежелательными участники сегодня становятся желательными. Опять-таки НАТО может служить тому примером[24, стр. 362</w:t>
      </w:r>
      <w:r>
        <w:rPr>
          <w:sz w:val="29"/>
          <w:szCs w:val="29"/>
          <w:lang w:val="en-US"/>
        </w:rPr>
        <w:t>]</w:t>
      </w:r>
      <w:r>
        <w:rPr>
          <w:sz w:val="29"/>
          <w:szCs w:val="29"/>
        </w:rPr>
        <w:t xml:space="preserve">. </w:t>
      </w:r>
    </w:p>
    <w:p>
      <w:pPr>
        <w:pStyle w:val="Normal"/>
        <w:shd w:fill="FFFFFF" w:val="clear"/>
        <w:spacing w:lineRule="auto" w:line="264"/>
        <w:ind w:firstLine="567"/>
        <w:jc w:val="both"/>
        <w:rPr>
          <w:sz w:val="29"/>
          <w:szCs w:val="29"/>
        </w:rPr>
      </w:pPr>
      <w:r>
        <w:rPr>
          <w:sz w:val="29"/>
          <w:szCs w:val="29"/>
        </w:rPr>
        <w:t xml:space="preserve">Существование приведенных категорий потенциальных участников не противоречит международному праву. Суверенные государства вправе по своему усмотрению решать вопрос о круге участников заключаемых ими договоров, если при этом договор не затрагивает права других государств. </w:t>
        <w:br/>
        <w:t xml:space="preserve">Практике государств известны многообразные варианты решения вопроса о потенциальных участниках с учетом целей договора и заинтересованности в нем государств. В ходе состоявшихся в 1973 г. консультаций, предшествовавших переговорам о сокращении вооруженных сил и вооружений в Центральной Европе, был определен круг потенциальных участников будущих соглашений. В качестве прямых участников были названы СССР, ГДР, ПНР, ЧССР, США, Великобритания, ФРГ, Канада, Бельгия, Нидерланды и Люксембург. Эти страны имели право принимать решения по обсуждавшимся вопросам. Остальные участники переговоров - Болгария, Венгрия, Румыния, Дания, Норвегия, Италия, Греция и Турция получили специальный статус. Их представители могли участвовать в переговорах, но не в принятии решений. Эти государства не рассматривались также как потенциальные участники будущих соглашений. Объяснялось это тем, что их территории не включались в район сокращения вооружений, который охватывал лишь территории ГДР, ЧССР, ПНР, ФРГ, Бельгии, Нидерландов и Люксембурга. </w:t>
      </w:r>
    </w:p>
    <w:p>
      <w:pPr>
        <w:pStyle w:val="Normal"/>
        <w:shd w:fill="FFFFFF" w:val="clear"/>
        <w:spacing w:lineRule="auto" w:line="264"/>
        <w:ind w:firstLine="567"/>
        <w:jc w:val="both"/>
        <w:rPr>
          <w:i/>
          <w:i/>
          <w:iCs/>
          <w:sz w:val="29"/>
          <w:szCs w:val="29"/>
        </w:rPr>
      </w:pPr>
      <w:r>
        <w:rPr>
          <w:sz w:val="29"/>
          <w:szCs w:val="29"/>
        </w:rPr>
        <w:t>Другим случаем специального статуса может служить статус гостя, предусмотренный Временной схемой взаимоотношений Шанхайской организации сотрудничества с другими международными организациями и государствами 2002 г.  Государства-члены могут пригласить для участия в обсуждении того или иного вопроса не являющееся членом государство или международную организацию в качестве гостя. Гость не имеет права участвовать в принятии документов. Такая схема позволяет выяснить и принять во внимание позицию других международных организаций, а также государств, которые в той или иной мере заинтересованы в решении соответствующего вопроса, но не являются членами организации.</w:t>
      </w:r>
    </w:p>
    <w:p>
      <w:pPr>
        <w:pStyle w:val="Normal"/>
        <w:shd w:fill="FFFFFF" w:val="clear"/>
        <w:spacing w:lineRule="auto" w:line="264"/>
        <w:ind w:firstLine="567"/>
        <w:jc w:val="both"/>
        <w:rPr/>
      </w:pPr>
      <w:r>
        <w:rPr>
          <w:sz w:val="29"/>
          <w:szCs w:val="29"/>
        </w:rPr>
        <w:t xml:space="preserve">Под </w:t>
      </w:r>
      <w:r>
        <w:rPr>
          <w:i/>
          <w:iCs/>
          <w:sz w:val="29"/>
          <w:szCs w:val="29"/>
        </w:rPr>
        <w:t xml:space="preserve">объектом международного договора </w:t>
      </w:r>
      <w:r>
        <w:rPr>
          <w:sz w:val="29"/>
          <w:szCs w:val="29"/>
        </w:rPr>
        <w:t>понимаются отношения субъектов международного права по поводу материальные и нематериальные блага, а также действия и воздержания от действий[25, стр. 116]. Так, объектами договора между Казахстаном и Францией являются взаимопонимание и сотрудничество, что нашло свое юридическое выражение в Договоре меж</w:t>
        <w:softHyphen/>
        <w:t>ду Республикой Казахстан и Французской Республикой о дружбе, взаимопонимании и сотрудничестве, подписан</w:t>
        <w:softHyphen/>
        <w:t xml:space="preserve">ном в Париже 23 сентября 1992 года. </w:t>
      </w:r>
      <w:r>
        <w:rPr>
          <w:i/>
          <w:iCs/>
          <w:sz w:val="29"/>
          <w:szCs w:val="29"/>
        </w:rPr>
        <w:t>Цель международ</w:t>
        <w:softHyphen/>
        <w:t xml:space="preserve">ного договора - </w:t>
      </w:r>
      <w:r>
        <w:rPr>
          <w:sz w:val="29"/>
          <w:szCs w:val="29"/>
        </w:rPr>
        <w:t>это то, к чему стремятся субъекты международного права при его заключении. Защита интере</w:t>
        <w:softHyphen/>
        <w:t>сов граждан Казахстана в Китае, китайских граждан в Казахстане с помощью консулов обоих государств явля</w:t>
        <w:softHyphen/>
        <w:t>ется целью Консульского договора между Республикой Казахстан и Китайской Народной Республикой от 10 ав</w:t>
        <w:softHyphen/>
        <w:t>густа 1992 года.</w:t>
      </w:r>
    </w:p>
    <w:p>
      <w:pPr>
        <w:pStyle w:val="Normal"/>
        <w:shd w:fill="FFFFFF" w:val="clear"/>
        <w:spacing w:lineRule="auto" w:line="264"/>
        <w:ind w:firstLine="567"/>
        <w:jc w:val="both"/>
        <w:rPr/>
      </w:pPr>
      <w:r>
        <w:rPr>
          <w:i/>
          <w:iCs/>
          <w:sz w:val="29"/>
          <w:szCs w:val="29"/>
        </w:rPr>
        <w:t xml:space="preserve">По объектам регулирования </w:t>
      </w:r>
      <w:r>
        <w:rPr>
          <w:sz w:val="29"/>
          <w:szCs w:val="29"/>
        </w:rPr>
        <w:t>договоры можно подраз</w:t>
        <w:softHyphen/>
        <w:t xml:space="preserve">делять на </w:t>
      </w:r>
      <w:r>
        <w:rPr>
          <w:i/>
          <w:iCs/>
          <w:sz w:val="29"/>
          <w:szCs w:val="29"/>
        </w:rPr>
        <w:t>политические, экономические, научно-техничес</w:t>
        <w:softHyphen/>
        <w:t xml:space="preserve">кие </w:t>
      </w:r>
      <w:r>
        <w:rPr>
          <w:sz w:val="29"/>
          <w:szCs w:val="29"/>
        </w:rPr>
        <w:t>и другие. Обычно одна четвертая часть всех заклю</w:t>
        <w:softHyphen/>
        <w:t>чаемых государством договоров приходится на политиче</w:t>
        <w:softHyphen/>
        <w:t>ские, две четверти - на экономические, торговые догово</w:t>
        <w:softHyphen/>
        <w:t>ры, одна четверть - на все остальные. Примерами поли</w:t>
        <w:softHyphen/>
        <w:t>тических договоров Казахстана являются Договоры о дружбе и сотрудничестве Республики Казахстан с Россий</w:t>
        <w:softHyphen/>
        <w:t>ской Федерацией, Украиной, Белоруссией и другими госу</w:t>
        <w:softHyphen/>
        <w:t>дарствами, Договор между Республикой Казахстан и Французской Республикой о дружбе, взаимопонимании и сотрудничестве. К экономическим относится Договор между Республикой Казахстан и Федеративной Рес</w:t>
        <w:softHyphen/>
        <w:t>публикой Германией о поощрении и взаимной защите ка</w:t>
        <w:softHyphen/>
        <w:t>питаловложений.</w:t>
      </w:r>
    </w:p>
    <w:p>
      <w:pPr>
        <w:pStyle w:val="Normal"/>
        <w:shd w:fill="FFFFFF" w:val="clear"/>
        <w:spacing w:lineRule="auto" w:line="264"/>
        <w:ind w:firstLine="567"/>
        <w:jc w:val="both"/>
        <w:rPr>
          <w:sz w:val="29"/>
          <w:szCs w:val="29"/>
        </w:rPr>
      </w:pPr>
      <w:r>
        <w:rPr>
          <w:sz w:val="29"/>
          <w:szCs w:val="29"/>
        </w:rPr>
      </w:r>
    </w:p>
    <w:p>
      <w:pPr>
        <w:pStyle w:val="Normal"/>
        <w:spacing w:lineRule="auto" w:line="264"/>
        <w:ind w:firstLine="540"/>
        <w:rPr>
          <w:b/>
          <w:b/>
          <w:bCs/>
          <w:sz w:val="29"/>
          <w:szCs w:val="29"/>
        </w:rPr>
      </w:pPr>
      <w:r>
        <w:rPr>
          <w:b/>
          <w:bCs/>
          <w:sz w:val="29"/>
          <w:szCs w:val="29"/>
        </w:rPr>
        <w:t>2.3 Цель, структура, формы, язык международного договора</w:t>
      </w:r>
    </w:p>
    <w:p>
      <w:pPr>
        <w:pStyle w:val="Normal"/>
        <w:spacing w:lineRule="auto" w:line="264"/>
        <w:ind w:firstLine="540"/>
        <w:rPr>
          <w:b/>
          <w:b/>
          <w:bCs/>
          <w:sz w:val="29"/>
          <w:szCs w:val="29"/>
        </w:rPr>
      </w:pPr>
      <w:r>
        <w:rPr>
          <w:b/>
          <w:bCs/>
          <w:sz w:val="29"/>
          <w:szCs w:val="29"/>
        </w:rPr>
      </w:r>
    </w:p>
    <w:p>
      <w:pPr>
        <w:pStyle w:val="Normal"/>
        <w:shd w:fill="FFFFFF" w:val="clear"/>
        <w:autoSpaceDE w:val="false"/>
        <w:spacing w:lineRule="auto" w:line="264"/>
        <w:ind w:firstLine="540"/>
        <w:jc w:val="both"/>
        <w:rPr>
          <w:sz w:val="29"/>
          <w:szCs w:val="29"/>
        </w:rPr>
      </w:pPr>
      <w:r>
        <w:rPr>
          <w:sz w:val="29"/>
          <w:szCs w:val="29"/>
        </w:rPr>
        <w:t>В ст. 2 «Употребление терминов» Венской конвенции о пра</w:t>
        <w:softHyphen/>
        <w:t>ве международных договоров 1969г. и Венской конвенции о праве договоров между государствами и международными орга</w:t>
        <w:softHyphen/>
        <w:t>низациями или между международными организациями 1986 г. раскрываются общие категории сторон в международных до</w:t>
        <w:softHyphen/>
        <w:t>говорах.</w:t>
      </w:r>
    </w:p>
    <w:p>
      <w:pPr>
        <w:pStyle w:val="Normal"/>
        <w:shd w:fill="FFFFFF" w:val="clear"/>
        <w:autoSpaceDE w:val="false"/>
        <w:spacing w:lineRule="auto" w:line="264"/>
        <w:ind w:firstLine="540"/>
        <w:jc w:val="both"/>
        <w:rPr/>
      </w:pPr>
      <w:r>
        <w:rPr>
          <w:sz w:val="29"/>
          <w:szCs w:val="29"/>
        </w:rPr>
        <w:t>В международной практике понятие стороны используется как обобщающее, охватывающее любого участника, принявше</w:t>
        <w:softHyphen/>
        <w:t>го договор, независимо от того, вступил ли он в силу. Венские конвенции о праве договоров проводят более детальное разгра</w:t>
        <w:softHyphen/>
        <w:t>ничение - с учетом стадий заключения договора. На основе этих конвенций можно выделить следующие категории участ</w:t>
        <w:softHyphen/>
        <w:t>ников:</w:t>
      </w:r>
    </w:p>
    <w:p>
      <w:pPr>
        <w:pStyle w:val="Normal"/>
        <w:shd w:fill="FFFFFF" w:val="clear"/>
        <w:autoSpaceDE w:val="false"/>
        <w:spacing w:lineRule="auto" w:line="264"/>
        <w:ind w:firstLine="540"/>
        <w:jc w:val="both"/>
        <w:rPr/>
      </w:pPr>
      <w:r>
        <w:rPr>
          <w:sz w:val="29"/>
          <w:szCs w:val="29"/>
        </w:rPr>
        <w:t>- участник переговоров - это субъект, который принимал участие в составлении и принятии текста договора;</w:t>
      </w:r>
    </w:p>
    <w:p>
      <w:pPr>
        <w:pStyle w:val="Normal"/>
        <w:shd w:fill="FFFFFF" w:val="clear"/>
        <w:autoSpaceDE w:val="false"/>
        <w:spacing w:lineRule="auto" w:line="264"/>
        <w:ind w:firstLine="540"/>
        <w:jc w:val="both"/>
        <w:rPr/>
      </w:pPr>
      <w:r>
        <w:rPr>
          <w:sz w:val="29"/>
          <w:szCs w:val="29"/>
        </w:rPr>
        <w:t>- договаривающийся субъект - это субъект, который со</w:t>
        <w:softHyphen/>
        <w:t>гласился на обязательность для него договора, незави</w:t>
        <w:softHyphen/>
        <w:t>симо от того, вступил ли он в силу;</w:t>
      </w:r>
    </w:p>
    <w:p>
      <w:pPr>
        <w:pStyle w:val="Normal"/>
        <w:shd w:fill="FFFFFF" w:val="clear"/>
        <w:autoSpaceDE w:val="false"/>
        <w:spacing w:lineRule="auto" w:line="264"/>
        <w:ind w:firstLine="540"/>
        <w:jc w:val="both"/>
        <w:rPr/>
      </w:pPr>
      <w:r>
        <w:rPr>
          <w:sz w:val="29"/>
          <w:szCs w:val="29"/>
        </w:rPr>
        <w:t>- участник договора - это субъект, который согласился на обязательность для него договора и для которого до</w:t>
        <w:softHyphen/>
        <w:t>говор находится в силе.</w:t>
      </w:r>
    </w:p>
    <w:p>
      <w:pPr>
        <w:pStyle w:val="Normal"/>
        <w:shd w:fill="FFFFFF" w:val="clear"/>
        <w:autoSpaceDE w:val="false"/>
        <w:spacing w:lineRule="auto" w:line="264"/>
        <w:ind w:firstLine="540"/>
        <w:jc w:val="both"/>
        <w:rPr/>
      </w:pPr>
      <w:r>
        <w:rPr>
          <w:sz w:val="29"/>
          <w:szCs w:val="29"/>
        </w:rPr>
        <w:t>Помимо указанных общих категорий в ст. 79 Венской кон</w:t>
        <w:softHyphen/>
        <w:t>венции 1969 пив ст. 80 Венской конвенции 1986 г. упоминает</w:t>
        <w:softHyphen/>
        <w:t>ся еще одна категория - «подписавшие договор». Она не со</w:t>
        <w:softHyphen/>
        <w:t>впадает с понятием «участник переговоров»[26, стр. 235], поскольку учас</w:t>
        <w:softHyphen/>
        <w:t>тие в принятии текста не обязательно означает его подписание. Объясняется это тем, что только подписавшие договор наряду с договаривающимися субъектами принимают участие в реше</w:t>
        <w:softHyphen/>
        <w:t>нии вопроса об исправлении ошибок в тексте.</w:t>
      </w:r>
    </w:p>
    <w:p>
      <w:pPr>
        <w:pStyle w:val="Normal"/>
        <w:spacing w:lineRule="auto" w:line="264"/>
        <w:ind w:firstLine="540"/>
        <w:jc w:val="both"/>
        <w:rPr/>
      </w:pPr>
      <w:r>
        <w:rPr>
          <w:sz w:val="29"/>
          <w:szCs w:val="29"/>
        </w:rPr>
        <w:t>Положения ст. 6 Венской конвенции о праве международ</w:t>
        <w:softHyphen/>
        <w:t>ных договоров 1969 г. закрепляют норму о том, что каждое го</w:t>
        <w:softHyphen/>
        <w:t>сударство и каждая международная организация обладают пра</w:t>
        <w:softHyphen/>
        <w:t>воспособностью заключать договоры, однако правоспособность международной организации заключать договоры «регулируется правилами этой организации» (правоспособность междуна</w:t>
        <w:softHyphen/>
        <w:t>родных организаций заключать договоры носит ограниченный, функциональный характер). Следовательно, сторонами (или субъектами) международных договоров выступают только субъекты международного права.</w:t>
      </w:r>
    </w:p>
    <w:p>
      <w:pPr>
        <w:pStyle w:val="Normal"/>
        <w:shd w:fill="FFFFFF" w:val="clear"/>
        <w:autoSpaceDE w:val="false"/>
        <w:spacing w:lineRule="auto" w:line="264"/>
        <w:ind w:firstLine="540"/>
        <w:jc w:val="both"/>
        <w:rPr>
          <w:sz w:val="29"/>
          <w:szCs w:val="29"/>
        </w:rPr>
      </w:pPr>
      <w:r>
        <w:rPr>
          <w:sz w:val="29"/>
          <w:szCs w:val="29"/>
        </w:rPr>
        <w:t>Право на участие в международных договорах - это отно</w:t>
        <w:softHyphen/>
        <w:t>сительно новый институт права международных договоров и международного права в целом. Каждое государство, с одной стороны, пользуется правами, присущими полному суверени</w:t>
        <w:softHyphen/>
        <w:t>тету, а с другой - обязано уважать правосубъектность других государств. На эту основу опирается специальный принцип универсальности, согласно которому каждое государство вправе самостоятельно решать вопрос об участии в универсальных до</w:t>
        <w:softHyphen/>
        <w:t>говорах. Никто не вправе препятствовать ему в решении про</w:t>
        <w:softHyphen/>
        <w:t>блемы, которая затрагивает общие интересы всех стран.</w:t>
      </w:r>
    </w:p>
    <w:p>
      <w:pPr>
        <w:pStyle w:val="Normal"/>
        <w:shd w:fill="FFFFFF" w:val="clear"/>
        <w:autoSpaceDE w:val="false"/>
        <w:spacing w:lineRule="auto" w:line="264"/>
        <w:ind w:firstLine="540"/>
        <w:jc w:val="both"/>
        <w:rPr>
          <w:sz w:val="29"/>
          <w:szCs w:val="29"/>
        </w:rPr>
      </w:pPr>
      <w:r>
        <w:rPr>
          <w:sz w:val="29"/>
          <w:szCs w:val="29"/>
        </w:rPr>
        <w:t>Международный договор может быть заключен как в пись</w:t>
        <w:softHyphen/>
        <w:t>менной форме, так и устной. Основная масса международных договоров представляет собой единый документ, однако это не является обязательным требованием. Так, например, текст до</w:t>
        <w:softHyphen/>
        <w:t>говора, заключенного путем обмена нотами или письмами, со</w:t>
        <w:softHyphen/>
        <w:t>держится в двух или более связанных между собой документах. Структура международного договора включает в себя: на</w:t>
        <w:softHyphen/>
        <w:t>звание договора, его преамбулу, основную и заключительную части, подписи сторон.</w:t>
      </w:r>
    </w:p>
    <w:p>
      <w:pPr>
        <w:pStyle w:val="Normal"/>
        <w:shd w:fill="FFFFFF" w:val="clear"/>
        <w:autoSpaceDE w:val="false"/>
        <w:spacing w:lineRule="auto" w:line="264"/>
        <w:ind w:firstLine="540"/>
        <w:jc w:val="both"/>
        <w:rPr>
          <w:sz w:val="29"/>
          <w:szCs w:val="29"/>
        </w:rPr>
      </w:pPr>
      <w:r>
        <w:rPr>
          <w:sz w:val="29"/>
          <w:szCs w:val="29"/>
        </w:rPr>
        <w:t>В международных отношениях договоры могут иметь раз</w:t>
        <w:softHyphen/>
        <w:t>личные наименования или быть без названия (конвенция, со</w:t>
        <w:softHyphen/>
        <w:t>глашение, хартия, устав, пакт, статут, декларация, протокол и т. д.) - это не имеет юридического значения.</w:t>
      </w:r>
    </w:p>
    <w:p>
      <w:pPr>
        <w:pStyle w:val="Normal"/>
        <w:shd w:fill="FFFFFF" w:val="clear"/>
        <w:autoSpaceDE w:val="false"/>
        <w:spacing w:lineRule="auto" w:line="264"/>
        <w:ind w:firstLine="540"/>
        <w:jc w:val="both"/>
        <w:rPr>
          <w:sz w:val="29"/>
          <w:szCs w:val="29"/>
        </w:rPr>
      </w:pPr>
      <w:r>
        <w:rPr>
          <w:sz w:val="29"/>
          <w:szCs w:val="29"/>
        </w:rPr>
        <w:t>Договор начинается с преамбулы - в ней часто формули</w:t>
        <w:softHyphen/>
        <w:t>руется цель договора. Преамбула используется при толковании договора.</w:t>
      </w:r>
    </w:p>
    <w:p>
      <w:pPr>
        <w:pStyle w:val="Normal"/>
        <w:shd w:fill="FFFFFF" w:val="clear"/>
        <w:autoSpaceDE w:val="false"/>
        <w:spacing w:lineRule="auto" w:line="264"/>
        <w:ind w:firstLine="540"/>
        <w:jc w:val="both"/>
        <w:rPr>
          <w:sz w:val="29"/>
          <w:szCs w:val="29"/>
        </w:rPr>
      </w:pPr>
      <w:r>
        <w:rPr>
          <w:sz w:val="29"/>
          <w:szCs w:val="29"/>
        </w:rPr>
        <w:t>Основная часть договора представляет собою главные по</w:t>
        <w:softHyphen/>
        <w:t>ложения соглашения и делится на статьи, которые могут; быть сгруппированы в разделы, главы или части. В некоторых дого</w:t>
        <w:softHyphen/>
        <w:t>ворах статьям, а также разделам (главам, частям) могут давать</w:t>
        <w:softHyphen/>
        <w:t>ся свои наименования.</w:t>
      </w:r>
    </w:p>
    <w:p>
      <w:pPr>
        <w:pStyle w:val="Normal"/>
        <w:shd w:fill="FFFFFF" w:val="clear"/>
        <w:autoSpaceDE w:val="false"/>
        <w:spacing w:lineRule="auto" w:line="264"/>
        <w:ind w:firstLine="540"/>
        <w:jc w:val="both"/>
        <w:rPr>
          <w:sz w:val="29"/>
          <w:szCs w:val="29"/>
        </w:rPr>
      </w:pPr>
      <w:r>
        <w:rPr>
          <w:sz w:val="29"/>
          <w:szCs w:val="29"/>
        </w:rPr>
        <w:t>Заключительная часть договора содержит положения об ус</w:t>
        <w:softHyphen/>
        <w:t>ловиях его вступления в силу и прекращения его действия, о языке, на котором составлен текст договора, и пр.</w:t>
      </w:r>
    </w:p>
    <w:p>
      <w:pPr>
        <w:pStyle w:val="Normal"/>
        <w:shd w:fill="FFFFFF" w:val="clear"/>
        <w:autoSpaceDE w:val="false"/>
        <w:spacing w:lineRule="auto" w:line="264"/>
        <w:ind w:firstLine="540"/>
        <w:jc w:val="both"/>
        <w:rPr>
          <w:sz w:val="29"/>
          <w:szCs w:val="29"/>
        </w:rPr>
      </w:pPr>
      <w:r>
        <w:rPr>
          <w:sz w:val="29"/>
          <w:szCs w:val="29"/>
        </w:rPr>
        <w:t>Международные договоры часто имеют приложения в виде протоколов, дополнительных протоколов, правил, обменных писем, оговорок и пр. Приложения могут являться неотъемле</w:t>
        <w:softHyphen/>
        <w:t>мой частью договора, но только если об этом прямо указано в самом тексте договора.</w:t>
      </w:r>
    </w:p>
    <w:p>
      <w:pPr>
        <w:pStyle w:val="Normal"/>
        <w:spacing w:lineRule="auto" w:line="264"/>
        <w:ind w:firstLine="540"/>
        <w:jc w:val="both"/>
        <w:rPr>
          <w:b/>
          <w:b/>
          <w:bCs/>
          <w:sz w:val="29"/>
          <w:szCs w:val="29"/>
        </w:rPr>
      </w:pPr>
      <w:r>
        <w:rPr>
          <w:sz w:val="29"/>
          <w:szCs w:val="29"/>
        </w:rPr>
        <w:t>Каких-то особых требований к языку международного до</w:t>
        <w:softHyphen/>
        <w:t>говора не установлено. Договаривающиеся стороны самостоя</w:t>
        <w:softHyphen/>
        <w:t>тельно определяют язык, на котором составляется текст дого</w:t>
        <w:softHyphen/>
        <w:t>вора. Двусторонний договор составляется, как правило, на язы</w:t>
        <w:softHyphen/>
        <w:t>ках обеих договаривающихся сторон, хотя они могут выбрать и какой-либо один язык. Иногда стороны в целях однозначнос</w:t>
        <w:softHyphen/>
        <w:t>ти толкования договора его текст составляют на третьем (нейт</w:t>
        <w:softHyphen/>
        <w:t>ральном) языке. Многосторонние договоры составляются на языках, которые определяются договаривающимися сторона</w:t>
        <w:softHyphen/>
        <w:t>ми. Установилась практика составления договоров, заключае</w:t>
        <w:softHyphen/>
        <w:t>мых под эгидой ООН, специализированных учреждений ООН или других международных организаций на официальных язы</w:t>
        <w:softHyphen/>
        <w:t>ках этих организаций. Тексты договора на разных языках явля</w:t>
        <w:softHyphen/>
        <w:t>ются аутентичными и имеют одинаковую юридическую силу.</w:t>
      </w:r>
    </w:p>
    <w:p>
      <w:pPr>
        <w:pStyle w:val="Normal"/>
        <w:shd w:fill="FFFFFF" w:val="clear"/>
        <w:spacing w:lineRule="auto" w:line="264"/>
        <w:ind w:firstLine="567"/>
        <w:jc w:val="both"/>
        <w:rPr/>
      </w:pPr>
      <w:r>
        <w:rPr>
          <w:sz w:val="29"/>
          <w:szCs w:val="29"/>
        </w:rPr>
        <w:t>Современный международный договор  является еди</w:t>
        <w:softHyphen/>
        <w:t>ным согласованным сторонами документом с определен</w:t>
        <w:softHyphen/>
        <w:t>ной структурой. Он состоит из преамбулы (введения), основной и заключительной частей, подписей сторон. Есть категория договоров,   которые по структуре состоят из двух и более отдельных документов. Такие договоры на</w:t>
        <w:softHyphen/>
        <w:t xml:space="preserve">зываются </w:t>
      </w:r>
      <w:r>
        <w:rPr>
          <w:i/>
          <w:iCs/>
          <w:sz w:val="29"/>
          <w:szCs w:val="29"/>
        </w:rPr>
        <w:t xml:space="preserve">обменом нотами. </w:t>
      </w:r>
      <w:r>
        <w:rPr>
          <w:sz w:val="29"/>
          <w:szCs w:val="29"/>
        </w:rPr>
        <w:t>В прошлые века договор со</w:t>
        <w:softHyphen/>
        <w:t>стоял из нескольких связанных между собой писем, гра</w:t>
        <w:softHyphen/>
        <w:t>мот и других документов, что   можно   продемонстриро</w:t>
        <w:softHyphen/>
        <w:t>вать на примере договора между Младшим   жузом Казахстана и Россией, который состоял из послания   хана Абулхаира от 8 сентября   1730 года, письма от 2 янва</w:t>
        <w:softHyphen/>
        <w:t>ря 1731 года и грамоты Анны Иоанновны о желании России взять под свое покровительство земли Младшего жуза от 19 февраля 1731 года[27, стр. 316].</w:t>
      </w:r>
    </w:p>
    <w:p>
      <w:pPr>
        <w:pStyle w:val="Normal"/>
        <w:spacing w:lineRule="auto" w:line="264"/>
        <w:ind w:firstLine="540"/>
        <w:jc w:val="both"/>
        <w:rPr>
          <w:b/>
          <w:b/>
          <w:bCs/>
          <w:sz w:val="29"/>
          <w:szCs w:val="29"/>
        </w:rPr>
      </w:pPr>
      <w:r>
        <w:rPr>
          <w:i/>
          <w:iCs/>
          <w:sz w:val="29"/>
          <w:szCs w:val="29"/>
        </w:rPr>
        <w:t xml:space="preserve">Язык </w:t>
      </w:r>
      <w:r>
        <w:rPr>
          <w:sz w:val="29"/>
          <w:szCs w:val="29"/>
        </w:rPr>
        <w:t>международного договора определяется дого</w:t>
        <w:softHyphen/>
        <w:t>варивающимися субъектами. Многосторонние договоры составляются на международных языках: английском, французском, русском, испанском, китайском и арабском, двусторонние - как правило, на языках контрагентов по договору. Тексты договора на разных языках имеют одинаковую юридическую силу.</w:t>
      </w:r>
    </w:p>
    <w:p>
      <w:pPr>
        <w:pStyle w:val="Normal"/>
        <w:spacing w:lineRule="auto" w:line="264"/>
        <w:ind w:firstLine="540"/>
        <w:rPr>
          <w:b/>
          <w:b/>
          <w:bCs/>
          <w:sz w:val="29"/>
          <w:szCs w:val="29"/>
        </w:rPr>
      </w:pPr>
      <w:r>
        <w:rPr>
          <w:b/>
          <w:bCs/>
          <w:sz w:val="29"/>
          <w:szCs w:val="29"/>
        </w:rPr>
      </w:r>
    </w:p>
    <w:p>
      <w:pPr>
        <w:pStyle w:val="Normal"/>
        <w:spacing w:lineRule="auto" w:line="264"/>
        <w:ind w:firstLine="540"/>
        <w:rPr>
          <w:b/>
          <w:b/>
          <w:bCs/>
          <w:sz w:val="29"/>
          <w:szCs w:val="29"/>
        </w:rPr>
      </w:pPr>
      <w:r>
        <w:rPr>
          <w:b/>
          <w:bCs/>
          <w:sz w:val="29"/>
          <w:szCs w:val="29"/>
        </w:rPr>
        <w:t>2.4 Действие и действительность международного договора</w:t>
      </w:r>
    </w:p>
    <w:p>
      <w:pPr>
        <w:pStyle w:val="Normal"/>
        <w:spacing w:lineRule="auto" w:line="264"/>
        <w:ind w:firstLine="540"/>
        <w:rPr>
          <w:b/>
          <w:b/>
          <w:bCs/>
          <w:sz w:val="29"/>
          <w:szCs w:val="29"/>
        </w:rPr>
      </w:pPr>
      <w:r>
        <w:rPr>
          <w:b/>
          <w:bCs/>
          <w:sz w:val="29"/>
          <w:szCs w:val="29"/>
        </w:rPr>
      </w:r>
    </w:p>
    <w:p>
      <w:pPr>
        <w:pStyle w:val="HTML1"/>
        <w:spacing w:lineRule="auto" w:line="264"/>
        <w:ind w:firstLine="567"/>
        <w:jc w:val="both"/>
        <w:rPr/>
      </w:pPr>
      <w:r>
        <w:rPr>
          <w:rFonts w:cs="Times New Roman" w:ascii="Times New Roman" w:hAnsi="Times New Roman"/>
          <w:sz w:val="29"/>
          <w:szCs w:val="29"/>
        </w:rPr>
        <w:t>Действие договоров осуществляется на сегодняшний день основным принципом права международных договоров, а именно принципом добросовестного выполнения международных обязательств, вытекающих из договоров (pacta sunt servanda) имеющим характер jus cogens, и отклонение от которого недопустимо в отношениях между субъектами международного права. Этот принцип обусловливает действие и применение международных договоров, то есть является основанием возникновения тех юридических последствий, с которыми связано заключение договора[28, стр. 99].</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Юридические последствия вызывает только договор, вступивший в силу. Это означает, что он становится юридически обязательным для участников. В соответствии с Венскими конвенциями порядок и дата вступления договора в силу устанавливаются в самом договоре или согласуются его участниками. Так, договоры могут вступать в силу с даты подписания, ратификации, обмена ратификационными грамотами или сдачи депозитарию определенного числа ратификационных грамот. При этом может быть предусмотрен срок, по истечении которого после сдачи на хранение определенного числа ратификационных грамот или других документов договор вступает в силу.</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Иногда договоры не предусматривают дату их вступления в силу. Это относится главным образом к двусторонним договорам, юридическую силу которым придают подписи договаривающихся сторон. Предполагается, что они начинают действовать с момента подписания.</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Вступление договора в силу связано со сроком действия, который, как правило, устанавливается в договоре. Договоры могут заключаться на определенный срок (срочные договоры), на неопределенный срок, без указания срока действия либо с указанием на бессрочность действия.</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На определенный срок могут заключаться как двусторонние, так и многосторонние договоры. Некоторые двусторонние договоры содержат условие, что по истечении определенного срока действия они будут оставаться в силе до тех пор, пока один из участников не заявит о своем выходе из договора. Другие договоры предусматривают автоматическое продление действия договора на определенные сроки, например на 3 года, 5 лет или же больший срок. Такое продление будет осуществляться до тех пор, пока один из участников не денонсирует договор либо откажется продлевать его действие. Продление договора называется пролонгацией. Кроме приведенных случаев пролонгация может быть осуществлена на основании специального соглашения в отношении договора, срок действия которого истекает. Если договор прекратил свое действие и стороны специально договорились о продлении его действия, то такое продление называется восстановлением или возобновлением действия договора.</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Бессрочным являются договоры, в которых не указан срок их действия и не содержится условий их прекращения либо которые прямо предусматривают бессрочность их действия.</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Каждый договор имеет территориальную или пространственную сферу действия. Если иное намерение не указано в договоре или не установлено иным образом, то договор обязателен для каждого участника в отношении всей его территории. Ряд многосторонних договоров предусматривает пространственную сферу иную, чем территория государств. В качестве примера можно назвать Договор об Антарктике 1959 года, Договор о принципах деятельности государств по исследованию и использованию космического пространства, включая Луну и другие небесные тела, 1967 года. Сложная территориальная сфера действия предусмотрена в Конвенции ООН по морскому праву 1982 года, которая охватывает пространства, начиная от внутренних морских вод и кончая воздушным пространством над открытым морем.</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Действие договоров тесно связано с проблемой третьих государств или третьих международных организаций, под которыми понимаются такие государства или организации, которые не являются участниками договора. В принципе договор не создает обязательств или прав для третьих государств или международных организаций без их на то согласия.</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В то же время государства или другие субъекты международного права, заключая договор, нередко предусматривают права и обязанности для третьих сторон.</w:t>
      </w:r>
    </w:p>
    <w:p>
      <w:pPr>
        <w:pStyle w:val="HTML1"/>
        <w:spacing w:lineRule="auto" w:line="264"/>
        <w:ind w:firstLine="567"/>
        <w:jc w:val="both"/>
        <w:rPr/>
      </w:pPr>
      <w:r>
        <w:rPr>
          <w:rFonts w:cs="Times New Roman" w:ascii="Times New Roman" w:hAnsi="Times New Roman"/>
          <w:sz w:val="29"/>
          <w:szCs w:val="29"/>
        </w:rPr>
        <w:t>Право для третьего государства возникает из положения договора, если его участники имели такое намерение и если само третье государство соглашается с этим[28, стр. 102].</w:t>
      </w:r>
    </w:p>
    <w:p>
      <w:pPr>
        <w:pStyle w:val="HTML1"/>
        <w:spacing w:lineRule="auto" w:line="264"/>
        <w:ind w:firstLine="567"/>
        <w:jc w:val="both"/>
        <w:rPr/>
      </w:pPr>
      <w:r>
        <w:rPr>
          <w:rFonts w:cs="Times New Roman" w:ascii="Times New Roman" w:hAnsi="Times New Roman"/>
          <w:sz w:val="29"/>
          <w:szCs w:val="29"/>
        </w:rPr>
        <w:t>Толкование - это выяснение действительного смысла и содержания договора. Применение договора невозможно без уяснения действительного содержания его положений применительно к конкретным условиям.</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Известны принципы толкования международных договоров. Прежде всего договор должен толковаться добросовестно. Терминам, используемым в договоре, следует придавать обычное значение в их контексте и в свете объекта и целей договора. Толковаться текст договора должен в сочетании с преамбулой и приложениями, а также с любым соглашением, относящимся к договору. При этом во внимание принимается любой документ, составленный одним или несколькими участниками в качестве документа, относящегося к договору. При толковании учитываются любое последующее соглашение относительно толкования применения договора, последующая практика применения договора и любые нормы международного права, которые применяются между участниками. Используемому в договоре термину может придаваться специальное значение, если участники имели такое намерение.</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В качестве дополнительных средств толкования могут использоваться подготовительные материалы и обстоятельства заключения договора только в том случае, если толкование приводит к неясным или двусмысленным выводам либо к результатам, которые являются явно абсурдными или неразумными.</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Если толкование осуществляется самими участниками договора, то такое толкование называется аутентичным. Этот вид толкования основывается на соглашении участников и поэтому обладает наивысшей юридической силой. Аутентичное толкование осуществляется в форме обмена нотами, протокола и т. д.</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Наряду с аутентичным толкованием широко используется так называемое международное толкование, которое осуществляется международными органами. Эта форма толкования может быть предусмотрена в самом договоре либо согласована его участниками особо. В качестве таких органов могут выступать Международный Суд ООН, различные комиссии и т. д.</w:t>
      </w:r>
    </w:p>
    <w:p>
      <w:pPr>
        <w:pStyle w:val="HTML1"/>
        <w:spacing w:lineRule="auto" w:line="264"/>
        <w:ind w:firstLine="567"/>
        <w:jc w:val="both"/>
        <w:rPr/>
      </w:pPr>
      <w:r>
        <w:rPr>
          <w:rFonts w:cs="Times New Roman" w:ascii="Times New Roman" w:hAnsi="Times New Roman"/>
          <w:sz w:val="29"/>
          <w:szCs w:val="29"/>
        </w:rPr>
        <w:t>Толкование осуществляется при помощи специальных способов (приемов), к которым относятся грамматическое (словесное), логическое, историческое и систематическое толкования договоров[14, стр. 47].</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Грамматическое (словесное) толкование означает уяснение значения отдельных слов и смысла договора на основе грамматических и иных правил.</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Под логическим толкованием понимается толкование той или иной статьи договора на основе других статей или сопоставления их друг с другом. Текст договора при этом должен использоваться в качестве единого, целостного документа.</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Толкование договора может осуществляться путем сравнения его положений с другими договорами. Этот вид толкования называется систематическим.</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Иногда с момента заключения договора проходит значительное время, в связи с чем возникают трудности в уяснении его действительного содержания, например целей договора, отдельных его положений и терминов. Для толкования таких договоров приходится прибегать к изучению исторической обстановки заключения договора, исследованию различных подготовительных материалов, дипломатической переписки и т. д. Такое толкование называется историческим.</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Действительность международных договоров. Венские конвенции 1969 и 1986 годов исходят из презумпции действительности международных договоров, поскольку действительность договора или согласие участника на обязательность для него договора может оспариваться лишь на основе международного права. Только действительный договор создает права и обязанности, которые в нем предусматриваются.</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В международной практике встречались случаи, когда отдельные договоры объявлялись недействительными. Венская конвенция 1969 года содержит исчерпывающий перечень оснований недействительности договоров. Основаниями недействительности являются принуждение государства, обман, ошибка, противоречие договора норме jus cogens и др.</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Если договор был заключен в результате принуждения государства посредством угрозы силой или ее применения в нарушение принципов Устава ООН, он является ничтожным. Ничтожным считается также договор, который заключен в результате принуждения представителя государства действиями или угрозами, направленными против него.</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Недействительными являются договоры, которые заключены в результате подкупа представителя государства, обмана контрагента либо ошибки, которая касается факта или ситуации, представляющих существенную основу согласия на участие в договоре.</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Если согласие государства на обязательность договора было выражено в нарушение какого-либо положения внутреннего права, то оно не может ссылаться на это как на основание недействительности договора. Такая ссылка возможна лишь в том случае, когда это касалось нормы внутреннего права особо важного значения и было явным.</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Прекращение и приостановление договора. Прекращение договора, то есть утрата им юридической силы, или выход из него участника могут иметь место в соответствии с положениями договора или в любое время с согласия его участников.</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Прекращение договора может происходить в результате истечения срока его действия, исполнения договора, возникновения новой нормы jus cogens, денонсации на условиях, предусмотренных договором, и т. д.</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Исполнение договора также является основанием его прекращения.</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Последующий договор может отменить предшествующий, если они заключены по одному и тому же вопросу, а также в том случае, когда оба договора несовместимы друг с другом либо участники намерены регулировать свои отношения этим последующим договором.</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Если произошло существенное нарушение двустороннего договора одним из его участников, другой участник имеет право прекратить или приостановить действие этого договора. Существенное нарушение многостороннего договора одним из его участников дает право другим участникам приостановить действие договора в отношениях с государством, нарушившим договор, либо со всеми участниками.</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Для прекращения договора чаще всего используется денонсация, то есть уведомление о расторжении договора. Денонсация может осуществляться лишь на условиях, предусмотренных самим договором. Если договор не предусматривает денонсации и не установлено намерение его участников допустить такую возможность, то договор не может быть денонсирован.</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Известны и такие способы прекращения договоров, как их отмена и аннулирование. Под отменой понимают утрату договором юридической силы по соглашению участников. Аннулирование означает односторонний отказ государства от договора, например, в случае существенного нарушения договора другим участником.</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Государство может также прекратить действие договора, если произошло коренное изменение обстоятельств (клаузула rebus sic stantibus). На коренные изменения обстоятельств можно ссылаться, когда наличие таких обстоятельств составляло существенное основание соглашения участников и когда изменение обстоятельств коренным образом изменяет сферу действия обязательств.</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Однако клаузула о неизменности обстоятельств не может применяться в отношении договоров, устанавливающих границу, а также в случаях, когда коренное изменение обстоятельств произошло в результате нарушения своих обязательств государством, которое ссылается на эту клаузулу.</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Обеспечение выполнения договоров. Как уже отмечалось, обеспечение выполнения международно-правовых норм, в том числе договорных, осуществляется самими субъектами международного права. Выполнение договоров может обеспечиваться с помощью международных гарантий, международного контроля, при поддержке международных организаций и т. д.</w:t>
      </w:r>
    </w:p>
    <w:p>
      <w:pPr>
        <w:pStyle w:val="HTML1"/>
        <w:spacing w:lineRule="auto" w:line="264"/>
        <w:ind w:firstLine="567"/>
        <w:jc w:val="both"/>
        <w:rPr/>
      </w:pPr>
      <w:r>
        <w:rPr>
          <w:rFonts w:cs="Times New Roman" w:ascii="Times New Roman" w:hAnsi="Times New Roman"/>
          <w:sz w:val="29"/>
          <w:szCs w:val="29"/>
        </w:rPr>
        <w:t>Под международными гарантиями понимается международно-правовой акт, предусматривающий поручительство или заверение государства или группы государств выполнять заключенный договор[29, стр. 214].</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Международные организации играют значительную роль в обеспечении выполнения договоров, поскольку их органы, согласно уставам, часто уполномочиваются рассматривать вопросы соблюдения их членами своих договорных обязательств.</w:t>
      </w:r>
    </w:p>
    <w:p>
      <w:pPr>
        <w:pStyle w:val="Normal"/>
        <w:spacing w:lineRule="auto" w:line="264"/>
        <w:ind w:firstLine="567"/>
        <w:jc w:val="both"/>
        <w:rPr>
          <w:sz w:val="29"/>
          <w:szCs w:val="29"/>
        </w:rPr>
      </w:pPr>
      <w:r>
        <w:rPr>
          <w:sz w:val="29"/>
          <w:szCs w:val="29"/>
        </w:rPr>
        <w:t>Обеспечению выполнения договоров содействует также существование института международной ответственности за правонарушения.</w:t>
      </w:r>
    </w:p>
    <w:p>
      <w:pPr>
        <w:pStyle w:val="Normal"/>
        <w:spacing w:lineRule="auto" w:line="264"/>
        <w:ind w:firstLine="567"/>
        <w:jc w:val="both"/>
        <w:rPr>
          <w:sz w:val="29"/>
          <w:szCs w:val="29"/>
        </w:rPr>
      </w:pPr>
      <w:r>
        <w:rPr>
          <w:sz w:val="29"/>
          <w:szCs w:val="29"/>
        </w:rPr>
      </w:r>
      <w:r>
        <w:br w:type="page"/>
      </w:r>
    </w:p>
    <w:p>
      <w:pPr>
        <w:pStyle w:val="Normal"/>
        <w:spacing w:lineRule="auto" w:line="264"/>
        <w:jc w:val="center"/>
        <w:rPr>
          <w:b/>
          <w:b/>
          <w:bCs/>
          <w:sz w:val="29"/>
          <w:szCs w:val="29"/>
        </w:rPr>
      </w:pPr>
      <w:r>
        <w:rPr>
          <w:b/>
          <w:bCs/>
          <w:sz w:val="29"/>
          <w:szCs w:val="29"/>
        </w:rPr>
        <w:t>3</w:t>
      </w:r>
      <w:r>
        <w:rPr>
          <w:b/>
          <w:bCs/>
          <w:caps/>
          <w:sz w:val="29"/>
          <w:szCs w:val="29"/>
        </w:rPr>
        <w:t>. Международная договорная практика Республики Казахстан</w:t>
      </w:r>
    </w:p>
    <w:p>
      <w:pPr>
        <w:pStyle w:val="Normal"/>
        <w:spacing w:lineRule="auto" w:line="264"/>
        <w:jc w:val="center"/>
        <w:rPr>
          <w:b/>
          <w:b/>
          <w:bCs/>
          <w:sz w:val="29"/>
          <w:szCs w:val="29"/>
        </w:rPr>
      </w:pPr>
      <w:r>
        <w:rPr>
          <w:b/>
          <w:bCs/>
          <w:sz w:val="29"/>
          <w:szCs w:val="29"/>
        </w:rPr>
      </w:r>
    </w:p>
    <w:p>
      <w:pPr>
        <w:pStyle w:val="Normal"/>
        <w:shd w:fill="FFFFFF" w:val="clear"/>
        <w:spacing w:lineRule="auto" w:line="264"/>
        <w:ind w:firstLine="567"/>
        <w:jc w:val="both"/>
        <w:rPr>
          <w:kern w:val="2"/>
          <w:sz w:val="29"/>
          <w:szCs w:val="29"/>
        </w:rPr>
      </w:pPr>
      <w:r>
        <w:rPr>
          <w:kern w:val="2"/>
          <w:sz w:val="29"/>
          <w:szCs w:val="29"/>
        </w:rPr>
        <w:t xml:space="preserve">Участие Казахстана в работе сессии и главных комитетов ГА </w:t>
      </w:r>
      <w:r>
        <w:rPr>
          <w:sz w:val="29"/>
          <w:szCs w:val="29"/>
        </w:rPr>
        <w:t>ООН</w:t>
      </w:r>
    </w:p>
    <w:p>
      <w:pPr>
        <w:pStyle w:val="Normal"/>
        <w:shd w:fill="FFFFFF" w:val="clear"/>
        <w:spacing w:lineRule="auto" w:line="264"/>
        <w:ind w:firstLine="567"/>
        <w:jc w:val="both"/>
        <w:rPr/>
      </w:pPr>
      <w:r>
        <w:rPr>
          <w:kern w:val="2"/>
          <w:sz w:val="29"/>
          <w:szCs w:val="29"/>
        </w:rPr>
        <w:t>Вступление Казахстана в Организацию Объединенных На</w:t>
        <w:softHyphen/>
        <w:t>ций 2 марта 1992 года явилось исторической по своему значе</w:t>
        <w:softHyphen/>
        <w:t>нию акцией, которая символизировала вхождение нашей страны в мировое сообщество в качестве подлинно независимого го</w:t>
        <w:softHyphen/>
        <w:t>сударства[22, стр. 71].</w:t>
      </w:r>
    </w:p>
    <w:p>
      <w:pPr>
        <w:pStyle w:val="Normal"/>
        <w:shd w:fill="FFFFFF" w:val="clear"/>
        <w:spacing w:lineRule="auto" w:line="264"/>
        <w:ind w:firstLine="567"/>
        <w:jc w:val="both"/>
        <w:rPr>
          <w:kern w:val="2"/>
          <w:sz w:val="29"/>
          <w:szCs w:val="29"/>
        </w:rPr>
      </w:pPr>
      <w:r>
        <w:rPr>
          <w:kern w:val="2"/>
          <w:sz w:val="29"/>
          <w:szCs w:val="29"/>
        </w:rPr>
        <w:t>Казахстан пришел в ООН не просто в качестве нового чле</w:t>
        <w:softHyphen/>
        <w:t>на мирового сообщества, но как государство, занимающее активную позицию по самым актуальным международным про</w:t>
        <w:softHyphen/>
        <w:t>блемам современности, стоящее в авангарде движения за ядерное разоружение. Закрытие в 1991 году Семипалатинс</w:t>
        <w:softHyphen/>
        <w:t>кого ядерного полигона и принятие в 1992 году в Лиссабоне обязательств по присоединению к ДНЯО в качестве безъядер</w:t>
        <w:softHyphen/>
        <w:t>ного государства обеспечили Казахстану высокий авторитет и моральное право выдвигать с высокой трибуны Генераль</w:t>
        <w:softHyphen/>
        <w:t>ной Ассамблеи ООН собственные инициативы в сфере меж</w:t>
        <w:softHyphen/>
        <w:t>дународной безопасности.</w:t>
      </w:r>
    </w:p>
    <w:p>
      <w:pPr>
        <w:pStyle w:val="Normal"/>
        <w:shd w:fill="FFFFFF" w:val="clear"/>
        <w:spacing w:lineRule="auto" w:line="264"/>
        <w:ind w:firstLine="567"/>
        <w:jc w:val="both"/>
        <w:rPr>
          <w:kern w:val="2"/>
          <w:sz w:val="29"/>
          <w:szCs w:val="29"/>
        </w:rPr>
      </w:pPr>
      <w:r>
        <w:rPr>
          <w:kern w:val="2"/>
          <w:sz w:val="29"/>
          <w:szCs w:val="29"/>
        </w:rPr>
        <w:t>Первым форумом, в котором казахстанская делегация при</w:t>
        <w:softHyphen/>
        <w:t>няла участие в качестве представителя независимого госу</w:t>
        <w:softHyphen/>
        <w:t>дарства, стала 47-я сессия Генеральной Ассамблеи ООН, про</w:t>
        <w:softHyphen/>
        <w:t>ходившая осенью 1992 года. На этой сессии с развернутой речью о международной политике Казахстана выступил Пре</w:t>
        <w:softHyphen/>
        <w:t>зидент Н.Назарбаев.</w:t>
      </w:r>
    </w:p>
    <w:p>
      <w:pPr>
        <w:pStyle w:val="Normal"/>
        <w:shd w:fill="FFFFFF" w:val="clear"/>
        <w:spacing w:lineRule="auto" w:line="264"/>
        <w:ind w:firstLine="567"/>
        <w:jc w:val="both"/>
        <w:rPr>
          <w:kern w:val="2"/>
          <w:sz w:val="29"/>
          <w:szCs w:val="29"/>
        </w:rPr>
      </w:pPr>
      <w:r>
        <w:rPr>
          <w:kern w:val="2"/>
          <w:sz w:val="29"/>
          <w:szCs w:val="29"/>
        </w:rPr>
        <w:t>Рассматривая изменения в мировом сообществе и новую роль ООН в мире, Н.Назарбаев заявил: "На проходящей сес</w:t>
        <w:softHyphen/>
        <w:t>сии Генеральной Ассамблеи уже обозначилось понимание новых реалий, требующих определения новой повестки дня для целостного мира. При этом я рассматриваю превентив</w:t>
        <w:softHyphen/>
        <w:t>ную дипломатию как систему политических, социально-эко</w:t>
        <w:softHyphen/>
        <w:t>номических мер, направленных на предотвращение возгора</w:t>
        <w:softHyphen/>
        <w:t>ния очагов потенциальной напряженности. Важное место в ней достойное место в рядах той части мирового сообщества, ко</w:t>
        <w:softHyphen/>
        <w:t>торая на практике содействует поддержанию глобальной бе</w:t>
        <w:softHyphen/>
        <w:t>зопасности.</w:t>
      </w:r>
    </w:p>
    <w:p>
      <w:pPr>
        <w:pStyle w:val="Normal"/>
        <w:shd w:fill="FFFFFF" w:val="clear"/>
        <w:spacing w:lineRule="auto" w:line="264"/>
        <w:ind w:firstLine="567"/>
        <w:jc w:val="both"/>
        <w:rPr>
          <w:kern w:val="2"/>
          <w:sz w:val="29"/>
          <w:szCs w:val="29"/>
        </w:rPr>
      </w:pPr>
      <w:r>
        <w:rPr>
          <w:kern w:val="2"/>
          <w:sz w:val="29"/>
          <w:szCs w:val="29"/>
        </w:rPr>
        <w:t>В ООН высоко оценивается активная роль руководства Ка</w:t>
        <w:softHyphen/>
        <w:t>захстана в области разоружения и укреплении режима не</w:t>
        <w:softHyphen/>
        <w:t>распространения ядерного оружия, приверженность нашего государства всем заключенным международным соглашени</w:t>
        <w:softHyphen/>
        <w:t>ям в этой сфере. Твердая позиция и практические шаги Ка</w:t>
        <w:softHyphen/>
        <w:t>захстана по полному прекращению ядерных испытаний вызы</w:t>
        <w:softHyphen/>
        <w:t>вают заслуженное уважение мирового сообщества. Присое</w:t>
        <w:softHyphen/>
        <w:t>динение Казахстана к Договору СНВ-1 и Договору о нерасп</w:t>
        <w:softHyphen/>
        <w:t>ространении ядерного оружия приветствовали в своих выс</w:t>
        <w:softHyphen/>
        <w:t>туплениях Главы государств и правительств на 49-й сессии Генеральной Ассамблеи ООН, Конференции ООН по продле</w:t>
        <w:softHyphen/>
        <w:t>нию действия ДНЯО в 1995 году. Генеральная Ассамблея ООН во всех своих резолюциях, принимаемых по вопросам разору</w:t>
        <w:softHyphen/>
        <w:t>жения и нераспространения ядерного оружия, с удовлетво</w:t>
        <w:softHyphen/>
        <w:t>рением отмечает этот факт.</w:t>
      </w:r>
    </w:p>
    <w:p>
      <w:pPr>
        <w:pStyle w:val="Normal"/>
        <w:shd w:fill="FFFFFF" w:val="clear"/>
        <w:spacing w:lineRule="auto" w:line="264"/>
        <w:ind w:firstLine="567"/>
        <w:jc w:val="both"/>
        <w:rPr/>
      </w:pPr>
      <w:r>
        <w:rPr>
          <w:kern w:val="2"/>
          <w:sz w:val="29"/>
          <w:szCs w:val="29"/>
        </w:rPr>
        <w:t>Как заявил на проходившей 29-30 августа 2001 года в Алматы международной конференции "</w:t>
      </w:r>
      <w:r>
        <w:rPr>
          <w:kern w:val="2"/>
          <w:sz w:val="29"/>
          <w:szCs w:val="29"/>
          <w:lang w:val="en-US"/>
        </w:rPr>
        <w:t>XXI</w:t>
      </w:r>
      <w:r>
        <w:rPr>
          <w:kern w:val="2"/>
          <w:sz w:val="29"/>
          <w:szCs w:val="29"/>
        </w:rPr>
        <w:t xml:space="preserve"> век: навстречу миру, свободному от ядерного оружия" заместитель Генерального секретаря ООН В.Петровский, "для международного сообще</w:t>
        <w:softHyphen/>
        <w:t>ства Казахстан представляет собой убедительный пример того, каким образом можно содействовать освобождению нашей планеты от средств самоуничтожения ответственным по</w:t>
        <w:softHyphen/>
        <w:t>литическим поведением, весомым словом и практически</w:t>
        <w:softHyphen/>
        <w:t>ми делами".</w:t>
      </w:r>
    </w:p>
    <w:p>
      <w:pPr>
        <w:pStyle w:val="Normal"/>
        <w:shd w:fill="FFFFFF" w:val="clear"/>
        <w:spacing w:lineRule="auto" w:line="264"/>
        <w:ind w:firstLine="567"/>
        <w:jc w:val="both"/>
        <w:rPr>
          <w:kern w:val="2"/>
          <w:sz w:val="29"/>
          <w:szCs w:val="29"/>
        </w:rPr>
      </w:pPr>
      <w:r>
        <w:rPr>
          <w:kern w:val="2"/>
          <w:sz w:val="29"/>
          <w:szCs w:val="29"/>
        </w:rPr>
        <w:t>30 сентября 1996 года Министр иностранных дел от име</w:t>
        <w:softHyphen/>
        <w:t>ни Казахстана подписал Договор о всеобъемлющем запре</w:t>
        <w:softHyphen/>
        <w:t>щении ядерных испытаний (ДВЗЯИ). Участниками этого до</w:t>
        <w:softHyphen/>
        <w:t>говора являются 160 государств. В том, что этот исторический документ был заключен, есть и заслуга Казахстана, принци</w:t>
        <w:softHyphen/>
        <w:t>пиальная позиция и практические шаги которого в этом воп</w:t>
        <w:softHyphen/>
        <w:t>росе хорошо известны и пользуются поддержкой. Подписав этот Договор, наша страна внесла значительный вклад в со</w:t>
        <w:softHyphen/>
        <w:t>здание глобальной мониторинговой сети. Для калибровки обо</w:t>
        <w:softHyphen/>
        <w:t>рудования в целях отслеживания сейсмических событий ис</w:t>
        <w:softHyphen/>
        <w:t>пользуется уникальная инфраструктура - Семипалатинский полигон. Это позволяет казахстанским специалистам в полной мере участвовать в международной деятельности в этой области.</w:t>
      </w:r>
    </w:p>
    <w:p>
      <w:pPr>
        <w:pStyle w:val="Normal"/>
        <w:shd w:fill="FFFFFF" w:val="clear"/>
        <w:spacing w:lineRule="auto" w:line="264"/>
        <w:ind w:firstLine="567"/>
        <w:jc w:val="both"/>
        <w:rPr/>
      </w:pPr>
      <w:r>
        <w:rPr>
          <w:kern w:val="2"/>
          <w:sz w:val="29"/>
          <w:szCs w:val="29"/>
        </w:rPr>
        <w:t>Наша страна придает большое значение сохранению мира и безопасности в Центральной Азии и заинтересована в ре</w:t>
        <w:softHyphen/>
        <w:t>ализации инициативы по созданию в регионе зоны, свобод</w:t>
        <w:softHyphen/>
        <w:t>ной от ядерного оружия. Казахстан конструктивно участвует в переговорном процессе относительно создания такой зоны. При содействии ООН уже проведена значительная работа груп</w:t>
        <w:softHyphen/>
        <w:t>пой экспертов пяти Центрально-азиатских стран по согласо</w:t>
        <w:softHyphen/>
        <w:t>ванию текста будущего договора. Такая зона в Центральной Азии могла бы укрепить режим нераспространения и глобаль</w:t>
        <w:softHyphen/>
        <w:t>ную безопасность[30, стр. 271].</w:t>
      </w:r>
    </w:p>
    <w:p>
      <w:pPr>
        <w:pStyle w:val="Normal"/>
        <w:shd w:fill="FFFFFF" w:val="clear"/>
        <w:spacing w:lineRule="auto" w:line="264"/>
        <w:ind w:firstLine="567"/>
        <w:jc w:val="both"/>
        <w:rPr>
          <w:kern w:val="2"/>
          <w:sz w:val="29"/>
          <w:szCs w:val="29"/>
        </w:rPr>
      </w:pPr>
      <w:r>
        <w:rPr>
          <w:kern w:val="2"/>
          <w:sz w:val="29"/>
          <w:szCs w:val="29"/>
        </w:rPr>
        <w:t>Придавая большое значение повышению эффективности мер по обеспечению международной безопасности, Казахстан активно поддерживает миротворческую деятельность ООН. Разделяя мнение государств-членов Организации о необхо</w:t>
        <w:softHyphen/>
        <w:t>димости расширения и укрепления миротворческих усилий ООН, Казахстан, Кыргызстан и Узбекистан в декабре 1995 года подписали Соглашение о создании совместного мирот</w:t>
        <w:softHyphen/>
        <w:t>ворческого батальона в Центральной Азии под эгидой ООН. В своем обращении к Генеральному секретарю ООН Главы трех Центрально-азиатских государств предложили рассмотреть вопрос о возможности участия батальона в будущих мирот</w:t>
        <w:softHyphen/>
        <w:t>ворческих операциях ООН.</w:t>
      </w:r>
    </w:p>
    <w:p>
      <w:pPr>
        <w:pStyle w:val="Normal"/>
        <w:shd w:fill="FFFFFF" w:val="clear"/>
        <w:spacing w:lineRule="auto" w:line="264"/>
        <w:ind w:firstLine="567"/>
        <w:jc w:val="both"/>
        <w:rPr>
          <w:kern w:val="2"/>
          <w:sz w:val="29"/>
          <w:szCs w:val="29"/>
        </w:rPr>
      </w:pPr>
      <w:r>
        <w:rPr>
          <w:kern w:val="2"/>
          <w:sz w:val="29"/>
          <w:szCs w:val="29"/>
        </w:rPr>
        <w:t>Создание Центрально-азиатского миротворческого бата</w:t>
        <w:softHyphen/>
        <w:t>льона получило поддержку в ООН и было расценено Гене</w:t>
        <w:softHyphen/>
        <w:t>ральным секретарем как вклад государств региона в обеспе</w:t>
        <w:softHyphen/>
        <w:t>чение международной безопасности. В начале 1996 года Ка</w:t>
        <w:softHyphen/>
        <w:t>захстан стал 51-м государством, присоединившимся к систе</w:t>
        <w:softHyphen/>
        <w:t>ме резервных соглашений ООН для возможного участия в опе</w:t>
        <w:softHyphen/>
        <w:t>рациях по поддержанию мира. На сегодняшний день уже 65 государств-членов Организации участвуют в резервных согла</w:t>
        <w:softHyphen/>
        <w:t>шениях и подтвердили свою готовность предоставить ресур</w:t>
        <w:softHyphen/>
        <w:t>сы для миротворческих операций ООН.</w:t>
      </w:r>
    </w:p>
    <w:p>
      <w:pPr>
        <w:pStyle w:val="Normal"/>
        <w:shd w:fill="FFFFFF" w:val="clear"/>
        <w:spacing w:lineRule="auto" w:line="264"/>
        <w:ind w:firstLine="567"/>
        <w:jc w:val="both"/>
        <w:rPr>
          <w:kern w:val="2"/>
          <w:sz w:val="29"/>
          <w:szCs w:val="29"/>
        </w:rPr>
      </w:pPr>
      <w:r>
        <w:rPr>
          <w:kern w:val="2"/>
          <w:sz w:val="29"/>
          <w:szCs w:val="29"/>
        </w:rPr>
        <w:t>Будучи членом ООН, Казахстан вовлечен в поиск решения многих политических проблем, в первую очередь, затрагиваю</w:t>
        <w:softHyphen/>
        <w:t>щих безопасность Центрально-азиатского региона. В связи с обострением ситуации в Афганистане в октябре 1996 года в Алматы состоялась встреча руководителей Казахстана, России, Узбекистана, Кыргызстана и Таджикистана, принявших совместное заявление по данному вопросу. В соответствии с принятым на Саммите решением, наша страна совместно с названными государствами инициировала проведение спе</w:t>
        <w:softHyphen/>
        <w:t>циального заседания Совета Безопасности ООН по вопросу о положении в Афганистане (16 октября 1996 г.). По его итогам принята известная резолюция 1076 СБ ООН, соавторами кото</w:t>
        <w:softHyphen/>
        <w:t>рой стали государства-участники Алматинской встречи и ряд других стран, включая США, Германию, Италию, Чили и Рес</w:t>
        <w:softHyphen/>
        <w:t>публику Корея.</w:t>
      </w:r>
    </w:p>
    <w:p>
      <w:pPr>
        <w:pStyle w:val="Normal"/>
        <w:shd w:fill="FFFFFF" w:val="clear"/>
        <w:spacing w:lineRule="auto" w:line="264"/>
        <w:ind w:firstLine="567"/>
        <w:jc w:val="both"/>
        <w:rPr/>
      </w:pPr>
      <w:r>
        <w:rPr>
          <w:kern w:val="2"/>
          <w:sz w:val="29"/>
          <w:szCs w:val="29"/>
        </w:rPr>
        <w:t>Еще одна встреча лидеров Казахстана, Кыргызстана, Уз</w:t>
        <w:softHyphen/>
        <w:t>бекистана, Таджикистана и спецпредставителя Президента России состоялась в августе 2000 года. На ней была рас</w:t>
        <w:softHyphen/>
        <w:t>смотрена сложившаяся ситуация в связи с распространени</w:t>
        <w:softHyphen/>
        <w:t>ем афганского конфликта на Центральную Азию и проникно</w:t>
        <w:softHyphen/>
        <w:t>вением вооруженных бандформирований на территорию стран региона. Участники встречи приняли обращение к ООН, ОБСЕ и другим международным и региональным организациям с призывом принять незамедлительные меры по решению аф</w:t>
        <w:softHyphen/>
        <w:t>ганской проблемы, ухудшающей ситуацию в сфере безопас</w:t>
        <w:softHyphen/>
        <w:t>ности в Центральной Азии[30, стр. 272].</w:t>
      </w:r>
    </w:p>
    <w:p>
      <w:pPr>
        <w:pStyle w:val="Normal"/>
        <w:shd w:fill="FFFFFF" w:val="clear"/>
        <w:spacing w:lineRule="auto" w:line="264"/>
        <w:ind w:firstLine="567"/>
        <w:jc w:val="both"/>
        <w:rPr>
          <w:kern w:val="2"/>
          <w:sz w:val="29"/>
          <w:szCs w:val="29"/>
        </w:rPr>
      </w:pPr>
      <w:r>
        <w:rPr>
          <w:kern w:val="2"/>
          <w:sz w:val="29"/>
          <w:szCs w:val="29"/>
        </w:rPr>
        <w:t>Проявляя обеспокоенность отсутствием позитивных резуль</w:t>
        <w:softHyphen/>
        <w:t>татов в деле афганского урегулирования, Президент Н.Назар</w:t>
        <w:softHyphen/>
        <w:t>баев во время Саммита тысячелетия ООН в сентябре 2000 года обратился с призывом созвать специальное заседание Сове</w:t>
        <w:softHyphen/>
        <w:t>та Безопасности, посвященное рассмотрению ситуации в Аф</w:t>
        <w:softHyphen/>
        <w:t>ганистане и Центральной Азии, для разработки практических мер по ее стабилизации. Это заседание могло бы стать стар</w:t>
        <w:softHyphen/>
        <w:t>товым мероприятием, предваряющим собой начало принятия международным сообществом целого ряда широкомасштаб</w:t>
        <w:softHyphen/>
        <w:t>ных комплексных политических, экономических и гуманитар</w:t>
        <w:softHyphen/>
        <w:t>ных мер. Оно позволило бы заинтересованным странам по-новому взглянуть на афганскую проблему, высветить недора</w:t>
        <w:softHyphen/>
        <w:t>ботки и недочеты международного сообщества, а также выя</w:t>
        <w:softHyphen/>
        <w:t>вить дополнительные возможности для вывода на мирные рель</w:t>
        <w:softHyphen/>
        <w:t>сы процесса урегулирования ситуации в Афганистане.</w:t>
      </w:r>
    </w:p>
    <w:p>
      <w:pPr>
        <w:pStyle w:val="Normal"/>
        <w:shd w:fill="FFFFFF" w:val="clear"/>
        <w:spacing w:lineRule="auto" w:line="264"/>
        <w:ind w:firstLine="567"/>
        <w:jc w:val="both"/>
        <w:rPr>
          <w:kern w:val="2"/>
          <w:sz w:val="29"/>
          <w:szCs w:val="29"/>
        </w:rPr>
      </w:pPr>
      <w:r>
        <w:rPr>
          <w:kern w:val="2"/>
          <w:sz w:val="29"/>
          <w:szCs w:val="29"/>
        </w:rPr>
        <w:t>Казахстан считает, что усилия государств должны быть направлены на то, чтобы вселить афганскому народу надежду на возможность оказания широкомасштабной помощи со стороны мирового сообщества в восстановлении разрушенной войной экономики Афганистана. Отдельные меры - будь то эмбарго на поставки оружия или спорадические действия по борьбе с наркобизнесом, - не дадут долгосрочного эффекта. Эти меры должны стать неотъемлемой частью общего плана экономической реабилитации Афганистана, который, наряду с немедленным прекращением огня между противоборствую</w:t>
        <w:softHyphen/>
        <w:t>щими афганскими группировками, привлечением междуна</w:t>
        <w:softHyphen/>
        <w:t>родной экономической помощи, включал бы в себя такие эле</w:t>
        <w:softHyphen/>
        <w:t>менты, как использование потенциала эмигрировавшей эко</w:t>
        <w:softHyphen/>
        <w:t>номической, политической и интеллектуальной элиты страны для налаживания системы государственного управления, вос</w:t>
        <w:softHyphen/>
        <w:t>становления воли народов Афганистана к самостоятельному решению собственных проблем, решения проблем, связанных с образованием, здравоохранением и возрождением истори</w:t>
        <w:softHyphen/>
        <w:t>ческого и культурного наследия.</w:t>
      </w:r>
    </w:p>
    <w:p>
      <w:pPr>
        <w:pStyle w:val="Normal"/>
        <w:shd w:fill="FFFFFF" w:val="clear"/>
        <w:spacing w:lineRule="auto" w:line="264"/>
        <w:ind w:firstLine="567"/>
        <w:jc w:val="both"/>
        <w:rPr/>
      </w:pPr>
      <w:r>
        <w:rPr>
          <w:kern w:val="2"/>
          <w:sz w:val="29"/>
          <w:szCs w:val="29"/>
        </w:rPr>
        <w:t>В перспективе Казахстан готов официально признать то правительство Афганистана, которое сможет реально консо</w:t>
        <w:softHyphen/>
        <w:t>лидировать афганский народ вокруг себя, обеспечить соблю</w:t>
        <w:softHyphen/>
        <w:t>дение прав и свобод всех национальностей, населяющих Аф</w:t>
        <w:softHyphen/>
        <w:t>ганистан, ответственно решать внутренние проблемы страны и проводить миролюбивую внешнюю политику</w:t>
      </w:r>
      <w:r>
        <w:rPr>
          <w:kern w:val="2"/>
          <w:sz w:val="29"/>
          <w:szCs w:val="29"/>
          <w:lang w:val="en-US"/>
        </w:rPr>
        <w:t>[31</w:t>
      </w:r>
      <w:r>
        <w:rPr>
          <w:kern w:val="2"/>
          <w:sz w:val="29"/>
          <w:szCs w:val="29"/>
        </w:rPr>
        <w:t>, стр. 3</w:t>
      </w:r>
      <w:r>
        <w:rPr>
          <w:kern w:val="2"/>
          <w:sz w:val="29"/>
          <w:szCs w:val="29"/>
          <w:lang w:val="en-US"/>
        </w:rPr>
        <w:t>]</w:t>
      </w:r>
      <w:r>
        <w:rPr>
          <w:kern w:val="2"/>
          <w:sz w:val="29"/>
          <w:szCs w:val="29"/>
        </w:rPr>
        <w:t>.</w:t>
      </w:r>
    </w:p>
    <w:p>
      <w:pPr>
        <w:pStyle w:val="Normal"/>
        <w:shd w:fill="FFFFFF" w:val="clear"/>
        <w:spacing w:lineRule="auto" w:line="264"/>
        <w:ind w:firstLine="567"/>
        <w:jc w:val="both"/>
        <w:rPr>
          <w:kern w:val="2"/>
          <w:sz w:val="29"/>
          <w:szCs w:val="29"/>
        </w:rPr>
      </w:pPr>
      <w:r>
        <w:rPr>
          <w:kern w:val="2"/>
          <w:sz w:val="29"/>
          <w:szCs w:val="29"/>
        </w:rPr>
        <w:t>Позднее концептуальные подходы Казахстана к урегули</w:t>
        <w:softHyphen/>
        <w:t>рованию ситуации в Афганистане были распространены в ка</w:t>
        <w:softHyphen/>
        <w:t>честве документа Совета Безопасности и Генеральной Ас</w:t>
        <w:softHyphen/>
        <w:t>самблеи на 55-й сессии в апреле 2001 года.</w:t>
      </w:r>
    </w:p>
    <w:p>
      <w:pPr>
        <w:pStyle w:val="Normal"/>
        <w:shd w:fill="FFFFFF" w:val="clear"/>
        <w:spacing w:lineRule="auto" w:line="264"/>
        <w:ind w:firstLine="567"/>
        <w:jc w:val="both"/>
        <w:rPr>
          <w:kern w:val="2"/>
          <w:sz w:val="29"/>
          <w:szCs w:val="29"/>
        </w:rPr>
      </w:pPr>
      <w:r>
        <w:rPr>
          <w:kern w:val="2"/>
          <w:sz w:val="29"/>
          <w:szCs w:val="29"/>
        </w:rPr>
        <w:t>Сбалансированный и реалистичный подход Казахстана к мировым политическим проблемам, его позиция при голосо</w:t>
        <w:softHyphen/>
        <w:t>вании по острым и чувствительным вопросам повестки дня ГА ООН получают в целом позитивную оценку на этом между</w:t>
        <w:softHyphen/>
        <w:t>народном форуме. Наша страна, будучи членом Организации по безопасности и сотрудничеству в Европе, Организации Исламская Конференция, Межпарламентского Союза и Орга</w:t>
        <w:softHyphen/>
        <w:t>низации экономического сотрудничества, выступает соавто</w:t>
        <w:softHyphen/>
        <w:t>ром принимаемых Генеральной Ассамблеей резолюций, на</w:t>
        <w:softHyphen/>
        <w:t>правленных на укрепление сотрудничества указанных объеди</w:t>
        <w:softHyphen/>
        <w:t>нений с ООН.</w:t>
      </w:r>
      <w:r>
        <w:br w:type="page"/>
      </w:r>
    </w:p>
    <w:p>
      <w:pPr>
        <w:pStyle w:val="Normal"/>
        <w:spacing w:lineRule="auto" w:line="264"/>
        <w:jc w:val="center"/>
        <w:rPr>
          <w:sz w:val="29"/>
          <w:szCs w:val="29"/>
        </w:rPr>
      </w:pPr>
      <w:r>
        <w:rPr>
          <w:b/>
          <w:bCs/>
          <w:caps/>
          <w:sz w:val="29"/>
          <w:szCs w:val="29"/>
        </w:rPr>
        <w:t>Заключение</w:t>
      </w:r>
    </w:p>
    <w:p>
      <w:pPr>
        <w:pStyle w:val="Normal"/>
        <w:spacing w:lineRule="auto" w:line="264"/>
        <w:ind w:firstLine="567"/>
        <w:jc w:val="both"/>
        <w:rPr>
          <w:sz w:val="29"/>
          <w:szCs w:val="29"/>
        </w:rPr>
      </w:pPr>
      <w:r>
        <w:rPr>
          <w:sz w:val="29"/>
          <w:szCs w:val="29"/>
        </w:rPr>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На  основании  всего  вышеизложенного   можно   сделать   вывод,   что международный  договор  –  это  основной  источник   международного   права, являющийся  по  своей  правовой  природе   выражением   согласованной   воли заключивших  его  субъектов.  Под  ним  принято  понимать  соглашение  между субъектами международного права  относительно  установления,  изменения  или прекращения их взаимных прав и обязанностей в политических, экономических  и иных  отношениях.  Сам  термин  “международный  договор”  является   родовым понятием, которое подразумевает разнообразные международные соглашения.  Как было сказано они могут иметь различные  наименования  и  форму,  которые  не влияют на юридическую силу международного договора.</w:t>
      </w:r>
    </w:p>
    <w:p>
      <w:pPr>
        <w:pStyle w:val="HTML1"/>
        <w:spacing w:lineRule="auto" w:line="264"/>
        <w:ind w:firstLine="567"/>
        <w:jc w:val="both"/>
        <w:rPr/>
      </w:pPr>
      <w:r>
        <w:rPr>
          <w:rFonts w:cs="Times New Roman" w:ascii="Times New Roman" w:hAnsi="Times New Roman"/>
          <w:sz w:val="29"/>
          <w:szCs w:val="29"/>
        </w:rPr>
        <w:t>Договор для  государства  в  лице  его  исполнительных  органов  (как правило,  правительство  или  министерство   иностранных   дел)   становится обязательным  с  момента  подписания.  Договор   обязательно   должен   быть зарегистрирован и опубликован. Праву давно известен принцип non obligat  lex nisi promulgata (закон не обязывает, если он не опубликован).  “Люб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32, стр. 7].</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Определенный круг международных договоров  подлежит  ратификации,  под которой понимается  утверждение  договора  высшими  органами  государства  и которая является согласием на  его  обязательность.  Порядок  ратификации  и перечень  договоров,  подлежащих  ратификации,  устанавливаются   внутренним законодательством государств. В соответствии с Конституцией  РК.</w:t>
      </w:r>
    </w:p>
    <w:p>
      <w:pPr>
        <w:pStyle w:val="HTML1"/>
        <w:spacing w:lineRule="auto" w:line="264"/>
        <w:ind w:firstLine="567"/>
        <w:jc w:val="both"/>
        <w:rPr>
          <w:rFonts w:ascii="Times New Roman" w:hAnsi="Times New Roman" w:cs="Times New Roman"/>
          <w:sz w:val="29"/>
          <w:szCs w:val="29"/>
        </w:rPr>
      </w:pPr>
      <w:r>
        <w:rPr>
          <w:rFonts w:cs="Times New Roman" w:ascii="Times New Roman" w:hAnsi="Times New Roman"/>
          <w:sz w:val="29"/>
          <w:szCs w:val="29"/>
        </w:rPr>
        <w:t>Прекращение  и  приостановление  действия  договора  осуществляется  в соответствии и условиями самого  договора  и  нормами  международного  права органами, принявшими решение о согласии на обязательность договора.</w:t>
      </w:r>
    </w:p>
    <w:p>
      <w:pPr>
        <w:pStyle w:val="23"/>
        <w:autoSpaceDE w:val="false"/>
        <w:spacing w:lineRule="auto" w:line="264" w:before="0" w:after="0"/>
        <w:ind w:firstLine="567"/>
        <w:jc w:val="both"/>
        <w:rPr>
          <w:sz w:val="29"/>
          <w:szCs w:val="29"/>
        </w:rPr>
      </w:pPr>
      <w:r>
        <w:rPr>
          <w:sz w:val="29"/>
          <w:szCs w:val="29"/>
        </w:rPr>
        <w:t>Разрыв дипломатических или  консульских  отношений  между  участниками договора,  как  правило,  не   влияет   на   правоотношения,   установленные международными договорами.</w:t>
      </w:r>
    </w:p>
    <w:p>
      <w:pPr>
        <w:pStyle w:val="23"/>
        <w:autoSpaceDE w:val="false"/>
        <w:spacing w:lineRule="auto" w:line="264" w:before="0" w:after="0"/>
        <w:ind w:firstLine="567"/>
        <w:jc w:val="both"/>
        <w:rPr>
          <w:sz w:val="29"/>
          <w:szCs w:val="29"/>
        </w:rPr>
      </w:pPr>
      <w:r>
        <w:rPr>
          <w:sz w:val="29"/>
          <w:szCs w:val="29"/>
        </w:rPr>
        <w:t>Международные конвен</w:t>
        <w:softHyphen/>
        <w:t>ции, являются теми международно-правовыми актами, которые имеют отношение к осуществлению внешней деятель</w:t>
        <w:softHyphen/>
        <w:t>ности государствами, их взаимодействию в международной сфере. На настоящий момент Казахстаном ратифицирован ряд раз</w:t>
        <w:softHyphen/>
        <w:t>ного рода многосторонних международных конвенций, регулирующих вопросы перевозок, разрешения внешнеторговых споров путем международного арбитража, приведения таких арбитражных реше</w:t>
        <w:softHyphen/>
        <w:t>ний в исполнение, вопросы международных финансовых обяза</w:t>
        <w:softHyphen/>
        <w:t xml:space="preserve">тельств. Это означает, что Казахстан работает на достижение своих глобальных целей. Но этого недостаточно. </w:t>
      </w:r>
    </w:p>
    <w:p>
      <w:pPr>
        <w:pStyle w:val="24"/>
        <w:spacing w:lineRule="auto" w:line="264" w:before="0" w:after="0"/>
        <w:ind w:left="0" w:firstLine="567"/>
        <w:jc w:val="both"/>
        <w:rPr/>
      </w:pPr>
      <w:r>
        <w:rPr>
          <w:sz w:val="29"/>
          <w:szCs w:val="29"/>
        </w:rPr>
        <w:t>Казахстану ещё предстоят акты депонирования, направления ратификационных грамот в депозита</w:t>
        <w:softHyphen/>
        <w:t>рии тех международных конвенций, к которым Казахстану было бы желательно присоединиться в будущем, так как необходимость в этом огромна. Для этого нужно будет приложить немало усилий в изучении, анализировании и принятии решения: надо ли осуществлять ратификацию, присоединение или подписание того или другого правового акта, с внесением по необходимости и возможности оговорок в соответствии с национальными особенно</w:t>
        <w:softHyphen/>
        <w:t>стями. И если надо, то как можно скорее уведомлял, о присоединении (направлять документы о присоединении) соответствующие органы, обеспечивающие техническое обслуживание данного много</w:t>
        <w:softHyphen/>
        <w:t>стороннего международного правового документа[33, стр. 294].</w:t>
      </w:r>
    </w:p>
    <w:p>
      <w:pPr>
        <w:pStyle w:val="Normal"/>
        <w:spacing w:lineRule="auto" w:line="264"/>
        <w:ind w:firstLine="567"/>
        <w:jc w:val="both"/>
        <w:rPr/>
      </w:pPr>
      <w:r>
        <w:rPr>
          <w:sz w:val="29"/>
          <w:szCs w:val="29"/>
        </w:rPr>
        <w:t xml:space="preserve">На настоящий момент Казахстан находится на пути к интеграции в мировую экономику. Происходит ознакомление с возможностями и требованиями международной экономики, ее стандартами, обычаями, с тенденциями, направлениями и структурой сферы международных отношений. В данной области мы практически с нуля, но мы обладаем очень многим: территорией, недрами, национальной стабильностью и желанием людей свою жизнь. И независимо </w:t>
      </w:r>
      <w:r>
        <w:rPr>
          <w:sz w:val="29"/>
          <w:szCs w:val="29"/>
          <w:lang w:val="en-US"/>
        </w:rPr>
        <w:t>o</w:t>
      </w:r>
      <w:r>
        <w:rPr>
          <w:sz w:val="29"/>
          <w:szCs w:val="29"/>
        </w:rPr>
        <w:t>т сопутствующих проблем и разработка национального права в соответствии с международными правилами и умелое использование этого огромного потенциала приведет к росту интереса мира к Казахстану не как к сырьевому придатку, а равноправному партеру и международных  отношениях и, самое главное, процветанию казахского народа.</w:t>
      </w:r>
    </w:p>
    <w:p>
      <w:pPr>
        <w:pStyle w:val="Normal"/>
        <w:spacing w:lineRule="auto" w:line="264"/>
        <w:ind w:firstLine="539"/>
        <w:jc w:val="both"/>
        <w:rPr>
          <w:sz w:val="29"/>
          <w:szCs w:val="29"/>
        </w:rPr>
      </w:pPr>
      <w:r>
        <w:rPr>
          <w:sz w:val="29"/>
          <w:szCs w:val="29"/>
        </w:rPr>
        <w:t>Сегодня интересы международного сообщества в Казахстане  должны занять центральное положение в международно-правовой концепции государства, с тем чтобы обеспечить мир и безопасность, развитие мировой экономики, науки и техники, достичь современного уровня управляемости мировой системы. С этим связаны коренные национальные интересы каждой страны, в том числе и Казахстана.</w:t>
      </w:r>
      <w:r>
        <w:br w:type="page"/>
      </w:r>
    </w:p>
    <w:p>
      <w:pPr>
        <w:pStyle w:val="Heading1"/>
        <w:spacing w:lineRule="auto" w:line="264"/>
        <w:jc w:val="center"/>
        <w:rPr>
          <w:caps/>
          <w:sz w:val="29"/>
          <w:szCs w:val="29"/>
        </w:rPr>
      </w:pPr>
      <w:r>
        <w:rPr>
          <w:caps/>
          <w:sz w:val="29"/>
          <w:szCs w:val="29"/>
        </w:rPr>
        <w:t>список использованных источников</w:t>
      </w:r>
    </w:p>
    <w:p>
      <w:pPr>
        <w:pStyle w:val="Normal"/>
        <w:spacing w:lineRule="auto" w:line="264"/>
        <w:jc w:val="both"/>
        <w:rPr>
          <w:caps/>
          <w:sz w:val="29"/>
          <w:szCs w:val="29"/>
        </w:rPr>
      </w:pPr>
      <w:r>
        <w:rPr>
          <w:caps/>
          <w:sz w:val="29"/>
          <w:szCs w:val="29"/>
        </w:rPr>
      </w:r>
    </w:p>
    <w:p>
      <w:pPr>
        <w:pStyle w:val="Normal"/>
        <w:spacing w:lineRule="auto" w:line="264"/>
        <w:jc w:val="both"/>
        <w:rPr>
          <w:b/>
          <w:b/>
          <w:bCs/>
          <w:sz w:val="29"/>
          <w:szCs w:val="29"/>
        </w:rPr>
      </w:pPr>
      <w:r>
        <w:rPr>
          <w:b/>
          <w:bCs/>
          <w:sz w:val="29"/>
          <w:szCs w:val="29"/>
          <w:lang w:val="en-US"/>
        </w:rPr>
        <w:t>I</w:t>
      </w:r>
      <w:r>
        <w:rPr>
          <w:b/>
          <w:bCs/>
          <w:sz w:val="29"/>
          <w:szCs w:val="29"/>
        </w:rPr>
        <w:t xml:space="preserve">. Нормативно-правовые акты </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Конституция Республики Казахстан от 30 августа 1995г.</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Закон РК О дипломатической службе РК от 7. 03. 2002 г.</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Постановление Верховного Совета Республики Казахстан от 18 января 1992 г. № 1159-XII О запрещении участия военнослужащих - граждан Республики  Казахстан в разрешении межнациональных конфликтов</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Постановление Верховного Совета Республики Казахстан от 14 июля 1994 г.  N 135-XIII О ратификации Соглашения о первоочередных мерах по защите жертв вооруженных конфликтов</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Венская Конвенция  о праве  договоров  между  государствами и международными организациями от 21 мая 1986 года. Нью – Йорк  1989</w:t>
      </w:r>
    </w:p>
    <w:p>
      <w:pPr>
        <w:pStyle w:val="Footnote"/>
        <w:numPr>
          <w:ilvl w:val="0"/>
          <w:numId w:val="2"/>
        </w:numPr>
        <w:tabs>
          <w:tab w:val="clear" w:pos="708"/>
          <w:tab w:val="left" w:pos="567" w:leader="none"/>
        </w:tabs>
        <w:autoSpaceDE w:val="false"/>
        <w:spacing w:lineRule="auto" w:line="264"/>
        <w:ind w:left="567" w:hanging="567"/>
        <w:jc w:val="both"/>
        <w:rPr>
          <w:sz w:val="29"/>
          <w:szCs w:val="29"/>
        </w:rPr>
      </w:pPr>
      <w:r>
        <w:rPr>
          <w:sz w:val="29"/>
          <w:szCs w:val="29"/>
        </w:rPr>
        <w:t>Декларация о праве на развитие от 4 декабря 1986// Генеральная Ассамблея ООН</w:t>
      </w:r>
    </w:p>
    <w:p>
      <w:pPr>
        <w:pStyle w:val="Footnote"/>
        <w:numPr>
          <w:ilvl w:val="0"/>
          <w:numId w:val="2"/>
        </w:numPr>
        <w:tabs>
          <w:tab w:val="clear" w:pos="708"/>
          <w:tab w:val="left" w:pos="567" w:leader="none"/>
        </w:tabs>
        <w:autoSpaceDE w:val="false"/>
        <w:spacing w:lineRule="auto" w:line="264"/>
        <w:ind w:left="567" w:hanging="567"/>
        <w:jc w:val="both"/>
        <w:rPr>
          <w:sz w:val="29"/>
          <w:szCs w:val="29"/>
        </w:rPr>
      </w:pPr>
      <w:r>
        <w:rPr>
          <w:sz w:val="29"/>
          <w:szCs w:val="29"/>
        </w:rPr>
        <w:t>Венская Конвенция о консульских сношениях пописанная в Вене, 24 апреля 1963 г.</w:t>
      </w:r>
    </w:p>
    <w:p>
      <w:pPr>
        <w:pStyle w:val="Footnote"/>
        <w:numPr>
          <w:ilvl w:val="0"/>
          <w:numId w:val="2"/>
        </w:numPr>
        <w:tabs>
          <w:tab w:val="clear" w:pos="708"/>
          <w:tab w:val="left" w:pos="567" w:leader="none"/>
        </w:tabs>
        <w:autoSpaceDE w:val="false"/>
        <w:spacing w:lineRule="auto" w:line="264"/>
        <w:ind w:left="567" w:hanging="567"/>
        <w:jc w:val="both"/>
        <w:rPr>
          <w:sz w:val="29"/>
          <w:szCs w:val="29"/>
        </w:rPr>
      </w:pPr>
      <w:r>
        <w:rPr>
          <w:sz w:val="29"/>
          <w:szCs w:val="29"/>
        </w:rPr>
        <w:t>Гаванской конвенции о консульских чиновниках 1928 года.</w:t>
      </w:r>
    </w:p>
    <w:p>
      <w:pPr>
        <w:pStyle w:val="Footnote"/>
        <w:numPr>
          <w:ilvl w:val="0"/>
          <w:numId w:val="2"/>
        </w:numPr>
        <w:tabs>
          <w:tab w:val="clear" w:pos="708"/>
          <w:tab w:val="left" w:pos="567" w:leader="none"/>
        </w:tabs>
        <w:autoSpaceDE w:val="false"/>
        <w:spacing w:lineRule="auto" w:line="264"/>
        <w:ind w:left="567" w:hanging="567"/>
        <w:jc w:val="both"/>
        <w:rPr>
          <w:sz w:val="29"/>
          <w:szCs w:val="29"/>
        </w:rPr>
      </w:pPr>
      <w:r>
        <w:rPr>
          <w:sz w:val="29"/>
          <w:szCs w:val="29"/>
        </w:rPr>
        <w:t>Венская Конвенция о дипломатических отношениях от 18 апреля 1961 года</w:t>
      </w:r>
    </w:p>
    <w:p>
      <w:pPr>
        <w:pStyle w:val="Footnote"/>
        <w:numPr>
          <w:ilvl w:val="0"/>
          <w:numId w:val="2"/>
        </w:numPr>
        <w:tabs>
          <w:tab w:val="clear" w:pos="708"/>
          <w:tab w:val="left" w:pos="567" w:leader="none"/>
        </w:tabs>
        <w:autoSpaceDE w:val="false"/>
        <w:spacing w:lineRule="auto" w:line="264"/>
        <w:ind w:left="567" w:hanging="567"/>
        <w:jc w:val="both"/>
        <w:rPr>
          <w:sz w:val="29"/>
          <w:szCs w:val="29"/>
        </w:rPr>
      </w:pPr>
      <w:r>
        <w:rPr>
          <w:sz w:val="29"/>
          <w:szCs w:val="29"/>
        </w:rPr>
        <w:t>Консульский Устав Республики Казахстан, утвержденный Указом Президента Республики Казахстан от 27 сентября 1999 г. N 217.</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 xml:space="preserve">Гаагская конвенция, отменяющая требования легализации иностранных официальных документов от 5 октября 1961 г </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Всеобщая Декларация прав человека от 10 декабря 1948 года</w:t>
      </w:r>
    </w:p>
    <w:p>
      <w:pPr>
        <w:pStyle w:val="Footer"/>
        <w:tabs>
          <w:tab w:val="clear" w:pos="4677"/>
          <w:tab w:val="clear" w:pos="9355"/>
        </w:tabs>
        <w:autoSpaceDE w:val="false"/>
        <w:spacing w:lineRule="auto" w:line="264"/>
        <w:jc w:val="both"/>
        <w:rPr>
          <w:sz w:val="29"/>
          <w:szCs w:val="29"/>
        </w:rPr>
      </w:pPr>
      <w:r>
        <w:rPr>
          <w:sz w:val="29"/>
          <w:szCs w:val="29"/>
        </w:rPr>
      </w:r>
    </w:p>
    <w:p>
      <w:pPr>
        <w:pStyle w:val="Normal"/>
        <w:tabs>
          <w:tab w:val="clear" w:pos="708"/>
          <w:tab w:val="left" w:pos="1391" w:leader="none"/>
        </w:tabs>
        <w:spacing w:lineRule="auto" w:line="264"/>
        <w:jc w:val="both"/>
        <w:rPr>
          <w:b/>
          <w:b/>
          <w:bCs/>
          <w:sz w:val="29"/>
          <w:szCs w:val="29"/>
        </w:rPr>
      </w:pPr>
      <w:r>
        <w:rPr>
          <w:b/>
          <w:bCs/>
          <w:sz w:val="29"/>
          <w:szCs w:val="29"/>
          <w:lang w:val="en-US"/>
        </w:rPr>
        <w:t>II</w:t>
      </w:r>
      <w:r>
        <w:rPr>
          <w:b/>
          <w:bCs/>
          <w:sz w:val="29"/>
          <w:szCs w:val="29"/>
        </w:rPr>
        <w:t>. Библиография</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Назарбаев Н.А. Стратегия трансформации общества и возрождения евразийской цивилизации. - М.: Экономика. 2000. - 543с.</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Назарбаев Н.А. Эпицентр мира. - Астана. Елорда. 2001. - 294с.</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Назарбаев Н.А. Казахстан на пути ускоренной экономической, социальной и политической модернизации: Послание Президента страны народу Казахстана // Алматы: Атам</w:t>
      </w:r>
      <w:r>
        <w:rPr>
          <w:sz w:val="29"/>
          <w:szCs w:val="29"/>
          <w:lang w:val="kk-KZ"/>
        </w:rPr>
        <w:t>ұра</w:t>
      </w:r>
      <w:r>
        <w:rPr>
          <w:sz w:val="29"/>
          <w:szCs w:val="29"/>
        </w:rPr>
        <w:t>, 2005. – 48 стр.</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Назарбаев Н. В потоке истории. А., 2000.</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Назарбаев Н. Содружество Евразии. А., 2000.</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lang w:val="ru-MD"/>
        </w:rPr>
        <w:t xml:space="preserve">Назарбаев Н.А. </w:t>
      </w:r>
      <w:r>
        <w:rPr>
          <w:sz w:val="29"/>
          <w:szCs w:val="29"/>
        </w:rPr>
        <w:t>''Укреплять международные позиции Казахстана'' Казахстанская правда 15.09.2000.</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Сарсенбаев М. Дипломатическое и консульское право. – А., 2000.</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Современные международные отношения. Под.ред проф. Торкунова А.В. М.: «РОССПЭН». – 2001 г.</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Цыганков П.А. Международные отношения. М.: «Новая школа». 1996 г.</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Хан Г.Б., Суворов Л.С., Рахманова Г.Б. Внешняя политика Республики Казахстан. КГЮУ. Алматы 2001</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Арановский К.В. Государственное право зарубежных стран. М-98г.</w:t>
      </w:r>
    </w:p>
    <w:p>
      <w:pPr>
        <w:pStyle w:val="Footer"/>
        <w:numPr>
          <w:ilvl w:val="0"/>
          <w:numId w:val="2"/>
        </w:numPr>
        <w:tabs>
          <w:tab w:val="clear" w:pos="4677"/>
          <w:tab w:val="clear" w:pos="9355"/>
          <w:tab w:val="left" w:pos="567" w:leader="none"/>
        </w:tabs>
        <w:autoSpaceDE w:val="false"/>
        <w:spacing w:lineRule="auto" w:line="264"/>
        <w:ind w:left="567" w:hanging="567"/>
        <w:jc w:val="both"/>
        <w:rPr>
          <w:sz w:val="29"/>
          <w:szCs w:val="29"/>
        </w:rPr>
      </w:pPr>
      <w:r>
        <w:rPr>
          <w:sz w:val="29"/>
          <w:szCs w:val="29"/>
        </w:rPr>
        <w:t>Бабаев М. Х. Международный договор и  источники международного  частного права. Вестник Киевского университета , 1981.№13</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 xml:space="preserve">Блищенко И. П. Международное  публичное и международное  частное право. </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Давид Р., Жоффре – Спинози К. Основные правовые системы современности. М.: Международные отношения. 1997.</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 xml:space="preserve">Лебедев С. Н. О природе международного частного права. М., 1979 </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Мюллерсон Р. А. Коллизионные  и отсылочные нормы  в регулировании международных отношений. Вестник МГУ. Серия Право, 1983. №5</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 xml:space="preserve">Блатова Н.Т.. Мелков Г.М. Международное право в документах. М-97г.  </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 xml:space="preserve">Игнатенко Г. В, Тнунов О.И. Международное право. М-99г. </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Каламкарян Р. А. Фактор времени в праве международных договоров. М.: Наука. 1989.</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Колосов Ю.М., Кривчикова Э.С. Международное право. М-99г.</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Коробова М.А. Расшире</w:t>
        <w:softHyphen/>
        <w:t xml:space="preserve">ние сферы действия норм общего многостороннего договора. М., 1983; </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Лукашук И. И. Стороны в международных договорах. М.: Юридическая литература. 1966.</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Мовчан А. П. Кодификация и прогрессивное развитие ме</w:t>
        <w:softHyphen/>
        <w:t>ждународного права. М.,1972.</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Перетерский И.С. Толкование международных дого</w:t>
        <w:softHyphen/>
        <w:t xml:space="preserve">воров. М., 1958; </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Сарсембаев М.А. Международное право. А-96г.</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Сарсембаев М.А. Сборник Международных договоров. А-98г.</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Талалаев А. Н. Право международных договоров. М.: Международные отношения. 1966.</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 xml:space="preserve">Талалаев А.Н. Действие и применение договоров. М., 1985; </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Талалаев А.Н. Договоры с участием международ</w:t>
        <w:softHyphen/>
        <w:t xml:space="preserve">ных организаций. М., 1989; </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Ульянова Н.Н. Общие многосто</w:t>
        <w:softHyphen/>
        <w:t>ронние договоры в современных международных отношениях. Киев, 1981.</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Филимонова М. В. Источники современного международ</w:t>
        <w:softHyphen/>
        <w:t>ного права. М.,1987.</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Шестаков Л. Н. Международное право. М-99г.</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Аваков М.М. Правопреемство государств. М., 1986.</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Баскин Ю.Я. Фельдман Д.И. История международного права. М.: Международные отношения. 1990.</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История государства и права Казахской ССР. Т 1 и 2 / Под редакцией С. С. Сартаева. Алматы: Мектеп.  1984.</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Колосов  Ю.М. Международное право. М.: Международные отношения. 1995.</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Лукашук И. И. Механизм международно-правового регулирования. Киев. 1980.</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Левин Д.Б. История международного права. М.: Изд-во ИМО. 1988.</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Научно-технический прогресс и актуальные вопросы международного права. Киев: Наукова думка. 1990.</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 xml:space="preserve">Сарсембаев М. А. Международное право в истории Казахстана и Средней Азии. Алматы: Ана </w:t>
      </w:r>
      <w:r>
        <w:rPr>
          <w:sz w:val="29"/>
          <w:szCs w:val="29"/>
          <w:lang w:val="en-US"/>
        </w:rPr>
        <w:t>Ti</w:t>
      </w:r>
      <w:r>
        <w:rPr>
          <w:sz w:val="29"/>
          <w:szCs w:val="29"/>
        </w:rPr>
        <w:t>л</w:t>
      </w:r>
      <w:r>
        <w:rPr>
          <w:sz w:val="29"/>
          <w:szCs w:val="29"/>
          <w:lang w:val="en-US"/>
        </w:rPr>
        <w:t>i</w:t>
      </w:r>
      <w:r>
        <w:rPr>
          <w:sz w:val="29"/>
          <w:szCs w:val="29"/>
        </w:rPr>
        <w:t>. 1991.</w:t>
      </w:r>
    </w:p>
    <w:p>
      <w:pPr>
        <w:pStyle w:val="Normal"/>
        <w:numPr>
          <w:ilvl w:val="0"/>
          <w:numId w:val="3"/>
        </w:numPr>
        <w:tabs>
          <w:tab w:val="clear" w:pos="708"/>
          <w:tab w:val="left" w:pos="540" w:leader="none"/>
          <w:tab w:val="left" w:pos="567" w:leader="none"/>
        </w:tabs>
        <w:spacing w:lineRule="auto" w:line="264"/>
        <w:ind w:left="540" w:hanging="540"/>
        <w:jc w:val="both"/>
        <w:rPr>
          <w:sz w:val="29"/>
          <w:szCs w:val="29"/>
        </w:rPr>
      </w:pPr>
      <w:r>
        <w:rPr>
          <w:sz w:val="29"/>
          <w:szCs w:val="29"/>
        </w:rPr>
        <w:t>Тункин Г. И. Право и сила в международной системе. М., 1993.</w:t>
      </w:r>
    </w:p>
    <w:p>
      <w:pPr>
        <w:pStyle w:val="Normal"/>
        <w:numPr>
          <w:ilvl w:val="0"/>
          <w:numId w:val="3"/>
        </w:numPr>
        <w:tabs>
          <w:tab w:val="clear" w:pos="708"/>
          <w:tab w:val="left" w:pos="540" w:leader="none"/>
          <w:tab w:val="left" w:pos="567" w:leader="none"/>
          <w:tab w:val="left" w:pos="1391" w:leader="none"/>
        </w:tabs>
        <w:spacing w:lineRule="auto" w:line="264"/>
        <w:ind w:left="540" w:hanging="540"/>
        <w:jc w:val="both"/>
        <w:rPr>
          <w:sz w:val="29"/>
          <w:szCs w:val="29"/>
        </w:rPr>
      </w:pPr>
      <w:r>
        <w:rPr>
          <w:sz w:val="29"/>
          <w:szCs w:val="29"/>
        </w:rPr>
        <w:t>Шестаков Л. Н. Императивные нормы в системе со</w:t>
        <w:softHyphen/>
        <w:t>временного международного права. М., 1981.</w:t>
      </w:r>
    </w:p>
    <w:p>
      <w:pPr>
        <w:pStyle w:val="Normal"/>
        <w:numPr>
          <w:ilvl w:val="0"/>
          <w:numId w:val="3"/>
        </w:numPr>
        <w:tabs>
          <w:tab w:val="clear" w:pos="708"/>
          <w:tab w:val="left" w:pos="540" w:leader="none"/>
          <w:tab w:val="left" w:pos="567" w:leader="none"/>
          <w:tab w:val="left" w:pos="1391" w:leader="none"/>
        </w:tabs>
        <w:spacing w:lineRule="auto" w:line="264"/>
        <w:ind w:left="540" w:hanging="540"/>
        <w:jc w:val="both"/>
        <w:rPr>
          <w:sz w:val="29"/>
          <w:szCs w:val="29"/>
        </w:rPr>
      </w:pPr>
      <w:r>
        <w:rPr>
          <w:sz w:val="29"/>
          <w:szCs w:val="29"/>
        </w:rPr>
        <w:t>Перетерский И.С. Система международного частного права. В кн: Международное частное право. Современные проблемы. ТЕИС, 2001</w:t>
      </w:r>
    </w:p>
    <w:p>
      <w:pPr>
        <w:pStyle w:val="Normal"/>
        <w:numPr>
          <w:ilvl w:val="0"/>
          <w:numId w:val="3"/>
        </w:numPr>
        <w:tabs>
          <w:tab w:val="clear" w:pos="708"/>
          <w:tab w:val="left" w:pos="540" w:leader="none"/>
          <w:tab w:val="left" w:pos="567" w:leader="none"/>
          <w:tab w:val="left" w:pos="1391" w:leader="none"/>
        </w:tabs>
        <w:spacing w:lineRule="auto" w:line="264"/>
        <w:ind w:left="540" w:hanging="540"/>
        <w:jc w:val="both"/>
        <w:rPr>
          <w:sz w:val="29"/>
          <w:szCs w:val="29"/>
        </w:rPr>
      </w:pPr>
      <w:r>
        <w:rPr>
          <w:sz w:val="29"/>
          <w:szCs w:val="29"/>
        </w:rPr>
        <w:t>Сапаргалиев Г.С. Становление конституционного строя Республики Казахстан. 1990-2000: Сборник статей. –Алматы: Жет</w:t>
      </w:r>
      <w:r>
        <w:rPr>
          <w:sz w:val="29"/>
          <w:szCs w:val="29"/>
          <w:lang w:val="en-US"/>
        </w:rPr>
        <w:t>i</w:t>
      </w:r>
      <w:r>
        <w:rPr>
          <w:sz w:val="29"/>
          <w:szCs w:val="29"/>
        </w:rPr>
        <w:t xml:space="preserve"> жаргы, 2001.</w:t>
      </w:r>
    </w:p>
    <w:p>
      <w:pPr>
        <w:pStyle w:val="Normal"/>
        <w:numPr>
          <w:ilvl w:val="0"/>
          <w:numId w:val="3"/>
        </w:numPr>
        <w:tabs>
          <w:tab w:val="clear" w:pos="708"/>
          <w:tab w:val="left" w:pos="540" w:leader="none"/>
          <w:tab w:val="left" w:pos="567" w:leader="none"/>
          <w:tab w:val="left" w:pos="1391" w:leader="none"/>
        </w:tabs>
        <w:spacing w:lineRule="auto" w:line="264"/>
        <w:ind w:left="540" w:hanging="540"/>
        <w:jc w:val="both"/>
        <w:rPr>
          <w:sz w:val="29"/>
          <w:szCs w:val="29"/>
        </w:rPr>
      </w:pPr>
      <w:r>
        <w:rPr>
          <w:sz w:val="29"/>
          <w:szCs w:val="29"/>
        </w:rPr>
        <w:t>Сандровский К.К. Право внешних отношений. Учебное пособие. - Киев: Высшая школа,1994- Вып.1</w:t>
      </w:r>
    </w:p>
    <w:p>
      <w:pPr>
        <w:pStyle w:val="Normal"/>
        <w:numPr>
          <w:ilvl w:val="0"/>
          <w:numId w:val="3"/>
        </w:numPr>
        <w:tabs>
          <w:tab w:val="clear" w:pos="708"/>
          <w:tab w:val="left" w:pos="540" w:leader="none"/>
          <w:tab w:val="left" w:pos="567" w:leader="none"/>
          <w:tab w:val="left" w:pos="1391" w:leader="none"/>
        </w:tabs>
        <w:spacing w:lineRule="auto" w:line="264"/>
        <w:ind w:left="540" w:hanging="540"/>
        <w:jc w:val="both"/>
        <w:rPr>
          <w:sz w:val="29"/>
          <w:szCs w:val="29"/>
        </w:rPr>
      </w:pPr>
      <w:r>
        <w:rPr>
          <w:sz w:val="29"/>
          <w:szCs w:val="29"/>
        </w:rPr>
        <w:t>Административное право Республики Казахстан. Общая часть. Под. Отв. А.А. Таранова. Алматы. Жет</w:t>
      </w:r>
      <w:r>
        <w:rPr>
          <w:sz w:val="29"/>
          <w:szCs w:val="29"/>
          <w:lang w:val="kk-KZ"/>
        </w:rPr>
        <w:t>і</w:t>
      </w:r>
      <w:r>
        <w:rPr>
          <w:sz w:val="29"/>
          <w:szCs w:val="29"/>
        </w:rPr>
        <w:t xml:space="preserve"> Жар</w:t>
      </w:r>
      <w:r>
        <w:rPr>
          <w:sz w:val="29"/>
          <w:szCs w:val="29"/>
          <w:lang w:val="kk-KZ"/>
        </w:rPr>
        <w:t>ғ</w:t>
      </w:r>
      <w:r>
        <w:rPr>
          <w:sz w:val="29"/>
          <w:szCs w:val="29"/>
        </w:rPr>
        <w:t>ы. 1997, С. 113.</w:t>
      </w:r>
    </w:p>
    <w:p>
      <w:pPr>
        <w:pStyle w:val="Normal"/>
        <w:numPr>
          <w:ilvl w:val="0"/>
          <w:numId w:val="3"/>
        </w:numPr>
        <w:tabs>
          <w:tab w:val="clear" w:pos="708"/>
          <w:tab w:val="left" w:pos="540" w:leader="none"/>
          <w:tab w:val="left" w:pos="567" w:leader="none"/>
          <w:tab w:val="left" w:pos="1391" w:leader="none"/>
        </w:tabs>
        <w:spacing w:lineRule="auto" w:line="264"/>
        <w:ind w:left="540" w:hanging="540"/>
        <w:jc w:val="both"/>
        <w:rPr>
          <w:sz w:val="29"/>
          <w:szCs w:val="29"/>
        </w:rPr>
      </w:pPr>
      <w:r>
        <w:rPr>
          <w:sz w:val="29"/>
          <w:szCs w:val="29"/>
        </w:rPr>
        <w:t>Талалаев А.Н. Право международных договоров. Договоры с участием международных организаций. М., 1989. С. 57.</w:t>
      </w:r>
    </w:p>
    <w:p>
      <w:pPr>
        <w:pStyle w:val="Normal"/>
        <w:spacing w:lineRule="auto" w:line="264"/>
        <w:jc w:val="both"/>
        <w:rPr>
          <w:b/>
          <w:b/>
          <w:bCs/>
          <w:sz w:val="29"/>
          <w:szCs w:val="29"/>
        </w:rPr>
      </w:pPr>
      <w:r>
        <w:rPr>
          <w:b/>
          <w:bCs/>
          <w:sz w:val="29"/>
          <w:szCs w:val="29"/>
        </w:rPr>
      </w:r>
    </w:p>
    <w:p>
      <w:pPr>
        <w:pStyle w:val="Normal"/>
        <w:shd w:fill="FFFFFF" w:val="clear"/>
        <w:spacing w:lineRule="auto" w:line="264"/>
        <w:rPr/>
      </w:pPr>
      <w:r>
        <w:rPr>
          <w:b/>
          <w:sz w:val="29"/>
          <w:szCs w:val="29"/>
          <w:lang w:val="en-US"/>
        </w:rPr>
        <w:t>III</w:t>
      </w:r>
      <w:r>
        <w:rPr>
          <w:b/>
          <w:sz w:val="29"/>
          <w:szCs w:val="29"/>
        </w:rPr>
        <w:t>. Периодические издания</w:t>
      </w:r>
      <w:r>
        <w:rPr>
          <w:sz w:val="29"/>
          <w:szCs w:val="29"/>
        </w:rPr>
        <w:t xml:space="preserve"> </w:t>
      </w:r>
    </w:p>
    <w:p>
      <w:pPr>
        <w:pStyle w:val="Normal"/>
        <w:shd w:fill="FFFFFF" w:val="clear"/>
        <w:spacing w:lineRule="auto" w:line="264"/>
        <w:rPr>
          <w:sz w:val="29"/>
          <w:szCs w:val="29"/>
        </w:rPr>
      </w:pPr>
      <w:r>
        <w:rPr>
          <w:sz w:val="29"/>
          <w:szCs w:val="29"/>
        </w:rPr>
      </w:r>
    </w:p>
    <w:p>
      <w:pPr>
        <w:pStyle w:val="Normal"/>
        <w:numPr>
          <w:ilvl w:val="0"/>
          <w:numId w:val="3"/>
        </w:numPr>
        <w:tabs>
          <w:tab w:val="clear" w:pos="708"/>
          <w:tab w:val="left" w:pos="540" w:leader="none"/>
          <w:tab w:val="left" w:pos="567" w:leader="none"/>
          <w:tab w:val="left" w:pos="1391" w:leader="none"/>
        </w:tabs>
        <w:spacing w:lineRule="auto" w:line="264"/>
        <w:ind w:left="540" w:hanging="540"/>
        <w:jc w:val="both"/>
        <w:rPr>
          <w:sz w:val="29"/>
          <w:szCs w:val="29"/>
        </w:rPr>
      </w:pPr>
      <w:r>
        <w:rPr>
          <w:sz w:val="29"/>
          <w:szCs w:val="29"/>
        </w:rPr>
        <w:t>Баймаханов М.Т. О некоторых подходах к решению проблем правопонимания. Научные труды, 2000, №1 (7).</w:t>
      </w:r>
    </w:p>
    <w:p>
      <w:pPr>
        <w:pStyle w:val="Normal"/>
        <w:numPr>
          <w:ilvl w:val="0"/>
          <w:numId w:val="3"/>
        </w:numPr>
        <w:shd w:fill="FFFFFF" w:val="clear"/>
        <w:spacing w:lineRule="auto" w:line="264"/>
        <w:rPr>
          <w:sz w:val="29"/>
          <w:szCs w:val="29"/>
        </w:rPr>
      </w:pPr>
      <w:r>
        <w:rPr>
          <w:sz w:val="29"/>
          <w:szCs w:val="29"/>
        </w:rPr>
        <w:t>Бардина М. О праве, применяемом в договорных обязательствах в странах ЕС. Хозяйство и право. 1997. №4.</w:t>
      </w:r>
    </w:p>
    <w:p>
      <w:pPr>
        <w:pStyle w:val="Normal"/>
        <w:tabs>
          <w:tab w:val="clear" w:pos="708"/>
          <w:tab w:val="left" w:pos="567" w:leader="none"/>
          <w:tab w:val="left" w:pos="1391" w:leader="none"/>
        </w:tabs>
        <w:spacing w:lineRule="auto" w:line="264"/>
        <w:jc w:val="both"/>
        <w:rPr>
          <w:sz w:val="28"/>
          <w:szCs w:val="28"/>
        </w:rPr>
      </w:pPr>
      <w:r>
        <w:rPr>
          <w:sz w:val="28"/>
          <w:szCs w:val="28"/>
        </w:rPr>
        <w:t>Ссылки:</w:t>
      </w:r>
    </w:p>
    <w:p>
      <w:pPr>
        <w:pStyle w:val="Normal"/>
        <w:tabs>
          <w:tab w:val="clear" w:pos="708"/>
          <w:tab w:val="left" w:pos="567" w:leader="none"/>
          <w:tab w:val="left" w:pos="1391" w:leader="none"/>
        </w:tabs>
        <w:spacing w:lineRule="auto" w:line="264"/>
        <w:jc w:val="both"/>
        <w:rPr>
          <w:sz w:val="28"/>
          <w:szCs w:val="28"/>
        </w:rPr>
      </w:pPr>
      <w:r>
        <w:rPr>
          <w:sz w:val="28"/>
          <w:szCs w:val="28"/>
        </w:rPr>
      </w:r>
    </w:p>
    <w:p>
      <w:pPr>
        <w:pStyle w:val="Normal"/>
        <w:tabs>
          <w:tab w:val="clear" w:pos="708"/>
          <w:tab w:val="left" w:pos="567" w:leader="none"/>
          <w:tab w:val="left" w:pos="1391" w:leader="none"/>
        </w:tabs>
        <w:spacing w:lineRule="auto" w:line="264"/>
        <w:jc w:val="both"/>
        <w:rPr>
          <w:sz w:val="28"/>
          <w:szCs w:val="28"/>
        </w:rPr>
      </w:pPr>
      <w:r>
        <w:rPr>
          <w:sz w:val="28"/>
          <w:szCs w:val="28"/>
        </w:rPr>
        <w:t xml:space="preserve">1. Назарбаев Н. А. Казахстан 2030, Алматы, 1997. </w:t>
      </w:r>
    </w:p>
    <w:p>
      <w:pPr>
        <w:pStyle w:val="Normal"/>
        <w:shd w:fill="FFFFFF" w:val="clear"/>
        <w:spacing w:lineRule="auto" w:line="264"/>
        <w:rPr/>
      </w:pPr>
      <w:r>
        <w:rPr>
          <w:sz w:val="28"/>
          <w:szCs w:val="28"/>
        </w:rPr>
        <w:t>2. Сарсембаев М.А. Международное право. Алматы 1996г., с. 152</w:t>
      </w:r>
    </w:p>
    <w:p>
      <w:pPr>
        <w:pStyle w:val="Normal"/>
        <w:shd w:fill="FFFFFF" w:val="clear"/>
        <w:spacing w:lineRule="auto" w:line="264"/>
        <w:rPr/>
      </w:pPr>
      <w:r>
        <w:rPr>
          <w:sz w:val="28"/>
          <w:szCs w:val="28"/>
        </w:rPr>
        <w:t>3. И.И. Лукашук. Международное право (Общая часть). М., 1997. С.41.</w:t>
      </w:r>
    </w:p>
    <w:p>
      <w:pPr>
        <w:pStyle w:val="Normal"/>
        <w:shd w:fill="FFFFFF" w:val="clear"/>
        <w:spacing w:lineRule="auto" w:line="264"/>
        <w:rPr>
          <w:sz w:val="28"/>
          <w:szCs w:val="28"/>
        </w:rPr>
      </w:pPr>
      <w:r>
        <w:rPr>
          <w:sz w:val="28"/>
          <w:szCs w:val="28"/>
        </w:rPr>
        <w:t>4. Даниленко Г.М. Обычай в международном праве. М., 1998.С. 7.</w:t>
      </w:r>
    </w:p>
    <w:p>
      <w:pPr>
        <w:pStyle w:val="Normal"/>
        <w:shd w:fill="FFFFFF" w:val="clear"/>
        <w:spacing w:lineRule="auto" w:line="264"/>
        <w:rPr>
          <w:sz w:val="28"/>
          <w:szCs w:val="28"/>
        </w:rPr>
      </w:pPr>
      <w:r>
        <w:rPr>
          <w:sz w:val="28"/>
          <w:szCs w:val="28"/>
        </w:rPr>
        <w:t>5. Лукашук И.И. Международное право в судах государств. СПб., 1993. С.67.</w:t>
      </w:r>
    </w:p>
    <w:p>
      <w:pPr>
        <w:pStyle w:val="Normal"/>
        <w:shd w:fill="FFFFFF" w:val="clear"/>
        <w:spacing w:lineRule="auto" w:line="264"/>
        <w:rPr/>
      </w:pPr>
      <w:r>
        <w:rPr>
          <w:sz w:val="28"/>
          <w:szCs w:val="28"/>
        </w:rPr>
        <w:t>6. А.И. Дмитриева//Дмитрiев А. Вестфальський мир 1648 року i сучасне мiжнародне право. Ки</w:t>
      </w:r>
      <w:r>
        <w:rPr>
          <w:sz w:val="28"/>
          <w:szCs w:val="28"/>
          <w:lang w:val="en-US"/>
        </w:rPr>
        <w:t>i</w:t>
      </w:r>
      <w:r>
        <w:rPr>
          <w:sz w:val="28"/>
          <w:szCs w:val="28"/>
        </w:rPr>
        <w:t>в, 2001.</w:t>
      </w:r>
    </w:p>
    <w:p>
      <w:pPr>
        <w:pStyle w:val="Normal"/>
        <w:shd w:fill="FFFFFF" w:val="clear"/>
        <w:spacing w:lineRule="auto" w:line="264"/>
        <w:rPr>
          <w:sz w:val="28"/>
          <w:szCs w:val="28"/>
        </w:rPr>
      </w:pPr>
      <w:r>
        <w:rPr>
          <w:sz w:val="28"/>
          <w:szCs w:val="28"/>
        </w:rPr>
        <w:t>7. Талалаев А.Н. Право международных договоров. С</w:t>
      </w:r>
      <w:r>
        <w:rPr>
          <w:sz w:val="28"/>
          <w:szCs w:val="28"/>
          <w:lang w:val="en-US"/>
        </w:rPr>
        <w:t>. 56; Lissitzyn O. Efforts to Codify or Restate the Law of Treaties//Essays on International Law. N.Y., 1965; Rysiak G. Przed II etapem kodyfikacji prawa tractat</w:t>
      </w:r>
      <w:r>
        <w:rPr>
          <w:sz w:val="28"/>
          <w:szCs w:val="28"/>
        </w:rPr>
        <w:t>у</w:t>
      </w:r>
      <w:r>
        <w:rPr>
          <w:sz w:val="28"/>
          <w:szCs w:val="28"/>
          <w:lang w:val="en-US"/>
        </w:rPr>
        <w:t>w//Sprawy mi</w:t>
      </w:r>
      <w:r>
        <w:rPr>
          <w:sz w:val="28"/>
          <w:szCs w:val="28"/>
        </w:rPr>
        <w:t>к</w:t>
      </w:r>
      <w:r>
        <w:rPr>
          <w:sz w:val="28"/>
          <w:szCs w:val="28"/>
          <w:lang w:val="en-US"/>
        </w:rPr>
        <w:t xml:space="preserve">dzynarodowe. </w:t>
      </w:r>
      <w:r>
        <w:rPr>
          <w:sz w:val="28"/>
          <w:szCs w:val="28"/>
        </w:rPr>
        <w:t xml:space="preserve">1969. </w:t>
      </w:r>
      <w:r>
        <w:rPr>
          <w:sz w:val="28"/>
          <w:szCs w:val="28"/>
          <w:lang w:val="en-US"/>
        </w:rPr>
        <w:t>No</w:t>
      </w:r>
      <w:r>
        <w:rPr>
          <w:sz w:val="28"/>
          <w:szCs w:val="28"/>
        </w:rPr>
        <w:t xml:space="preserve"> 4.</w:t>
      </w:r>
    </w:p>
    <w:p>
      <w:pPr>
        <w:pStyle w:val="Normal"/>
        <w:shd w:fill="FFFFFF" w:val="clear"/>
        <w:spacing w:lineRule="auto" w:line="264"/>
        <w:rPr>
          <w:sz w:val="28"/>
          <w:szCs w:val="28"/>
        </w:rPr>
      </w:pPr>
      <w:r>
        <w:rPr>
          <w:sz w:val="28"/>
          <w:szCs w:val="28"/>
        </w:rPr>
        <w:t>8. Талалаев А.Н. Право международных договоров. С</w:t>
      </w:r>
      <w:r>
        <w:rPr>
          <w:sz w:val="28"/>
          <w:szCs w:val="28"/>
          <w:lang w:val="en-US"/>
        </w:rPr>
        <w:t>. 56; Lissitzyn O. Efforts to Codify or Restate the Law of Treaties//Essays on International Law. N.Y., 1965; Rysiak G. Przed II etapem kodyfikacji prawa tractat</w:t>
      </w:r>
      <w:r>
        <w:rPr>
          <w:sz w:val="28"/>
          <w:szCs w:val="28"/>
        </w:rPr>
        <w:t>у</w:t>
      </w:r>
      <w:r>
        <w:rPr>
          <w:sz w:val="28"/>
          <w:szCs w:val="28"/>
          <w:lang w:val="en-US"/>
        </w:rPr>
        <w:t>w//Sprawy mi</w:t>
      </w:r>
      <w:r>
        <w:rPr>
          <w:sz w:val="28"/>
          <w:szCs w:val="28"/>
        </w:rPr>
        <w:t>к</w:t>
      </w:r>
      <w:r>
        <w:rPr>
          <w:sz w:val="28"/>
          <w:szCs w:val="28"/>
          <w:lang w:val="en-US"/>
        </w:rPr>
        <w:t xml:space="preserve">dzynarodowe. </w:t>
      </w:r>
      <w:r>
        <w:rPr>
          <w:sz w:val="28"/>
          <w:szCs w:val="28"/>
        </w:rPr>
        <w:t xml:space="preserve">1969. </w:t>
      </w:r>
      <w:r>
        <w:rPr>
          <w:sz w:val="28"/>
          <w:szCs w:val="28"/>
          <w:lang w:val="en-US"/>
        </w:rPr>
        <w:t>No</w:t>
      </w:r>
      <w:r>
        <w:rPr>
          <w:sz w:val="28"/>
          <w:szCs w:val="28"/>
        </w:rPr>
        <w:t xml:space="preserve"> 4.</w:t>
      </w:r>
    </w:p>
    <w:p>
      <w:pPr>
        <w:pStyle w:val="Normal"/>
        <w:shd w:fill="FFFFFF" w:val="clear"/>
        <w:spacing w:lineRule="auto" w:line="264"/>
        <w:rPr>
          <w:sz w:val="28"/>
          <w:szCs w:val="28"/>
        </w:rPr>
      </w:pPr>
      <w:r>
        <w:rPr>
          <w:sz w:val="28"/>
          <w:szCs w:val="28"/>
        </w:rPr>
        <w:t>9. Звеков В.П. Международное частное право. Москва -1999г. С. 141.</w:t>
      </w:r>
    </w:p>
    <w:p>
      <w:pPr>
        <w:pStyle w:val="Normal"/>
        <w:shd w:fill="FFFFFF" w:val="clear"/>
        <w:spacing w:lineRule="auto" w:line="264"/>
        <w:rPr>
          <w:sz w:val="28"/>
          <w:szCs w:val="28"/>
        </w:rPr>
      </w:pPr>
      <w:r>
        <w:rPr>
          <w:sz w:val="28"/>
          <w:szCs w:val="28"/>
        </w:rPr>
        <w:t>10. Колосов Ю.М., Кривчикова Э.С. Международное право. М-99г. стр. 99.</w:t>
      </w:r>
    </w:p>
    <w:p>
      <w:pPr>
        <w:pStyle w:val="Normal"/>
        <w:shd w:fill="FFFFFF" w:val="clear"/>
        <w:spacing w:lineRule="auto" w:line="264"/>
        <w:rPr/>
      </w:pPr>
      <w:r>
        <w:rPr>
          <w:sz w:val="28"/>
          <w:szCs w:val="28"/>
        </w:rPr>
        <w:t>11. Колосов  Ю.М. Международное право. М.: Международные отношения. 1995., с. 251</w:t>
      </w:r>
    </w:p>
    <w:p>
      <w:pPr>
        <w:pStyle w:val="Normal"/>
        <w:shd w:fill="FFFFFF" w:val="clear"/>
        <w:spacing w:lineRule="auto" w:line="264"/>
        <w:rPr>
          <w:sz w:val="28"/>
          <w:szCs w:val="28"/>
        </w:rPr>
      </w:pPr>
      <w:r>
        <w:rPr>
          <w:sz w:val="28"/>
          <w:szCs w:val="28"/>
          <w:lang w:val="en-US"/>
        </w:rPr>
        <w:t>12. .N. Document. C. 196. M. 70. 1927. V. P. 112.</w:t>
      </w:r>
    </w:p>
    <w:p>
      <w:pPr>
        <w:pStyle w:val="Normal"/>
        <w:shd w:fill="FFFFFF" w:val="clear"/>
        <w:spacing w:lineRule="auto" w:line="264"/>
        <w:rPr/>
      </w:pPr>
      <w:r>
        <w:rPr>
          <w:sz w:val="28"/>
          <w:szCs w:val="28"/>
        </w:rPr>
        <w:t>13. Сарсембаев М.А. Сборник Международных договоров. А-98г.</w:t>
      </w:r>
    </w:p>
    <w:p>
      <w:pPr>
        <w:pStyle w:val="Normal"/>
        <w:shd w:fill="FFFFFF" w:val="clear"/>
        <w:spacing w:lineRule="auto" w:line="264"/>
        <w:rPr/>
      </w:pPr>
      <w:r>
        <w:rPr>
          <w:sz w:val="28"/>
          <w:szCs w:val="28"/>
        </w:rPr>
        <w:t>14. Перетерский И.С. Толкование международных дого</w:t>
        <w:softHyphen/>
        <w:t>воров. М., 1958г., с. 45</w:t>
      </w:r>
    </w:p>
    <w:p>
      <w:pPr>
        <w:pStyle w:val="Normal"/>
        <w:shd w:fill="FFFFFF" w:val="clear"/>
        <w:spacing w:lineRule="auto" w:line="264"/>
        <w:rPr/>
      </w:pPr>
      <w:r>
        <w:rPr>
          <w:sz w:val="28"/>
          <w:szCs w:val="28"/>
        </w:rPr>
        <w:t>15. Административное право Республики Казахстан. Общая часть. Под. Отв. А.А. Таранова. Алматы. Жет</w:t>
      </w:r>
      <w:r>
        <w:rPr>
          <w:sz w:val="28"/>
          <w:szCs w:val="28"/>
          <w:lang w:val="kk-KZ"/>
        </w:rPr>
        <w:t>і</w:t>
      </w:r>
      <w:r>
        <w:rPr>
          <w:sz w:val="28"/>
          <w:szCs w:val="28"/>
        </w:rPr>
        <w:t xml:space="preserve"> Жар</w:t>
      </w:r>
      <w:r>
        <w:rPr>
          <w:sz w:val="28"/>
          <w:szCs w:val="28"/>
          <w:lang w:val="kk-KZ"/>
        </w:rPr>
        <w:t>ғ</w:t>
      </w:r>
      <w:r>
        <w:rPr>
          <w:sz w:val="28"/>
          <w:szCs w:val="28"/>
        </w:rPr>
        <w:t>ы. 1997, С. 113.</w:t>
      </w:r>
    </w:p>
    <w:p>
      <w:pPr>
        <w:pStyle w:val="Normal"/>
        <w:shd w:fill="FFFFFF" w:val="clear"/>
        <w:spacing w:lineRule="auto" w:line="264"/>
        <w:rPr>
          <w:sz w:val="28"/>
          <w:szCs w:val="28"/>
        </w:rPr>
      </w:pPr>
      <w:r>
        <w:rPr>
          <w:sz w:val="28"/>
          <w:szCs w:val="28"/>
        </w:rPr>
        <w:t>16. Лукашук И. И. Стороны в международных договорах. М.: Юридическая литература. 1966г., с. 68-69</w:t>
      </w:r>
    </w:p>
    <w:p>
      <w:pPr>
        <w:pStyle w:val="Normal"/>
        <w:shd w:fill="FFFFFF" w:val="clear"/>
        <w:spacing w:lineRule="auto" w:line="264"/>
        <w:rPr>
          <w:sz w:val="28"/>
          <w:szCs w:val="28"/>
        </w:rPr>
      </w:pPr>
      <w:r>
        <w:rPr>
          <w:sz w:val="28"/>
          <w:szCs w:val="28"/>
        </w:rPr>
        <w:t>17. Ф. Современное международное право цивилизованных народов. Т. 1. СПб., 1994. С. 399.</w:t>
      </w:r>
    </w:p>
    <w:p>
      <w:pPr>
        <w:pStyle w:val="Normal"/>
        <w:shd w:fill="FFFFFF" w:val="clear"/>
        <w:spacing w:lineRule="auto" w:line="264"/>
        <w:rPr>
          <w:sz w:val="28"/>
          <w:szCs w:val="28"/>
        </w:rPr>
      </w:pPr>
      <w:r>
        <w:rPr>
          <w:sz w:val="28"/>
          <w:szCs w:val="28"/>
        </w:rPr>
        <w:t>18. Колосов Ю.М. Некоторые современные вопросы международного права//СГП. 1990. N 11. С. 85.</w:t>
      </w:r>
    </w:p>
    <w:p>
      <w:pPr>
        <w:pStyle w:val="Normal"/>
        <w:shd w:fill="FFFFFF" w:val="clear"/>
        <w:spacing w:lineRule="auto" w:line="264"/>
        <w:rPr/>
      </w:pPr>
      <w:r>
        <w:rPr>
          <w:sz w:val="28"/>
          <w:szCs w:val="28"/>
        </w:rPr>
        <w:t>19. Игнатенко Г. В, Тнунов О.И. Международное право. Москва -1999г., с. 342</w:t>
      </w:r>
    </w:p>
    <w:p>
      <w:pPr>
        <w:pStyle w:val="Footnote"/>
        <w:rPr/>
      </w:pPr>
      <w:r>
        <w:rPr>
          <w:sz w:val="28"/>
          <w:szCs w:val="28"/>
        </w:rPr>
        <w:t>20. Талалаев А.Н. Право международных договоров. Договоры с участием международных организаций. М., 1989. С. 57.</w:t>
      </w:r>
    </w:p>
    <w:p>
      <w:pPr>
        <w:pStyle w:val="Footnote"/>
        <w:rPr>
          <w:sz w:val="28"/>
          <w:szCs w:val="28"/>
        </w:rPr>
      </w:pPr>
      <w:r>
        <w:rPr>
          <w:sz w:val="28"/>
          <w:szCs w:val="28"/>
        </w:rPr>
        <w:t>21. Лукашук И. И. Стороны в международных договорах. М.: Юридическая литература. 1966г. с. 98</w:t>
      </w:r>
    </w:p>
    <w:p>
      <w:pPr>
        <w:pStyle w:val="Footnote"/>
        <w:rPr/>
      </w:pPr>
      <w:r>
        <w:rPr>
          <w:sz w:val="28"/>
          <w:szCs w:val="28"/>
        </w:rPr>
        <w:t>22. Сарсембаев М.А. Сборник Международных договоров. А-98г.</w:t>
      </w:r>
    </w:p>
    <w:p>
      <w:pPr>
        <w:pStyle w:val="Footnote"/>
        <w:rPr>
          <w:sz w:val="28"/>
          <w:szCs w:val="28"/>
        </w:rPr>
      </w:pPr>
      <w:r>
        <w:rPr>
          <w:sz w:val="28"/>
          <w:szCs w:val="28"/>
        </w:rPr>
        <w:t>23. Сарсембаев М.А. Международное право. Алматы 1996г., с. 213</w:t>
      </w:r>
    </w:p>
    <w:p>
      <w:pPr>
        <w:pStyle w:val="Footnote"/>
        <w:rPr>
          <w:sz w:val="28"/>
          <w:szCs w:val="28"/>
        </w:rPr>
      </w:pPr>
      <w:r>
        <w:rPr>
          <w:sz w:val="28"/>
          <w:szCs w:val="28"/>
        </w:rPr>
        <w:t>24. Лукашук И. И. Механизм международно-правового регулирования. Киев. 1980., с. 362</w:t>
      </w:r>
    </w:p>
    <w:p>
      <w:pPr>
        <w:pStyle w:val="Footnote"/>
        <w:rPr>
          <w:sz w:val="28"/>
          <w:szCs w:val="28"/>
        </w:rPr>
      </w:pPr>
      <w:r>
        <w:rPr>
          <w:sz w:val="28"/>
          <w:szCs w:val="28"/>
        </w:rPr>
        <w:t>25. Колосов Ю.М., Кривчикова Э.С. Международное право. Москва 1999г., с. 116</w:t>
      </w:r>
    </w:p>
    <w:p>
      <w:pPr>
        <w:pStyle w:val="Footnote"/>
        <w:rPr/>
      </w:pPr>
      <w:r>
        <w:rPr>
          <w:sz w:val="28"/>
          <w:szCs w:val="28"/>
        </w:rPr>
        <w:t>26. Левин Д.Б. История международного права. М.: Изд-во ИМО. 1988., с. 235</w:t>
      </w:r>
    </w:p>
    <w:p>
      <w:pPr>
        <w:pStyle w:val="Normal"/>
        <w:shd w:fill="FFFFFF" w:val="clear"/>
        <w:spacing w:lineRule="auto" w:line="264"/>
        <w:rPr/>
      </w:pPr>
      <w:r>
        <w:rPr>
          <w:sz w:val="28"/>
          <w:szCs w:val="28"/>
        </w:rPr>
        <w:t xml:space="preserve">27. Сарсембаев М. А. Международное право в истории Казахстана и Средней Азии. Алматы: Ана </w:t>
      </w:r>
      <w:r>
        <w:rPr>
          <w:sz w:val="28"/>
          <w:szCs w:val="28"/>
          <w:lang w:val="en-US"/>
        </w:rPr>
        <w:t>Ti</w:t>
      </w:r>
      <w:r>
        <w:rPr>
          <w:sz w:val="28"/>
          <w:szCs w:val="28"/>
        </w:rPr>
        <w:t>л</w:t>
      </w:r>
      <w:r>
        <w:rPr>
          <w:sz w:val="28"/>
          <w:szCs w:val="28"/>
          <w:lang w:val="en-US"/>
        </w:rPr>
        <w:t>i</w:t>
      </w:r>
      <w:r>
        <w:rPr>
          <w:sz w:val="28"/>
          <w:szCs w:val="28"/>
        </w:rPr>
        <w:t>. 1991.</w:t>
      </w:r>
    </w:p>
    <w:p>
      <w:pPr>
        <w:pStyle w:val="Normal"/>
        <w:shd w:fill="FFFFFF" w:val="clear"/>
        <w:spacing w:lineRule="auto" w:line="264"/>
        <w:rPr>
          <w:sz w:val="28"/>
          <w:szCs w:val="28"/>
        </w:rPr>
      </w:pPr>
      <w:r>
        <w:rPr>
          <w:sz w:val="28"/>
          <w:szCs w:val="28"/>
        </w:rPr>
        <w:t>28. Талалаев А.Н. Действие и применение договоров. М., 1985г., с. 99</w:t>
      </w:r>
    </w:p>
    <w:p>
      <w:pPr>
        <w:pStyle w:val="Normal"/>
        <w:shd w:fill="FFFFFF" w:val="clear"/>
        <w:spacing w:lineRule="auto" w:line="264"/>
        <w:rPr>
          <w:sz w:val="28"/>
          <w:szCs w:val="28"/>
        </w:rPr>
      </w:pPr>
      <w:r>
        <w:rPr>
          <w:sz w:val="28"/>
          <w:szCs w:val="28"/>
        </w:rPr>
        <w:t>29. Перетерский И.С. Система международного частного права. В кн: Международное частное право. Современные проблемы. ТЕИС, 2001</w:t>
      </w:r>
    </w:p>
    <w:p>
      <w:pPr>
        <w:pStyle w:val="Normal"/>
        <w:shd w:fill="FFFFFF" w:val="clear"/>
        <w:spacing w:lineRule="auto" w:line="264"/>
        <w:rPr>
          <w:sz w:val="28"/>
          <w:szCs w:val="28"/>
        </w:rPr>
      </w:pPr>
      <w:r>
        <w:rPr>
          <w:sz w:val="28"/>
          <w:szCs w:val="28"/>
        </w:rPr>
        <w:t>30. Назарбаев Н. Содружество Евразии. Ааматы, 2000.</w:t>
      </w:r>
    </w:p>
    <w:p>
      <w:pPr>
        <w:pStyle w:val="Normal"/>
        <w:shd w:fill="FFFFFF" w:val="clear"/>
        <w:spacing w:lineRule="auto" w:line="264"/>
        <w:rPr/>
      </w:pPr>
      <w:r>
        <w:rPr>
          <w:sz w:val="28"/>
          <w:szCs w:val="28"/>
        </w:rPr>
        <w:t xml:space="preserve">31. </w:t>
      </w:r>
      <w:r>
        <w:rPr>
          <w:sz w:val="28"/>
          <w:szCs w:val="28"/>
          <w:lang w:val="ru-MD"/>
        </w:rPr>
        <w:t xml:space="preserve">Назарбаев Н.А. </w:t>
      </w:r>
      <w:r>
        <w:rPr>
          <w:sz w:val="28"/>
          <w:szCs w:val="28"/>
        </w:rPr>
        <w:t>''Укреплять международные позиции Казахстана'' Казахстанская правда 15.09.2000.</w:t>
      </w:r>
    </w:p>
    <w:p>
      <w:pPr>
        <w:pStyle w:val="Normal"/>
        <w:shd w:fill="FFFFFF" w:val="clear"/>
        <w:spacing w:lineRule="auto" w:line="264"/>
        <w:rPr>
          <w:sz w:val="28"/>
          <w:szCs w:val="28"/>
        </w:rPr>
      </w:pPr>
      <w:r>
        <w:rPr>
          <w:sz w:val="28"/>
          <w:szCs w:val="28"/>
        </w:rPr>
        <w:t>32. Баймаханов М.Т. О некоторых подходах к решению проблем правопонимания. Научные труды, 2000, №1 (7).</w:t>
      </w:r>
    </w:p>
    <w:p>
      <w:pPr>
        <w:pStyle w:val="Normal"/>
        <w:shd w:fill="FFFFFF" w:val="clear"/>
        <w:spacing w:lineRule="auto" w:line="264"/>
        <w:rPr>
          <w:sz w:val="28"/>
          <w:szCs w:val="28"/>
        </w:rPr>
      </w:pPr>
      <w:r>
        <w:rPr>
          <w:sz w:val="28"/>
          <w:szCs w:val="28"/>
        </w:rPr>
        <w:t>33. Назарбаев Н.А. Эпицентр мира. - Астана. Елорда. 2001. - 294с.</w:t>
      </w:r>
    </w:p>
    <w:p>
      <w:pPr>
        <w:pStyle w:val="Normal"/>
        <w:shd w:fill="FFFFFF" w:val="clear"/>
        <w:spacing w:lineRule="auto" w:line="264"/>
        <w:rPr>
          <w:sz w:val="28"/>
          <w:szCs w:val="28"/>
        </w:rPr>
      </w:pPr>
      <w:r>
        <w:rPr>
          <w:sz w:val="28"/>
          <w:szCs w:val="28"/>
        </w:rPr>
      </w:r>
      <w:r>
        <w:br w:type="page"/>
      </w:r>
    </w:p>
    <w:p>
      <w:pPr>
        <w:pStyle w:val="Normal"/>
        <w:shd w:fill="FFFFFF" w:val="clear"/>
        <w:spacing w:lineRule="auto" w:line="264"/>
        <w:jc w:val="right"/>
        <w:rPr>
          <w:sz w:val="28"/>
          <w:szCs w:val="28"/>
        </w:rPr>
      </w:pPr>
      <w:r>
        <w:rPr>
          <w:sz w:val="29"/>
          <w:szCs w:val="29"/>
        </w:rPr>
        <w:t>Приложение 1</w:t>
      </w:r>
    </w:p>
    <w:p>
      <w:pPr>
        <w:pStyle w:val="Normal"/>
        <w:shd w:fill="FFFFFF" w:val="clear"/>
        <w:spacing w:lineRule="auto" w:line="264"/>
        <w:jc w:val="center"/>
        <w:rPr>
          <w:sz w:val="29"/>
          <w:szCs w:val="29"/>
        </w:rPr>
      </w:pPr>
      <w:r>
        <w:rPr>
          <w:sz w:val="29"/>
          <w:szCs w:val="29"/>
        </w:rPr>
      </w:r>
    </w:p>
    <w:p>
      <w:pPr>
        <w:pStyle w:val="Normal"/>
        <w:shd w:fill="FFFFFF" w:val="clear"/>
        <w:spacing w:lineRule="auto" w:line="264"/>
        <w:jc w:val="center"/>
        <w:rPr>
          <w:b/>
          <w:b/>
          <w:bCs/>
          <w:sz w:val="29"/>
          <w:szCs w:val="29"/>
        </w:rPr>
      </w:pPr>
      <w:r>
        <w:rPr>
          <w:b/>
          <w:bCs/>
          <w:sz w:val="29"/>
          <w:szCs w:val="29"/>
        </w:rPr>
        <w:t>ДОКУМЕНТАЛЬНЫЙ МАТЕРИАЛ ВЕНСКАЯ КОНВЕНЦИЯ</w:t>
      </w:r>
    </w:p>
    <w:p>
      <w:pPr>
        <w:pStyle w:val="Normal"/>
        <w:shd w:fill="FFFFFF" w:val="clear"/>
        <w:spacing w:lineRule="auto" w:line="264"/>
        <w:jc w:val="center"/>
        <w:rPr/>
      </w:pPr>
      <w:r>
        <w:rPr>
          <w:b/>
          <w:bCs/>
          <w:i/>
          <w:sz w:val="29"/>
          <w:szCs w:val="29"/>
        </w:rPr>
        <w:t xml:space="preserve">о праве международных договоров </w:t>
      </w:r>
      <w:r>
        <w:rPr>
          <w:b/>
          <w:bCs/>
          <w:i/>
          <w:iCs/>
          <w:sz w:val="29"/>
          <w:szCs w:val="29"/>
        </w:rPr>
        <w:t xml:space="preserve">от 23 мая 1969 года </w:t>
      </w:r>
      <w:r>
        <w:rPr>
          <w:b/>
          <w:bCs/>
          <w:i/>
          <w:sz w:val="29"/>
          <w:szCs w:val="29"/>
        </w:rPr>
        <w:t>(Извлечения)</w:t>
      </w:r>
    </w:p>
    <w:p>
      <w:pPr>
        <w:pStyle w:val="Normal"/>
        <w:shd w:fill="FFFFFF" w:val="clear"/>
        <w:spacing w:lineRule="auto" w:line="264"/>
        <w:jc w:val="both"/>
        <w:rPr>
          <w:b/>
          <w:b/>
          <w:bCs/>
          <w:i/>
          <w:i/>
          <w:sz w:val="29"/>
          <w:szCs w:val="29"/>
        </w:rPr>
      </w:pPr>
      <w:r>
        <w:rPr>
          <w:b/>
          <w:bCs/>
          <w:i/>
          <w:sz w:val="29"/>
          <w:szCs w:val="29"/>
        </w:rPr>
      </w:r>
    </w:p>
    <w:p>
      <w:pPr>
        <w:pStyle w:val="Normal"/>
        <w:shd w:fill="FFFFFF" w:val="clear"/>
        <w:spacing w:lineRule="auto" w:line="264"/>
        <w:jc w:val="center"/>
        <w:rPr/>
      </w:pPr>
      <w:r>
        <w:rPr>
          <w:sz w:val="29"/>
          <w:szCs w:val="29"/>
        </w:rPr>
        <w:t xml:space="preserve">Часть </w:t>
      </w:r>
      <w:r>
        <w:rPr>
          <w:sz w:val="29"/>
          <w:szCs w:val="29"/>
          <w:lang w:val="en-US"/>
        </w:rPr>
        <w:t>II</w:t>
      </w:r>
      <w:r>
        <w:rPr>
          <w:sz w:val="29"/>
          <w:szCs w:val="29"/>
        </w:rPr>
        <w:t xml:space="preserve"> ЗАКЛЮЧЕНИЕ И ВСТУПЛЕНИЕ ДОГОВОРОВ В СИЛУ</w:t>
      </w:r>
    </w:p>
    <w:p>
      <w:pPr>
        <w:pStyle w:val="Normal"/>
        <w:shd w:fill="FFFFFF" w:val="clear"/>
        <w:spacing w:lineRule="auto" w:line="264"/>
        <w:ind w:firstLine="567"/>
        <w:jc w:val="both"/>
        <w:rPr>
          <w:sz w:val="29"/>
          <w:szCs w:val="29"/>
        </w:rPr>
      </w:pPr>
      <w:r>
        <w:rPr>
          <w:sz w:val="29"/>
          <w:szCs w:val="29"/>
        </w:rPr>
      </w:r>
    </w:p>
    <w:p>
      <w:pPr>
        <w:pStyle w:val="Heading2"/>
        <w:spacing w:lineRule="auto" w:line="264"/>
        <w:jc w:val="center"/>
        <w:rPr>
          <w:rFonts w:ascii="Times New Roman" w:hAnsi="Times New Roman" w:cs="Times New Roman"/>
          <w:b w:val="false"/>
          <w:b w:val="false"/>
          <w:bCs w:val="false"/>
          <w:i w:val="false"/>
          <w:i w:val="false"/>
          <w:iCs w:val="false"/>
          <w:sz w:val="29"/>
          <w:szCs w:val="29"/>
        </w:rPr>
      </w:pPr>
      <w:r>
        <w:rPr>
          <w:rFonts w:cs="Times New Roman" w:ascii="Times New Roman" w:hAnsi="Times New Roman"/>
          <w:b w:val="false"/>
          <w:bCs w:val="false"/>
          <w:i w:val="false"/>
          <w:iCs w:val="false"/>
          <w:sz w:val="29"/>
          <w:szCs w:val="29"/>
        </w:rPr>
        <w:t>Раздел  1. ЗАКЛЮЧЕНИЕ ДОГОВОРОВ</w:t>
      </w:r>
    </w:p>
    <w:p>
      <w:pPr>
        <w:pStyle w:val="Heading4"/>
        <w:spacing w:lineRule="auto" w:line="264"/>
        <w:rPr>
          <w:sz w:val="29"/>
          <w:szCs w:val="29"/>
        </w:rPr>
      </w:pPr>
      <w:r>
        <w:rPr>
          <w:sz w:val="29"/>
          <w:szCs w:val="29"/>
        </w:rPr>
        <w:t>Статья 6 Правоспособность государств заключать договоры</w:t>
      </w:r>
    </w:p>
    <w:p>
      <w:pPr>
        <w:pStyle w:val="Normal"/>
        <w:shd w:fill="FFFFFF" w:val="clear"/>
        <w:spacing w:lineRule="auto" w:line="264"/>
        <w:ind w:firstLine="567"/>
        <w:jc w:val="both"/>
        <w:rPr>
          <w:sz w:val="29"/>
          <w:szCs w:val="29"/>
        </w:rPr>
      </w:pPr>
      <w:r>
        <w:rPr>
          <w:sz w:val="29"/>
          <w:szCs w:val="29"/>
        </w:rPr>
        <w:t>Каждое государство обладает правоспособностью за</w:t>
        <w:softHyphen/>
        <w:t>ключать договоры.</w:t>
      </w:r>
    </w:p>
    <w:p>
      <w:pPr>
        <w:pStyle w:val="Normal"/>
        <w:shd w:fill="FFFFFF" w:val="clear"/>
        <w:spacing w:lineRule="auto" w:line="264"/>
        <w:ind w:firstLine="567"/>
        <w:jc w:val="both"/>
        <w:rPr>
          <w:sz w:val="29"/>
          <w:szCs w:val="29"/>
        </w:rPr>
      </w:pPr>
      <w:r>
        <w:rPr>
          <w:sz w:val="29"/>
          <w:szCs w:val="29"/>
        </w:rPr>
        <w:t>Статья 7 Полномочия</w:t>
      </w:r>
    </w:p>
    <w:p>
      <w:pPr>
        <w:pStyle w:val="Normal"/>
        <w:shd w:fill="FFFFFF" w:val="clear"/>
        <w:spacing w:lineRule="auto" w:line="264"/>
        <w:ind w:firstLine="567"/>
        <w:jc w:val="both"/>
        <w:rPr>
          <w:sz w:val="29"/>
          <w:szCs w:val="29"/>
        </w:rPr>
      </w:pPr>
      <w:r>
        <w:rPr>
          <w:sz w:val="29"/>
          <w:szCs w:val="29"/>
        </w:rPr>
        <w:t>1. Лицо считается представляющим государство в целях принятия текста договора или установления его аутентичности, либо в целях выражения согласия госу</w:t>
        <w:softHyphen/>
        <w:t>дарства на обязательность для него договора, если:</w:t>
      </w:r>
    </w:p>
    <w:p>
      <w:pPr>
        <w:pStyle w:val="Normal"/>
        <w:shd w:fill="FFFFFF" w:val="clear"/>
        <w:spacing w:lineRule="auto" w:line="264"/>
        <w:ind w:firstLine="567"/>
        <w:jc w:val="both"/>
        <w:rPr>
          <w:sz w:val="29"/>
          <w:szCs w:val="29"/>
        </w:rPr>
      </w:pPr>
      <w:r>
        <w:rPr>
          <w:sz w:val="29"/>
          <w:szCs w:val="29"/>
        </w:rPr>
        <w:t>a) оно предъявит соответствующие полномочия; или</w:t>
      </w:r>
    </w:p>
    <w:p>
      <w:pPr>
        <w:pStyle w:val="Normal"/>
        <w:shd w:fill="FFFFFF" w:val="clear"/>
        <w:spacing w:lineRule="auto" w:line="264"/>
        <w:ind w:firstLine="567"/>
        <w:jc w:val="both"/>
        <w:rPr>
          <w:sz w:val="29"/>
          <w:szCs w:val="29"/>
        </w:rPr>
      </w:pPr>
      <w:r>
        <w:rPr>
          <w:sz w:val="29"/>
          <w:szCs w:val="29"/>
        </w:rPr>
        <w:t>b) из практики соответствующих государств или из иных обстоятельств явствует, что они были намерены рас</w:t>
        <w:softHyphen/>
        <w:t>сматривать такое лицо как представляющее государство для этих целей и не требовать предъявления полномочий.</w:t>
      </w:r>
    </w:p>
    <w:p>
      <w:pPr>
        <w:pStyle w:val="Normal"/>
        <w:shd w:fill="FFFFFF" w:val="clear"/>
        <w:spacing w:lineRule="auto" w:line="264"/>
        <w:ind w:firstLine="567"/>
        <w:jc w:val="both"/>
        <w:rPr>
          <w:sz w:val="29"/>
          <w:szCs w:val="29"/>
        </w:rPr>
      </w:pPr>
      <w:r>
        <w:rPr>
          <w:sz w:val="29"/>
          <w:szCs w:val="29"/>
        </w:rPr>
        <w:t>2. Следующие лица в силу их функций и без необхо</w:t>
        <w:softHyphen/>
        <w:t>димости предъявления полномочий считаются представ</w:t>
        <w:softHyphen/>
        <w:t>ляющими свое государство:</w:t>
      </w:r>
    </w:p>
    <w:p>
      <w:pPr>
        <w:pStyle w:val="Normal"/>
        <w:shd w:fill="FFFFFF" w:val="clear"/>
        <w:spacing w:lineRule="auto" w:line="264"/>
        <w:ind w:firstLine="567"/>
        <w:jc w:val="both"/>
        <w:rPr/>
      </w:pPr>
      <w:r>
        <w:rPr>
          <w:sz w:val="29"/>
          <w:szCs w:val="29"/>
        </w:rPr>
        <w:t>a) главы государств, главы правительств и минист</w:t>
        <w:softHyphen/>
        <w:t>ры иностранных дел - в целях совершения всех актов, относящихся к заключению договора;</w:t>
      </w:r>
    </w:p>
    <w:p>
      <w:pPr>
        <w:pStyle w:val="Normal"/>
        <w:shd w:fill="FFFFFF" w:val="clear"/>
        <w:spacing w:lineRule="auto" w:line="264"/>
        <w:ind w:firstLine="567"/>
        <w:jc w:val="both"/>
        <w:rPr/>
      </w:pPr>
      <w:r>
        <w:rPr>
          <w:sz w:val="29"/>
          <w:szCs w:val="29"/>
        </w:rPr>
        <w:t>b) главы дипломатических представительств - в це</w:t>
        <w:softHyphen/>
        <w:t>лях принятия текста договора между аккредитующим го</w:t>
        <w:softHyphen/>
        <w:t>сударством и государством, при котором они аккредито</w:t>
        <w:softHyphen/>
        <w:t>ваны;</w:t>
      </w:r>
    </w:p>
    <w:p>
      <w:pPr>
        <w:pStyle w:val="Normal"/>
        <w:shd w:fill="FFFFFF" w:val="clear"/>
        <w:spacing w:lineRule="auto" w:line="264"/>
        <w:ind w:firstLine="567"/>
        <w:jc w:val="both"/>
        <w:rPr>
          <w:sz w:val="29"/>
          <w:szCs w:val="29"/>
        </w:rPr>
      </w:pPr>
      <w:r>
        <w:rPr>
          <w:sz w:val="29"/>
          <w:szCs w:val="29"/>
        </w:rPr>
        <w:t>c) представители, уполномоченные государствами представлять их на международной конференции или в международной организации, или в одном из ее орга</w:t>
        <w:softHyphen/>
        <w:t>нов, - в целях принятия текста договора на такой кон</w:t>
        <w:softHyphen/>
        <w:t>ференции, в такой организации или в таком органе.</w:t>
      </w:r>
    </w:p>
    <w:p>
      <w:pPr>
        <w:pStyle w:val="Heading4"/>
        <w:spacing w:lineRule="auto" w:line="264"/>
        <w:rPr>
          <w:sz w:val="29"/>
          <w:szCs w:val="29"/>
        </w:rPr>
      </w:pPr>
      <w:r>
        <w:rPr>
          <w:sz w:val="29"/>
          <w:szCs w:val="29"/>
        </w:rPr>
        <w:t>Статья 9 Принятие текста</w:t>
      </w:r>
    </w:p>
    <w:p>
      <w:pPr>
        <w:pStyle w:val="Normal"/>
        <w:shd w:fill="FFFFFF" w:val="clear"/>
        <w:spacing w:lineRule="auto" w:line="264"/>
        <w:ind w:firstLine="567"/>
        <w:jc w:val="both"/>
        <w:rPr>
          <w:sz w:val="29"/>
          <w:szCs w:val="29"/>
        </w:rPr>
      </w:pPr>
      <w:r>
        <w:rPr>
          <w:sz w:val="29"/>
          <w:szCs w:val="29"/>
        </w:rPr>
        <w:t>1. Текст договора принимается по согласию всех государств, участвующих в его составлении, за исключе</w:t>
        <w:softHyphen/>
        <w:t>нием случаев, предусмотренных в пункте 2.</w:t>
      </w:r>
    </w:p>
    <w:p>
      <w:pPr>
        <w:pStyle w:val="Normal"/>
        <w:shd w:fill="FFFFFF" w:val="clear"/>
        <w:spacing w:lineRule="auto" w:line="264"/>
        <w:ind w:firstLine="567"/>
        <w:jc w:val="both"/>
        <w:rPr>
          <w:sz w:val="29"/>
          <w:szCs w:val="29"/>
        </w:rPr>
      </w:pPr>
      <w:r>
        <w:rPr>
          <w:sz w:val="29"/>
          <w:szCs w:val="29"/>
        </w:rPr>
        <w:t>2. Текст договора принимается на международной конференции путем голосования за него двух третей го</w:t>
        <w:softHyphen/>
        <w:t>сударств, присутствующих и участвующих в голосовании, если тем же большинством голосов они не решили приме</w:t>
        <w:softHyphen/>
        <w:t>нить иное правило.</w:t>
      </w:r>
    </w:p>
    <w:p>
      <w:pPr>
        <w:pStyle w:val="Heading4"/>
        <w:spacing w:lineRule="auto" w:line="264"/>
        <w:rPr>
          <w:sz w:val="29"/>
          <w:szCs w:val="29"/>
        </w:rPr>
      </w:pPr>
      <w:r>
        <w:rPr>
          <w:sz w:val="29"/>
          <w:szCs w:val="29"/>
        </w:rPr>
        <w:t>Статья 10 Установление аутентичности текста</w:t>
      </w:r>
    </w:p>
    <w:p>
      <w:pPr>
        <w:pStyle w:val="Normal"/>
        <w:shd w:fill="FFFFFF" w:val="clear"/>
        <w:spacing w:lineRule="auto" w:line="264"/>
        <w:ind w:firstLine="567"/>
        <w:jc w:val="both"/>
        <w:rPr>
          <w:sz w:val="29"/>
          <w:szCs w:val="29"/>
        </w:rPr>
      </w:pPr>
      <w:r>
        <w:rPr>
          <w:sz w:val="29"/>
          <w:szCs w:val="29"/>
        </w:rPr>
        <w:t>1. Текст договора становится аутентичным и оконча</w:t>
        <w:softHyphen/>
        <w:t>тельным:</w:t>
      </w:r>
    </w:p>
    <w:p>
      <w:pPr>
        <w:pStyle w:val="Normal"/>
        <w:shd w:fill="FFFFFF" w:val="clear"/>
        <w:spacing w:lineRule="auto" w:line="264"/>
        <w:ind w:firstLine="567"/>
        <w:jc w:val="both"/>
        <w:rPr>
          <w:sz w:val="29"/>
          <w:szCs w:val="29"/>
        </w:rPr>
      </w:pPr>
      <w:r>
        <w:rPr>
          <w:sz w:val="29"/>
          <w:szCs w:val="29"/>
        </w:rPr>
        <w:t>a) в результате применения такой процедуры, какая может быть предусмотрена в этом тексте, или согласован между государствами, участвующими в его составлении; или</w:t>
      </w:r>
    </w:p>
    <w:p>
      <w:pPr>
        <w:pStyle w:val="Normal"/>
        <w:shd w:fill="FFFFFF" w:val="clear"/>
        <w:spacing w:lineRule="auto" w:line="264"/>
        <w:ind w:firstLine="567"/>
        <w:jc w:val="both"/>
        <w:rPr/>
      </w:pPr>
      <w:r>
        <w:rPr>
          <w:sz w:val="29"/>
          <w:szCs w:val="29"/>
        </w:rPr>
        <w:t>b) при отсутствии такой процедуры - путем подпи</w:t>
        <w:softHyphen/>
        <w:t xml:space="preserve">сания, </w:t>
      </w:r>
      <w:r>
        <w:rPr>
          <w:sz w:val="29"/>
          <w:szCs w:val="29"/>
          <w:lang w:val="en-US"/>
        </w:rPr>
        <w:t>ad</w:t>
      </w:r>
      <w:r>
        <w:rPr>
          <w:sz w:val="29"/>
          <w:szCs w:val="29"/>
        </w:rPr>
        <w:t xml:space="preserve"> </w:t>
      </w:r>
      <w:r>
        <w:rPr>
          <w:sz w:val="29"/>
          <w:szCs w:val="29"/>
          <w:lang w:val="en-US"/>
        </w:rPr>
        <w:t>referendum</w:t>
      </w:r>
      <w:r>
        <w:rPr>
          <w:sz w:val="29"/>
          <w:szCs w:val="29"/>
        </w:rPr>
        <w:t xml:space="preserve"> или парафирования представителями этих государств текста договора или заключитель</w:t>
        <w:softHyphen/>
        <w:t>ного акта конференции, содержащего этот текст.</w:t>
      </w:r>
    </w:p>
    <w:p>
      <w:pPr>
        <w:pStyle w:val="Heading3"/>
        <w:spacing w:lineRule="auto" w:line="264"/>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Раздел 2. ОГОВОРКА</w:t>
      </w:r>
    </w:p>
    <w:p>
      <w:pPr>
        <w:pStyle w:val="Heading4"/>
        <w:spacing w:lineRule="auto" w:line="264"/>
        <w:rPr>
          <w:sz w:val="29"/>
          <w:szCs w:val="29"/>
        </w:rPr>
      </w:pPr>
      <w:r>
        <w:rPr>
          <w:sz w:val="29"/>
          <w:szCs w:val="29"/>
        </w:rPr>
        <w:t>Статья 19 Формулирование оговорок</w:t>
      </w:r>
    </w:p>
    <w:p>
      <w:pPr>
        <w:pStyle w:val="Normal"/>
        <w:shd w:fill="FFFFFF" w:val="clear"/>
        <w:spacing w:lineRule="auto" w:line="264"/>
        <w:ind w:firstLine="567"/>
        <w:jc w:val="both"/>
        <w:rPr>
          <w:sz w:val="29"/>
          <w:szCs w:val="29"/>
        </w:rPr>
      </w:pPr>
      <w:r>
        <w:rPr>
          <w:sz w:val="29"/>
          <w:szCs w:val="29"/>
        </w:rPr>
        <w:t>Государство может при подписании, ратификации, принятии или утверждении договора или присоединении к нему формулировать оговорку, за исключением тех случаев, когда:</w:t>
      </w:r>
    </w:p>
    <w:p>
      <w:pPr>
        <w:pStyle w:val="Normal"/>
        <w:shd w:fill="FFFFFF" w:val="clear"/>
        <w:spacing w:lineRule="auto" w:line="264"/>
        <w:ind w:firstLine="567"/>
        <w:jc w:val="both"/>
        <w:rPr>
          <w:sz w:val="29"/>
          <w:szCs w:val="29"/>
        </w:rPr>
      </w:pPr>
      <w:r>
        <w:rPr>
          <w:sz w:val="29"/>
          <w:szCs w:val="29"/>
        </w:rPr>
        <w:t>а) данная оговорка запрещается договором;</w:t>
      </w:r>
    </w:p>
    <w:p>
      <w:pPr>
        <w:pStyle w:val="Normal"/>
        <w:shd w:fill="FFFFFF" w:val="clear"/>
        <w:spacing w:lineRule="auto" w:line="264"/>
        <w:ind w:firstLine="567"/>
        <w:jc w:val="both"/>
        <w:rPr/>
      </w:pPr>
      <w:r>
        <w:rPr>
          <w:sz w:val="29"/>
          <w:szCs w:val="29"/>
          <w:lang w:val="en-US"/>
        </w:rPr>
        <w:t>b</w:t>
      </w:r>
      <w:r>
        <w:rPr>
          <w:sz w:val="29"/>
          <w:szCs w:val="29"/>
        </w:rPr>
        <w:t>) договор предусматривает, что можно делать толь</w:t>
        <w:softHyphen/>
        <w:t>ко определенные оговорки, в число которых данная ого</w:t>
        <w:softHyphen/>
        <w:t>ворка не входит; или</w:t>
      </w:r>
    </w:p>
    <w:p>
      <w:pPr>
        <w:pStyle w:val="Normal"/>
        <w:shd w:fill="FFFFFF" w:val="clear"/>
        <w:spacing w:lineRule="auto" w:line="264"/>
        <w:ind w:firstLine="567"/>
        <w:jc w:val="both"/>
        <w:rPr/>
      </w:pPr>
      <w:r>
        <w:rPr>
          <w:sz w:val="29"/>
          <w:szCs w:val="29"/>
        </w:rPr>
        <w:t>с) в случаях, не подпадающих под действие пунк</w:t>
        <w:softHyphen/>
        <w:t>тов а» и «</w:t>
      </w:r>
      <w:r>
        <w:rPr>
          <w:sz w:val="29"/>
          <w:szCs w:val="29"/>
          <w:lang w:val="en-US"/>
        </w:rPr>
        <w:t>b</w:t>
      </w:r>
      <w:r>
        <w:rPr>
          <w:sz w:val="29"/>
          <w:szCs w:val="29"/>
        </w:rPr>
        <w:t>», - оговорка несовместима с объектом и це</w:t>
        <w:softHyphen/>
        <w:t>лями договора.</w:t>
      </w:r>
    </w:p>
    <w:p>
      <w:pPr>
        <w:pStyle w:val="Normal"/>
        <w:shd w:fill="FFFFFF" w:val="clear"/>
        <w:spacing w:lineRule="auto" w:line="264"/>
        <w:ind w:firstLine="567"/>
        <w:jc w:val="both"/>
        <w:rPr>
          <w:sz w:val="29"/>
          <w:szCs w:val="29"/>
        </w:rPr>
      </w:pPr>
      <w:r>
        <w:rPr>
          <w:sz w:val="29"/>
          <w:szCs w:val="29"/>
        </w:rPr>
      </w:r>
    </w:p>
    <w:p>
      <w:pPr>
        <w:pStyle w:val="Normal"/>
        <w:shd w:fill="FFFFFF" w:val="clear"/>
        <w:spacing w:lineRule="auto" w:line="264"/>
        <w:jc w:val="center"/>
        <w:rPr>
          <w:sz w:val="29"/>
          <w:szCs w:val="29"/>
        </w:rPr>
      </w:pPr>
      <w:r>
        <w:rPr>
          <w:sz w:val="29"/>
          <w:szCs w:val="29"/>
        </w:rPr>
        <w:t>Раздел 3. ВСТУПЛЕНИЕ ДОГОВОРОВ В СИЛУ И ИХ ВРЕМЕННОЕ ПРИМЕНЕНИЕ</w:t>
      </w:r>
    </w:p>
    <w:p>
      <w:pPr>
        <w:pStyle w:val="Heading4"/>
        <w:spacing w:lineRule="auto" w:line="264"/>
        <w:rPr>
          <w:sz w:val="29"/>
          <w:szCs w:val="29"/>
        </w:rPr>
      </w:pPr>
      <w:r>
        <w:rPr>
          <w:sz w:val="29"/>
          <w:szCs w:val="29"/>
        </w:rPr>
        <w:t>Статья 24 Вступление в силу</w:t>
      </w:r>
    </w:p>
    <w:p>
      <w:pPr>
        <w:pStyle w:val="Normal"/>
        <w:shd w:fill="FFFFFF" w:val="clear"/>
        <w:spacing w:lineRule="auto" w:line="264"/>
        <w:ind w:firstLine="567"/>
        <w:jc w:val="both"/>
        <w:rPr>
          <w:sz w:val="29"/>
          <w:szCs w:val="29"/>
        </w:rPr>
      </w:pPr>
      <w:r>
        <w:rPr>
          <w:sz w:val="29"/>
          <w:szCs w:val="29"/>
        </w:rPr>
        <w:t>1. Договор вступает в силу в порядке и в дату, преду</w:t>
        <w:softHyphen/>
        <w:t>смотренные в самом договоре или согласованные между участвовавшими в переговорах государствами.</w:t>
      </w:r>
    </w:p>
    <w:p>
      <w:pPr>
        <w:pStyle w:val="Normal"/>
        <w:shd w:fill="FFFFFF" w:val="clear"/>
        <w:spacing w:lineRule="auto" w:line="264"/>
        <w:ind w:firstLine="567"/>
        <w:jc w:val="both"/>
        <w:rPr>
          <w:sz w:val="29"/>
          <w:szCs w:val="29"/>
        </w:rPr>
      </w:pPr>
      <w:r>
        <w:rPr>
          <w:sz w:val="29"/>
          <w:szCs w:val="29"/>
        </w:rPr>
        <w:t>2. При отсутствии такого положения или договорен</w:t>
        <w:softHyphen/>
        <w:t>ности договор вступает в силу, как только будет выра</w:t>
        <w:softHyphen/>
        <w:t>жено согласие всех участвовавших в переговорах госу</w:t>
        <w:softHyphen/>
        <w:t>дарств на обязательность для них договора.</w:t>
      </w:r>
    </w:p>
    <w:p>
      <w:pPr>
        <w:pStyle w:val="Normal"/>
        <w:shd w:fill="FFFFFF" w:val="clear"/>
        <w:spacing w:lineRule="auto" w:line="264"/>
        <w:ind w:firstLine="567"/>
        <w:jc w:val="both"/>
        <w:rPr>
          <w:sz w:val="29"/>
          <w:szCs w:val="29"/>
        </w:rPr>
      </w:pPr>
      <w:r>
        <w:rPr>
          <w:sz w:val="29"/>
          <w:szCs w:val="29"/>
        </w:rPr>
        <w:t>3. Если согласие государства на обязательность для него договора выражается в какую-либо дату после вступления договора в силу, то договор вступает в силу для этого государства в эту дату, если в договоре не пре</w:t>
        <w:softHyphen/>
        <w:t>дусматривается иное.</w:t>
      </w:r>
    </w:p>
    <w:p>
      <w:pPr>
        <w:pStyle w:val="Normal"/>
        <w:shd w:fill="FFFFFF" w:val="clear"/>
        <w:spacing w:lineRule="auto" w:line="264"/>
        <w:ind w:firstLine="567"/>
        <w:jc w:val="both"/>
        <w:rPr>
          <w:sz w:val="29"/>
          <w:szCs w:val="29"/>
        </w:rPr>
      </w:pPr>
      <w:r>
        <w:rPr>
          <w:sz w:val="29"/>
          <w:szCs w:val="29"/>
        </w:rPr>
        <w:t>4. Положения договора, регулирующие установление аутентичности его текста, выражения согласия государств на обязательность для них договора, порядок или да</w:t>
        <w:softHyphen/>
        <w:t>ту вступления договора в силу, оговорки, функции депозитария и прочие вопросы, неизбежно возникающие до вступления договора в силу, применяются с момента при</w:t>
        <w:softHyphen/>
        <w:t>нятия текста договора.</w:t>
      </w:r>
    </w:p>
    <w:p>
      <w:pPr>
        <w:pStyle w:val="Normal"/>
        <w:shd w:fill="FFFFFF" w:val="clear"/>
        <w:spacing w:lineRule="auto" w:line="264"/>
        <w:jc w:val="both"/>
        <w:rPr>
          <w:sz w:val="29"/>
          <w:szCs w:val="29"/>
        </w:rPr>
      </w:pPr>
      <w:r>
        <w:rPr>
          <w:sz w:val="29"/>
          <w:szCs w:val="29"/>
        </w:rPr>
      </w:r>
    </w:p>
    <w:p>
      <w:pPr>
        <w:pStyle w:val="Normal"/>
        <w:shd w:fill="FFFFFF" w:val="clear"/>
        <w:spacing w:lineRule="auto" w:line="264"/>
        <w:jc w:val="center"/>
        <w:rPr/>
      </w:pPr>
      <w:r>
        <w:rPr>
          <w:sz w:val="29"/>
          <w:szCs w:val="29"/>
        </w:rPr>
        <w:t xml:space="preserve">Часть  </w:t>
      </w:r>
      <w:r>
        <w:rPr>
          <w:sz w:val="29"/>
          <w:szCs w:val="29"/>
          <w:lang w:val="en-US"/>
        </w:rPr>
        <w:t>III</w:t>
      </w:r>
      <w:r>
        <w:rPr>
          <w:sz w:val="29"/>
          <w:szCs w:val="29"/>
        </w:rPr>
        <w:t xml:space="preserve"> СОБЛЮДЕНИЕ, ПРИМЕНЕНИЕ И ТОЛКОВАНИЕ ДОГОВОРОВ</w:t>
      </w:r>
    </w:p>
    <w:p>
      <w:pPr>
        <w:pStyle w:val="Heading3"/>
        <w:spacing w:lineRule="auto" w:line="264"/>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r>
    </w:p>
    <w:p>
      <w:pPr>
        <w:pStyle w:val="Heading3"/>
        <w:spacing w:lineRule="auto" w:line="264"/>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Раздел  1.  СОБЛЮДЕНИЕ ДОГОВОРОВ</w:t>
      </w:r>
    </w:p>
    <w:p>
      <w:pPr>
        <w:pStyle w:val="Normal"/>
        <w:shd w:fill="FFFFFF" w:val="clear"/>
        <w:spacing w:lineRule="auto" w:line="264"/>
        <w:ind w:firstLine="567"/>
        <w:jc w:val="both"/>
        <w:rPr>
          <w:i/>
          <w:i/>
          <w:iCs/>
          <w:sz w:val="29"/>
          <w:szCs w:val="29"/>
        </w:rPr>
      </w:pPr>
      <w:r>
        <w:rPr>
          <w:i/>
          <w:iCs/>
          <w:sz w:val="29"/>
          <w:szCs w:val="29"/>
        </w:rPr>
        <w:t xml:space="preserve">Статья 26 </w:t>
      </w:r>
      <w:r>
        <w:rPr>
          <w:i/>
          <w:iCs/>
          <w:sz w:val="29"/>
          <w:szCs w:val="29"/>
          <w:lang w:val="en-US"/>
        </w:rPr>
        <w:t>Pacta</w:t>
      </w:r>
      <w:r>
        <w:rPr>
          <w:i/>
          <w:iCs/>
          <w:sz w:val="29"/>
          <w:szCs w:val="29"/>
        </w:rPr>
        <w:t xml:space="preserve"> </w:t>
      </w:r>
      <w:r>
        <w:rPr>
          <w:i/>
          <w:iCs/>
          <w:sz w:val="29"/>
          <w:szCs w:val="29"/>
          <w:lang w:val="en-US"/>
        </w:rPr>
        <w:t>sunt</w:t>
      </w:r>
      <w:r>
        <w:rPr>
          <w:i/>
          <w:iCs/>
          <w:sz w:val="29"/>
          <w:szCs w:val="29"/>
        </w:rPr>
        <w:t xml:space="preserve"> </w:t>
      </w:r>
      <w:r>
        <w:rPr>
          <w:i/>
          <w:iCs/>
          <w:sz w:val="29"/>
          <w:szCs w:val="29"/>
          <w:lang w:val="en-US"/>
        </w:rPr>
        <w:t>servanda</w:t>
      </w:r>
    </w:p>
    <w:p>
      <w:pPr>
        <w:pStyle w:val="Normal"/>
        <w:shd w:fill="FFFFFF" w:val="clear"/>
        <w:spacing w:lineRule="auto" w:line="264"/>
        <w:ind w:firstLine="567"/>
        <w:jc w:val="both"/>
        <w:rPr>
          <w:sz w:val="29"/>
          <w:szCs w:val="29"/>
        </w:rPr>
      </w:pPr>
      <w:r>
        <w:rPr>
          <w:sz w:val="29"/>
          <w:szCs w:val="29"/>
        </w:rPr>
        <w:t>Каждый действующий договор обязателен для его участников и должен ими добросовестно выполняться.</w:t>
      </w:r>
    </w:p>
    <w:p>
      <w:pPr>
        <w:pStyle w:val="Heading4"/>
        <w:spacing w:lineRule="auto" w:line="264"/>
        <w:rPr>
          <w:sz w:val="29"/>
          <w:szCs w:val="29"/>
        </w:rPr>
      </w:pPr>
      <w:r>
        <w:rPr>
          <w:sz w:val="29"/>
          <w:szCs w:val="29"/>
        </w:rPr>
        <w:t>Статья 27 Внутреннее право и соблюдение договоров</w:t>
      </w:r>
    </w:p>
    <w:p>
      <w:pPr>
        <w:pStyle w:val="Normal"/>
        <w:shd w:fill="FFFFFF" w:val="clear"/>
        <w:spacing w:lineRule="auto" w:line="264"/>
        <w:ind w:firstLine="567"/>
        <w:jc w:val="both"/>
        <w:rPr>
          <w:sz w:val="29"/>
          <w:szCs w:val="29"/>
        </w:rPr>
      </w:pPr>
      <w:r>
        <w:rPr>
          <w:sz w:val="29"/>
          <w:szCs w:val="29"/>
        </w:rPr>
        <w:t>Участник не может ссылаться на положения своего внутреннего права в качестве оправдания для невыпол</w:t>
        <w:softHyphen/>
        <w:t>нения им договора.</w:t>
      </w:r>
    </w:p>
    <w:p>
      <w:pPr>
        <w:pStyle w:val="Heading3"/>
        <w:spacing w:lineRule="auto" w:line="264"/>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r>
    </w:p>
    <w:p>
      <w:pPr>
        <w:pStyle w:val="Heading3"/>
        <w:spacing w:lineRule="auto" w:line="264"/>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Раздел 2. ПРИМЕНЕНИЕ ДОГОВОРОВ</w:t>
      </w:r>
    </w:p>
    <w:p>
      <w:pPr>
        <w:pStyle w:val="Heading4"/>
        <w:spacing w:lineRule="auto" w:line="264"/>
        <w:rPr>
          <w:sz w:val="29"/>
          <w:szCs w:val="29"/>
        </w:rPr>
      </w:pPr>
      <w:r>
        <w:rPr>
          <w:sz w:val="29"/>
          <w:szCs w:val="29"/>
        </w:rPr>
        <w:t>Статья 28 Договоры не имеют обратной силы</w:t>
      </w:r>
    </w:p>
    <w:p>
      <w:pPr>
        <w:pStyle w:val="Normal"/>
        <w:shd w:fill="FFFFFF" w:val="clear"/>
        <w:spacing w:lineRule="auto" w:line="264"/>
        <w:ind w:firstLine="567"/>
        <w:jc w:val="both"/>
        <w:rPr>
          <w:sz w:val="29"/>
          <w:szCs w:val="29"/>
        </w:rPr>
      </w:pPr>
      <w:r>
        <w:rPr>
          <w:sz w:val="29"/>
          <w:szCs w:val="29"/>
        </w:rPr>
        <w:t>Если иное намерение не явствует из договора или не установлено иным образом, то положения договора не обязательны для участника договора в отношении любо</w:t>
        <w:softHyphen/>
        <w:t>го действия или факта, которые имели место до даты вступления договора в силу для указанного участника, или в отношении любой ситуации, которая перестала су</w:t>
        <w:softHyphen/>
        <w:t>ществовать до этой даты.</w:t>
      </w:r>
    </w:p>
    <w:p>
      <w:pPr>
        <w:pStyle w:val="Heading4"/>
        <w:spacing w:lineRule="auto" w:line="264"/>
        <w:rPr>
          <w:sz w:val="29"/>
          <w:szCs w:val="29"/>
        </w:rPr>
      </w:pPr>
      <w:r>
        <w:rPr>
          <w:sz w:val="29"/>
          <w:szCs w:val="29"/>
        </w:rPr>
        <w:t>Статья 29 Территориальная сфера действия договоров</w:t>
      </w:r>
    </w:p>
    <w:p>
      <w:pPr>
        <w:pStyle w:val="Normal"/>
        <w:shd w:fill="FFFFFF" w:val="clear"/>
        <w:spacing w:lineRule="auto" w:line="264"/>
        <w:ind w:firstLine="567"/>
        <w:jc w:val="both"/>
        <w:rPr>
          <w:sz w:val="29"/>
          <w:szCs w:val="29"/>
        </w:rPr>
      </w:pPr>
      <w:r>
        <w:rPr>
          <w:sz w:val="29"/>
          <w:szCs w:val="29"/>
        </w:rPr>
        <w:t>Если иное намерение не явствует из договора или не установлено иным образом, то договор обязателен для каждого участника в отношении всей его территории.</w:t>
      </w:r>
    </w:p>
    <w:p>
      <w:pPr>
        <w:pStyle w:val="Normal"/>
        <w:shd w:fill="FFFFFF" w:val="clear"/>
        <w:spacing w:lineRule="auto" w:line="264"/>
        <w:jc w:val="center"/>
        <w:rPr>
          <w:sz w:val="29"/>
          <w:szCs w:val="29"/>
        </w:rPr>
      </w:pPr>
      <w:r>
        <w:rPr>
          <w:sz w:val="29"/>
          <w:szCs w:val="29"/>
        </w:rPr>
      </w:r>
    </w:p>
    <w:p>
      <w:pPr>
        <w:pStyle w:val="Heading3"/>
        <w:spacing w:lineRule="auto" w:line="264"/>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Раздел 3. ТОЛКОВАНИЕ ДОГОВОРОВ</w:t>
      </w:r>
    </w:p>
    <w:p>
      <w:pPr>
        <w:pStyle w:val="Heading4"/>
        <w:spacing w:lineRule="auto" w:line="264"/>
        <w:rPr>
          <w:sz w:val="29"/>
          <w:szCs w:val="29"/>
        </w:rPr>
      </w:pPr>
      <w:r>
        <w:rPr>
          <w:sz w:val="29"/>
          <w:szCs w:val="29"/>
        </w:rPr>
        <w:t>Статья 31 Общее правило толкования</w:t>
      </w:r>
    </w:p>
    <w:p>
      <w:pPr>
        <w:pStyle w:val="Normal"/>
        <w:shd w:fill="FFFFFF" w:val="clear"/>
        <w:spacing w:lineRule="auto" w:line="264"/>
        <w:ind w:firstLine="567"/>
        <w:jc w:val="both"/>
        <w:rPr>
          <w:sz w:val="29"/>
          <w:szCs w:val="29"/>
        </w:rPr>
      </w:pPr>
      <w:r>
        <w:rPr>
          <w:sz w:val="29"/>
          <w:szCs w:val="29"/>
        </w:rPr>
        <w:t>1. Договор должен толковаться добросовестно в соот</w:t>
        <w:softHyphen/>
        <w:t>ветствии с обычным значением, которое следует прида</w:t>
        <w:softHyphen/>
        <w:t>вать терминам договора в их контексте, а также в свете объекта и целей договора.</w:t>
      </w:r>
    </w:p>
    <w:p>
      <w:pPr>
        <w:pStyle w:val="Normal"/>
        <w:shd w:fill="FFFFFF" w:val="clear"/>
        <w:spacing w:lineRule="auto" w:line="264"/>
        <w:ind w:firstLine="567"/>
        <w:jc w:val="both"/>
        <w:rPr>
          <w:sz w:val="29"/>
          <w:szCs w:val="29"/>
        </w:rPr>
      </w:pPr>
      <w:r>
        <w:rPr>
          <w:sz w:val="29"/>
          <w:szCs w:val="29"/>
        </w:rPr>
        <w:t>2. Для целей толкования договора контекст охваты</w:t>
        <w:softHyphen/>
        <w:t>вает, кроме текста, включая преамбулу и приложения:</w:t>
      </w:r>
    </w:p>
    <w:p>
      <w:pPr>
        <w:pStyle w:val="Normal"/>
        <w:shd w:fill="FFFFFF" w:val="clear"/>
        <w:spacing w:lineRule="auto" w:line="264"/>
        <w:ind w:firstLine="567"/>
        <w:jc w:val="both"/>
        <w:rPr>
          <w:sz w:val="29"/>
          <w:szCs w:val="29"/>
        </w:rPr>
      </w:pPr>
      <w:r>
        <w:rPr>
          <w:sz w:val="29"/>
          <w:szCs w:val="29"/>
        </w:rPr>
        <w:t>a) любое соглашение, относящееся к договору, кото</w:t>
        <w:softHyphen/>
        <w:t>рое было достигнуто между всеми участниками в связи с заключением договора;</w:t>
      </w:r>
    </w:p>
    <w:p>
      <w:pPr>
        <w:pStyle w:val="Normal"/>
        <w:shd w:fill="FFFFFF" w:val="clear"/>
        <w:spacing w:lineRule="auto" w:line="264"/>
        <w:ind w:firstLine="567"/>
        <w:jc w:val="both"/>
        <w:rPr>
          <w:sz w:val="29"/>
          <w:szCs w:val="29"/>
        </w:rPr>
      </w:pPr>
      <w:r>
        <w:rPr>
          <w:sz w:val="29"/>
          <w:szCs w:val="29"/>
        </w:rPr>
        <w:t>b) любой документ, составленный одним или несколь</w:t>
        <w:softHyphen/>
        <w:t>кими участниками в связи с заключением договора и при</w:t>
        <w:softHyphen/>
        <w:t>нятый другими участниками в качестве документа, отно</w:t>
        <w:softHyphen/>
        <w:t>сящегося к договору.</w:t>
      </w:r>
    </w:p>
    <w:p>
      <w:pPr>
        <w:pStyle w:val="Normal"/>
        <w:shd w:fill="FFFFFF" w:val="clear"/>
        <w:spacing w:lineRule="auto" w:line="264"/>
        <w:ind w:firstLine="567"/>
        <w:jc w:val="both"/>
        <w:rPr>
          <w:sz w:val="29"/>
          <w:szCs w:val="29"/>
        </w:rPr>
      </w:pPr>
      <w:r>
        <w:rPr>
          <w:sz w:val="29"/>
          <w:szCs w:val="29"/>
        </w:rPr>
        <w:t>3. Наряду с контекстом учитываются:</w:t>
      </w:r>
    </w:p>
    <w:p>
      <w:pPr>
        <w:pStyle w:val="Normal"/>
        <w:shd w:fill="FFFFFF" w:val="clear"/>
        <w:spacing w:lineRule="auto" w:line="264"/>
        <w:ind w:firstLine="567"/>
        <w:jc w:val="both"/>
        <w:rPr>
          <w:sz w:val="29"/>
          <w:szCs w:val="29"/>
        </w:rPr>
      </w:pPr>
      <w:r>
        <w:rPr>
          <w:sz w:val="29"/>
          <w:szCs w:val="29"/>
        </w:rPr>
        <w:t>a) любое последующее соглашение между участни</w:t>
        <w:softHyphen/>
        <w:t>ками относительно толкования договора или применения его положений;</w:t>
      </w:r>
    </w:p>
    <w:p>
      <w:pPr>
        <w:pStyle w:val="Normal"/>
        <w:shd w:fill="FFFFFF" w:val="clear"/>
        <w:spacing w:lineRule="auto" w:line="264"/>
        <w:ind w:firstLine="567"/>
        <w:jc w:val="both"/>
        <w:rPr>
          <w:sz w:val="29"/>
          <w:szCs w:val="29"/>
        </w:rPr>
      </w:pPr>
      <w:r>
        <w:rPr>
          <w:sz w:val="29"/>
          <w:szCs w:val="29"/>
        </w:rPr>
        <w:t>b) последующая практика применения договора, ко</w:t>
        <w:softHyphen/>
        <w:t>торая устанавливает соглашение участников относитель</w:t>
        <w:softHyphen/>
        <w:t>но его толкования;</w:t>
      </w:r>
    </w:p>
    <w:p>
      <w:pPr>
        <w:pStyle w:val="Normal"/>
        <w:shd w:fill="FFFFFF" w:val="clear"/>
        <w:spacing w:lineRule="auto" w:line="264"/>
        <w:ind w:firstLine="567"/>
        <w:jc w:val="both"/>
        <w:rPr>
          <w:sz w:val="29"/>
          <w:szCs w:val="29"/>
        </w:rPr>
      </w:pPr>
      <w:r>
        <w:rPr>
          <w:sz w:val="29"/>
          <w:szCs w:val="29"/>
        </w:rPr>
        <w:t>c) любые соответствующие нормы международного права, применяемые в отношениях между участниками.</w:t>
      </w:r>
    </w:p>
    <w:p>
      <w:pPr>
        <w:pStyle w:val="Normal"/>
        <w:spacing w:lineRule="auto" w:line="264"/>
        <w:jc w:val="both"/>
        <w:rPr>
          <w:sz w:val="29"/>
          <w:szCs w:val="29"/>
        </w:rPr>
      </w:pPr>
      <w:r>
        <w:rPr>
          <w:sz w:val="29"/>
          <w:szCs w:val="29"/>
        </w:rPr>
        <w:t>4. Специальное значение придается термину в том случае, если установлено, что участники имели такое на</w:t>
        <w:softHyphen/>
        <w:t>мерение.</w:t>
      </w:r>
    </w:p>
    <w:sectPr>
      <w:headerReference w:type="default" r:id="rId2"/>
      <w:headerReference w:type="first" r:id="rId3"/>
      <w:footerReference w:type="default" r:id="rId4"/>
      <w:footerReference w:type="first" r:id="rId5"/>
      <w:footnotePr>
        <w:numFmt w:val="decimal"/>
      </w:footnotePr>
      <w:type w:val="nextPage"/>
      <w:pgSz w:w="11906" w:h="16838"/>
      <w:pgMar w:left="1758" w:right="851" w:gutter="0" w:header="709" w:top="1191" w:footer="709"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енским Конвенциям о дипломатических отношениях 1961 года, о консульских отношениях 1963 года, о праве международ</w:t>
        <w:softHyphen/>
        <w:t>ных договоров 1969 года, к Женевским Конвенциям о защите, жертв войны 1949 года и Дополнительным про</w:t>
        <w:softHyphen/>
        <w:t xml:space="preserve">токолам </w:t>
      </w:r>
      <w:r>
        <w:rPr>
          <w:lang w:val="en-US"/>
        </w:rPr>
        <w:t>I</w:t>
      </w:r>
      <w:r>
        <w:rPr/>
        <w:t xml:space="preserve"> и </w:t>
      </w:r>
      <w:r>
        <w:rPr>
          <w:lang w:val="en-US"/>
        </w:rPr>
        <w:t>II</w:t>
      </w:r>
      <w:r>
        <w:rPr/>
        <w:t xml:space="preserve"> 197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5"/>
      <w:numFmt w:val="decimal"/>
      <w:lvlText w:val="%1."/>
      <w:lvlJc w:val="left"/>
      <w:pPr>
        <w:tabs>
          <w:tab w:val="num" w:pos="0"/>
        </w:tabs>
        <w:ind w:left="0" w:hanging="0"/>
      </w:pPr>
      <w:rPr>
        <w:sz w:val="28"/>
        <w:i w:val="false"/>
        <w:b w:val="false"/>
        <w:szCs w:val="28"/>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8"/>
      <w:sz w:val="28"/>
      <w:szCs w:val="28"/>
      <w:u w:val="none"/>
      <w:vertAlign w:val="baselin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4"/>
      <w:szCs w:val="24"/>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Style14">
    <w:name w:val="Нижний колонтитул Знак"/>
    <w:basedOn w:val="Style10"/>
    <w:qFormat/>
    <w:rPr>
      <w:sz w:val="24"/>
      <w:szCs w:val="24"/>
    </w:rPr>
  </w:style>
  <w:style w:type="character" w:styleId="21">
    <w:name w:val="Основной текст 2 Знак"/>
    <w:basedOn w:val="Style10"/>
    <w:qFormat/>
    <w:rPr>
      <w:sz w:val="24"/>
      <w:szCs w:val="24"/>
    </w:rPr>
  </w:style>
  <w:style w:type="character" w:styleId="Style15">
    <w:name w:val="Основной текст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FootnoteCharacters">
    <w:name w:val="Footnote Characters"/>
    <w:basedOn w:val="Style10"/>
    <w:qFormat/>
    <w:rPr>
      <w:vertAlign w:val="superscript"/>
    </w:rPr>
  </w:style>
  <w:style w:type="character" w:styleId="HTML">
    <w:name w:val="Стандартный HTML Знак"/>
    <w:basedOn w:val="Style10"/>
    <w:qFormat/>
    <w:rPr>
      <w:rFonts w:ascii="Courier New" w:hAnsi="Courier New" w:cs="Courier New"/>
      <w:sz w:val="20"/>
      <w:szCs w:val="20"/>
    </w:rPr>
  </w:style>
  <w:style w:type="character" w:styleId="Style16">
    <w:name w:val="Текст сноски Знак"/>
    <w:basedOn w:val="Style10"/>
    <w:qFormat/>
    <w:rPr>
      <w:sz w:val="20"/>
      <w:szCs w:val="20"/>
    </w:rPr>
  </w:style>
  <w:style w:type="character" w:styleId="Style17">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6:18:00Z</dcterms:created>
  <dc:creator>NewArbat</dc:creator>
  <dc:description/>
  <cp:keywords/>
  <dc:language>en-US</dc:language>
  <cp:lastModifiedBy>User</cp:lastModifiedBy>
  <cp:lastPrinted>2006-05-09T16:56:00Z</cp:lastPrinted>
  <dcterms:modified xsi:type="dcterms:W3CDTF">2007-06-18T08:53:00Z</dcterms:modified>
  <cp:revision>7</cp:revision>
  <dc:subject/>
  <dc:title>ПЛАН</dc:title>
</cp:coreProperties>
</file>