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t xml:space="preserve">Содержание </w:t>
      </w:r>
    </w:p>
    <w:p>
      <w:pPr>
        <w:pStyle w:val="Normal"/>
        <w:spacing w:lineRule="auto" w:line="240" w:before="0" w:after="0"/>
        <w:rPr>
          <w:rFonts w:ascii="Times New Roman;Times New Roman" w:hAnsi="Times New Roman;Times New Roman" w:cs="Times New Roman;Times New Roman"/>
          <w:bCs/>
          <w:caps/>
          <w:color w:val="000000"/>
          <w:sz w:val="28"/>
          <w:szCs w:val="28"/>
          <w:lang w:val="kk-KZ"/>
        </w:rPr>
      </w:pPr>
      <w:r>
        <w:rPr>
          <w:rFonts w:cs="Times New Roman;Times New Roman" w:ascii="Times New Roman;Times New Roman" w:hAnsi="Times New Roman;Times New Roman"/>
          <w:bCs/>
          <w:caps/>
          <w:color w:val="000000"/>
          <w:sz w:val="28"/>
          <w:szCs w:val="28"/>
          <w:lang w:val="kk-KZ"/>
        </w:rPr>
      </w:r>
    </w:p>
    <w:p>
      <w:pPr>
        <w:pStyle w:val="Normal"/>
        <w:spacing w:lineRule="auto" w:line="240" w:before="0" w:after="0"/>
        <w:rPr>
          <w:rFonts w:ascii="Times New Roman;Times New Roman" w:hAnsi="Times New Roman;Times New Roman" w:cs="Times New Roman;Times New Roman"/>
          <w:bCs/>
          <w:caps/>
          <w:color w:val="000000"/>
          <w:sz w:val="28"/>
          <w:szCs w:val="28"/>
          <w:lang w:val="kk-KZ"/>
        </w:rPr>
      </w:pPr>
      <w:r>
        <w:rPr>
          <w:rFonts w:cs="Times New Roman;Times New Roman" w:ascii="Times New Roman;Times New Roman" w:hAnsi="Times New Roman;Times New Roman"/>
          <w:bCs/>
          <w:caps/>
          <w:color w:val="000000"/>
          <w:sz w:val="28"/>
          <w:szCs w:val="28"/>
          <w:lang w:val="kk-KZ"/>
        </w:rPr>
      </w:r>
    </w:p>
    <w:p>
      <w:pPr>
        <w:pStyle w:val="Normal"/>
        <w:spacing w:lineRule="auto" w:line="240" w:before="0" w:after="0"/>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t xml:space="preserve">Введение </w:t>
      </w:r>
    </w:p>
    <w:p>
      <w:pPr>
        <w:pStyle w:val="Normal"/>
        <w:spacing w:lineRule="auto" w:line="240" w:before="0" w:after="0"/>
        <w:rPr>
          <w:rFonts w:ascii="Times New Roman;Times New Roman" w:hAnsi="Times New Roman;Times New Roman" w:cs="Times New Roman;Times New Roman"/>
          <w:bCs/>
          <w:caps/>
          <w:color w:val="000000"/>
          <w:sz w:val="28"/>
          <w:szCs w:val="28"/>
          <w:lang w:val="kk-KZ"/>
        </w:rPr>
      </w:pPr>
      <w:r>
        <w:rPr>
          <w:rFonts w:cs="Times New Roman;Times New Roman" w:ascii="Times New Roman;Times New Roman" w:hAnsi="Times New Roman;Times New Roman"/>
          <w:bCs/>
          <w:caps/>
          <w:color w:val="000000"/>
          <w:sz w:val="28"/>
          <w:szCs w:val="28"/>
          <w:lang w:val="kk-KZ"/>
        </w:rPr>
      </w:r>
    </w:p>
    <w:p>
      <w:pPr>
        <w:pStyle w:val="Normal"/>
        <w:spacing w:lineRule="auto" w:line="240" w:before="0" w:after="0"/>
        <w:rPr>
          <w:rFonts w:ascii="Times New Roman;Times New Roman" w:hAnsi="Times New Roman;Times New Roman" w:cs="Times New Roman;Times New Roman"/>
          <w:bCs/>
          <w:caps/>
          <w:color w:val="000000"/>
          <w:sz w:val="28"/>
          <w:szCs w:val="28"/>
          <w:lang w:val="kk-KZ"/>
        </w:rPr>
      </w:pPr>
      <w:r>
        <w:rPr>
          <w:rFonts w:cs="Times New Roman;Times New Roman" w:ascii="Times New Roman;Times New Roman" w:hAnsi="Times New Roman;Times New Roman"/>
          <w:bCs/>
          <w:caps/>
          <w:color w:val="000000"/>
          <w:sz w:val="28"/>
          <w:szCs w:val="28"/>
          <w:lang w:val="kk-KZ"/>
        </w:rPr>
      </w:r>
    </w:p>
    <w:p>
      <w:pPr>
        <w:pStyle w:val="Normal"/>
        <w:spacing w:lineRule="auto" w:line="240" w:before="0" w:after="0"/>
        <w:rPr/>
      </w:pPr>
      <w:r>
        <w:rPr>
          <w:rFonts w:cs="Times New Roman;Times New Roman" w:ascii="Times New Roman;Times New Roman" w:hAnsi="Times New Roman;Times New Roman"/>
          <w:bCs/>
          <w:caps/>
          <w:color w:val="000000"/>
          <w:sz w:val="28"/>
          <w:szCs w:val="28"/>
        </w:rPr>
        <w:t xml:space="preserve">Глава </w:t>
      </w:r>
      <w:r>
        <w:rPr>
          <w:rFonts w:cs="Times New Roman;Times New Roman" w:ascii="Times New Roman;Times New Roman" w:hAnsi="Times New Roman;Times New Roman"/>
          <w:bCs/>
          <w:caps/>
          <w:color w:val="000000"/>
          <w:sz w:val="28"/>
          <w:szCs w:val="28"/>
          <w:lang w:val="en-US"/>
        </w:rPr>
        <w:t>I</w:t>
      </w:r>
      <w:r>
        <w:rPr>
          <w:rFonts w:cs="Times New Roman;Times New Roman" w:ascii="Times New Roman;Times New Roman" w:hAnsi="Times New Roman;Times New Roman"/>
          <w:bCs/>
          <w:caps/>
          <w:color w:val="000000"/>
          <w:sz w:val="28"/>
          <w:szCs w:val="28"/>
        </w:rPr>
        <w:t>. История развития парламентаризма в Республике Казахстан</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1.1 Понятие парламентаризма </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2 Этапы развития парламентаризма в Республике Казахстан</w:t>
      </w:r>
    </w:p>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rPr/>
      </w:pPr>
      <w:r>
        <w:rPr>
          <w:rFonts w:cs="Times New Roman;Times New Roman" w:ascii="Times New Roman;Times New Roman" w:hAnsi="Times New Roman;Times New Roman"/>
          <w:bCs/>
          <w:caps/>
          <w:color w:val="000000"/>
          <w:sz w:val="28"/>
          <w:szCs w:val="28"/>
        </w:rPr>
        <w:t xml:space="preserve">Глава </w:t>
      </w:r>
      <w:r>
        <w:rPr>
          <w:rFonts w:cs="Times New Roman;Times New Roman" w:ascii="Times New Roman;Times New Roman" w:hAnsi="Times New Roman;Times New Roman"/>
          <w:bCs/>
          <w:caps/>
          <w:color w:val="000000"/>
          <w:sz w:val="28"/>
          <w:szCs w:val="28"/>
          <w:lang w:val="en-US"/>
        </w:rPr>
        <w:t>II</w:t>
      </w:r>
      <w:r>
        <w:rPr>
          <w:rFonts w:cs="Times New Roman;Times New Roman" w:ascii="Times New Roman;Times New Roman" w:hAnsi="Times New Roman;Times New Roman"/>
          <w:bCs/>
          <w:caps/>
          <w:color w:val="000000"/>
          <w:sz w:val="28"/>
          <w:szCs w:val="28"/>
        </w:rPr>
        <w:t>. Соотношение ветвей власти в Республике Казахстан</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 Взаимодействие Президента и Парламента Республики Казахстан</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2 Взаимоотношение парламента с исполнительной ветвей власти</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3 Взаимоотношение парламента с судебной ветвей власти</w:t>
      </w:r>
    </w:p>
    <w:p>
      <w:pPr>
        <w:pStyle w:val="Normal"/>
        <w:spacing w:lineRule="auto" w:line="240" w:before="0" w:after="0"/>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r>
    </w:p>
    <w:p>
      <w:pPr>
        <w:pStyle w:val="Normal"/>
        <w:spacing w:lineRule="auto" w:line="240" w:before="0" w:after="0"/>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t xml:space="preserve">Глава </w:t>
      </w:r>
      <w:r>
        <w:rPr>
          <w:rFonts w:cs="Times New Roman;Times New Roman" w:ascii="Times New Roman;Times New Roman" w:hAnsi="Times New Roman;Times New Roman"/>
          <w:bCs/>
          <w:caps/>
          <w:color w:val="000000"/>
          <w:sz w:val="28"/>
          <w:szCs w:val="28"/>
          <w:lang w:val="en-US"/>
        </w:rPr>
        <w:t>III</w:t>
      </w:r>
      <w:r>
        <w:rPr>
          <w:rFonts w:cs="Times New Roman;Times New Roman" w:ascii="Times New Roman;Times New Roman" w:hAnsi="Times New Roman;Times New Roman"/>
          <w:bCs/>
          <w:caps/>
          <w:color w:val="000000"/>
          <w:sz w:val="28"/>
          <w:szCs w:val="28"/>
        </w:rPr>
        <w:t xml:space="preserve">. Закон ветвей власти в Республике Казахстан на современном этапе </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3.1 Особенности законодательной ветви власти в Республике Казахстан </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 Перспективы развития законодательной ветви власти в Республике Казахстан</w:t>
      </w:r>
    </w:p>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rPr>
          <w:rFonts w:ascii="Times New Roman;Times New Roman" w:hAnsi="Times New Roman;Times New Roman" w:cs="Times New Roman;Times New Roman"/>
          <w:bCs/>
          <w:caps/>
          <w:color w:val="000000"/>
          <w:sz w:val="28"/>
          <w:szCs w:val="28"/>
          <w:lang w:val="kk-KZ"/>
        </w:rPr>
      </w:pPr>
      <w:r>
        <w:rPr>
          <w:rFonts w:cs="Times New Roman;Times New Roman" w:ascii="Times New Roman;Times New Roman" w:hAnsi="Times New Roman;Times New Roman"/>
          <w:bCs/>
          <w:caps/>
          <w:color w:val="000000"/>
          <w:sz w:val="28"/>
          <w:szCs w:val="28"/>
          <w:lang w:val="kk-KZ"/>
        </w:rPr>
      </w:r>
    </w:p>
    <w:p>
      <w:pPr>
        <w:pStyle w:val="Normal"/>
        <w:spacing w:lineRule="auto" w:line="240" w:before="0" w:after="0"/>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t xml:space="preserve">Заключение </w:t>
      </w:r>
    </w:p>
    <w:p>
      <w:pPr>
        <w:pStyle w:val="Normal"/>
        <w:spacing w:lineRule="auto" w:line="240" w:before="0" w:after="0"/>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r>
    </w:p>
    <w:p>
      <w:pPr>
        <w:pStyle w:val="Normal"/>
        <w:spacing w:lineRule="auto" w:line="240" w:before="0" w:after="0"/>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t>Список использованной литературы</w:t>
      </w:r>
      <w:r>
        <w:br w:type="page"/>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ВВЕДЕНИЕ</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сторическое формирование казахского народа, создавшего свою государственность на стыке европейских и восточных цивилизаций, на перекрестке важнейших торговых, дипломатических и информа</w:t>
        <w:softHyphen/>
        <w:t>ционных путей, эффективно действовавших на протяжении столетий, привело к тому, что парламентаризм в широком смысле стал одной из характерных черт казахской ментальности, доминирующим фак</w:t>
        <w:softHyphen/>
        <w:t>тором внутренней и внешней политики. Этим мы можем объяснить последовательную многовекторность нашей современной внешней политики, многочисленные мирные инициативы Казахстана по регио</w:t>
        <w:softHyphen/>
        <w:t>нальному объединению, созданию механизмов коллективной безопас</w:t>
        <w:softHyphen/>
        <w:t>ности, диалогу цивилизаций, религиозных конфессий, исключительное гостеприимство и толерантность нашего народа, и многое другое.</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Элементы парламентаризма, не оформленного в соответствую</w:t>
        <w:softHyphen/>
        <w:t>щий государственный институт современного типа, проявлялись с давних времен в первых тюркских и собственно казахских государ</w:t>
        <w:softHyphen/>
        <w:t>ствах, существовавших в форме военных демократий. В них наибо</w:t>
        <w:softHyphen/>
        <w:t>лее важные вопросы внутренней и внешней политики, в том числе объявление войны и мира, распределение земель, территорий хозяй</w:t>
        <w:softHyphen/>
        <w:t>ствования и установление размера и сроков платежа всеобщего на</w:t>
        <w:softHyphen/>
        <w:t>лога принадлежало всенародному собранию - курултаю, призванно</w:t>
        <w:softHyphen/>
        <w:t>му «собираться дважды в год посредине Степ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ыработка основ законодательства осуществлялась своеобраз</w:t>
        <w:softHyphen/>
        <w:t>ным древним Парламентом, в который входили представители всех регионов и политических сил казахского народа. Деятельность этого органа проходила под руководством всеказахского хана, который ру</w:t>
        <w:softHyphen/>
        <w:t>ководил ходом обсуждения законодательства и утверждал его окон</w:t>
        <w:softHyphen/>
        <w:t>чательный вариант. Данная традиция была заложена еще во времена одного из основателей казахского государства хана Касыма. В нача</w:t>
        <w:softHyphen/>
        <w:t xml:space="preserve">ле </w:t>
      </w:r>
      <w:r>
        <w:rPr>
          <w:rFonts w:cs="Times New Roman;Times New Roman" w:ascii="Times New Roman;Times New Roman" w:hAnsi="Times New Roman;Times New Roman"/>
          <w:color w:val="000000"/>
          <w:sz w:val="28"/>
          <w:szCs w:val="28"/>
          <w:lang w:val="en-US"/>
        </w:rPr>
        <w:t>XVIII</w:t>
      </w:r>
      <w:r>
        <w:rPr>
          <w:rFonts w:cs="Times New Roman;Times New Roman" w:ascii="Times New Roman;Times New Roman" w:hAnsi="Times New Roman;Times New Roman"/>
          <w:color w:val="000000"/>
          <w:sz w:val="28"/>
          <w:szCs w:val="28"/>
        </w:rPr>
        <w:t xml:space="preserve"> века был создан наиболее известный свод законодатель</w:t>
        <w:softHyphen/>
        <w:t>ства (Уложение) хана Тауке «Жет</w:t>
      </w:r>
      <w:r>
        <w:rPr>
          <w:rFonts w:cs="Times New Roman;Times New Roman" w:ascii="Times New Roman;Times New Roman" w:hAnsi="Times New Roman;Times New Roman"/>
          <w:color w:val="000000"/>
          <w:sz w:val="28"/>
          <w:szCs w:val="28"/>
          <w:lang w:val="kk-KZ"/>
        </w:rPr>
        <w:t>і</w:t>
      </w:r>
      <w:r>
        <w:rPr>
          <w:rFonts w:cs="Times New Roman;Times New Roman" w:ascii="Times New Roman;Times New Roman" w:hAnsi="Times New Roman;Times New Roman"/>
          <w:color w:val="000000"/>
          <w:sz w:val="28"/>
          <w:szCs w:val="28"/>
        </w:rPr>
        <w:t xml:space="preserve"> Жар</w:t>
      </w:r>
      <w:r>
        <w:rPr>
          <w:rFonts w:cs="Times New Roman;Times New Roman" w:ascii="Times New Roman;Times New Roman" w:hAnsi="Times New Roman;Times New Roman"/>
          <w:color w:val="000000"/>
          <w:sz w:val="28"/>
          <w:szCs w:val="28"/>
          <w:lang w:val="kk-KZ"/>
        </w:rPr>
        <w:t>ғ</w:t>
      </w:r>
      <w:r>
        <w:rPr>
          <w:rFonts w:cs="Times New Roman;Times New Roman" w:ascii="Times New Roman;Times New Roman" w:hAnsi="Times New Roman;Times New Roman"/>
          <w:color w:val="000000"/>
          <w:sz w:val="28"/>
          <w:szCs w:val="28"/>
        </w:rPr>
        <w:t>ы», ставшее более чем на 200 лет своеобразной Конституцией казахского народа, действовав</w:t>
        <w:softHyphen/>
        <w:t>шей до самого прихода советской власт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обую роль в жизни государства играл всеказахский хан, стояв</w:t>
        <w:softHyphen/>
        <w:t>ший над ханами жузов, являвшийся верховным главнокомандующим и высшей судебной инстанцией. Уже в то время национальные лиде-ры, выдающиеся государственные деятели боролись с жузовой и ро</w:t>
        <w:softHyphen/>
        <w:t>довой разобщенностью, отстаивая единство всего народ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менно в периоды правления авторитетных лидеров казахское государство становилось сильным, прекращались внутренние конф</w:t>
        <w:softHyphen/>
        <w:t>ликты, народ жил в безопасности и достатке, а с соседними страна</w:t>
        <w:softHyphen/>
        <w:t>ми развивалось взаимовыгодное сотрудничество. Воля народа к миру, благополучию, единению, сохранению целостности государства, зас</w:t>
        <w:softHyphen/>
        <w:t>тавляла региональных правителей признавать власть единого нацио</w:t>
        <w:softHyphen/>
        <w:t>нального лидера. В этом - одна из специфичных черт казахского де</w:t>
        <w:softHyphen/>
        <w:t>мократизма: обеспечение прав всего народа и каждой личности наи</w:t>
        <w:softHyphen/>
        <w:t>более успешно осуществлялось в периоды концентрации власти в руках общепризнанного лидера. Это позволяло ему более успешно вести процессы собирания земель, унификации законодательства, коорди</w:t>
        <w:softHyphen/>
        <w:t>нации наиболее важных вопросов внутренней и внешней политики. В результате  значительно возрастала мощь государств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сторические традиции политико-правового устройства нашей страны и современные мировые тенденции развития государства и права привели к созданию в Казахстане президентской республики, в которой Президент является главой государства, его высшим долж</w:t>
        <w:softHyphen/>
        <w:t>ностным лицом, определяющим основные направления внутренней и внешней политики.</w:t>
      </w:r>
    </w:p>
    <w:p>
      <w:pPr>
        <w:pStyle w:val="32"/>
        <w:rPr/>
      </w:pPr>
      <w:r>
        <w:rPr/>
        <w:t xml:space="preserve">В декабре 1991 г. распался Союз Советских Социалистических Республик. Входившие в его состав союзные республики образовали самостоятельные, независимые, суверенные государства. Казахская Социалистическая Республика перестала существовать. На ее территории возникло новое государство, которое называется Республикой Казахстан. </w:t>
      </w:r>
    </w:p>
    <w:p>
      <w:pPr>
        <w:pStyle w:val="22"/>
        <w:ind w:firstLine="454"/>
        <w:jc w:val="both"/>
        <w:rPr>
          <w:sz w:val="28"/>
          <w:szCs w:val="28"/>
        </w:rPr>
      </w:pPr>
      <w:r>
        <w:rPr>
          <w:sz w:val="28"/>
          <w:szCs w:val="28"/>
        </w:rPr>
        <w:t>С момента образования Республики Казахстан принят ряд правовых актов, которые заложили юридическую основу нового государства. К ним относятся: Декларация о государственном суверенитете Казахской ССР, Закон о государственной независимости Республики Казахстан, Конституция Республики Казахстан 1993 г., Конституция Республики Казахстан 1995 г. Указанные конституционные акты провозгласили независимость, самостоятельность Казахстана, выдвинули идею создания демократического правового государства.</w:t>
      </w:r>
    </w:p>
    <w:p>
      <w:pPr>
        <w:pStyle w:val="Normal"/>
        <w:suppressLineNumbers/>
        <w:spacing w:lineRule="auto" w:line="240" w:before="0" w:after="0"/>
        <w:ind w:firstLine="4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правовым документом является Конституция Республики Казахстан 1995 г. Она обобщила основные положения конституционных законов, принятых в республике за годы независимости.</w:t>
      </w:r>
    </w:p>
    <w:p>
      <w:pPr>
        <w:pStyle w:val="Normal"/>
        <w:suppressLineNumbers/>
        <w:spacing w:lineRule="auto" w:line="240" w:before="0" w:after="0"/>
        <w:ind w:firstLine="454"/>
        <w:jc w:val="both"/>
        <w:rPr/>
      </w:pPr>
      <w:r>
        <w:rPr>
          <w:rFonts w:cs="Times New Roman;Times New Roman" w:ascii="Times New Roman;Times New Roman" w:hAnsi="Times New Roman;Times New Roman"/>
          <w:sz w:val="28"/>
          <w:szCs w:val="28"/>
        </w:rPr>
        <w:t>Единственным источником государственной власти (по Конституции Республики Казахстан) является народ. Народу предоставлено право, в конечном счете, определять внутреннюю политику государства. Народ непосредственно выбирает Президента республики - главу государства и высший законодательный орган – Парламент республики.</w:t>
      </w:r>
    </w:p>
    <w:p>
      <w:pPr>
        <w:pStyle w:val="Normal"/>
        <w:suppressLineNumbers/>
        <w:spacing w:lineRule="auto" w:line="240" w:before="0" w:after="0"/>
        <w:ind w:firstLine="454"/>
        <w:jc w:val="both"/>
        <w:rPr/>
      </w:pPr>
      <w:r>
        <w:rPr>
          <w:rFonts w:cs="Times New Roman;Times New Roman" w:ascii="Times New Roman;Times New Roman" w:hAnsi="Times New Roman;Times New Roman"/>
          <w:sz w:val="28"/>
          <w:szCs w:val="28"/>
        </w:rPr>
        <w:t>В Конституции Республики Казахстан содержатся основные признаки суверенности и независимости. Таковыми являются наличие собственной территории, которая объявлена целостной, неделимой и неприкосновенной; наличие самостоятельной системы государственных органов - (как высших, так и местных); наличие собственной Конституции, своих законов, принимаемых народом, Парламентом</w:t>
      </w:r>
      <w:r>
        <w:rPr>
          <w:rFonts w:cs="Times New Roman;Times New Roman" w:ascii="Times New Roman;Times New Roman" w:hAnsi="Times New Roman;Times New Roman"/>
          <w:smallCaps/>
          <w:sz w:val="28"/>
          <w:szCs w:val="28"/>
        </w:rPr>
        <w:t xml:space="preserve">, </w:t>
      </w:r>
      <w:r>
        <w:rPr>
          <w:rFonts w:cs="Times New Roman;Times New Roman" w:ascii="Times New Roman;Times New Roman" w:hAnsi="Times New Roman;Times New Roman"/>
          <w:sz w:val="28"/>
          <w:szCs w:val="28"/>
        </w:rPr>
        <w:t xml:space="preserve">Президентом, правительством; наличие собственного гражданства; равноправное положение Республики Казахстан в системе государств мира. Независимость и суверенность не означают, что Казахстан абсолютно независим от соседних государств, от других стран. Все государства мира в какой-то мере зависимы друг от друга, признают определенные принципы взаимоотношений, мирного сосуществования, сотрудничества, уважения прав человека и т. п. </w:t>
      </w:r>
    </w:p>
    <w:p>
      <w:pPr>
        <w:pStyle w:val="32"/>
        <w:rPr/>
      </w:pPr>
      <w:r>
        <w:rPr/>
        <w:t>Конституция Республики Казахстан полностью отвечает требованиям международно-правовых документов о правах и свободах человека.</w:t>
      </w:r>
    </w:p>
    <w:p>
      <w:pPr>
        <w:pStyle w:val="23"/>
        <w:suppressLineNumbers/>
        <w:ind w:firstLine="454"/>
        <w:rPr>
          <w:rFonts w:ascii="Times New Roman;Times New Roman" w:hAnsi="Times New Roman;Times New Roman" w:cs="Times New Roman;Times New Roman"/>
        </w:rPr>
      </w:pPr>
      <w:r>
        <w:rPr>
          <w:rFonts w:cs="Times New Roman;Times New Roman" w:ascii="Times New Roman;Times New Roman" w:hAnsi="Times New Roman;Times New Roman"/>
        </w:rPr>
        <w:t>Конституция Республики Казахстан является Основным законом государства. Она юридически оформляет основные вопросы жизни государства и общества: основные права, свободы и обязанности человека и гражданина, устройства государства, а также закрепляет экономическую основу общества. Конституция является основным источником законов и др. нормативных актов, принимаемых органами государства. Любой закон, указ Президента, постановления правительства, приказы министерств, решения местных государственных органов должны приниматься на основе и в полном соответствии с нормами, идеями, принципами Конституции и не могут им противоречить. Если они противоречат нормам Конституции, они считаются антиконституционными и должны быть отменены. Требования соблюдения норм, положений Конституции относятся не только к государственным органам, должностным лицам, но и гражданам, объединениям.</w:t>
      </w:r>
    </w:p>
    <w:p>
      <w:pPr>
        <w:pStyle w:val="TextBody"/>
        <w:suppressLineNumbers/>
        <w:ind w:firstLine="45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условиях строительства правового государства особо важным становиться изучение и дальнейшее развитие конституционного права, глубокое освоение тех принципов, на которых строится жизнь государственных органов власти. </w:t>
      </w:r>
    </w:p>
    <w:p>
      <w:pPr>
        <w:pStyle w:val="Normal"/>
        <w:suppressLineNumbers/>
        <w:spacing w:lineRule="auto" w:line="240" w:before="0" w:after="0"/>
        <w:ind w:firstLine="4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 важным, как нам представляется, является изучение сложных и противоречивых порой отношений, которые складываются между законодательной и исполнительной властей. Именно этой проблеме и посвящена данная работа. </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Ярким носителем и генератором идей современного парламента</w:t>
        <w:softHyphen/>
        <w:t>ризма стал первый Президент Казахстана Н.А.Назарбаев, избран</w:t>
        <w:softHyphen/>
        <w:t>ный всем народом, а потому по праву являющийся символом и гаран</w:t>
        <w:softHyphen/>
        <w:t>том единства народа и государственной власти, незыблемости Кон</w:t>
        <w:softHyphen/>
        <w:t>ституции, прав и свобод человека и гражданина. Под его руковод</w:t>
        <w:softHyphen/>
        <w:t>ством и при его непосредственном участии были разработаны ос</w:t>
        <w:softHyphen/>
        <w:t>новные положения первой (1993г.) и действующей ныне (1995г.) Кон</w:t>
        <w:softHyphen/>
        <w:t>ституции, принятой на всенародном референдуме. При этом главный законодательный орган страны прошел путь от однопалатного, со</w:t>
        <w:softHyphen/>
        <w:t>зданного во времена бурных революционных времен обретения неза</w:t>
        <w:softHyphen/>
        <w:t>висимости, до профессионального двухпалатного парламента, пред</w:t>
        <w:softHyphen/>
        <w:t>назначенного для планомерной, созидательной законотворческой ра</w:t>
        <w:softHyphen/>
        <w:t>боты в период эволюционного развития казахстанской государствен</w:t>
        <w:softHyphen/>
        <w:t>ност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 самого начала деятельности двухпалатного Парламента перво</w:t>
        <w:softHyphen/>
        <w:t>го созыва в своей речи 30 января 1996 года перед депутатами Глав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осударства заявил о том, что для него одинаково важны равное от</w:t>
        <w:softHyphen/>
        <w:t>ношение ко всем ветвям власти, поддержка высокого статуса Пар</w:t>
        <w:softHyphen/>
        <w:t>ламента и Правительства и уважение к ним в нашей стране, и при</w:t>
        <w:softHyphen/>
        <w:t>звал «постигать и ценить красоту компромисса, как наиболее прием</w:t>
        <w:softHyphen/>
        <w:t>лемого, а может быть, единственно возможного состояния современ</w:t>
        <w:softHyphen/>
        <w:t>ного человеческого сообществ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мпромисс необходим как в самом Парламенте, так и в его от</w:t>
        <w:softHyphen/>
        <w:t>ношениях с исполнительной властью. Поэтому еще десять лет на</w:t>
        <w:softHyphen/>
        <w:t>зад, в самом начале деятельности Парламента, когда не удавалось сделать законотворческий процесс планомерным и последователь</w:t>
        <w:softHyphen/>
        <w:t>ным, Глава государства поставил перед Парламентом и Правитель</w:t>
        <w:softHyphen/>
        <w:t>ством задачу - преодолеть стихийность законотворчества, упорядо</w:t>
        <w:softHyphen/>
        <w:t>чить его, решая при этом две главные задачи - строже увязывать его с проводимыми в стране реформами, с достижением целей экономи</w:t>
        <w:softHyphen/>
        <w:t>ческого, политического и социального развития и обеспечивать цело</w:t>
        <w:softHyphen/>
        <w:t>стность и четкую структуру законодательств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оит напомнить и о том, что в целях углубления демократичес</w:t>
        <w:softHyphen/>
        <w:t>ких процессов в стране 30 сентября 1998 года в выступлении в Пар</w:t>
        <w:softHyphen/>
        <w:t>ламенте именно Н.А. Назарбаев предложил добавить в Мажилис десять дополнительных мест, которые заполнялись бы в соответствии с механизмом пропорционального представительства по партийным спискам; в целях устойчивости и преемственности власти в Казах</w:t>
        <w:softHyphen/>
        <w:t>стане укрепить независимость Сената и Мажилиса, для чего в слу</w:t>
        <w:softHyphen/>
        <w:t>чае досрочного освобождения, отрешения от должности Президента республики исполнение обязанностей на оставшийся срок полномо</w:t>
        <w:softHyphen/>
        <w:t>чий передавать Председателю Сената Парламента, а при невозмож</w:t>
        <w:softHyphen/>
        <w:t>ности Председателя Сената принять на себя исполнение обязаннос</w:t>
        <w:softHyphen/>
        <w:t>тей Президента - Председателю Мажилиса Парламента. Глава го</w:t>
        <w:softHyphen/>
        <w:t>сударства предложил обсуждать кандидатуры отдельных членов Правительства и послов в комиссиях Сената и Мажилиса; широко и регулярно освещать работу заседаний Парламента по телевидению и в других средствах массовой информации; усилить ответственность Премьер-Министра и членов его Кабинета перед Парламентом.</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результате внесенных в Конституцию изменений и дополнений в 1998 году уже на следующих выборах в Парламент впервые в истории нашей страны, да и в истории Центральноазиатского региона за места в Мажилисе по партийным спискам боролось уже 11 партий, каждая из которых выдвинула в среднем по 10 кандидатов только по партийным спискам; большую прозрачность приобрела деятельность Парламента и стали более сбалансированными отношения с испол</w:t>
        <w:softHyphen/>
        <w:t>нительной властью, в результате чего авторитет высшего предста</w:t>
        <w:softHyphen/>
        <w:t>вительного органа страны значительно возрос.</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заимоотношения Президента, высшего должностного лица госу</w:t>
        <w:softHyphen/>
        <w:t>дарства и Парламента, высшего представительного органа страны, на современном этапе носят особый характер. И эта особенность во многом заключается в том, что именно через Парламент реализу</w:t>
        <w:softHyphen/>
        <w:t>ются многие полномочия и инициативы Главы государств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арламент в соответствии с Конституцией является высшим пред</w:t>
        <w:softHyphen/>
        <w:t>ставительным органом республики, осуществляющим законодатель</w:t>
        <w:softHyphen/>
        <w:t>ные функции, обладающим правом утверждения бюджета страны. Парламент большинством голосов дает согласие на назначение Премьер-Министра, Председателя Национального Банка, вправе выра</w:t>
        <w:softHyphen/>
        <w:t>зить недоверие Правительству, настоять на его отставке и может потребовать освободить от должности любого министра. Члены Пра</w:t>
        <w:softHyphen/>
        <w:t>вительства регулярно отчитываются перед палатами Парламента. Сенат избирает судей Верховного Суда, дает согласие на назначение Генерального прокурора и Председателя Комитета Национальной Безопасности. Парламент обладает правом внесения изменений в Конституцию страны. Депутаты вправе участвовать в формирова</w:t>
        <w:softHyphen/>
        <w:t>нии Правительства, давая согласие или несогласие по кандидатуре Премьер-Министра и обладая возможностью выражать свое мнение по поводу кандидатур на должности министров. Депутаты вправе контролировать исполнительную власть, заслушивая ее отчеты.</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ким образом, полномочия Парламента Республики Казахстан вполне соответствуют его высокому статусу.</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 тем не менее, Президент в своем Послании народу «Казахстан на пути ускоренной экономической, социальной и политической мо</w:t>
        <w:softHyphen/>
        <w:t>дернизации» от 18 февраля 2005 года отметил, что наша Конституция далеко еще не исчерпала своих возможностей, и процесс политичес</w:t>
        <w:softHyphen/>
        <w:t>кой модернизации требует, прежде всего, усиления политического авторитета законодательной власти в рамках действующей Консти</w:t>
        <w:softHyphen/>
        <w:t>туци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Это является одним из ярких свидетельств того, что взаимодей</w:t>
        <w:softHyphen/>
        <w:t>ствие Президента и Парламента постоянно развивается, носит циви</w:t>
        <w:softHyphen/>
        <w:t>лизованный, определенный нормами Конституции и динамично эво</w:t>
        <w:softHyphen/>
        <w:t>люционирующий, прогрессивный характер, обретая более совершен</w:t>
        <w:softHyphen/>
        <w:t>ные формы в соответствии с требованиями времен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тмечая 10-летний юбилей Конституции и Парламента, хочется особо подчеркнуть, что всем нам, современникам, гражданам Ка</w:t>
        <w:softHyphen/>
        <w:t>захстана, выпало великое счастье и редчайший исторический шанс -воссоздание государственности. Поэтому в такой ответственный момент избранная народом власть должна приложить все силы для достижения главной цели - построения в Казахстане демократичес</w:t>
        <w:softHyphen/>
        <w:t>кого, светского, правового и социального государства, высшими цен</w:t>
        <w:softHyphen/>
        <w:t>ностями которого являются человек, его жизнь, права и свобод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этом и основано творческое, взаимоуважительное и продук</w:t>
        <w:softHyphen/>
        <w:t>тивное сотрудничество всех ветвей власти при обеспечении Прези</w:t>
        <w:softHyphen/>
        <w:t>дентом Республики Казахстан их согласованного функционирования и ответственности органов власти перед народом.</w:t>
      </w:r>
    </w:p>
    <w:p>
      <w:pPr>
        <w:pStyle w:val="32"/>
        <w:rPr/>
      </w:pPr>
      <w:r>
        <w:rPr/>
        <w:t xml:space="preserve">Основной задачей данной работы является анализ роли Парламента РК в системе власти в РК, показать контрольные функции парламента над деятельностью Правительства. </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ипломная работа состоит из Введения, трех глав с параграфами, заключения и списка использованной литературы. Общий объём работы – *** машинописных страниц.</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spacing w:lineRule="auto" w:line="240" w:before="0" w:after="0"/>
        <w:jc w:val="center"/>
        <w:rPr/>
      </w:pPr>
      <w:r>
        <w:rPr>
          <w:rFonts w:cs="Times New Roman;Times New Roman" w:ascii="Times New Roman;Times New Roman" w:hAnsi="Times New Roman;Times New Roman"/>
          <w:bCs/>
          <w:caps/>
          <w:color w:val="000000"/>
          <w:sz w:val="28"/>
          <w:szCs w:val="28"/>
        </w:rPr>
        <w:t xml:space="preserve">Глава </w:t>
      </w:r>
      <w:r>
        <w:rPr>
          <w:rFonts w:cs="Times New Roman;Times New Roman" w:ascii="Times New Roman;Times New Roman" w:hAnsi="Times New Roman;Times New Roman"/>
          <w:bCs/>
          <w:caps/>
          <w:color w:val="000000"/>
          <w:sz w:val="28"/>
          <w:szCs w:val="28"/>
          <w:lang w:val="en-US"/>
        </w:rPr>
        <w:t>I</w:t>
      </w:r>
      <w:r>
        <w:rPr>
          <w:rFonts w:cs="Times New Roman;Times New Roman" w:ascii="Times New Roman;Times New Roman" w:hAnsi="Times New Roman;Times New Roman"/>
          <w:bCs/>
          <w:caps/>
          <w:color w:val="000000"/>
          <w:sz w:val="28"/>
          <w:szCs w:val="28"/>
        </w:rPr>
        <w:t>. История развития парламентаризма в Республике Казахстан</w:t>
      </w:r>
    </w:p>
    <w:p>
      <w:pPr>
        <w:pStyle w:val="Normal"/>
        <w:spacing w:lineRule="auto" w:line="240"/>
        <w:ind w:firstLine="567"/>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r>
    </w:p>
    <w:p>
      <w:pPr>
        <w:pStyle w:val="Normal"/>
        <w:numPr>
          <w:ilvl w:val="1"/>
          <w:numId w:val="3"/>
        </w:numPr>
        <w:spacing w:lineRule="auto" w:line="24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Понятие парламентаризм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временные суверенные государства СНГ, перефразируя Ф. М. Достоевского, «вышли из шинели» Советского Союза, созданного на развалинах бывшей Российской империи. «Вышли» для одних означает «отдалились», «расстались с прошлым», но для подавляющего большинства граждан СНГ в данном случае смысл слова «вышли» неотделим от значений «произошли», «начали с чего-то общего». По моему убеждению, в любом случае «уход» от прошлого должен быть цивилизованным, что для политики означает предельную корректность, извлечение уроков из ошибок и развитие ранее достигнутых положительных тенденций. Поэтому мы с пристальным вниманием вглядываемся в наше общее прошлое, важнейшим и, без преувеличения, фундаментальным результатом которого является установление тесных и поистине братских отношений казахского и русского народов. И это не случайно, потому что евразийский тип государственности и ментальности основан на более чем тысячелетнем продуктивном взаимодействии славян и тюрков на большей части огромной территории Евразийского континента. Эти два этноса и в дальнейшей обозримой перспективе будут оказывать заметное влияние на уровень и темпы развития своеобразной евразийской цивилизации, являющейся органичной частью всего человечеств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токи парламентаризма как непременного атрибута государственности, не оформленного в соответствующий государственный институт современного типа, проявляются с давних времен в первых тюркских и собственно казахских государствах, существовавших в форме военных демократий. В них наиболее важные вопросы внутренней и внешней политики, в том числе объявление войны и мира, распределение земель, территорий хозяйствования и установление размера и сроков платежа всеобщего налога, принадлежали всенародному собранию - курултаю, призванному «собираться дважды в год посредине Степи», как об этом писал в первой трети XIX века знаменитый российский ученый, «Геродот казахской истории» - А. И. Левшин.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работка основ законодательства осуществлялась своеобразным древним парламентом, в который входили представители всех регионов и политических сил казахского народа. Деятельность этого органа осуществлялась под руководством всеказахского хана, который собирал полномочных представителей народа, руководил ходом обсуждения законодательства и после одобрения собранием утверждал его. Данная традиция была заложена еще со времен хана Касыма, утвердившего известный свод казахского законодательства, действовавший в XV-XVI веках, затем в XVII веке появился свод законодательства хана Есима, и, наконец, на их основе, с учетом новых требований эпохи, в XVIII веке был создан наиболее известный и дошедший до наших времен свод законодательства (Уложение) хана Тауке «Жетi жаргы», ставший на 200 лет своеобразной конституцией казахского народа, действовавшей до самого прихода советской власти. Общеказахское законодательство на всей территории Казахстана в обязательном порядке применяли в судебной деятельности бии - судьи, выдвигавшиеся из самой среды народных масс и имевшие право заниматься судебной деятельностью только в случае подтверждения своих знаний всех действовавших сводов законодательства и славившиеся справедливостью и неподкупностью.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 образом, в казахском обществе, как и в любом другом государственном образовании, естественным историческим путем наметилось функционирование трех ветвей власти: законодательной, в которой принимал участие весь народ или его представители, исполнительной, осуществляемой ханами жузов - лидерами племенных региональных союзов и отдельных племен, и независимой судебной власти, осуществляемой биями, которых выбирал народ. Народ же и отказывал бию в праве на осуществление правосудия, если оно выходило из требований законодательства или не было справедливы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обую роль в жизни государства играл всеказахский хан, стоявший как бы над ветвями власти, над ханами жузов, являвшийся верховным главнокомандующим и высшей судебной инстанцией. Именно в периоды правления сильных и авторитетных лидеров казахское государство укреплялось, прекращались вооруженные конфликты, народ жил в безопасности и достатке, а с соседними странами развивалось взаимовыгодное сотрудничество. Воля казахского народа к единению, сохранению целостности государства вынуждала некоторых региональных правителей, стремящихся к самостоятельности, признавать власть единого национального лидера. В этом - одна из самых специфичных черт казахского демократизма: обеспечение прав всего народа и каждой личности наиболее успешно осуществлялось в периоды концентрации власти в руках признанного общеказахского лидера. Это позволяло ему более успешно вести процессы собирания земель, унифицировать законодательство, координировать наиболее важные вопросы внутренней и внешней политики. В результате значительно возрастала мощь государств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налогичные процессы характерны и для России, огромные масштабы которой длительное историческое время скреплялись сильной властью царя, которая традиционно не ограничивалась никаким представительным органо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мечательно, что десятилетие Парламента Казахстана совпадает со столетием Государственной думы России. И если глубоко вдуматься, то история Госдумы в определенной мере перекликается с истоками казахстанского парламентаризм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мысливая же вековой юбилей Государственной думы России, мы с полным правом можем констатировать, что богатая история российского парламентаризма также основана на многовековой истории законосовещательных и - в более позднее время - законодательных учреждений, начиная от всенародного вече, существовавшего во многих древних русских городах, средневековых княжеских и боярских дум, более поздних земских соборов, Правительствующего сената до Государственного совета и Государственной думы начала ХХ века. Это длительное историческое развитие форм народного представительства явилось прочной основой для появления в России современной парламентской демократи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вая Дума просуществовала с апреля по июль 1906 года, и, тем не менее, в целом ее работа стала важным фактором политического развития Российской империи, оказавшим заметное воздействие на многие сферы общественной жизни. В Думу были избраны яркие представители разных политических партий, многих народов, всех регионов огромной страны.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смотря на то, что в работе Думы того времени многое приходилось делать впервые, депутаты сумели выработать вполне современные формы работы: появились фракции, был разработан регламент работы палаты, широко применялись депутатские запросы к правительству, осуществлялось право на свободу слова на парламентской трибуне. Много внимания уделялось проблемам народного просвещения, развитию культурно-национальных автономий, защите национальных меньшинств от произвола чиновников. Хотя первая Дума прекратила свое существование достаточно быстро, идеи парламентаризма были подхвачены и сохранены передовой интеллигенцией того времен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Государственную думу от казахского населения в разное время был избран представительный ряд депутатов, особенно среди них следует выделить бесспорного лидера, яркого представителя казахской интеллигенции Алихана Букейханов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боры в I Государственную думу в Казахстане начались весной 1906 года. Наиболее жаркие дни кампании пришлись на апрель - июнь. Основная предвыборная борьба проходила в крупных городах - Петропавловске, Акмолинске, Семипалатинске, Кустанае, Усть-Каменогорске и Верно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аботе Государственной думы приняли участие казахи-депутаты от Тургайской области - А. Биримжанов, Уфимской - С. Жантореев, Уральской - А. Калменов, Астраханской - Д. Ноян-Тупдутов, Акмолинской - Ш. Косшигулов и Семипалатинской - А. Букейханов.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лихан Букейханов, выступая на заседаниях Думы, подчеркивал необходимость соблюдения национальных интересов, поднимал проблемы казахского народ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одном из заседаний Думы депутат Ахмет Биримжанов выступил о нерешенных проблемах земельного вопроса и внес предложение ввести в состав созданной комиссии депутата-казаха. Представители Казахстана примкнули к мусульманской фракции Думы и приняли активное участие в подготовке проекта аграрного закона. Они также настаивали на передаче земель в собственность губерний, на необходимости учитывать интересы не только оседлого, но и кочевого населения при их распределении. Более того, депутаты Ахмет Биримжанов и Алпысбай Калменов сделали запрос в высшие органы власти о нарушениях законов при распределении земель в казахских степях.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путаты проработали всего 72 дня, успели провести только 39 заседаний. Но и за это время нужды и чаяния казахов стали достоянием широкой общественност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боры депутатов во II Государственную думу в казахской степи проходили несколько иначе, было сокращено количество депутатов, введен большой ряд ограничений. Активный парламентаризм не устраивал монархическую власть империи. Тем не менее в выборах одержали победу от Акмолинской области Ш. Косшигулов, Тургайской - сотрудник суда А. Биримжанов, Семипалатинской - Т. Нурекен, Семиреческой области - инженер М. Тынышбаев, Сырдарьинской - купец Т. Аллабергенулы, Уральской - юрист Б. Каратай, Астраханской губернии - юрист Б. Кулман.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ланцы казахского народа вошли в созданные комиссии Государственной думы. Ахмет Биримжанов вошел в комиссию по разработке проекта закона о ликвидации военно-полевых судов, Бакытжан Каратай - в комиссию по рассмотрению писем, заявлений и прошений, по свободе совести и аграрную комиссию, Мухамеджан Тынышбаев - в аграрную комиссию.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второй сессии II Государственной думы по инициативе депутатов Сибири и малых народов был направлен депутатский запрос главному управителю по делам обустройства на землях Сибири, в котором было сказано об ущемлении прав коренного населения. Эту тему поднимал и в последующих выступлениях депутат Бакытжан Каратай.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еди русских депутатов из Казахстана в Государственной думе большинство относилось к левому политическому крылу. Казахский народ с большой благодарностью и уважением относится к памяти А. Керенского, В. Даюбинского, Н. Кожина, Н. Скалозубова, И. Камодамьянского и других, защищавших в Госдуме казахский язык, культуру, право местного населения на землю.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захский вопрос в Думском зале Таврического дворца поднял впервые, причем используя в своей речи казахские поговорки, представитель Оренбургской области Тимофей Седельников. Особой активностью в защите прав народа Казахстана на заседаниях Государственной думы отличался Николай Бородин. Он добился выделения дополнительных мест в Госдуме для представителей степных и кавказских областей, Сибири и Средней Ази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период, когда казахская национальная интеллигенция лишилась права избрания в Думу, злободневные вопросы на государственном уровне перед думцами ставили именно русские друзья казахского народ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вая и вторая Государственные думы поднимали немало «неудобных» вопросов, критиковали существующую политику, поэтому их роспуск был неизбежным. Хотя так и не было принято ни одного закона, но само существование выборного законодательного органа, предвыборные кампании породили значительную политизацию взглядов населения импери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до отметить, что депутаты первых российских Дум, представлявшие казахский народ, в дальнейшем стали видными политическими и государственными деятелями, генераторами демократических идей, положенных ныне в основу восстановленной государственности нашей страны, ставших символом свободолюбия и интернационализма. И в этом мы видим историческую преемственность между деятельностью первых российских государственных дум и современным казахстанским парламентаризмом. Бывшие депутаты российской Госдумы, среди которых был Алихан Букейханов, создали влиятельную политическую партию «Алаш Орда», в программе которой были сконцентрированы идеи, поднимавшиеся депутатами первых Государственных ду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 первым пунктом в программу было включено положение о том, что Россия должна стать «демократической федеративной республикой, в которой каждое отдельное государство автономно». Программа партии предусматривала пост президента, управляющего через совет министров и ответственного перед учредительным собранием и Госдумой. Законодательная власть отдавалась в руки только Государственной думы, которой принадлежало право контроля над правительством. Право участия в выборах предполагалось предоставить всем гражданам без различия происхождения, вероисповедания и пола, провозглашалось законодательное закрепление равноправия, неприкосновенности личности, свободы слова, печати и союзов, отделение религии от государства, независимость суд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 великому сожалению, носители столь прогрессивных идей не были угодны тоталитарному строю, установившемуся после революции 1917 года, и в 1930-е годы лидеры «Алаш Орды» были объявлены «врагами народа» и расстреляны. Идеи парламентаризма остались на длительное время невостребованными, но не забытым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к видно, весь долгий исторический путь казахстанского народа был непрекращающимся процессом развития демократических идей, оформленных в годы независимости в современный институт парламентаризм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прочем, парламентаризм надо понимать шире - не только как институт, но и как феномен человеческого общежития, явление, лежащее в основе как внутринационального, так и межнационального диалога. Диалог во имя стабильности, всеобщего мира и процветания каждого человека, каждого государства и всего человечества - вот основные признаки парламентаризма в широком смысле.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временный казахстанский Парламент пришел на смену однопалатному органу представительной власти - Верховному Совету, который впервые был сформирован на основе Конституции Казахской ССР 1937 года, а затем - на основе Конституции Казахской ССР 1978 года и Конституции Республики Казахстан 1993 года. За время своего существования Верховный Совет избирался тринадцать раз.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титуционный закон «О государственной независимости Республики Казахстан», принятый 16 декабря 1991 года, провозгласил принцип разделения государственной власти на законодательную, исполнительную и судебную ветви, что стало важным шагом на пути создания парламентаризма в Казахстане.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титуция Республики Казахстан, принятая в 1993 году, признала Верховный Совет единственным законодательным и высшим представительным органом республики. Он был наделен весьма широкими полномочиями, что затрудняло осуществление принципа разделения государственной власти и создание системы сдержек и противовесов. Таким образом, Конституция 1993 года содержала в себе внутренне противоречивую правовую базу государственной власти. В то же время принятые Верховным Советом законы заложили основные элементы новой государственной правовой системы.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титуция Республики Казахстан 1995 года определяет Парламент как высший представительный орган, осуществляющий законодательные функции. Парламент, стал состоять из двух палат - Сената и Мажилис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вухпалатная структура Парламента оказалась политически состоятельной, стала принципиально новым элементом в политической действительности нашей страны и соответствует общепринятым в мировой практике принципам парламентаризм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 десятилетний срок Парламенту Республики Казахстан удалось принять сотни прогрессивных законов, обеспечить устойчивое равновесие сил между исполнительной и законодательной ветвями власти, отладить эффективный внутрипарламентский механизм проработки законопроектов путем последовательного обсуждения законов в каждой из палат, что соответствует принципу системы сдержек и противовесов как внутри Парламента, так и между Правительством и Парламенто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арламент Казахстана как профессиональный и достаточно компетентный законодательный орган способен обеспечить сочетание республиканских и региональных интересов, добиться достаточно высокого качества законотворческой работы. И в принятии эффективных законов двухпалатная структура играет огромную роль: законопроект поочередно обсуждается палатами, направляется на доработку, на одобрение, а в случае необходимости выносится на обсуждение согласительной межпалатной комиссии. Таким образом, принятый закон поступает на подпись Президента доработанным, с учетом всех взглядов и мнений, а все спорные вопросы решены на принципиальной правовой основе. Конечно, и в этом случае нет полной гарантии принятия абсолютно качественного документа, если таковой может быть. Законы и в последующем подвергаются доработке, внесению изменений и дополнений.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арламент приложил немало усилий для разработки проектов модельных законов об основных принципах инвестиционной деятельности, а также по вопросам борьбы с наркоманией, о прожиточном минимуме, информационной безопасности. Кроме того, хотелось бы отметить, что принятый Парламентом Республики Казахстан Закон «Об авторском праве и смежных правах» послужил основой для модельного закона стран - участников СНГ в сфере охраны авторских прав.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деятельности Парламента Казахстана фокусируются наиболее злободневные вопросы, волнующие общество. Парламент - это политическая трибуна, возможность высказать спорные точки зрения, имеющиеся в обществе. В рамках законодательной функции формируется правовая система, обеспечивается правовое регулирование всех отношений, возникающих в обществе и требующих законодательного закреплени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Казахстане введено в практику назначение министров социально-экономического блока после предварительного обсуждения их кандидатур профильными комитетами Сената и Мажилиса Парламента. Также в Сенате обсуждается назначение глав дипломатических представительств Казахстана. Председатель и два члена Счетного комитета по контролю за исполнением республиканского бюджета назначаются Главой государства после предварительного обсуждения их кандидатур профильным комитетом Мажилиса и проведением консультаций по данному вопросу с Сенатом. Председатели палат Парламента производят назначение членов Конституционного совета Республики Казахстан.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Хочу напомнить, что наш депутатский корпус уже давно не только принимает законы, но и контролирует их соблюдение, следит за исполнением бюджета. На запросы депутатов отвечают члены Правительства, министры заслушиваются на заседаниях. Парламент имеет реальное право поставить перед Главой государства вопрос о дальнейшем пребывании того или иного чиновника в должности. Перед назначением Премьер-Министра Глава государства получает согласие со стороны Парламента в целом. Генеральный прокурор и председатель Комитета национальной безопасности назначаются с согласия Сената. Председатель, судьи и председатели коллегий Верховного суда избираются Сенатом по представлению Главы государства. Мажилис формирует весь корпус Центральной избирательной комисси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е это в значительной степени укрепляет роль Парламента, подчеркивает его перспективность. Думается, что это не последние положительные изменения в сторону усиления законодательного органа. Несмотря на то, что профессиональному парламентаризму в Казахстане исполнится только 12 лет, подобные шаги свидетельствуют о зрелости нашего Парламента, высоком качестве его работы. Можно смело считать это одним из завоеваний депутатского корпуса, доверии ему со стороны общества и Президента. Роль Парламента будет неуклонно возрастать, а наши депутаты, которые и так востребованы и приглашаются для участия в различных зарубежных форумах, обретут еще большее влияние и авторитет. Например, председатель Комитета Сената по социально-культурному развитию Куаныш Султанов входит в Совет семи видных политических деятелей ОБСЕ, занимающийся реформированием этой организации. В последние годы казахстанские парламентарии приняли участие практически во всех крупнейших международных конференциях. Неоднократно депутатский корпус становился инициатором таких мероприятий, как, например, состоявшийся в Брюсселе межпарламентский коллоквиум «О механизмах обеспечения межэтнической, межкультурной и межрелигиозной стабильности и согласия». Успешным можно назвать состоявшийся Первый Евроазиатский парламентский форум по миграции, организованный совместно с казахстанским Сенатом и ПАСЕ.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теграцию казахстанского парламентаризма в мировое сообщество можно считать абсолютно закономерным следствием выбора Казахстаном демократического рыночного пути развития, что признают все государства мира, предоставив соответствующие статусы нашей стране.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рламент Казахстана придает большое значение установлению и укреплению двусторонних контактов с зарубежными парламентами и международными организациями. Заметно активизировались работа казахстанских парламентариев со своими коллегами в рамках МПС, ПАСЕ, ПА ОБСЕ, ПА НАТО.</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мимо многосторонних парламентских организаций в нашу практику введено создание двусторонних структур, которые ведут свою деятельность для решения вопросов, возникающих между двумя заинтересованными государствами. Среди них, конечно же, хочу отметить межпарламентские группы по сотрудничеству между казахстанским Мажилисом и Государственной думой России. Очень тесные контакты налажены между Сенатом и Советом Федерации. Существуют группы дружбы и сотрудничества с парламентариями стран СНГ, а также Великобритании, США, ряда стран Европейского союза, Японии, Кореи. Например, по инициативе бельгийской стороны создана казахстанско-бельгийская группа межпарламентского сотрудничества, которую возглавили председатели Сенатов этих стран. Ранее такого не фиксировалось в практике как нашей страны, так и Бельгии. Стали традиционными взаимные официальные визиты делегаций парламентариев. Только за последнее время произошел обмен визитами парламентских делегаций с Россией, Бельгией, Китаем, Турцией, Польшей и другими странам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обенно тесные и конструктивные отношения сложились у казахстанских парламентариев с коллегами из стран Содружества Независимых Государств. В частности, Годы Казахстана в России и России в Казахстане стали мощным импульсом для плодотворной деятельности высших законодательных органов двух государств, направленной на сближение и гармонизацию национальных законодательств; развитие соответствующей правовой базы для дальнейшего углубления процесса интеграции как в рамках двухстороннего сотрудничества, так и на поле единого экономического пространств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ажнейшим органом, укрепляющим сотрудничество государств на территории СНГ, является Межпарламентская ассамблея. Кстати, здесь уместно напомнить о том, что именно Верховный Совет Казахстана стал одним из инициаторов создания Межпарламентской ассамблеи государств - участников СНГ. В феврале 1992 года в Москве прошло первое консультативное совещание председателей Верховных Советов (парламентов) государств нового Содружества, на котором было принято решение рассмотреть вопрос о создании ассамблеи на следующей алма-атинской встрече. 27 марта 1992 года это вопрос был решен на совещании в Алма-Ате, где собрались парламентские делегации Армении, Беларуси, Казахстана, Кыргызстана, России, Таджикистана и Узбекистана. Позже в состав МПА вошли Азербайджан, Грузия, Молдова и Украина. Таким образом, за одним столом собрались представители парламентов 11 государств. Время показало, что решение об образовании Консультативного совещания председателей Верховных Советов оказалось своевременным и плодотворным. Межпарламентская ассамблея прочно заняла ведущее место в системе органов СНГ.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е это является ярким и убедительным свидетельством возрастающей роли институтов парламентаризма в общественно-политической жизни Казахстана. Но главное в том, что в течение минувшего десятилетия двухпалатный Парламент Республики Казахстан свой потенциал реализовал и сумел обеспечить законодательную поддержку проводимых в государстве и обществе реформ. Он доказал свою состоятельность как высший законодательный орган, создавший правовую основу казахстанских реформ, активно содействует укреплению политической стабильности, мира и согласи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 образом, в деятельности современного казахстанского Парламента воплотились многие идеи, выдвинутые депутатами первых российских Государственных дум, в том числе и видными казахскими политическими деятелями. Однако современная история казахстанского парламентаризма только переступает десятилетний рубеж. Мы находимся в начале пути, но его направление определили четко и сворачивать с него не намерены.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умается, что солидный срок существования парламентаризма в странах СНГ позволяет нам с полной уверенностью утверждать, что мы можем не только учиться парламентаризму, но и показать миру собственные результаты достигнутого. Главное - не забывать общей истории, действовать солидарно и укреплять взаимовыгодное межгосударственное сотрудничество на всех уровнях. </w:t>
      </w:r>
    </w:p>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1.2 Этапы развития парламентаризма в Республике Казахстан</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0"/>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едставительная власть, как форма проявления народной демократии, была издавна присуща казахстанскому обществу. Она  видоизменялась в зависимости от существующей политической системы. </w:t>
      </w:r>
    </w:p>
    <w:p>
      <w:pPr>
        <w:pStyle w:val="Style20"/>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Современный казахстанский Парламент сменил однопалатный орган представительной власти - Верховный Совет, который впервые был сформирован на основе Конституции Казахской ССР 1937 года, а затем - на основе Конституции Казахской ССР 1978 года и Конституции Республики Казахстан 1993 года. </w:t>
      </w:r>
    </w:p>
    <w:p>
      <w:pPr>
        <w:pStyle w:val="Style20"/>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За время своего существования Верховный Совет избирался тринадцать раз. Первые выборы в Верховный Совет Казахской ССР были проведены 24 июня 1938 года. Выборы проводились на основе всеобщего, равного и прямого избирательного права при тайном голосовани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едует отметить, что формирование депутатского корпуса проходило на безальтернативной основе под жестким контролем Коммунистической партии. Кандидаты в депутаты подбирались по классовому, партийному, национальному, половозрастному и другим квотам, установленным партийными организациями. Высшие чиновники государственных органов, руководители партийных, комсомольских и профсоюзных органов выдвигались кандидатами в депутаты согласно занимаемой должности. В связи с вышеобозначенными процедурами проведение выборов часто приобретало формальный характер</w:t>
      </w:r>
      <w:r>
        <w:rPr>
          <w:rFonts w:cs="Times New Roman;Times New Roman" w:ascii="Times New Roman;Times New Roman" w:hAnsi="Times New Roman;Times New Roman"/>
          <w:i/>
          <w:iCs/>
          <w:color w:val="000000"/>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титуция Казахской ССР 1978 года внесла незначительные изменения в избирательную систему.</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 xml:space="preserve">Согласно этому Основному Закону страны Верховный Совет Казахской ССР являлся высшим органом государственной власти. Верховный Совет Казахской ССР был правомочен решать все вопросы, отнесенные Конституцией СССР и Конституцией Казахской ССР к ведению Казахской ССР. Рабочий орган Верховного Совета – Президиум Верховного Совета Казахской ССР в период между сессиями Верховного Совета вносил, в случае необходимости, изменения в действующие законодательные акты Казахской ССР с последующим представлением их на утверждение на очередной сессии. Верховный Совет Казахской ССР создавал, когда считал необходимым, ревизионные и иные комиссии по любому вопросу. Все государственные и общественные органы, организации и должностные лица были обязаны выполнять требования постоянных и иных комиссий, представлять им необходимые материалы и документы. Верховный Совет Казахской ССР был уполномочен принять к  рассмотрению и решить любой вопрос, отнесенный к ведению Казахской ССР.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марте 1990 года состоялись выборы в Верховный Совет Казахской ССР двенадцатого созыва. Это были первые наиболее демократичные выборы в высший законодательный орган республики в условиях еще достаточного влияния административно-командной системы. В предвыборной борьбе за 360 депутатских мандатов участвовали более двух тысяч претендентов. Особенностью данных выборов было и то, что 90 человек избирались от республиканских общественных организаций. И хотя эти выборы проходили при отсутствии полноценных политических партий, они придали необратимость процессам трансформации тоталитарной системы.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рховный Совет двенадцатого созыва сыграл особую роль в истории становления парламентаризма в Казахстане. Это нашло отражение в принятии ряда важнейших правовых актов, законодательном обеспечении политики государства в 90-х годах.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4 апреля 1990 года Законом Казахской ССР «Об учреждении поста Президента Казахской ССР и внесении изменений и дополнений в Конституцию (Основной Закон) Казахской ССР» был утвержден пост Президента Казахской ССР, и первым  Президентом страны был избран Нурсултан Абишевич  Назарбаев.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 октября 1990 года Верховный Совет Казахской ССР принимает Декларацию «О государственном суверенитете Казахской ССР», в которой впервые была закреплена неделимость и неприкосновенность территории, страна определена как субъект международного права, введен институт гражданства, а также равноправие форм собственност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бытия августа и декабря 1991 года - несостоявшийся путч в Москве и Беловежские соглашения, поставили последнюю точку в истории СССР, и 16 декабря 1991 года Верховный Совет Казахстана провозгласил государственную независимость Республики Казахстан.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8 января 1993 года, после двухлетних поисков компромиссов, Верховный Совет двенадцатого созыва принял первую постсоветскую Конституцию Казахстана, завершившую становление суверенитета республики де-юре и продолжившую утверждение подлинного конституционализма. Тем самым в республике было положено начало перехода на качественно новый этап обеспечения национальной независимости, реальных гарантий гражданских прав и свобод, построения демократического общества и правового государств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титуция 1993 года открыла простор для положительной динамики развития казахстанского общества, отказавшись от однопартийного политического правления, монопольной экономической системы,  идеологии исторического насили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этапе переходного периода к социально ориентированной рыночной экономике Основной Закон легитимировал Республику как новое независимое государство в мировом сообществе. Конституция 1993 года декларировала, что Казахстан позиционирует себя как составную часть современной цивилизации, имеет намерения добрососедства, многополюсного и взаимовыгодного сотрудничества,  привержен общечеловеческим ценностя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онституции Республики Казахстан 1993 года, как и в прежней, Верховный Совет был наделен весьма широкими полномочиями, что затрудняло осуществление принципа разделения власти и создание системы сдержек и противовесов. Дальнейшее проведение реформ  выявило неэффективность республиканских органов власти, в первую очередь представительных, которые не могли оперативно реагировать на быстро меняющиеся события и принимать адекватные решения. Результаты работы отдельных органов Верховного Совета двенадцатого созыва, функционировавших на постоянной основе, также подтверждали  необходимость создания профессионального Парламента. Неработающие механизмы сдержек и противовесов позволяли Верховному Совету вмешиваться в деятельность Правительства или подменять его, что привело к досрочному прекращению деятельности представительного органа республик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роспуск Верховного Совета двенадцатого  созыва начался со сложения полномочий депутатов местных представительных органов власти. Сначала Алатауский районный Совет  г. Алма-Аты, а затем один за другим районные и областные Советы республики приняли на своих сессиях решение о досрочном сложении полномочий. Кроме того, 43 депутата Верховного Совета заявили о сложении полномочий и призвали своих коллег последовать их примеру. К концу работы 11 сессии Верховного Совета Республики Казахстан двенадцатого созыва прекратили свое существование более четверти местных Советов. В этих условиях народные избранники после продолжительных дискуссий в стенах Парламента приняли Кодекс о выборах, закон о временном делегировании Президенту республики и главам местных администраций дополнительных полномочий и закон о досрочном прекращении полномочий Верховного Совета. Принятие высшим представительным органом республики двух последних законодательных актов фактически было равнозначно поправкам к Конституци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боры, прошедшие 7 марта 1994 года, способствовали становлению многопартийности в республике. В выборах приняли участие 73,84 % избирателей. Всего же на 135 одномандатных округов было выдвинуто 910 человек, выдержали условия регистрации 692 кандидата, в среднем - 5 претендентов боролись за один депутатский мандат.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 временным регламентом, на основе представительства партий, в Верховном Совете были сформированы партийные фракции: Союза Народное Единство Казахстана (СНЕК - 32 чел.), партии Народный Конгресс Казахстана (НКК - 22 чел.), Социалистической партии (12 чел.) и Федерации профсоюзов (12 чел.), а также 14 депутатских групп, которые формировались, в основном, по профессиональному признаку. Впервые в истории Казахстана политические партии и движения получили доступ к реальным рычагам власти, возможность влиять на формирование и принятие государственных програм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иод 1994-1995 годов является чрезвычайно важным в истории становления казахстанского парламентаризма. Верховный Совет тринадцатого созыва, функционировавший с апреля 1994 по март 1995 года, стал первым профессиональным Парламентом Казахстана, в котором депутаты работали на постоянной основе.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нако судьба Верховного Совета тринадцатого созыва оказалась весьма драматичной. Он вступил в права в наиболее сложный период государственного строительства, когда не был доведен до логического завершения механизм разделения ветвей власти, не наполнена реальным содержанием система сдержек и противовесов, до конца не определен статус Верховного Совета, Президента и Прави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о же время следует признать, что  Верховный Совет тринадцатого созыва заложил предпосылки дальнейшего развития парламентаризма в Казахстане. Председатель Верховного Совета тринадцатого созыва А. Кекилбаев отмечал: «Создание профессионального Парламента, пожалуй, можно без всякой натяжки назвать едва ли не самым крупным событием в общественно-политической жизни нынешнего года. Начало его работы, несомненно, войдет в казахстанский исторический календарь как одна из заметных вех в становлении новой государственности и демократии… Профессионального Парламента у нас никогда не было, и мы вынуждены действовать методом проб и ошибок… Постепенно идет выкристаллизация полномочий Верховного Совета, обладающего новым статус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работав немногим меньше года, Верховный Совет тринадцатого созыва был признан нелегитимным, так как Конституционный суд признал не соответствующими Конституции некоторые нормы избирательного законодательства, в соответствие с которыми проводились выборы депутатов.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Являясь своего рода компромиссом между старым и новым политическим устройством, отражением попытки внедрения на постсоветскую почву строившейся веками модели западной демократии, Конституция Республики Казахстан 1993 года изначально содержала в себе противоречи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езультате референдума, проведенного 30 августа 1995 года, была принята новая Конституция Республики Казахстан,  устранившая недостатки прежнего государственного устройств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ект новой Конституции широко обсуждался в обществе. Граждане внесли около 30 тысяч предложений, а специально созданный под руководством Президента Республики Казахстан  экспертно-консультативный совет их изучил. Более тысячи поправок были учтены при доработке текста, в результате из 99 статей проекта Конституции 55 претерпели существенные изменени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 августа 1995 года 81,9 процента населения, принявшего участие в референдуме, высказалось за принятие нового Основного Закон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Конституция Республики не просто провозгласила принцип разделения власти, обеспечивающий стабильность, эффективное функционирование и взаимодействие законодательной, исполнительной и судебной ветвей - в ней была закреплена конкретная система сдержек и противовесов. Основной Закон утвердил в качестве высших ценностей человека, его жизнь, права и свобод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разделения государственной власти не противоречит ее единству, а  предполагает согласованное взаимодействие ее ветвей, невозможность сосредоточения всей полноты власти в одной из них. В этом проявляется диалектическое взаимодействие ветвей единой государственной власти. А механизм сдержек и противовесов способствует обеспечению политической стабильности в стране.</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титуция 1995 года, провозгласившая Казахстан президентской республикой, а Конституционные законы «О Парламенте Республики Казахстан и статусе его депутатов», «О Правительстве Республики Казахстан», «О судебной системе и статусе судей» урегулировали статус и функции каждой ветви власт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Конституции Республики Казахстан 1995 года закреплено, что Парламент является высшим представительным органом Республики, осуществляющим законодательные функции.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арламент состоит из двух Палат: Сената и Мажилиса, действующих на постоянной основе.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нат образуют депутаты, избираемые по два человека от каждой области, города республиканского значения и столицы Республики Казахстан на совместном заседании депутатов всех представительных органов, соответственно области, города республиканского значения и столицы республики. Семь депутатов Сената назначаются Президентом республики на срок полномочий Сена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ажилис состоит из семидесяти семи депутатов. Шестьдесят семь депутатов избираются по одномандатным территориальным избирательным округам, образуемым с учетом административно-территориального деления республики и с примерно равной численностью избирателей. Десять депутатов избираются на основе партийных списков по системе пропорционального представительства и по территории единого общенационального избирательного округ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 полномочий депутатов Сената - шесть лет, срок полномочий депутатов Мажилиса - пять лет.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едует отметить, что понятие «Парламент» впервые официально было закреплено именно в Конституции Республики Казахстан, принятой 30 августа 1995 года на всенародном референдуме. Только после этого Президент страны Н.А.Назарбаев подписал Указ, имеющий силу Конституционного закона, «О выборах в Республике Казахстан», согласно которому процесс избрания депутатов в  двухпалатный Парламент состоялся в конце 1995 года.</w:t>
      </w:r>
    </w:p>
    <w:p>
      <w:pPr>
        <w:pStyle w:val="Normal"/>
        <w:spacing w:lineRule="auto" w:line="240" w:before="0" w:after="0"/>
        <w:ind w:firstLine="567"/>
        <w:jc w:val="center"/>
        <w:rPr>
          <w:rFonts w:ascii="Times New Roman;Times New Roman" w:hAnsi="Times New Roman;Times New Roman" w:cs="Times New Roman;Times New Roman"/>
          <w:bCs/>
          <w:color w:val="000000"/>
          <w:sz w:val="28"/>
          <w:szCs w:val="28"/>
          <w:lang w:val="kk-KZ"/>
        </w:rPr>
      </w:pPr>
      <w:r>
        <w:rPr>
          <w:rFonts w:cs="Times New Roman;Times New Roman" w:ascii="Times New Roman;Times New Roman" w:hAnsi="Times New Roman;Times New Roman"/>
          <w:bCs/>
          <w:color w:val="000000"/>
          <w:sz w:val="28"/>
          <w:szCs w:val="28"/>
          <w:lang w:val="kk-KZ"/>
        </w:rPr>
      </w:r>
    </w:p>
    <w:p>
      <w:pPr>
        <w:pStyle w:val="Normal"/>
        <w:spacing w:lineRule="auto" w:line="240"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ПАРЛАМЕНТ РЕСПУБЛИКИ КАЗАХСТАН ПЕРВОГО СОЗЫВА: 1996 - 1999 год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боры в Сенат и Мажилис Парламента первого созыва состоялись в декабре 1995 года. </w:t>
      </w:r>
    </w:p>
    <w:p>
      <w:pPr>
        <w:pStyle w:val="Normal"/>
        <w:spacing w:lineRule="auto" w:line="240" w:before="0" w:after="0"/>
        <w:ind w:firstLine="567"/>
        <w:jc w:val="both"/>
        <w:rPr/>
      </w:pPr>
      <w:r>
        <w:rPr>
          <w:rFonts w:cs="Times New Roman;Times New Roman" w:ascii="Times New Roman;Times New Roman" w:hAnsi="Times New Roman;Times New Roman"/>
          <w:bCs/>
          <w:color w:val="000000"/>
          <w:sz w:val="28"/>
          <w:szCs w:val="28"/>
        </w:rPr>
        <w:t>В Сенат</w:t>
      </w:r>
      <w:r>
        <w:rPr>
          <w:rFonts w:cs="Times New Roman;Times New Roman" w:ascii="Times New Roman;Times New Roman" w:hAnsi="Times New Roman;Times New Roman"/>
          <w:color w:val="000000"/>
          <w:sz w:val="28"/>
          <w:szCs w:val="28"/>
        </w:rPr>
        <w:t xml:space="preserve"> было избрано 40 депутатов – по два человека от 19 областей и столицы Республики Казахстан.  Семь депутатов Сената назначены Президентом Республики Казахста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ьшинство депутатов до избрания трудились на руководящих должностях, имели опыт научно-педагогической, научно-исследовательской и творческой  деятельности, опыт работы в профсоюзных и общественных организациях, в предпринимательской, производственной и социальной сферах.</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наторами стали  4 женщины, 4 человека  в возрасте старше 60 лет. Все депутаты являлись дипломированными специалистами с высшим образованием. Из них 10  – юристы, 10  – экономисты, 9 - инженеры, 8 – специалисты сельского хозяйст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ставе депутатского корпуса работали 4 доктора, 11 кандидатов наук. Многие депутаты ранее избирались в законодательные органы, среди них народные депутаты Казахской ССР, СССР, депутаты Верховного Совета Республики Казахстан двенадцатого и тринадцатого созывов, обладающие опытом профессиональной законотворческой деятельност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0 января 1996 года на первом заседании Сената Парламента Республики Казахстан первого созыва по представлению Президента Республики Казахстан Председателем Сената был избран </w:t>
      </w:r>
      <w:r>
        <w:rPr>
          <w:rFonts w:cs="Times New Roman;Times New Roman" w:ascii="Times New Roman;Times New Roman" w:hAnsi="Times New Roman;Times New Roman"/>
          <w:bCs/>
          <w:color w:val="000000"/>
          <w:sz w:val="28"/>
          <w:szCs w:val="28"/>
        </w:rPr>
        <w:t>БАЙГЕЛДИ Омирбек.</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о статьей 44 Конституции Республики Казахстан, статьей 69 Конституционного закона «О выборах в Республике Казахстан» и в связи с истечением конституционного срока полномочий депутатов Сената Парламента Республики Казахстан, избранных на два года, 8 октября 1997 года состоялись выборы депутатов Сената Парламента Республики Казахстан на 4 года. В связи с упразднением пяти областей выборы проходили по 14 областям Республики и городу Алматы. В результате в Сенат Парламента Республики Казахстан были избраны 15 депутатов. Из них 11 ранее являлись депутатами Сената, 4 - избраны впервые.</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вязи с объявлением города Акмолы столицей Республики Казахстан 11 февраля 1998 года состоялись выборы депутатов Сената Парламента Республики Казахстан по городу Акмоле. В состав Сената избраны два депута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Выборы </w:t>
      </w:r>
      <w:r>
        <w:rPr>
          <w:rFonts w:cs="Times New Roman;Times New Roman" w:ascii="Times New Roman;Times New Roman" w:hAnsi="Times New Roman;Times New Roman"/>
          <w:bCs/>
          <w:color w:val="000000"/>
          <w:sz w:val="28"/>
          <w:szCs w:val="28"/>
        </w:rPr>
        <w:t>в Мажилис</w:t>
      </w:r>
      <w:r>
        <w:rPr>
          <w:rFonts w:cs="Times New Roman;Times New Roman" w:ascii="Times New Roman;Times New Roman" w:hAnsi="Times New Roman;Times New Roman"/>
          <w:color w:val="000000"/>
          <w:sz w:val="28"/>
          <w:szCs w:val="28"/>
        </w:rPr>
        <w:t xml:space="preserve"> Парламента Республики Казахстан состоялись  9 декабря 1995 года. Избрано 67 депутатов. По результатам выборов в Мажилисе преобладали мужчины – 58 депутатов, женщин – 9. Все депутаты Палаты имели высшее образование, из них 7 докторов наук, 10 кандидатов наук.</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еди избранных депутатов наиболее были представлены руководители и работники местных исполнительных органов и маслихатов – 19 человек.  Каждый пятый депутат работал руководителем предприятия, ассоциации, фирмы, фонда и других структур. 9 депутатов являлись работниками науки, высших учебных заведений, учителями. Каждый десятый депутат был работником Администрации Президента, министерств и республиканских комитетов. Временно не работали 4 депутата. В аграрной сфере работали 11 депутатов,  3 - в сфере культуры. Работниками правоохранительных органов и инженерами-экономистами были по два депутата. Один депутат работал юристом, один был военнослужащим и один являлся пенсионеро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0 января 1996 года на первом заседании Мажилиса Парламента Республики Казахстан первого созыва  Председателем Мажилиса был избран </w:t>
      </w:r>
      <w:r>
        <w:rPr>
          <w:rFonts w:cs="Times New Roman;Times New Roman" w:ascii="Times New Roman;Times New Roman" w:hAnsi="Times New Roman;Times New Roman"/>
          <w:bCs/>
          <w:color w:val="000000"/>
          <w:sz w:val="28"/>
          <w:szCs w:val="28"/>
        </w:rPr>
        <w:t>ОСПАНОВ Марат Турдыбекович.</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bCs/>
          <w:color w:val="000000"/>
          <w:sz w:val="28"/>
          <w:szCs w:val="28"/>
        </w:rPr>
        <w:t> </w:t>
      </w:r>
    </w:p>
    <w:p>
      <w:pPr>
        <w:pStyle w:val="Normal"/>
        <w:spacing w:lineRule="auto" w:line="240"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ПАРЛАМЕНТ РЕСПУБЛИКИ КАЗАХСТАН ВТОРОГО СОЗЫВА: 1999 - 2004 ГОДЫ</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В соответствии с законодательством Республики Казахстан на выбо</w:t>
        <w:softHyphen/>
        <w:t xml:space="preserve">рах в сентябре 1999 и октябре 2002 года была переизбрана половина состава </w:t>
      </w:r>
      <w:r>
        <w:rPr>
          <w:rFonts w:cs="Times New Roman;Times New Roman" w:ascii="Times New Roman;Times New Roman" w:hAnsi="Times New Roman;Times New Roman"/>
          <w:bCs/>
          <w:color w:val="000000"/>
          <w:sz w:val="28"/>
          <w:szCs w:val="28"/>
        </w:rPr>
        <w:t>Се</w:t>
        <w:softHyphen/>
        <w:t>ната.</w:t>
      </w:r>
      <w:r>
        <w:rPr>
          <w:rFonts w:cs="Times New Roman;Times New Roman" w:ascii="Times New Roman;Times New Roman" w:hAnsi="Times New Roman;Times New Roman"/>
          <w:color w:val="000000"/>
          <w:sz w:val="28"/>
          <w:szCs w:val="28"/>
        </w:rPr>
        <w:t xml:space="preserve"> В связи с упразднением пяти областей Республики Казахстан депутаты Сената второго созыва избирались от 14 областей и городов Астаны и Алматы.  До истечения срока полномочий депутаты от упраздненных областей продолжали работать, поэтому до декабря 1999 года в Сенате работали 44 депута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03 году Сенат составляли 39 депутатов. Среди них три женщины. Все депутаты имели высшее образование, в том числе 9 – юристов, 6 – экономистов, 11 – инженеров, 7 – специалистов сельского хозяйства, 6 – педагогов, политологов, журналис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путатами Сената являлись четыре академика, шесть докторов наук, три профессора, три кандидата наук. Большин</w:t>
        <w:softHyphen/>
        <w:t>ство депутатов Палаты имели опыт законотворческой, диплома</w:t>
        <w:softHyphen/>
        <w:t>тической деятельности, опыт руководящей работы в централь</w:t>
        <w:softHyphen/>
        <w:t>ных и местных государственных органах, научно-исследователь</w:t>
        <w:softHyphen/>
        <w:t>ских организациях и учреждениях, производственной, соци</w:t>
        <w:softHyphen/>
        <w:t>ально-культурной и предпринимательской сферах.</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ие сенаторы ранее избирались депутатами Вер</w:t>
        <w:softHyphen/>
        <w:t>ховного Совета и Парламента Республики Казахстан первого созыв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Председателями Сената Парламента Республики Казахстан второго  созыва избирались</w:t>
      </w:r>
      <w:r>
        <w:rPr>
          <w:rFonts w:cs="Times New Roman;Times New Roman" w:ascii="Times New Roman;Times New Roman" w:hAnsi="Times New Roman;Times New Roman"/>
          <w:bCs/>
          <w:color w:val="000000"/>
          <w:sz w:val="28"/>
          <w:szCs w:val="28"/>
        </w:rPr>
        <w:t xml:space="preserve"> АБДЫКАРИМОВ Оралбай</w:t>
      </w:r>
      <w:r>
        <w:rPr>
          <w:rFonts w:cs="Times New Roman;Times New Roman" w:ascii="Times New Roman;Times New Roman" w:hAnsi="Times New Roman;Times New Roman"/>
          <w:color w:val="000000"/>
          <w:sz w:val="28"/>
          <w:szCs w:val="28"/>
        </w:rPr>
        <w:t xml:space="preserve"> (работал до прекращения депутатских полномочий 10 марта 2004 года) и  </w:t>
      </w:r>
      <w:r>
        <w:rPr>
          <w:rFonts w:cs="Times New Roman;Times New Roman" w:ascii="Times New Roman;Times New Roman" w:hAnsi="Times New Roman;Times New Roman"/>
          <w:bCs/>
          <w:color w:val="000000"/>
          <w:sz w:val="28"/>
          <w:szCs w:val="28"/>
        </w:rPr>
        <w:t xml:space="preserve">АБЫКАЕВ  Нуртай </w:t>
      </w:r>
      <w:r>
        <w:rPr>
          <w:rFonts w:cs="Times New Roman;Times New Roman" w:ascii="Times New Roman;Times New Roman" w:hAnsi="Times New Roman;Times New Roman"/>
          <w:color w:val="000000"/>
          <w:sz w:val="28"/>
          <w:szCs w:val="28"/>
        </w:rPr>
        <w:t>(с 10 марта 2004 год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Осенью 1999 года в соответствии с внесенными конститу</w:t>
        <w:softHyphen/>
        <w:t xml:space="preserve">ционными изменениями, впервые в регионе Центральной Азии состоялись выборы в </w:t>
      </w:r>
      <w:r>
        <w:rPr>
          <w:rFonts w:cs="Times New Roman;Times New Roman" w:ascii="Times New Roman;Times New Roman" w:hAnsi="Times New Roman;Times New Roman"/>
          <w:bCs/>
          <w:color w:val="000000"/>
          <w:sz w:val="28"/>
          <w:szCs w:val="28"/>
        </w:rPr>
        <w:t xml:space="preserve">Мажилис </w:t>
      </w:r>
      <w:r>
        <w:rPr>
          <w:rFonts w:cs="Times New Roman;Times New Roman" w:ascii="Times New Roman;Times New Roman" w:hAnsi="Times New Roman;Times New Roman"/>
          <w:color w:val="000000"/>
          <w:sz w:val="28"/>
          <w:szCs w:val="28"/>
        </w:rPr>
        <w:t>Парламента Республики Казахстан по смешанной схеме, которая предоставила политическим  партиям возможность избираться в Парламент по пар</w:t>
        <w:softHyphen/>
        <w:t>тийным спискам на основе пропорционального представи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зультате нововведений выборы отличались высоким политическим накалом и альтернативностью, стимулируя  про</w:t>
        <w:softHyphen/>
        <w:t>цесс создания политических партий парламентского типа. В выборах приняли участие 10 политических партий. В мажоритарных одномандатных округах зарегистрировались 547 кандидатов. В целом в ходе выборов было выдвинуто беспреце</w:t>
        <w:softHyphen/>
        <w:t>дентное на тот период для Казахстана количество кандидатов - в среднем восемь человек на одно место.</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итогам выборов в Мажилис Парламента были избраны 67 депутатов по одномандатным округам и 10 депутатов от пар</w:t>
        <w:softHyphen/>
        <w:t>тий по единому общенациональному округу. Они представ</w:t>
        <w:softHyphen/>
        <w:t>ляли четыре партии – «Отан», Гражданскую, Аграрную и Комму</w:t>
        <w:softHyphen/>
        <w:t>нистическую партии, преодолевшие семипроцентный барьер.</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  77 избранных депутатов - 8 женщин, 74 - с высшим образованием, около 30 закончили по два высших учебных заведения. Среди депутатов - один академик, семь докторов и двадцать кандидатов наук различных специальностей.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епутатском корпусе больше всего инженеров – 30, юри</w:t>
        <w:softHyphen/>
        <w:t xml:space="preserve">стов - 22, экономистов -16, с педагогической подготовкой – 14, ученых и специалистов сельского хозяйства – 8, журналист, врач, историк, менеджер, военнослужащий, международник и др.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седателем Мажилиса Парламента Республики Казахстан второго созыва был избран </w:t>
      </w:r>
      <w:r>
        <w:rPr>
          <w:rFonts w:cs="Times New Roman;Times New Roman" w:ascii="Times New Roman;Times New Roman" w:hAnsi="Times New Roman;Times New Roman"/>
          <w:bCs/>
          <w:color w:val="000000"/>
          <w:sz w:val="28"/>
          <w:szCs w:val="28"/>
        </w:rPr>
        <w:t>ТУЯКБАЙ Жармахан Айтбайул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pacing w:lineRule="auto" w:line="240"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ПАРЛАМЕНТ РЕСПУБЛИКИ КАЗАХСТАН ТРЕТЬЕГО СОЗЫ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августе 2005 года состоялись выборы 16 сенаторов, избранных в сентябре 1999 года на шестилетний срок.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С учетом вновь избранных сенаторов в декабре 2005 года в </w:t>
      </w:r>
      <w:r>
        <w:rPr>
          <w:rFonts w:cs="Times New Roman;Times New Roman" w:ascii="Times New Roman;Times New Roman" w:hAnsi="Times New Roman;Times New Roman"/>
          <w:bCs/>
          <w:color w:val="000000"/>
          <w:sz w:val="28"/>
          <w:szCs w:val="28"/>
        </w:rPr>
        <w:t>Сенате</w:t>
      </w:r>
      <w:r>
        <w:rPr>
          <w:rFonts w:cs="Times New Roman;Times New Roman" w:ascii="Times New Roman;Times New Roman" w:hAnsi="Times New Roman;Times New Roman"/>
          <w:color w:val="000000"/>
          <w:sz w:val="28"/>
          <w:szCs w:val="28"/>
        </w:rPr>
        <w:t xml:space="preserve"> Парламента осуществляли свою деятельность 39 депутатов. Средний возраст парламентариев – 57 лет, 37 мужчин, 2 женщины. Все депутаты имеют  высшее образование, 19 из них закончили по два высших учебных заведения. В числе депутатов  с техническим образова</w:t>
        <w:softHyphen/>
        <w:t xml:space="preserve">нием – 13 человек, гуманитариев – 16,  юристов – 10.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ьшинство депутатов до избрания работали в государствен</w:t>
        <w:softHyphen/>
        <w:t>ном секторе, в том числе на руководящих должностях - 28 парламентариев. Многие имеют опыт законодательной деятельности, а так же работы в производственной, социальной и предпринимательской сферах, научно-исследова</w:t>
        <w:softHyphen/>
        <w:t xml:space="preserve">тельской, научно-педагогической деятельности, в общественных организациях.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1 декабря 2005 года Председателем Сената Парламента Республики Казахстан третьего созыва вновь избран </w:t>
      </w:r>
      <w:r>
        <w:rPr>
          <w:rFonts w:cs="Times New Roman;Times New Roman" w:ascii="Times New Roman;Times New Roman" w:hAnsi="Times New Roman;Times New Roman"/>
          <w:bCs/>
          <w:color w:val="000000"/>
          <w:sz w:val="28"/>
          <w:szCs w:val="28"/>
        </w:rPr>
        <w:t>АБЫКАЕВ  Нуртай</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11 января 2007 года на заседании Сената Парламента Республики Казахстан третьего созыва по представлению Президента Республики тайным голосованием Председателем Сената избран </w:t>
      </w:r>
      <w:r>
        <w:rPr>
          <w:rFonts w:cs="Times New Roman;Times New Roman" w:ascii="Times New Roman;Times New Roman" w:hAnsi="Times New Roman;Times New Roman"/>
          <w:bCs/>
          <w:color w:val="000000"/>
          <w:sz w:val="28"/>
          <w:szCs w:val="28"/>
        </w:rPr>
        <w:t>ТОКАЕВ Касым-Жомарт Кемелевич</w:t>
      </w:r>
      <w:r>
        <w:rPr>
          <w:rFonts w:cs="Times New Roman;Times New Roman" w:ascii="Times New Roman;Times New Roman" w:hAnsi="Times New Roman;Times New Roman"/>
          <w:color w:val="000000"/>
          <w:sz w:val="28"/>
          <w:szCs w:val="28"/>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боры в Мажилис Парламента Республики Казахстан третьего созыва состоялись в сентябре  2004 года. В выборах принимали участие 12 политических партий, из них 4 – в составе двух избирательных блок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езультате выборов в Мажилис Парламента Республики Казахстан было избрано 77 депутатов.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депутатов избраны по одномандатным территориальным избирательным округам, образованным с учетом административно-территориального деления Республики с примерно равной численностью избирателе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депутатов избраны  на основе  партийных списков по системе пропорционального представительства и по территории единого общенационального избирательного округа. Из них 7 депутатов от Республиканской политической партии «Отан», по одному от  Республиканской партии «Асар», Демократической партии «Ак жол» и избирательного блока «АИСТ» (Аграрно – индустриальный союз трудящихся) Аграрной и Гражданской партий Казахстан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 общего числа избранных парламентариев 59 депутатов выдвинуты политическими  партиями:  Республиканской политической партией  «Отан» - 42, избирательным блоком «АИСТ» - 11, Республиканской партией «Асар» - 4,  Демократической партией «Ак жол» - 1 , Демократической партией Казахстана – 1.  Самовыдвиженцы - 18 депута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ставе Палаты 69 мужчин и 8 женщин. Средний возраст депутатского корпуса Мажилиса третьего созыва – 53 года, самому молодому – 28 лет, самому пожилому – 73 года. Все депутаты с высшим образование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учные степени и звания имеют 28 депутатов,  в том числе 13 кандидатов и 15 докторов наук.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и парламентариев значительное число инженеров различных специальностей  - 21, юристов – 14, экономистов -16.</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оме того, в Мажилисе третьего созыва  работают депутаты, имеющие квалификацию   специалистов сельского хозяйства, международных отношений, менеджеров, врачей, педагогов, военнослужащих, журналистов, деятелей культуры и др.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7 парламентариев окончили по два высших учебных заведени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ротяжении последних лет в Палате растет число депутатов с парламентским стажем.  29 депутатов Мажилиса работали в предыдущем созыве, 3 - в  первом и втором созывах, двое – в Сенате,  12  ранее были депутатами Верховного Совета разных созывов.</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едседателем Мажилиса Парламента Республики Казахстан третьего созыва избран </w:t>
      </w:r>
      <w:r>
        <w:rPr>
          <w:rFonts w:cs="Times New Roman;Times New Roman" w:ascii="Times New Roman;Times New Roman" w:hAnsi="Times New Roman;Times New Roman"/>
          <w:bCs/>
          <w:color w:val="000000"/>
          <w:sz w:val="28"/>
          <w:szCs w:val="28"/>
        </w:rPr>
        <w:t>МУХАМЕДЖАНОВ Урал Байгунсович.</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Normal"/>
        <w:spacing w:lineRule="auto" w:line="240" w:before="0" w:after="0"/>
        <w:jc w:val="center"/>
        <w:rPr/>
      </w:pPr>
      <w:r>
        <w:rPr>
          <w:rFonts w:cs="Times New Roman;Times New Roman" w:ascii="Times New Roman;Times New Roman" w:hAnsi="Times New Roman;Times New Roman"/>
          <w:bCs/>
          <w:caps/>
          <w:color w:val="000000"/>
          <w:sz w:val="28"/>
          <w:szCs w:val="28"/>
        </w:rPr>
        <w:t xml:space="preserve">Глава </w:t>
      </w:r>
      <w:r>
        <w:rPr>
          <w:rFonts w:cs="Times New Roman;Times New Roman" w:ascii="Times New Roman;Times New Roman" w:hAnsi="Times New Roman;Times New Roman"/>
          <w:bCs/>
          <w:caps/>
          <w:color w:val="000000"/>
          <w:sz w:val="28"/>
          <w:szCs w:val="28"/>
          <w:lang w:val="en-US"/>
        </w:rPr>
        <w:t>II</w:t>
      </w:r>
      <w:r>
        <w:rPr>
          <w:rFonts w:cs="Times New Roman;Times New Roman" w:ascii="Times New Roman;Times New Roman" w:hAnsi="Times New Roman;Times New Roman"/>
          <w:bCs/>
          <w:caps/>
          <w:color w:val="000000"/>
          <w:sz w:val="28"/>
          <w:szCs w:val="28"/>
        </w:rPr>
        <w:t>. Соотношение ветвей власти в Республике Казахстан</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2.1 Взаимодействие Президента и Парламента Республики Казахстан</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арламенту свободного, суверенного Казахстана выпала особая миссия: на историческом переломном этапе становления государ</w:t>
        <w:softHyphen/>
        <w:t>ственности независимой республики и проведения демократических реформ заложить правовые основы законодательного обеспечения этих процессов.</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егодня мы можем с уверенностью констатировать: Парламент страны с этой задачей успешно справился. И в этом мы видим не только заслугу наших парламентариев, но и важную роль Главы госу</w:t>
        <w:softHyphen/>
        <w:t>дарства Нурсултана Абишевича Назарбаева, стоявшего у истоков парламентаризма независимого Казахстан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ажнейшие экономические, политические и социальные процес</w:t>
        <w:softHyphen/>
        <w:t>сы, происходящие в стране после обретения независимости, не могли не сказаться на поиске оптимальных путей проведения конституцион</w:t>
        <w:softHyphen/>
        <w:t>ных реформ в государстве и обществе, в том числе и в организации системы центральных органов государственной власти. Модель выс</w:t>
        <w:softHyphen/>
        <w:t>шего законодательного органа государства, одобренная Президен</w:t>
        <w:softHyphen/>
        <w:t>том страны, нашла отражение ещё в первой Конституции РК 1993 года. Своё логическое завершение она получила в новом Основном Законе нашего государства, принятом на республиканском референ</w:t>
        <w:softHyphen/>
        <w:t>думе 30 августа 1995 год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Хотелось бы отметить, что своё видение приоритетов будущей Кон</w:t>
        <w:softHyphen/>
        <w:t>ституции страны Глава государства изложил на заседании Ассамб</w:t>
        <w:softHyphen/>
        <w:t>леи народов Казахстана, после чего проект был опубликован в прес</w:t>
        <w:softHyphen/>
        <w:t>се для всенародного обсуждения.</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ким образом, благодаря целенаправленной деятельности Пре</w:t>
        <w:softHyphen/>
        <w:t>зидента республики мы сегодня имеем сильный и профессиональный Парламент, который вобрал в себя всё рациональное из практики оте</w:t>
        <w:softHyphen/>
        <w:t>чественного парламентаризма и многое из опыта деятельности пар</w:t>
        <w:softHyphen/>
        <w:t>ламентов стран мирового сообщества. Заслуга Президента респуб</w:t>
        <w:softHyphen/>
        <w:t>лики Н.А. Назарбаева состоит не только в конструировании демократических приоритетов нашего общества, но также и в том, что он проявил государственную волю, гражданское мужество и вывел ка</w:t>
        <w:softHyphen/>
        <w:t>захстанский парламентаризм в целом и законотворческий процесс в частности из трясины митинговой демократии, неопределённости и возможных в таких условиях социальных конфликтов.</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 первых же дней работа двухпалатного Парламента подчинена основной, чётко определённой Главой государства цели: создание за</w:t>
        <w:softHyphen/>
        <w:t>конодательной базы, способной обеспечить проведение в государ</w:t>
        <w:softHyphen/>
        <w:t>стве и обществе демократических преобразований.</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этой связи программным документом для парламентариев стала государственная стратегия «Казахстан - 2030. Процветание, безопас</w:t>
        <w:softHyphen/>
        <w:t>ность и улучшение благосостояния всех казахстанцев», в которой глубо</w:t>
        <w:softHyphen/>
        <w:t>ко, ёмко и аналитически обоснованно раскрыты перспективы всесторон</w:t>
        <w:softHyphen/>
        <w:t>него развития страны, определены цели экономического, политического и социального обустройства нашего государства. Вполне закономерно, что главной своей задачей Парламент считает законодательное обеспе</w:t>
        <w:softHyphen/>
        <w:t>чение процесса реализации этого президентского курс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Посланиях Президента народу Казахстана и выступлениях бе</w:t>
        <w:softHyphen/>
        <w:t>рут начало такие кардинальные преобразования, как введение в рес</w:t>
        <w:softHyphen/>
        <w:t>публике моратория на смертную казнь, гуманизация уголовно-испол</w:t>
        <w:softHyphen/>
        <w:t>нительной политики, земельная реформа, децентрализация власти, совершенствование межбюджетных отношений, активизация партий</w:t>
        <w:softHyphen/>
        <w:t>ного строительства и многие другие, которые впоследствии нашли отражение в принятых Парламентом законодательных актах. В стране своевременно и успешно проведены реформы пенсионной системы и коммунальной сферы, разработана и реализуется жилищная и другие программы, также получившие законодательное оформление и пол</w:t>
        <w:softHyphen/>
        <w:t>ную поддержку Парламента. Полномочия Президента, вытекающие из различия конституционных функций Главы государства и Парла</w:t>
        <w:softHyphen/>
        <w:t>мента, не конкурируют с полномочиями высшего представительного органа. Конституция проводит четкое различие их полномочий, исхо</w:t>
        <w:softHyphen/>
        <w:t>дя из принципа разделения властей. В то же время полномочия Пре</w:t>
        <w:softHyphen/>
        <w:t>зидента в сфере взаимоотношений с Парламентом позволяют рас</w:t>
        <w:softHyphen/>
        <w:t>сматривать Главу государства как непременного участника законо</w:t>
        <w:softHyphen/>
        <w:t>дательного процесс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оворя о нормотворчестве Главы государства, следует отметить, что этот участок занимает особое место в его многогранной деятельности. Прежде всего - это участие Президента в процессе со</w:t>
        <w:softHyphen/>
        <w:t>здания законодательных актов.</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конодательные акты являются итогом сложного законотворчес</w:t>
        <w:softHyphen/>
        <w:t>кого процесса, в котором Президенту принадлежит весьма значитель</w:t>
        <w:softHyphen/>
        <w:t>ная роль.</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ституция республики прямо не предусматривает право зако</w:t>
        <w:softHyphen/>
        <w:t>нодательной инициативы Президента, но это обстоятельство не ис</w:t>
        <w:softHyphen/>
        <w:t>ключает его участия в этом процессе. В частности, согласно статьи 44-й Основного Закона, Глава государства вправе поручать Прави</w:t>
        <w:softHyphen/>
        <w:t>тельству внесение законопроектов в Мажилис Парламент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примеру, в условиях переходного к новым отношениям периода исключительно важна скоординированная работа органов государ</w:t>
        <w:softHyphen/>
        <w:t>ственной власти, поэтому Президент страны держит в сфере своего постоянного внимания структуру и вопросы организации деятельнос</w:t>
        <w:softHyphen/>
        <w:t>ти исполнительных органов. Используя своё конституционное право, Глава государства неоднократно видоизменял и совершенствовал эту структуру, в соответствии с требованиями времени упразднял изжив</w:t>
        <w:softHyphen/>
        <w:t>шие себя и создавал новые центральные государственные органы. А Парламент, выполняя свою законотворческую функцию, своевременно обеспечил принятие новых законов, направленных на регулирование отношений в системе органов исполнительной власти, в том числе и принятие Конституционного закона «О Правительстве Республики Казахстан».</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роме того, Президент республики имеет право определять при</w:t>
        <w:softHyphen/>
        <w:t>оритетность рассмотрения проектов законов, объявлять проект сроч</w:t>
        <w:softHyphen/>
        <w:t>ным, что означает необходимость рассмотрения этого документа в течение месяца со дня внесения, при неисполнении Парла</w:t>
        <w:softHyphen/>
        <w:t>ментом данного требования Глава государства вправе издать Указ, имеющий силу закона, который будет действовать вплоть до приня</w:t>
        <w:softHyphen/>
        <w:t>тия Парламентом нового законодательного акт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олее того, согласно Конституции страны Парламент по инициа</w:t>
        <w:softHyphen/>
        <w:t>тиве Президента может делегировать ему законодательные полно</w:t>
        <w:softHyphen/>
        <w:t>мочия на срок, не превышающий одного год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крепление Конституцией этих положений является важным ме</w:t>
        <w:softHyphen/>
        <w:t>ханизмом регулирования законотворческого процесса в нашей стра</w:t>
        <w:softHyphen/>
        <w:t>не. Они позволяют Президенту ускорить подготовку и принятие тех законодательных актов, которые, по его мнению, наиболее необходи</w:t>
        <w:softHyphen/>
        <w:t>мы государству и обществу на данном этапе развития.</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ольшое значение в нормотворческой деятельности имеет инсти</w:t>
        <w:softHyphen/>
        <w:t>тут согласования плана законопроектных работ Правительства с Президентом республики. Это также одна из форм непосредствен</w:t>
        <w:softHyphen/>
        <w:t>ного влияния Главы государства на нормотворчество и его участия в законотворческом процессе.</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обо следует выделить полномочия Главы государства по рас</w:t>
        <w:softHyphen/>
        <w:t>смотрению принятых Парламентом законов. Президент подписывает представленный Сенатом Парламента закон, обнародует его, либо возвращает законодательный акт или отдельные его положения в Парламент для повторного обсуждения и голосования.</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 время существования двухпалатного Парламента возражения Президента имели место по законам, касающимся общественных объединений, жилищных отношений, нотариата, охранной деятельно</w:t>
        <w:softHyphen/>
        <w:t>сти, образования, лицензирования, электроэнергетики, ветеринарии, оборота этилового спирта и алкогольной продукции, некоторых ас</w:t>
        <w:softHyphen/>
        <w:t>пектов социальной защиты граждан республики. Следует признать, что наличие и практика применения данной формы участия Прези</w:t>
        <w:softHyphen/>
        <w:t>дента в законотворческом процессе свидетельствует, что институт «вето» эффективно сказывается на качестве принимаемых Парла</w:t>
        <w:softHyphen/>
        <w:t>ментом законов.</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добная практика, между прочим, существует во многих странах мирового сообщества. Президент Индии, к примеру, может наложить вето на любой принимаемый Парламентом билль. Такие же полномо</w:t>
        <w:softHyphen/>
        <w:t>чия имеют Президенты США, Италии, ФРГ и других государств.</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ажным аспектом нормотворческой деятельности Президента нашей страны является его право до подписания принятых Парла</w:t>
        <w:softHyphen/>
        <w:t>ментом законов обращаться в Конституционный Совет на предмет их соответствия Конституции республики. Этот механизм содействует укреплению режима конституционной законности в законотворческом процессе, поскольку законодательные акты, признанные Конституци</w:t>
        <w:softHyphen/>
        <w:t>онным Советом не соответствующими Конституции республики, не могут быть подписаны Главой государства и введены в действие.</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этой связи весьма показательна история законопроекта «О сред</w:t>
        <w:softHyphen/>
        <w:t>ствах массовой информации», который был рассмотрен, принят Пар</w:t>
        <w:softHyphen/>
        <w:t>ламентом и направлен на подпись Президенту.</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ам ход работы над законопроектом, дискуссии и споры в полной мере отразили остроту проблем, которые существуют в звеньях «СМИ -общество», «СМИ - власть» и «журналисты - владельцы СМИ». В этой связи представляется вполне закономерным, что Глава госу</w:t>
        <w:softHyphen/>
        <w:t>дарства, учитывая высокую актуальность данной проблематики, многообразие мнений как парламентариев, так и представителей неправительственных организаций и неоднозначную оценку законопроек</w:t>
        <w:softHyphen/>
        <w:t>та обществом, направил документ в Конституционный Совет Рес</w:t>
        <w:softHyphen/>
        <w:t>публики Казахстан, который 21 апреля 2004 года, рассмотрев обращение Президента о проверке данного закона на предмет соот</w:t>
        <w:softHyphen/>
        <w:t>ветствия его положений Конституции РК, постановил признать Закон Республики Казахстан «О средствах массовой информации» не со</w:t>
        <w:softHyphen/>
        <w:t>ответствующим Основному Закону нашего государства. На наш взгляд, этот факт является ярким примером чёткого исполнения Гла</w:t>
        <w:softHyphen/>
        <w:t>вой государства своей функции гаранта Конституции страны и значи</w:t>
        <w:softHyphen/>
        <w:t>мости его роли в законотворческом процессе.</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налаживании и совершенствовании взаимодействия между Пре</w:t>
        <w:softHyphen/>
        <w:t>зидентом и Парламентом важную роль играет институт представи</w:t>
        <w:softHyphen/>
        <w:t>тельства Президента РК в Парламенте. Возложенные на него зада</w:t>
        <w:softHyphen/>
        <w:t>чи заключаются в представлении интересов Президента Республики Казахстан в Парламенте и его палатах. Среди задач Представитель</w:t>
        <w:softHyphen/>
        <w:t>ства - принятие необходимых мер по обеспечению выполнения Пре</w:t>
        <w:softHyphen/>
        <w:t>зидентом Республики Казахстан возложенных на него Конституцией и законами Республики Казахстан функций по реализации полномо</w:t>
        <w:softHyphen/>
        <w:t>чий в отношении Парламента и его депутатов, регулярное информи</w:t>
        <w:softHyphen/>
        <w:t>рование Главы государства о состоянии законотворческого процесса и рассматриваемых в Парламенте вопросах.</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Говоря о роли и формах участия Президента РК в законодатель</w:t>
        <w:softHyphen/>
        <w:t>ном процессе, необходимо иметь в виду, что во многих случаях от имени Главы государства выступает его представитель. За время существования двухпалатного Парламента интересы Главы государ</w:t>
        <w:softHyphen/>
        <w:t>ства в высшем законодательном органе республики достойно пред</w:t>
        <w:softHyphen/>
        <w:t xml:space="preserve">ставляли и представляют такие видные государственные деятели как М. Раев, К. Колпаков, Ж. Баишев, </w:t>
      </w:r>
      <w:r>
        <w:rPr>
          <w:rFonts w:cs="Times New Roman;Times New Roman" w:ascii="Times New Roman;Times New Roman" w:hAnsi="Times New Roman;Times New Roman"/>
          <w:color w:val="000000"/>
          <w:sz w:val="28"/>
          <w:szCs w:val="28"/>
          <w:lang w:val="en-US"/>
        </w:rPr>
        <w:t>X</w:t>
      </w:r>
      <w:r>
        <w:rPr>
          <w:rFonts w:cs="Times New Roman;Times New Roman" w:ascii="Times New Roman;Times New Roman" w:hAnsi="Times New Roman;Times New Roman"/>
          <w:color w:val="000000"/>
          <w:sz w:val="28"/>
          <w:szCs w:val="28"/>
        </w:rPr>
        <w:t>. Абишев, С. Касимов, Б. Сарсеков, Б. Абдраимов, внесшие заметный вклад в процесс взаимодей</w:t>
        <w:softHyphen/>
        <w:t>ствия Главы государства с Парламентом республик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ормирование механизма взаимодействия государственных ор</w:t>
        <w:softHyphen/>
        <w:t>ганов власти еще окончательно не завершено. Так, нуждается в даль</w:t>
        <w:softHyphen/>
        <w:t>нейшем совершенствовании менее всего отлаженный этап подготов</w:t>
        <w:softHyphen/>
        <w:t>ки законопроекта до его внесения в Мажилис. Проблема состоит и в том, что вопросы взаимодействия Парламента, Президента и Пра</w:t>
        <w:softHyphen/>
        <w:t>вительства регламентируются актами указанных органов, причём каждого в отдельност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тимизация взаимодействия Парламента и Пре</w:t>
        <w:softHyphen/>
        <w:t>зидента в вопросах законодательной деятельности невозможна пу</w:t>
        <w:softHyphen/>
        <w:t>тем только совершенствования регламентов палат высшего законо</w:t>
        <w:softHyphen/>
        <w:t>дательного органа государства. Эффективность и качество законо</w:t>
        <w:softHyphen/>
        <w:t>творческой работы требуют полноценной правовой базы в виде спе</w:t>
        <w:softHyphen/>
        <w:t>циального закона о взаимодействии высших органов государствен</w:t>
        <w:softHyphen/>
        <w:t>ной власти в законодательном процессе, а также положений о поряд</w:t>
        <w:softHyphen/>
        <w:t>ке взаимодействия Президента РК и Правительства РК с палатами Парламента РК в законотворческом процессе.</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Завершая данный раздел дипломной работы, хотелось бы подчеркнуть, что конструктивное вза</w:t>
        <w:softHyphen/>
        <w:t>имодействие Президента республики Н.А. Назарбаева с высшими органами страны в полной мере обеспечивает все необходимые условия для укрепления государственности и законнос</w:t>
        <w:softHyphen/>
        <w:t>ти во всех сферах общественной жизни, охраны прав и свобод граж</w:t>
        <w:softHyphen/>
        <w:t>дан республики и служит эффективным механизмом для дальнейше</w:t>
        <w:softHyphen/>
        <w:t>го продвижения реформ на пути ускоренной экономической, социаль</w:t>
        <w:softHyphen/>
        <w:t>ной и политической модернизаци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мпетенция Президента Республики Казахстан в отношении Парламента носит характер разностороннего взаимодействия Главы государства и Парламента, правовую основу которой составляют нор</w:t>
        <w:softHyphen/>
        <w:t>мы Конституции Республики Казахстан, принятой на республиканс</w:t>
        <w:softHyphen/>
        <w:t>ком референдуме 30 августа 1995 г. (с изменениями, внесенными Законом РК от 07.10.98 г. № 284-1); Конституционного закона Рес</w:t>
        <w:softHyphen/>
        <w:t>публики Казахстан от 16 октября 1995 года № 2529 «О Парламенте Республики Казахстан и статусе его депутатов» (с изменениями, вне</w:t>
        <w:softHyphen/>
        <w:t>сенными Конституционными законами РК от 11.04.97 г. № 91-1; от 12.03.99 г. № 348-1; от 06.05.99 г. № 377-1); Конституционного закона от 26 декабря 1995 года № 2733 «О Президенте Республики Казах</w:t>
        <w:softHyphen/>
        <w:t xml:space="preserve">стан» (с изменениями, внесенными Конституционным законом от 6.05.99 г. №378-1).              </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заимоотношения Президента, высшего должностного лица госу</w:t>
        <w:softHyphen/>
        <w:t>дарства и Парламента, высшего представительного органа страны, носят особый характер. Как известно, Президент избирается всем населением Казахстана, депутаты - определенной частью населе</w:t>
        <w:softHyphen/>
        <w:t>ния того или иного региона. 10 января 1999 г. Н.А. Назарбаев на аль</w:t>
        <w:softHyphen/>
        <w:t>тернативной основе был избран Президентом Республики Казахстан, получив поддержку подавляющего большинства населения - 79,78 процента голосов избирателей. Поэтому Президент имеет не только юридическое, но и моральное право, согласно Конституции, представ</w:t>
        <w:softHyphen/>
        <w:t>лять весь народ Казахстана, быть символом и гарантом единства народа. Символичность единства народа, воплощенная в личности Президента, отражает собой реальное воплощение многовековой идеи, реализованной в Конституции Республики Казахстан о том, что «единственным источником государственной власти является народ». Именно народ осуществляет власть непосредственно через респуб</w:t>
        <w:softHyphen/>
        <w:t>ликанский референдум и свободные выборы, а также делегирует осу-ществление своей власти государственным органам, и, в первую оче</w:t>
        <w:softHyphen/>
        <w:t>редь, Президенту. Поэтому право выступать от имени народа и госу</w:t>
        <w:softHyphen/>
        <w:t>дарства принадлежит Президенту. Яркой демонстрацией этого права стало февральское (2005 г.) выступление Главы государства с По</w:t>
        <w:softHyphen/>
        <w:t>сланием к народу «Казахстан на пути ускоренной экономической, со</w:t>
        <w:softHyphen/>
        <w:t>циальной и политической модернизации», которое особенно тепло вос</w:t>
        <w:softHyphen/>
        <w:t>приняло население, т.к. Послание снимало многие острые социальные проблемы.</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епутатский корпус представляет собой весь спектр регионов Казахстана, все политические партии, прошедшие на выборах уста</w:t>
        <w:softHyphen/>
        <w:t>новленный законодательством рубеж, поэтому Парламент имеет пра</w:t>
        <w:softHyphen/>
        <w:t>во выступать от имени народа и государства - в пределах его кон</w:t>
        <w:softHyphen/>
        <w:t>ституционных полномочий.</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се остальные государственные органы, в том числе и Прави</w:t>
        <w:softHyphen/>
        <w:t>тельство республики, выступают только от имени государства и лишь в пределах делегированных им полномочий. Никто иной не может присваивать власть, выступать от имени всего народа Казахстана. Любые попытки в этом направлении каких бы то ни было сил пресле</w:t>
        <w:softHyphen/>
        <w:t>дуется по закону.</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ыборы Президента и Парламента происходят при их сбаланси</w:t>
        <w:softHyphen/>
        <w:t>рованном участии в этом важнейшем акте демократического воле</w:t>
        <w:softHyphen/>
        <w:t>изъявления народных масс. Так, в соответствии со ст. 44 Конститу</w:t>
        <w:softHyphen/>
        <w:t>ции Республики Казахстан Президент назначает очередные и вне</w:t>
        <w:softHyphen/>
        <w:t>очередные выборы в Парламент республики. Президент Республики Казахстан не вправе быть депутатом представительного органа, и вообще занимать иные оплачиваемые должности, но и депутат Пар</w:t>
        <w:softHyphen/>
        <w:t>ламента не вправе занимать иные оплачиваемые должности, кроме преподавательской, научной или иной творческой деятельности. На</w:t>
        <w:softHyphen/>
        <w:t>рушение настоящего правила влечет за собой прекращение полномо</w:t>
        <w:softHyphen/>
        <w:t>чий депутат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чало работы Парламента во многом связано с организацион</w:t>
        <w:softHyphen/>
        <w:t>ной деятельностью Президента. Не позднее тридцати дней со дня установления и опубликования итогов выборов Президент Республи</w:t>
        <w:softHyphen/>
        <w:t>ки Казахстан созывает первую сессию Парламента и принимает при</w:t>
        <w:softHyphen/>
        <w:t>сягу его депутатов народу Казахстана. 3 ноября 2004 года депутаты ныне действующего третьего созыва принесли присягу народу Ка</w:t>
        <w:softHyphen/>
        <w:t>захстана в торжественной обстановке, в присутствии Президента, членов Правительства, Конституционного Совета, судей Верховного Суда, журналистов.</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а государства имеет право присутствовать на любых совме</w:t>
        <w:softHyphen/>
        <w:t>стных заседаниях палат Парламента или на раздельных заседаниях его палат и быть выслушанным. В период между сессиями Парла</w:t>
        <w:softHyphen/>
        <w:t>мента по собственной инициативе, по предложению председателей палат или не менее одной трети от общего числа депутатов Парла</w:t>
        <w:softHyphen/>
        <w:t>мента Президент может созвать внеочередное совместное заседа</w:t>
        <w:softHyphen/>
        <w:t>ние палат, на котором могут рассматриваться вопросы, послужив</w:t>
        <w:softHyphen/>
        <w:t>шие основанием для его созыв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законодательной деятельности полномочия Президента носят исключительно важный характер. Так, Глава государства вправе пе</w:t>
        <w:softHyphen/>
        <w:t>редать на рассмотрение Парламента проект о внесении изменений и дополнений в Конституцию; имеет право определять приоритетность рассмотрения проектов законов, а также вносить в Парламент пред</w:t>
        <w:softHyphen/>
        <w:t>ложение об объявлении рассмотрения проекта закона срочным, озна</w:t>
        <w:softHyphen/>
        <w:t>чающее, что Парламент должен рассмотреть данный проект в тече</w:t>
        <w:softHyphen/>
        <w:t>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Так, Прези</w:t>
        <w:softHyphen/>
        <w:t>дентом было объявлено за все время деятельности Парламента 147 законопроектов срочными и приоритетными. В том числе за время работы Парламента 1 созыва - 48. За время работы второго созыва из 74 законопроектов 62 объявлены приоритетными, 12 - срочными. Из приоритетных законопроектов 60 подписаны Президентом. 2 за</w:t>
        <w:softHyphen/>
        <w:t>конопроекта («Трудовой кодекс Республики Казахстан» и «Об амни</w:t>
        <w:softHyphen/>
        <w:t>стии в связи с легализацией имущества») перешли на обсуждение Парламента 3 созыва. Все законопроекты, объявленные срочными, были рассмотрены и обсуждены Парламентом в предусмотренные законные сроки. Только один законопроект «О внесении изменений и дополнений в некоторые законодательные акты Республики Казах</w:t>
        <w:softHyphen/>
        <w:t>стан по вопросам свободы вероисповедания» направлен в Конститу</w:t>
        <w:softHyphen/>
        <w:t>ционный Совет и 4 апреля 2004 года был признан неконституцион</w:t>
        <w:softHyphen/>
        <w:t>ным. В течение первой сессии третьего созыва приоритетными объяв</w:t>
        <w:softHyphen/>
        <w:t>лены такие законопроекты, как «О внесении изменений и дополнений в Конституционный закон Республики Казахстан «О судебной систе-ме и статусе судей в Республике Казахстан»; «О присяжных заседа</w:t>
        <w:softHyphen/>
        <w:t>телях»; «О внесении изменений и дополнений в некоторые законода</w:t>
        <w:softHyphen/>
        <w:t>тельные акты Республики Казахстан по вопросам противодействия экстремистской деятельности»; «О государственном регулировании развития агропромышленного комплекса и сельских территорий». Как видно, это как раз те законопроекты, в которых остро нуждается стра</w:t>
        <w:softHyphen/>
        <w:t>на, от которых нередко напрямую зависит успех проводимых в стра</w:t>
        <w:softHyphen/>
        <w:t>не реформ.</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арламент проводит повторное обсуждение и голосование по за</w:t>
        <w:softHyphen/>
        <w:t>конам или статьям закона, вызвавшим возражения Президента рес</w:t>
        <w:softHyphen/>
        <w:t>публики, в месячный срок со дня направления возражений. За период деятельности Парламента первого и второго созывов Президент внес возражения на 14 законопроектов. Среди них такие как «Об обще</w:t>
        <w:softHyphen/>
        <w:t>ственных объединениях», «О жилищных отношениях», «Об образо</w:t>
        <w:softHyphen/>
        <w:t>вании», «Земельный кодекс Республики Казахстан» и другие. При</w:t>
        <w:softHyphen/>
        <w:t>чем после обсуждения предложений Главы государства и внесения соответствующих изменений по этим и другим законопроектам, осо</w:t>
        <w:softHyphen/>
        <w:t>бенно тем, которые вызывали широкий общественный резонанс, они получали уже гораздо большее одобрение в народе.</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ольшое значение для укрепления демократии в республике имеет конституционное закрепление совместной компетенции Президента и Парламента в сфере расстановки кадров. При этом назначение кандидатур, представленных Президентом на ключевые должнос</w:t>
        <w:softHyphen/>
        <w:t>ти в Правительстве и других органах, происходит при утверждении их Парламентом, либо одной из его палат. Перечень должностных лиц республики, назначаемых на должность Президентом респуб</w:t>
        <w:softHyphen/>
        <w:t>лики с согласия Парламента, избираемых на должность и освобож</w:t>
        <w:softHyphen/>
        <w:t>даемых от должности Парламентом, определяется подпунктом 5) ст. 53 Конституции Республики Казахстан, в соответствии с кото</w:t>
        <w:softHyphen/>
        <w:t>рым Парламент на совместном заседании Палат дает согласие на назначение Президентом Премьер-Министра республики, Предсе</w:t>
        <w:softHyphen/>
        <w:t>дателя Национального Банка республики. В частности, 27 января 2004 года обе палаты после обсуждения дали согласие на назначе</w:t>
        <w:softHyphen/>
        <w:t>ние кандидатуры представленного Главой государства А.Г Сайде-нова на должность Председателя Национального Банка, и только после этой процедуры был подписан соответствующий Указ Прези</w:t>
        <w:softHyphen/>
        <w:t>дент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рядок дачи Парламентом Президенту Республики согласия на назначение на должность, избрания на должность и освобождения от должности должностных лиц республики определен ст. 22 Конститу</w:t>
        <w:softHyphen/>
        <w:t>ционного закона Республики Казахстан «О Парламенте Республики Казахстан и статусе его депутатов». В соответствии с нормами этой статьи, Президент для получения согласия Парламента на назначе</w:t>
        <w:softHyphen/>
        <w:t>ние на должность Премьер-Министра и председателя Национально</w:t>
        <w:softHyphen/>
        <w:t>го Банка республики вносит в Парламент соответствующие письмен</w:t>
        <w:softHyphen/>
        <w:t>ные представления, на основании которых принимается решение о включении соответствующего вопроса в повестку дня ближайшего совместного заседания палат Парламент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рассмотрении вопроса о даче согласия, избрании на долж</w:t>
        <w:softHyphen/>
        <w:t>ность и освобождении от должности на совместном заседании палат Парламента или на заседании соответствующей палаты, кандидату</w:t>
        <w:softHyphen/>
        <w:t>ры на должности представляет Глава государства или уполномочен</w:t>
        <w:softHyphen/>
        <w:t>ное им должностное лицо республики. В случае, если Парламент не принял по предложенным Президентом кандидатурам решений о даче согласия на назначение на должность, об избрании на должность, Президент вносит в Парламент либо соответствующую палату пись</w:t>
        <w:softHyphen/>
        <w:t>менные представления на тех же лиц или на новые кандидатуры. В случае отклонения кандидатур, представленных Президентом для дачи согласия, избрания на должность и освобождения от должности, решение Парламента либо соответствующей его палаты должно со</w:t>
        <w:softHyphen/>
        <w:t>держать развернутую мотивировку отклонения.</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ституцией страны предусмотрен роспуск Парламента Прези</w:t>
        <w:softHyphen/>
        <w:t>дентом и досрочное освобождение, отрешение от должности Прези</w:t>
        <w:softHyphen/>
        <w:t>дента Республики Казахстан Парламентом. Ст. 63 Конституции зак</w:t>
        <w:softHyphen/>
        <w:t>репляет право Президента распустить Парламент в случаях: выра</w:t>
        <w:softHyphen/>
        <w:t>жения Парламентом вотума недоверия Правительству, двукратного отказа Парламента дать согласие на назначение Премьер-Министра, политического кризиса в результате непреодолимых разногласий меж</w:t>
        <w:softHyphen/>
        <w:t>ду Палатами Парламента или Парламентом и другими ветвями го</w:t>
        <w:softHyphen/>
        <w:t>сударственной власти. Под «непреодолимыми разногласиями» меж</w:t>
        <w:softHyphen/>
        <w:t>ду Парламентом Республики Казахстан и другими ветвями государ</w:t>
        <w:softHyphen/>
        <w:t>ственной власти, как это поясняет Конституционный Совет Респуб</w:t>
        <w:softHyphen/>
        <w:t>лики Казахстан, следует понимать «ситуацию, при которой будут ис</w:t>
        <w:softHyphen/>
        <w:t>черпаны все предусмотренные нормами Конституции и законодатель-ных актов Республики Казахстан согласительные и иные процедуры для их разрешения». При этом Парламент не может быть распущен в период чрезвычайного или военного положения, в последние шесть месяцев полномочий Президента, а также в течение одного года после предыдущего роспуска. В то же время ст. 47 Конституции Республи</w:t>
        <w:softHyphen/>
        <w:t>ки Казахстан предусматривает досрочное освобождение от должно</w:t>
        <w:softHyphen/>
        <w:t>сти Президента в случае устойчивой неспособности осуществлять свои обязанности по болезни и отрешение - в случае государствен</w:t>
        <w:softHyphen/>
        <w:t>ной измены.</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целях осуществления постоянных взаимосвязей и координации деятельности Президента Республики Казахстан и Парламента в соответствии с Конституционным законом Республики Казахстан от 26 декабря 1995 года «О Президенте Республики Казахстан» утвер</w:t>
        <w:softHyphen/>
        <w:t>ждает положения о государственных органах, ему непосредственно подчиненных и подотчетных, их структуру и общую штатную чис</w:t>
        <w:softHyphen/>
        <w:t>ленность. В число таких органов входит Администрация Президента Республики Казахстан, в составе которой имеется Представитель</w:t>
        <w:softHyphen/>
        <w:t>ство Президента в Парламенте. Именно через это подразделение Президент осуществляет постоянную и всестороннюю связь с выс</w:t>
        <w:softHyphen/>
        <w:t>шим законодательным органом страны.</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зидент поддерживает парламентариев во всех их конструк</w:t>
        <w:softHyphen/>
        <w:t>тивных начинаниях, с уважением относится ко всем предложениям и инициативам депутатов, невзирая на их политическую позицию. Вме</w:t>
        <w:softHyphen/>
        <w:t>сте с тем он напоминает депутатам о том, что, облеченные доверием избирателей, они несут свою долю ответственности перед государ</w:t>
        <w:softHyphen/>
        <w:t>ством и народом, их решения должны быть взвешенными и строго соответствовать действующему законодательству. За все время де</w:t>
        <w:softHyphen/>
        <w:t>ятельности двухпалатного Парламента Глава государства подписал 1177 законов. Из них в течение первого созыва (1996-1999)-497 (ос</w:t>
        <w:softHyphen/>
        <w:t>новных - 252, о внесении изменений и дополнений - 245); в течение второго созыва (1999-2004) - 604 (основных - 384, о внесении изме</w:t>
        <w:softHyphen/>
        <w:t>нений и дополнений - 220); в течение третьего созыва (с ноября 2004 по настоящее время) - 76 (основных - 37, о внесении изменений и дополнений-39).</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а государства чрезвычайно внимательно наблюдает за ходом обсуждения законопроектов в Парламенте и те законопроекты, ко</w:t>
        <w:softHyphen/>
        <w:t>торые не вполне соответствуют требованиям социально-экономи</w:t>
        <w:softHyphen/>
        <w:t>ческого развития общества, надеждам народа, не получают одоб</w:t>
        <w:softHyphen/>
        <w:t>рения Президента. Так, президентское вето наложено за время ра</w:t>
        <w:softHyphen/>
        <w:t>боты первого созыва на 5, во время работы второго созыва - на 9 законопроектов. В то же время Глава государства прямо сказал депутатам: «Я могу вам искренне признаться, когда мне приходит</w:t>
        <w:softHyphen/>
        <w:t>ся возвращать законы наложением вето Президента, мне эта работа тоже неприятн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Широкий общественный резонанс и бурное обсуждение вызвали такие законопроекты, как «О внесении изменений и дополнений в Кон</w:t>
        <w:softHyphen/>
        <w:t>ституционный закон Республики Казахстан «О выборах в Республи</w:t>
        <w:softHyphen/>
        <w:t>ке Казахстан», «Земельный кодекс Республики Казахстан», «О сред</w:t>
        <w:softHyphen/>
        <w:t>ствах массовой информации» и некоторые другие. Например, законо</w:t>
        <w:softHyphen/>
        <w:t>проект «О внесении изменений и дополнений в Конституционный за</w:t>
        <w:softHyphen/>
        <w:t>кон Республики Казахстан «О выборах в Республике Казахстан» после длительного обсуждения был принят Парламентом и направлен на подпись Президенту. В свою очередь, Президент направил законо</w:t>
        <w:softHyphen/>
        <w:t>проект в Конституционный Совет для рассмотрения его на соответ</w:t>
        <w:softHyphen/>
        <w:t>ствие Конституции. После того, как Конституционный Совет подтвер</w:t>
        <w:softHyphen/>
        <w:t>дил соответствие законопроекта Конституции, он был подписан Пре</w:t>
        <w:softHyphen/>
        <w:t>зидентом 14 апреля 2004 год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ституционный Совет по обращению Главы государства рас</w:t>
        <w:softHyphen/>
        <w:t>сматривал до подписания Президентом страны 9 законов, принятых Парламентом, на предмет их соответствия Конституции страны. Три из них признаны не соответствующими Конституции Республики Ка</w:t>
        <w:softHyphen/>
        <w:t>захстан.</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конопроект «О средствах массовой информации» в 2003 году Главой государства в ежегодном Послании народу Казахстана был объявлен приоритетным, и в ходе обсуждения в Мажилисе и Се</w:t>
        <w:softHyphen/>
        <w:t>нате Парламента было высказано немало противоречивых мне</w:t>
        <w:softHyphen/>
        <w:t>ний, в результате чего 18 февраля 2004 года была создана согла</w:t>
        <w:softHyphen/>
        <w:t>сительная комиссия. Через месяц на совместном заседании Пар</w:t>
        <w:softHyphen/>
        <w:t>ламента предложения согласительной комиссии были приняты. Однако решением Конституционного Совета, к которому обратил</w:t>
        <w:softHyphen/>
        <w:t>ся Президент с запросом о соответствии законопроекта Консти-туции, он был признан неконституционным. Работа над этим законо</w:t>
        <w:softHyphen/>
        <w:t>проектом продолжается.</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дним из самых запомнившихся своим непростым прохождением стал Земельный кодекс, проект которого 4 апреля 2003 года был опуб</w:t>
        <w:softHyphen/>
        <w:t>ликован в СМИ для всеобщего обсуждения. Бурно обсуждалась воз</w:t>
        <w:softHyphen/>
        <w:t>можность продажи земли в частную собственность. Земельный ко</w:t>
        <w:softHyphen/>
        <w:t>декс Республики Казахстан был принят при постановке вотума о не</w:t>
        <w:softHyphen/>
        <w:t>доверии Правительству из-за несогласия с поправками, внесенны</w:t>
        <w:softHyphen/>
        <w:t>ми Мажилисом в проект Земельного кодекса (вотум недоверия не набрал установленного Конституцией необходимого числа голосов депутатов Сената Парламента). И, тем не менее, Премьер-Министр И.Тасмагамбетов заявил Президенту Республики об отставке, кото</w:t>
        <w:softHyphen/>
        <w:t>рую Президент принял.</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 это свидетельствует о непростом законотворческом процес</w:t>
        <w:softHyphen/>
        <w:t>се, проходящем в стенах Парламента, самое непосредственное уча</w:t>
        <w:softHyphen/>
        <w:t>стие в котором принимает Президент страны.</w:t>
      </w:r>
    </w:p>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567"/>
        <w:rPr/>
      </w:pPr>
      <w:r>
        <w:rPr>
          <w:rFonts w:cs="Times New Roman;Times New Roman" w:ascii="Times New Roman;Times New Roman" w:hAnsi="Times New Roman;Times New Roman"/>
          <w:bCs/>
          <w:color w:val="000000"/>
          <w:sz w:val="28"/>
          <w:szCs w:val="28"/>
        </w:rPr>
        <w:t>2.2 Взаимоотношение парламента с исполнительной ветвей власти</w:t>
      </w:r>
    </w:p>
    <w:p>
      <w:pPr>
        <w:pStyle w:val="Normal"/>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TextBody"/>
        <w:suppressLineNumber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рламент пришел на смену “однозвенному” органу представительной власти Республики Казахстан, который назывался Верховным Советом. Верховный Совет как высший представительный орган был учрежден Конституцией Казахской ССР 1937 г. Конституция Казахской ССР 1978 г. также признала Верховный Совет высшим органом государственной власти. Он был правомочен решать все вопросы, отнесенные Конституцией СССР и Конституцией Казахской ССР к ведению республики. Иначе говоря, Верховный Совет имел право решать все вопросы государственной жизни страны. В этом заключалась сущность единовластия высшего представительного органа. Верховный Совет Казахской ССР не был Парламентом, поскольку не было разделения власти и постоянно работающего высшего представительного органа.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о государственной независимости Республики Казахстан провозгласил принцип разделения государственной власти на законодательную, исполнительную и судебную ветви. В результате этого был сделан важный шаг для создания Парламента и парламентаризма.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я Республики Казахстан 1993 г. признала Верховный Совет единственным законодательным и высшим представительным органом республики. Конституция наделила Верховный Совет широкими полномочиями, что сводило почти на нет принцип разделения государственной власти. К тому же не была закреплена система вдержек и противовесов. Таким образом, Конституция 1993 г. заложила противоречивую правовую базу государственной власти. Непостоянно действующий Верховный Совет, конечно же, не мог справиться со своими функциями, хотя несправедливо было бы упрекать Верховный Совет в бездеятельности. Законы, заложившие основу новой национальной правовой системы, были приняты Верховным Советом Республики Казахстан 12 созыва. Однако Верховный Совет не смог стать Парламентом, и парламентская республика в Казахстане не состоялась. По мнению Н. А. Назарбаева, парламентская республика для Казахстана оказалась неприемлемой в силу того, что он не имел “...зрелые традиции и культуру парламентаризма, развитую систему многопартийности и, самое главное, воспринимающее все это сознание широких слоев населения. У нас сегодня этого нет”. Для всего этого нужно время. Может случиться так, что президентская система правления окажется эффективным, прогрессивным способом управления страной.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я Республики Казахстан 1995 г. характеризует Парламент как высший представительный орган, осуществляющий законодательные функции. Как высший представительный орган Парламент Республики Казахстан выступает в качестве органа представительной демократии. Народ не только непосредственно, но и через Парламент выражает свою политическую волю.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ламент является также органом, осуществляющим законодательные функции. Такая формулировка отличается от характеристики Конституцией Республики Казахстан 1993 г. Верховного Совета как единственного законодательного органа. В Конституции Республики Казахстан 1995 г. Парламент не считается единственным законодательным органом. Это объясняется тем, что в предусмотренных Конституцией случаях Президент может осуществлять законодательные функции. Вместе с тем надо отметить, что законодательные функции Президента носят делегированный и вынужденный характер. Президент может принимать законы в случае делегирования ему Парламентом своих законодательных полномочий. Президент может принимать указ, имеющий силу закона, в случае, если Парламент не в состоянии оперативно принять нужный закон. В обоих случаях законодательные полномочия Президента носят временный характер. Парламент же является постоянно действующим законодательным органом.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яду с законодательными функциями Парламент исполняет, хотя и в ограниченном объеме, контрольные функции за исполнительной властью. Парламент утверждает республиканский бюджет и отчет Правительства и Счетного комитета по контролю за исполнением республиканского бюджета о его исполнении, вносит изменения и дополнения в бюджет. Парламент может одобрить или отклонить Программу Правительства и выразить вотум недоверия Правительству.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я Республики Казахстан впервые закрепила двухпалатную структуру Парламента: Сенат и Мажилис. Мажилис представляет всех граждан Республики Казахстан, т. е. депутаты Мажилиса выбираются на всеобщих выборах. Депутаты в Сенат частью выбираются на косвенных выборах, частью назначаются Президентом. Депутаты Сената выражают интересы административно-территориальных единиц, местное мнение. Вместе с тем Сенат – орган всей республики. Поэтому законопроект, принятый Мажилисом, становится законом после одобрения Сенатом.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латы Парламента Республики Казахстан наделены особыми компетенциями, решают относящиеся к их ведению вопросы самостоятельно. Конституция предусматривает вопросы ведения совместных заседаний Палат Парламента (статья 53). Надо сказать, что Палаты Парламента Республики Казахстан на совместном заседании могут рассматривать и решать довольно обширный круг важных государственных вопросов. В этом, видимо, состоит одна из особенностей деятельности Парламента Казахстана. Эго влияет на компетенцию Парламента. Определен перечень вопросов, отнесенных к рассмотрению на совместных заседаниях Палат Парламента. Конституция Республики Казахстан подводит к мысли о понятии компетенции Парламента в целом.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видим, имеется: 1) компетенция Парламента, которая реализуется в совместных и раздельных заседаниях Сената и Мажилиса; 2) исключительная компетенция Сената и 3) исключительная компетенция Мажилиса.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репляя различную компетенцию для Мажилиса и для Сената, Конституция создает систему сдержек и противовесов в деятельности Парламента. Сенату отводится роль ограничителя в отношении Мажилиса с целью предотвратить возможность противостояния исполнительной власти, заниматься популизмом и т. д. В какой-то мере это объяснимо, потому что сформировавшееся в прежние времена недоверие к представительным органам существует до сих пор. К тому же роспуск Верховного Совета не прибавил авторитета высшему представительному органу. Политическая отчужденность населения в отношении высшего органа государственной власти чувствовалась и во время последних выборов в Мажилис Парламента. Даже официальные лица выражали опасение о возможности срыва выборов в Мажилис. В этих условиях депутаты Мажилиса для того, чтобы доказать свою дееспособность, могут вступать в конфронтацию с исполнительной властью, которая в основном отвечает за состояние дел в государстве. Поскольку законопроекты вносятся главным образом по инициативе Правительства, Мажилис подходит к их рассмотрению весьма критически и с пристрастием. Как показывает практика, Сенат систему сдержек в отношении Мажилиса пытается использовать с целью недопущения противостояния ветвей государственной власти. Вместе с тем у Парламента тяжелая ноша. Он должен стремиться к преодолению определенного недоверия к нему, сформировавшегося в прошлом, показать свое намерение решать животрепещущие вопросы жизни народа в настоящем и своей законодательной деятельностью создавать правовую базу прогрессивного раз- вития общества. От Парламента, от его плодотворной законодательной деятельности зависит формирование традиций парламентаризма, которого в Казахстане не было в прошлом. В этом должны быть заинтересованы все политические силы, желающие укрепления государства, общества, улучшения жизни людей. В конечном счете Парламент как одна из ветвей государственной власти играет важную роль в построении демократического, правового и социального государства.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ак, Сенат формируется двумя способами: 1) часть депутатов – это избираемые по два человека от каждой области, города республиканского значения и столицы республики на совместном заседании депутатов всех представительных органов соответственно области, города республиканского значения и столицы республики; 2) семь депутатов Сената назначаются Президентом республики на срок полномочий Парламента; в случае лишения или прекращения полномочий назначаемых членов Сената Президент в 10-дневный срок назначает депутатов Сената вместо выбывших на оставшийся срок полномочий Парламента.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утатом Сената может быть гражданин Республики Казахстан, состоящий в гражданстве не менее пяти лет, достигший тридцати лет, имеющий высшее образование и стаж работы не менее пяти лет, постоянно проживающий на территории соответствующей области, города республиканского значения либо столицы Республики не менее трех лет.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жилис состоит из 67 депутатов, избираемых по одномандатным территориальным избирательным округам, образуемым с учетом административно-территориального деления республики и с примерно равной численностью избирателей. Депутатом Мажилиса может быть гражданин республики, достигший 25 лет. Депутат Парламента не может быть одновременно членом обеих палат.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ние парламента Республики Казахстан органом, осуществляющим законодательные функции, означает, что он обладает компетенцией в сфере законодательства, предусмотренной Конституцией. </w:t>
      </w:r>
    </w:p>
    <w:p>
      <w:pPr>
        <w:pStyle w:val="Normal"/>
        <w:suppressLineNumbers/>
        <w:spacing w:lineRule="auto" w:line="240" w:before="0" w:after="0"/>
        <w:ind w:firstLine="567"/>
        <w:jc w:val="both"/>
        <w:rPr/>
      </w:pPr>
      <w:r>
        <w:rPr>
          <w:rFonts w:cs="Times New Roman;Times New Roman" w:ascii="Times New Roman;Times New Roman" w:hAnsi="Times New Roman;Times New Roman"/>
          <w:sz w:val="28"/>
          <w:szCs w:val="28"/>
        </w:rPr>
        <w:t>Будучи законодательным органом, парламент Республики Казахстан исполняет и некоторые ограниченные контрольные функции за исполнительной властью.</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Такой контроль осуществляется путем утверждения государственного бюджета, проверкой его исполнения, а также в использовании права отказывать в доверии правительству.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Конституции Республики Казахстан, парламент состоит из двух палат – мажилиса и сената. Мажилис представляет все население Казахстана, а сенат, который, по существу, является “верхней палатой”, состоит из депутатов, представляющих областные маслихаты и Президента Республики Казахстан. Следовательно, Сенат, с одной стороны, представляет отдельные административно-территориальные образования и выражает региональные интересы и мнения, а с другой – представляет мнение Президента, как главы государства. Вместе с тем Сенат парламента – государственный орган всей республики. Он одобряет законы, принимаемые мажилисом, а также принимает решения, другие акты, которые адресуются не отдельным административным регионам, а государству в целом, т. е. всей Республике Казахстан. В парламенте палаты самостоятельно решают вопросы, относящиеся к их ведению, в соответствии с Конституцией Республики Казахстан. Конституция предусматривает, что ряд важнейших вопросов парламент рассматривает, на совместном заседании палат. К ним, в частности, относятся внесение изменений и дополнений в Конституцию, принятие конституционных законов, утверждение республиканского бюджета, проведение повторного обсуждения и голосования по законам, вызвавшим возражения Президента, делегирование Президенту законодательных полномочий, решение вопросов войны и мира и иные полномочия (ст. 53 Конституции РК).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я предусматривает различную компетенцию для каждой из палат, создавая тем самым систему “сдержек и противовесов” в деятельности парламента. </w:t>
      </w:r>
    </w:p>
    <w:p>
      <w:pPr>
        <w:pStyle w:val="Normal"/>
        <w:suppressLineNumbers/>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Главная часть компетенции Парламента - это деятельность по принятию законов; утверждение республиканского бюджета, согласие на назначение Президентом Премьер-министра, председателя Национального банка РК. - ратификация и денонсация международных договоров и т.д. Конституция определяет круг полномочий для Сената и Мажилиса, также в отдельности для каждой палаты.</w:t>
      </w:r>
    </w:p>
    <w:p>
      <w:pPr>
        <w:pStyle w:val="22"/>
        <w:ind w:firstLine="567"/>
        <w:jc w:val="both"/>
        <w:rPr/>
      </w:pPr>
      <w:r>
        <w:rPr>
          <w:sz w:val="28"/>
          <w:szCs w:val="28"/>
        </w:rPr>
        <w:t>Исполнительную власть Республики Казахстан осуществляет правительство. Правительство - это коллегиальный орган общей компетенции, осуществляющий руководство исполнительной и распорядительной (административной) деятельности в стране. Статус правительства (состав, структура, порядок формирова</w:t>
        <w:softHyphen/>
        <w:t>ния и т.д.) определяется Конституцией Республики Казахстан. Премьер-министр назначается Президентом с согласия Парламента. По представлению Премьер-министра Президент определяет структуру правительства, назначает и освобождает членов правительства.</w:t>
      </w:r>
    </w:p>
    <w:p>
      <w:pPr>
        <w:pStyle w:val="22"/>
        <w:ind w:firstLine="567"/>
        <w:jc w:val="both"/>
        <w:rPr>
          <w:sz w:val="28"/>
          <w:szCs w:val="28"/>
        </w:rPr>
      </w:pPr>
      <w:r>
        <w:rPr>
          <w:sz w:val="28"/>
          <w:szCs w:val="28"/>
        </w:rPr>
        <w:t>Статьи 66,67,68 определяют круг полномочий Премьер-министра и правительства в целом. Кроме того, Конституция предусматривает случаи возможности отставки правительства (ст. 70). Правительство Казахстана несет ответственность за свою деятельность перед Президентом, а также подотчетно Парламенту в случае, предусмотренном Конституцией (ст. 57, п.6). Деятельность правительства охватывает все стороны жизни общества: экономической, социальной, обеспечение законности, прав и свобод граждан, обеспечение обороны страны, государственной безопасности и т.д.</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ждая из Палат по вопросам своей компетенции проводит парламентские слушания. Парламентские слушания являются организационной формой деятельности Палаты. Слушания проводятся с целью предварительного обсуждения важнейших вопросов, входящих в компетенцию Палаты. Для подготовки парламентских слушаний могут создаваться временные комиссии. На парламентские слушания приглашаются лица, имеющие отношение к обсуждаемым вопросам, специалисты, ученые. Решение о проведении парламентских слушаний принимает Бюро Палаты. Могут проводиться совместные парламентские слушания Палат.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правило, парламентские слушания открыты для представителей средств массовой информации и общественности. Могут проводиться закрытые слушания, если затрагиваются сведения, составляющие государственную и иную охраняемую законом тайну. По итогам парламентских слушаний принимаются депутатами рекомендации. Порядок проведения парламентского слушания определяется Регламентами Палат Парламента.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нициативе не менее одной трети от общего числа депутатов Палаты: Мажилис и Сенат – вправе заслушивать отчеты членов Правительства по вопросам их деятельности. Если принимается такое решение, Палата определяет докладчика. Член Правительства заранее оповещается о решении о его заслушивании и обязан присутствовать на заседании во время рассмотрения его вопроса. Докладчик оглашает мотивы, вызвавшие принятие решения. Затем предоставляется слово члену Правительства. По окончании прений председательствующий на пленарном заседании ставит на голосование Палаты вопрос о доверии или недоверии заслушиваемому члену Правительства. Решение принимается тайным голосованием. В случае принятия решения о недоверии члену Правительства Палата обращается к Президенту об освобождении от должности члена Правительства или о привлечении его к уголовной ответственности. Обращение принимается открытым голосованием большинством голосов. Основанием такого обращения является неисполнение законов членом Правительства.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ждая из Палат Парламента имеет свои координационные и рабочие органы. Координационными органами Мажилиса и Сената являются Бюро в составе Председателей Палат, их заместителей и председателей постоянных комитетов. </w:t>
      </w:r>
    </w:p>
    <w:p>
      <w:pPr>
        <w:pStyle w:val="Normal"/>
        <w:suppressLineNumber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ламент может быть распущен Президентом в случае возникновения политического кризиса в результате непреодолимых разногласий между Парламентом и другими ветвями государственной власти. В данном случае, разумеется, имеются в виду Правительство и Верховный Суд Республики Казахстан. </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Правительство постоянно соприкасается с Парламентом в процессе осуществления своих полномочий, поэтому разногласия между ними являются вполне вероятными. Не только Правительство обращается к Парламенту в случаях, предусмотренных законодательством, но и Парламент в своей законодательной деятельности в определенной степени зависит от Правительства (например, проекты законов, требующие сокращения государственных доходов или увеличения государственных расходов, могут рассматриваться Парламентом лишь при наличии положительного заключения Правительства). Причинами разногласий могут быть как действия Парламента, так и действия Правительства. Следовательно, виновниками политического кризиса могут быть: обе стороны – Правительство и Парламент; Парламент, Правительство. Если политический кризис вызван по вине обеих сторон, Президент вправе распустить Парламент. В таком случае Президент может воспользоваться правом о прекращении полномочий Правительства (пункт 7 статьи 70). Если кризис вызван деятельностью Парламента, то, естественно, Президент может распустить Парламент. Если же в политическом кризисе виновно Правительство, Президент, приняв нужные меры в отношении него, может не распускать Парламент.  Правительство обладает правом законодательной инициативы. Это право реализуется Правительством только в Мажилисе Парламента, то есть Правительство вносит законопроект в Мажилис путем издания соответствующего постановления. Важной правовой основой деятельности Правительства являются конституционные и обычные законы, которые принимаются Парламентом. Поэтому Правительство само должно исполнять законы, контролировать исполнение законов министерствами, государственными комитетами и другими центральными и местными исполнительными органами. Правительство ежегодно составляет республиканский бюджет, представляет его на утверждение Парламента. Вместе с тем оно представляет отчет о его исполнении. Парламент может решить, что необходимо сократить государственные доходы или увеличить государственные расходы. В таком случае проект такого закона должен быть представлен для заключения Правительства. Только при наличии положительного заключения Парламент может принять закон о сокращении государственных доходов или увеличении государственных расходов (пункт 6 статьи 61). Конституция Республики Казахстан предусматривает случаи, при которых Правительство ответственно перед Парламентом. Если Парламент повторно отклоняет Программу Правительства (пункт 6 статьи 53), оно подает в отставку. Каждая из Палат Парламента (Мажилис и Сенат) вправе по инициативе не менее одной трети от общего числа депутатов Палат заслушивать отчеты членов Правительства Республики по вопросам их деятельности. Результатом заслушивания может быть обращение к Президенту об освобождении члена Правительства от должности. Если депутат Парламента обращается с запросом к Правительству, то оно должно дать на него обоснованный ответ.</w:t>
      </w:r>
      <w:r>
        <w:rPr>
          <w:rFonts w:cs="Times New Roman;Times New Roman" w:ascii="Times New Roman;Times New Roman" w:hAnsi="Times New Roman;Times New Roman"/>
          <w:bCs/>
          <w:sz w:val="28"/>
          <w:szCs w:val="28"/>
        </w:rPr>
        <w:t xml:space="preserve"> </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3 Взаимоотношение парламента с судебной ветвей власти </w:t>
      </w:r>
    </w:p>
    <w:p>
      <w:pPr>
        <w:pStyle w:val="Normal"/>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Normal"/>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aps/>
          <w:color w:val="000000"/>
          <w:sz w:val="28"/>
          <w:szCs w:val="28"/>
        </w:rPr>
        <w:t xml:space="preserve">Глава </w:t>
      </w:r>
      <w:r>
        <w:rPr>
          <w:rFonts w:cs="Times New Roman;Times New Roman" w:ascii="Times New Roman;Times New Roman" w:hAnsi="Times New Roman;Times New Roman"/>
          <w:bCs/>
          <w:caps/>
          <w:color w:val="000000"/>
          <w:sz w:val="28"/>
          <w:szCs w:val="28"/>
          <w:lang w:val="en-US"/>
        </w:rPr>
        <w:t>III</w:t>
      </w:r>
      <w:r>
        <w:rPr>
          <w:rFonts w:cs="Times New Roman;Times New Roman" w:ascii="Times New Roman;Times New Roman" w:hAnsi="Times New Roman;Times New Roman"/>
          <w:bCs/>
          <w:caps/>
          <w:color w:val="000000"/>
          <w:sz w:val="28"/>
          <w:szCs w:val="28"/>
        </w:rPr>
        <w:t>. Закон ветвей власти в Республике Казахстан на современном этапе</w:t>
      </w:r>
    </w:p>
    <w:p>
      <w:pPr>
        <w:pStyle w:val="Normal"/>
        <w:spacing w:lineRule="auto" w:line="24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3.1 Особенности законодательной ветви власти в Республике Казахстан </w:t>
      </w:r>
    </w:p>
    <w:p>
      <w:pPr>
        <w:pStyle w:val="TextBody"/>
        <w:ind w:firstLine="567"/>
        <w:rPr/>
      </w:pPr>
      <w:r>
        <w:rPr>
          <w:rFonts w:cs="Times New Roman;Times New Roman" w:ascii="Times New Roman;Times New Roman" w:hAnsi="Times New Roman;Times New Roman"/>
        </w:rPr>
        <w:t>Ведущее место в системе права занимает государственное право. Государственное (конституционное) право регулирует общественные отношения, которые образуют основу всего устройства общества и государства и непосредственно связаны с осуществлением государственной власти. Это отношения между человеком, обществом и государством, и которые определяют устройство государства и его функционирование. В основе этих взаимоотношений человека, общества и государства лежат принципы конституционного строя. Конституционный строй - это такая организация государственной и общественной жизни, где государство является политической организацией гражданского общества, имеет демократический правовой характер и человек, его права, свободы, честь и достоинство признаются высшей ценностью, а их соблюдение и защита - основной обязанностью государства. Иначе говоря, под конституционным строем можно понимать совокупность общественных отношений, воплощающих политическую и социально-экономическую организацию государства и положение в нем личности</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Конституции Республики Казахстан воплощены следующие принципы конституционного строя:</w:t>
      </w:r>
    </w:p>
    <w:p>
      <w:pPr>
        <w:pStyle w:val="Normal"/>
        <w:numPr>
          <w:ilvl w:val="0"/>
          <w:numId w:val="1"/>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государственной власти - народовластие (ст3), верховенство права, разделение властей (ст. 3), государственный суверенитет.</w:t>
      </w:r>
    </w:p>
    <w:p>
      <w:pPr>
        <w:pStyle w:val="Normal"/>
        <w:numPr>
          <w:ilvl w:val="0"/>
          <w:numId w:val="1"/>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ховенство Конституции. </w:t>
      </w:r>
    </w:p>
    <w:p>
      <w:pPr>
        <w:pStyle w:val="Normal"/>
        <w:numPr>
          <w:ilvl w:val="0"/>
          <w:numId w:val="1"/>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 территориальной целостности РК. </w:t>
      </w:r>
    </w:p>
    <w:p>
      <w:pPr>
        <w:pStyle w:val="Normal"/>
        <w:numPr>
          <w:ilvl w:val="0"/>
          <w:numId w:val="1"/>
        </w:numPr>
        <w:spacing w:lineRule="auto" w:line="240" w:before="0" w:after="0"/>
        <w:ind w:left="0" w:firstLine="567"/>
        <w:jc w:val="both"/>
        <w:rPr/>
      </w:pPr>
      <w:r>
        <w:rPr>
          <w:rFonts w:cs="Times New Roman;Times New Roman" w:ascii="Times New Roman;Times New Roman" w:hAnsi="Times New Roman;Times New Roman"/>
          <w:sz w:val="28"/>
          <w:szCs w:val="28"/>
        </w:rPr>
        <w:t xml:space="preserve">Основы правового статуса человека и гражданина: признание и утверждение прав и свобод человека высшей ценностью, их защита и соблюдение - обязанность государства. </w:t>
      </w:r>
    </w:p>
    <w:p>
      <w:pPr>
        <w:pStyle w:val="Normal"/>
        <w:numPr>
          <w:ilvl w:val="0"/>
          <w:numId w:val="1"/>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организации жизни гражданского общества: идеологический и политический плюрализм, светский характер государства, свобода экономической деятельности, многообразие и равноправие различных форм собственности, социальный характер государ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Казахстан определена в Конституции демократическим, светским, правовым и социальным государством. Единственным источником власти является народ (ст. 3, п. 1), который осуществляет свою власть непосредственно (референдум, свободные выборы), а также через органы государственной власти и органы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то, никакая организация, лицо не имеют право присваивать власть в Республике Казахстан. Захват или присвоение власти преследуется по закону (ст. 3.п.3). Власть должна исходить от народа - единственного источника власти (ст. 3, п. 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К устанавливает три формы осуществления народом власти: непосредственная демократия, через органы государственной власти и через органы местного самоуправления.</w:t>
      </w:r>
    </w:p>
    <w:p>
      <w:pPr>
        <w:pStyle w:val="32"/>
        <w:ind w:firstLine="567"/>
        <w:rPr/>
      </w:pPr>
      <w:r>
        <w:rPr/>
        <w:t>Конституция определяет форму непосредственной (прямой) демократии-референдум и свободные выборы. К ним также относятся собрания, митинги, шествия, демонстрации, народные обсуждения важных вопросов государственной жизни, законопроектов и т.д. Посредством выборов избираются Президент РК. представительные (законодательные) органы, органы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формы осуществления народовластия взаимосвязаны и служат (должны служить) реализации суверенитета народа - единственного конституционного источника власти в стран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альном осуществлении власти активное участие принимают государственные деятели, политические лидеры, партии, другие общественные объединения. Они формируют общественное мнение и таким образом влияют на определение и проведение политики государ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звестно, государство - это политическая организация всего народа, которая является механизмом реализации политической власти, субъектом правоуправления обществом. Но помимо государства в осуществлении власти участвуют и др. организации: политические партии, общественные объедин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се эти демократические институты составляют политическую систему -комплекс государственных и общественных организаций, политических институтов, через которые осуществляется политическая власть, участие народа в политической жизн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ы государственной власти Республики Казахстан. Разделение властей. Статья 3 Конституции РК закрепляет принцип разделения властей: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их между собой с использованием системы сдержек и противовесо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власть в Республике Казахста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зидент РК - глава государств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дательная власть Исполнительная власть Судебная власть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ламент РК Правительство РК Верховный суд РК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нат Мажилис Центр. органы исп. власти Суды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лихаты Акиматы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зидент РК, согласно ст. 40 Конституции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документ - Конституционный закон Республики Казахстан от 26 декабря 1995 г. N 2733 "О Президенте Республики Казахста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зидент обладает широкими полномочиями, в том числе в области исполнительной власти, но главой исполнительной власти не является. Президент обеспечивает согласованное функционирование всех ветвей государственной власти и ответственность органов власти перед народом. По вопросам своей компетенции Президент РФ издает указы и распоряж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ми Президента республик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ются конституционные полномочия Президента, требующие издания акта Президента республик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аются вопросы обеспечения согласованного функционирования всех ветвей государственной власти, установленной Конституцией и законами ответственности органов власти перед народом Казахста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ся правовое регулирование вопросов, не входящих в законодательную компетенцию Парламента, а также не относящихся к установленной законами компетенции Правительства и других государственных орган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имаются решения по стратегическим вопросам экономического и социально-политического развития Республики Казахста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у нормативных правовых актов, издаваемых Президентом республики, могут иметь только указы. Распоряжения Президента республики издаются на основе и во исполнение Конституции, законов и указов Презид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ями Президента республик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ся решение вопросов административно- распорядительного, оперативного и индивидуального характе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ответствии с компетенцией Президента республики назначаются и освобождаются от должности должностные лица, не обладающие конституционным статус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еятельности Презид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еспублики Казахстан от 21 апреля 2000 года N 378 О некоторых вопросах Управления Делами Президента Республики Казахста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ламент является высшим законодательным органом Республики Казахста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документ - Конституционный закон Республики Казахстан от 16 октября 1995 г. N 2529 "О Парламенте Республики Казахстан и статусе его депутатов". Он состоит из двух палат: Сената и Мажилиса. Сенат образуют депутаты, избираемые по два человека от каждой области, города республиканского значения и столицы РК на совместном заседании депутатов всех представительных органов, соответственно области, города республиканского значения и столицы Республики. Семь депутатов Сената назначаются Президентом Республики на срок полномочий Сена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жилис состоит из семидесяти семи депутатов. Шестьдесят семь депутатов избираются по одномандатным территориальным избирательным округам, образуемым с учетом административно-территориального деления Республики и с примерно равной численностью избирателей. Десять депутатов избираются на основе партийных списков по системе пропорционального представительства и по территории единого общенационального избирательного округа.</w:t>
      </w:r>
    </w:p>
    <w:p>
      <w:pPr>
        <w:pStyle w:val="32"/>
        <w:ind w:firstLine="567"/>
        <w:rPr/>
      </w:pPr>
      <w:r>
        <w:rPr/>
        <w:t>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После чего закон подписывается Президентом РК и публикуется в СМИ. Кроме законов Парламент принимает постановления по вопросам, отнесенным к его ведению. Современный парламент РК.- общегосударственный представительный орган, главная функция которого заключается в осуществлении законодательной власти. Представительный характер парламента заключается в том, что он рассматривается как выразитель интересов и воли народ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К определяет структуру, срок полномочий и круг его полномочий. Парламент состоит из двух палат: Сената и Мажилиса. Депутаты в Сенат избираются по два человека от каждой области, города республиканского значения и столицы Республики, семь депутатов назначаются Президентом. Мажилис состоит из 67 депутатов, избираемых по одномандатным территориальным избирательным округом. Главная часть компетенции Парламента -это деятельность по принятию законов; утверждение республиканского бюджета, согласие на назначение Президентом Премьер-министра, председателя Национального банка РК. - ратификация и денонсация международных договоров и т.д. Конституция определяет круг полномочий для Сената и Мажилиса, также в отдельности для каждой палаты.</w:t>
      </w:r>
    </w:p>
    <w:p>
      <w:pPr>
        <w:pStyle w:val="Normal"/>
        <w:spacing w:lineRule="auto" w:line="240" w:before="0" w:after="0"/>
        <w:ind w:firstLine="567"/>
        <w:jc w:val="both"/>
        <w:rPr>
          <w:rFonts w:ascii="Times New Roman;Times New Roman" w:hAnsi="Times New Roman;Times New Roman" w:cs="Times New Roman;Times New Roman"/>
          <w:bCs/>
          <w:color w:val="333333"/>
          <w:sz w:val="28"/>
          <w:szCs w:val="28"/>
        </w:rPr>
      </w:pPr>
      <w:r>
        <w:rPr>
          <w:rFonts w:cs="Times New Roman;Times New Roman" w:ascii="Times New Roman;Times New Roman" w:hAnsi="Times New Roman;Times New Roman"/>
          <w:bCs/>
          <w:color w:val="333333"/>
          <w:sz w:val="28"/>
          <w:szCs w:val="28"/>
        </w:rPr>
        <w:t>Демократизация общественной жизни в условиях экономических, социальных и политических реформ невозможна без развития и совершенствования представительной власти. Не случайно поэтому вокруг темы о роли и численности Парламента в государственном механизме ведутся постоянные дискуссии. Конституция Республики Казахстан 1995 года определила Парламент как высший представительный орган, осуществляющий законодательные функции, через который народ Казахстана выражает свою политическую волю. Однако расширение круга вопросов государственного управления, возрастающая роль нашей страны в мировом сообществе, растущий экономический потенциал страны составляют солидную основу для расширения полномочий Парламента.</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Парламентаризм современного Казахстана определяется реальными взаимоотношениями, складывающимися между законодательной и исполнительной ветвями власти. Тщательный анализ назревших вопросов, их причин и выверенный прогноз решений дают потенциал для дальнейшего развития демократии, который должен позитивно отразиться на всех направлениях жизни народа.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Вопросы дальнейшего развития парламентаризма становятся особо актуальными после состоявшихся выборов Президента. В условиях, когда потенциал политических сил возрастает, он должен быть систематизирован и направлен во благо народа. Возможности партий должны быть законодательно расширены и достаточной численностью представлены в Парламенте для того, чтобы адекватно отражать мнение граждан, выразивших доверие той или иной партии. Тем самым будет активизирована реализация предвыборной программы, поддержанной народом, возрастет активность и мобилизация сил всего депутатского корпуса и исполнительных органов на ее выполнение.</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Мы прошли десятилетний период, когда были определены законодательные основы развития многопартийности нашего общества. За это время сформировались более десяти партий, которые зарегистрированы в соответствии с законодательством. Но программы многих из них не нашли массовой поддержки. Лидирующая роль партии «Отан» основывается на широкой поддержке народа, так как в ней отражены интересы всех слоев населения.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Главная особенность современного Казахстана состоит в том, что он является «островком стабильности», демонстрирует устойчивые темпы экономического роста, повышения благосостояния граждан и укрепления их уверенности в светлом будущем.</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Одна из главных предпосылок этого - правильный политический выбор, сделанный в свое время народом Казахстана, - выбор президентской формы правления. Она была абсолютно необходима, когда происходило становление независимости нашего государства, когда требовалось предельное сосредоточение усилий власти и народа, чтобы успешно провести кардинальные политические и экономические реформы, выйти из этапа кризисного развития. Этот процесс можно оценить как планомерную, эволюционную демократизацию общества. </w:t>
      </w:r>
    </w:p>
    <w:p>
      <w:pPr>
        <w:pStyle w:val="Normal"/>
        <w:spacing w:lineRule="auto" w:line="240" w:before="0" w:after="0"/>
        <w:ind w:firstLine="567"/>
        <w:jc w:val="both"/>
        <w:rPr/>
      </w:pPr>
      <w:r>
        <w:rPr>
          <w:rFonts w:cs="Times New Roman;Times New Roman" w:ascii="Times New Roman;Times New Roman" w:hAnsi="Times New Roman;Times New Roman"/>
          <w:color w:val="333333"/>
          <w:sz w:val="28"/>
          <w:szCs w:val="28"/>
        </w:rPr>
        <w:t>Сильная воля, стратегическая направленность, планомерность и последовательность действий позволили нашей стране под руководством Президента избежать потрясений и выйти на траекторию устойчивого развития.</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Послание Президента страны народу Казахстана, посвященное дальнейшей экономической, социальной и политической модернизации государства, открыло новые горизонты развития демократического общества. Планируемое усиление роли Парламента должно последовательно реализовываться через постепенное введение верховенства представительного законодательного органа по отношению к исполнительной власти.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Между тем высказывания отдельных политиков о срочной необходимости введения парламентаризма в Казахстане являются, по сути, призывом к резкому изменению политической системы государства. В этом вопросе мы должны быть весьма осторожны и последовательны. Необходимо учитывать политическую, экономическую и социальную ситуацию, которая не должна выходить из-под контроля.</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На поверхности нынешних политических дискуссий все более острыми становятся вопросы взаимоотношений Парламента и Правительства. В частности, депутаты выражают недовольство в отношении накопившихся депутатских запросов и обращений, требующих конкретного решения проблем, поднимаемых депутатами. Сегодня ответы, получаемые на множество из них, по словам депутатов, являются формальной отпиской. Высказывания в адрес Правительства и прокуратуры о слабом реагировании на депутатские запросы говорят, в первую очередь, о необходимости совершенствования и мониторинга законодательства для выявления тех норм, которые нужно пересмотреть с тем, чтобы законодательство содержало статьи прямого действия и реализовывалось в строгом соответствии с редакцией каждой статьи. Не решив эту задачу усилиями всего депутатского корпуса, обвинять в субъективности представителей исполнительной власти бессмысленно. Это сложная и трудоемкая задача, требующая консолидированного подхода, всестороннего анализа, привлечения ученых и широкого обсуждения по всему правовому полю каждой сферы жизни.</w:t>
        <w:br/>
        <w:t>Парламентская фракция РПП «Отан», обладая ресурсом парламентского большинства, нацелена на решение этой задачи. На протяжении первого года работы в портфеле Мажилиса Парламента находился 251 законопроект, из которых 102 рассмотрены и направлены в Сенат. При этом ни один из них не прошел без внесения изменений и дополнений депутатов Мажилиса Парламента.</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К примеру, при рассмотрении законопроекта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 членами рабочей группы было внесено 1 008 поправок, которые обсуждались 27 рабочими группами. В результате обоснованные предложения по многим статьям данного законопроекта были приняты Правительством, и с многочисленными предложениями данный проект закона был направлен в Сенат.</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Подобным образом ведется законотворческая работа по всем поступающим законопроектам, что приводит к их существенному изменению. Убедительность предложений депутатского корпуса, как правило, принимается Правительством. Кроме того, в случаях, когда поступившие законопроекты не соответствуют определенным требованиям, они решением палаты возвращаются в Правительство. Поэтому считаю крайне не обоснованными высказывания о несостоятельности нынешнего состава Мажилиса Парламента.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Парламент современного Казахстана поднимется на новый, высокий уровень для более значимого представления воли народа с тем, чтобы эффективно регулировать важнейшие общественные отношения через принятие соответствующих духу времени законов, одновременно контролируя их исполнение.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Мы прошли непростой путь становления и имеем свойственный нашему народу в определенный промежуток времени ценный опыт демократии, но дальнейшие шаги мы должны делать еще более уверенно и обдуманно. Устраивая свой дом, особо прочно закладывают фундамент, этот фундамент у нас есть. Мир, согласие, стабильный рост экономики - это плоды нашего труда, терпения, кропотливого изучения мирового опыта, уважительного отношения друг к другу, почтительного отношения нашего мудрого народа к Президенту и власти. Сохраняя и умножая этот опыт, можно ускоренно и уверенно двигаться вперед.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Несостоятельны мнения авторов и о том, что нынешний Парламент «карманный», в нем нет ярких личностей. Во-первых, за каждым депутатом стоят сотни тысяч избирателей. Во-вторых, наличие в составе депутатского корпуса таких ярких личностей, как А. Айталы, Т. Аубакиров, Т. Нурахметов, К. Сагадиев, Н. Сабильянов, Б. Тлеухан, М. Шаханов, Р. Чердабаев и многих других известных депутатов, свидетельствует об обратном.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О каком «ручном» Парламенте можно говорить, если некоторые члены Правительства избегают появления на заседаниях нынешнего состава Мажилиса Парламента, зная, что выдержать диалог с депутатами будет непросто.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Мы уверенно можем сказать, что региональные интересы народа отстаиваются в Парламенте через депутатов, избранных по одномандатным округам. Но, вместе с тем, также реально доверие народа к политическим партиям. Недавние выборы в Мажилис показали и закрепили лидирующую роль РПП «Отан». Представлены ли в достаточной степени эти политические силы в Парламенте, чтобы определять приоритеты законотворчества и реализовывать свои программные обещания?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Представительный характер Парламента призван учитывать интересы политических партий. На первоначальном этапе формирования многопартийности численность по партийному списку была определена десятью процентами, но сегодня требования времени изменились. Мы сейчас ощущаем недостаток политического импульса в определении концепции на стадии разработки законопроектов, а малочисленность депутатов по партийному списку не позволяет отслеживать партийную стратегию действующего законодательства и поступающих законопроектов. Причина этому - законодательная неопределенность полномочий парламентских фракций как политического субъекта. Думается, что в этом направлении будут сосредоточены ближайшие перспективы политических реформ.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Относительно мировой практики парламентаризма: казахстанский парламентаризм прошел незначительный путь, но отличается удивительно высоким темпом своего качественного развития. В составе Парламента представлены все регионы Казахстана и отражены многообразные слои населения, что позволяет с позиции этого многообразия отстаивать широкий спектр интересов. Главные признаки парламентаризма развиваются на основе последовательного совершенствования выборного законодательства и строгого соблюдения Конституции. Основываясь на объективном анализе, нынешний состав Мажилиса Парламента признан легитимным, и призывы к его роспуску являются не чем иным, как чьей-то прихотью к проведению ежегодных выборов для потрясения общественности новыми «гонками», сливом компроматов и обвинений. </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Поэтому, думается, что, мы должны прежде всего определить главную цель: что мы хотим, в чем конкретно должна выражаться дальнейшая демократизация общества. Исходя из этого, четко выстроить законодательную основу, то есть внести конкретные изменения и дополнения в действующие законы, включая и Основной закон.</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Все эти идеи заложены в выступлениях Главы государства - усиление роли Парламента, что для этого необходимо сделать, какой на нынешнем этапе должна быть оптимальная численность депутатов Парламента и когда необходимо проводить эти изменения без революционных потрясений. </w:t>
        <w:br/>
        <w:t>Конституция наделила Парламент правом утверждения бюджета страны и контроля за его исполнением. Все бюджетные программы проходят предварительное обсуждение, депутаты знакомятся с их содержанием, при необходимости в ходе обсуждения администраторы бюджетных программ должны доказать необходимость затрат. В течение года министры финансов, экономики и бюджетного планирования дают отчет депутатам о ходе выполнения бюджета страны.</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Парламент дает согласие на назначение Премьер-Министра, председателя Национального банка, вправе выразить недоверие Правительству, настоять на его отставке и может потребовать освободить от должности любого министра.</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В соответствии с Конституцией члены Правительства представляют на заседаниях палат Парламента отчеты, в которых рассматриваются вопросы государственной, экономической и социальной политики, обеспечение законности, меры по охране и защите прав и свобод граждан и многие другие аспекты. В случае обнаружения существенных недостатков в работе министерств, нарушений законности Конституция дает право депутатам направить обращение к Президенту об освобождении министра от занимаемой должности. К сожалению, этим правом депутаты пока еще ни разу не воспользовались, но то, что оно заложено в Конституции, - несомненный признак развития парламентаризма в нашей стране.</w:t>
        <w:br/>
        <w:t>Это развитие продолжается, и одним из его свидетельств является введение в практику назначения министров социально-экономического блока после предварительного обсуждения их кандидатур профильными комитетами Мажилиса и Сената Парламента Республики Казахстан. В этом же ряду стоит и предварительное обсуждение кандидатур на должность глав дипломатических представительств Казахстана профильным комитетом Сената Парламента РК. Данное положение закреплено Указом Президента РК «О дальнейшем использовании потенциала Конституции Республики Казахстан» от четвертого мая 2005 года.</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В Послании Президента народу Казахстана подчеркнуто, что действующая Конституция имеет большой потенциал, который еще не до конца использован в вопросах демократического развития, утверждения в Казахстане институтов демократического, светского, правового и социального государства.</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Все меры и механизмы, предусмотренные для такого развития в Послании, в выдвинутой партией «Отан» в программе «Казахстанский путь-2009», лежат в русле последовательного использования такого потенциала. Сюда относится наделение Парламента более широкими контрольными функциями, полномочиями по формированию Правительства через механизм парламентского большинства, расширение численности обеих палат Парламента.</w:t>
      </w:r>
    </w:p>
    <w:p>
      <w:pPr>
        <w:pStyle w:val="Normal"/>
        <w:spacing w:lineRule="auto" w:line="240" w:before="0" w:after="0"/>
        <w:ind w:firstLine="567"/>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При этом вполне закономерно усиление роли парламентских фракций как регулятора процесса обсуждения и голосования. Обсуждая в своем кругу вопросы повестки дня, депутаты той или иной фракции определяют общую позицию, голосуют за нее, подчиняясь фракционной дисциплине. Это дает возможность избежать повторения одних и тех же аргументов на пленарном заседании, способствует принятию компетентного решения. Необходимо отметить, что выработка компетентных законодательных решений, отстаивание интересов социальных групп требует огромных интеллектуальных усилий, детального и системного анализа информации, глубоких научных обобщений. И в этом плане работа парламентских фракций особенно ответственна. </w:t>
      </w:r>
    </w:p>
    <w:p>
      <w:pPr>
        <w:pStyle w:val="33"/>
        <w:spacing w:lineRule="auto" w:line="240" w:before="0" w:after="0"/>
        <w:ind w:firstLine="567"/>
        <w:jc w:val="center"/>
        <w:rPr>
          <w:rFonts w:ascii="Times New Roman;Times New Roman" w:hAnsi="Times New Roman;Times New Roman" w:cs="Times New Roman;Times New Roman"/>
          <w:bCs/>
          <w:color w:val="333333"/>
          <w:sz w:val="28"/>
          <w:szCs w:val="28"/>
        </w:rPr>
      </w:pPr>
      <w:r>
        <w:rPr>
          <w:rFonts w:cs="Times New Roman;Times New Roman" w:ascii="Times New Roman;Times New Roman" w:hAnsi="Times New Roman;Times New Roman"/>
          <w:bCs/>
          <w:color w:val="333333"/>
          <w:sz w:val="28"/>
          <w:szCs w:val="28"/>
        </w:rPr>
      </w:r>
    </w:p>
    <w:p>
      <w:pPr>
        <w:pStyle w:val="33"/>
        <w:spacing w:lineRule="auto" w:line="240" w:before="0" w:after="0"/>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 Перспективы развития законодательной ветви власти в Республике Казахстан</w:t>
      </w:r>
    </w:p>
    <w:p>
      <w:pPr>
        <w:pStyle w:val="Normal"/>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оследнем заседании Государственной комиссии по разработке и конкретизации программы демократических реформ при Президенте РК вновь активно дискутировался вопрос о структуре Парламента и избирательной системе Казахстана. Двухпалатный или однопалатный Парламент? Мажоритарная или пропорциональная избирательная система? Вопросы эти, действительно, очень непростые. В том или ином варианте на них пытаются ответить практически все политические партии, которые представили свои предложения в Госкомиссию. Другое дело, что подчас по ним наблюдаются диаметрально противоположные мн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Корень ситуации нам, юристам, видится в принципиально различных подходах к проблеме. Чаще всего элементы одного целого - государственной власти и той среды, в которой она формируется и функционирует, анализируются в отрыве друг от друга. При этом совершенно не учитываются многочисленные факторы риска внутреннего и внешнего свойства, влияющие на властеотношения. К тому же нередко одни политические силы выступают с позиций лозунговой демократии. Другие, напротив, прикрываясь технократическими аргументами и якобы неудачами демократического развития, всячески дискредитируют либерализм.</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Постараемся рассмотреть эти вопросы предметно и комплексно. Итак, двухпалатная структура нашего Парламента. О ней очень настойчиво говорилось еще при разработке и принятии первого Основного закона независимого Казахстана. Однако реализована эта идея была лишь в </w:t>
      </w:r>
      <w:r>
        <w:fldChar w:fldCharType="begin"/>
      </w:r>
      <w:r>
        <w:rPr>
          <w:rStyle w:val="InternetLink"/>
          <w:sz w:val="28"/>
          <w:u w:val="single"/>
          <w:szCs w:val="28"/>
          <w:rFonts w:cs="Times New Roman;Times New Roman" w:ascii="Times New Roman;Times New Roman" w:hAnsi="Times New Roman;Times New Roman"/>
          <w:color w:val="082D99"/>
        </w:rPr>
        <w:instrText xml:space="preserve"> HYPERLINK "http://base.zakon.kz/doc/lawyer/?doc_id=1005029&amp;sub=SUB0" \l "SUB0"</w:instrText>
      </w:r>
      <w:r>
        <w:rPr>
          <w:rStyle w:val="InternetLink"/>
          <w:sz w:val="28"/>
          <w:u w:val="single"/>
          <w:szCs w:val="28"/>
          <w:rFonts w:cs="Times New Roman;Times New Roman" w:ascii="Times New Roman;Times New Roman" w:hAnsi="Times New Roman;Times New Roman"/>
          <w:color w:val="082D99"/>
        </w:rPr>
        <w:fldChar w:fldCharType="separate"/>
      </w:r>
      <w:r>
        <w:rPr>
          <w:rStyle w:val="InternetLink"/>
          <w:rFonts w:cs="Times New Roman;Times New Roman" w:ascii="Times New Roman;Times New Roman" w:hAnsi="Times New Roman;Times New Roman"/>
          <w:color w:val="082D99"/>
          <w:sz w:val="28"/>
          <w:szCs w:val="28"/>
          <w:u w:val="single"/>
        </w:rPr>
        <w:t>Конституции</w:t>
      </w:r>
      <w:r>
        <w:rPr>
          <w:rStyle w:val="InternetLink"/>
          <w:sz w:val="28"/>
          <w:u w:val="single"/>
          <w:szCs w:val="28"/>
          <w:rFonts w:cs="Times New Roman;Times New Roman" w:ascii="Times New Roman;Times New Roman" w:hAnsi="Times New Roman;Times New Roman"/>
          <w:color w:val="082D99"/>
        </w:rPr>
        <w:fldChar w:fldCharType="end"/>
      </w:r>
      <w:r>
        <w:rPr>
          <w:rFonts w:cs="Times New Roman;Times New Roman" w:ascii="Times New Roman;Times New Roman" w:hAnsi="Times New Roman;Times New Roman"/>
          <w:color w:val="000000"/>
          <w:sz w:val="28"/>
          <w:szCs w:val="28"/>
        </w:rPr>
        <w:t xml:space="preserve"> 1995 года. Для чего?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Во-первых, для расширения представительства различных интересов различных политических сил через применение опять же различных порядков формирования палат: Мажилиса - смешанной мажоритарно-пропорциональной непосредственно избирателями, Сената - через выборщиков-депутатов маслихатов и путем назначения Президентом.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Другой аспект целесообразности двухпалатного Парламента - повышение качества законодательной работы. Возможно, при этом усложнился процесс прохождения законов, включились дополнительные механизмы защиты от рисков из серии «семь раз отмерь». Возможно, какие-то инициативы Мажилиса сдерживаются в настоящее время Сенатом за счет повторных обсуждений и голосований. Но ведь именно эти факторы работают на качество отправления законодательной деятельности, на снижение вероятности проскакивания законов-скороспелок! И, как следствие, - на сокращение зерен раздора в отношениях между представителями верховной власти. Ведь Президент не может и не должен пропускать «бракованный» закон. А использование права вето всегда вызывает напряжение парламентарие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качестве оппонирующего мнения мы часто слышим, что двухпалатные парламенты присущи только федерациям. В том числе из уст персон именитых и авторитетных. Но подобное утверждение не более чем блеф, который запускается либо от элементарного невладения предметом дискуссии, либо от стремления лоббировать какие-либо решени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рубежный опыт дает массу примеров многопалатных (полуторо-, двух- и даже трехпалатных парламентов) в унитарных государствах. Причем, по большому счету, вне зависимости от территории, численности населения и каких-то иных критериев. В принципе, чем сложнее набор географических, социальных, этнических, культурных и иных особенностей общества, тем сложнее построение государства. И в каждом конкретном случае первостепенное значение отдается «доморощенным» условиям, положительным тенденциям, которые призвана укрепить «двухпалатка», и факторам риска, действие которых она призвана нейтрализовать.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кого-то интересует статистика и география, без особых сложностей можно привести ее по странам и континентам. В том числе и по нашим ближайшим соседям.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збекистан, например, учредил двухпалатный парламент, а Кыргызстан, напротив, отказался от него. Однако в состоявшемся реформировании кыргызского парламента видится не ущербность «двухпалатки» вообще, а лишь в той ее модели, которая была закреплена в стране Конституцией 1993 год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обще, двухпалатные парламенты бывают разные. В Кыргызстане выбрали вариант, при котором не удалось четко провести распределение общей компетенции между палатами и особенно ее организационно-правовое обеспечение. При этом, возможно, в странах, имеющих длительный опыт работы парламентов, подобная схема была бы оправданна. Однако в Кыргызстане правило «всем депутатским миром за все и сразу» явно не сработало.</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нашей Конституции, в отличие от приведенного примера, весьма четко закреплены функции Парламента. Они распределены на четыре группы: полномочия, осуществляемые на совместных заседаниях палат; вопросы, которые обсуждаются поочередно Мажилисом и Сенатом в раздельных заседаниях с итоговым общим решением; так называемые исключительные полномочия каждой из палат; вопросы, главным образом, кадровые и внутриорганизационные, которые каждая из палат решает самостоятельно.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 что вся махина парламентских обязанностей довольно лаконично ранжирована. При этом можно с пониманием относиться к обидам некоторых мажилисменов, мол, «отстранены мы от дел сенаторских»! Аналогично можно понять сенаторов, которые не имеют отношения к компетенции мажилисменов. Но иного не дано. Иначе будет страдать общее дело.</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В связи со сказанным актуализируется и другой вопрос: какой вектор в развитии полномочий палат представляется наиболее обоснованным - их концентрация в совместных заседаниях или дальнейшая индивидуализация компетенц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ть аргументы в пользу обеих позиций. Вроде бы, чем больше общих дел, тем сильнее орган. Однако особенности именно парламентской работы, в первую очередь коллективность обсуждений и решений, сложность выработки единого подхода, значительные временные затраты больше склоняют в пользу второго вектора.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По нашему мнению, продолжение конституционных начал по индивидуализации общей компетенции в полномочиях палат только укрепят возможности Парламента в целом, повысят его эффективность. Более того, за счет этого можно нивелировать возникающие подчас разговоры о неравноправии палат в тех или иных ситуациях, повысить роль Сената. К слову, большая персонализация компетенций позволит конкретизировать и ответственность палат за конкретные действия или бездействие. Далее возможен, как нам думается, следующий шаг - замена института роспуска всего Парламента прекращением полномочий только одной, «проштрафившейся» палаты с временным, на период проведения выборов, исполнением основных полномочий Парламента второй палатой.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ыло бы правильно, если бы Мажилис отвечал только за формирование Правительства, то есть давал согласие на назначение Премьер-Министра и членов Правительства социально-экономического блока. И только он мог бы ставить вопрос о вотуме недоверия Правительству. Соответственно, эта палата и принимала бы на себя риск быть распущенно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сматривая детали, мы не случайно всегда делаем акцент на более широкие связи. И то, что вместо роспуска всего Парламента предлагается временное прекращение полномочий лишь одной из его палат, представляется весьма выигрышным с точки зрения стабильности целой ветви законодательной власти. При всех положительных практических результатах временного осуществления Президентом РК законодательных полномочий Верховного совета «по делегации» в недалеком прошлом, это была вынужденная мера внепарламентской деятельности. Нельзя забывать о том, что народ осуществляет государственную власть не только через Парламент в лице его депутатов, но и посредством выборов и республиканского референдума. Поэтому самое время обратиться к выборной тематике и напомнить о двух главных функциях выборов: о назначении этого института демократии приводить в Парламент как можно больше разнообразных в политическом и ином окрасе сил, а также о выборах как основном средстве формирования эффективно действующей государственной власти.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Отсюда очевидно, что при всей разноликости депутатского корпуса Парламент просто обязан подниматься над индивидуалистическими мнениями партийных фракций и депутатских групп. Сказанное относится и к взаимоотношениям между законодательной и исполнительной властью. Тот, кто считает главным признаком и верхом демократии парламентское недоверие Правительству, а проявлением либерализма - разгоны законодателями «своего» же Правительства, делает большую ошибку не только теоретического плана. Устойчивость и эффективность власти - вот центральные звено в цепочке «государство - партийная система - организация выбор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говорить о том, какая избирательная система оптимальная для Казахстана не только сегодня, но и в перспективе, то думается, что прежде всего та, которая, во-первых, позволит отбирать в Парламент действительно ответственных профессионалов и патриотов. Во-вторых, представлять интересы максимального числа политических партий и группировок. В-третьих, учитывать мнения этнических, гендерных, возрастных, конфессиональных и иных групп Казахстана.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ругими словами, Парламент по своему депутатскому корпусу должен быть таким, чтобы большинство казахстанцев однозначно могли сказать: «Это мой Парламент, мой депутат, я им полностью доверяю!». Точно так же, как мы говорим «да» нашему всенародно избранному Президенту.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В избирательном праве и избирательной системе должны быть заложены адекватные требования с позиций избирательных цензов, допуска политических партий к распределению мандатов, правил подсчета голосов и определения результатов выборов. Если конкретизировать этот тезис конструкциями «мажоритарной», «пропорциональной» и «смешанной» избирательных систем, то мы считаем целесообразным следующее. Нынешние правила выборов в Сенат нужно в принципе сохранить. При этом необходимо расширить число сенаторов, назначаемых Президентом (в том числе по представлению Ассамблеи народов Казахстана). А вот Мажилис избирать полностью на основе партийных списков. Или иными словами, по правилам пропорциональной системы. Не 50 на 50, не 25 на 75 процентов, а 100 процентов мажилисменов - по пропорциональной системе! </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Вероятных критиков просим не спешить. Осознавая, что в Казахстане при многопартийной системе с безусловным лидерством партии «Отан» исход выборов предсказать несложно. Но, во-первых, мы помним о принципиальной исходной - работоспособности депутатского корпуса во взаимодействии с исполнительной властью. Во-вторых, партийные фильтры - лучшая гарантия подбора профессионалов с учетом политических и иных качеств. В-третьих, партийный канал опять же эффективное средство предотвращения регионализма местнических отношений. В-четвертых, нужно также иметь в виду, что в результате реализации президентской концепции развития гражданского общества наверняка изменится облик политической системы Казахстана. Укрепится роль политических партий, НПО и СМИ, цивилизованнее станет оппозиция. Собственно, новое дыхание получат и двухпалатный Парламент, и избирательная система. В этом нам видится выход из существующих сегодня противоречий.</w:t>
      </w:r>
    </w:p>
    <w:p>
      <w:pPr>
        <w:pStyle w:val="Normal"/>
        <w:spacing w:lineRule="auto" w:line="240" w:before="0" w:after="0"/>
        <w:ind w:firstLine="567"/>
        <w:jc w:val="both"/>
        <w:rPr/>
      </w:pPr>
      <w:r>
        <w:rPr>
          <w:rFonts w:cs="Times New Roman;Times New Roman" w:ascii="Times New Roman;Times New Roman" w:hAnsi="Times New Roman;Times New Roman"/>
          <w:color w:val="101010"/>
          <w:sz w:val="28"/>
          <w:szCs w:val="28"/>
        </w:rPr>
        <w:t xml:space="preserve">Ст. 68 Конституции Кыргызстана (в редакции от 18 февраля 2003 г.) также допускает, наряду с делегированием Президенту законодательных полномочий сроком до одного года (без ограничения по предмету «указного» регулирования и парламентского контроля), право на </w:t>
      </w:r>
      <w:r>
        <w:rPr>
          <w:rFonts w:cs="Times New Roman;Times New Roman" w:ascii="Times New Roman;Times New Roman" w:hAnsi="Times New Roman;Times New Roman"/>
          <w:i/>
          <w:iCs/>
          <w:color w:val="101010"/>
          <w:sz w:val="28"/>
          <w:szCs w:val="28"/>
        </w:rPr>
        <w:t xml:space="preserve">замещение </w:t>
      </w:r>
      <w:r>
        <w:rPr>
          <w:rFonts w:cs="Times New Roman;Times New Roman" w:ascii="Times New Roman;Times New Roman" w:hAnsi="Times New Roman;Times New Roman"/>
          <w:color w:val="101010"/>
          <w:sz w:val="28"/>
          <w:szCs w:val="28"/>
        </w:rPr>
        <w:t>законодательных функций парламента. Так, согласно ч. 2 ст. 68 Конституции, «законодательные полномочия переходят к Президенту Кыргызской Республики в случаях роспуска Жогорку Кенеша Кыргызской Республики». В Конституции Казахстана (подпункт 4 ст. 53) норма о делегировании Президенту законодательных полномочий аналогична норме, имеющейся в Конституции Кыргызстана. Значимым эпизодом новейшей истории Казахстана является 9-месячный период существования государства без законодательного органа вообще: по решению Президента парламент был распущен в марте 1995 г., а внеочередные выборы были назначены лишь на декабрь. На протяжении всего периода Президентом осуществлялось первичное правотворчество в форме указов.</w:t>
      </w:r>
    </w:p>
    <w:p>
      <w:pPr>
        <w:pStyle w:val="Normal"/>
        <w:spacing w:lineRule="auto" w:line="240" w:before="0" w:after="0"/>
        <w:ind w:firstLine="567"/>
        <w:jc w:val="both"/>
        <w:rPr/>
      </w:pPr>
      <w:r>
        <w:rPr>
          <w:rFonts w:cs="Times New Roman;Times New Roman" w:ascii="Times New Roman;Times New Roman" w:hAnsi="Times New Roman;Times New Roman"/>
          <w:color w:val="101010"/>
          <w:sz w:val="28"/>
          <w:szCs w:val="28"/>
        </w:rPr>
        <w:t xml:space="preserve">Сравнение правовых институтов делегирования и замещения законодательства в постсоюзных государствах свидетельствует о значительном расхождении парламентской практики в этом вопросе. С одной стороны, для конституционного права Армении, Молдовы, Латвии, Эстонии и Украины типично сохранение европейской традиции доминирования парламента. С другой стороны, в Казахстане, Кыргызстане, Беларуси и Туркменистане формируется нетипичный институт замещения законодательных функций Президентом. Уместно было бы назвать эту практику </w:t>
      </w:r>
      <w:r>
        <w:rPr>
          <w:rFonts w:cs="Times New Roman;Times New Roman" w:ascii="Times New Roman;Times New Roman" w:hAnsi="Times New Roman;Times New Roman"/>
          <w:i/>
          <w:iCs/>
          <w:color w:val="101010"/>
          <w:sz w:val="28"/>
          <w:szCs w:val="28"/>
        </w:rPr>
        <w:t>имитацией</w:t>
      </w:r>
      <w:r>
        <w:rPr>
          <w:rFonts w:cs="Times New Roman;Times New Roman" w:ascii="Times New Roman;Times New Roman" w:hAnsi="Times New Roman;Times New Roman"/>
          <w:color w:val="101010"/>
          <w:sz w:val="28"/>
          <w:szCs w:val="28"/>
        </w:rPr>
        <w:t xml:space="preserve"> делегирования и замещения законодательных полномочий парламента, так как оно </w:t>
      </w:r>
      <w:r>
        <w:rPr>
          <w:rFonts w:cs="Times New Roman;Times New Roman" w:ascii="Times New Roman;Times New Roman" w:hAnsi="Times New Roman;Times New Roman"/>
          <w:i/>
          <w:iCs/>
          <w:color w:val="101010"/>
          <w:sz w:val="28"/>
          <w:szCs w:val="28"/>
        </w:rPr>
        <w:t>не имеет конкурирующего характера</w:t>
      </w:r>
      <w:r>
        <w:rPr>
          <w:rFonts w:cs="Times New Roman;Times New Roman" w:ascii="Times New Roman;Times New Roman" w:hAnsi="Times New Roman;Times New Roman"/>
          <w:color w:val="101010"/>
          <w:sz w:val="28"/>
          <w:szCs w:val="28"/>
        </w:rPr>
        <w:t xml:space="preserve">, замещающие акты не утверждаются парламентами и не могут быть ими преодолены в форме законов с тем же предметом правового регулирования. Президенты присваивают себе законодательные полномочия парламентов. </w:t>
      </w:r>
    </w:p>
    <w:p>
      <w:pPr>
        <w:pStyle w:val="Normal"/>
        <w:spacing w:lineRule="auto" w:line="240" w:before="0" w:after="0"/>
        <w:ind w:firstLine="567"/>
        <w:jc w:val="both"/>
        <w:rPr/>
      </w:pPr>
      <w:r>
        <w:rPr>
          <w:rFonts w:cs="Times New Roman;Times New Roman" w:ascii="Times New Roman;Times New Roman" w:hAnsi="Times New Roman;Times New Roman"/>
          <w:bCs/>
          <w:color w:val="101010"/>
          <w:sz w:val="28"/>
          <w:szCs w:val="28"/>
        </w:rPr>
        <w:t>Индикаторы доминирования и маргинализации парламентов и правовое качество парламентского законодательства</w:t>
      </w:r>
      <w:r>
        <w:rPr>
          <w:rFonts w:cs="Times New Roman;Times New Roman" w:ascii="Times New Roman;Times New Roman" w:hAnsi="Times New Roman;Times New Roman"/>
          <w:color w:val="101010"/>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color w:val="101010"/>
          <w:sz w:val="28"/>
          <w:szCs w:val="28"/>
        </w:rPr>
      </w:pPr>
      <w:r>
        <w:rPr>
          <w:rFonts w:cs="Times New Roman;Times New Roman" w:ascii="Times New Roman;Times New Roman" w:hAnsi="Times New Roman;Times New Roman"/>
          <w:color w:val="101010"/>
          <w:sz w:val="28"/>
          <w:szCs w:val="28"/>
        </w:rPr>
        <w:t xml:space="preserve">Среди причин, способствующих маргинализации и минимизации парламентов в государствах постсоюзного региона, особенно в государствах – участниках СНГ, уже названы: «имитационный» характер отношений полупрезиденциализма, скрывающего суперпрезидентские режимы, превращение политических партий «во второстепенных политических акторов, в чем частично повинна и принятая избирательная система» (Маркаров, 2001, с. 118). </w:t>
      </w:r>
    </w:p>
    <w:p>
      <w:pPr>
        <w:pStyle w:val="Normal"/>
        <w:spacing w:lineRule="auto" w:line="240" w:before="0" w:after="0"/>
        <w:ind w:firstLine="567"/>
        <w:jc w:val="both"/>
        <w:rPr/>
      </w:pPr>
      <w:r>
        <w:rPr>
          <w:rFonts w:cs="Times New Roman;Times New Roman" w:ascii="Times New Roman;Times New Roman" w:hAnsi="Times New Roman;Times New Roman"/>
          <w:color w:val="101010"/>
          <w:sz w:val="28"/>
          <w:szCs w:val="28"/>
        </w:rPr>
        <w:t xml:space="preserve">Объяснения, однако, требует тот факт, что для этой группы государств такая «имитация», расхождение учрежденных (нормативных) и фактических отношений между парламентом и президентом само стало правилом. С точки зрения традиционной методологии нормативизма верховенство основного закона может быть обеспечено учреждением органа конституционного контроля. Но в постсоветских государствах решения конституционного суда могут быть проигнорированы президентом (Беларусь), отменены им (Казахстан) или просто отражать существующую политическую конъюнктуру, а не принципы Конституции; национальный законодатель может «отложить» вступление в силу наиболее спорных законов, так что они просто не могут быть рассмотрены в суде (Россия). Более адекватной для понимания правовых процессов, происходящих в постсоюзных государствах, представляется методология, предложенная Мишелем Тропером. В его понимании конституция «не является системой норм. Она принадлежит не к области sollen, а к области sein» (Тропер, 2005, с. 176). Конституция - учреждение системы органов государственной власти, каждый из которых своими действиями осуществляет повседневное толкование конституционных норм, ограниченное лишь необходимостью </w:t>
      </w:r>
      <w:r>
        <w:rPr>
          <w:rFonts w:cs="Times New Roman;Times New Roman" w:ascii="Times New Roman;Times New Roman" w:hAnsi="Times New Roman;Times New Roman"/>
          <w:i/>
          <w:iCs/>
          <w:color w:val="101010"/>
          <w:sz w:val="28"/>
          <w:szCs w:val="28"/>
        </w:rPr>
        <w:t xml:space="preserve">согласованного </w:t>
      </w:r>
      <w:r>
        <w:rPr>
          <w:rFonts w:cs="Times New Roman;Times New Roman" w:ascii="Times New Roman;Times New Roman" w:hAnsi="Times New Roman;Times New Roman"/>
          <w:color w:val="101010"/>
          <w:sz w:val="28"/>
          <w:szCs w:val="28"/>
        </w:rPr>
        <w:t xml:space="preserve">толкования, - каждый из них выступает как учредитель собственных полномочий и соучредитель полномочий других органов государственной власти. Если же некоторые органы располагают «значительно большими возможностями толкования», они неоправданно увеличивают свои полномочия и деформируют всю систему (см.: Тропер, 2005, с. 180). </w:t>
      </w:r>
    </w:p>
    <w:p>
      <w:pPr>
        <w:pStyle w:val="Normal"/>
        <w:spacing w:lineRule="auto" w:line="240" w:before="0" w:after="0"/>
        <w:ind w:firstLine="567"/>
        <w:jc w:val="both"/>
        <w:rPr>
          <w:rFonts w:ascii="Times New Roman;Times New Roman" w:hAnsi="Times New Roman;Times New Roman" w:cs="Times New Roman;Times New Roman"/>
          <w:color w:val="101010"/>
          <w:sz w:val="28"/>
          <w:szCs w:val="28"/>
        </w:rPr>
      </w:pPr>
      <w:r>
        <w:rPr>
          <w:rFonts w:cs="Times New Roman;Times New Roman" w:ascii="Times New Roman;Times New Roman" w:hAnsi="Times New Roman;Times New Roman"/>
          <w:color w:val="101010"/>
          <w:sz w:val="28"/>
          <w:szCs w:val="28"/>
        </w:rPr>
        <w:t xml:space="preserve">Смешанные формы правления, как было показано А. Маркаровым на примере Армении, сами являются результатом политического доминирования президентов в результате учредительных выборов; но с момента утверждения в качестве элемента правовой идеологии концепции так называемых «подразумеваемых полномочий» главы государства инволюция смешанных республик в направлении монократических президентских становится практически неизбежной. Внутренних правовых факторов, препятствующих такому движению, нет. И «оборотной стороной» этого процесса является маргинализация парламента. </w:t>
      </w:r>
    </w:p>
    <w:p>
      <w:pPr>
        <w:pStyle w:val="Normal"/>
        <w:spacing w:lineRule="auto" w:line="240" w:before="0" w:after="0"/>
        <w:ind w:firstLine="567"/>
        <w:jc w:val="both"/>
        <w:rPr/>
      </w:pPr>
      <w:r>
        <w:rPr>
          <w:rFonts w:cs="Times New Roman;Times New Roman" w:ascii="Times New Roman;Times New Roman" w:hAnsi="Times New Roman;Times New Roman"/>
          <w:color w:val="101010"/>
          <w:sz w:val="28"/>
          <w:szCs w:val="28"/>
        </w:rPr>
        <w:t xml:space="preserve">В этой связи перспективы парламентаризма в государствах постсоюзного пространства могут быть оценены на основании таких индикаторов, как: 1) характер республики (парламентские или президентские модели разделения власти способствуют парламентаризму, смешанные - нет); 2) позитивное регулирование полномочий президента и толкование этого перечня как закрытого всеми участниками конституционного процесса, в первую очередь самим главой государства, органом конституционного контроля и парламентом; 3) неограниченная конституцией законодательная компетенция парламента. В качестве дополнительных индикаторов доминирования (или маргинализации) парламентов могут быть использованы те характеристики, которые были выявлены нами в ходе исследования. К ним относятся: 4) утверждение регламента исключительно в форме постановления парламента; 5) запрет референдума о статусе (структуре) органов государственной власти (в том числе парламента); 6) конституционное закрепление принципа свободного мандата; 7) легальная численность парламента (палаты общенационального представительства парламента) более 50% от расчетной (в соответствии с правилом кубического корня); 8) учреждение института срочного и специального делегированного законодательства или конкурентного замещенного законодательства. Используя эти восемь индикаторов, мы получили рейтинговую шкалу (см. табл. 2), указывающую и на тенденции доминирования, и на тенденции маргинализации парламентов в постсоюзных государствах. </w:t>
      </w:r>
    </w:p>
    <w:p>
      <w:pPr>
        <w:pStyle w:val="Normal"/>
        <w:spacing w:lineRule="auto" w:line="240" w:before="0" w:after="0"/>
        <w:ind w:firstLine="567"/>
        <w:jc w:val="both"/>
        <w:rPr>
          <w:rFonts w:ascii="Times New Roman;Times New Roman" w:hAnsi="Times New Roman;Times New Roman" w:cs="Times New Roman;Times New Roman"/>
          <w:color w:val="101010"/>
          <w:sz w:val="28"/>
          <w:szCs w:val="28"/>
        </w:rPr>
      </w:pPr>
      <w:r>
        <w:rPr>
          <w:rFonts w:cs="Times New Roman;Times New Roman" w:ascii="Times New Roman;Times New Roman" w:hAnsi="Times New Roman;Times New Roman"/>
          <w:color w:val="101010"/>
          <w:sz w:val="28"/>
          <w:szCs w:val="28"/>
        </w:rPr>
      </w:r>
    </w:p>
    <w:p>
      <w:pPr>
        <w:pStyle w:val="Normal"/>
        <w:spacing w:lineRule="auto" w:line="240" w:before="0" w:after="0"/>
        <w:ind w:firstLine="567"/>
        <w:jc w:val="both"/>
        <w:rPr>
          <w:rFonts w:ascii="Times New Roman;Times New Roman" w:hAnsi="Times New Roman;Times New Roman" w:cs="Times New Roman;Times New Roman"/>
          <w:color w:val="101010"/>
          <w:sz w:val="28"/>
          <w:szCs w:val="28"/>
        </w:rPr>
      </w:pPr>
      <w:r>
        <w:rPr>
          <w:rFonts w:cs="Times New Roman;Times New Roman" w:ascii="Times New Roman;Times New Roman" w:hAnsi="Times New Roman;Times New Roman"/>
          <w:color w:val="101010"/>
          <w:sz w:val="28"/>
          <w:szCs w:val="28"/>
        </w:rPr>
        <w:t xml:space="preserve">Таблица 1. Рейтинг парламентов постсоюзных государств по совокупному индексу доминирования парламентов </w:t>
      </w:r>
    </w:p>
    <w:p>
      <w:pPr>
        <w:pStyle w:val="Normal"/>
        <w:spacing w:lineRule="auto" w:line="240" w:before="0" w:after="0"/>
        <w:ind w:firstLine="567"/>
        <w:jc w:val="center"/>
        <w:rPr>
          <w:rFonts w:ascii="Arial; Arial" w:hAnsi="Arial; Arial" w:cs="Arial; Arial"/>
          <w:color w:val="101010"/>
          <w:sz w:val="18"/>
          <w:szCs w:val="18"/>
        </w:rPr>
      </w:pPr>
      <w:r>
        <w:rPr>
          <w:rFonts w:cs="Times New Roman;Times New Roman" w:ascii="Times New Roman;Times New Roman" w:hAnsi="Times New Roman;Times New Roman"/>
          <w:color w:val="101010"/>
          <w:sz w:val="28"/>
          <w:szCs w:val="28"/>
        </w:rPr>
        <w:br/>
      </w:r>
      <w:r>
        <w:rPr>
          <w:rFonts w:cs="Arial; Arial" w:ascii="Arial; Arial" w:hAnsi="Arial; Arial"/>
          <w:color w:val="101010"/>
          <w:sz w:val="18"/>
          <w:szCs w:val="18"/>
          <w:lang w:val="en-US" w:eastAsia="en-US"/>
        </w:rPr>
        <w:drawing>
          <wp:inline distT="0" distB="0" distL="0" distR="0">
            <wp:extent cx="4277360" cy="236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277360" cy="2362200"/>
                    </a:xfrm>
                    <a:prstGeom prst="rect">
                      <a:avLst/>
                    </a:prstGeom>
                  </pic:spPr>
                </pic:pic>
              </a:graphicData>
            </a:graphic>
          </wp:inline>
        </w:drawing>
      </w:r>
    </w:p>
    <w:p>
      <w:pPr>
        <w:pStyle w:val="Normal"/>
        <w:spacing w:lineRule="auto" w:line="240" w:before="0" w:after="0"/>
        <w:ind w:firstLine="567"/>
        <w:jc w:val="both"/>
        <w:rPr>
          <w:rFonts w:ascii="Times New Roman;Times New Roman" w:hAnsi="Times New Roman;Times New Roman" w:cs="Times New Roman;Times New Roman"/>
          <w:color w:val="101010"/>
          <w:sz w:val="28"/>
          <w:szCs w:val="28"/>
        </w:rPr>
      </w:pPr>
      <w:r>
        <w:rPr>
          <w:rFonts w:cs="Times New Roman;Times New Roman" w:ascii="Times New Roman;Times New Roman" w:hAnsi="Times New Roman;Times New Roman"/>
          <w:color w:val="101010"/>
          <w:sz w:val="28"/>
          <w:szCs w:val="28"/>
        </w:rPr>
      </w:r>
    </w:p>
    <w:p>
      <w:pPr>
        <w:pStyle w:val="Normal"/>
        <w:spacing w:lineRule="auto" w:line="240" w:before="0" w:after="0"/>
        <w:ind w:firstLine="567"/>
        <w:jc w:val="both"/>
        <w:rPr>
          <w:rFonts w:ascii="Times New Roman;Times New Roman" w:hAnsi="Times New Roman;Times New Roman" w:cs="Times New Roman;Times New Roman"/>
          <w:color w:val="101010"/>
          <w:sz w:val="28"/>
          <w:szCs w:val="28"/>
        </w:rPr>
      </w:pPr>
      <w:r>
        <w:rPr>
          <w:rFonts w:cs="Times New Roman;Times New Roman" w:ascii="Times New Roman;Times New Roman" w:hAnsi="Times New Roman;Times New Roman"/>
          <w:color w:val="101010"/>
          <w:sz w:val="28"/>
          <w:szCs w:val="28"/>
        </w:rPr>
        <w:t xml:space="preserve">Первую группу государств (Латвия, Литва, Молдова, Эстония) составляют те, в парламентском праве которых имеются предпосылки доминирования парламентов. К ней примыкает вторая группа (Литва, Грузия, Армения, Украина), в которых правовые гарантии автономии парламентов также довольно значительны. </w:t>
      </w:r>
    </w:p>
    <w:p>
      <w:pPr>
        <w:pStyle w:val="Normal"/>
        <w:spacing w:lineRule="auto" w:line="240" w:before="0" w:after="0"/>
        <w:ind w:firstLine="567"/>
        <w:jc w:val="both"/>
        <w:rPr>
          <w:rFonts w:ascii="Times New Roman;Times New Roman" w:hAnsi="Times New Roman;Times New Roman" w:cs="Times New Roman;Times New Roman"/>
          <w:color w:val="101010"/>
          <w:sz w:val="28"/>
          <w:szCs w:val="28"/>
        </w:rPr>
      </w:pPr>
      <w:r>
        <w:rPr>
          <w:rFonts w:cs="Times New Roman;Times New Roman" w:ascii="Times New Roman;Times New Roman" w:hAnsi="Times New Roman;Times New Roman"/>
          <w:color w:val="101010"/>
          <w:sz w:val="28"/>
          <w:szCs w:val="28"/>
        </w:rPr>
        <w:t xml:space="preserve">Россия занимает пограничное положение в рейтинге, за ней следует группа из семи государств, парламенты которых занимают более выраженное маргинальное (Азербайджан, Таджикистан, Кыргызстан) или минимизированное положение (Казахстан, Беларусь, Узбекистан, Туркменистан). Следует оговориться, что поправки в Конституцию Украины, вступившие в силу с 1 января 2006 г., скорее всего, повлекут изменения и в парламентском праве этого государства, так что можно прогнозировать прогрессивные тенденции в отношении доминирования парламента. Похожие, но менее выраженные тенденции во взаимоотношениях парламента и президента складываются в Кыргызстане. В противоположность этому, в российском парламентском праве усиливаются предпосылки изоляции (маргинализации) парламен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rPr>
        <w:t>Таким образом, нынешний этап развития общества требует принятия законодательного урегулирования назревших вопросов в сторону активного влияния политических партий в высшем представительном органе, одновременно устранив неравенство в полномочиях между парламентскими фракциями и комитетами. Усиление влияния Парламента на общий процесс развития общества может быть достигнуто посредством законодательного наделения Парламента определенными контрольными функциями для ускорения процесса реформ. Это нормальный процесс эволюции, и его следует проводить системно и планомерно, без применения революционных методов и излишней напряженности общества, переходя от одного достигнутого этапа к другому.</w:t>
      </w:r>
    </w:p>
    <w:p>
      <w:pPr>
        <w:pStyle w:val="Normal"/>
        <w:spacing w:before="280" w:after="280"/>
        <w:jc w:val="both"/>
        <w:rPr>
          <w:rFonts w:ascii="Arial; Arial" w:hAnsi="Arial; Arial" w:cs="Arial; Arial"/>
          <w:color w:val="101010"/>
          <w:sz w:val="18"/>
          <w:szCs w:val="18"/>
        </w:rPr>
      </w:pPr>
      <w:r>
        <w:rPr>
          <w:rFonts w:cs="Arial; Arial" w:ascii="Arial; Arial" w:hAnsi="Arial; Arial"/>
          <w:color w:val="101010"/>
          <w:sz w:val="18"/>
          <w:szCs w:val="18"/>
        </w:rPr>
      </w:r>
      <w:r>
        <w:br w:type="page"/>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ЗАКЛЮЧЕНИЕ</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итическая и экономическая ситуация как в стране так и в мире изменяются стремительно. Человечеству ежедневно приходится стал</w:t>
        <w:softHyphen/>
        <w:t>киваться с новыми и новыми вызовами. И в этих непростых услови</w:t>
        <w:softHyphen/>
        <w:t>ях чрезвычайно важным для развития всего мира и каждой отдельно взятой страны становится фактор стабильности, умелого и своевре</w:t>
        <w:softHyphen/>
        <w:t>менного решения вызовов. В современных условиях развития для нашей страны важным является постепенное, эволюционное, но не революционное, развитие демократических институтов и построение правового государства. Расцвет экономики, неуклонность осуществ</w:t>
        <w:softHyphen/>
        <w:t>ления демократических реформ, стабильность политической ситуа</w:t>
        <w:softHyphen/>
        <w:t>ции по праву связываются населением Казахстана и мировой обще</w:t>
        <w:softHyphen/>
        <w:t>ственностью с личностью действующего Главы государства.</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дет постоянный процесс совершенствования органов государ</w:t>
        <w:softHyphen/>
        <w:t>ственного управления. Развитие парламентаризма в Республике Ка</w:t>
        <w:softHyphen/>
        <w:t>захстан идет одновременно с процессами децентрализации исполни</w:t>
        <w:softHyphen/>
        <w:t>тельной власти, укрепления органов представительной власти на мес</w:t>
        <w:softHyphen/>
        <w:t>тах, совершенствования выборного законодательства. При чем данные процессы характеризует то, что не только казахстанское законодатель</w:t>
        <w:softHyphen/>
        <w:t>ство приводится в соответствие с общепризнанными принципами и нормами международного права, но уже и наш, казахстанский опыт реформ становится примером для мировой общественност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это является неоспоримым свидетельством того, что Казах</w:t>
        <w:softHyphen/>
        <w:t>стан находится на верном пути своего экономического, политическо</w:t>
        <w:softHyphen/>
        <w:t>го и правового развития, соответствующего лучшим достижениям мировой цивилизации.</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этой связи представляется весьма целесообразным создание специальной координационной комиссии, деятельность которой зак</w:t>
        <w:softHyphen/>
        <w:t>лючалась бы в рассмотрении законодательных инициатив и выработке рекомендаций по организации работы над законопроектами. Также было бы правильным поручить данной комиссии подготовку предло</w:t>
        <w:softHyphen/>
        <w:t>жений по формированию блоков законопроектов, сходных по предме</w:t>
        <w:softHyphen/>
        <w:t>ту регулирования, в целях единовременного их рассмотрения Мажилисом и организацию экспертизы законопроектов в целях установле</w:t>
        <w:softHyphen/>
        <w:t>ния их соответствия Конституции РК, приоритетности принятия зако</w:t>
        <w:softHyphen/>
        <w:t>нов, их соотношения с нормативно-правовыми актами в той или иной сфере правового регулирования.</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роме того, данной комиссией рассматривались бы подготовлен</w:t>
        <w:softHyphen/>
        <w:t>ные Правительством к внесению в Мажилис законопроекты, касаю</w:t>
        <w:softHyphen/>
        <w:t>щиеся реализации ежегодных Посланий Президента РК, проектов конституционных законов и законов, являющихся базовыми для соот</w:t>
        <w:softHyphen/>
        <w:t>ветствующих отраслей законодательства, необходимость принятия которых предусмотрена Конституцией, Гражданским кодексом Рес</w:t>
        <w:softHyphen/>
        <w:t>публики Казахстан.</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наш взгляд, это могло бы способствовать совершенствованию механизма прохождения необходимых законодательных процедур и соответственно повышению качества законов.</w:t>
      </w:r>
      <w:r>
        <w:br w:type="page"/>
      </w:r>
    </w:p>
    <w:p>
      <w:pPr>
        <w:pStyle w:val="Normal"/>
        <w:spacing w:lineRule="auto" w:line="240"/>
        <w:jc w:val="center"/>
        <w:rPr>
          <w:rFonts w:ascii="Times New Roman;Times New Roman" w:hAnsi="Times New Roman;Times New Roman" w:cs="Times New Roman;Times New Roman"/>
          <w:bCs/>
          <w:caps/>
          <w:color w:val="000000"/>
          <w:sz w:val="28"/>
          <w:szCs w:val="28"/>
          <w:lang w:val="kk-KZ"/>
        </w:rPr>
      </w:pPr>
      <w:r>
        <w:rPr>
          <w:rFonts w:cs="Times New Roman;Times New Roman" w:ascii="Times New Roman;Times New Roman" w:hAnsi="Times New Roman;Times New Roman"/>
          <w:bCs/>
          <w:caps/>
          <w:color w:val="000000"/>
          <w:sz w:val="28"/>
          <w:szCs w:val="28"/>
        </w:rPr>
        <w:t>Список использованной литературы</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 xml:space="preserve">Малиновский В.А. Президентская или парламентская республика. Какая форма правления предопределена суверенному Казахстану? // Мысль. - 1993. - № 9. - С. 11; Котов А.К. Суверенный Казахстан: гражданин, на-ция, народ. - Алматы: "Жетi </w:t>
      </w:r>
      <w:r>
        <w:rPr>
          <w:rFonts w:cs="Times New Roman;Times New Roman" w:ascii="Times New Roman;Times New Roman" w:hAnsi="Times New Roman;Times New Roman"/>
          <w:color w:val="000000"/>
          <w:sz w:val="28"/>
          <w:szCs w:val="18"/>
          <w:lang w:val="kk-KZ"/>
        </w:rPr>
        <w:t>жарғы</w:t>
      </w:r>
      <w:r>
        <w:rPr>
          <w:rFonts w:cs="Times New Roman;Times New Roman" w:ascii="Times New Roman;Times New Roman" w:hAnsi="Times New Roman;Times New Roman"/>
          <w:color w:val="000000"/>
          <w:sz w:val="28"/>
          <w:szCs w:val="18"/>
        </w:rPr>
        <w:t>", 1997. - С. 66-67; Машан М.С. Поли-тическая система Казахстана: трансформация, адаптация, целедостиже-ние. - Алматы: ЦПИ ЅДИ, 2000. - С. 145.</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Ким В.А. Годы созидания. Анализ политических и конституционно-правовых взглядов Первого Президента Республики Казахстан. - Алматы, 2000. - С. 279.</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Сахаров Н.А. Институт президентства в современном мире. - М., 1994. - С. 3, 23.</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Черкасов А.И. Исполнительная власть в зарубежных странах: Сравни-тельный анализ (обзор) // Исполнительная власть: сравнительно-правовое исследование. Сб. статей и обзоров. - М., 1995. - С. 17.</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Лейпхарт А. Конституционные альтернативы для новых демократий // Полис. - 1995. - № 2. - С. 136.</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Что такое демократия? // Полис. - 1992. - № 3. - С. 42.</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Майлыбаев Б.А. Становление и эволюция института Президента Респуб-лики Казахстан: проблемы, тенденции, перспективы (опыт политико-правового исследования). - Алматы: Арыс, 2001. - С. 168.</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Италия. Конституция и законодательные акты. - М.: Прогресс, 1988. - С. 15.</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Правительства, министерства и ведомства в зарубежных странах. - М.: Юрид. литература, 1994. - С. 5.</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Линц Х.Дж. Угрозы президентства // Век XX и мир. - 1994. - №. 7-8. - С. 20-21.</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Исполнительная власть: сравнительно-правовое исследование. Сб. статей и обзоров. - М.: Инс. науч. информ. по обществ. наукам РАН, 1995. - С. 7.</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Сахаров Н.А. Институт президентства в современном мире. - М., 1994. - С. 23.</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Риггс Ф. Сравнительная оценка президентской системы правления // Сравнительная социология. Избранные переводы. - М., 1995. - С. 102.</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Сахаров Н.А. Институт президентства в современном мире. - М., 1994. - С. 14.</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Чиркин В.Е. Основы сравнительного государствоведения. - М.: Издатель-ский дом "Артикуль", 1997. - С. 128.</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Чжан В.Ч. Трансформация политической системы обществ переходного типа: мировой опыт и Казахстан: Автореферат канд. полит. наук. - Алма-ты, 1998. - С. 18.</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 РК «О Высшем Судебном Совете» от 28 мая 2001 г.</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Закон"О  статусе депутата Парламента РК.  //Собрание законодательства РК I994. №2. Ст.74.Ст.11,ч.1.</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sz w:val="28"/>
          <w:szCs w:val="24"/>
        </w:rPr>
        <w:t>Назарбаев Н. Доклад на 11 сессии Ассамблеи народов Казахстана // Политика. 1995. - 2. С. 11.</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Касымбеков М.Б. Становление института президентства в Республике Ка-захстан. - Астана: Елорда, 2000. - 72 с.</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Бижанов А.Х. Республика Казахстан: демократическая модернизация об-щества переходного периода. - Алматы, 1997. - С. 89-90; Малиновский В.А. Глава государства суверенного Казахстана. - Алматы, 1998. - С. 14; Галямова Д.Р., Машан М.С., Тулегулов А.К. Трансформация системы правления в Казахстане // Саясат. - 1998. - № 10. - С. 37-41.</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Ведомости Верховного Совета Казахской ССР. № 40-41 (2007) - Алматы, 1989. - Ст. 336.</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Законы и постановления, принятые на 2-й сессии Верховного Совета Ка-захской ССР XII созыва. - Алма-Ата, 1991. - С. 153.</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Об итогах выборов Президента Казахской ССР. Сообщение Центральной избирательной комиссии по выборам Президента Казахской ССР // Ка-захстанская правда. - 7 декабря 1991 г.</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Конституционный закон "О государственной независимости Республики Казахстан". П. 9-10 // Казахстанская правда. - 18 декабря 1991 г.</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Выступление Президента Н.А. Назарбаева на республиканском совеща-нии акимов 23 декабря 1997 года // Казахстанская правда. - 25 января 1997 г.</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Галямова Д.Р., Машан М.С., Тулегулов А.К. Трансформация системы правления в Казахстане // Саясат. - 1998. - № 10. - С.41.</w:t>
        <w:br/>
        <w:t>Нысанбаев А., Машан М., Мурзалин Ж., Тулегулов А. Эволюция политиче-ской системы Казахстана в 2-х томах. - Алматы: 2001 г. 2-том. - 544 с. - С. 162-165.</w:t>
      </w:r>
    </w:p>
    <w:p>
      <w:pPr>
        <w:pStyle w:val="Normal"/>
        <w:numPr>
          <w:ilvl w:val="0"/>
          <w:numId w:val="2"/>
        </w:numPr>
        <w:suppressLineNumber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сновы государства и права РК. Алматы, 1997.</w:t>
      </w:r>
    </w:p>
    <w:p>
      <w:pPr>
        <w:pStyle w:val="Normal"/>
        <w:numPr>
          <w:ilvl w:val="0"/>
          <w:numId w:val="2"/>
        </w:numPr>
        <w:suppressLineNumber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Черняков А.А. Конституционное право РК: проблемы теории и практики. Алматы, 1999.</w:t>
      </w:r>
    </w:p>
    <w:p>
      <w:pPr>
        <w:pStyle w:val="Normal"/>
        <w:numPr>
          <w:ilvl w:val="0"/>
          <w:numId w:val="2"/>
        </w:numPr>
        <w:suppressLineNumber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агандыкова А.Н. Конституционное право РК. – А., 1999 – 336 с.</w:t>
      </w:r>
    </w:p>
    <w:p>
      <w:pPr>
        <w:pStyle w:val="Normal"/>
        <w:numPr>
          <w:ilvl w:val="0"/>
          <w:numId w:val="2"/>
        </w:numPr>
        <w:suppressLineNumber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апаргалиев Г. Становление конституционного строя РК. – А., 1997 – 126с.</w:t>
      </w:r>
    </w:p>
    <w:p>
      <w:pPr>
        <w:pStyle w:val="Normal"/>
        <w:numPr>
          <w:ilvl w:val="0"/>
          <w:numId w:val="2"/>
        </w:numPr>
        <w:suppressLineNumber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апаргалиев Г.С. Конституционное право РК. Алматы 1997.</w:t>
      </w:r>
    </w:p>
    <w:p>
      <w:pPr>
        <w:pStyle w:val="Normal"/>
        <w:numPr>
          <w:ilvl w:val="0"/>
          <w:numId w:val="2"/>
        </w:numPr>
        <w:suppressLineNumber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аксименко Н.В. Методические рекомендации к изучению Конституции РК – Алматы, 1997 – 39с.</w:t>
      </w:r>
    </w:p>
    <w:p>
      <w:pPr>
        <w:pStyle w:val="22"/>
        <w:numPr>
          <w:ilvl w:val="0"/>
          <w:numId w:val="2"/>
        </w:numPr>
        <w:autoSpaceDE w:val="true"/>
        <w:rPr>
          <w:sz w:val="28"/>
          <w:szCs w:val="24"/>
        </w:rPr>
      </w:pPr>
      <w:r>
        <w:rPr>
          <w:sz w:val="28"/>
          <w:szCs w:val="24"/>
        </w:rPr>
        <w:t>Нурпеисов Е.К. Котов А.К. Государство Казахстан: от ханской власти – к президентской республике. – Алматы, 1995 – 88с.</w:t>
      </w:r>
    </w:p>
    <w:p>
      <w:pPr>
        <w:pStyle w:val="22"/>
        <w:numPr>
          <w:ilvl w:val="0"/>
          <w:numId w:val="2"/>
        </w:numPr>
        <w:autoSpaceDE w:val="true"/>
        <w:rPr>
          <w:sz w:val="28"/>
          <w:szCs w:val="24"/>
        </w:rPr>
      </w:pPr>
      <w:r>
        <w:rPr>
          <w:sz w:val="28"/>
          <w:szCs w:val="24"/>
        </w:rPr>
        <w:t>Танайлова. Ю. А. Демченко Т. В. Гражданское общество и государство. – Алматы, 1997 – 16с.</w:t>
      </w:r>
    </w:p>
    <w:p>
      <w:pPr>
        <w:pStyle w:val="Normal"/>
        <w:numPr>
          <w:ilvl w:val="0"/>
          <w:numId w:val="2"/>
        </w:numPr>
        <w:suppressLineNumber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Байсалбаева Ж.А. Основы государства и права РК. – А., 1996 – 84с.</w:t>
      </w:r>
    </w:p>
    <w:p>
      <w:pPr>
        <w:pStyle w:val="Normal"/>
        <w:numPr>
          <w:ilvl w:val="0"/>
          <w:numId w:val="2"/>
        </w:numPr>
        <w:spacing w:lineRule="auto" w:line="240" w:before="0" w:after="0"/>
        <w:rPr/>
      </w:pPr>
      <w:r>
        <w:rPr>
          <w:rFonts w:cs="Times New Roman;Times New Roman" w:ascii="Times New Roman;Times New Roman" w:hAnsi="Times New Roman;Times New Roman"/>
          <w:sz w:val="28"/>
          <w:szCs w:val="24"/>
        </w:rPr>
        <w:t xml:space="preserve">Алексеев С.С. Государство и право. М., </w:t>
      </w:r>
      <w:r>
        <w:rPr>
          <w:rFonts w:cs="Times New Roman;Times New Roman" w:ascii="Times New Roman;Times New Roman" w:hAnsi="Times New Roman;Times New Roman"/>
          <w:sz w:val="28"/>
          <w:szCs w:val="24"/>
          <w:lang w:val="en-US"/>
        </w:rPr>
        <w:t>I</w:t>
      </w:r>
      <w:r>
        <w:rPr>
          <w:rFonts w:cs="Times New Roman;Times New Roman" w:ascii="Times New Roman;Times New Roman" w:hAnsi="Times New Roman;Times New Roman"/>
          <w:sz w:val="28"/>
          <w:szCs w:val="24"/>
        </w:rPr>
        <w:t xml:space="preserve">994. </w:t>
      </w:r>
      <w:r>
        <w:rPr>
          <w:rFonts w:cs="Times New Roman;Times New Roman" w:ascii="Times New Roman;Times New Roman" w:hAnsi="Times New Roman;Times New Roman"/>
          <w:sz w:val="28"/>
          <w:szCs w:val="24"/>
          <w:lang w:val="en-US"/>
        </w:rPr>
        <w:t>C</w:t>
      </w: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lang w:val="en-US"/>
        </w:rPr>
        <w:t>I</w:t>
      </w:r>
      <w:r>
        <w:rPr>
          <w:rFonts w:cs="Times New Roman;Times New Roman" w:ascii="Times New Roman;Times New Roman" w:hAnsi="Times New Roman;Times New Roman"/>
          <w:sz w:val="28"/>
          <w:szCs w:val="24"/>
        </w:rPr>
        <w:t>90.</w:t>
      </w:r>
    </w:p>
    <w:p>
      <w:pPr>
        <w:pStyle w:val="Normal"/>
        <w:numPr>
          <w:ilvl w:val="0"/>
          <w:numId w:val="2"/>
        </w:numPr>
        <w:spacing w:lineRule="auto" w:line="240" w:before="0" w:after="0"/>
        <w:rPr/>
      </w:pPr>
      <w:r>
        <w:rPr>
          <w:rFonts w:cs="Times New Roman;Times New Roman" w:ascii="Times New Roman;Times New Roman" w:hAnsi="Times New Roman;Times New Roman"/>
          <w:sz w:val="28"/>
          <w:szCs w:val="24"/>
        </w:rPr>
        <w:t xml:space="preserve">Алексеев С.С. Как готовить закон? // Известия. </w:t>
      </w:r>
      <w:r>
        <w:rPr>
          <w:rFonts w:cs="Times New Roman;Times New Roman" w:ascii="Times New Roman;Times New Roman" w:hAnsi="Times New Roman;Times New Roman"/>
          <w:sz w:val="28"/>
          <w:szCs w:val="24"/>
          <w:lang w:val="en-US"/>
        </w:rPr>
        <w:t>I</w:t>
      </w:r>
      <w:r>
        <w:rPr>
          <w:rFonts w:cs="Times New Roman;Times New Roman" w:ascii="Times New Roman;Times New Roman" w:hAnsi="Times New Roman;Times New Roman"/>
          <w:sz w:val="28"/>
          <w:szCs w:val="24"/>
        </w:rPr>
        <w:t xml:space="preserve">992. </w:t>
      </w:r>
      <w:r>
        <w:rPr>
          <w:rFonts w:cs="Times New Roman;Times New Roman" w:ascii="Times New Roman;Times New Roman" w:hAnsi="Times New Roman;Times New Roman"/>
          <w:sz w:val="28"/>
          <w:szCs w:val="24"/>
          <w:lang w:val="en-US"/>
        </w:rPr>
        <w:t>I</w:t>
      </w:r>
      <w:r>
        <w:rPr>
          <w:rFonts w:cs="Times New Roman;Times New Roman" w:ascii="Times New Roman;Times New Roman" w:hAnsi="Times New Roman;Times New Roman"/>
          <w:sz w:val="28"/>
          <w:szCs w:val="24"/>
        </w:rPr>
        <w:t>4 декабря.</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лексеев С.С. Правовое государство - судьба социализма. М.,1988.С.96.</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юрягин И.Я. Правотворчество в советском государстве. М., Юрид.л., 1974. C.157.</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Гайман В. Механизм обеспечения реализации закона в современных условиях. // Советское государство и право. 1991.№12.C.12.</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саков В. Подготовка и принятие законов в правовом государстве // Российская юстиция. l997. №7. C.13.</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Законотворческий процесс: состояние и перспективы. – А., 1997</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удрявцев В.Н. 0 правопонимании и законности. // Государство и право. 1994. №З. С.75.</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удрявцев В.Н. Правомерное поведение: норма и патология. М.: Наука, 1982. С.287.</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овачев Д.А. Механизм социалистического правотворчества. М.:Юрид.л., 1977. С.58.</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ривовенко Л.Т. Право законодательной инициативы. // Советское государство и право. 1997. №8. С.11.</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Лукьянова Е. Как готовить закон. // Народный депутат. I990. №12.</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Лукич Р. Методология права. М.: Прогресс. 1981. С.215.</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пасов Б.П. Закон и его толкование. М.:Юрид.л., 1986.С.91.</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Теория права и государства. / Под ред. Лазарева В.В./. М.: Юрид.л., 1994. C.123.</w:t>
      </w:r>
    </w:p>
    <w:p>
      <w:pPr>
        <w:pStyle w:val="Normal"/>
        <w:numPr>
          <w:ilvl w:val="0"/>
          <w:numId w:val="2"/>
        </w:numPr>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бщая теория права. Курс лекций./ Под ред. Бабаева B.K./. Нижний Новгород. 1993. С.304.</w:t>
      </w:r>
    </w:p>
    <w:p>
      <w:pPr>
        <w:pStyle w:val="Footnote"/>
        <w:numPr>
          <w:ilvl w:val="0"/>
          <w:numId w:val="2"/>
        </w:numP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аучные основы правотворчества.//п/ред. Р.О. Халорина. М.: 1981. </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Конституция Республики Казахстан от 28 января 1993 г. Официальное издание. - Алматы, 1993.</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Конституция Республики Казахстан (с изменениями и дополнениями, внесенными Законом Республики Казахстан от 7 октября 1998 года). - Алматы: ТОО "Баспа", 1998. - Ст. 44, п. 3.</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Малиновский В.А. Глава государства суверенного Казахстана. - Алматы, 1998. - С. 232.</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Нурпеисов Е.К., Котов А.К. Государство Казахстан: от ханской власти - к президентской республике. - Алматы: "Жетi ?a?Јu", 1995. - С. 143.</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Окуньков Л.А. Президент Российской Федерации. Конституция и полити-ческая практика. - М.: Изд.гр. ИНФРА М-НОРМА, 1996. - С. 5.</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Машан М.С. Политическая система Казахстана: трансформация, адапта-ция, целедостижение. - Алматы: ЦПИ ЅAE, 2000. - С. 147.</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Лукпанова С. Президентализация власти в Казахстане: уроки мирового опыта // Мысль. - 1997. - № 2. - С. 8.</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Чиркин В.Е. Нетипичные системы правления в современном государстве // Государство и право. - 1994. - № 1. - С. 112-115.</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18"/>
          <w:lang w:val="kk-KZ"/>
        </w:rPr>
      </w:pPr>
      <w:r>
        <w:rPr>
          <w:rFonts w:cs="Times New Roman;Times New Roman" w:ascii="Times New Roman;Times New Roman" w:hAnsi="Times New Roman;Times New Roman"/>
          <w:color w:val="000000"/>
          <w:sz w:val="28"/>
          <w:szCs w:val="18"/>
        </w:rPr>
        <w:t>Конституция служит народу // Казахстанская правда. - 30 августа 1996 г.</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Богданова Н. А. К вопросу о понятии и моделях народного представительства в современном государстве // Проблемы народного представительства в Российской Федерации / Под ред. С. А. Авакьяна. М.: Изд-во МГУ, 1998.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Варламова Н. Игры с парламентаризмом // Конституционное право: Восточноевропейское обозрение. 1999. № 3.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Ведомости Верховного Совета Республики Казахстан. 1995. № 21. Ст.124.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Ведомости Меджлиса Туркменистана. 1999. № 4. Ст. 57.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Ведомости Олий Мажлиса Республики Узбекистан. 2001. № 9-10. Ст. 176.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Горак С. Идеология режима Туркменбаши // Политическая наука и государственная власть в Российской Федерации и Новых Независимых Государствах. Екатеринбург: УрО РАН, 2004.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Гурвич Г. Философия и социология права / Избранные сочинения / Пер. М. В. Антонова, Л. В. Ворониной. СПб.: Издательский Дом С.-Петерб. гос. ун-та; Изд-во юридического факультета С.-Петерб. гос. ун-та, 2004.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Закон Республики Узбекистан «Об отзыве депутата местного Кенгаша народных депутатов, депутата Законодательной палаты и члена Сената Олий Мажлиса Республики Узбекистан» от 2 декабря 2004 г. № 708-II / http://www.elections.uz/print/?sn=zakon&amp;ph=otoz&amp;lang=rus </w:t>
        <w:br/>
        <w:t>Златопольский Д. Государственное право зарубежных стран: Восточной</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Европы и Азии: Учебник для вузов. М.: Изд-во «Зерцало», 1999.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Конституции государств–участников СНГ. М.: Изд-во «НОРМА», 2001.</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Конституции стран СНГ и Балтии / Сост. Г. Н. Андреева. М.: Юристъ, 1999.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Конституционные законы Республики Казахстан о Президенте, о Парламенте, о Правительстве, о референдуме, о выборах. Алматы: «ЮРИСТ», 2004.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Конституционный закон Республики Узбекистан от 5 апреля 2002 г. «Об итогах референдума и основных принципах организации государственной власти» / http://www.press-servis.uz/rus/prezident.zakon 1.htm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Конституция Республики Молдова. Принята 29 июля 1994 г. С изменениями и дополнениями от 5 июля 2000 г. Кишенеу: «MOLDPRES», 2000. </w:t>
        <w:br/>
        <w:t xml:space="preserve">Маркаров А. Реформа политических институтов в процессе демократического транзита в Армении // Центральная Азия и Кавказ. 2001. № 4.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Михалева Н. А. Конституционное право зарубежных стран СНГ: Учебное пособие. М.: Юристъ, 1998.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Могунова М. А. Скандинавский парламентаризм. Теория и практика. М.: Изд-во РГГУ, 2001.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Национальные парламенты мира: энциклопедический справочник / Под ред. А. Х. Саидова. М.: Волтерс Клувер, 2005.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Предстоящие выборы - важный шаг в укреплении туркменской государственности / Государственное информационное агентство Туркменистана. </w:t>
      </w:r>
      <w:r>
        <w:rPr>
          <w:rFonts w:cs="Times New Roman;Times New Roman" w:ascii="Times New Roman;Times New Roman" w:hAnsi="Times New Roman;Times New Roman"/>
          <w:color w:val="101010"/>
          <w:sz w:val="28"/>
          <w:szCs w:val="15"/>
          <w:lang w:val="en-US"/>
        </w:rPr>
        <w:t xml:space="preserve">28 </w:t>
      </w:r>
      <w:r>
        <w:rPr>
          <w:rFonts w:cs="Times New Roman;Times New Roman" w:ascii="Times New Roman;Times New Roman" w:hAnsi="Times New Roman;Times New Roman"/>
          <w:color w:val="101010"/>
          <w:sz w:val="28"/>
          <w:szCs w:val="15"/>
        </w:rPr>
        <w:t>февраля</w:t>
      </w:r>
      <w:r>
        <w:rPr>
          <w:rFonts w:cs="Times New Roman;Times New Roman" w:ascii="Times New Roman;Times New Roman" w:hAnsi="Times New Roman;Times New Roman"/>
          <w:color w:val="101010"/>
          <w:sz w:val="28"/>
          <w:szCs w:val="15"/>
          <w:lang w:val="en-US"/>
        </w:rPr>
        <w:t xml:space="preserve"> 2006 </w:t>
      </w:r>
      <w:r>
        <w:rPr>
          <w:rFonts w:cs="Times New Roman;Times New Roman" w:ascii="Times New Roman;Times New Roman" w:hAnsi="Times New Roman;Times New Roman"/>
          <w:color w:val="101010"/>
          <w:sz w:val="28"/>
          <w:szCs w:val="15"/>
        </w:rPr>
        <w:t>г</w:t>
      </w:r>
      <w:r>
        <w:rPr>
          <w:rFonts w:cs="Times New Roman;Times New Roman" w:ascii="Times New Roman;Times New Roman" w:hAnsi="Times New Roman;Times New Roman"/>
          <w:color w:val="101010"/>
          <w:sz w:val="28"/>
          <w:szCs w:val="15"/>
          <w:lang w:val="en-US"/>
        </w:rPr>
        <w:t>. / http:/</w:t>
      </w:r>
      <w:r>
        <w:rPr>
          <w:rFonts w:cs="Times New Roman;Times New Roman" w:ascii="Times New Roman;Times New Roman" w:hAnsi="Times New Roman;Times New Roman"/>
          <w:color w:val="101010"/>
          <w:sz w:val="28"/>
          <w:szCs w:val="15"/>
          <w:lang w:val="kk-KZ"/>
        </w:rPr>
        <w:t xml:space="preserve"> </w:t>
      </w:r>
      <w:r>
        <w:rPr>
          <w:rFonts w:cs="Times New Roman;Times New Roman" w:ascii="Times New Roman;Times New Roman" w:hAnsi="Times New Roman;Times New Roman"/>
          <w:color w:val="101010"/>
          <w:sz w:val="28"/>
          <w:szCs w:val="15"/>
          <w:lang w:val="en-US"/>
        </w:rPr>
        <w:t>/</w:t>
      </w:r>
      <w:r>
        <w:rPr>
          <w:rFonts w:cs="Times New Roman;Times New Roman" w:ascii="Times New Roman;Times New Roman" w:hAnsi="Times New Roman;Times New Roman"/>
          <w:color w:val="101010"/>
          <w:sz w:val="28"/>
          <w:szCs w:val="15"/>
          <w:lang w:val="kk-KZ"/>
        </w:rPr>
        <w:t xml:space="preserve"> </w:t>
      </w:r>
      <w:r>
        <w:rPr>
          <w:rFonts w:cs="Times New Roman;Times New Roman" w:ascii="Times New Roman;Times New Roman" w:hAnsi="Times New Roman;Times New Roman"/>
          <w:color w:val="101010"/>
          <w:sz w:val="28"/>
          <w:szCs w:val="15"/>
          <w:lang w:val="en-US"/>
        </w:rPr>
        <w:t>www.</w:t>
      </w:r>
      <w:r>
        <w:rPr>
          <w:rFonts w:cs="Times New Roman;Times New Roman" w:ascii="Times New Roman;Times New Roman" w:hAnsi="Times New Roman;Times New Roman"/>
          <w:color w:val="101010"/>
          <w:sz w:val="28"/>
          <w:szCs w:val="15"/>
          <w:lang w:val="kk-KZ"/>
        </w:rPr>
        <w:t xml:space="preserve"> </w:t>
      </w:r>
      <w:r>
        <w:rPr>
          <w:rFonts w:cs="Times New Roman;Times New Roman" w:ascii="Times New Roman;Times New Roman" w:hAnsi="Times New Roman;Times New Roman"/>
          <w:color w:val="101010"/>
          <w:sz w:val="28"/>
          <w:szCs w:val="15"/>
          <w:lang w:val="en-US"/>
        </w:rPr>
        <w:t>turkmenistan.</w:t>
      </w:r>
      <w:r>
        <w:rPr>
          <w:rFonts w:cs="Times New Roman;Times New Roman" w:ascii="Times New Roman;Times New Roman" w:hAnsi="Times New Roman;Times New Roman"/>
          <w:color w:val="101010"/>
          <w:sz w:val="28"/>
          <w:szCs w:val="15"/>
          <w:lang w:val="kk-KZ"/>
        </w:rPr>
        <w:t xml:space="preserve"> </w:t>
      </w:r>
      <w:r>
        <w:rPr>
          <w:rFonts w:cs="Times New Roman;Times New Roman" w:ascii="Times New Roman;Times New Roman" w:hAnsi="Times New Roman;Times New Roman"/>
          <w:color w:val="101010"/>
          <w:sz w:val="28"/>
          <w:szCs w:val="15"/>
          <w:lang w:val="en-US"/>
        </w:rPr>
        <w:t>gov.</w:t>
      </w:r>
      <w:r>
        <w:rPr>
          <w:rFonts w:cs="Times New Roman;Times New Roman" w:ascii="Times New Roman;Times New Roman" w:hAnsi="Times New Roman;Times New Roman"/>
          <w:color w:val="101010"/>
          <w:sz w:val="28"/>
          <w:szCs w:val="15"/>
          <w:lang w:val="kk-KZ"/>
        </w:rPr>
        <w:t xml:space="preserve"> </w:t>
      </w:r>
      <w:r>
        <w:rPr>
          <w:rFonts w:cs="Times New Roman;Times New Roman" w:ascii="Times New Roman;Times New Roman" w:hAnsi="Times New Roman;Times New Roman"/>
          <w:color w:val="101010"/>
          <w:sz w:val="28"/>
          <w:szCs w:val="15"/>
          <w:lang w:val="en-US"/>
        </w:rPr>
        <w:t>tm/</w:t>
      </w:r>
      <w:r>
        <w:rPr>
          <w:rFonts w:cs="Times New Roman;Times New Roman" w:ascii="Times New Roman;Times New Roman" w:hAnsi="Times New Roman;Times New Roman"/>
          <w:color w:val="101010"/>
          <w:sz w:val="28"/>
          <w:szCs w:val="15"/>
          <w:lang w:val="kk-KZ"/>
        </w:rPr>
        <w:t xml:space="preserve"> </w:t>
      </w:r>
      <w:r>
        <w:rPr>
          <w:rFonts w:cs="Times New Roman;Times New Roman" w:ascii="Times New Roman;Times New Roman" w:hAnsi="Times New Roman;Times New Roman"/>
          <w:color w:val="101010"/>
          <w:sz w:val="28"/>
          <w:szCs w:val="15"/>
          <w:lang w:val="en-US"/>
        </w:rPr>
        <w:t>politika</w:t>
      </w:r>
      <w:r>
        <w:rPr>
          <w:rFonts w:cs="Times New Roman;Times New Roman" w:ascii="Times New Roman;Times New Roman" w:hAnsi="Times New Roman;Times New Roman"/>
          <w:color w:val="101010"/>
          <w:sz w:val="28"/>
          <w:szCs w:val="15"/>
          <w:lang w:val="kk-KZ"/>
        </w:rPr>
        <w:t xml:space="preserve"> </w:t>
      </w:r>
      <w:r>
        <w:rPr>
          <w:rFonts w:cs="Times New Roman;Times New Roman" w:ascii="Times New Roman;Times New Roman" w:hAnsi="Times New Roman;Times New Roman"/>
          <w:color w:val="101010"/>
          <w:sz w:val="28"/>
          <w:szCs w:val="15"/>
          <w:lang w:val="en-US"/>
        </w:rPr>
        <w:t xml:space="preserve">/pol&amp;pravo.htm .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Реут В. Декреты Президента Республики Беларусь: теоретические аспекты и практика издания // Конституционное право: Восточноевропейское обозрение. 1998. № 4; 1999. № 1.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Собрание законодательства Республики Узбекистан. 2005. № 3-4. Ст. 18. </w:t>
        <w:br/>
        <w:t xml:space="preserve">Собрание законодательства Российской Федерации. 2005. № 30 (I). Ст. 3104. </w:t>
        <w:br/>
        <w:t xml:space="preserve">Сравнительное конституционное право / Отв. ред. В. Е. Чиркин. М.: Междунар. отношения, 2002.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Титова Т. Эволюция правового статуса Президента Республики Казахстан / http://postman.ru/~zatulin /institute/sbornik/026/12.shtml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Тропер М. Проблема толкования и теория верховенства конституции // Сравнительное конституционное обозрение. 2005. № 4.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Фьюти Б. Комментарий к Конституции Украины // Конституционное право: Восточноевропейское обозрение. 1996. № 3-4.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 xml:space="preserve">Хаитов М. Конституционная реформа в Туркменистане: новый этап / http://www.law-and-politics.com /paper.shtml?a=12_2000&amp;o=2450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rPr>
        <w:t>Шир Я. Феномен Халк Маслахаты в контексте конституционно-правового развития постсоветского Туркменистана / Политическая наука и государственная власть в Российской Федерации и Новых Независимых Государствах. Екатеринбург</w:t>
      </w:r>
      <w:r>
        <w:rPr>
          <w:rFonts w:cs="Times New Roman;Times New Roman" w:ascii="Times New Roman;Times New Roman" w:hAnsi="Times New Roman;Times New Roman"/>
          <w:color w:val="101010"/>
          <w:sz w:val="28"/>
          <w:szCs w:val="15"/>
          <w:lang w:val="en-US"/>
        </w:rPr>
        <w:t xml:space="preserve">: </w:t>
      </w:r>
      <w:r>
        <w:rPr>
          <w:rFonts w:cs="Times New Roman;Times New Roman" w:ascii="Times New Roman;Times New Roman" w:hAnsi="Times New Roman;Times New Roman"/>
          <w:color w:val="101010"/>
          <w:sz w:val="28"/>
          <w:szCs w:val="15"/>
        </w:rPr>
        <w:t>УрО</w:t>
      </w:r>
      <w:r>
        <w:rPr>
          <w:rFonts w:cs="Times New Roman;Times New Roman" w:ascii="Times New Roman;Times New Roman" w:hAnsi="Times New Roman;Times New Roman"/>
          <w:color w:val="101010"/>
          <w:sz w:val="28"/>
          <w:szCs w:val="15"/>
          <w:lang w:val="en-US"/>
        </w:rPr>
        <w:t xml:space="preserve"> </w:t>
      </w:r>
      <w:r>
        <w:rPr>
          <w:rFonts w:cs="Times New Roman;Times New Roman" w:ascii="Times New Roman;Times New Roman" w:hAnsi="Times New Roman;Times New Roman"/>
          <w:color w:val="101010"/>
          <w:sz w:val="28"/>
          <w:szCs w:val="15"/>
        </w:rPr>
        <w:t>РАН</w:t>
      </w:r>
      <w:r>
        <w:rPr>
          <w:rFonts w:cs="Times New Roman;Times New Roman" w:ascii="Times New Roman;Times New Roman" w:hAnsi="Times New Roman;Times New Roman"/>
          <w:color w:val="101010"/>
          <w:sz w:val="28"/>
          <w:szCs w:val="15"/>
          <w:lang w:val="en-US"/>
        </w:rPr>
        <w:t xml:space="preserve">, 2004. </w:t>
      </w:r>
    </w:p>
    <w:p>
      <w:pPr>
        <w:pStyle w:val="Normal"/>
        <w:numPr>
          <w:ilvl w:val="0"/>
          <w:numId w:val="2"/>
        </w:numPr>
        <w:spacing w:lineRule="auto" w:line="240" w:before="0" w:after="0"/>
        <w:jc w:val="both"/>
        <w:rPr>
          <w:rFonts w:ascii="Times New Roman;Times New Roman" w:hAnsi="Times New Roman;Times New Roman" w:cs="Times New Roman;Times New Roman"/>
          <w:color w:val="101010"/>
          <w:sz w:val="28"/>
          <w:szCs w:val="15"/>
          <w:lang w:val="kk-KZ"/>
        </w:rPr>
      </w:pPr>
      <w:r>
        <w:rPr>
          <w:rFonts w:cs="Times New Roman;Times New Roman" w:ascii="Times New Roman;Times New Roman" w:hAnsi="Times New Roman;Times New Roman"/>
          <w:color w:val="101010"/>
          <w:sz w:val="28"/>
          <w:szCs w:val="15"/>
          <w:lang w:val="en-US"/>
        </w:rPr>
        <w:t xml:space="preserve">Burke E. The Writings and Speeches of Edmund Burke. Clarendon Press. Oxford, 1996. Vol. III. </w:t>
      </w:r>
      <w:r>
        <w:rPr>
          <w:rFonts w:cs="Times New Roman;Times New Roman" w:ascii="Times New Roman;Times New Roman" w:hAnsi="Times New Roman;Times New Roman"/>
          <w:color w:val="101010"/>
          <w:sz w:val="28"/>
          <w:szCs w:val="15"/>
        </w:rPr>
        <w:t>Р</w:t>
      </w:r>
      <w:r>
        <w:rPr>
          <w:rFonts w:cs="Times New Roman;Times New Roman" w:ascii="Times New Roman;Times New Roman" w:hAnsi="Times New Roman;Times New Roman"/>
          <w:color w:val="101010"/>
          <w:sz w:val="28"/>
          <w:szCs w:val="15"/>
          <w:lang w:val="en-US"/>
        </w:rPr>
        <w:t>. 1774–1780.</w:t>
      </w:r>
    </w:p>
    <w:p>
      <w:pPr>
        <w:pStyle w:val="Footnot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p>
    <w:p>
      <w:pPr>
        <w:pStyle w:val="Normal"/>
        <w:spacing w:lineRule="auto" w:line="240" w:before="0" w:after="0"/>
        <w:rPr>
          <w:rFonts w:ascii="Times New Roman;Times New Roman" w:hAnsi="Times New Roman;Times New Roman" w:cs="Times New Roman;Times New Roman"/>
          <w:sz w:val="28"/>
          <w:szCs w:val="24"/>
          <w:lang w:val="kk-KZ"/>
        </w:rPr>
      </w:pPr>
      <w:r>
        <w:rPr>
          <w:rFonts w:cs="Times New Roman;Times New Roman" w:ascii="Times New Roman;Times New Roman" w:hAnsi="Times New Roman;Times New Roman"/>
          <w:sz w:val="28"/>
          <w:szCs w:val="24"/>
          <w:lang w:val="kk-KZ"/>
        </w:rPr>
      </w:r>
    </w:p>
    <w:sectPr>
      <w:headerReference w:type="default" r:id="rId3"/>
      <w:type w:val="nextPage"/>
      <w:pgSz w:w="11906" w:h="16838"/>
      <w:pgMar w:left="1701" w:right="567" w:gutter="0" w:header="90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 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3</w:t>
    </w:r>
    <w:r>
      <w:rP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Times New Roman;Times New Roman" w:hAnsi="Times New Roman;Times New Roman" w:cs="Times New Roman;Times New Roman"/>
      <w:sz w:val="20"/>
      <w:szCs w:val="20"/>
    </w:rPr>
  </w:style>
  <w:style w:type="character" w:styleId="21">
    <w:name w:val="Основной текст с отступом 2 Знак"/>
    <w:basedOn w:val="Style14"/>
    <w:qFormat/>
    <w:rPr>
      <w:rFonts w:ascii="Arial; Arial" w:hAnsi="Arial; Arial" w:cs="Arial; Arial"/>
      <w:sz w:val="28"/>
      <w:szCs w:val="28"/>
    </w:rPr>
  </w:style>
  <w:style w:type="character" w:styleId="Style16">
    <w:name w:val="Основной текст Знак"/>
    <w:basedOn w:val="Style14"/>
    <w:qFormat/>
    <w:rPr>
      <w:rFonts w:ascii="Arial; Arial" w:hAnsi="Arial; Arial" w:cs="Arial; Arial"/>
      <w:sz w:val="28"/>
      <w:szCs w:val="28"/>
    </w:rPr>
  </w:style>
  <w:style w:type="character" w:styleId="3">
    <w:name w:val="Основной текст с отступом 3 Знак"/>
    <w:basedOn w:val="Style14"/>
    <w:qFormat/>
    <w:rPr>
      <w:rFonts w:ascii="Times New Roman;Times New Roman" w:hAnsi="Times New Roman;Times New Roman" w:cs="Times New Roman;Times New Roman"/>
      <w:sz w:val="28"/>
      <w:szCs w:val="28"/>
    </w:rPr>
  </w:style>
  <w:style w:type="character" w:styleId="31">
    <w:name w:val="Основной текст 3 Знак"/>
    <w:basedOn w:val="Style14"/>
    <w:qFormat/>
    <w:rPr>
      <w:sz w:val="16"/>
      <w:szCs w:val="16"/>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Arial" w:hAnsi="Arial; Arial" w:cs="Arial; 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suppressLineNumbers/>
      <w:autoSpaceDE w:val="false"/>
      <w:spacing w:lineRule="auto" w:line="240" w:before="0" w:after="0"/>
    </w:pPr>
    <w:rPr>
      <w:rFonts w:ascii="Times New Roman;Times New Roman" w:hAnsi="Times New Roman;Times New Roman" w:cs="Times New Roman;Times New Roman"/>
      <w:sz w:val="20"/>
      <w:szCs w:val="20"/>
    </w:rPr>
  </w:style>
  <w:style w:type="paragraph" w:styleId="23">
    <w:name w:val="Основной текст с отступом 2"/>
    <w:basedOn w:val="Normal"/>
    <w:qFormat/>
    <w:pPr>
      <w:autoSpaceDE w:val="false"/>
      <w:spacing w:lineRule="auto" w:line="240" w:before="0" w:after="0"/>
      <w:ind w:firstLine="320"/>
      <w:jc w:val="both"/>
    </w:pPr>
    <w:rPr>
      <w:rFonts w:ascii="Arial; Arial" w:hAnsi="Arial; Arial" w:cs="Arial; Arial"/>
      <w:sz w:val="28"/>
      <w:szCs w:val="28"/>
    </w:rPr>
  </w:style>
  <w:style w:type="paragraph" w:styleId="32">
    <w:name w:val="Основной текст с отступом 3"/>
    <w:basedOn w:val="Normal"/>
    <w:qFormat/>
    <w:pPr>
      <w:suppressLineNumbers/>
      <w:autoSpaceDE w:val="false"/>
      <w:spacing w:lineRule="auto" w:line="240" w:before="0" w:after="0"/>
      <w:ind w:firstLine="454"/>
      <w:jc w:val="both"/>
    </w:pPr>
    <w:rPr>
      <w:rFonts w:ascii="Times New Roman;Times New Roman" w:hAnsi="Times New Roman;Times New Roman" w:cs="Times New Roman;Times New Roman"/>
      <w:sz w:val="28"/>
      <w:szCs w:val="28"/>
    </w:rPr>
  </w:style>
  <w:style w:type="paragraph" w:styleId="Style20">
    <w:name w:val="Обычный (веб)"/>
    <w:basedOn w:val="Normal"/>
    <w:qFormat/>
    <w:pPr>
      <w:spacing w:lineRule="auto" w:line="240" w:before="280" w:after="280"/>
    </w:pPr>
    <w:rPr>
      <w:rFonts w:ascii="Arial; Arial" w:hAnsi="Arial; Arial" w:eastAsia="Times New Roman;Times New Roman" w:cs="Arial; Arial"/>
      <w:color w:val="000000"/>
      <w:sz w:val="18"/>
      <w:szCs w:val="18"/>
    </w:rPr>
  </w:style>
  <w:style w:type="paragraph" w:styleId="33">
    <w:name w:val="Основной текст 3"/>
    <w:basedOn w:val="Normal"/>
    <w:qFormat/>
    <w:pPr>
      <w:spacing w:before="0" w:after="120"/>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55:00Z</dcterms:created>
  <dc:creator>User</dc:creator>
  <dc:description/>
  <cp:keywords/>
  <dc:language>en-US</dc:language>
  <cp:lastModifiedBy>User</cp:lastModifiedBy>
  <dcterms:modified xsi:type="dcterms:W3CDTF">2007-05-31T09:57:00Z</dcterms:modified>
  <cp:revision>4</cp:revision>
  <dc:subject/>
  <dc:title/>
</cp:coreProperties>
</file>