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rPr>
      </w:pPr>
      <w:r>
        <w:rPr>
          <w:caps/>
        </w:rPr>
        <w:t>Содержание</w:t>
      </w:r>
    </w:p>
    <w:p>
      <w:pPr>
        <w:pStyle w:val="Heading4"/>
        <w:spacing w:lineRule="auto" w:line="360"/>
        <w:rPr>
          <w:b w:val="false"/>
          <w:b w:val="false"/>
          <w:bCs w:val="false"/>
          <w:caps w:val="false"/>
          <w:smallCaps w:val="false"/>
        </w:rPr>
      </w:pPr>
      <w:r>
        <w:rPr>
          <w:b w:val="false"/>
          <w:bCs w:val="false"/>
          <w:caps w:val="false"/>
          <w:smallCaps w:val="false"/>
        </w:rPr>
      </w:r>
    </w:p>
    <w:p>
      <w:pPr>
        <w:pStyle w:val="Heading4"/>
        <w:spacing w:lineRule="auto" w:line="360"/>
        <w:rPr>
          <w:b w:val="false"/>
          <w:b w:val="false"/>
          <w:bCs w:val="false"/>
        </w:rPr>
      </w:pPr>
      <w:r>
        <w:rPr>
          <w:b w:val="false"/>
          <w:bCs w:val="false"/>
        </w:rPr>
        <w:t>Введение</w:t>
      </w:r>
    </w:p>
    <w:p>
      <w:pPr>
        <w:pStyle w:val="24"/>
        <w:spacing w:lineRule="auto" w:line="360"/>
        <w:ind w:hanging="0"/>
        <w:rPr>
          <w:b w:val="false"/>
          <w:b w:val="false"/>
          <w:bCs w:val="false"/>
          <w:caps/>
          <w:sz w:val="28"/>
          <w:szCs w:val="28"/>
        </w:rPr>
      </w:pPr>
      <w:r>
        <w:rPr>
          <w:b w:val="false"/>
          <w:bCs w:val="false"/>
          <w:caps/>
          <w:sz w:val="28"/>
          <w:szCs w:val="28"/>
        </w:rPr>
      </w:r>
    </w:p>
    <w:p>
      <w:pPr>
        <w:pStyle w:val="24"/>
        <w:spacing w:lineRule="auto" w:line="360"/>
        <w:ind w:hanging="0"/>
        <w:rPr>
          <w:b w:val="false"/>
          <w:b w:val="false"/>
          <w:bCs w:val="false"/>
          <w:caps/>
          <w:sz w:val="28"/>
          <w:szCs w:val="28"/>
        </w:rPr>
      </w:pPr>
      <w:r>
        <w:rPr>
          <w:b w:val="false"/>
          <w:bCs w:val="false"/>
          <w:caps/>
          <w:sz w:val="28"/>
          <w:szCs w:val="28"/>
        </w:rPr>
        <w:t>Глава 1. Понятие и виды убийства</w:t>
      </w:r>
    </w:p>
    <w:p>
      <w:pPr>
        <w:pStyle w:val="Heading6"/>
        <w:ind w:firstLine="540"/>
        <w:rPr/>
      </w:pPr>
      <w:r>
        <w:rPr/>
        <w:t>1.1. Понятие убийства</w:t>
      </w:r>
    </w:p>
    <w:p>
      <w:pPr>
        <w:pStyle w:val="Normal"/>
        <w:spacing w:lineRule="auto" w:line="360"/>
        <w:ind w:firstLine="567"/>
        <w:rPr/>
      </w:pPr>
      <w:r>
        <w:rPr>
          <w:color w:val="000000"/>
          <w:sz w:val="28"/>
          <w:szCs w:val="28"/>
        </w:rPr>
        <w:t xml:space="preserve">1.2. Виды </w:t>
      </w:r>
      <w:r>
        <w:rPr>
          <w:sz w:val="28"/>
          <w:szCs w:val="28"/>
        </w:rPr>
        <w:t>убийства</w:t>
      </w:r>
    </w:p>
    <w:p>
      <w:pPr>
        <w:pStyle w:val="Normal"/>
        <w:shd w:fill="FFFFFF" w:val="clear"/>
        <w:spacing w:lineRule="auto" w:line="360"/>
        <w:rPr>
          <w:caps/>
          <w:color w:val="000000"/>
          <w:sz w:val="28"/>
          <w:szCs w:val="28"/>
        </w:rPr>
      </w:pPr>
      <w:r>
        <w:rPr>
          <w:caps/>
          <w:color w:val="000000"/>
          <w:sz w:val="28"/>
          <w:szCs w:val="28"/>
        </w:rPr>
        <w:t>Глава 2. Привилегированные виды убийства</w:t>
      </w:r>
    </w:p>
    <w:p>
      <w:pPr>
        <w:pStyle w:val="Normal"/>
        <w:spacing w:lineRule="auto" w:line="360"/>
        <w:ind w:firstLine="567"/>
        <w:rPr>
          <w:color w:val="FF0000"/>
          <w:sz w:val="28"/>
          <w:szCs w:val="28"/>
        </w:rPr>
      </w:pPr>
      <w:r>
        <w:rPr>
          <w:color w:val="000000"/>
          <w:sz w:val="28"/>
          <w:szCs w:val="28"/>
        </w:rPr>
        <w:t>2.1. Убийство матерью новорожденного ребенка</w:t>
      </w:r>
    </w:p>
    <w:p>
      <w:pPr>
        <w:pStyle w:val="Normal"/>
        <w:spacing w:lineRule="auto" w:line="360"/>
        <w:ind w:firstLine="567"/>
        <w:rPr>
          <w:sz w:val="28"/>
          <w:szCs w:val="28"/>
        </w:rPr>
      </w:pPr>
      <w:r>
        <w:rPr>
          <w:color w:val="000000"/>
          <w:sz w:val="28"/>
          <w:szCs w:val="28"/>
        </w:rPr>
        <w:t>2.2. Убийство, совершенное в состоянии аффекта</w:t>
      </w:r>
    </w:p>
    <w:p>
      <w:pPr>
        <w:pStyle w:val="Heading5"/>
        <w:ind w:firstLine="540"/>
        <w:jc w:val="left"/>
        <w:rPr>
          <w:color w:val="000000"/>
        </w:rPr>
      </w:pPr>
      <w:r>
        <w:rPr>
          <w:color w:val="000000"/>
        </w:rPr>
        <w:t>2.3. Убийство, совершенное при превышении пределов необходимой обороны</w:t>
      </w:r>
    </w:p>
    <w:p>
      <w:pPr>
        <w:pStyle w:val="TextBody"/>
        <w:spacing w:lineRule="auto" w:line="360"/>
        <w:ind w:firstLine="540"/>
        <w:jc w:val="left"/>
        <w:rPr>
          <w:caps w:val="false"/>
          <w:smallCaps w:val="false"/>
        </w:rPr>
      </w:pPr>
      <w:r>
        <w:rPr>
          <w:caps w:val="false"/>
          <w:smallCaps w:val="false"/>
        </w:rPr>
        <w:t>2.4. Убийство, совершенное при превышении мер, необходимых для задержания лица, совершившего преступление</w:t>
      </w:r>
    </w:p>
    <w:p>
      <w:pPr>
        <w:pStyle w:val="TextBody"/>
        <w:spacing w:lineRule="auto" w:line="360"/>
        <w:jc w:val="left"/>
        <w:rPr/>
      </w:pPr>
      <w:r>
        <w:rPr/>
        <w:t>Глава 3. Причины и условия умышленных убийств и их предупреждение</w:t>
      </w:r>
    </w:p>
    <w:p>
      <w:pPr>
        <w:pStyle w:val="Heading5"/>
        <w:ind w:firstLine="567"/>
        <w:jc w:val="left"/>
        <w:rPr/>
      </w:pPr>
      <w:r>
        <w:rPr/>
        <w:t xml:space="preserve">3.1. Причины и условия, способствующие совершению умышленных </w:t>
      </w:r>
    </w:p>
    <w:p>
      <w:pPr>
        <w:pStyle w:val="Heading5"/>
        <w:jc w:val="left"/>
        <w:rPr>
          <w:color w:val="000000"/>
        </w:rPr>
      </w:pPr>
      <w:r>
        <w:rPr/>
        <w:t>убийств</w:t>
      </w:r>
    </w:p>
    <w:p>
      <w:pPr>
        <w:pStyle w:val="Normal"/>
        <w:spacing w:lineRule="auto" w:line="360"/>
        <w:ind w:firstLine="567"/>
        <w:rPr>
          <w:color w:val="000000"/>
          <w:sz w:val="28"/>
          <w:szCs w:val="28"/>
        </w:rPr>
      </w:pPr>
      <w:r>
        <w:rPr>
          <w:sz w:val="28"/>
          <w:szCs w:val="28"/>
        </w:rPr>
        <w:t>3.2. Предупреждение умышленных убийств</w:t>
      </w:r>
    </w:p>
    <w:p>
      <w:pPr>
        <w:pStyle w:val="Heading5"/>
        <w:jc w:val="left"/>
        <w:rPr>
          <w:color w:val="000000"/>
          <w:sz w:val="28"/>
          <w:szCs w:val="28"/>
        </w:rPr>
      </w:pPr>
      <w:r>
        <w:rPr>
          <w:color w:val="000000"/>
          <w:sz w:val="28"/>
          <w:szCs w:val="28"/>
        </w:rPr>
      </w:r>
    </w:p>
    <w:p>
      <w:pPr>
        <w:pStyle w:val="Heading5"/>
        <w:jc w:val="left"/>
        <w:rPr/>
      </w:pPr>
      <w:r>
        <w:rPr/>
        <w:t>ЗАКЛЮЧЕНИЕ</w:t>
      </w:r>
    </w:p>
    <w:p>
      <w:pPr>
        <w:pStyle w:val="Heading5"/>
        <w:jc w:val="left"/>
        <w:rPr>
          <w:caps/>
        </w:rPr>
      </w:pPr>
      <w:r>
        <w:rPr>
          <w:caps/>
        </w:rPr>
      </w:r>
    </w:p>
    <w:p>
      <w:pPr>
        <w:pStyle w:val="Heading5"/>
        <w:jc w:val="left"/>
        <w:rPr>
          <w:caps/>
        </w:rPr>
      </w:pPr>
      <w:r>
        <w:rPr>
          <w:caps/>
        </w:rPr>
        <w:t>Список использованной литературы</w:t>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конодательство Республики Казахстан гарантирует гражданам охрану их здоровья, т.к. Конституция Республики Казахстан объявила человека (его права и свободы) высшей ценностью и указала, что признание, соблюдение и защита прав и свобод человека и гражданина – обязанность государства. С этой целью государство принимает и использует различные меры и методы. Они могут быть политического, экономического, правового, социального, культурного, научного, медицинского, санитарно-гигиенического и противоэпидемического характера. Все они различны и разнообразны в своем значении и трактовании, у всех у них свои области использования и применения. Но в целом их назначение направлено на сохранение и укрепление физического и психического здоровья каждого гражданина и человека, а также на поддержание его долголетней и активной жизни.</w:t>
        <w:tab/>
      </w:r>
    </w:p>
    <w:p>
      <w:pPr>
        <w:pStyle w:val="24"/>
        <w:spacing w:lineRule="auto" w:line="360"/>
        <w:jc w:val="both"/>
        <w:rPr>
          <w:b w:val="false"/>
          <w:b w:val="false"/>
          <w:bCs w:val="false"/>
          <w:sz w:val="28"/>
          <w:szCs w:val="28"/>
        </w:rPr>
      </w:pPr>
      <w:r>
        <w:rPr>
          <w:b w:val="false"/>
          <w:bCs w:val="false"/>
          <w:sz w:val="28"/>
          <w:szCs w:val="28"/>
        </w:rPr>
        <w:t>Убийство издревле считалось преступлением против человека и осуждалось как моралью, так и системой норм и правил, имеющих силу закона. Запрет на убийство был одним из первых табу в человеческой культуре. Во многом это объяснялось необходимостью продолжения рода и укрепления общества. Свобода убийства угрожала человечеству истреблением, поэтому сначала убийство было осуждено и запрещено в локальных сообществах - родах, племенах и т.д. По мере становления более крупных человеческих сообществ, вплоть до государственных объединений,  табу на убийство приобрело форму закона, обязательного для всех членов сообщества. Известно, что первые законоуложения (как написанные, систематизированные совокупности норм и правил поведения, а также запретов) формируются на основе общепринятых норм морали, формализуемых и закрепляемых в законах.</w:t>
      </w:r>
    </w:p>
    <w:p>
      <w:pPr>
        <w:pStyle w:val="24"/>
        <w:spacing w:lineRule="auto" w:line="360"/>
        <w:jc w:val="both"/>
        <w:rPr>
          <w:b w:val="false"/>
          <w:b w:val="false"/>
          <w:bCs w:val="false"/>
          <w:sz w:val="28"/>
          <w:szCs w:val="28"/>
        </w:rPr>
      </w:pPr>
      <w:r>
        <w:rPr>
          <w:b w:val="false"/>
          <w:bCs w:val="false"/>
          <w:sz w:val="28"/>
          <w:szCs w:val="28"/>
        </w:rPr>
        <w:t>Убийство трактуется  как преступление практически во всех законодательных системах - древних и современных. Посягательство на чужую жизнь может быть оправдано моралью и законом лишь в исключительных случаях. Для разных обществ, культур, политических систем, эти случаи различны. В современных системах права убийство рассматривается как одно из самых тяжких преступлений и предусматривает суровое наказание, вплоть до смертной казни в ряде стран,  в том числе, и в Республике Казахстан. Уголовный Кодекс Республики Казахстан, принятый Парламентом РК 16 июля  1997 года,  и подписанный Президентом РК Н. А. Назарбаевым, определяет убийство как  «противоправное умышленное причинение смерти другому человеку».</w:t>
      </w:r>
    </w:p>
    <w:p>
      <w:pPr>
        <w:pStyle w:val="Normal"/>
        <w:spacing w:lineRule="auto" w:line="360"/>
        <w:ind w:firstLine="567"/>
        <w:jc w:val="both"/>
        <w:rPr/>
      </w:pPr>
      <w:r>
        <w:rPr>
          <w:sz w:val="28"/>
          <w:szCs w:val="28"/>
        </w:rPr>
        <w:t>Жизнь - важнейшее, неотъемлемое и неприкосновенное право и благо человека. Это понимание закреплено во Всеобщей Декларации прав человека, Международном Пакте о политических и гражданских, а также в Декларации прав и свобод человека и гражданина РСФСР, 1991 года. В статье 6 Международного пакта о гражданских и политических правах,  1973 года зафиксировано: “Право на жизнь есть неотъемлемое право каждого человека. Никто не может быть произвольно лишен жизни” В нашем законодательстве посягательство на жизнь признается преступлением. Ряд статей УК РК предусматривает ответственность за преступления против жизни/ Ст.96, 97, 98, 99, 100 и т. д. Убийство - это противоправное действие, предполагающее умышленное или неосторожное лишение жизни другого человека, если лишение жизни является единственным, обязательным последствием в соответствующем составе преступления.</w:t>
      </w:r>
    </w:p>
    <w:p>
      <w:pPr>
        <w:pStyle w:val="Normal"/>
        <w:spacing w:lineRule="auto" w:line="360"/>
        <w:ind w:firstLine="567"/>
        <w:jc w:val="both"/>
        <w:rPr>
          <w:sz w:val="28"/>
          <w:szCs w:val="28"/>
        </w:rPr>
      </w:pPr>
      <w:r>
        <w:rPr>
          <w:sz w:val="28"/>
          <w:szCs w:val="28"/>
        </w:rPr>
        <w:t>Актуальность темы данной работы очевидна и насущна. В жизни общества, к сожалению, есть место преступлениям.</w:t>
      </w:r>
    </w:p>
    <w:p>
      <w:pPr>
        <w:pStyle w:val="Normal"/>
        <w:spacing w:lineRule="auto" w:line="360"/>
        <w:ind w:firstLine="567"/>
        <w:jc w:val="both"/>
        <w:rPr>
          <w:sz w:val="28"/>
          <w:szCs w:val="28"/>
        </w:rPr>
      </w:pPr>
      <w:r>
        <w:rPr>
          <w:sz w:val="28"/>
          <w:szCs w:val="28"/>
        </w:rPr>
        <w:t>Конституция РК – это гарант свободы личности, а Уголовный Кодекс – это инструмент защиты человека от посягательств на его жизнь, здоровье, честь и достоинство. Поэтому органы правосудия, осуществляя с помощью Уголовного закона защиту личности, должны повышать правовые и нравственные начала, а также понижать уровень бытовых преступлений.</w:t>
      </w:r>
    </w:p>
    <w:p>
      <w:pPr>
        <w:pStyle w:val="Normal"/>
        <w:spacing w:lineRule="auto" w:line="360"/>
        <w:ind w:firstLine="567"/>
        <w:jc w:val="both"/>
        <w:rPr>
          <w:sz w:val="28"/>
          <w:szCs w:val="28"/>
        </w:rPr>
      </w:pPr>
      <w:r>
        <w:rPr>
          <w:sz w:val="28"/>
          <w:szCs w:val="28"/>
        </w:rPr>
        <w:t xml:space="preserve">Выбор темы данной дипломной работы был и очевиден и труден одновременно. Очевидность заключается в значимости, а трудность - в проблемности. </w:t>
      </w:r>
    </w:p>
    <w:p>
      <w:pPr>
        <w:pStyle w:val="Normal"/>
        <w:spacing w:lineRule="auto" w:line="360"/>
        <w:ind w:firstLine="567"/>
        <w:jc w:val="both"/>
        <w:rPr>
          <w:sz w:val="28"/>
          <w:szCs w:val="28"/>
        </w:rPr>
      </w:pPr>
      <w:r>
        <w:rPr>
          <w:sz w:val="28"/>
          <w:szCs w:val="28"/>
        </w:rPr>
        <w:t xml:space="preserve">Значение преступлений против личности в юридической науке и практике велико. Научный подход заключается в исследовании причин, внешних и внутренних проявлений, признаков данных преступлений, их взаимосвязи друг с другом и другими противоправными деяниями. Практическое применение научных изысканий находит свое отражение в работе правоохранительных органов. Эта очевидная взаимосвязь позволяет совершенствовать методику предупреждения и борьбы с этими преступлениями. </w:t>
      </w:r>
    </w:p>
    <w:p>
      <w:pPr>
        <w:pStyle w:val="Normal"/>
        <w:spacing w:lineRule="auto" w:line="360"/>
        <w:ind w:firstLine="567"/>
        <w:jc w:val="both"/>
        <w:rPr>
          <w:sz w:val="28"/>
          <w:szCs w:val="28"/>
        </w:rPr>
      </w:pPr>
      <w:r>
        <w:rPr>
          <w:sz w:val="28"/>
          <w:szCs w:val="28"/>
        </w:rPr>
        <w:t>К сожалению, трудности, возникающие и в научной и в практической области исследования преступных деяний против личности, сопряженных с совершением неоднократных насильственных действий, не позволяют говорить автору данной работы о «безоблачности» проблемы. Однако происходит постоянная работа и анализ правоприменительной практики, выявляются недостатки или недоработки научной теоретической, исследовательской базы и на их основе проводятся усовершенствования, доработка, внесение поправок в Уголовный закон и сопутствующие ему нормативные или иные акты.</w:t>
      </w:r>
    </w:p>
    <w:p>
      <w:pPr>
        <w:pStyle w:val="Normal"/>
        <w:spacing w:lineRule="auto" w:line="360"/>
        <w:ind w:firstLine="567"/>
        <w:jc w:val="both"/>
        <w:rPr>
          <w:sz w:val="28"/>
          <w:szCs w:val="28"/>
        </w:rPr>
      </w:pPr>
      <w:r>
        <w:rPr>
          <w:sz w:val="28"/>
          <w:szCs w:val="28"/>
        </w:rPr>
        <w:t xml:space="preserve">При написании работы, были использованы следующие научные и иные источники, в которых отражается тема дипломного проекта: во-первых, это учебные и методические пособия по теории и практике Уголовного права, комментарии к уголовному, административному, гражданскому, конституционному, уголовно-исполнительному праву; во-вторых, это научные труды юристов, работавших как над проблемой убийства, преступлении против личности, так и над вопросами особенной части Уголовного закона; в-третьих, это обобщение практики по уголовным делам, связанным с указанными составами преступлений. </w:t>
      </w:r>
    </w:p>
    <w:p>
      <w:pPr>
        <w:pStyle w:val="Normal"/>
        <w:spacing w:lineRule="auto" w:line="360"/>
        <w:ind w:firstLine="567"/>
        <w:jc w:val="both"/>
        <w:rPr/>
      </w:pPr>
      <w:r>
        <w:rPr>
          <w:sz w:val="28"/>
          <w:szCs w:val="28"/>
        </w:rPr>
        <w:t>Целями данной работы, являются: а) раскрытие содержания составов преступлений, предусмотренных ст.ст. 97-100 УК РК; б) в общих чертах проследить развитие и становление зарубежной и отечественной юридической науки и практики со взаимосвязью их с сопутствовавшими историческими процессами; в) классифицировать во видовому признаку преступления данной главы; г) показать трудности, возникающие в процессе рассмотрения и квалификации преступлений личности.</w:t>
      </w:r>
      <w:r>
        <w:br w:type="page"/>
      </w:r>
    </w:p>
    <w:p>
      <w:pPr>
        <w:pStyle w:val="24"/>
        <w:spacing w:lineRule="auto" w:line="360"/>
        <w:jc w:val="center"/>
        <w:rPr>
          <w:b w:val="false"/>
          <w:b w:val="false"/>
          <w:bCs w:val="false"/>
          <w:caps/>
          <w:sz w:val="28"/>
          <w:szCs w:val="28"/>
        </w:rPr>
      </w:pPr>
      <w:r>
        <w:rPr>
          <w:b w:val="false"/>
          <w:bCs w:val="false"/>
          <w:caps/>
          <w:sz w:val="28"/>
          <w:szCs w:val="28"/>
        </w:rPr>
        <w:t>Глава 1. Понятие и виды убийства</w:t>
      </w:r>
    </w:p>
    <w:p>
      <w:pPr>
        <w:pStyle w:val="Normal"/>
        <w:shd w:fill="FFFFFF" w:val="clear"/>
        <w:spacing w:lineRule="auto" w:line="360"/>
        <w:ind w:firstLine="567"/>
        <w:jc w:val="both"/>
        <w:rPr>
          <w:b/>
          <w:b/>
          <w:bCs/>
          <w:caps/>
          <w:color w:val="000000"/>
          <w:sz w:val="28"/>
          <w:szCs w:val="28"/>
        </w:rPr>
      </w:pPr>
      <w:r>
        <w:rPr>
          <w:b/>
          <w:bCs/>
          <w:caps/>
          <w:color w:val="000000"/>
          <w:sz w:val="28"/>
          <w:szCs w:val="28"/>
        </w:rPr>
      </w:r>
    </w:p>
    <w:p>
      <w:pPr>
        <w:pStyle w:val="33"/>
        <w:spacing w:lineRule="auto" w:line="360"/>
        <w:jc w:val="both"/>
        <w:rPr>
          <w:b w:val="false"/>
          <w:b w:val="false"/>
          <w:bCs w:val="false"/>
          <w:sz w:val="28"/>
          <w:szCs w:val="28"/>
        </w:rPr>
      </w:pPr>
      <w:r>
        <w:rPr>
          <w:b w:val="false"/>
          <w:bCs w:val="false"/>
          <w:sz w:val="28"/>
          <w:szCs w:val="28"/>
        </w:rPr>
        <w:t>1.1 Понятие убийства</w:t>
      </w:r>
    </w:p>
    <w:p>
      <w:pPr>
        <w:pStyle w:val="Normal"/>
        <w:tabs>
          <w:tab w:val="clear" w:pos="708"/>
          <w:tab w:val="left" w:pos="-993" w:leader="none"/>
        </w:tabs>
        <w:spacing w:lineRule="auto" w:line="360"/>
        <w:ind w:firstLine="567"/>
        <w:jc w:val="both"/>
        <w:rPr>
          <w:b/>
          <w:b/>
          <w:bCs/>
          <w:sz w:val="28"/>
          <w:szCs w:val="28"/>
        </w:rPr>
      </w:pPr>
      <w:r>
        <w:rPr>
          <w:b/>
          <w:bCs/>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Лишение жизни другого человека является убийством, биологическая жизнь человека является предметом посягательства. Жизнь как предмет посягательства существует тогда, когда человек родился и еще не умер. Наиболее правильно считать началом жизни - начало физических родов, когда появляется возможность непосредственного физического воздействия на тело ребенка. Для решения вопроса об уголовной ответственности за убийство значение имеют признаки жизнерожденности, а не жизнеспособности. </w:t>
      </w:r>
    </w:p>
    <w:p>
      <w:pPr>
        <w:pStyle w:val="Normal"/>
        <w:tabs>
          <w:tab w:val="clear" w:pos="708"/>
          <w:tab w:val="left" w:pos="-993" w:leader="none"/>
        </w:tabs>
        <w:spacing w:lineRule="auto" w:line="360"/>
        <w:ind w:firstLine="567"/>
        <w:jc w:val="both"/>
        <w:rPr/>
      </w:pPr>
      <w:r>
        <w:rPr>
          <w:sz w:val="28"/>
          <w:szCs w:val="28"/>
        </w:rPr>
        <w:t>Умышленное умерщвление ребенка, родившегося живым является преступлением (убийством) независимо от того, был ли этот ребенок жизнеспособным. Вопрос о наступлении смерти решается по-разному, современная медицина все дальше отодвигает ее границы, а, следовательно, меняются определения в науке уголовного права и следующей за ней судебной медицине. Существует позиция, что смерть наступает с момента прекращения дыхания, остановки сердца, прекращения деятельности мозга, которое подтверждается ровной линией на энцефалограмме. Однако в жизни встречаются случаи, когда остановка дыхания не влечет за собой остановку сердца и прекращение функционирования ЦНС (центральной нервной системы), мозг не функционирует, а сердечная деятельность продолжается. Поэтому целесообразно устанавливать факт смерти не по одному, а по совокупности признаков. “ В истории судебной медицины момент окончания жизни определяется  различно, такими показателями являются - прекращение дыхания, остановка сердца и прекращение деятельности головного мозга.”</w:t>
      </w:r>
      <w:r>
        <w:rPr>
          <w:rStyle w:val="FootnoteCharacters"/>
          <w:rStyle w:val="FootnoteAnchor"/>
          <w:sz w:val="28"/>
          <w:szCs w:val="28"/>
        </w:rPr>
        <w:footnoteReference w:id="2"/>
      </w:r>
      <w:r>
        <w:rPr>
          <w:sz w:val="28"/>
          <w:szCs w:val="28"/>
        </w:rPr>
        <w:t xml:space="preserve"> В приложении к приказу Минздрава СССР № 225 от 23 марта 1977 года “О работе Всесоюзного центра консервирования органов” говорится: " Биологическая смерть (т.е. необратимая гибель организма как целого) фиксируется на основании совокупности следующих признаков: а) остановка сердечной деятельности (исчезновение пульса на крупных артериях); б) прекращение дыхания; в) исчезновения функций центральной нервной системы. </w:t>
      </w:r>
    </w:p>
    <w:p>
      <w:pPr>
        <w:pStyle w:val="Normal"/>
        <w:tabs>
          <w:tab w:val="clear" w:pos="708"/>
          <w:tab w:val="left" w:pos="-993" w:leader="none"/>
        </w:tabs>
        <w:spacing w:lineRule="auto" w:line="360"/>
        <w:ind w:firstLine="567"/>
        <w:jc w:val="both"/>
        <w:rPr/>
      </w:pPr>
      <w:r>
        <w:rPr>
          <w:sz w:val="28"/>
          <w:szCs w:val="28"/>
        </w:rPr>
        <w:t>Указанные критерии биологической смерти не распространяются на случаи остановки сердца, наступившей в условиях глубокого охлаждения”. Ряд авторов рассматривает биологическую жизнь человека в качестве самостоятельного объекта посягательства. Однако целесообразно говорить о том, что посягательства на человеческую жизнь есть преступление не только и не столько против личности каждого отдельного человека, сколько против социальных устоев и отношений, сложившихся по поводу ценности человеческой жизни. Будучи социальной ценностью, человеческая жизнь охраняется законом, стоящим на страже общественных интересов. Право как социальный институт призвано защищать и охранять от посягательств различные ценности и блага, а, следовательно, тех отношений, которые сложились в обществе по поводу этих ценностей и благ. Право на жизнь является объектом права постольку, поскольку жизнь признается социальной ценностью, праву человека на жизнь противостоит обязанность всех других людей воздерживаться от посягательства на жизнь другого человека. На основании этого в теории уголовного права  биологическая жизнь человека признается объектом или предметом посягательства. Судебные органы, принимая конкретные решения по уголовным делам, связанным с убийством исходят из признания объектом преступления не столько конкретного человека как биологического существа, сколько социальных отношений по охране жизни. Например. После драки с Кочетковым Л. и Зюзиным М. братья Шигановы - Александр и Николай - договорились убить Кочеткова. С ружьем и топором они отправились к дому Кочеткова. Александр вошел в дом, чтобы разбудить Кочеткова, во время препирательств с женой Кочеткова, он близко подошел к окну. Николай, приняв его за Кочеткова выстрелил в него и убил. Он был осужден году по статье 102 УК РСФР “Умышленное убийство”. Адвокат просил переквалифицировать его деяние по статье 106 УК РСФСР “Причинение смерти по неосторожности”. Однако Верховный суд отклонил эту просьбу на том основании, что жизнь Кочеткова Л. и Шиганова Н. являются равнозначными ценностями, а в состав преступления входил сознательный умысел, в результате которого наступила смерть. Верховный суд посчитал, что посягательство на жизнь Кочеткова Л. и убийство Шиганова Н. неразрывно связаны и это преступление должно быть квалифицировано как умышленное убийство. Судебная коллегия Верховного суда РСФСР указала, что “  ... для наличия умысла на убийство необходимо сознание лица, что в результате совершенных им действия может последовать смерть другого человека. При этом как жизнь Кочеткова Л., так и жизнь Шиганова Н. являются равноценными объектами”.</w:t>
      </w:r>
      <w:r>
        <w:rPr>
          <w:rStyle w:val="FootnoteCharacters"/>
          <w:rStyle w:val="FootnoteAnchor"/>
          <w:sz w:val="28"/>
          <w:szCs w:val="28"/>
        </w:rPr>
        <w:footnoteReference w:id="3"/>
      </w:r>
      <w:r>
        <w:rPr>
          <w:sz w:val="28"/>
          <w:szCs w:val="28"/>
        </w:rPr>
        <w:t xml:space="preserve"> Этот прецедент еще раз подтверждает положение о том, что объектом права (в данном случае объектом посягательств на жизнь или убийства) является не столько жизнь конкретного человека, сколько социальная ценность жизнь человека вообще вне зависимости от личности убитого. </w:t>
      </w:r>
    </w:p>
    <w:p>
      <w:pPr>
        <w:pStyle w:val="Normal"/>
        <w:tabs>
          <w:tab w:val="clear" w:pos="708"/>
          <w:tab w:val="left" w:pos="-993" w:leader="none"/>
        </w:tabs>
        <w:spacing w:lineRule="auto" w:line="360"/>
        <w:ind w:firstLine="567"/>
        <w:jc w:val="both"/>
        <w:rPr>
          <w:sz w:val="28"/>
          <w:szCs w:val="28"/>
        </w:rPr>
      </w:pPr>
      <w:r>
        <w:rPr>
          <w:sz w:val="28"/>
          <w:szCs w:val="28"/>
        </w:rPr>
        <w:t>Предметом посягательств при убийстве является жизнь другого человека, поэтому причинение и посягательство на самоубийство не имеет уголовно - правового значения. Вместе с тем, в силу того, что жизнь человека не является только личной ценностью, но и общественной, причинение смерти по просьбе или с согласия потерпевшего по закону рассматривается как обычное умышленной убийство.</w:t>
      </w:r>
    </w:p>
    <w:p>
      <w:pPr>
        <w:pStyle w:val="Normal"/>
        <w:tabs>
          <w:tab w:val="clear" w:pos="708"/>
          <w:tab w:val="left" w:pos="-993" w:leader="none"/>
        </w:tabs>
        <w:spacing w:lineRule="auto" w:line="360"/>
        <w:ind w:firstLine="567"/>
        <w:jc w:val="both"/>
        <w:rPr>
          <w:sz w:val="28"/>
          <w:szCs w:val="28"/>
        </w:rPr>
      </w:pPr>
      <w:r>
        <w:rPr>
          <w:sz w:val="28"/>
          <w:szCs w:val="28"/>
        </w:rPr>
        <w:t xml:space="preserve">Убийство - деяние неправомерное, этим оно отличается от правомерного лишения жизни, к которым относятся уничтожение врага на войне; приведение в исполнение приговора о смертной казни, лишение жизни в результате необходимой обороны, причинение смерти преступнику в момент его задержания.  Объективная сторона убийства состоит в совершении деяния, направленного на причинение смерти и в наступлении преступного результата - лишение жизни потерпевшего. </w:t>
      </w:r>
    </w:p>
    <w:p>
      <w:pPr>
        <w:pStyle w:val="Normal"/>
        <w:tabs>
          <w:tab w:val="clear" w:pos="708"/>
          <w:tab w:val="left" w:pos="-993" w:leader="none"/>
        </w:tabs>
        <w:spacing w:lineRule="auto" w:line="360"/>
        <w:ind w:firstLine="567"/>
        <w:jc w:val="both"/>
        <w:rPr>
          <w:sz w:val="28"/>
          <w:szCs w:val="28"/>
        </w:rPr>
      </w:pPr>
      <w:r>
        <w:rPr>
          <w:sz w:val="28"/>
          <w:szCs w:val="28"/>
        </w:rPr>
        <w:t xml:space="preserve">Обязательным элементом убийства является причинная связь между деянием и его последствием, которое может осуществляться в виде преступного бездействия. </w:t>
      </w:r>
    </w:p>
    <w:p>
      <w:pPr>
        <w:pStyle w:val="Normal"/>
        <w:shd w:fill="FFFFFF" w:val="clear"/>
        <w:spacing w:lineRule="auto" w:line="360"/>
        <w:ind w:firstLine="567"/>
        <w:jc w:val="both"/>
        <w:rPr>
          <w:color w:val="000000"/>
          <w:sz w:val="28"/>
          <w:szCs w:val="28"/>
        </w:rPr>
      </w:pPr>
      <w:r>
        <w:rPr>
          <w:sz w:val="28"/>
          <w:szCs w:val="28"/>
        </w:rPr>
        <w:t>Преступное бездействие определяется законом, например: мать с целью убийства не кормит новорожденного (ст. 97 УК РК); няня, врач оставляют без помощи больного (ст.118 УК РК). Может быть квалифицировано как умышленное убийство преступное оставление в опасности человека, вовлеченную в опасную ситуацию другим человеком с целью причинения смерти, например, хороший пловец зазывает другого в опасный водоем и не оказывает ему помощи. (Случай хорошо известный всем по роману Т. Драйзера “Американская трагедия”).</w:t>
      </w:r>
      <w:r>
        <w:rPr>
          <w:rStyle w:val="FootnoteCharacters"/>
          <w:rStyle w:val="FootnoteAnchor"/>
          <w:sz w:val="28"/>
          <w:szCs w:val="28"/>
        </w:rPr>
        <w:footnoteReference w:id="4"/>
      </w:r>
      <w:r>
        <w:rPr>
          <w:sz w:val="28"/>
          <w:szCs w:val="28"/>
        </w:rPr>
        <w:t xml:space="preserve"> В большинстве случаев способы совершения убийства не влияют на квалификацию содеянного, однако при совершении некоторых убийств способ деятельности или бездействия влияет на квалификацию преступление и определение наказания. Например, ст. 96 УК РК предусматривают ответственность за убийство п. д) -  совершенное с особой жестокостью, и п. е) - совершенное общеопасным способом.  Наступление смерти - обязательное условие квалификации деяния как убийства независимо от того, когда она наступила - сразу или через некоторое время.</w:t>
      </w:r>
    </w:p>
    <w:p>
      <w:pPr>
        <w:pStyle w:val="Normal"/>
        <w:shd w:fill="FFFFFF" w:val="clear"/>
        <w:spacing w:lineRule="auto" w:line="360"/>
        <w:ind w:firstLine="567"/>
        <w:jc w:val="both"/>
        <w:rPr>
          <w:sz w:val="28"/>
          <w:szCs w:val="28"/>
        </w:rPr>
      </w:pPr>
      <w:r>
        <w:rPr>
          <w:color w:val="000000"/>
          <w:sz w:val="28"/>
          <w:szCs w:val="28"/>
        </w:rPr>
        <w:t>И так убийство – это наиболее тяжкое преступление против личнос</w:t>
        <w:softHyphen/>
        <w:t>ти. Часть 1 ст. 96 УК определяет, что убийством является про</w:t>
        <w:softHyphen/>
        <w:t>тивоправное умышленное причинение смерти другому чело</w:t>
        <w:softHyphen/>
        <w:t>веку. Жизнь человека представляет собой важнейшую, от при</w:t>
        <w:softHyphen/>
        <w:t>роды данную главнейшую социальную ценность на земле, ко</w:t>
        <w:softHyphen/>
        <w:t>торая принадлежит каждому от рождения, и никто не вправе произвольно лишать жизни человека. Однако, Конституция РК закрепляет не только право на жизнь, но и определяет, что смер</w:t>
        <w:softHyphen/>
        <w:t>тельная казнь устанавливается законом как исключительная мера наказания за особо тяжкие преступления с предоставле</w:t>
        <w:softHyphen/>
        <w:t>нием приговоренному права ходатайствовать о помиловании.</w:t>
      </w:r>
    </w:p>
    <w:p>
      <w:pPr>
        <w:pStyle w:val="Normal"/>
        <w:shd w:fill="FFFFFF" w:val="clear"/>
        <w:spacing w:lineRule="auto" w:line="360"/>
        <w:ind w:firstLine="567"/>
        <w:jc w:val="both"/>
        <w:rPr>
          <w:sz w:val="28"/>
          <w:szCs w:val="28"/>
        </w:rPr>
      </w:pPr>
      <w:r>
        <w:rPr>
          <w:color w:val="000000"/>
          <w:sz w:val="28"/>
          <w:szCs w:val="28"/>
        </w:rPr>
        <w:t>Объектом убийства является жизнь человека, независимо от его гражданства, национальной  и расовой принадлежности, происхождения и возраста, социального положения, рода занятий, состояния здоровья, образования, интеллекта и т.п. Уголовный закон в равной степени считает убийством не толь</w:t>
        <w:softHyphen/>
        <w:t>ко случаи умышленного причинения смерти другому челове</w:t>
        <w:softHyphen/>
        <w:t>ку помимо воли потерпевшего, но и с его согласия (эвтаназия). Ошибка в личности потерпевшего не может повлиять на ответ</w:t>
        <w:softHyphen/>
        <w:t>ственность за умышленное убийство.</w:t>
      </w:r>
    </w:p>
    <w:p>
      <w:pPr>
        <w:pStyle w:val="Normal"/>
        <w:shd w:fill="FFFFFF" w:val="clear"/>
        <w:spacing w:lineRule="auto" w:line="360"/>
        <w:ind w:firstLine="567"/>
        <w:jc w:val="both"/>
        <w:rPr>
          <w:sz w:val="28"/>
          <w:szCs w:val="28"/>
        </w:rPr>
      </w:pPr>
      <w:r>
        <w:rPr>
          <w:color w:val="000000"/>
          <w:sz w:val="28"/>
          <w:szCs w:val="28"/>
        </w:rPr>
        <w:t>Для решения вопроса о наличии или отсутствии посяга</w:t>
        <w:softHyphen/>
        <w:t>тельства на жизнь необходимо установить ее начальный и ко</w:t>
        <w:softHyphen/>
        <w:t>нечный моменты. В уголовно-правовом смысле жизнь суще</w:t>
        <w:softHyphen/>
        <w:t>ствует тогда, когда человек родился и еще не умер. В медицине с началом жизни связывают оплодотворение мужской поло</w:t>
        <w:softHyphen/>
        <w:t>вой клеткой женской яйцеклетки, т.е. момент зачатия. Одна</w:t>
        <w:softHyphen/>
        <w:t>ко, в науке уголовного права принято считать моментом нача</w:t>
        <w:softHyphen/>
        <w:t>ла жизни человека начало физиологических родов. Умышлен</w:t>
        <w:softHyphen/>
        <w:t>ное умерщвление плода ребенка до начала физиологических родов без медицинских на то показаний следует считать кри</w:t>
        <w:softHyphen/>
        <w:t>минальным абортом.</w:t>
      </w:r>
    </w:p>
    <w:p>
      <w:pPr>
        <w:pStyle w:val="Normal"/>
        <w:shd w:fill="FFFFFF" w:val="clear"/>
        <w:spacing w:lineRule="auto" w:line="360"/>
        <w:ind w:firstLine="567"/>
        <w:jc w:val="both"/>
        <w:rPr>
          <w:sz w:val="28"/>
          <w:szCs w:val="28"/>
        </w:rPr>
      </w:pPr>
      <w:r>
        <w:rPr>
          <w:color w:val="000000"/>
          <w:sz w:val="28"/>
          <w:szCs w:val="28"/>
        </w:rPr>
        <w:t>Моментом наступления смерти человека в уголовном пра</w:t>
        <w:softHyphen/>
        <w:t>ве является биологическая смерть, т.е. полное прекращение работы сердца и деятельности мозга в результате необратимых процессов распада клеток коры головного мозга. В отличие от биологической смерти существует понятие «клиническая смерть», которая характеризуется приостановкой работы серд</w:t>
        <w:softHyphen/>
        <w:t>ца. Современное развитие медицины таково, что оживить ра</w:t>
        <w:softHyphen/>
        <w:t>боту сердца можно и через несколько часов после его оста</w:t>
        <w:softHyphen/>
        <w:t>новки, не говоря уже о пересадке сердца другого человека. Жизнь в таких случаях еще может быть восстановлена путем реанимационных мероприятий. Кора же головного мозга по</w:t>
        <w:softHyphen/>
        <w:t>гибает в течение 4-7 минут после остановки сердца и челове</w:t>
        <w:softHyphen/>
        <w:t>ка невозможно реанимировать.</w:t>
      </w:r>
    </w:p>
    <w:p>
      <w:pPr>
        <w:pStyle w:val="Normal"/>
        <w:shd w:fill="FFFFFF" w:val="clear"/>
        <w:spacing w:lineRule="auto" w:line="360"/>
        <w:ind w:firstLine="567"/>
        <w:jc w:val="both"/>
        <w:rPr>
          <w:sz w:val="28"/>
          <w:szCs w:val="28"/>
        </w:rPr>
      </w:pPr>
      <w:r>
        <w:rPr>
          <w:color w:val="000000"/>
          <w:sz w:val="28"/>
          <w:szCs w:val="28"/>
        </w:rPr>
        <w:t>Причинение клинической смерти лицу, которому позже удалось восстановить работу сердца, квалифицируется как по</w:t>
        <w:softHyphen/>
        <w:t>кушение на убийство. В свою очередь, убийством можно при</w:t>
        <w:softHyphen/>
        <w:t>знать посягательство на жизнь человека, находящегося в со</w:t>
        <w:softHyphen/>
        <w:t>стоянии клинической смерти.</w:t>
      </w:r>
    </w:p>
    <w:p>
      <w:pPr>
        <w:pStyle w:val="Normal"/>
        <w:shd w:fill="FFFFFF" w:val="clear"/>
        <w:spacing w:lineRule="auto" w:line="360"/>
        <w:ind w:firstLine="567"/>
        <w:jc w:val="both"/>
        <w:rPr>
          <w:sz w:val="28"/>
          <w:szCs w:val="28"/>
        </w:rPr>
      </w:pPr>
      <w:r>
        <w:rPr>
          <w:color w:val="000000"/>
          <w:sz w:val="28"/>
          <w:szCs w:val="28"/>
        </w:rPr>
        <w:t>Убийство - это лишение жизни другого человека. Само</w:t>
        <w:softHyphen/>
        <w:t>убийство или покушение на самоубийство не считается пре</w:t>
        <w:softHyphen/>
        <w:t>ступлением.</w:t>
      </w:r>
    </w:p>
    <w:p>
      <w:pPr>
        <w:pStyle w:val="Normal"/>
        <w:shd w:fill="FFFFFF" w:val="clear"/>
        <w:spacing w:lineRule="auto" w:line="360"/>
        <w:ind w:firstLine="567"/>
        <w:jc w:val="both"/>
        <w:rPr>
          <w:sz w:val="28"/>
          <w:szCs w:val="28"/>
        </w:rPr>
      </w:pPr>
      <w:r>
        <w:rPr>
          <w:color w:val="000000"/>
          <w:sz w:val="28"/>
          <w:szCs w:val="28"/>
        </w:rPr>
        <w:t>Общественно опасное посягательство на мертвого челове</w:t>
        <w:softHyphen/>
        <w:t>ка, ошибочно принятого за живого, рассматривается как по</w:t>
        <w:softHyphen/>
        <w:t>кушение на убийство (фактическая ошибка).</w:t>
      </w:r>
    </w:p>
    <w:p>
      <w:pPr>
        <w:pStyle w:val="Normal"/>
        <w:shd w:fill="FFFFFF" w:val="clear"/>
        <w:spacing w:lineRule="auto" w:line="360"/>
        <w:ind w:firstLine="567"/>
        <w:jc w:val="both"/>
        <w:rPr>
          <w:sz w:val="28"/>
          <w:szCs w:val="28"/>
        </w:rPr>
      </w:pPr>
      <w:r>
        <w:rPr>
          <w:color w:val="000000"/>
          <w:sz w:val="28"/>
          <w:szCs w:val="28"/>
        </w:rPr>
        <w:t>Убийство признается оконченным преступлением с момента наступления смерти потерпевшего вне зависимости от того, последовала ли она сразу же, немедленно за совершением ви</w:t>
        <w:softHyphen/>
        <w:t>новным преступного деяния, или она наступила спустя какой-то промежуток времени после этого.</w:t>
      </w:r>
    </w:p>
    <w:p>
      <w:pPr>
        <w:pStyle w:val="Normal"/>
        <w:shd w:fill="FFFFFF" w:val="clear"/>
        <w:spacing w:lineRule="auto" w:line="360"/>
        <w:ind w:firstLine="567"/>
        <w:jc w:val="both"/>
        <w:rPr>
          <w:sz w:val="28"/>
          <w:szCs w:val="28"/>
        </w:rPr>
      </w:pPr>
      <w:r>
        <w:rPr>
          <w:color w:val="000000"/>
          <w:sz w:val="28"/>
          <w:szCs w:val="28"/>
        </w:rPr>
        <w:t>Объективная сторона преступления характеризуется как пу</w:t>
        <w:softHyphen/>
        <w:t>тем действия, так и путем бездействия. Лишение жизни чело</w:t>
        <w:softHyphen/>
        <w:t>века может быть выражено как в физическом (нанесение ра</w:t>
        <w:softHyphen/>
        <w:t>нений, удушение, отравление и др.), так и в психическом воз</w:t>
        <w:softHyphen/>
        <w:t>действии на жертву (угрозы, запугивание, ложная информа</w:t>
        <w:softHyphen/>
        <w:t>ция и др.). Убийство путем бездействия может иметь место лишь в тех случаях, когда виновное лицо обязано было заботиться о потерпевшем и когда оно должно было и могло совершить оп</w:t>
        <w:softHyphen/>
        <w:t>ределенные действия, направленные на предотвращение смер</w:t>
        <w:softHyphen/>
        <w:t>ти. Ответственность за убийство путем бездействия наступает лишь при наличии объективных и субъективных предпосылок: специально возложенных налицо обязанностей по охране жиз</w:t>
        <w:softHyphen/>
        <w:t>ни законом, профессией, Договором и имеющейся у лица ре</w:t>
        <w:softHyphen/>
        <w:t>альной возможности предотвратить наступление смерти. На</w:t>
        <w:softHyphen/>
        <w:t>пример, мать с целью убийства не кормит своего новорожден</w:t>
        <w:softHyphen/>
        <w:t>ного ребенка; медицинский работник с целью добиться смер</w:t>
        <w:softHyphen/>
        <w:t>ти больного не оказывает помощи больному.</w:t>
      </w:r>
    </w:p>
    <w:p>
      <w:pPr>
        <w:pStyle w:val="Normal"/>
        <w:shd w:fill="FFFFFF" w:val="clear"/>
        <w:spacing w:lineRule="auto" w:line="360"/>
        <w:ind w:firstLine="567"/>
        <w:jc w:val="both"/>
        <w:rPr>
          <w:sz w:val="28"/>
          <w:szCs w:val="28"/>
        </w:rPr>
      </w:pPr>
      <w:r>
        <w:rPr>
          <w:color w:val="000000"/>
          <w:sz w:val="28"/>
          <w:szCs w:val="28"/>
        </w:rPr>
        <w:t>Способы совершения убийства многообразны: производство выстрела, нанесение ранений разного рода предметами, дача яда, запирание в холодном помещении, натравливание собак, использование ядовитых змей и др. Использование некоторых способов рассматривается как квалифицированный вид убий</w:t>
        <w:softHyphen/>
        <w:t>ства. Например, убийство с особой жестокостью - п. «д» ч,2 ст.96 УК; убийство способом, опасным для жизни многих лю</w:t>
        <w:softHyphen/>
        <w:t>дей - п. «е» ч.2 ст.96 УК.</w:t>
      </w:r>
    </w:p>
    <w:p>
      <w:pPr>
        <w:pStyle w:val="Normal"/>
        <w:shd w:fill="FFFFFF" w:val="clear"/>
        <w:spacing w:lineRule="auto" w:line="360"/>
        <w:ind w:firstLine="567"/>
        <w:jc w:val="both"/>
        <w:rPr>
          <w:sz w:val="28"/>
          <w:szCs w:val="28"/>
        </w:rPr>
      </w:pPr>
      <w:r>
        <w:rPr>
          <w:color w:val="000000"/>
          <w:sz w:val="28"/>
          <w:szCs w:val="28"/>
        </w:rPr>
        <w:t>Общественно опасное последствие - смерть потерпевше</w:t>
        <w:softHyphen/>
        <w:t>го - обязательный признак объективной стороны убийства. Все виды убийства выражаются в лишении потерпевшего жиз</w:t>
        <w:softHyphen/>
        <w:t>ни (материальный состав). Без наступления смерти человека это преступление не может признаваться оконченным.</w:t>
      </w:r>
    </w:p>
    <w:p>
      <w:pPr>
        <w:pStyle w:val="Normal"/>
        <w:shd w:fill="FFFFFF" w:val="clear"/>
        <w:spacing w:lineRule="auto" w:line="360"/>
        <w:ind w:firstLine="567"/>
        <w:jc w:val="both"/>
        <w:rPr>
          <w:sz w:val="28"/>
          <w:szCs w:val="28"/>
        </w:rPr>
      </w:pPr>
      <w:r>
        <w:rPr>
          <w:color w:val="000000"/>
          <w:sz w:val="28"/>
          <w:szCs w:val="28"/>
        </w:rPr>
        <w:t>Обязательным признаком объективной стороны убийства является наличие причинной связи между деянием виновного и наступившей смертью потерпевшего. Определяющим явля</w:t>
        <w:softHyphen/>
        <w:t>ется то, что преступный результат - не случайное, а необходи</w:t>
        <w:softHyphen/>
        <w:t>мое последствие деяния виновного.</w:t>
      </w:r>
    </w:p>
    <w:p>
      <w:pPr>
        <w:pStyle w:val="Normal"/>
        <w:shd w:fill="FFFFFF" w:val="clear"/>
        <w:spacing w:lineRule="auto" w:line="360"/>
        <w:ind w:firstLine="567"/>
        <w:jc w:val="both"/>
        <w:rPr>
          <w:sz w:val="28"/>
          <w:szCs w:val="28"/>
        </w:rPr>
      </w:pPr>
      <w:r>
        <w:rPr>
          <w:color w:val="000000"/>
          <w:sz w:val="28"/>
          <w:szCs w:val="28"/>
        </w:rPr>
        <w:t>Убийство - это противоправное причинение смерти друго</w:t>
        <w:softHyphen/>
        <w:t>му человеку. Если лишение жизни другого человека носило правомерный характер, то оно не может рассматриваться как убийство. Таковыми, например, являются, причинение смерти осужденному при исполнении наказания в виде смертной каз</w:t>
        <w:softHyphen/>
        <w:t>ни; причинение смерти посягающему в состоянии необходи</w:t>
        <w:softHyphen/>
        <w:t>мой обороны (ст. 32 УК), при задержании преступника (ст. 33 УК).</w:t>
      </w:r>
    </w:p>
    <w:p>
      <w:pPr>
        <w:pStyle w:val="Normal"/>
        <w:shd w:fill="FFFFFF" w:val="clear"/>
        <w:spacing w:lineRule="auto" w:line="360"/>
        <w:ind w:firstLine="567"/>
        <w:jc w:val="both"/>
        <w:rPr>
          <w:sz w:val="28"/>
          <w:szCs w:val="28"/>
        </w:rPr>
      </w:pPr>
      <w:r>
        <w:rPr>
          <w:color w:val="000000"/>
          <w:sz w:val="28"/>
          <w:szCs w:val="28"/>
        </w:rPr>
        <w:t>Субъективная сторона преступления характеризуется умыш</w:t>
        <w:softHyphen/>
        <w:t>ленной формой вины. При умысле на убийство лицо сознает, что совершает деяние, в результате которого наступит смерть другого человека, реально предвидит это последствие, и жела</w:t>
        <w:softHyphen/>
        <w:t>ет его наступления - прямой умысел, а если сознательно до</w:t>
        <w:softHyphen/>
        <w:t>пускает наступление смерти либо безразлично относится к на</w:t>
        <w:softHyphen/>
        <w:t>ступлению этого последствия - косвенный умысел. Неосто</w:t>
        <w:softHyphen/>
        <w:t>рожное причинение смерти другому человеку (ст. 101 УК) не является убийством.</w:t>
      </w:r>
    </w:p>
    <w:p>
      <w:pPr>
        <w:pStyle w:val="Normal"/>
        <w:shd w:fill="FFFFFF" w:val="clear"/>
        <w:spacing w:lineRule="auto" w:line="360"/>
        <w:ind w:firstLine="567"/>
        <w:jc w:val="both"/>
        <w:rPr>
          <w:sz w:val="28"/>
          <w:szCs w:val="28"/>
        </w:rPr>
      </w:pPr>
      <w:r>
        <w:rPr>
          <w:color w:val="000000"/>
          <w:sz w:val="28"/>
          <w:szCs w:val="28"/>
        </w:rPr>
        <w:t>Большое значение для характеристики субъективной сто</w:t>
        <w:softHyphen/>
        <w:t>роны убийств имеют и такие признаки, как мотив и цель. Мо</w:t>
        <w:softHyphen/>
        <w:t>тивы и цели действий виновного в убийстве могут носить раз</w:t>
        <w:softHyphen/>
        <w:t>личный характер и влияют на квалификацию содеянного как отягчающие ответственность обстоятельства (убийство из мес</w:t>
        <w:softHyphen/>
        <w:t>ти, из хулиганских побуждений, из корыстных побуждений).</w:t>
      </w:r>
    </w:p>
    <w:p>
      <w:pPr>
        <w:pStyle w:val="Normal"/>
        <w:shd w:fill="FFFFFF" w:val="clear"/>
        <w:spacing w:lineRule="auto" w:line="360"/>
        <w:ind w:firstLine="567"/>
        <w:jc w:val="both"/>
        <w:rPr>
          <w:sz w:val="28"/>
          <w:szCs w:val="28"/>
        </w:rPr>
      </w:pPr>
      <w:r>
        <w:rPr>
          <w:color w:val="000000"/>
          <w:sz w:val="28"/>
          <w:szCs w:val="28"/>
        </w:rPr>
        <w:t>Субъектом убийства (ст. 96 УК), может быть физическое вменяемое лицо, достигшее 14-летнего возраста. За остальные преступления против жизни уголовная ответственность насту</w:t>
        <w:softHyphen/>
        <w:t>пает с 16 лет.</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1.2 Виды </w:t>
      </w:r>
      <w:r>
        <w:rPr>
          <w:sz w:val="28"/>
          <w:szCs w:val="28"/>
        </w:rPr>
        <w:t>убийств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По действующему уголовному законодательству составы убийства принято делить на три вида: основной состав (про</w:t>
        <w:softHyphen/>
        <w:t>стое убийство) - ч. 1 ст. 96 УК; состав убийства при отяг</w:t>
        <w:softHyphen/>
        <w:t>чающих обстоятельствах (квалифицированные виды убий</w:t>
        <w:softHyphen/>
        <w:t>ства) - ч. 2 ст. 96 УК; составы убийства при смягчающих об</w:t>
        <w:softHyphen/>
        <w:t>стоятельствах (привилегированные виды убийства) - ст ст. 97-100 УК.</w:t>
      </w:r>
    </w:p>
    <w:p>
      <w:pPr>
        <w:pStyle w:val="Normal"/>
        <w:shd w:fill="FFFFFF" w:val="clear"/>
        <w:spacing w:lineRule="auto" w:line="360"/>
        <w:ind w:firstLine="567"/>
        <w:jc w:val="both"/>
        <w:rPr>
          <w:sz w:val="28"/>
          <w:szCs w:val="28"/>
        </w:rPr>
      </w:pPr>
      <w:r>
        <w:rPr>
          <w:color w:val="000000"/>
          <w:sz w:val="28"/>
          <w:szCs w:val="28"/>
        </w:rPr>
        <w:t>Убийство, предусмотренное ч. 1 ст. 96 УК, так называемое простое, (основной состав убийства) образует умышленное противоправное причинение смерти другому человеку при отсутствии как смягчающих (ст. ст. 97-100 УК), так и квали</w:t>
        <w:softHyphen/>
        <w:t>фицирующих признаков (ч. 2 ст. 96 УК). Судебная практика к такому виду убийства относит причинение смерти в драке, ссо</w:t>
        <w:softHyphen/>
        <w:t>ре, из ревности, мести на почве неприязненных отношений, из зависти, а также случаи убийств, не охватываемых другими статьями уголовного закона. Так как более 50% убийств квали</w:t>
        <w:softHyphen/>
        <w:t>фицируются именно по ч. 1 ст. 96 УК, необходимо остано</w:t>
        <w:softHyphen/>
        <w:t>виться подробней на наиболее типичных видах такого убий</w:t>
        <w:softHyphen/>
        <w:t>ства.</w:t>
      </w:r>
    </w:p>
    <w:p>
      <w:pPr>
        <w:pStyle w:val="Normal"/>
        <w:shd w:fill="FFFFFF" w:val="clear"/>
        <w:spacing w:lineRule="auto" w:line="360"/>
        <w:ind w:firstLine="567"/>
        <w:jc w:val="both"/>
        <w:rPr>
          <w:sz w:val="28"/>
          <w:szCs w:val="28"/>
        </w:rPr>
      </w:pPr>
      <w:r>
        <w:rPr>
          <w:color w:val="000000"/>
          <w:sz w:val="28"/>
          <w:szCs w:val="28"/>
        </w:rPr>
        <w:t>Убийство в драке. При убийстве в драке, (сюда можно отне</w:t>
        <w:softHyphen/>
        <w:t>сти и убийство при ссоре) обычно отсутствует заранее обду</w:t>
        <w:softHyphen/>
        <w:t>манный умысел на причинение смерти потерпевшему. При этом мотив может быть самый различный (ревность, злоба и т.п.). Но не каждое убийство в драке образует состав преступления, предусмотренный ч. 1 ст. 96 УК. Следует иметь ввиду, что при</w:t>
        <w:softHyphen/>
        <w:t>чинение смерти в драке или ссоре может быть совершено по неосторожности, при превышении пределов необходимой обо</w:t>
        <w:softHyphen/>
        <w:t>роны, а также при квалифицирующих обстоятельствах, напри</w:t>
        <w:softHyphen/>
        <w:t>мер, с особой жестокостью.</w:t>
      </w:r>
    </w:p>
    <w:p>
      <w:pPr>
        <w:pStyle w:val="Normal"/>
        <w:shd w:fill="FFFFFF" w:val="clear"/>
        <w:spacing w:lineRule="auto" w:line="360"/>
        <w:ind w:firstLine="567"/>
        <w:jc w:val="both"/>
        <w:rPr>
          <w:sz w:val="28"/>
          <w:szCs w:val="28"/>
        </w:rPr>
      </w:pPr>
      <w:r>
        <w:rPr>
          <w:color w:val="000000"/>
          <w:sz w:val="28"/>
          <w:szCs w:val="28"/>
        </w:rPr>
        <w:t>Убийство из ревности. Словарь СИ. Ожегова слово рев</w:t>
        <w:softHyphen/>
        <w:t>ность толкует как мучительное сомнение в чьей-нибудь вер</w:t>
        <w:softHyphen/>
        <w:t>ности и любви. Убийство из ревности образует состав про</w:t>
        <w:softHyphen/>
        <w:t>стого убийства. Потерпевшим при причинении смерти из рев</w:t>
        <w:softHyphen/>
        <w:t>ности может быть как лицо, заподозренное в неверности, так и другие лица, пробуждающие у виновного чувство ревности. Следует иметь ввиду, что убийство по необоснованной (на основании сомнительной или ложной информации) ревности не может квалифицироваться по ч. 2 ст. 96 УК. Убийство из ревности при определенных обстоятельствах (например, потер</w:t>
        <w:softHyphen/>
        <w:t>певший застигнут в момент измены) может совершаться и в состоянии аффекта (ст. 98 УК).</w:t>
      </w:r>
    </w:p>
    <w:p>
      <w:pPr>
        <w:pStyle w:val="Normal"/>
        <w:shd w:fill="FFFFFF" w:val="clear"/>
        <w:spacing w:lineRule="auto" w:line="360"/>
        <w:ind w:firstLine="567"/>
        <w:jc w:val="both"/>
        <w:rPr>
          <w:sz w:val="28"/>
          <w:szCs w:val="28"/>
        </w:rPr>
      </w:pPr>
      <w:r>
        <w:rPr>
          <w:color w:val="000000"/>
          <w:sz w:val="28"/>
          <w:szCs w:val="28"/>
        </w:rPr>
        <w:t>Убийства, предусмотренные ч. 1 ст. 96 УК, относятся к пре</w:t>
        <w:softHyphen/>
        <w:t>ступлениям, наиболее общественно опасным и за их соверше</w:t>
        <w:softHyphen/>
        <w:t>ние предусмотрены строгие меры наказания вплоть до пожиз</w:t>
        <w:softHyphen/>
        <w:t>ненного лишения свободы и смертной казни. В зависимости от целого ряда обстоятельств, законодатель в ч. 2 ст. 96 УК выделил тринадцать пунктов, определяющих исчерпывающий перечень квалифицированных видов убийства (их более двад</w:t>
        <w:softHyphen/>
        <w:t>цати). Для удобства при изучении квалифицированные виды убийства принято делить на определенные группы по при</w:t>
        <w:softHyphen/>
        <w:t>знакам, характеризующим потерпевшего от убийства лица, и по элементам состава данного преступления следующим об</w:t>
        <w:softHyphen/>
        <w:t>разом:</w:t>
      </w:r>
    </w:p>
    <w:p>
      <w:pPr>
        <w:pStyle w:val="Normal"/>
        <w:shd w:fill="FFFFFF" w:val="clear"/>
        <w:spacing w:lineRule="auto" w:line="360"/>
        <w:ind w:firstLine="567"/>
        <w:rPr>
          <w:sz w:val="28"/>
          <w:szCs w:val="28"/>
        </w:rPr>
      </w:pPr>
      <w:r>
        <w:rPr>
          <w:color w:val="000000"/>
          <w:sz w:val="28"/>
          <w:szCs w:val="28"/>
        </w:rPr>
        <w:t>1) по особенностям потерпевшего лица:</w:t>
      </w:r>
    </w:p>
    <w:p>
      <w:pPr>
        <w:pStyle w:val="Normal"/>
        <w:numPr>
          <w:ilvl w:val="0"/>
          <w:numId w:val="3"/>
        </w:numPr>
        <w:shd w:fill="FFFFFF" w:val="clear"/>
        <w:spacing w:lineRule="auto" w:line="360"/>
        <w:rPr>
          <w:sz w:val="28"/>
          <w:szCs w:val="28"/>
        </w:rPr>
      </w:pPr>
      <w:r>
        <w:rPr>
          <w:color w:val="000000"/>
          <w:sz w:val="28"/>
          <w:szCs w:val="28"/>
        </w:rPr>
        <w:t>убийство двух или более лиц (п. «а»);</w:t>
      </w:r>
    </w:p>
    <w:p>
      <w:pPr>
        <w:pStyle w:val="Normal"/>
        <w:numPr>
          <w:ilvl w:val="0"/>
          <w:numId w:val="3"/>
        </w:numPr>
        <w:shd w:fill="FFFFFF" w:val="clear"/>
        <w:tabs>
          <w:tab w:val="clear" w:pos="708"/>
          <w:tab w:val="left" w:pos="466" w:leader="none"/>
        </w:tabs>
        <w:spacing w:lineRule="auto" w:line="360"/>
        <w:rPr>
          <w:color w:val="000000"/>
          <w:sz w:val="28"/>
          <w:szCs w:val="28"/>
        </w:rPr>
      </w:pPr>
      <w:r>
        <w:rPr>
          <w:color w:val="000000"/>
          <w:sz w:val="28"/>
          <w:szCs w:val="28"/>
        </w:rPr>
        <w:t>убийство лица или его близких в связи с осуществлением данным лицом служебной деятельности либо выполнением профессионального или общественного долга (п. «б»);</w:t>
      </w:r>
    </w:p>
    <w:p>
      <w:pPr>
        <w:pStyle w:val="Normal"/>
        <w:numPr>
          <w:ilvl w:val="0"/>
          <w:numId w:val="3"/>
        </w:numPr>
        <w:shd w:fill="FFFFFF" w:val="clear"/>
        <w:tabs>
          <w:tab w:val="clear" w:pos="708"/>
          <w:tab w:val="left" w:pos="466" w:leader="none"/>
        </w:tabs>
        <w:spacing w:lineRule="auto" w:line="360"/>
        <w:rPr>
          <w:color w:val="000000"/>
          <w:sz w:val="28"/>
          <w:szCs w:val="28"/>
        </w:rPr>
      </w:pPr>
      <w:r>
        <w:rPr>
          <w:color w:val="000000"/>
          <w:sz w:val="28"/>
          <w:szCs w:val="28"/>
        </w:rPr>
        <w:t>убийство лица, заведомо для виновного находящегося в беспомощном состоянии, а равно сопряженное с похищением</w:t>
        <w:br/>
        <w:t>человека либо захватом заложника (п. «в»);</w:t>
      </w:r>
    </w:p>
    <w:p>
      <w:pPr>
        <w:pStyle w:val="Normal"/>
        <w:numPr>
          <w:ilvl w:val="0"/>
          <w:numId w:val="3"/>
        </w:numPr>
        <w:shd w:fill="FFFFFF" w:val="clear"/>
        <w:tabs>
          <w:tab w:val="clear" w:pos="708"/>
          <w:tab w:val="left" w:pos="466" w:leader="none"/>
        </w:tabs>
        <w:spacing w:lineRule="auto" w:line="360"/>
        <w:rPr>
          <w:color w:val="000000"/>
          <w:sz w:val="28"/>
          <w:szCs w:val="28"/>
        </w:rPr>
      </w:pPr>
      <w:r>
        <w:rPr>
          <w:color w:val="000000"/>
          <w:sz w:val="28"/>
          <w:szCs w:val="28"/>
        </w:rPr>
        <w:t>убийство женщины, заведомо для виновного находящей</w:t>
        <w:softHyphen/>
        <w:t>ся в состоянии беременности (п. «г»);</w:t>
      </w:r>
    </w:p>
    <w:p>
      <w:pPr>
        <w:pStyle w:val="Normal"/>
        <w:shd w:fill="FFFFFF" w:val="clear"/>
        <w:tabs>
          <w:tab w:val="clear" w:pos="708"/>
          <w:tab w:val="left" w:pos="523" w:leader="none"/>
          <w:tab w:val="left" w:pos="851" w:leader="none"/>
        </w:tabs>
        <w:spacing w:lineRule="auto" w:line="360"/>
        <w:ind w:firstLine="567"/>
        <w:rPr>
          <w:sz w:val="28"/>
          <w:szCs w:val="28"/>
        </w:rPr>
      </w:pPr>
      <w:r>
        <w:rPr>
          <w:color w:val="000000"/>
          <w:sz w:val="28"/>
          <w:szCs w:val="28"/>
        </w:rPr>
        <w:t>2)</w:t>
        <w:tab/>
        <w:t>по объективной стороне:</w:t>
      </w:r>
    </w:p>
    <w:p>
      <w:pPr>
        <w:pStyle w:val="Normal"/>
        <w:numPr>
          <w:ilvl w:val="1"/>
          <w:numId w:val="4"/>
        </w:numPr>
        <w:shd w:fill="FFFFFF" w:val="clear"/>
        <w:spacing w:lineRule="auto" w:line="360"/>
        <w:rPr>
          <w:sz w:val="28"/>
          <w:szCs w:val="28"/>
        </w:rPr>
      </w:pPr>
      <w:r>
        <w:rPr>
          <w:color w:val="000000"/>
          <w:sz w:val="28"/>
          <w:szCs w:val="28"/>
        </w:rPr>
        <w:t>убийство, совершенное с особой жестокостью (п. «д»);</w:t>
      </w:r>
    </w:p>
    <w:p>
      <w:pPr>
        <w:pStyle w:val="Normal"/>
        <w:numPr>
          <w:ilvl w:val="1"/>
          <w:numId w:val="4"/>
        </w:numPr>
        <w:shd w:fill="FFFFFF" w:val="clear"/>
        <w:tabs>
          <w:tab w:val="clear" w:pos="708"/>
          <w:tab w:val="left" w:pos="466" w:leader="none"/>
        </w:tabs>
        <w:spacing w:lineRule="auto" w:line="360"/>
        <w:rPr>
          <w:sz w:val="28"/>
          <w:szCs w:val="28"/>
        </w:rPr>
      </w:pPr>
      <w:r>
        <w:rPr>
          <w:color w:val="000000"/>
          <w:sz w:val="28"/>
          <w:szCs w:val="28"/>
        </w:rPr>
        <w:t>совершенное способом, опасным для жизни многих лю</w:t>
        <w:softHyphen/>
        <w:t>дей (п. «е»);</w:t>
      </w:r>
    </w:p>
    <w:p>
      <w:pPr>
        <w:pStyle w:val="Normal"/>
        <w:shd w:fill="FFFFFF" w:val="clear"/>
        <w:tabs>
          <w:tab w:val="clear" w:pos="708"/>
          <w:tab w:val="left" w:pos="523" w:leader="none"/>
          <w:tab w:val="left" w:pos="993" w:leader="none"/>
        </w:tabs>
        <w:spacing w:lineRule="auto" w:line="360"/>
        <w:ind w:firstLine="567"/>
        <w:rPr>
          <w:sz w:val="28"/>
          <w:szCs w:val="28"/>
        </w:rPr>
      </w:pPr>
      <w:r>
        <w:rPr>
          <w:color w:val="000000"/>
          <w:sz w:val="28"/>
          <w:szCs w:val="28"/>
        </w:rPr>
        <w:t>3)</w:t>
        <w:tab/>
        <w:t>по субъективной стороне:</w:t>
      </w:r>
    </w:p>
    <w:p>
      <w:pPr>
        <w:pStyle w:val="Normal"/>
        <w:numPr>
          <w:ilvl w:val="0"/>
          <w:numId w:val="6"/>
        </w:numPr>
        <w:shd w:fill="FFFFFF" w:val="clear"/>
        <w:tabs>
          <w:tab w:val="clear" w:pos="708"/>
          <w:tab w:val="left" w:pos="466" w:leader="none"/>
        </w:tabs>
        <w:spacing w:lineRule="auto" w:line="360"/>
        <w:rPr>
          <w:color w:val="000000"/>
          <w:sz w:val="28"/>
          <w:szCs w:val="28"/>
        </w:rPr>
      </w:pPr>
      <w:r>
        <w:rPr>
          <w:color w:val="000000"/>
          <w:sz w:val="28"/>
          <w:szCs w:val="28"/>
        </w:rPr>
        <w:t>убийство из корыстных побуждений, а равно по найму (п. «з»);</w:t>
      </w:r>
    </w:p>
    <w:p>
      <w:pPr>
        <w:pStyle w:val="Normal"/>
        <w:numPr>
          <w:ilvl w:val="0"/>
          <w:numId w:val="6"/>
        </w:numPr>
        <w:shd w:fill="FFFFFF" w:val="clear"/>
        <w:tabs>
          <w:tab w:val="clear" w:pos="708"/>
          <w:tab w:val="left" w:pos="466" w:leader="none"/>
        </w:tabs>
        <w:spacing w:lineRule="auto" w:line="360"/>
        <w:rPr>
          <w:color w:val="000000"/>
          <w:sz w:val="28"/>
          <w:szCs w:val="28"/>
        </w:rPr>
      </w:pPr>
      <w:r>
        <w:rPr>
          <w:color w:val="000000"/>
          <w:sz w:val="28"/>
          <w:szCs w:val="28"/>
        </w:rPr>
        <w:t>из хулиганских побуждений (п. «и»);</w:t>
      </w:r>
    </w:p>
    <w:p>
      <w:pPr>
        <w:pStyle w:val="Normal"/>
        <w:numPr>
          <w:ilvl w:val="0"/>
          <w:numId w:val="6"/>
        </w:numPr>
        <w:shd w:fill="FFFFFF" w:val="clear"/>
        <w:tabs>
          <w:tab w:val="clear" w:pos="708"/>
          <w:tab w:val="left" w:pos="466" w:leader="none"/>
        </w:tabs>
        <w:spacing w:lineRule="auto" w:line="360"/>
        <w:rPr>
          <w:color w:val="000000"/>
          <w:sz w:val="28"/>
          <w:szCs w:val="28"/>
        </w:rPr>
      </w:pPr>
      <w:r>
        <w:rPr>
          <w:color w:val="000000"/>
          <w:sz w:val="28"/>
          <w:szCs w:val="28"/>
        </w:rPr>
        <w:t>совершенное с целью скрыть другое преступление или облегчить его совершение, а равно сопряженное с изнасило</w:t>
        <w:softHyphen/>
        <w:t>ванием или насильственными действиями сексуального харак</w:t>
        <w:softHyphen/>
        <w:t>тера (п. «к»);</w:t>
      </w:r>
    </w:p>
    <w:p>
      <w:pPr>
        <w:pStyle w:val="Normal"/>
        <w:numPr>
          <w:ilvl w:val="0"/>
          <w:numId w:val="6"/>
        </w:numPr>
        <w:shd w:fill="FFFFFF" w:val="clear"/>
        <w:tabs>
          <w:tab w:val="clear" w:pos="708"/>
          <w:tab w:val="left" w:pos="466" w:leader="none"/>
        </w:tabs>
        <w:spacing w:lineRule="auto" w:line="360"/>
        <w:rPr>
          <w:color w:val="000000"/>
          <w:sz w:val="28"/>
          <w:szCs w:val="28"/>
        </w:rPr>
      </w:pPr>
      <w:r>
        <w:rPr>
          <w:color w:val="000000"/>
          <w:sz w:val="28"/>
          <w:szCs w:val="28"/>
        </w:rPr>
        <w:t>по мотиву социальной, национальной, расовой, религи</w:t>
        <w:softHyphen/>
        <w:t>озной ненависти или вражды либо кровной мести (п. «л»);</w:t>
      </w:r>
    </w:p>
    <w:p>
      <w:pPr>
        <w:pStyle w:val="Normal"/>
        <w:numPr>
          <w:ilvl w:val="0"/>
          <w:numId w:val="6"/>
        </w:numPr>
        <w:shd w:fill="FFFFFF" w:val="clear"/>
        <w:tabs>
          <w:tab w:val="clear" w:pos="708"/>
          <w:tab w:val="left" w:pos="466" w:leader="none"/>
        </w:tabs>
        <w:spacing w:lineRule="auto" w:line="360"/>
        <w:rPr>
          <w:color w:val="000000"/>
          <w:sz w:val="28"/>
          <w:szCs w:val="28"/>
        </w:rPr>
      </w:pPr>
      <w:r>
        <w:rPr>
          <w:color w:val="000000"/>
          <w:sz w:val="28"/>
          <w:szCs w:val="28"/>
        </w:rPr>
        <w:t>совершенное с целью использования органов или тканей потерпевшего (п. «м»);</w:t>
      </w:r>
    </w:p>
    <w:p>
      <w:pPr>
        <w:pStyle w:val="Normal"/>
        <w:shd w:fill="FFFFFF" w:val="clear"/>
        <w:tabs>
          <w:tab w:val="clear" w:pos="708"/>
          <w:tab w:val="left" w:pos="523" w:leader="none"/>
          <w:tab w:val="left" w:pos="993" w:leader="none"/>
        </w:tabs>
        <w:spacing w:lineRule="auto" w:line="360"/>
        <w:ind w:firstLine="567"/>
        <w:rPr>
          <w:sz w:val="28"/>
          <w:szCs w:val="28"/>
        </w:rPr>
      </w:pPr>
      <w:r>
        <w:rPr>
          <w:color w:val="000000"/>
          <w:sz w:val="28"/>
          <w:szCs w:val="28"/>
        </w:rPr>
        <w:t>4)</w:t>
        <w:tab/>
        <w:t>по субъекту убийства:</w:t>
      </w:r>
    </w:p>
    <w:p>
      <w:pPr>
        <w:pStyle w:val="Normal"/>
        <w:numPr>
          <w:ilvl w:val="0"/>
          <w:numId w:val="2"/>
        </w:numPr>
        <w:shd w:fill="FFFFFF" w:val="clear"/>
        <w:tabs>
          <w:tab w:val="clear" w:pos="708"/>
          <w:tab w:val="left" w:pos="466" w:leader="none"/>
        </w:tabs>
        <w:spacing w:lineRule="auto" w:line="360"/>
        <w:rPr>
          <w:color w:val="000000"/>
          <w:sz w:val="28"/>
          <w:szCs w:val="28"/>
        </w:rPr>
      </w:pPr>
      <w:r>
        <w:rPr>
          <w:color w:val="000000"/>
          <w:sz w:val="28"/>
          <w:szCs w:val="28"/>
        </w:rPr>
        <w:t>убийство, совершенное организованной группой (п. «ж»);</w:t>
      </w:r>
    </w:p>
    <w:p>
      <w:pPr>
        <w:pStyle w:val="Normal"/>
        <w:numPr>
          <w:ilvl w:val="0"/>
          <w:numId w:val="2"/>
        </w:numPr>
        <w:shd w:fill="FFFFFF" w:val="clear"/>
        <w:tabs>
          <w:tab w:val="clear" w:pos="708"/>
          <w:tab w:val="left" w:pos="466" w:leader="none"/>
        </w:tabs>
        <w:spacing w:lineRule="auto" w:line="360"/>
        <w:rPr>
          <w:color w:val="000000"/>
          <w:sz w:val="28"/>
          <w:szCs w:val="28"/>
        </w:rPr>
      </w:pPr>
      <w:r>
        <w:rPr>
          <w:color w:val="000000"/>
          <w:sz w:val="28"/>
          <w:szCs w:val="28"/>
        </w:rPr>
        <w:t>лицом, ранее совершившим убийство, за исключением деяний, предусмотренных ст. ст. 97-100 УК (п. «н»).</w:t>
      </w:r>
    </w:p>
    <w:p>
      <w:pPr>
        <w:pStyle w:val="Normal"/>
        <w:shd w:fill="FFFFFF" w:val="clear"/>
        <w:spacing w:lineRule="auto" w:line="360"/>
        <w:ind w:firstLine="567"/>
        <w:jc w:val="both"/>
        <w:rPr>
          <w:sz w:val="28"/>
          <w:szCs w:val="28"/>
        </w:rPr>
      </w:pPr>
      <w:r>
        <w:rPr>
          <w:color w:val="000000"/>
          <w:sz w:val="28"/>
          <w:szCs w:val="28"/>
        </w:rPr>
        <w:t>Данное деление квалифицирующих обстоятельств в основ</w:t>
        <w:softHyphen/>
        <w:t>ном носит теоретический характер. Наличие одного из ука</w:t>
        <w:softHyphen/>
        <w:t>занных признаков является условием для квалификации убий</w:t>
        <w:softHyphen/>
        <w:t>ства по ч. 1 ст. 96 У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center"/>
        <w:rPr>
          <w:caps/>
          <w:color w:val="000000"/>
          <w:sz w:val="28"/>
          <w:szCs w:val="28"/>
        </w:rPr>
      </w:pPr>
      <w:r>
        <w:rPr>
          <w:caps/>
          <w:color w:val="000000"/>
          <w:sz w:val="28"/>
          <w:szCs w:val="28"/>
        </w:rPr>
        <w:t>Глава 2. Привилегированные виды убийства</w:t>
      </w:r>
    </w:p>
    <w:p>
      <w:pPr>
        <w:pStyle w:val="Normal"/>
        <w:shd w:fill="FFFFFF" w:val="clear"/>
        <w:spacing w:lineRule="auto" w:line="360"/>
        <w:ind w:firstLine="567"/>
        <w:jc w:val="both"/>
        <w:rPr>
          <w:caps/>
          <w:color w:val="000000"/>
          <w:sz w:val="28"/>
          <w:szCs w:val="28"/>
        </w:rPr>
      </w:pPr>
      <w:r>
        <w:rPr>
          <w:cap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2.1 Убийство матерью новорожденного ребенка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 новом Уголовном кодексе законодатель счел необходи</w:t>
        <w:softHyphen/>
        <w:t>мым выделить в отдельную статью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Данный вид убийства ранее квалифицировался как простое убийство.</w:t>
      </w:r>
    </w:p>
    <w:p>
      <w:pPr>
        <w:pStyle w:val="Normal"/>
        <w:shd w:fill="FFFFFF" w:val="clear"/>
        <w:spacing w:lineRule="auto" w:line="360"/>
        <w:ind w:firstLine="567"/>
        <w:jc w:val="both"/>
        <w:rPr>
          <w:sz w:val="28"/>
          <w:szCs w:val="28"/>
        </w:rPr>
      </w:pPr>
      <w:r>
        <w:rPr>
          <w:color w:val="000000"/>
          <w:sz w:val="28"/>
          <w:szCs w:val="28"/>
        </w:rPr>
        <w:t>Общественная опасность данного преступного деяния вы</w:t>
        <w:softHyphen/>
        <w:t>ражается в нарушении абсолютного права человека на жизнь, принадлежащего ему от рождения. Особенностью этого вида убийства является то, что закон связывает его с наличием оп</w:t>
        <w:softHyphen/>
        <w:t>ределенных объективных и субъективных факторов, которые могут быть признаны смягчающими обстоятельствами.</w:t>
      </w:r>
    </w:p>
    <w:p>
      <w:pPr>
        <w:pStyle w:val="Normal"/>
        <w:shd w:fill="FFFFFF" w:val="clear"/>
        <w:spacing w:lineRule="auto" w:line="360"/>
        <w:ind w:firstLine="567"/>
        <w:jc w:val="both"/>
        <w:rPr>
          <w:sz w:val="28"/>
          <w:szCs w:val="28"/>
        </w:rPr>
      </w:pPr>
      <w:r>
        <w:rPr>
          <w:color w:val="000000"/>
          <w:sz w:val="28"/>
          <w:szCs w:val="28"/>
        </w:rPr>
        <w:t>Беременность (чаще нежелательная) и физиологические роды могут оказать негативное воздействие на психику жен</w:t>
        <w:softHyphen/>
        <w:t>щины. Патологическое состояние роженицы в момент совер</w:t>
        <w:softHyphen/>
        <w:t>шения данного преступного деяния дает основания рассмат</w:t>
        <w:softHyphen/>
        <w:t>ривать его как   смягчающее обстоятельство.</w:t>
      </w:r>
    </w:p>
    <w:p>
      <w:pPr>
        <w:pStyle w:val="Normal"/>
        <w:shd w:fill="FFFFFF" w:val="clear"/>
        <w:spacing w:lineRule="auto" w:line="360"/>
        <w:ind w:firstLine="567"/>
        <w:jc w:val="both"/>
        <w:rPr>
          <w:sz w:val="28"/>
          <w:szCs w:val="28"/>
        </w:rPr>
      </w:pPr>
      <w:r>
        <w:rPr>
          <w:color w:val="000000"/>
          <w:sz w:val="28"/>
          <w:szCs w:val="28"/>
        </w:rPr>
        <w:t>Объектом данного преступления является жизнь челове</w:t>
        <w:softHyphen/>
        <w:t>ка. Потерпевшим является новорожденный, которым в судеб</w:t>
        <w:softHyphen/>
        <w:t>ной медицине признается младенец с момента начала физио</w:t>
        <w:softHyphen/>
        <w:t>логических родов до одних суток, в акушерстве - до одной недели, в педиатрии - до одного месяца.</w:t>
      </w:r>
    </w:p>
    <w:p>
      <w:pPr>
        <w:pStyle w:val="Normal"/>
        <w:shd w:fill="FFFFFF" w:val="clear"/>
        <w:spacing w:lineRule="auto" w:line="360"/>
        <w:ind w:firstLine="567"/>
        <w:jc w:val="both"/>
        <w:rPr>
          <w:sz w:val="28"/>
          <w:szCs w:val="28"/>
        </w:rPr>
      </w:pPr>
      <w:r>
        <w:rPr>
          <w:color w:val="000000"/>
          <w:sz w:val="28"/>
          <w:szCs w:val="28"/>
        </w:rPr>
        <w:t>Объективная сторона деяния выражается в противоправном причинении матерью смерти своему новорожденному младен</w:t>
        <w:softHyphen/>
        <w:t>цу. Преступные деяния могут быть совершены как активными действиями, так и бездействием. Смягчающим обстоятельством признается убийство ребенка матерью, если оно совершено в относительно непродолжительный период времени - во время родов или сразу после них (в течение нескольких минут), т.к. в это время роженица может находиться в условиях психо</w:t>
        <w:softHyphen/>
        <w:t>травмирующей ситуации или психического расстройства, при</w:t>
        <w:softHyphen/>
        <w:t>чиной которых могут быть как труднопереносимые боли, связанные с родами, так и другие причины (отказ отца от ребенка, рождение ребенка вне брака, материальные затруд</w:t>
        <w:softHyphen/>
        <w:t>нения, отсутствие жилищных условий и др.). Наличие у жен</w:t>
        <w:softHyphen/>
        <w:t>щины психического расстройства, связанного с родами, не исключает вменяемости. Для решения этого вопроса должна назначаться психиатрическая экспертиза.</w:t>
      </w:r>
    </w:p>
    <w:p>
      <w:pPr>
        <w:pStyle w:val="Normal"/>
        <w:shd w:fill="FFFFFF" w:val="clear"/>
        <w:spacing w:lineRule="auto" w:line="360"/>
        <w:ind w:firstLine="567"/>
        <w:jc w:val="both"/>
        <w:rPr>
          <w:sz w:val="28"/>
          <w:szCs w:val="28"/>
        </w:rPr>
      </w:pPr>
      <w:r>
        <w:rPr>
          <w:color w:val="000000"/>
          <w:sz w:val="28"/>
          <w:szCs w:val="28"/>
        </w:rPr>
        <w:t>Рассматриваемый состав преступления будет иметь место как при убийстве новорожденного после отделения плода от тела матери, так и причинение смерти еще не родившемуся плоду, если процесс родов начался. Например, нанесение по</w:t>
        <w:softHyphen/>
        <w:t>вреждений в голову рождающемуся   ребенку до окончания физиологических родов. Если окажется, что повреждения, опасные для жизни, наносились мертвому ребенку, то будет иметь место покушение на негодный объект. Квалификация в таких случаях будет производиться по ст.97 УК со ссылкой на ст. 24 УК.</w:t>
      </w:r>
    </w:p>
    <w:p>
      <w:pPr>
        <w:pStyle w:val="Normal"/>
        <w:shd w:fill="FFFFFF" w:val="clear"/>
        <w:spacing w:lineRule="auto" w:line="360"/>
        <w:ind w:firstLine="567"/>
        <w:jc w:val="both"/>
        <w:rPr>
          <w:sz w:val="28"/>
          <w:szCs w:val="28"/>
        </w:rPr>
      </w:pPr>
      <w:r>
        <w:rPr>
          <w:color w:val="000000"/>
          <w:sz w:val="28"/>
          <w:szCs w:val="28"/>
        </w:rPr>
        <w:t>Субъективная сторона данного убийства характеризуется умышленной виной. Умысел - прямой или косвенный.</w:t>
      </w:r>
    </w:p>
    <w:p>
      <w:pPr>
        <w:pStyle w:val="Normal"/>
        <w:shd w:fill="FFFFFF" w:val="clear"/>
        <w:spacing w:lineRule="auto" w:line="360"/>
        <w:ind w:firstLine="567"/>
        <w:jc w:val="both"/>
        <w:rPr>
          <w:sz w:val="28"/>
          <w:szCs w:val="28"/>
        </w:rPr>
      </w:pPr>
      <w:r>
        <w:rPr>
          <w:color w:val="000000"/>
          <w:sz w:val="28"/>
          <w:szCs w:val="28"/>
        </w:rPr>
        <w:t>Субъектом данного преступления может быть женщина - мать новорожденного младенца, достигшая 16-летнего возрас</w:t>
        <w:softHyphen/>
        <w:t>та. Иные лица, если они являются соисполнителями такого убийства, подлежат ответственности по ст. 96 УК, так как те обстоятельства, на основании которых смягчается ответствен</w:t>
        <w:softHyphen/>
        <w:t>ность матери, на них не распространяются.</w:t>
      </w:r>
    </w:p>
    <w:p>
      <w:pPr>
        <w:pStyle w:val="Normal"/>
        <w:shd w:fill="FFFFFF" w:val="clear"/>
        <w:spacing w:lineRule="auto" w:line="360"/>
        <w:ind w:firstLine="567"/>
        <w:jc w:val="both"/>
        <w:rPr>
          <w:sz w:val="28"/>
          <w:szCs w:val="28"/>
        </w:rPr>
      </w:pPr>
      <w:r>
        <w:rPr>
          <w:color w:val="000000"/>
          <w:sz w:val="28"/>
          <w:szCs w:val="28"/>
        </w:rPr>
        <w:t>Убийство матерью двух или более новорожденных своих детей (близнецов) также влечет ответственность по ст. 96 УК, так как в ст. 97 УК речь идет об убийстве одного ребенка, то есть смягчающие обстоятельства, указанные в этой статье, рас</w:t>
        <w:softHyphen/>
        <w:t>пространяются только на случаи убийства одного новорожден</w:t>
        <w:softHyphen/>
        <w:t>ного ребенка.</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sz w:val="28"/>
          <w:szCs w:val="28"/>
        </w:rPr>
      </w:pPr>
      <w:r>
        <w:rPr>
          <w:color w:val="000000"/>
          <w:sz w:val="28"/>
          <w:szCs w:val="28"/>
        </w:rPr>
        <w:t xml:space="preserve">2.2 Убийство, совершенное в состоянии аффекта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Убийство, совершенное в состоянии внезапно возникшего сильного душевного волнения (аффекта), вызванного насили</w:t>
        <w:softHyphen/>
        <w:t>ем, издевательством или тяжким оскорблением либо иными противозаконными или аморальными действиями потерпев</w:t>
        <w:softHyphen/>
        <w:t>шего, а равно длительной психотравмирующей ситуацией, воз</w:t>
        <w:softHyphen/>
        <w:t>никшей в связи с систематическим противоправным или амо</w:t>
        <w:softHyphen/>
        <w:t>ральным поведением потерпевшего, относится к убийствам со смягчающими обстоятельствами. Поскольку причинение смер</w:t>
        <w:softHyphen/>
        <w:t>ти потерпевшему спровоцировано им самим, сильное душев</w:t>
        <w:softHyphen/>
        <w:t>ное волнение (физиологический аффект) значительно снижа</w:t>
        <w:softHyphen/>
        <w:t>ет возможность виновного контролировать свои действия и руководить ими. Физиологический аффект характеризуется эмоциональной вспышкой высокой степени, которая выводит психику человека из обычного состояния, ослабляет созна</w:t>
        <w:softHyphen/>
        <w:t>тельную интеллектуальную деятельность, приводит к чрезмер</w:t>
        <w:softHyphen/>
        <w:t>ной интенсивности внутренних психологических процессов и бурному внешнему проявлению, к необдуманным действиям. Внешне состояние аффекта проявляется по-разному, в зави</w:t>
        <w:softHyphen/>
        <w:t>симости от многих условий, в том числе индивидуальных</w:t>
      </w:r>
      <w:r>
        <w:rPr>
          <w:sz w:val="28"/>
          <w:szCs w:val="28"/>
        </w:rPr>
        <w:t xml:space="preserve"> </w:t>
      </w:r>
      <w:r>
        <w:rPr>
          <w:color w:val="000000"/>
          <w:sz w:val="28"/>
          <w:szCs w:val="28"/>
        </w:rPr>
        <w:t>особенностей психики человека. Поэтому заключение о нали</w:t>
        <w:softHyphen/>
        <w:t>чии или отсутствии физиологического аффекта у конкретного лица в определенной ситуации дает только комплексная пси</w:t>
        <w:softHyphen/>
        <w:t>холого-психиатрическая экспертиза. При этом перед экспер</w:t>
        <w:softHyphen/>
        <w:t>тами необходимо ставить ряд вопросов: находился ли винов</w:t>
        <w:softHyphen/>
        <w:t>ный в момент совершения преступления в состоянии аффек</w:t>
        <w:softHyphen/>
        <w:t>та; определить его временные границы, т.е. начало и оконча</w:t>
        <w:softHyphen/>
        <w:t>ние.</w:t>
      </w:r>
    </w:p>
    <w:p>
      <w:pPr>
        <w:pStyle w:val="Normal"/>
        <w:shd w:fill="FFFFFF" w:val="clear"/>
        <w:spacing w:lineRule="auto" w:line="360"/>
        <w:ind w:firstLine="567"/>
        <w:jc w:val="both"/>
        <w:rPr>
          <w:sz w:val="28"/>
          <w:szCs w:val="28"/>
        </w:rPr>
      </w:pPr>
      <w:r>
        <w:rPr>
          <w:color w:val="000000"/>
          <w:sz w:val="28"/>
          <w:szCs w:val="28"/>
        </w:rPr>
        <w:t>В рассматриваемой норме УК речь идет о физиологичес</w:t>
        <w:softHyphen/>
        <w:t>ком аффекте, от которого следует отличать аффект патологи</w:t>
        <w:softHyphen/>
        <w:t>ческий, который рассматривается как один из видов времен</w:t>
        <w:softHyphen/>
        <w:t>ного психического расстройства и влечет признание лица не</w:t>
        <w:softHyphen/>
        <w:t>вменяемым (ст. 16 УК).</w:t>
      </w:r>
    </w:p>
    <w:p>
      <w:pPr>
        <w:pStyle w:val="Normal"/>
        <w:shd w:fill="FFFFFF" w:val="clear"/>
        <w:spacing w:lineRule="auto" w:line="360"/>
        <w:ind w:firstLine="567"/>
        <w:jc w:val="both"/>
        <w:rPr>
          <w:sz w:val="28"/>
          <w:szCs w:val="28"/>
        </w:rPr>
      </w:pPr>
      <w:r>
        <w:rPr>
          <w:color w:val="000000"/>
          <w:sz w:val="28"/>
          <w:szCs w:val="28"/>
        </w:rPr>
        <w:t>Следует обратить внимание на то, что в рассматриваемой статье УК говорится не о простом состоянии волнения субъек</w:t>
        <w:softHyphen/>
        <w:t>та, а о состоянии сильного душевного волнения.</w:t>
      </w:r>
    </w:p>
    <w:p>
      <w:pPr>
        <w:pStyle w:val="Normal"/>
        <w:shd w:fill="FFFFFF" w:val="clear"/>
        <w:spacing w:lineRule="auto" w:line="360"/>
        <w:ind w:firstLine="567"/>
        <w:jc w:val="both"/>
        <w:rPr>
          <w:sz w:val="28"/>
          <w:szCs w:val="28"/>
        </w:rPr>
      </w:pPr>
      <w:r>
        <w:rPr>
          <w:color w:val="000000"/>
          <w:sz w:val="28"/>
          <w:szCs w:val="28"/>
        </w:rPr>
        <w:t>В состоянии аффекта у виновного способность осознавать фактический характер и общественную опасность своих дей</w:t>
        <w:softHyphen/>
        <w:t>ствий в значительной степени снижается. Для признания фи</w:t>
        <w:softHyphen/>
        <w:t>зиологического аффекта обстоятельством, смягчающим ответ</w:t>
        <w:softHyphen/>
        <w:t>ственность за убийство, необходимо, чтобы аффект возник внезапно как реакция на неправомерное поведение потерпев</w:t>
        <w:softHyphen/>
        <w:t>шего. Внезапность сильного душевного волнения следует по</w:t>
        <w:softHyphen/>
        <w:t>нимать как возникновение его неожиданно для самого винов</w:t>
        <w:softHyphen/>
        <w:t>ного. Состояние аффекта может возникнуть неожиданно на фоне нормальных до этого отношений виновного с потерпев</w:t>
        <w:softHyphen/>
        <w:t>шим, но может быть результатом длительной неприязни меж</w:t>
        <w:softHyphen/>
        <w:t>ду ними или длительной психотравмирующей ситуации вслед</w:t>
        <w:softHyphen/>
        <w:t>ствие систематического противоправного или аморального поведения потерпевшего.</w:t>
      </w:r>
    </w:p>
    <w:p>
      <w:pPr>
        <w:pStyle w:val="Normal"/>
        <w:shd w:fill="FFFFFF" w:val="clear"/>
        <w:spacing w:lineRule="auto" w:line="360"/>
        <w:ind w:firstLine="567"/>
        <w:jc w:val="both"/>
        <w:rPr>
          <w:sz w:val="28"/>
          <w:szCs w:val="28"/>
        </w:rPr>
      </w:pPr>
      <w:r>
        <w:rPr>
          <w:color w:val="000000"/>
          <w:sz w:val="28"/>
          <w:szCs w:val="28"/>
        </w:rPr>
        <w:t>Состояние сильного душевного волнения у человека мо</w:t>
        <w:softHyphen/>
        <w:t>жет возникнуть в результате различных обстоятельств. Но уго</w:t>
        <w:softHyphen/>
        <w:t>ловный закон признает состояние физиологического аффекта обстоятельством, смягчающим ответственность за убийство, лишь в том случае, когда оно вызвано неправомерным пове</w:t>
        <w:softHyphen/>
        <w:t>дением потерпевшего. В диспозиции ст. 98 УК определен пере</w:t>
        <w:softHyphen/>
        <w:t>чень обстоятельств, которые необходимо устанавливать для правильного применения данной уголовно-правовой нормы.</w:t>
      </w:r>
    </w:p>
    <w:p>
      <w:pPr>
        <w:pStyle w:val="Normal"/>
        <w:shd w:fill="FFFFFF" w:val="clear"/>
        <w:spacing w:lineRule="auto" w:line="360"/>
        <w:ind w:firstLine="567"/>
        <w:jc w:val="both"/>
        <w:rPr>
          <w:sz w:val="28"/>
          <w:szCs w:val="28"/>
        </w:rPr>
      </w:pPr>
      <w:r>
        <w:rPr>
          <w:color w:val="000000"/>
          <w:sz w:val="28"/>
          <w:szCs w:val="28"/>
        </w:rPr>
        <w:t>Прежде всего указывается, что со стороны потерпевшего к будущему убийце должно быть применено противоправное насилие (удары, побои, причинение вреда здоровью, угроза жизни не только виновному, но и его родным и близким). Убийство в состоянии сильного душевного волнения, вызван</w:t>
        <w:softHyphen/>
        <w:t>ного правомерными действиями потерпевшего в отношении виновного, нельзя квалифицировать по ст.98 УК. Например, совершается убийство человека, задерживающего преступ</w:t>
        <w:softHyphen/>
        <w:t>ника.</w:t>
      </w:r>
    </w:p>
    <w:p>
      <w:pPr>
        <w:pStyle w:val="Normal"/>
        <w:shd w:fill="FFFFFF" w:val="clear"/>
        <w:spacing w:lineRule="auto" w:line="360"/>
        <w:ind w:firstLine="567"/>
        <w:jc w:val="both"/>
        <w:rPr>
          <w:sz w:val="28"/>
          <w:szCs w:val="28"/>
        </w:rPr>
      </w:pPr>
      <w:r>
        <w:rPr>
          <w:color w:val="000000"/>
          <w:sz w:val="28"/>
          <w:szCs w:val="28"/>
        </w:rPr>
        <w:t>Следует отметить, что противозаконное насилие может со</w:t>
        <w:softHyphen/>
        <w:t>здать у лица право на необходимую оборону. В тех случаях, когда убийство совершается в состоянии аффекта, когда пре</w:t>
        <w:softHyphen/>
        <w:t>делы необходимой обороны не были превышены, уголовная ответственность в силу ст.32 УК исключается.</w:t>
      </w:r>
    </w:p>
    <w:p>
      <w:pPr>
        <w:pStyle w:val="Normal"/>
        <w:shd w:fill="FFFFFF" w:val="clear"/>
        <w:spacing w:lineRule="auto" w:line="360"/>
        <w:ind w:firstLine="567"/>
        <w:jc w:val="both"/>
        <w:rPr>
          <w:sz w:val="28"/>
          <w:szCs w:val="28"/>
        </w:rPr>
      </w:pPr>
      <w:r>
        <w:rPr>
          <w:color w:val="000000"/>
          <w:sz w:val="28"/>
          <w:szCs w:val="28"/>
        </w:rPr>
        <w:t>Издевательство предполагает неоднократные насильствен</w:t>
        <w:softHyphen/>
        <w:t>ные действия потерпевшего, выражающиеся в грубом, цинич</w:t>
        <w:softHyphen/>
        <w:t>ном унижении чести и достоинства виновного или его близ</w:t>
        <w:softHyphen/>
        <w:t>ких, высмеивание идеалов или недостатков, оглашение сведе</w:t>
        <w:softHyphen/>
        <w:t>ний об интимной стороне жизни и др.</w:t>
      </w:r>
    </w:p>
    <w:p>
      <w:pPr>
        <w:pStyle w:val="Normal"/>
        <w:shd w:fill="FFFFFF" w:val="clear"/>
        <w:spacing w:lineRule="auto" w:line="360"/>
        <w:ind w:firstLine="567"/>
        <w:jc w:val="both"/>
        <w:rPr>
          <w:sz w:val="28"/>
          <w:szCs w:val="28"/>
        </w:rPr>
      </w:pPr>
      <w:r>
        <w:rPr>
          <w:color w:val="000000"/>
          <w:sz w:val="28"/>
          <w:szCs w:val="28"/>
        </w:rPr>
        <w:t>Тяжкое оскорбление - субъективно-оценочная категория, основанная на нормах морали и нравственности (грубое уни</w:t>
        <w:softHyphen/>
        <w:t>жение чести и достоинства, оскорбление национального, ре</w:t>
        <w:softHyphen/>
        <w:t>лигиозного чувства, надругательство над любовью и др.).</w:t>
      </w:r>
    </w:p>
    <w:p>
      <w:pPr>
        <w:pStyle w:val="Normal"/>
        <w:shd w:fill="FFFFFF" w:val="clear"/>
        <w:spacing w:lineRule="auto" w:line="360"/>
        <w:ind w:firstLine="567"/>
        <w:jc w:val="both"/>
        <w:rPr>
          <w:sz w:val="28"/>
          <w:szCs w:val="28"/>
        </w:rPr>
      </w:pPr>
      <w:r>
        <w:rPr>
          <w:color w:val="000000"/>
          <w:sz w:val="28"/>
          <w:szCs w:val="28"/>
        </w:rPr>
        <w:t>Иные противозаконные или аморальные действия (бездей</w:t>
        <w:softHyphen/>
        <w:t>ствие) потерпевшего могут носить как насильственный, так и ненасильственный характер. Например, грубое нарушение каких-либо норм права - трудового, жилищного, администра</w:t>
        <w:softHyphen/>
        <w:t>тивного и других, или нарушение норм морали, устоявшихся в данном обществе.</w:t>
      </w:r>
    </w:p>
    <w:p>
      <w:pPr>
        <w:pStyle w:val="Normal"/>
        <w:shd w:fill="FFFFFF" w:val="clear"/>
        <w:spacing w:lineRule="auto" w:line="360"/>
        <w:ind w:firstLine="567"/>
        <w:jc w:val="both"/>
        <w:rPr>
          <w:sz w:val="28"/>
          <w:szCs w:val="28"/>
        </w:rPr>
      </w:pPr>
      <w:r>
        <w:rPr>
          <w:color w:val="000000"/>
          <w:sz w:val="28"/>
          <w:szCs w:val="28"/>
        </w:rPr>
        <w:t>Длительная психотравмирующая ситуация, вызванная сис</w:t>
        <w:softHyphen/>
        <w:t>тематическим противоправным или аморальным поведением потерпевшего, может выражаться в совершении потерпевшим ряда деяний, которые создают для виновного невыносимые условия жизни, работы, в результате чего «чаша терпения» пе</w:t>
        <w:softHyphen/>
        <w:t>реполняется, человек не может сдержать себя и совершает убийство.</w:t>
      </w:r>
    </w:p>
    <w:p>
      <w:pPr>
        <w:pStyle w:val="Normal"/>
        <w:shd w:fill="FFFFFF" w:val="clear"/>
        <w:spacing w:lineRule="auto" w:line="360"/>
        <w:ind w:firstLine="567"/>
        <w:jc w:val="both"/>
        <w:rPr>
          <w:sz w:val="28"/>
          <w:szCs w:val="28"/>
        </w:rPr>
      </w:pPr>
      <w:r>
        <w:rPr>
          <w:color w:val="000000"/>
          <w:sz w:val="28"/>
          <w:szCs w:val="28"/>
        </w:rPr>
        <w:t>Для признания наличия данного состава преступления важно установить, чтобы не было разрыва во времени между убийством и провокационным поведением потерпевшего. На</w:t>
        <w:softHyphen/>
        <w:t>пример, если муж застал жену с любовником, после этого схо</w:t>
        <w:softHyphen/>
        <w:t>дил за оружием и застрелил их, то нельзя признать у него на</w:t>
        <w:softHyphen/>
        <w:t>личие признаков состава рассматриваемого преступления. В таких случаях будет иметь место убийство не в состоянии аффекта, а из мести.</w:t>
      </w:r>
    </w:p>
    <w:p>
      <w:pPr>
        <w:pStyle w:val="Normal"/>
        <w:shd w:fill="FFFFFF" w:val="clear"/>
        <w:spacing w:lineRule="auto" w:line="360"/>
        <w:ind w:firstLine="567"/>
        <w:jc w:val="both"/>
        <w:rPr>
          <w:sz w:val="28"/>
          <w:szCs w:val="28"/>
        </w:rPr>
      </w:pPr>
      <w:r>
        <w:rPr>
          <w:color w:val="000000"/>
          <w:sz w:val="28"/>
          <w:szCs w:val="28"/>
        </w:rPr>
        <w:t>Также не будет состава данного преступления, если убий</w:t>
        <w:softHyphen/>
        <w:t>ство, совершенное в состоянии, внешне схожем с состоянием аффекта, было задумано виновным заранее, и этот умысел был реализован с использованием искусственно созданной ситуа</w:t>
        <w:softHyphen/>
        <w:t>ции.</w:t>
      </w:r>
    </w:p>
    <w:p>
      <w:pPr>
        <w:pStyle w:val="Normal"/>
        <w:shd w:fill="FFFFFF" w:val="clear"/>
        <w:spacing w:lineRule="auto" w:line="360"/>
        <w:ind w:firstLine="567"/>
        <w:jc w:val="both"/>
        <w:rPr>
          <w:sz w:val="28"/>
          <w:szCs w:val="28"/>
        </w:rPr>
      </w:pPr>
      <w:r>
        <w:rPr>
          <w:color w:val="000000"/>
          <w:sz w:val="28"/>
          <w:szCs w:val="28"/>
        </w:rPr>
        <w:t>Статья 98 УК применяется и в тех случаях, когда противо</w:t>
        <w:softHyphen/>
        <w:t>законное насилие, издевательство, тяжкое оскорбление и иное противозаконное поведение потерпевшего было направлено не в адрес виновного, а в отношении других лиц. Главное - нужно установить, что такое поведение потерпевшего способ</w:t>
        <w:softHyphen/>
        <w:t>но вызвать состояние сильного душевного волнения у винов</w:t>
        <w:softHyphen/>
        <w:t>ного. Например, если такое поведение потерпевшего было в отношении близких виновного.</w:t>
      </w:r>
    </w:p>
    <w:p>
      <w:pPr>
        <w:pStyle w:val="Normal"/>
        <w:shd w:fill="FFFFFF" w:val="clear"/>
        <w:spacing w:lineRule="auto" w:line="360"/>
        <w:ind w:firstLine="567"/>
        <w:jc w:val="both"/>
        <w:rPr>
          <w:sz w:val="28"/>
          <w:szCs w:val="28"/>
        </w:rPr>
      </w:pPr>
      <w:r>
        <w:rPr>
          <w:color w:val="000000"/>
          <w:sz w:val="28"/>
          <w:szCs w:val="28"/>
        </w:rPr>
        <w:t>Субъективная сторона рассматриваемого преступления ха</w:t>
        <w:softHyphen/>
        <w:t>рактеризуется виной в виде внезапно возникшего прямого или косвенного умысла. Чаще всего мотивом данного убий</w:t>
        <w:softHyphen/>
        <w:t>ства является месть или ревность, но могут быть и другие мо</w:t>
        <w:softHyphen/>
        <w:t>тивы.</w:t>
      </w:r>
    </w:p>
    <w:p>
      <w:pPr>
        <w:pStyle w:val="Normal"/>
        <w:shd w:fill="FFFFFF" w:val="clear"/>
        <w:spacing w:lineRule="auto" w:line="360"/>
        <w:ind w:firstLine="567"/>
        <w:jc w:val="both"/>
        <w:rPr>
          <w:sz w:val="28"/>
          <w:szCs w:val="28"/>
        </w:rPr>
      </w:pPr>
      <w:r>
        <w:rPr>
          <w:color w:val="000000"/>
          <w:sz w:val="28"/>
          <w:szCs w:val="28"/>
        </w:rPr>
        <w:t>Субъект - физическое, вменяемое лицо, достигшее 16-лет</w:t>
        <w:softHyphen/>
        <w:t>него возраста на момент совершения преступления.</w:t>
      </w:r>
    </w:p>
    <w:p>
      <w:pPr>
        <w:pStyle w:val="Normal"/>
        <w:shd w:fill="FFFFFF" w:val="clear"/>
        <w:spacing w:lineRule="auto" w:line="360"/>
        <w:ind w:firstLine="567"/>
        <w:jc w:val="both"/>
        <w:rPr>
          <w:sz w:val="28"/>
          <w:szCs w:val="28"/>
        </w:rPr>
      </w:pPr>
      <w:r>
        <w:rPr>
          <w:color w:val="000000"/>
          <w:sz w:val="28"/>
          <w:szCs w:val="28"/>
        </w:rPr>
        <w:t>Часть 2 ст. 98 УК предусматривает квалифицированный со</w:t>
        <w:softHyphen/>
        <w:t>став данного преступления - убийство двух и более лиц, со</w:t>
        <w:softHyphen/>
        <w:t>вершенное в состоянии аффекта. Виновный одновременно или на протяжении короткого промежутка времени лишает жизни несколько человек, причастных к возникновению у него силь</w:t>
        <w:softHyphen/>
        <w:t>ного душевного волнения. Убийство одного лица в состоянии аффекта и покушение на жизнь другого в таком же состоя</w:t>
        <w:softHyphen/>
        <w:t>нии не может рассматриваться как оконченное преступление по ч. 2 ст. 98 УК. Такие действия подлежат квалификации по ч. 2 ст. 98 УК со ссылкой на ст. 24 УК.</w:t>
      </w:r>
    </w:p>
    <w:p>
      <w:pPr>
        <w:pStyle w:val="Normal"/>
        <w:spacing w:lineRule="auto" w:line="360"/>
        <w:ind w:firstLine="567"/>
        <w:jc w:val="both"/>
        <w:rPr>
          <w:sz w:val="28"/>
          <w:szCs w:val="28"/>
        </w:rPr>
      </w:pPr>
      <w:r>
        <w:rPr>
          <w:sz w:val="28"/>
          <w:szCs w:val="28"/>
        </w:rPr>
        <w:t xml:space="preserve">Убийство, совершенное в состоянии аффекта (Ст. 98 УК РК); Убийство, совершенное при превышении пределов необходимой обороны либо превышении мер, необходимых для задержания лица, совершившего преступления (Ст. 99 УК РК); Причинение смерти по неосторожности (Ст.101 УК РК). Вышеназванные статьи предполагают наказание в виде ограничения свободы сроком до трех лет, либо лишения свободы на тот же срок, за исключением убийства в состоянии аффекта двух и более человек  (пять лет лишения свободы) и причинения смерти по неосторожности вследствие ненадлежащего выполнения своих профессиональных обязанностей, а равно причинение смерти по неосторожности двум или более лицам (пять лет ограничения  или лишения свободы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360"/>
        <w:ind w:firstLine="567"/>
        <w:jc w:val="both"/>
        <w:rPr>
          <w:sz w:val="28"/>
          <w:szCs w:val="28"/>
        </w:rPr>
      </w:pPr>
      <w:r>
        <w:rPr>
          <w:sz w:val="28"/>
          <w:szCs w:val="28"/>
        </w:rPr>
        <w:t>Кроме перечисленных здесь статей ответственность за причинение смерти другому человеку  или людям предполагают и другие статьи прямо не содержащие формулировку убийства в составе преступления - это статьи  102 (Доведение до самоубийства),118 (Неоказание помощи больному), 167 (Посягательство на жизнь гос. или общественного деятеля).</w:t>
      </w:r>
    </w:p>
    <w:p>
      <w:pPr>
        <w:pStyle w:val="Normal"/>
        <w:spacing w:lineRule="auto" w:line="360"/>
        <w:ind w:firstLine="567"/>
        <w:jc w:val="both"/>
        <w:rPr/>
      </w:pPr>
      <w:r>
        <w:rPr>
          <w:sz w:val="28"/>
          <w:szCs w:val="28"/>
        </w:rPr>
        <w:t xml:space="preserve">Умышленное убийство, совершенное в состоянии сильного душевного волнения ст. 98 УК РК. Данное убийство признается менее опасным, так как находясь в состоянии сильного душевного волнения у виновного был уменьшен контроль над своим поведением. И состояние сильного душевного волнения  (физиологический аффект) было вызвано неправомерными действиями потерпевшего. Аффект это приступ сильного нервного возбуждения (гнева, отчаяния, ярости), своеобразная форма проведения эмоциональной реакции человека. Его особенности: кратковременность, чрезмерная интенсивность внутренних процессов. В состоянии аффекта сохраняется возможность осознавать свои поступки, руководить своим поведением. Лишь патологический аффект лишает человека этих возможностей и создает предпосылки для признания его невменяемым. Признавая физиологический аффект состоянием, не </w:t>
      </w:r>
      <w:r>
        <w:rPr>
          <w:rStyle w:val="FootnoteCharacters"/>
          <w:rStyle w:val="FootnoteAnchor"/>
          <w:sz w:val="28"/>
          <w:szCs w:val="28"/>
        </w:rPr>
        <w:footnoteReference w:id="5"/>
      </w:r>
      <w:r>
        <w:rPr>
          <w:sz w:val="28"/>
          <w:szCs w:val="28"/>
        </w:rPr>
        <w:t xml:space="preserve">исключающим вменяемости казахстанское уголовное право относит его к смягчающим обстоятельствам. </w:t>
      </w:r>
    </w:p>
    <w:p>
      <w:pPr>
        <w:pStyle w:val="Normal"/>
        <w:spacing w:lineRule="auto" w:line="360"/>
        <w:ind w:firstLine="567"/>
        <w:jc w:val="both"/>
        <w:rPr>
          <w:sz w:val="28"/>
          <w:szCs w:val="28"/>
        </w:rPr>
      </w:pPr>
      <w:r>
        <w:rPr>
          <w:sz w:val="28"/>
          <w:szCs w:val="28"/>
        </w:rPr>
        <w:t xml:space="preserve">Физиологический аффект имеет свои объективные признаки, которые могут быть установлены психологами и психиатрами. Поэтому проведение комплексной психолого-психиатрической экспертизы при наличии исходных данных о душевном волнении подозреваемого в убийстве обязательно. Заключение экспертов в этих случаях оценивает суд наряду с другими доказательствами  по уголовному делу. </w:t>
      </w:r>
    </w:p>
    <w:p>
      <w:pPr>
        <w:pStyle w:val="Normal"/>
        <w:spacing w:lineRule="auto" w:line="360"/>
        <w:ind w:firstLine="567"/>
        <w:jc w:val="both"/>
        <w:rPr>
          <w:sz w:val="28"/>
          <w:szCs w:val="28"/>
        </w:rPr>
      </w:pPr>
      <w:r>
        <w:rPr>
          <w:sz w:val="28"/>
          <w:szCs w:val="28"/>
        </w:rPr>
        <w:t xml:space="preserve">Аффект может быть признан смягчающим обстоятельством, если он возникает внезапно в результате ответной реакции на неправомерное поведение потерпевшего. О внезапности сильного душевного волнения могут свидетельствовать его неожиданность для самого виновного и окружающих. Применительно к рассматриваемому случаю убийства внезапность состоит в том, что убийство должно быть совершено сразу после возникновения аффекта, но не спустя какое то продолжительное время. Это обстоятельство обуславливает совершение убийства лишь с внезапно возникшим умыслом и исключает заранее обдуманный умысел. Состояние сильного душевного волнения должно быть вызвано неправомерными действиями потерпевшего. К неправомерным относятся те действия, которые признаны противоправными любой отраслью права. Нельзя признавать поводом для возникновения  сильного душевного волнения  аморальное поведение потерпевшего. В ст. 98 УК РК иные противоправные действия потерпевшего, если они повлекли  или могли повлечь тяжкие последствия для виновного или его близких, так же отнесены к условиям возникновения сильного душевного волнения. К таким действиям например следует отнести исключительно грубые и циничные, угрожающие жизненно важным интересам потерпевшего или его близким. Какие последствия следует признавать тяжкими, решит суд на основе анализа конкретных обстоятельств дела. К иным неправомерным действиям потерпевшего относят, например, умышленное или неосторожное повреждение или уничтожение имущества, самоуправство, клевету, оскорбление, доведение до самоубийства и т.п. В последние годы в юридической литературе все чаще предлагается считать убийством, совершенным в состоянии сильного душевного волнения, если даже между неправомерным поведением потерпевшего и возникновением аффекта, который обусловил совершение преступления, имеется определенный разрыв во времени, в течении которого у виновного формируется аффективное состояние. </w:t>
      </w:r>
    </w:p>
    <w:p>
      <w:pPr>
        <w:pStyle w:val="Normal"/>
        <w:spacing w:lineRule="auto" w:line="360"/>
        <w:ind w:firstLine="567"/>
        <w:jc w:val="both"/>
        <w:rPr>
          <w:sz w:val="28"/>
          <w:szCs w:val="28"/>
        </w:rPr>
      </w:pPr>
      <w:r>
        <w:rPr>
          <w:sz w:val="28"/>
          <w:szCs w:val="28"/>
        </w:rPr>
        <w:t xml:space="preserve">Представляется, что наличие временного разрыва не может повлиять на квалификацию содеянного по ст. 98 УК РК, если аффективное состояние возникает спустя какое- то время  в силу личных качеств виновного (типа, темперамента, болезни, усталости и т. д.). Наряду с этим следует признавать убийством, совершенным в состоянии сильного душевного волнения, если смерть потерпевшему причиняется  по истечении определенного времени, но спровоцировано оно предшествующим поведением потерпевшего и отсутствием в это время возможности для возникновения аффекта (например виновный, нарушив правила безопасности движения и эксплуатации транспортных средств, причинил смерть женщине и скрылся с места происшествия. Через некоторое время гражданин встретил скрывавшегося водителя машины, действия которого повлекли смерть его матери, и в состоянии внезапно возникшего сильного душевного волнения убил его). В случаях когда, сильное душевное волнение не было внезапной реакцией на противоправное поведение потерпевшего, указанное обстоятельство должно быть учтено судом как смягчающее при назначении наказания. Если лицо ранее совершило умышленное убийство и вновь совершает убийство в состоянии сильного душевного волнения, то последнее убийство нельзя квалифицировать по п. «н» ст. 96 УК РК (убийство совершенное лицом, ранее совершившее умышленное убийство, за исключением убийства, предусмотренного ст.98. УК РК. </w:t>
      </w:r>
    </w:p>
    <w:p>
      <w:pPr>
        <w:pStyle w:val="Normal"/>
        <w:spacing w:lineRule="auto" w:line="360"/>
        <w:ind w:firstLine="567"/>
        <w:jc w:val="both"/>
        <w:rPr/>
      </w:pPr>
      <w:r>
        <w:rPr>
          <w:sz w:val="28"/>
          <w:szCs w:val="28"/>
        </w:rPr>
        <w:t>Умышленное</w:t>
      </w:r>
      <w:r>
        <w:rPr>
          <w:rStyle w:val="FootnoteCharacters"/>
          <w:rStyle w:val="FootnoteAnchor"/>
          <w:sz w:val="28"/>
          <w:szCs w:val="28"/>
        </w:rPr>
        <w:footnoteReference w:id="6"/>
      </w:r>
      <w:r>
        <w:rPr>
          <w:sz w:val="28"/>
          <w:szCs w:val="28"/>
        </w:rPr>
        <w:t xml:space="preserve"> убийство совершенное в состоянии сильного душевного волнения, не может быть квалифицировано и по другим пунктам ч. 2 ст.96 УК РК, как убийство при отягчающих обстоятельствах. Даже если в действиях лица содержались какие либо признаки  умышленного убийства с отягчающими обстоятельствами (например особая жестокость, способ опасный для жизни многих людей и т.д.).  Подобные убийства должны квалифицироваться по ст.98 УК РК. Убийство в драке не исключает возможности квалификации по ст.98, так как виновный может совершить преступление в состоянии сильного душевного волнения, которое было вызвано, например издевательством, глумлением, цинничными выходками и т.д. </w:t>
      </w:r>
    </w:p>
    <w:p>
      <w:pPr>
        <w:pStyle w:val="Normal"/>
        <w:spacing w:lineRule="auto" w:line="360"/>
        <w:ind w:firstLine="567"/>
        <w:jc w:val="both"/>
        <w:rPr>
          <w:sz w:val="28"/>
          <w:szCs w:val="28"/>
        </w:rPr>
      </w:pPr>
      <w:r>
        <w:rPr>
          <w:sz w:val="28"/>
          <w:szCs w:val="28"/>
        </w:rPr>
        <w:t xml:space="preserve">Субъективная сторона убийства совершенного в состоянии сильного душевного волнения, характеризуется умыслом как прямым, так и косвенным. Мотивом преступления является месть за причиненную обиду, при этом виновный стремится причинить смерть или допускает ее наступление. Убийство при превышении пределов необходимой обороны. </w:t>
      </w:r>
    </w:p>
    <w:p>
      <w:pPr>
        <w:pStyle w:val="Normal"/>
        <w:spacing w:lineRule="auto" w:line="360"/>
        <w:ind w:firstLine="567"/>
        <w:jc w:val="both"/>
        <w:rPr/>
      </w:pPr>
      <w:r>
        <w:rPr>
          <w:sz w:val="28"/>
          <w:szCs w:val="28"/>
        </w:rPr>
        <w:t>Понятие превышения пределов необходимой обороны предусматривает ст. 32 УК РК. Из этого понятия следует, что превышением пределов необходимой обороны признаются умышленные действия, явно не соответствующие характеру и опасности посягательства. Согласно общему определению понятия необходимой обороны, ее пределы могут быть превышены в результате несоразмерности средств защиты и нападения, включая интенсивность действий сторон и ценность защищаемого блага. При решении вопроса о соразмерности средств защиты и нападения необходимо учитывать, что в случае душевного волнения, вызванного нападением, его внезапностью, обороняющийся не всегда в состоянии точно взвесить характер опасности и избрать  соразмерные средства защиты, что может повлечь  и более тяжкие последствия. Лицо, подвергшееся общественно опасному нападению, вправе активно защищаться. Обороняющийся не обязан ожидать первого удара нападавшего. Выяснению соотношения интенсивности нападения и защиты поможет анализ многих обстоятельств уголовного дела, в частности физическое состояние нападающего и обороняющегося, их пол, возраст, сила, количество нападающих, их вооруженность и т.д. Явное несоответствие защиты характеру и опасности по</w:t>
        <w:softHyphen/>
        <w:t xml:space="preserve">сягательства может быть выражено в применении таких мер защиты, которые не были необходимы для предотвращения опасности. </w:t>
      </w:r>
    </w:p>
    <w:p>
      <w:pPr>
        <w:pStyle w:val="Normal"/>
        <w:spacing w:lineRule="auto" w:line="360"/>
        <w:ind w:firstLine="567"/>
        <w:jc w:val="both"/>
        <w:rPr>
          <w:sz w:val="28"/>
          <w:szCs w:val="28"/>
        </w:rPr>
      </w:pPr>
      <w:r>
        <w:rPr>
          <w:sz w:val="28"/>
          <w:szCs w:val="28"/>
        </w:rPr>
        <w:t>Суд вправе решать вопрос о том, было ли несоот</w:t>
        <w:softHyphen/>
        <w:t>ветствие явное или нет. Пленум Верховного Суда в указанном постановлении специально обратил внимание судов на то об</w:t>
        <w:softHyphen/>
        <w:t>стоятельство, что превышением пределов необходимой оборо</w:t>
        <w:softHyphen/>
        <w:t>ны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указанный в ст. ст. 96. Причинение посягающему при от</w:t>
        <w:softHyphen/>
        <w:t>ражении общественно опасного посягательства вреда по не</w:t>
        <w:softHyphen/>
        <w:t>осторожности не может влечь уголовной ответственности. Из этого положения следует, что если обороняющийся не мог со</w:t>
        <w:softHyphen/>
        <w:t>знавать в данных условиях, что вред, причиняемый им напа</w:t>
        <w:softHyphen/>
        <w:t>дающему в виде смерти, излишен, то уголовная ответствен</w:t>
        <w:softHyphen/>
        <w:t>ность его за причинение смерти при превышении пределов не</w:t>
        <w:softHyphen/>
        <w:t xml:space="preserve">обходимой обороны исключается. </w:t>
      </w:r>
    </w:p>
    <w:p>
      <w:pPr>
        <w:pStyle w:val="23"/>
        <w:spacing w:lineRule="auto" w:line="360"/>
        <w:rPr/>
      </w:pPr>
      <w:r>
        <w:rPr>
          <w:sz w:val="28"/>
          <w:szCs w:val="28"/>
        </w:rPr>
        <w:t>Субъективная сторона убийства, совершенного с превыше</w:t>
        <w:softHyphen/>
        <w:t>нием пределов необходимой обороны, характеризуется пря</w:t>
        <w:softHyphen/>
        <w:t>мым и косвенным умыслом. Не должно квалифицироваться как убийство при отягча</w:t>
        <w:softHyphen/>
        <w:t>ющих обстоятельствах убийство, совершенное в состоянии внезапно возникшего сильного душевного волнения, а также убийство, совершенное с превышением пределов необходимой обороны при обстоятельствах, предусмотренных в п  п. «д», «ж», «з», «и», «л» ч. 2 ст. 96 УК РК. Если убийство в состоянии вне</w:t>
        <w:softHyphen/>
        <w:t>запно возникшего сильного душевного волнения, а также убийство, совершенное с превышением пределов необходимой обороны, сопровождаются причинением большого количества ранений либо эти убийства совершаются в присутствии близ</w:t>
        <w:softHyphen/>
        <w:t>ких потерпевшему лиц, следует квалифицировать по ст. 98 или ст. 96 УК, т. е. как убийство, совершенное при смягча</w:t>
        <w:softHyphen/>
        <w:t>ющих обстоятельства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2.3 Убийство, совершенное при превышении пределов необходимой оборон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Причинение смерти нападающему при отражении нападе</w:t>
        <w:softHyphen/>
        <w:t>ния (в состоянии необходимой обороны) не является преступ</w:t>
        <w:softHyphen/>
        <w:t>лением, если при этом не были превышены пределы необхо</w:t>
        <w:softHyphen/>
        <w:t>димой обороны. Убийство при превышении пределов необхо</w:t>
        <w:softHyphen/>
        <w:t>димой обороны, хотя и предусматривает уголовную ответствен</w:t>
        <w:softHyphen/>
        <w:t>ность, но считается совершенным при смягчающих обстоятель</w:t>
        <w:softHyphen/>
        <w:t>ствах.</w:t>
      </w:r>
    </w:p>
    <w:p>
      <w:pPr>
        <w:pStyle w:val="Normal"/>
        <w:shd w:fill="FFFFFF" w:val="clear"/>
        <w:spacing w:lineRule="auto" w:line="360"/>
        <w:ind w:firstLine="567"/>
        <w:jc w:val="both"/>
        <w:rPr>
          <w:sz w:val="28"/>
          <w:szCs w:val="28"/>
        </w:rPr>
      </w:pPr>
      <w:r>
        <w:rPr>
          <w:color w:val="000000"/>
          <w:sz w:val="28"/>
          <w:szCs w:val="28"/>
        </w:rPr>
        <w:t>Превышением пределов необходимой обороны признается явное несоответствие защиты характеру и степени обществен</w:t>
        <w:softHyphen/>
        <w:t>ной опасности посягательства, в результате чего посягающему причиняется явно чрезмерный, не вызываемый обстановкой вред (ч. 3 ст. 32 УК). Это означает, что виновный, защищая свои права и законные интересы, права иных лиц, интересы общества, государства от общественно опасного посягатель</w:t>
        <w:softHyphen/>
        <w:t>ства, без необходимости лишает жизни нападающего (напри</w:t>
        <w:softHyphen/>
        <w:t>мер, убийство лица, совершающего кражу, причинение смер</w:t>
        <w:softHyphen/>
        <w:t>ти огнестрельным оружием невооруженному хулигану и др.).</w:t>
      </w:r>
    </w:p>
    <w:p>
      <w:pPr>
        <w:pStyle w:val="Normal"/>
        <w:shd w:fill="FFFFFF" w:val="clear"/>
        <w:spacing w:lineRule="auto" w:line="360"/>
        <w:ind w:firstLine="567"/>
        <w:jc w:val="both"/>
        <w:rPr>
          <w:sz w:val="28"/>
          <w:szCs w:val="28"/>
        </w:rPr>
      </w:pPr>
      <w:r>
        <w:rPr>
          <w:color w:val="000000"/>
          <w:sz w:val="28"/>
          <w:szCs w:val="28"/>
        </w:rPr>
        <w:t>Для правильной квалификации убийства и причинения тяж</w:t>
        <w:softHyphen/>
        <w:t>кого вреда здоровью, совершенных при превышении пределов необходимой обороны, первостепенное значение имеет уста</w:t>
        <w:softHyphen/>
        <w:t>новление субъективной стороны этих преступлений. Непос</w:t>
        <w:softHyphen/>
        <w:t>редственно в норме закона определено, что уголовная ответ</w:t>
        <w:softHyphen/>
        <w:t>ственность за превышение пределов необходимой обороны может быть только в случаях умышленного причинения вре</w:t>
        <w:softHyphen/>
        <w:t>да, т.е. должна быть установлена вина в форме умысла (пря</w:t>
        <w:softHyphen/>
        <w:t>мого или косвенного). Причинение смерти по неосторожнос</w:t>
        <w:softHyphen/>
        <w:t>ти при превышении пределов необходимой обороны исключа</w:t>
        <w:softHyphen/>
        <w:t>ет уголовную ответственность.</w:t>
      </w:r>
    </w:p>
    <w:p>
      <w:pPr>
        <w:pStyle w:val="Normal"/>
        <w:shd w:fill="FFFFFF" w:val="clear"/>
        <w:spacing w:lineRule="auto" w:line="360"/>
        <w:ind w:firstLine="567"/>
        <w:jc w:val="both"/>
        <w:rPr>
          <w:sz w:val="28"/>
          <w:szCs w:val="28"/>
        </w:rPr>
      </w:pPr>
      <w:r>
        <w:rPr>
          <w:color w:val="000000"/>
          <w:sz w:val="28"/>
          <w:szCs w:val="28"/>
        </w:rPr>
        <w:t>При решении вопроса о том, были ли превышены пределы необходимой обороны при причинении смерти посягающему, нередко допускаются судебные ошибки. Например, Ч., нахо</w:t>
        <w:softHyphen/>
        <w:t>дясь у себя в квартире, в целях самообороны, защищаясь от напа</w:t>
        <w:softHyphen/>
        <w:t>дения сыновей М. и И., применил нож. От полученных ранений оба нападавших скончались на месте. Карагандинский областной суд осудил Ч. по ст. 90 УК Казахской ССР к 3 годам лишения свободы. Судебная коллегия по уголовным делам Верховного Суда Республи</w:t>
        <w:softHyphen/>
        <w:t>ки Казахстан приговор в отношении Ч. отменила, а уголовное дело прекратила в связи с отсутствием в действиях осужденного со</w:t>
        <w:softHyphen/>
        <w:t>става преступления по следующим основаниям. На момент опи</w:t>
        <w:softHyphen/>
        <w:t>сываемых событий осужденному исполнилось 66 лет, а напали на него двое здоровых мужчин, одному из которых М. было 43 года, а второму И. - 40 лет, нападавшие были физически более разви</w:t>
        <w:softHyphen/>
        <w:t>тыми, чем он. Осужденный, согласно судебно-медицинскому осви</w:t>
        <w:softHyphen/>
        <w:t>детельствованию, получил ссадины и кровоподтеки, что под</w:t>
        <w:softHyphen/>
        <w:t>тверждает факт избиения его сыновьями незадолго до того, как он нанес им ножевые ранения. Нападавшие не прекратили свое посягательство даже после того, как Ч., вооружившись ножом, просил их успокоиться.</w:t>
      </w:r>
    </w:p>
    <w:p>
      <w:pPr>
        <w:pStyle w:val="Normal"/>
        <w:shd w:fill="FFFFFF" w:val="clear"/>
        <w:spacing w:lineRule="auto" w:line="360"/>
        <w:ind w:firstLine="567"/>
        <w:jc w:val="both"/>
        <w:rPr>
          <w:sz w:val="28"/>
          <w:szCs w:val="28"/>
        </w:rPr>
      </w:pPr>
      <w:r>
        <w:rPr>
          <w:color w:val="000000"/>
          <w:sz w:val="28"/>
          <w:szCs w:val="28"/>
        </w:rPr>
        <w:t>Важно уметь отграничивать убийство, причинение вреда здоровью при превышении пределов необходимой обороны от таких же деяний, совершенных в состоянии внезапно возник</w:t>
        <w:softHyphen/>
        <w:t>шего сильного душевного волнения, имея в виду, что при пре</w:t>
        <w:softHyphen/>
        <w:t>вышении пределов необходимой обороны виновный, причиняя вред нападающему, руководствуется стремлением обеспечить защиту от общественно опасного посягательства, тогда как для преступлений, совершенных в состоянии внезапно возникше</w:t>
        <w:softHyphen/>
        <w:t>го сильного душевного волнения, характерно причинение вре</w:t>
        <w:softHyphen/>
        <w:t>да потерпевшему именно под влиянием такого волнения (фи</w:t>
        <w:softHyphen/>
        <w:t>зиологического аффекта), а не с целью защиты. Если обороня</w:t>
        <w:softHyphen/>
        <w:t>ющийся превысил пределы необходимой обороны и при этом находился в состоянии внезапно возникшего сильного душев</w:t>
        <w:softHyphen/>
        <w:t>ного волнения, то его деяния в зависимости от последствий надлежит квалифицировать по ст. ст. 99 или  109 УК.</w:t>
      </w:r>
    </w:p>
    <w:p>
      <w:pPr>
        <w:pStyle w:val="Normal"/>
        <w:shd w:fill="FFFFFF" w:val="clear"/>
        <w:spacing w:lineRule="auto" w:line="360"/>
        <w:ind w:firstLine="567"/>
        <w:jc w:val="both"/>
        <w:rPr>
          <w:sz w:val="28"/>
          <w:szCs w:val="28"/>
        </w:rPr>
      </w:pPr>
      <w:r>
        <w:rPr>
          <w:color w:val="000000"/>
          <w:sz w:val="28"/>
          <w:szCs w:val="28"/>
        </w:rPr>
        <w:t>При правомерной необходимой обороне защита должна происходить во время общественно опасного посягательства. В тех случаях, когда посягательство еще не началось, отсут</w:t>
        <w:softHyphen/>
        <w:t>ствовала реальная угроза его осуществления, а также когда оно закончилось, состояния необходимой обороны нет, а следо</w:t>
        <w:softHyphen/>
        <w:t>вательно, нет и превышения пределов необходимой обороны.</w:t>
      </w:r>
    </w:p>
    <w:p>
      <w:pPr>
        <w:pStyle w:val="Normal"/>
        <w:shd w:fill="FFFFFF" w:val="clear"/>
        <w:spacing w:lineRule="auto" w:line="360"/>
        <w:ind w:firstLine="567"/>
        <w:jc w:val="both"/>
        <w:rPr>
          <w:sz w:val="28"/>
          <w:szCs w:val="28"/>
        </w:rPr>
      </w:pPr>
      <w:r>
        <w:rPr>
          <w:color w:val="000000"/>
          <w:sz w:val="28"/>
          <w:szCs w:val="28"/>
        </w:rPr>
        <w:t>Верховный Суд РК в вышеуказанном постановлении Пле</w:t>
        <w:softHyphen/>
        <w:t>нума от 23 декабря 1994 г. указал: «Состояние необходимой обороны возникает не только в самый момент общественно опасного посягательства, но и при наличии реальной угрозы нападения, также и тогда, когда защита последовала непосред</w:t>
        <w:softHyphen/>
        <w:t>ственно за актом хотя бы и оконченного посягательства, но по обстоятельствам дела для обороняющегося не был ясен момент его окончания».</w:t>
      </w:r>
    </w:p>
    <w:p>
      <w:pPr>
        <w:pStyle w:val="Normal"/>
        <w:shd w:fill="FFFFFF" w:val="clear"/>
        <w:spacing w:lineRule="auto" w:line="360"/>
        <w:ind w:firstLine="567"/>
        <w:jc w:val="both"/>
        <w:rPr>
          <w:sz w:val="28"/>
          <w:szCs w:val="28"/>
        </w:rPr>
      </w:pPr>
      <w:r>
        <w:rPr>
          <w:color w:val="000000"/>
          <w:sz w:val="28"/>
          <w:szCs w:val="28"/>
        </w:rPr>
        <w:t>Субъект - физическое, вменяемое лицо, достигшее 16-лет</w:t>
        <w:softHyphen/>
        <w:t>него возраста.</w:t>
      </w:r>
    </w:p>
    <w:p>
      <w:pPr>
        <w:pStyle w:val="Normal"/>
        <w:shd w:fill="FFFFFF" w:val="clear"/>
        <w:spacing w:lineRule="auto" w:line="360"/>
        <w:ind w:firstLine="567"/>
        <w:jc w:val="both"/>
        <w:rPr>
          <w:color w:val="000000"/>
          <w:sz w:val="28"/>
          <w:szCs w:val="28"/>
        </w:rPr>
      </w:pPr>
      <w:r>
        <w:rPr>
          <w:color w:val="000000"/>
          <w:sz w:val="28"/>
          <w:szCs w:val="28"/>
        </w:rPr>
        <w:t>О превышении пределов необходимой обороны может идти речь, если имело место состояние такой обороны. Убийство при мнимой обороне не подлежит квалификации по ст. 97 УК. Также не применяется данная статья в случаях убийства с по</w:t>
        <w:softHyphen/>
        <w:t>мощью различных предупредительных, охранных средств, при</w:t>
        <w:softHyphen/>
        <w:t>меняемых для предотвращения возможных посягательств на собственность (использование электрического тока, взрывча</w:t>
        <w:softHyphen/>
        <w:t>тых веществ и т.п.). Лица, использующие такие средства, в мо</w:t>
        <w:softHyphen/>
        <w:t>мент установления не находятся в состоянии необходимой обороны.</w:t>
      </w:r>
    </w:p>
    <w:p>
      <w:pPr>
        <w:pStyle w:val="Normal"/>
        <w:shd w:fill="FFFFFF" w:val="clear"/>
        <w:spacing w:lineRule="auto" w:line="360"/>
        <w:ind w:firstLine="567"/>
        <w:jc w:val="both"/>
        <w:rPr>
          <w:sz w:val="28"/>
          <w:szCs w:val="28"/>
        </w:rPr>
      </w:pPr>
      <w:r>
        <w:rPr>
          <w:color w:val="000000"/>
          <w:sz w:val="28"/>
          <w:szCs w:val="28"/>
        </w:rPr>
        <w:t>Убийство, совершенное с превышением пределов необхо</w:t>
        <w:softHyphen/>
        <w:t>димой обороны при наличии признаков, указанных в пп. «а», «д», «е», «и» ч. 2 ст. 96 УК, должно квалифицироваться не как убийство при отягчающих обстоятельствах, а по ст. 99 УК.</w:t>
      </w:r>
    </w:p>
    <w:p>
      <w:pPr>
        <w:pStyle w:val="Normal"/>
        <w:shd w:fill="FFFFFF" w:val="clear"/>
        <w:spacing w:lineRule="auto" w:line="360"/>
        <w:ind w:firstLine="567"/>
        <w:jc w:val="both"/>
        <w:rPr>
          <w:sz w:val="28"/>
          <w:szCs w:val="28"/>
        </w:rPr>
      </w:pPr>
      <w:r>
        <w:rPr>
          <w:color w:val="000000"/>
          <w:sz w:val="28"/>
          <w:szCs w:val="28"/>
        </w:rPr>
        <w:t>Пленум Верховного Суда РК обращает внимание на то, что суды должны отграничивать убийство, причинение вреда здо</w:t>
        <w:softHyphen/>
        <w:t>ровью при превышении пределов необходимой обороны от таких же деяний, совершенных в состоянии внезапно возник</w:t>
        <w:softHyphen/>
        <w:t>шего сильного душевного волнения, имея в виду, что при пре</w:t>
        <w:softHyphen/>
        <w:t>вышении пределов необходимой обороны подсудимый, причи</w:t>
        <w:softHyphen/>
        <w:t>няя вред нападающему, руководствуется стремлением обес</w:t>
        <w:softHyphen/>
        <w:t>печить защиту от общественно опасного посягательства, тог</w:t>
        <w:softHyphen/>
        <w:t>да как для преступлений, совершенных в состоянии внезапно возникшего сильного душевного волнения, характерно при</w:t>
        <w:softHyphen/>
        <w:t>чинение вреда потерпевшему именно под влиянием такого вол</w:t>
        <w:softHyphen/>
        <w:t>нения (физиологического эффекта), а не с целью защиты. Если обороняющийся превысил пределы необходимой обо</w:t>
        <w:softHyphen/>
        <w:t>роны и при этом находился в состоянии внезапно возникшего сильного душевного волнения, то его деяния в зависимости от последствий, надлежит квалифицировать как убийство или умышленное причинение тяжкого вреда здоровью при превы</w:t>
        <w:softHyphen/>
        <w:t>шении пределов необходимой обороны.</w:t>
      </w:r>
    </w:p>
    <w:p>
      <w:pPr>
        <w:pStyle w:val="Normal"/>
        <w:shd w:fill="FFFFFF" w:val="clear"/>
        <w:spacing w:lineRule="auto" w:line="360"/>
        <w:ind w:firstLine="567"/>
        <w:jc w:val="both"/>
        <w:rPr>
          <w:sz w:val="28"/>
          <w:szCs w:val="28"/>
        </w:rPr>
      </w:pPr>
      <w:r>
        <w:rPr>
          <w:color w:val="000000"/>
          <w:sz w:val="28"/>
          <w:szCs w:val="28"/>
        </w:rPr>
        <w:t>Статья 13 Конституции Республики Казахстан провозгла</w:t>
        <w:softHyphen/>
        <w:t>шает в пункте первом: “Каждый имеет право на признание его правосубъектности и вправе защищать свои права и свободы всеми не противоречащими закону способами, включая необ</w:t>
        <w:softHyphen/>
        <w:t>ходимую оборону”, в соответствии с чем статья 32 УК устанав</w:t>
        <w:softHyphen/>
        <w:t>ливает, что:</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1. Не является преступлением причинение вреда посягаю</w:t>
        <w:softHyphen/>
        <w:t>щему лицу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w:t>
        <w:softHyphen/>
        <w:t>коном интересов общества или государства, от общественно опасного посягательства путем причинения посягающему вре</w:t>
        <w:softHyphen/>
        <w:t>да, если при этом не было допущено превышения пределов необходимой обороны.</w:t>
      </w:r>
    </w:p>
    <w:p>
      <w:pPr>
        <w:pStyle w:val="Normal"/>
        <w:shd w:fill="FFFFFF" w:val="clear"/>
        <w:spacing w:lineRule="auto" w:line="360"/>
        <w:ind w:firstLine="567"/>
        <w:jc w:val="both"/>
        <w:rPr>
          <w:sz w:val="28"/>
          <w:szCs w:val="28"/>
        </w:rPr>
      </w:pPr>
      <w:r>
        <w:rPr>
          <w:color w:val="000000"/>
          <w:sz w:val="28"/>
          <w:szCs w:val="28"/>
        </w:rPr>
        <w:t>2. Право на необходимую оборону имеют в равной мере все лица независимо от их профессиональной или иной специаль</w:t>
        <w:softHyphen/>
        <w:t>ной подготовки и служебного положения. Это право принад</w:t>
        <w:softHyphen/>
        <w:t>лежит лицу независимо от возможности избежать обществен</w:t>
        <w:softHyphen/>
        <w:t>но опасного посягательства либо обратиться за помощью к другим лицам или органам власти”.</w:t>
      </w:r>
    </w:p>
    <w:p>
      <w:pPr>
        <w:pStyle w:val="Normal"/>
        <w:shd w:fill="FFFFFF" w:val="clear"/>
        <w:spacing w:lineRule="auto" w:line="360"/>
        <w:ind w:firstLine="567"/>
        <w:jc w:val="both"/>
        <w:rPr>
          <w:sz w:val="28"/>
          <w:szCs w:val="28"/>
        </w:rPr>
      </w:pPr>
      <w:r>
        <w:rPr>
          <w:color w:val="000000"/>
          <w:sz w:val="28"/>
          <w:szCs w:val="28"/>
        </w:rPr>
        <w:t xml:space="preserve">Таким образом, под </w:t>
      </w:r>
      <w:r>
        <w:rPr>
          <w:i/>
          <w:iCs/>
          <w:color w:val="000000"/>
          <w:sz w:val="28"/>
          <w:szCs w:val="28"/>
        </w:rPr>
        <w:t xml:space="preserve">необходимой обороной </w:t>
      </w:r>
      <w:r>
        <w:rPr>
          <w:color w:val="000000"/>
          <w:sz w:val="28"/>
          <w:szCs w:val="28"/>
        </w:rPr>
        <w:t>понимается пра</w:t>
        <w:softHyphen/>
        <w:t>вомерная защита от общественно опасного посягательства пу</w:t>
        <w:softHyphen/>
        <w:t>тем причинения вреда потерпевшему. Право на необходимую оборону вытекает из естественного, присущего каждому чело</w:t>
        <w:softHyphen/>
        <w:t>веку от рождения права на защиту себя от любого посягатель</w:t>
        <w:softHyphen/>
        <w:t>ства. Эти действия хотя формально и подпадают под признаки предусмотренного уголовным законом деяния, в сущности яв</w:t>
        <w:softHyphen/>
        <w:t>ляются общественно полезными, так как служат интересам предотвращения и пресечения преступлений.</w:t>
      </w:r>
    </w:p>
    <w:p>
      <w:pPr>
        <w:pStyle w:val="Normal"/>
        <w:shd w:fill="FFFFFF" w:val="clear"/>
        <w:spacing w:lineRule="auto" w:line="360"/>
        <w:ind w:firstLine="567"/>
        <w:jc w:val="both"/>
        <w:rPr>
          <w:sz w:val="28"/>
          <w:szCs w:val="28"/>
        </w:rPr>
      </w:pPr>
      <w:r>
        <w:rPr>
          <w:color w:val="000000"/>
          <w:sz w:val="28"/>
          <w:szCs w:val="28"/>
        </w:rPr>
        <w:t>На гражданах не лежит правовая обязанность осуществлять акт обороны. Это их субъективное право. Однако в некоторых ситуациях оборона от преступного посягательства может яв</w:t>
        <w:softHyphen/>
        <w:t>ляться моральной обязанностью, общественным долгом граж</w:t>
        <w:softHyphen/>
        <w:t>данина. В то же время на определенной категории лиц в ряде случаев лежит не столько моральная, сколько правовая обязанность обороняться от возникшего нападения. Таким правом обладают сотрудники подразделений правоохранительных орга</w:t>
        <w:softHyphen/>
        <w:t>нов (полиции, прокуратуры, национальной безопасности, на</w:t>
        <w:softHyphen/>
        <w:t>логовой инспекции и др.). Осуществление акта необходимой обороны является их служебным долгом.</w:t>
      </w:r>
    </w:p>
    <w:p>
      <w:pPr>
        <w:pStyle w:val="Normal"/>
        <w:shd w:fill="FFFFFF" w:val="clear"/>
        <w:spacing w:lineRule="auto" w:line="360"/>
        <w:ind w:firstLine="567"/>
        <w:jc w:val="both"/>
        <w:rPr>
          <w:sz w:val="28"/>
          <w:szCs w:val="28"/>
        </w:rPr>
      </w:pPr>
      <w:r>
        <w:rPr>
          <w:color w:val="000000"/>
          <w:sz w:val="28"/>
          <w:szCs w:val="28"/>
        </w:rPr>
        <w:t>Теория уголовного права выработала (с учетом судебной практики) условия правомерности необходимой обороны. Они относятся как к посягательству, так и к защите от него.</w:t>
      </w:r>
    </w:p>
    <w:p>
      <w:pPr>
        <w:pStyle w:val="Normal"/>
        <w:shd w:fill="FFFFFF" w:val="clear"/>
        <w:spacing w:lineRule="auto" w:line="360"/>
        <w:ind w:firstLine="567"/>
        <w:jc w:val="both"/>
        <w:rPr>
          <w:sz w:val="28"/>
          <w:szCs w:val="28"/>
        </w:rPr>
      </w:pPr>
      <w:r>
        <w:rPr>
          <w:color w:val="000000"/>
          <w:sz w:val="28"/>
          <w:szCs w:val="28"/>
        </w:rPr>
        <w:t>Так, в соответствии с условиями правомерности, относящи</w:t>
        <w:softHyphen/>
        <w:t>мися к посягательству, акт необходимой обороны должен быть: а) общественно опасным; б) наличным; в) действительным (ре</w:t>
        <w:softHyphen/>
        <w:t>альным).</w:t>
      </w:r>
    </w:p>
    <w:p>
      <w:pPr>
        <w:pStyle w:val="Normal"/>
        <w:shd w:fill="FFFFFF" w:val="clear"/>
        <w:spacing w:lineRule="auto" w:line="360"/>
        <w:ind w:firstLine="567"/>
        <w:jc w:val="both"/>
        <w:rPr>
          <w:sz w:val="28"/>
          <w:szCs w:val="28"/>
        </w:rPr>
      </w:pPr>
      <w:r>
        <w:rPr>
          <w:color w:val="000000"/>
          <w:sz w:val="28"/>
          <w:szCs w:val="28"/>
        </w:rPr>
        <w:t>Под общественно опасным посягательством, защита от ко</w:t>
        <w:softHyphen/>
        <w:t>торого допустима, надо понимать деяние, предусмотренное Осо</w:t>
        <w:softHyphen/>
        <w:t>бенной частью уголовного закона, независимо от того, при</w:t>
        <w:softHyphen/>
        <w:t>влечено ли лицо, его совершившее, к уголовной ответствен</w:t>
        <w:softHyphen/>
        <w:t>ности или освобождено от нее в связи с невменяемостью, не достижением возраста привлечения к уголовной ответствен</w:t>
        <w:softHyphen/>
        <w:t>ности или по другим основаниям.</w:t>
      </w:r>
    </w:p>
    <w:p>
      <w:pPr>
        <w:pStyle w:val="Normal"/>
        <w:shd w:fill="FFFFFF" w:val="clear"/>
        <w:spacing w:lineRule="auto" w:line="360"/>
        <w:ind w:firstLine="567"/>
        <w:jc w:val="both"/>
        <w:rPr>
          <w:sz w:val="28"/>
          <w:szCs w:val="28"/>
        </w:rPr>
      </w:pPr>
      <w:r>
        <w:rPr>
          <w:color w:val="000000"/>
          <w:sz w:val="28"/>
          <w:szCs w:val="28"/>
        </w:rPr>
        <w:t>Не может признаваться находящимся в состоянии необхо</w:t>
        <w:softHyphen/>
        <w:t>димой обороны лицо, причинившее вред другому лицу в связи с совершением последним действий, хотя формально и содер</w:t>
        <w:softHyphen/>
        <w:t>жащих признаки какого-либо деяния, предусмотренного уго</w:t>
        <w:softHyphen/>
        <w:t>ловным законодательством, но заведомо для причинившего не представлявшим вреда в силу малозначительности обществен</w:t>
        <w:softHyphen/>
        <w:t>ной опасности.</w:t>
      </w:r>
    </w:p>
    <w:p>
      <w:pPr>
        <w:pStyle w:val="Normal"/>
        <w:shd w:fill="FFFFFF" w:val="clear"/>
        <w:spacing w:lineRule="auto" w:line="360"/>
        <w:ind w:firstLine="567"/>
        <w:jc w:val="both"/>
        <w:rPr>
          <w:sz w:val="28"/>
          <w:szCs w:val="28"/>
        </w:rPr>
      </w:pPr>
      <w:r>
        <w:rPr>
          <w:color w:val="000000"/>
          <w:sz w:val="28"/>
          <w:szCs w:val="28"/>
        </w:rPr>
        <w:t>Состояние необходимой обороны возникает не только при наличии реальной угрозы нападения. Оно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 Переход оружия или других предметов, использованных при нападении, от посягающего к обороняющемуся сам по себе может свидетельствовать об окончании посягательства.</w:t>
      </w:r>
    </w:p>
    <w:p>
      <w:pPr>
        <w:pStyle w:val="Normal"/>
        <w:shd w:fill="FFFFFF" w:val="clear"/>
        <w:spacing w:lineRule="auto" w:line="360"/>
        <w:ind w:firstLine="567"/>
        <w:jc w:val="both"/>
        <w:rPr>
          <w:sz w:val="28"/>
          <w:szCs w:val="28"/>
        </w:rPr>
      </w:pPr>
      <w:r>
        <w:rPr>
          <w:color w:val="000000"/>
          <w:sz w:val="28"/>
          <w:szCs w:val="28"/>
        </w:rPr>
        <w:t xml:space="preserve">Посягательство не является наличным в тех случаях, когда оно закончилось и опасность уже не угрожает. Момент </w:t>
      </w:r>
      <w:r>
        <w:rPr>
          <w:i/>
          <w:iCs/>
          <w:color w:val="000000"/>
          <w:sz w:val="28"/>
          <w:szCs w:val="28"/>
        </w:rPr>
        <w:t>фак</w:t>
        <w:softHyphen/>
        <w:t xml:space="preserve">тического окончания </w:t>
      </w:r>
      <w:r>
        <w:rPr>
          <w:color w:val="000000"/>
          <w:sz w:val="28"/>
          <w:szCs w:val="28"/>
        </w:rPr>
        <w:t>общественно опасного посягательства яв</w:t>
        <w:softHyphen/>
        <w:t>ляется конечным моментом необходимой обороны.</w:t>
      </w:r>
    </w:p>
    <w:p>
      <w:pPr>
        <w:pStyle w:val="Normal"/>
        <w:shd w:fill="FFFFFF" w:val="clear"/>
        <w:spacing w:lineRule="auto" w:line="360"/>
        <w:ind w:firstLine="567"/>
        <w:jc w:val="both"/>
        <w:rPr>
          <w:sz w:val="28"/>
          <w:szCs w:val="28"/>
        </w:rPr>
      </w:pPr>
      <w:r>
        <w:rPr>
          <w:color w:val="000000"/>
          <w:sz w:val="28"/>
          <w:szCs w:val="28"/>
        </w:rPr>
        <w:t>При решении вопроса о наличности посягательства, когда оно еще не началось, а только представляло непосредствен</w:t>
        <w:softHyphen/>
        <w:t>ную угрозу, следует прежде всего исходить из объективного критерия и лишь после этого учитывать субъективное воспри</w:t>
        <w:softHyphen/>
        <w:t>ятие событий защищающимся. Оно должно быть основано на объективных данных о том, что общественно опасное посяга</w:t>
        <w:softHyphen/>
        <w:t>тельство уже началось либо угрожает немедленным началом.</w:t>
      </w:r>
    </w:p>
    <w:p>
      <w:pPr>
        <w:pStyle w:val="Normal"/>
        <w:shd w:fill="FFFFFF" w:val="clear"/>
        <w:spacing w:lineRule="auto" w:line="360"/>
        <w:ind w:firstLine="567"/>
        <w:jc w:val="both"/>
        <w:rPr>
          <w:sz w:val="28"/>
          <w:szCs w:val="28"/>
        </w:rPr>
      </w:pPr>
      <w:r>
        <w:rPr>
          <w:color w:val="000000"/>
          <w:sz w:val="28"/>
          <w:szCs w:val="28"/>
        </w:rPr>
        <w:t xml:space="preserve">Например. </w:t>
      </w:r>
      <w:r>
        <w:rPr>
          <w:i/>
          <w:iCs/>
          <w:color w:val="000000"/>
          <w:sz w:val="28"/>
          <w:szCs w:val="28"/>
        </w:rPr>
        <w:t>Глубокой ночью семидесятилетний Орехов и его сожительница Карева, проживавшие в одном из районов Алматинской области, были разбужены громким стуком в дверь. Это был дальний родственник Каревой некий Усачев. Он был в нетрезвом состоянии и требовал указать ему дорогу в районный центр. Уса</w:t>
        <w:softHyphen/>
        <w:t>чев был известен окружающим как отпетый хулиган. Ранее он был судим, нигде не работал, с семьей не жил, систематически пьянствовал, нарушал общественный порядок, избивал свою пре</w:t>
        <w:softHyphen/>
        <w:t>старелую мать, требуя от нее деньги на спиртное. Зная буйный нрав Усачева, Орехов отказался открыть дверь и выйти из дома. Тогда Усачев стал требовать, чтобы Орехов дал ему 50 тенге. Получив отказ, Усачев, угрожая Орехову убийством, выставил стекло в оконной раме и пытался влезть в дом. На просьбу Каре</w:t>
        <w:softHyphen/>
        <w:t>вой пощадить их, Усачев заявил: “Тебя не трону, а деда убью!”. После неоднократного предупреждения отойти от окна, не во</w:t>
        <w:softHyphen/>
        <w:t>зымевшего на Усачева никакого действия, Орехов произвел в него выстрел из охотничьего ружья и убил его.</w:t>
      </w:r>
    </w:p>
    <w:p>
      <w:pPr>
        <w:pStyle w:val="Normal"/>
        <w:shd w:fill="FFFFFF" w:val="clear"/>
        <w:spacing w:lineRule="auto" w:line="360"/>
        <w:ind w:firstLine="567"/>
        <w:jc w:val="both"/>
        <w:rPr>
          <w:sz w:val="28"/>
          <w:szCs w:val="28"/>
        </w:rPr>
      </w:pPr>
      <w:r>
        <w:rPr>
          <w:color w:val="000000"/>
          <w:sz w:val="28"/>
          <w:szCs w:val="28"/>
        </w:rPr>
        <w:t>Исходя из того, что действия Усачева, угрожавшего Орехо</w:t>
        <w:softHyphen/>
        <w:t>ву убийством и пытавшегося силой проникнуть в дом, создава</w:t>
        <w:softHyphen/>
        <w:t>ли непосредственную опасность для жизни находящихся там лиц, районная прокуратура признала, что Орехов действовал в состоянии необходимой обороны, и дело по факту причинения смерти Усачеву производством прекратила. Этот вывод под</w:t>
        <w:softHyphen/>
        <w:t>тверждается объективными данными, собранными по делу.</w:t>
      </w:r>
    </w:p>
    <w:p>
      <w:pPr>
        <w:pStyle w:val="Normal"/>
        <w:shd w:fill="FFFFFF" w:val="clear"/>
        <w:spacing w:lineRule="auto" w:line="360"/>
        <w:ind w:firstLine="567"/>
        <w:jc w:val="both"/>
        <w:rPr>
          <w:sz w:val="28"/>
          <w:szCs w:val="28"/>
        </w:rPr>
      </w:pPr>
      <w:r>
        <w:rPr>
          <w:color w:val="000000"/>
          <w:sz w:val="28"/>
          <w:szCs w:val="28"/>
        </w:rPr>
        <w:t>Посягательство не является наличным в тех случаях, когда оно закончилось и опасность уже не угрожает. Момент факти</w:t>
        <w:softHyphen/>
        <w:t>ческого окончания общественно опасного посягательства яв</w:t>
        <w:softHyphen/>
        <w:t>ляется конечным моментом необходимой обороны.</w:t>
      </w:r>
    </w:p>
    <w:p>
      <w:pPr>
        <w:pStyle w:val="Normal"/>
        <w:shd w:fill="FFFFFF" w:val="clear"/>
        <w:spacing w:lineRule="auto" w:line="360"/>
        <w:ind w:firstLine="567"/>
        <w:jc w:val="both"/>
        <w:rPr>
          <w:sz w:val="28"/>
          <w:szCs w:val="28"/>
        </w:rPr>
      </w:pPr>
      <w:r>
        <w:rPr>
          <w:color w:val="000000"/>
          <w:sz w:val="28"/>
          <w:szCs w:val="28"/>
        </w:rPr>
        <w:t>Третьим условием правомерности необходимой обороны яв</w:t>
        <w:softHyphen/>
        <w:t xml:space="preserve">ляется </w:t>
      </w:r>
      <w:r>
        <w:rPr>
          <w:i/>
          <w:iCs/>
          <w:color w:val="000000"/>
          <w:sz w:val="28"/>
          <w:szCs w:val="28"/>
        </w:rPr>
        <w:t xml:space="preserve">действительность </w:t>
      </w:r>
      <w:r>
        <w:rPr>
          <w:color w:val="000000"/>
          <w:sz w:val="28"/>
          <w:szCs w:val="28"/>
        </w:rPr>
        <w:t>(реальность) посягательства, то есть посягательства, существующего реально, а не в воображении защищающегося.</w:t>
      </w:r>
    </w:p>
    <w:p>
      <w:pPr>
        <w:pStyle w:val="Normal"/>
        <w:shd w:fill="FFFFFF" w:val="clear"/>
        <w:spacing w:lineRule="auto" w:line="360"/>
        <w:ind w:firstLine="567"/>
        <w:jc w:val="both"/>
        <w:rPr>
          <w:sz w:val="28"/>
          <w:szCs w:val="28"/>
        </w:rPr>
      </w:pPr>
      <w:r>
        <w:rPr>
          <w:color w:val="000000"/>
          <w:sz w:val="28"/>
          <w:szCs w:val="28"/>
        </w:rPr>
        <w:t>Признак действительности посягательства позволяет про</w:t>
        <w:softHyphen/>
        <w:t xml:space="preserve">вести разграничение между необходимой обороной и </w:t>
      </w:r>
      <w:r>
        <w:rPr>
          <w:i/>
          <w:iCs/>
          <w:color w:val="000000"/>
          <w:sz w:val="28"/>
          <w:szCs w:val="28"/>
        </w:rPr>
        <w:t xml:space="preserve">мнимой обороной. </w:t>
      </w:r>
      <w:r>
        <w:rPr>
          <w:color w:val="000000"/>
          <w:sz w:val="28"/>
          <w:szCs w:val="28"/>
        </w:rPr>
        <w:t>Мнимая оборона - это оборона против воображае</w:t>
        <w:softHyphen/>
        <w:t>мого, кажущегося, но в действительности несуществующего посягательства. Юридические последствия мнимой обороны определяются по общим правилам о фактической ошибке. При решении этого вопроса возможны два основных варианта:</w:t>
      </w:r>
    </w:p>
    <w:p>
      <w:pPr>
        <w:pStyle w:val="Normal"/>
        <w:shd w:fill="FFFFFF" w:val="clear"/>
        <w:spacing w:lineRule="auto" w:line="360"/>
        <w:ind w:firstLine="567"/>
        <w:jc w:val="both"/>
        <w:rPr>
          <w:sz w:val="28"/>
          <w:szCs w:val="28"/>
        </w:rPr>
      </w:pPr>
      <w:r>
        <w:rPr>
          <w:color w:val="000000"/>
          <w:sz w:val="28"/>
          <w:szCs w:val="28"/>
        </w:rPr>
        <w:t>1) если фактическая ошибка исключает умысел и неосто</w:t>
        <w:softHyphen/>
        <w:t>рожность, то устраняется и уголовная ответственность за дей</w:t>
        <w:softHyphen/>
        <w:t>ствия, совершенные в состоянии мнимой обороны. В таких случаях лицо не только не сознает, но по обстоятельствам дела не должно и не может сознавать, что общественно опасного посягательства нет. Налицо случай (казус) - невиновное причи</w:t>
        <w:softHyphen/>
        <w:t>нение вреда. Таким образом, надо различать состояние необ</w:t>
        <w:softHyphen/>
        <w:t>ходимой обороны от мнимой обороны, когда отсутствует ре</w:t>
        <w:softHyphen/>
        <w:t>альное общественно опасное посягательство и лицо лишь оши</w:t>
        <w:softHyphen/>
        <w:t>бочно предполагает наличие такого посягательства. В тех слу</w:t>
        <w:softHyphen/>
        <w:t>чаях, когда обстановка происшествия давала основание пола</w:t>
        <w:softHyphen/>
        <w:t>гать, что совершается реальное посягательство, и лицо, приме</w:t>
        <w:softHyphen/>
        <w:t>нившее средство защиты, не сознавало и не могло сознавать ошибочности своего предположения, его действия следует рас</w:t>
        <w:softHyphen/>
        <w:t>сматривать как совершенные в состоянии необходимой оборо</w:t>
        <w:softHyphen/>
        <w:t>ны;</w:t>
      </w:r>
    </w:p>
    <w:p>
      <w:pPr>
        <w:pStyle w:val="Normal"/>
        <w:shd w:fill="FFFFFF" w:val="clear"/>
        <w:spacing w:lineRule="auto" w:line="360"/>
        <w:ind w:firstLine="567"/>
        <w:jc w:val="both"/>
        <w:rPr>
          <w:sz w:val="28"/>
          <w:szCs w:val="28"/>
        </w:rPr>
      </w:pPr>
      <w:r>
        <w:rPr>
          <w:color w:val="000000"/>
          <w:sz w:val="28"/>
          <w:szCs w:val="28"/>
        </w:rPr>
        <w:t>2) если при мнимой обороне лицо, причинившее вред мни</w:t>
        <w:softHyphen/>
        <w:t>мому посягателю, не сознавало, что в действительности пося</w:t>
        <w:softHyphen/>
        <w:t>гательства нет, добросовестно заблуждаясь в оценке сложив</w:t>
        <w:softHyphen/>
        <w:t>шейся обстановки, но по обстоятельствам дела должно было и могло сознавать это, ответственность за причиненный вред на</w:t>
        <w:softHyphen/>
        <w:t>ступает как за неосторожное преступление.</w:t>
      </w:r>
    </w:p>
    <w:p>
      <w:pPr>
        <w:pStyle w:val="Normal"/>
        <w:shd w:fill="FFFFFF" w:val="clear"/>
        <w:spacing w:lineRule="auto" w:line="360"/>
        <w:ind w:firstLine="567"/>
        <w:jc w:val="both"/>
        <w:rPr>
          <w:sz w:val="28"/>
          <w:szCs w:val="28"/>
        </w:rPr>
      </w:pPr>
      <w:r>
        <w:rPr>
          <w:color w:val="000000"/>
          <w:sz w:val="28"/>
          <w:szCs w:val="28"/>
        </w:rPr>
        <w:t>В тех случаях, когда лицо совершенно неосновательно пред</w:t>
        <w:softHyphen/>
        <w:t>положило нападение, когда ни поведение потерпевшего, ни сложившаяся ситуация не давали ему никаких реальных осно</w:t>
        <w:softHyphen/>
        <w:t>ваний опасаться нападения, оно подлежит ответственности на общих основаниях за совершение умышленного преступления. В этих случаях действия лица не связаны с мнимой обороной, а вред потерпевшему причиняется вследствие чрезмерной, ни</w:t>
        <w:softHyphen/>
        <w:t>чем не оправданной подозрительности виновного.</w:t>
      </w:r>
    </w:p>
    <w:p>
      <w:pPr>
        <w:pStyle w:val="Normal"/>
        <w:shd w:fill="FFFFFF" w:val="clear"/>
        <w:spacing w:lineRule="auto" w:line="360"/>
        <w:ind w:firstLine="567"/>
        <w:jc w:val="both"/>
        <w:rPr>
          <w:sz w:val="28"/>
          <w:szCs w:val="28"/>
        </w:rPr>
      </w:pPr>
      <w:r>
        <w:rPr>
          <w:color w:val="000000"/>
          <w:sz w:val="28"/>
          <w:szCs w:val="28"/>
        </w:rPr>
        <w:t>Что касается условий правомерности необходимой оборо</w:t>
        <w:softHyphen/>
        <w:t>ны, относящихся к защите, то их тоже три.</w:t>
      </w:r>
    </w:p>
    <w:p>
      <w:pPr>
        <w:pStyle w:val="Normal"/>
        <w:shd w:fill="FFFFFF" w:val="clear"/>
        <w:spacing w:lineRule="auto" w:line="360"/>
        <w:ind w:firstLine="567"/>
        <w:jc w:val="both"/>
        <w:rPr>
          <w:sz w:val="28"/>
          <w:szCs w:val="28"/>
        </w:rPr>
      </w:pPr>
      <w:r>
        <w:rPr>
          <w:color w:val="000000"/>
          <w:sz w:val="28"/>
          <w:szCs w:val="28"/>
        </w:rPr>
        <w:t>Первое условие - защищать можно только законные инте</w:t>
        <w:softHyphen/>
        <w:t>ресы. Нельзя обороняться, преследуя цель, например, укло</w:t>
        <w:softHyphen/>
        <w:t>ниться от уголовной ответственности за совершенное ранее преступление.</w:t>
      </w:r>
    </w:p>
    <w:p>
      <w:pPr>
        <w:pStyle w:val="Normal"/>
        <w:shd w:fill="FFFFFF" w:val="clear"/>
        <w:spacing w:lineRule="auto" w:line="360"/>
        <w:ind w:firstLine="567"/>
        <w:jc w:val="both"/>
        <w:rPr>
          <w:sz w:val="28"/>
          <w:szCs w:val="28"/>
        </w:rPr>
      </w:pPr>
      <w:r>
        <w:rPr>
          <w:color w:val="000000"/>
          <w:sz w:val="28"/>
          <w:szCs w:val="28"/>
        </w:rPr>
        <w:t>Допускается защита не только собственных интересов обо</w:t>
        <w:softHyphen/>
        <w:t>роняющегося, но и интересов других лиц, а также интересов общества и государства.</w:t>
      </w:r>
    </w:p>
    <w:p>
      <w:pPr>
        <w:pStyle w:val="Normal"/>
        <w:shd w:fill="FFFFFF" w:val="clear"/>
        <w:spacing w:lineRule="auto" w:line="360"/>
        <w:ind w:firstLine="567"/>
        <w:jc w:val="both"/>
        <w:rPr>
          <w:sz w:val="28"/>
          <w:szCs w:val="28"/>
        </w:rPr>
      </w:pPr>
      <w:r>
        <w:rPr>
          <w:color w:val="000000"/>
          <w:sz w:val="28"/>
          <w:szCs w:val="28"/>
        </w:rPr>
        <w:t>Защита не должна превышать пределов необходимости.</w:t>
      </w:r>
    </w:p>
    <w:p>
      <w:pPr>
        <w:pStyle w:val="Normal"/>
        <w:shd w:fill="FFFFFF" w:val="clear"/>
        <w:spacing w:lineRule="auto" w:line="360"/>
        <w:ind w:firstLine="567"/>
        <w:jc w:val="both"/>
        <w:rPr>
          <w:sz w:val="28"/>
          <w:szCs w:val="28"/>
        </w:rPr>
      </w:pPr>
      <w:r>
        <w:rPr>
          <w:color w:val="000000"/>
          <w:sz w:val="28"/>
          <w:szCs w:val="28"/>
        </w:rPr>
        <w:t>Вред при необходимой обороне может быть причинен толь</w:t>
        <w:softHyphen/>
        <w:t>ко посягающему, а не третьему лицу. В этом состоит второе условие правомерности необходимой обороны, относящееся к защите.</w:t>
      </w:r>
    </w:p>
    <w:p>
      <w:pPr>
        <w:pStyle w:val="Normal"/>
        <w:shd w:fill="FFFFFF" w:val="clear"/>
        <w:spacing w:lineRule="auto" w:line="360"/>
        <w:ind w:firstLine="567"/>
        <w:jc w:val="both"/>
        <w:rPr>
          <w:sz w:val="28"/>
          <w:szCs w:val="28"/>
        </w:rPr>
      </w:pPr>
      <w:r>
        <w:rPr>
          <w:color w:val="000000"/>
          <w:sz w:val="28"/>
          <w:szCs w:val="28"/>
        </w:rPr>
        <w:t>Таким образом, защита признается правомерной, если по</w:t>
        <w:softHyphen/>
        <w:t>сягательство совершено в состоянии необходимой обороны лишь при условии, когда в результате применения защиты вред причиняется лишь тому лицу, которое совершает опасное по</w:t>
        <w:softHyphen/>
        <w:t>сягательство, а не каким-либо иным лицам. Вред, причиняе</w:t>
        <w:softHyphen/>
        <w:t>мый посягающему в процессе необходимой обороны, может выразиться в причинении вреда здоровью, а иногда лишении жизни посягающего, побоях, лишении свободы. Особенностью защиты при необходимой обороне является активный харак</w:t>
        <w:softHyphen/>
        <w:t>тер. Только такая оборона представляет надежную гарантию от грозящей опасности.</w:t>
      </w:r>
    </w:p>
    <w:p>
      <w:pPr>
        <w:pStyle w:val="Normal"/>
        <w:shd w:fill="FFFFFF" w:val="clear"/>
        <w:spacing w:lineRule="auto" w:line="360"/>
        <w:ind w:firstLine="567"/>
        <w:jc w:val="both"/>
        <w:rPr>
          <w:sz w:val="28"/>
          <w:szCs w:val="28"/>
        </w:rPr>
      </w:pPr>
      <w:r>
        <w:rPr>
          <w:color w:val="000000"/>
          <w:sz w:val="28"/>
          <w:szCs w:val="28"/>
        </w:rPr>
        <w:t>Недопустимо требовать от лица, подвергшегося нападению, чтобы он действовал активно только в том случае, если не может спастись бегством, обратиться за помощью к гражда</w:t>
        <w:softHyphen/>
        <w:t>нам, к органам власти или избрать какой-либо иной способ защиты, не носящий характера активного противодействия по</w:t>
        <w:softHyphen/>
        <w:t>сягающему. Статья 32 Уголовного кодекса Республики Казах</w:t>
        <w:softHyphen/>
        <w:t>стан гласит “...право на необходимую оборону принадлежит лицу, независимо от возможности избежать общественно опас</w:t>
        <w:softHyphen/>
        <w:t>ного посягательства либо обратиться за помощью к другим лицам или государственным органам”.</w:t>
      </w:r>
    </w:p>
    <w:p>
      <w:pPr>
        <w:pStyle w:val="Normal"/>
        <w:shd w:fill="FFFFFF" w:val="clear"/>
        <w:spacing w:lineRule="auto" w:line="360"/>
        <w:ind w:firstLine="567"/>
        <w:jc w:val="both"/>
        <w:rPr>
          <w:sz w:val="28"/>
          <w:szCs w:val="28"/>
        </w:rPr>
      </w:pPr>
      <w:r>
        <w:rPr>
          <w:color w:val="000000"/>
          <w:sz w:val="28"/>
          <w:szCs w:val="28"/>
        </w:rPr>
        <w:t>Характерным примером для данной статьи является следу</w:t>
        <w:softHyphen/>
        <w:t xml:space="preserve">ющее дело. </w:t>
      </w:r>
      <w:r>
        <w:rPr>
          <w:i/>
          <w:iCs/>
          <w:color w:val="000000"/>
          <w:sz w:val="28"/>
          <w:szCs w:val="28"/>
        </w:rPr>
        <w:t>Драма разыгралась осенью в одной из геологоразведоч</w:t>
        <w:softHyphen/>
        <w:t>ных партий. Бурмастер Баранов по дороге на охоту заехал на машине на объект. В это время группа рабочих по инициативе некоего Блондина, ранее судимого за хулиганство, устроила в ва</w:t>
        <w:softHyphen/>
        <w:t>гончике экспедиции распитие спиртных напитков и азартную игру в карты, Баранов попытался пресечь такое поведение товари</w:t>
        <w:softHyphen/>
        <w:t>щей, но встретил активное противодействие Блондина, который стал угрожать ему убийством. Когда Баранов сел за руль маши</w:t>
        <w:softHyphen/>
        <w:t>ны, Блондин, вооружившись монтировкой и ножом, напал на него и нанес ему несколько ударов монтировкой по голове, ногам и пле</w:t>
        <w:softHyphen/>
        <w:t>чу. Защищаясь, Баранов схватил охотничье ружье и произвел вы</w:t>
        <w:softHyphen/>
        <w:t>стрел поверх головы Блондина, но это не возымело действия. Бросив монтировку, Блондин переложил нож в правую руку и ринулся в кабину. Тогда Баранов выстрелил в него в упор.</w:t>
      </w:r>
    </w:p>
    <w:p>
      <w:pPr>
        <w:pStyle w:val="Normal"/>
        <w:shd w:fill="FFFFFF" w:val="clear"/>
        <w:spacing w:lineRule="auto" w:line="360"/>
        <w:ind w:firstLine="567"/>
        <w:jc w:val="both"/>
        <w:rPr>
          <w:sz w:val="28"/>
          <w:szCs w:val="28"/>
        </w:rPr>
      </w:pPr>
      <w:r>
        <w:rPr>
          <w:color w:val="000000"/>
          <w:sz w:val="28"/>
          <w:szCs w:val="28"/>
        </w:rPr>
        <w:t>Приговором районного суда Баранов был осужден за убий</w:t>
        <w:softHyphen/>
        <w:t>ство при превышении пределов необходимой обороны. Превы</w:t>
        <w:softHyphen/>
        <w:t>шение обороны суд усмотрел в том, что Баранов якобы мог уехать на машине с места происшествия, спасаясь бегством, не прибегая к крайним мерам. Верховный Суд Республики Казах</w:t>
        <w:softHyphen/>
        <w:t>стан, рассмотрев дело в порядке надзора, признал ошибочной такую квалификацию. Отменив приговор и прекратив за от</w:t>
        <w:softHyphen/>
        <w:t>сутствием состава преступления производство по делу, он пра</w:t>
        <w:softHyphen/>
        <w:t>вильно указал, что подвергшийся нападению Баранов был впра</w:t>
        <w:softHyphen/>
        <w:t>ве активно защищаться, так как его жизни угрожала реальная опасность, при этом явного несоответствия защиты характеру и опасности посягательства не было.</w:t>
      </w:r>
    </w:p>
    <w:p>
      <w:pPr>
        <w:pStyle w:val="Normal"/>
        <w:shd w:fill="FFFFFF" w:val="clear"/>
        <w:spacing w:lineRule="auto" w:line="360"/>
        <w:ind w:firstLine="567"/>
        <w:jc w:val="both"/>
        <w:rPr>
          <w:sz w:val="28"/>
          <w:szCs w:val="28"/>
        </w:rPr>
      </w:pPr>
      <w:r>
        <w:rPr>
          <w:color w:val="000000"/>
          <w:sz w:val="28"/>
          <w:szCs w:val="28"/>
        </w:rPr>
        <w:t>Другое, не менее важное, условие необходимой обороны состоит в соразмерности защиты посягательству. Соразмерной согласно закону признается такая защита, которая явно не пре</w:t>
        <w:softHyphen/>
        <w:t>восходит посягательство - в причинении или угрозе причине</w:t>
        <w:softHyphen/>
        <w:t>ния вреда общественным отношениям, - в результате которой посягающему причинен вред меньший, равный или несколько больший того вреда, к причинению которого он стремился или который ожидался от его действий.</w:t>
      </w:r>
    </w:p>
    <w:p>
      <w:pPr>
        <w:pStyle w:val="Normal"/>
        <w:shd w:fill="FFFFFF" w:val="clear"/>
        <w:spacing w:lineRule="auto" w:line="360"/>
        <w:ind w:firstLine="567"/>
        <w:jc w:val="both"/>
        <w:rPr>
          <w:sz w:val="28"/>
          <w:szCs w:val="28"/>
        </w:rPr>
      </w:pPr>
      <w:r>
        <w:rPr>
          <w:color w:val="000000"/>
          <w:sz w:val="28"/>
          <w:szCs w:val="28"/>
        </w:rPr>
        <w:t>В силу неожиданности и, как правило, быстротечности на</w:t>
        <w:softHyphen/>
        <w:t>падения, реакция на его отражение может быть самой различ</w:t>
        <w:softHyphen/>
        <w:t>ной, ибо соизмерить в таких случаях оборонительные действия фактически бывает невозможно. Поэтому чем опаснее будет преступное посягательство со стороны нападающего, тем и от</w:t>
        <w:softHyphen/>
        <w:t>ветные действия обороняющегося могут быть не только адек</w:t>
        <w:softHyphen/>
        <w:t>ватны, но и превышать характер и степень опасности.</w:t>
      </w:r>
    </w:p>
    <w:p>
      <w:pPr>
        <w:pStyle w:val="Normal"/>
        <w:shd w:fill="FFFFFF" w:val="clear"/>
        <w:spacing w:lineRule="auto" w:line="360"/>
        <w:ind w:firstLine="567"/>
        <w:jc w:val="both"/>
        <w:rPr>
          <w:color w:val="000000"/>
          <w:sz w:val="28"/>
          <w:szCs w:val="28"/>
        </w:rPr>
      </w:pPr>
      <w:r>
        <w:rPr>
          <w:color w:val="000000"/>
          <w:sz w:val="28"/>
          <w:szCs w:val="28"/>
        </w:rPr>
        <w:t>Следовательно, для необходимой обороны не требуется обя</w:t>
        <w:softHyphen/>
        <w:t>зательной пропорциональности между средствами и орудиями нападения. Поэтому в судебной практике правомерной счита</w:t>
        <w:softHyphen/>
        <w:t>ется защита любыми орудиями, независимо от того, какие ору</w:t>
        <w:softHyphen/>
        <w:t>дия нападения избрал посягающий. При этом следует учиты</w:t>
        <w:softHyphen/>
        <w:t>вать не только соответствие средств защиты и нападения, но и характер опасности, угрожающей обороняющемуся, его силы и возможности по отражению посягательства, а также все иные обстоятельства, которые могли повлиять на реальное соотно</w:t>
        <w:softHyphen/>
        <w:t>шение посягающего и обороняющихся (число посягающих и защищающихся, их возраст, физическое развитие, наличие ору</w:t>
        <w:softHyphen/>
        <w:t>жия, место и время посягательства 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2.4 Убийство, совершенное при превышении мер, необходимых для задержания лица, совершившего преступлени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Условия правомерности причинения вреда при задержании лица, совершившего посягательство, раскрыты в ч. 1 ст. 33 УК. Превышением мер, необходимых для задержания лица, совер</w:t>
        <w:softHyphen/>
        <w:t>шившего посягательство,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w:t>
        <w:softHyphen/>
        <w:t>жания, когда лицу без необходимости причиняется явно чрез</w:t>
        <w:softHyphen/>
        <w:t>мерный, не вызываемый обстановкой вред.</w:t>
      </w:r>
    </w:p>
    <w:p>
      <w:pPr>
        <w:pStyle w:val="Normal"/>
        <w:shd w:fill="FFFFFF" w:val="clear"/>
        <w:spacing w:lineRule="auto" w:line="360"/>
        <w:ind w:firstLine="567"/>
        <w:jc w:val="both"/>
        <w:rPr>
          <w:sz w:val="28"/>
          <w:szCs w:val="28"/>
        </w:rPr>
      </w:pPr>
      <w:r>
        <w:rPr>
          <w:color w:val="000000"/>
          <w:sz w:val="28"/>
          <w:szCs w:val="28"/>
        </w:rPr>
        <w:t>Объективная сторона рассматриваемого состава заключа</w:t>
        <w:softHyphen/>
        <w:t>ется в причинении смерти задерживаемому с превышением мер, необходимых для его задержания. Такое превышение может иметь место в случаях, когда задерживаемый не оказывал сопротивления и не был способен во время задержания нанести вред чьим-либо интересам, т.е. имело место явное несоответ</w:t>
        <w:softHyphen/>
        <w:t>ствие причиненного задерживаемому вреда (смерти), кото</w:t>
        <w:softHyphen/>
        <w:t>рый признается чрезмерным, не вызываемым обстановкой.</w:t>
      </w:r>
    </w:p>
    <w:p>
      <w:pPr>
        <w:pStyle w:val="Normal"/>
        <w:shd w:fill="FFFFFF" w:val="clear"/>
        <w:spacing w:lineRule="auto" w:line="360"/>
        <w:ind w:firstLine="567"/>
        <w:jc w:val="both"/>
        <w:rPr>
          <w:sz w:val="28"/>
          <w:szCs w:val="28"/>
        </w:rPr>
      </w:pPr>
      <w:r>
        <w:rPr>
          <w:color w:val="000000"/>
          <w:sz w:val="28"/>
          <w:szCs w:val="28"/>
        </w:rPr>
        <w:t>Важным для квалификации содеянного является установ</w:t>
        <w:softHyphen/>
        <w:t>ление следующих обстоятельств:</w:t>
      </w:r>
    </w:p>
    <w:p>
      <w:pPr>
        <w:pStyle w:val="Normal"/>
        <w:shd w:fill="FFFFFF" w:val="clear"/>
        <w:spacing w:lineRule="auto" w:line="360"/>
        <w:ind w:firstLine="567"/>
        <w:jc w:val="both"/>
        <w:rPr>
          <w:sz w:val="28"/>
          <w:szCs w:val="28"/>
        </w:rPr>
      </w:pPr>
      <w:r>
        <w:rPr>
          <w:color w:val="000000"/>
          <w:sz w:val="28"/>
          <w:szCs w:val="28"/>
        </w:rPr>
        <w:t>-  своевременно ли (в пределах срока давности) проводи</w:t>
        <w:softHyphen/>
        <w:t>лось задержание;</w:t>
      </w:r>
    </w:p>
    <w:p>
      <w:pPr>
        <w:pStyle w:val="Normal"/>
        <w:shd w:fill="FFFFFF" w:val="clear"/>
        <w:spacing w:lineRule="auto" w:line="360"/>
        <w:ind w:firstLine="567"/>
        <w:jc w:val="both"/>
        <w:rPr>
          <w:sz w:val="28"/>
          <w:szCs w:val="28"/>
        </w:rPr>
      </w:pPr>
      <w:r>
        <w:rPr>
          <w:color w:val="000000"/>
          <w:sz w:val="28"/>
          <w:szCs w:val="28"/>
        </w:rPr>
        <w:t>- к какой категории относится преступление, совершенное задерживаемым лицом;</w:t>
      </w:r>
    </w:p>
    <w:p>
      <w:pPr>
        <w:pStyle w:val="Normal"/>
        <w:shd w:fill="FFFFFF" w:val="clear"/>
        <w:spacing w:lineRule="auto" w:line="360"/>
        <w:ind w:firstLine="567"/>
        <w:jc w:val="both"/>
        <w:rPr>
          <w:sz w:val="28"/>
          <w:szCs w:val="28"/>
        </w:rPr>
      </w:pPr>
      <w:r>
        <w:rPr>
          <w:color w:val="000000"/>
          <w:sz w:val="28"/>
          <w:szCs w:val="28"/>
        </w:rPr>
        <w:t>- личность задерживаемого (ранее судимый, террорист, лицо, совершившее побег и др.);</w:t>
      </w:r>
    </w:p>
    <w:p>
      <w:pPr>
        <w:pStyle w:val="Normal"/>
        <w:shd w:fill="FFFFFF" w:val="clear"/>
        <w:spacing w:lineRule="auto" w:line="360"/>
        <w:ind w:firstLine="567"/>
        <w:jc w:val="both"/>
        <w:rPr>
          <w:sz w:val="28"/>
          <w:szCs w:val="28"/>
        </w:rPr>
      </w:pPr>
      <w:r>
        <w:rPr>
          <w:color w:val="000000"/>
          <w:sz w:val="28"/>
          <w:szCs w:val="28"/>
        </w:rPr>
        <w:t>- интенсивность сопротивления задерживаемого лица;</w:t>
      </w:r>
    </w:p>
    <w:p>
      <w:pPr>
        <w:pStyle w:val="Normal"/>
        <w:shd w:fill="FFFFFF" w:val="clear"/>
        <w:spacing w:lineRule="auto" w:line="360"/>
        <w:ind w:firstLine="567"/>
        <w:jc w:val="both"/>
        <w:rPr>
          <w:sz w:val="28"/>
          <w:szCs w:val="28"/>
        </w:rPr>
      </w:pPr>
      <w:r>
        <w:rPr>
          <w:color w:val="000000"/>
          <w:sz w:val="28"/>
          <w:szCs w:val="28"/>
        </w:rPr>
        <w:t>- обстановка   задержания (наличие оружия, количество задерживаемых и задерживающих, время суток, место и др.).</w:t>
      </w:r>
    </w:p>
    <w:p>
      <w:pPr>
        <w:pStyle w:val="Normal"/>
        <w:shd w:fill="FFFFFF" w:val="clear"/>
        <w:spacing w:lineRule="auto" w:line="360"/>
        <w:ind w:firstLine="567"/>
        <w:jc w:val="both"/>
        <w:rPr>
          <w:sz w:val="28"/>
          <w:szCs w:val="28"/>
        </w:rPr>
      </w:pPr>
      <w:r>
        <w:rPr>
          <w:color w:val="000000"/>
          <w:sz w:val="28"/>
          <w:szCs w:val="28"/>
        </w:rPr>
        <w:t>Для привлечения к ответственности по рассматриваемой статье УК требуется прежде всего установить, были ли осно</w:t>
        <w:softHyphen/>
        <w:t>вания у виновного для задержания потерпевшего, предусмот</w:t>
        <w:softHyphen/>
        <w:t>ренные ст. 132 УПК РК, а также были ли основания для при</w:t>
        <w:softHyphen/>
        <w:t>чинения вреда задерживаемому лицу, предусмотренные ст. 33 УК. Если совершено убийство при отсутствии указанных ос</w:t>
        <w:softHyphen/>
        <w:t>нований, то квалификация действий виновного по ст. 100 УК исключается. Например, если совершено убийство лица при задержании за административный проступок (мелкое хулиган</w:t>
        <w:softHyphen/>
        <w:t>ство) или убийство задерживаемого лица, совершившего пре</w:t>
        <w:softHyphen/>
        <w:t>ступление, если он не пытался уклониться от задержания.</w:t>
      </w:r>
    </w:p>
    <w:p>
      <w:pPr>
        <w:pStyle w:val="Normal"/>
        <w:shd w:fill="FFFFFF" w:val="clear"/>
        <w:spacing w:lineRule="auto" w:line="360"/>
        <w:ind w:firstLine="567"/>
        <w:jc w:val="both"/>
        <w:rPr>
          <w:sz w:val="28"/>
          <w:szCs w:val="28"/>
        </w:rPr>
      </w:pPr>
      <w:r>
        <w:rPr>
          <w:color w:val="000000"/>
          <w:sz w:val="28"/>
          <w:szCs w:val="28"/>
        </w:rPr>
        <w:t>При задержании лица, совершившего преступление сред</w:t>
        <w:softHyphen/>
        <w:t>ней или небольшой тяжести, причинение ему смерти недопус</w:t>
        <w:softHyphen/>
        <w:t>тимо. Умышленное причинение задерживаемому лицу смерти без сопротивления с его стороны и попыток скрыться с места преступления не может быть квалифицировано по ст. 100 УК, потому что в таких случаях отсутствуют основания для приме</w:t>
        <w:softHyphen/>
        <w:t>нения к нему насилия.</w:t>
      </w:r>
    </w:p>
    <w:p>
      <w:pPr>
        <w:pStyle w:val="Normal"/>
        <w:shd w:fill="FFFFFF" w:val="clear"/>
        <w:spacing w:lineRule="auto" w:line="360"/>
        <w:ind w:firstLine="567"/>
        <w:jc w:val="both"/>
        <w:rPr>
          <w:sz w:val="28"/>
          <w:szCs w:val="28"/>
        </w:rPr>
      </w:pPr>
      <w:r>
        <w:rPr>
          <w:color w:val="000000"/>
          <w:sz w:val="28"/>
          <w:szCs w:val="28"/>
        </w:rPr>
        <w:t>Субъективная сторона характеризуется прямым или кос</w:t>
        <w:softHyphen/>
        <w:t>венным умыслом. Виновный осознанно превышает пределы допустимых мер задержания, предвидит возможность или не</w:t>
        <w:softHyphen/>
        <w:t>избежность причинения задерживаемому смерти и желает либо сознательно допускает возможность наступления этих послед</w:t>
        <w:softHyphen/>
        <w:t>ствий, либо относится к этому безразлично. Целью задержа</w:t>
        <w:softHyphen/>
        <w:t>ния лица, совершившего посягательство, является доставление его в правоохранительные органы и предотвращение соверше</w:t>
        <w:softHyphen/>
        <w:t>ния им других преступлений.</w:t>
      </w:r>
    </w:p>
    <w:p>
      <w:pPr>
        <w:pStyle w:val="Normal"/>
        <w:shd w:fill="FFFFFF" w:val="clear"/>
        <w:spacing w:lineRule="auto" w:line="360"/>
        <w:ind w:firstLine="567"/>
        <w:jc w:val="both"/>
        <w:rPr>
          <w:sz w:val="28"/>
          <w:szCs w:val="28"/>
        </w:rPr>
      </w:pPr>
      <w:r>
        <w:rPr>
          <w:color w:val="000000"/>
          <w:sz w:val="28"/>
          <w:szCs w:val="28"/>
        </w:rPr>
        <w:t>Причинение по неосторожности смерти задерживаемому лицу, совершившему посягательство, не образует состава рас</w:t>
        <w:softHyphen/>
        <w:t>сматриваемого преступления.</w:t>
      </w:r>
    </w:p>
    <w:p>
      <w:pPr>
        <w:pStyle w:val="Normal"/>
        <w:shd w:fill="FFFFFF" w:val="clear"/>
        <w:spacing w:lineRule="auto" w:line="360"/>
        <w:ind w:firstLine="567"/>
        <w:jc w:val="both"/>
        <w:rPr>
          <w:sz w:val="28"/>
          <w:szCs w:val="28"/>
        </w:rPr>
      </w:pPr>
      <w:r>
        <w:rPr>
          <w:color w:val="000000"/>
          <w:sz w:val="28"/>
          <w:szCs w:val="28"/>
        </w:rPr>
        <w:t>Субъект преступления - физическое, вменяемое лицо, дос</w:t>
        <w:softHyphen/>
        <w:t>тигшее 16-летнего возраста, как сотрудники правоохранитель</w:t>
        <w:softHyphen/>
        <w:t>ных органов, так и другие лица (ст. 133 УПК РК).</w:t>
      </w:r>
    </w:p>
    <w:p>
      <w:pPr>
        <w:pStyle w:val="Normal"/>
        <w:shd w:fill="FFFFFF" w:val="clear"/>
        <w:spacing w:lineRule="auto" w:line="360"/>
        <w:ind w:firstLine="567"/>
        <w:jc w:val="both"/>
        <w:rPr>
          <w:sz w:val="28"/>
          <w:szCs w:val="28"/>
        </w:rPr>
      </w:pPr>
      <w:r>
        <w:rPr>
          <w:color w:val="000000"/>
          <w:sz w:val="28"/>
          <w:szCs w:val="28"/>
        </w:rPr>
        <w:t>В случаях, когда должностное лицо правоохранительных органов при задержании преступника превышает меры, необ</w:t>
        <w:softHyphen/>
        <w:t>ходимые для задержания, причиняет смерть задерживаемому, ответственность наступает по ст. 100 УК без дополнительной квалификации по ст. 308 УК об ответственности за превыше</w:t>
        <w:softHyphen/>
        <w:t>ние власти или должностных полномочий.</w:t>
      </w:r>
    </w:p>
    <w:p>
      <w:pPr>
        <w:pStyle w:val="23"/>
        <w:spacing w:lineRule="auto" w:line="360"/>
        <w:rPr>
          <w:sz w:val="28"/>
          <w:szCs w:val="28"/>
        </w:rPr>
      </w:pPr>
      <w:r>
        <w:rPr>
          <w:sz w:val="28"/>
          <w:szCs w:val="28"/>
        </w:rPr>
        <w:t>Если убийство совершается при превышении мер, необхо</w:t>
        <w:softHyphen/>
        <w:t>димых для задержания лица, совершившего преступление, при наличии отягчающих обстоятельств, предусмотренных в ч. 2 ст. 96 УК, то содеянное следует квалифицировать только по ст. 100 УК (без дополнительной квалификации по ст. 96 УК).</w:t>
      </w:r>
    </w:p>
    <w:p>
      <w:pPr>
        <w:pStyle w:val="Normal"/>
        <w:shd w:fill="FFFFFF" w:val="clear"/>
        <w:spacing w:lineRule="auto" w:line="360"/>
        <w:ind w:firstLine="567"/>
        <w:jc w:val="both"/>
        <w:rPr>
          <w:sz w:val="28"/>
          <w:szCs w:val="28"/>
        </w:rPr>
      </w:pPr>
      <w:r>
        <w:rPr>
          <w:color w:val="000000"/>
          <w:sz w:val="28"/>
          <w:szCs w:val="28"/>
        </w:rPr>
        <w:t>Характеризуя посягательство при необходимой обороне как общественно опасное, закон не требует ни установления ви</w:t>
        <w:softHyphen/>
        <w:t>новности посягающего, ни достижения им определенного воз</w:t>
        <w:softHyphen/>
        <w:t>раста, ни вменяемости, то есть не требует, чтобы это деяние содержало все признаки преступления. Иначе говоря, доста</w:t>
        <w:softHyphen/>
        <w:t>точно, чтобы оно было опасным и по объективным признакам воспринималось как преступное нападение. В этой связи нель</w:t>
        <w:softHyphen/>
        <w:t>зя не согласиться с мнением А. Ф. Кони, что “лицу, подверг</w:t>
        <w:softHyphen/>
        <w:t>шемуся нападению, некогда размышлять, с сознанием или без сознания на него нападают”.</w:t>
      </w:r>
    </w:p>
    <w:p>
      <w:pPr>
        <w:pStyle w:val="Normal"/>
        <w:shd w:fill="FFFFFF" w:val="clear"/>
        <w:spacing w:lineRule="auto" w:line="360"/>
        <w:ind w:firstLine="567"/>
        <w:jc w:val="both"/>
        <w:rPr>
          <w:sz w:val="28"/>
          <w:szCs w:val="28"/>
        </w:rPr>
      </w:pPr>
      <w:r>
        <w:rPr>
          <w:color w:val="000000"/>
          <w:sz w:val="28"/>
          <w:szCs w:val="28"/>
        </w:rPr>
        <w:t>Оборону следует считать правомерной лишь в том случае, когда причинение вреда было средством для пре</w:t>
        <w:softHyphen/>
        <w:t>сечения посягательства.</w:t>
      </w:r>
    </w:p>
    <w:p>
      <w:pPr>
        <w:pStyle w:val="Normal"/>
        <w:shd w:fill="FFFFFF" w:val="clear"/>
        <w:spacing w:lineRule="auto" w:line="360"/>
        <w:ind w:firstLine="567"/>
        <w:jc w:val="both"/>
        <w:rPr>
          <w:sz w:val="28"/>
          <w:szCs w:val="28"/>
        </w:rPr>
      </w:pPr>
      <w:r>
        <w:rPr>
          <w:color w:val="000000"/>
          <w:sz w:val="28"/>
          <w:szCs w:val="28"/>
        </w:rPr>
        <w:t>Необходимая оборона допустима и против незаконных дей</w:t>
        <w:softHyphen/>
        <w:t>ствий должностных лиц, посягающих путем злоупотребления служебным положением на законные права и интересы граж</w:t>
        <w:softHyphen/>
        <w:t>дан. Речь идет о заведомом, явном произволе, об очевидных про</w:t>
        <w:softHyphen/>
        <w:t>тивоправных действиях представителей власти и других долж</w:t>
        <w:softHyphen/>
        <w:t>ностных лиц. При этом имеется в виду совершение должност</w:t>
        <w:softHyphen/>
        <w:t>ным лицом действий, входящих в его служебную компетен</w:t>
        <w:softHyphen/>
        <w:t>цию, но совершенных с превышением служебных полномо</w:t>
        <w:softHyphen/>
        <w:t>чий. Если же должностное лицо совершает общественно опас</w:t>
        <w:softHyphen/>
        <w:t>ные действия, которые вообще не входят в его служебную компетенцию, то оно действует как частное лицо.</w:t>
      </w:r>
    </w:p>
    <w:p>
      <w:pPr>
        <w:pStyle w:val="Normal"/>
        <w:shd w:fill="FFFFFF" w:val="clear"/>
        <w:spacing w:lineRule="auto" w:line="360"/>
        <w:ind w:firstLine="567"/>
        <w:jc w:val="both"/>
        <w:rPr>
          <w:sz w:val="28"/>
          <w:szCs w:val="28"/>
        </w:rPr>
      </w:pPr>
      <w:r>
        <w:rPr>
          <w:color w:val="000000"/>
          <w:sz w:val="28"/>
          <w:szCs w:val="28"/>
        </w:rPr>
        <w:t xml:space="preserve">Например, </w:t>
      </w:r>
      <w:r>
        <w:rPr>
          <w:i/>
          <w:iCs/>
          <w:color w:val="000000"/>
          <w:sz w:val="28"/>
          <w:szCs w:val="28"/>
        </w:rPr>
        <w:t>Поздним летним вечером сотрудник милиции То-марбеков, одетый в гражданскую одежду, проходя по лесопосадке одного из городских районов, обнаружил там Ибраева и его знако</w:t>
        <w:softHyphen/>
        <w:t xml:space="preserve">мую Гульжан М. Молодые люди сидели и разговаривали. Внезапно подойдя к ним, Томарбеков сказал, что он работник милиции, и спросил, что они здесь делают. Ибраев </w:t>
      </w:r>
      <w:r>
        <w:rPr>
          <w:i/>
          <w:iCs/>
          <w:color w:val="000000"/>
          <w:sz w:val="28"/>
          <w:szCs w:val="28"/>
          <w:lang w:val="en-US"/>
        </w:rPr>
        <w:t>u</w:t>
      </w:r>
      <w:r>
        <w:rPr>
          <w:i/>
          <w:iCs/>
          <w:color w:val="000000"/>
          <w:sz w:val="28"/>
          <w:szCs w:val="28"/>
        </w:rPr>
        <w:t xml:space="preserve"> </w:t>
      </w:r>
      <w:r>
        <w:rPr>
          <w:i/>
          <w:iCs/>
          <w:color w:val="000000"/>
          <w:sz w:val="28"/>
          <w:szCs w:val="28"/>
          <w:lang w:val="en-US"/>
        </w:rPr>
        <w:t>M</w:t>
      </w:r>
      <w:r>
        <w:rPr>
          <w:i/>
          <w:iCs/>
          <w:color w:val="000000"/>
          <w:sz w:val="28"/>
          <w:szCs w:val="28"/>
        </w:rPr>
        <w:t>., испугавшись, броси</w:t>
        <w:softHyphen/>
        <w:t>лись бежать, но Томарбеков схватил девушку за руку. Затем он предложил Ибраеву идти домой, а на его просьбу отпустить де</w:t>
        <w:softHyphen/>
        <w:t>вушку ответил, что с нею он еще поговорит. Заподозрив нелад</w:t>
        <w:softHyphen/>
        <w:t>ное, Ибраев побежал в расположенный неподалеку дом, в котором жила М., объяснив, что Гульжан обижает какой-то хулиган, схватил попавший под руку молоток и возвратился в лесопосадку. Поскольку Томарбеков продолжал удерживать М., Ибраев подбе</w:t>
        <w:softHyphen/>
        <w:t xml:space="preserve">жал к нему и ударил его молотком по голове, причинив легкие телесные повреждения, что вызвало расстройство здоровья. </w:t>
      </w:r>
      <w:r>
        <w:rPr>
          <w:color w:val="000000"/>
          <w:sz w:val="28"/>
          <w:szCs w:val="28"/>
        </w:rPr>
        <w:t>Иб</w:t>
        <w:softHyphen/>
        <w:t>раев был осужден Шымкентским областным судом за посяга</w:t>
        <w:softHyphen/>
        <w:t>тельство на жизнь работника милиции. При рассмотрении дела в кассационном порядке приговор был оставлен без измене</w:t>
        <w:softHyphen/>
        <w:t>ния. Рассмотрев дело в порядке надзора по протесту замести</w:t>
        <w:softHyphen/>
        <w:t>теля Генерального прокурора Республики Казахстан, Пленум Верховного Суда указал, что поскольку Ибраев и М. общест</w:t>
        <w:softHyphen/>
        <w:t>венный порядок не нарушали, у работника милиции не было оснований для вмешательства, а тем более для задержания М., действовал он незаконно и своим поведением вызвал у Ибраева подозрение, что он не является сотрудником милиции (удос</w:t>
        <w:softHyphen/>
        <w:t>товерение он не показывал) и что М. угрожает опасность, по</w:t>
        <w:softHyphen/>
        <w:t>этому Ибраев и вступился за нее. Приговор по делу был отме</w:t>
        <w:softHyphen/>
        <w:t>нен за отсутствием в действиях Ибраева состава преступления.</w:t>
      </w:r>
    </w:p>
    <w:p>
      <w:pPr>
        <w:pStyle w:val="Normal"/>
        <w:shd w:fill="FFFFFF" w:val="clear"/>
        <w:spacing w:lineRule="auto" w:line="360"/>
        <w:ind w:firstLine="567"/>
        <w:jc w:val="both"/>
        <w:rPr>
          <w:sz w:val="28"/>
          <w:szCs w:val="28"/>
        </w:rPr>
      </w:pPr>
      <w:r>
        <w:rPr>
          <w:color w:val="000000"/>
          <w:sz w:val="28"/>
          <w:szCs w:val="28"/>
        </w:rPr>
        <w:t>Конечно, необходимая оборона допустима лишь против та</w:t>
        <w:softHyphen/>
        <w:t>ких действий должностного лица, в противоправности кото</w:t>
        <w:softHyphen/>
        <w:t>рых обороняющийся убежден, и это убеждение обосновано конкретными обстоятельствами дела. Это, например, превы</w:t>
        <w:softHyphen/>
        <w:t>шение должностным лицом власти или служебных полномо</w:t>
        <w:softHyphen/>
        <w:t>чий, сопровождающееся насилием, применением оружия и т.п. Если действия должностного лица по форме внешне соответ</w:t>
        <w:softHyphen/>
        <w:t>ствуют законным требованиям, то насильственное сопротивле</w:t>
        <w:softHyphen/>
        <w:t>ние, как правило, не может быть оправдано. Отсюда вытекает, что необходимая оборона против общественно опасных дейст</w:t>
        <w:softHyphen/>
        <w:t>вий должностных лиц в равной мере осуществляется в отно</w:t>
        <w:softHyphen/>
        <w:t>шении любого лица, не обладающего таким статусом. На практике не исключена возможность, когда необходи</w:t>
        <w:softHyphen/>
        <w:t>мая оборона может оказаться вынужденной мерой против об</w:t>
        <w:softHyphen/>
        <w:t>щественно опасного посягательства со стороны, как было от</w:t>
        <w:softHyphen/>
        <w:t>мечено, заведомо невменяемого. Однако учитывая его личност</w:t>
        <w:softHyphen/>
        <w:t>ные особенности, если есть такая возможность, то следует ук</w:t>
        <w:softHyphen/>
        <w:t>лониться от применения физического отпора, как необходи</w:t>
        <w:softHyphen/>
        <w:t>мой обороны, например, прибегнуть к помощи посторонних, убежать, закрыть дверь и т.д. Но если это невозможно, то в процессе обороны следует принять меры к тому, чтобы лока</w:t>
        <w:softHyphen/>
        <w:t>лизовать посягательство минимальным вредом для нападаю</w:t>
        <w:softHyphen/>
        <w:t>щего.</w:t>
      </w:r>
    </w:p>
    <w:p>
      <w:pPr>
        <w:pStyle w:val="23"/>
        <w:spacing w:lineRule="auto" w:line="360"/>
        <w:rPr/>
      </w:pPr>
      <w:r>
        <w:rPr>
          <w:sz w:val="28"/>
          <w:szCs w:val="28"/>
        </w:rPr>
        <w:t xml:space="preserve">Вторым условием, относящимся к посягательству, является его </w:t>
      </w:r>
      <w:r>
        <w:rPr>
          <w:i/>
          <w:iCs/>
          <w:sz w:val="28"/>
          <w:szCs w:val="28"/>
        </w:rPr>
        <w:t xml:space="preserve">наличность, </w:t>
      </w:r>
      <w:r>
        <w:rPr>
          <w:sz w:val="28"/>
          <w:szCs w:val="28"/>
        </w:rPr>
        <w:t>то есть оно должно или уже начаться, или угрожает немедленным началом. Наличным признается такое посягательство, которое уже начало осуществляться или не</w:t>
        <w:softHyphen/>
        <w:t>посредственная угроза осуществления которого настолько оче</w:t>
        <w:softHyphen/>
        <w:t>видна, что посягательство может тотчас же, немедленно насту</w:t>
        <w:softHyphen/>
        <w:t>пить. Непринятие предупредительных мер в таких случаях ста</w:t>
        <w:softHyphen/>
        <w:t>вит лицо в явно непосредственную и неотвратимую опасность.</w:t>
      </w:r>
      <w:r>
        <w:br w:type="page"/>
      </w:r>
    </w:p>
    <w:p>
      <w:pPr>
        <w:pStyle w:val="TextBody"/>
        <w:spacing w:lineRule="auto" w:line="360"/>
        <w:rPr/>
      </w:pPr>
      <w:r>
        <w:rPr/>
        <w:t>Глава 3. Причины и условия умышленных убийств и их предупреждение</w:t>
      </w:r>
    </w:p>
    <w:p>
      <w:pPr>
        <w:pStyle w:val="Normal"/>
        <w:shd w:fill="FFFFFF" w:val="clear"/>
        <w:spacing w:lineRule="auto" w:line="360"/>
        <w:ind w:firstLine="567"/>
        <w:jc w:val="both"/>
        <w:rPr>
          <w:color w:val="000000"/>
          <w:sz w:val="28"/>
          <w:szCs w:val="28"/>
        </w:rPr>
      </w:pPr>
      <w:r>
        <w:rPr>
          <w:color w:val="000000"/>
          <w:sz w:val="28"/>
          <w:szCs w:val="28"/>
        </w:rPr>
      </w:r>
    </w:p>
    <w:p>
      <w:pPr>
        <w:pStyle w:val="23"/>
        <w:spacing w:lineRule="auto" w:line="360"/>
        <w:rPr>
          <w:sz w:val="28"/>
          <w:szCs w:val="28"/>
        </w:rPr>
      </w:pPr>
      <w:r>
        <w:rPr>
          <w:sz w:val="28"/>
          <w:szCs w:val="28"/>
        </w:rPr>
        <w:t>3.1 Причины и условия, способствующие совершению умышленных убийств</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t>Вопрос о конкретных причинах и условиях, способствующих совершению умышленных убийств, невозможно пра</w:t>
        <w:softHyphen/>
        <w:t xml:space="preserve">вильно раскрыть без разрешения более общего вопроса о  причинах  преступности в Казахстане.  </w:t>
      </w:r>
    </w:p>
    <w:p>
      <w:pPr>
        <w:pStyle w:val="Normal"/>
        <w:shd w:fill="FFFFFF" w:val="clear"/>
        <w:autoSpaceDE w:val="false"/>
        <w:spacing w:lineRule="auto" w:line="360"/>
        <w:ind w:firstLine="567"/>
        <w:jc w:val="both"/>
        <w:rPr>
          <w:sz w:val="28"/>
          <w:szCs w:val="28"/>
        </w:rPr>
      </w:pPr>
      <w:r>
        <w:rPr>
          <w:sz w:val="28"/>
          <w:szCs w:val="28"/>
        </w:rPr>
        <w:t>Общие объективные причины преступности в Казахстане - это пережитки прошлого в общественном сознании и наличие капиталистического мира с его враждебным влиянием. Конкретные причины и условия, способствующие совершению умышленных  убийств,  разнообразны.</w:t>
      </w:r>
    </w:p>
    <w:p>
      <w:pPr>
        <w:pStyle w:val="Normal"/>
        <w:shd w:fill="FFFFFF" w:val="clear"/>
        <w:autoSpaceDE w:val="false"/>
        <w:spacing w:lineRule="auto" w:line="360"/>
        <w:ind w:firstLine="567"/>
        <w:jc w:val="both"/>
        <w:rPr>
          <w:sz w:val="28"/>
          <w:szCs w:val="28"/>
        </w:rPr>
      </w:pPr>
      <w:r>
        <w:rPr>
          <w:sz w:val="28"/>
          <w:szCs w:val="28"/>
        </w:rPr>
        <w:t>Среди них следует указать на алкоголизм, низкий уровень образования и культуры некоторой части населения, хулиганство, неурядицы в быту, корысть и стяжательство, недостатки в воспитательной работе, рецидив, тунеядство, нереагирование на угрозы убийством и на сигналы о подго</w:t>
        <w:softHyphen/>
        <w:t>товляемых убийствах, непринятие очевидцами мер к пресе</w:t>
        <w:softHyphen/>
        <w:t>чению убийства, недостатки в охране общественного порядка и безопасности граждан, наличие у некоторой части населе</w:t>
        <w:softHyphen/>
        <w:t>ния огнестрельного и холодного оружия, недостатки в рас</w:t>
        <w:softHyphen/>
        <w:t>крываемости умышленных убийств    и других    преступлений и т. п.)</w:t>
      </w:r>
    </w:p>
    <w:p>
      <w:pPr>
        <w:pStyle w:val="Normal"/>
        <w:shd w:fill="FFFFFF" w:val="clear"/>
        <w:autoSpaceDE w:val="false"/>
        <w:spacing w:lineRule="auto" w:line="360"/>
        <w:ind w:firstLine="567"/>
        <w:jc w:val="both"/>
        <w:rPr>
          <w:sz w:val="28"/>
          <w:szCs w:val="28"/>
        </w:rPr>
      </w:pPr>
      <w:r>
        <w:rPr>
          <w:sz w:val="28"/>
          <w:szCs w:val="28"/>
        </w:rPr>
        <w:t>Одним из наиболее живучих пережитков прошлого не только в сознании, но и в быту советских людей является алкоголизм. Алкоголизм занимает одно из главных мест среди причин совершения умышленных убийств.</w:t>
      </w:r>
    </w:p>
    <w:p>
      <w:pPr>
        <w:pStyle w:val="Normal"/>
        <w:shd w:fill="FFFFFF" w:val="clear"/>
        <w:autoSpaceDE w:val="false"/>
        <w:spacing w:lineRule="auto" w:line="360"/>
        <w:ind w:firstLine="567"/>
        <w:jc w:val="both"/>
        <w:rPr>
          <w:sz w:val="28"/>
          <w:szCs w:val="28"/>
        </w:rPr>
      </w:pPr>
      <w:r>
        <w:rPr>
          <w:sz w:val="28"/>
          <w:szCs w:val="28"/>
        </w:rPr>
        <w:t>Основным и наиболее простым показателем роли алко</w:t>
        <w:softHyphen/>
        <w:t>голизма в этиологии умышленных убийств является процент лиц, совершивших это преступление в состоянии опьянения. Как уже отмечалось, 70-80% лиц, совершающих умышлен</w:t>
        <w:softHyphen/>
        <w:t>ные убийства, в момент преступления находятся в состоянии опьянения.</w:t>
      </w:r>
    </w:p>
    <w:p>
      <w:pPr>
        <w:pStyle w:val="Normal"/>
        <w:shd w:fill="FFFFFF" w:val="clear"/>
        <w:autoSpaceDE w:val="false"/>
        <w:spacing w:lineRule="auto" w:line="360"/>
        <w:ind w:firstLine="567"/>
        <w:jc w:val="both"/>
        <w:rPr>
          <w:sz w:val="28"/>
          <w:szCs w:val="28"/>
        </w:rPr>
      </w:pPr>
      <w:r>
        <w:rPr>
          <w:sz w:val="28"/>
          <w:szCs w:val="28"/>
        </w:rPr>
        <w:t>О влиянии алкоголизма на совершение умышленных убийств свидетельствует и тот факт, что рост потребления спиртных напитков, как правило, сопровождается и ростом умышленных убийств. Это можно проследить на примере рос-га умышленных убийств    в так называемые необычные дни</w:t>
      </w:r>
    </w:p>
    <w:p>
      <w:pPr>
        <w:pStyle w:val="Normal"/>
        <w:shd w:fill="FFFFFF" w:val="clear"/>
        <w:autoSpaceDE w:val="false"/>
        <w:spacing w:lineRule="auto" w:line="360"/>
        <w:ind w:firstLine="567"/>
        <w:jc w:val="both"/>
        <w:rPr/>
      </w:pPr>
      <w:r>
        <w:rPr>
          <w:sz w:val="28"/>
          <w:szCs w:val="28"/>
        </w:rPr>
        <w:t>Являясь сильным наркотическим средством, алкоголь разрушающе действует на организм человека, отражаясь прежде всего на нормальной деятельности центральной нерв</w:t>
        <w:softHyphen/>
        <w:t>ной системы, на течении  психических процессов.</w:t>
      </w:r>
    </w:p>
    <w:p>
      <w:pPr>
        <w:pStyle w:val="Normal"/>
        <w:shd w:fill="FFFFFF" w:val="clear"/>
        <w:autoSpaceDE w:val="false"/>
        <w:spacing w:lineRule="auto" w:line="360"/>
        <w:ind w:firstLine="567"/>
        <w:jc w:val="both"/>
        <w:rPr>
          <w:sz w:val="28"/>
          <w:szCs w:val="28"/>
        </w:rPr>
      </w:pPr>
      <w:r>
        <w:rPr>
          <w:sz w:val="28"/>
          <w:szCs w:val="28"/>
        </w:rPr>
        <w:t>Под влиянием алкоголя происходит угнетение и ослаб</w:t>
        <w:softHyphen/>
        <w:t>ление тормозящих и регулирующих функций коры головного мозга, вследствие чего нарушается нормальное соотношение процессов возбуждения и торможения в каре, усиливается деятельность освобожденных подкорковых рефлекторных ме</w:t>
        <w:softHyphen/>
        <w:t>ханизмов. В результате нервные механизмы приводятся в возбужденное, хаотическое состояние, которое усиливается по мере роста силы действия и продолжительности алкоголь</w:t>
        <w:softHyphen/>
        <w:t>ного отравления. В этом состоянии человек утрачивает при</w:t>
        <w:softHyphen/>
        <w:t>вычную адекватную реакцию на внешние раздражители; у него усиливается возбудимость и, наоборот, ослабляются а то и вовсе парализуются социально выработанные тормозные процессы. Человек становится развязным, невыдержанным, вспыльчивым, грубым, теряет способность к самоконтролю. У него высвобождаются и дают себя знать подавляемые в нормальном состоянии аморальные 'И антиобщественные по</w:t>
        <w:softHyphen/>
        <w:t>буждения. Дальнейшее усиление отравляющего действия алкоголя приводит к извращению ответных реакций нервной системы на внешние раздражители. В этом состоянии в ре</w:t>
        <w:softHyphen/>
        <w:t>зультате искаженных переживаний, повышенной раздражи</w:t>
        <w:softHyphen/>
        <w:t>тельности расторможенных низменных чувств и стремлений и совершается большинство преступлений против личности, в том  числе и  умышленные  убийства.</w:t>
      </w:r>
    </w:p>
    <w:p>
      <w:pPr>
        <w:pStyle w:val="Normal"/>
        <w:shd w:fill="FFFFFF" w:val="clear"/>
        <w:autoSpaceDE w:val="false"/>
        <w:spacing w:lineRule="auto" w:line="360"/>
        <w:ind w:firstLine="567"/>
        <w:jc w:val="both"/>
        <w:rPr>
          <w:sz w:val="28"/>
          <w:szCs w:val="28"/>
        </w:rPr>
      </w:pPr>
      <w:r>
        <w:rPr>
          <w:sz w:val="28"/>
          <w:szCs w:val="28"/>
        </w:rPr>
        <w:t>Обычное или простое алкогольное опьянение у различ</w:t>
        <w:softHyphen/>
        <w:t>ных людей протекает по-разному. Поведение человека, нахо</w:t>
        <w:softHyphen/>
        <w:t>дящегося в состоянии опьянения, почти всегда обусловлено не только непосредственным влиянием алкоголя, но и рядом других факторов, связанных с воспитанием, привычным пове</w:t>
        <w:softHyphen/>
        <w:t>дением, психологией и моральным обликом лица. По-разно</w:t>
        <w:softHyphen/>
        <w:t>му сказывается состояние опьянения и на совершении умыш</w:t>
        <w:softHyphen/>
        <w:t>ленных  убийств.</w:t>
      </w:r>
    </w:p>
    <w:p>
      <w:pPr>
        <w:pStyle w:val="Normal"/>
        <w:shd w:fill="FFFFFF" w:val="clear"/>
        <w:autoSpaceDE w:val="false"/>
        <w:spacing w:lineRule="auto" w:line="360"/>
        <w:ind w:firstLine="567"/>
        <w:jc w:val="both"/>
        <w:rPr>
          <w:sz w:val="28"/>
          <w:szCs w:val="28"/>
        </w:rPr>
      </w:pPr>
      <w:r>
        <w:rPr>
          <w:sz w:val="28"/>
          <w:szCs w:val="28"/>
        </w:rPr>
        <w:t>Состояние алкогольного опьянения и обусловленные им процессы в психике могут оказаться непосредственной при</w:t>
        <w:softHyphen/>
        <w:t xml:space="preserve">чиной совершения умышленного    убийства.    </w:t>
      </w:r>
    </w:p>
    <w:p>
      <w:pPr>
        <w:pStyle w:val="Normal"/>
        <w:shd w:fill="FFFFFF" w:val="clear"/>
        <w:autoSpaceDE w:val="false"/>
        <w:spacing w:lineRule="auto" w:line="360"/>
        <w:ind w:firstLine="567"/>
        <w:jc w:val="both"/>
        <w:rPr>
          <w:sz w:val="28"/>
          <w:szCs w:val="28"/>
        </w:rPr>
      </w:pPr>
      <w:r>
        <w:rPr>
          <w:sz w:val="28"/>
          <w:szCs w:val="28"/>
        </w:rPr>
        <w:t>Состояние алкогольного опьянения и обусловленные им процессы в психике нередко являются условием, способству</w:t>
        <w:softHyphen/>
        <w:t>ющим совершению умышленных убийств. Алкогольное опья</w:t>
        <w:softHyphen/>
        <w:t>нение часто не вносит ничего нового в мотивы действия пре</w:t>
        <w:softHyphen/>
        <w:t>ступника, а выявляет и реализует желания, наклонности, на</w:t>
        <w:softHyphen/>
        <w:t>мерения, сформированные у него ранее, задолго до опьяне</w:t>
        <w:softHyphen/>
        <w:t xml:space="preserve">ния. </w:t>
      </w:r>
    </w:p>
    <w:p>
      <w:pPr>
        <w:pStyle w:val="Normal"/>
        <w:shd w:fill="FFFFFF" w:val="clear"/>
        <w:autoSpaceDE w:val="false"/>
        <w:spacing w:lineRule="auto" w:line="360"/>
        <w:ind w:firstLine="567"/>
        <w:jc w:val="both"/>
        <w:rPr>
          <w:sz w:val="28"/>
          <w:szCs w:val="28"/>
        </w:rPr>
      </w:pPr>
      <w:r>
        <w:rPr>
          <w:sz w:val="28"/>
          <w:szCs w:val="28"/>
        </w:rPr>
        <w:t>Под влиянием алкоголя сдерживаемые в трезвом состоянии обида, ревность и тому подобные чувства легко проры</w:t>
        <w:softHyphen/>
        <w:t>ваются наружу. Опьянение резко обостряет и другие отрица</w:t>
        <w:softHyphen/>
        <w:t>тельные качества характера. Чувство мести, алчность, коры</w:t>
        <w:softHyphen/>
        <w:t>столюбие, стремление к легкой наживе под воздействием алкоголя становятся более активными. Этим и объясняется то обстоятельство, что большинство умышленных убийств из мести, ревности, корысти и тому подобных мотивов совер</w:t>
        <w:softHyphen/>
        <w:t>шается   в  состоянии  опьянения.</w:t>
      </w:r>
    </w:p>
    <w:p>
      <w:pPr>
        <w:pStyle w:val="Normal"/>
        <w:shd w:fill="FFFFFF" w:val="clear"/>
        <w:autoSpaceDE w:val="false"/>
        <w:spacing w:lineRule="auto" w:line="360"/>
        <w:ind w:firstLine="567"/>
        <w:jc w:val="both"/>
        <w:rPr>
          <w:sz w:val="28"/>
          <w:szCs w:val="28"/>
        </w:rPr>
      </w:pPr>
      <w:r>
        <w:rPr>
          <w:sz w:val="28"/>
          <w:szCs w:val="28"/>
        </w:rPr>
        <w:t>Роль алкоголизма в этиологии умышленных убийств не исчерпывается тем, что состояние опьянения способствует или непосредственно вызывает совершение этих преступлений Выше мы уже указывали, что значительная часть умышлен</w:t>
        <w:softHyphen/>
        <w:t>ных убийств связана с систематическим и неумеренным употреблением алкоголя. В связи с этим возникает вопрос о криминогенном значении привычного бытового пьянства и хронического   алкоголизма.</w:t>
      </w:r>
    </w:p>
    <w:p>
      <w:pPr>
        <w:pStyle w:val="Normal"/>
        <w:shd w:fill="FFFFFF" w:val="clear"/>
        <w:autoSpaceDE w:val="false"/>
        <w:spacing w:lineRule="auto" w:line="360"/>
        <w:ind w:firstLine="567"/>
        <w:jc w:val="both"/>
        <w:rPr>
          <w:sz w:val="28"/>
          <w:szCs w:val="28"/>
        </w:rPr>
      </w:pPr>
      <w:r>
        <w:rPr>
          <w:sz w:val="28"/>
          <w:szCs w:val="28"/>
        </w:rPr>
        <w:t>Как привычное бытовое пьянство, так и хронический алкоголизм и алкогольная деградация личности нередко обусловливают совершение преступлений, в том числе и умышленных убийств  (иногда и вне состояния опьянения).</w:t>
      </w:r>
    </w:p>
    <w:p>
      <w:pPr>
        <w:pStyle w:val="Normal"/>
        <w:shd w:fill="FFFFFF" w:val="clear"/>
        <w:autoSpaceDE w:val="false"/>
        <w:spacing w:lineRule="auto" w:line="360"/>
        <w:ind w:firstLine="567"/>
        <w:jc w:val="both"/>
        <w:rPr>
          <w:sz w:val="28"/>
          <w:szCs w:val="28"/>
        </w:rPr>
      </w:pPr>
      <w:r>
        <w:rPr>
          <w:sz w:val="28"/>
          <w:szCs w:val="28"/>
        </w:rPr>
        <w:t>Алкоголики создают невыносимую жизнь в семье, чрез мерно придирчивы к домашним, учиняют дома скандалы и всевозможные бесчинства, угрожают безопасности семьи и окружающих. Нередко жертвами посягательств с их стороны становятся  близкие  алкоголикам лица.</w:t>
      </w:r>
    </w:p>
    <w:p>
      <w:pPr>
        <w:pStyle w:val="Normal"/>
        <w:shd w:fill="FFFFFF" w:val="clear"/>
        <w:autoSpaceDE w:val="false"/>
        <w:spacing w:lineRule="auto" w:line="360"/>
        <w:ind w:firstLine="567"/>
        <w:jc w:val="both"/>
        <w:rPr>
          <w:sz w:val="28"/>
          <w:szCs w:val="28"/>
        </w:rPr>
      </w:pPr>
      <w:r>
        <w:rPr>
          <w:sz w:val="28"/>
          <w:szCs w:val="28"/>
        </w:rPr>
        <w:t>Такова роль    алкоголизма    в    этиологии    умышленных убийств.</w:t>
      </w:r>
    </w:p>
    <w:p>
      <w:pPr>
        <w:pStyle w:val="Normal"/>
        <w:shd w:fill="FFFFFF" w:val="clear"/>
        <w:autoSpaceDE w:val="false"/>
        <w:spacing w:lineRule="auto" w:line="360"/>
        <w:ind w:firstLine="567"/>
        <w:jc w:val="both"/>
        <w:rPr>
          <w:sz w:val="28"/>
          <w:szCs w:val="28"/>
        </w:rPr>
      </w:pPr>
      <w:r>
        <w:rPr>
          <w:sz w:val="28"/>
          <w:szCs w:val="28"/>
        </w:rPr>
        <w:t>Низкий уровень образования и умышленные убийства</w:t>
      </w:r>
    </w:p>
    <w:p>
      <w:pPr>
        <w:pStyle w:val="Normal"/>
        <w:shd w:fill="FFFFFF" w:val="clear"/>
        <w:autoSpaceDE w:val="false"/>
        <w:spacing w:lineRule="auto" w:line="360"/>
        <w:ind w:firstLine="567"/>
        <w:jc w:val="both"/>
        <w:rPr>
          <w:sz w:val="28"/>
          <w:szCs w:val="28"/>
        </w:rPr>
      </w:pPr>
      <w:r>
        <w:rPr>
          <w:sz w:val="28"/>
          <w:szCs w:val="28"/>
        </w:rPr>
        <w:t>Мы уже отмечали характерную особенность лиц, совершающих умышленные убийства,   -   их низкий  общеобразо</w:t>
        <w:softHyphen/>
        <w:t>вательный   и   культурный   уровень.</w:t>
      </w:r>
    </w:p>
    <w:p>
      <w:pPr>
        <w:pStyle w:val="Normal"/>
        <w:shd w:fill="FFFFFF" w:val="clear"/>
        <w:autoSpaceDE w:val="false"/>
        <w:spacing w:lineRule="auto" w:line="360"/>
        <w:ind w:firstLine="567"/>
        <w:jc w:val="both"/>
        <w:rPr>
          <w:sz w:val="28"/>
          <w:szCs w:val="28"/>
        </w:rPr>
      </w:pPr>
      <w:r>
        <w:rPr>
          <w:sz w:val="28"/>
          <w:szCs w:val="28"/>
        </w:rPr>
        <w:t>Низкий общеобразовательный и культурный уровень не</w:t>
        <w:softHyphen/>
        <w:t>которой части населения в ряде случае способствует совер</w:t>
        <w:softHyphen/>
        <w:t xml:space="preserve">шению умышленных убийств. </w:t>
      </w:r>
    </w:p>
    <w:p>
      <w:pPr>
        <w:pStyle w:val="Normal"/>
        <w:shd w:fill="FFFFFF" w:val="clear"/>
        <w:autoSpaceDE w:val="false"/>
        <w:spacing w:lineRule="auto" w:line="360"/>
        <w:ind w:firstLine="567"/>
        <w:jc w:val="both"/>
        <w:rPr>
          <w:sz w:val="28"/>
          <w:szCs w:val="28"/>
        </w:rPr>
      </w:pPr>
      <w:r>
        <w:rPr>
          <w:sz w:val="28"/>
          <w:szCs w:val="28"/>
        </w:rPr>
        <w:t>Лица с низким общеобразовательным и культурным уровнем часто не считаются с тем, что их потребности и же</w:t>
        <w:softHyphen/>
        <w:t>лания противоречат общественным интересам, интересам других лиц. В результате такие лица 'Нередко совершают различные посягательства на личность, в том числе и умышленные  убийства.</w:t>
      </w:r>
    </w:p>
    <w:p>
      <w:pPr>
        <w:pStyle w:val="Normal"/>
        <w:shd w:fill="FFFFFF" w:val="clear"/>
        <w:autoSpaceDE w:val="false"/>
        <w:spacing w:lineRule="auto" w:line="360"/>
        <w:ind w:firstLine="567"/>
        <w:jc w:val="both"/>
        <w:rPr>
          <w:sz w:val="28"/>
          <w:szCs w:val="28"/>
        </w:rPr>
      </w:pPr>
      <w:r>
        <w:rPr>
          <w:sz w:val="28"/>
          <w:szCs w:val="28"/>
        </w:rPr>
        <w:t>Низкий общеобразовательный и культурный уровень не</w:t>
        <w:softHyphen/>
        <w:t>которой части населения тесно связан с религиозной идеоло</w:t>
        <w:softHyphen/>
        <w:t>гией и предрассудками. Религиозные же предрассудки создают условия, способствующие совершению преступлений. Изу</w:t>
        <w:softHyphen/>
        <w:t>верская деятельность сект, религиозный фанатизм нередко приводят к совершению тягчайших преступлений, в том числе и умышленных убийств (например, «принесение в жертву богу» у иеговистов и пятидесятников).</w:t>
      </w:r>
    </w:p>
    <w:p>
      <w:pPr>
        <w:pStyle w:val="Normal"/>
        <w:shd w:fill="FFFFFF" w:val="clear"/>
        <w:autoSpaceDE w:val="false"/>
        <w:spacing w:lineRule="auto" w:line="360"/>
        <w:ind w:firstLine="567"/>
        <w:jc w:val="both"/>
        <w:rPr>
          <w:sz w:val="28"/>
          <w:szCs w:val="28"/>
        </w:rPr>
      </w:pPr>
      <w:r>
        <w:rPr>
          <w:sz w:val="28"/>
          <w:szCs w:val="28"/>
        </w:rPr>
        <w:t>Хулиганство   и  умышленные убийства</w:t>
      </w:r>
    </w:p>
    <w:p>
      <w:pPr>
        <w:pStyle w:val="Normal"/>
        <w:shd w:fill="FFFFFF" w:val="clear"/>
        <w:autoSpaceDE w:val="false"/>
        <w:spacing w:lineRule="auto" w:line="360"/>
        <w:ind w:firstLine="567"/>
        <w:jc w:val="both"/>
        <w:rPr>
          <w:sz w:val="28"/>
          <w:szCs w:val="28"/>
        </w:rPr>
      </w:pPr>
      <w:r>
        <w:rPr>
          <w:sz w:val="28"/>
          <w:szCs w:val="28"/>
        </w:rPr>
        <w:t>Значительное число умышленных убийств совершается из  хулиганских  побуждений.</w:t>
      </w:r>
    </w:p>
    <w:p>
      <w:pPr>
        <w:pStyle w:val="Normal"/>
        <w:shd w:fill="FFFFFF" w:val="clear"/>
        <w:autoSpaceDE w:val="false"/>
        <w:spacing w:lineRule="auto" w:line="360"/>
        <w:ind w:firstLine="567"/>
        <w:jc w:val="both"/>
        <w:rPr>
          <w:sz w:val="28"/>
          <w:szCs w:val="28"/>
        </w:rPr>
      </w:pPr>
      <w:r>
        <w:rPr>
          <w:sz w:val="28"/>
          <w:szCs w:val="28"/>
        </w:rPr>
        <w:t>Причины и условия, способствующие проявлению хули</w:t>
        <w:softHyphen/>
        <w:t>ганства в социалистическом обществе, во многом совпадают с причинами и условиями, способствующими совершению умышленных убийств12. Однако и само хулиганство является одной из конкретных причин совершения убийств. Более то</w:t>
        <w:softHyphen/>
        <w:t>го, убийства из хулиганских побуждений по сравнению с дру</w:t>
        <w:softHyphen/>
        <w:t>гими видами умышленных убийств в настоящее время наибо</w:t>
        <w:softHyphen/>
        <w:t xml:space="preserve">лее  распространены.                                                                  </w:t>
      </w:r>
    </w:p>
    <w:p>
      <w:pPr>
        <w:pStyle w:val="Normal"/>
        <w:shd w:fill="FFFFFF" w:val="clear"/>
        <w:autoSpaceDE w:val="false"/>
        <w:spacing w:lineRule="auto" w:line="360"/>
        <w:ind w:firstLine="567"/>
        <w:jc w:val="both"/>
        <w:rPr>
          <w:sz w:val="28"/>
          <w:szCs w:val="28"/>
        </w:rPr>
      </w:pPr>
      <w:r>
        <w:rPr>
          <w:sz w:val="28"/>
          <w:szCs w:val="28"/>
        </w:rPr>
        <w:t>Особая опасность хулиганства со</w:t>
        <w:softHyphen/>
        <w:t>стоит в том, что мелкий хулиган нередко превращается в злостного, а затем в хулигана-насильника и хулигана-убийцу. В этой связи следует особо отметить, что обстановка безна</w:t>
        <w:softHyphen/>
        <w:t>казанности хулиганов, имеющая кое-где место, вселяет в их сознание чувство безответственности и нередко способствует совершению  ими  умышленных  убийств.</w:t>
      </w:r>
    </w:p>
    <w:p>
      <w:pPr>
        <w:pStyle w:val="Normal"/>
        <w:shd w:fill="FFFFFF" w:val="clear"/>
        <w:autoSpaceDE w:val="false"/>
        <w:spacing w:lineRule="auto" w:line="360"/>
        <w:ind w:firstLine="567"/>
        <w:jc w:val="both"/>
        <w:rPr>
          <w:sz w:val="28"/>
          <w:szCs w:val="28"/>
        </w:rPr>
      </w:pPr>
      <w:r>
        <w:rPr>
          <w:sz w:val="28"/>
          <w:szCs w:val="28"/>
        </w:rPr>
        <w:t>В районном поселке Целина Ростовской области прожи</w:t>
        <w:softHyphen/>
        <w:t>вал некий Б., ранее судимый за кражу. Как указано в при</w:t>
        <w:softHyphen/>
        <w:t>говоре Ростовского областного суда, Б. «на протяжении длительного времени являлся злостным нарушителем обще</w:t>
        <w:softHyphen/>
        <w:t>ственного порядка и зачинщиком всех хулиганских проявле</w:t>
        <w:softHyphen/>
        <w:t>ний среди молодежи поселка Целина». Б. неоднократно за</w:t>
        <w:softHyphen/>
        <w:t>держивался дружинниками и работниками милиции за нару</w:t>
        <w:softHyphen/>
        <w:t xml:space="preserve">шение общественного порядка. </w:t>
      </w:r>
    </w:p>
    <w:p>
      <w:pPr>
        <w:pStyle w:val="Normal"/>
        <w:shd w:fill="FFFFFF" w:val="clear"/>
        <w:autoSpaceDE w:val="false"/>
        <w:spacing w:lineRule="auto" w:line="360"/>
        <w:ind w:firstLine="567"/>
        <w:jc w:val="both"/>
        <w:rPr>
          <w:sz w:val="28"/>
          <w:szCs w:val="28"/>
        </w:rPr>
      </w:pPr>
      <w:r>
        <w:rPr>
          <w:sz w:val="28"/>
          <w:szCs w:val="28"/>
        </w:rPr>
        <w:t>Неурядицы в быту и умышленные убийства</w:t>
      </w:r>
    </w:p>
    <w:p>
      <w:pPr>
        <w:pStyle w:val="Normal"/>
        <w:shd w:fill="FFFFFF" w:val="clear"/>
        <w:autoSpaceDE w:val="false"/>
        <w:spacing w:lineRule="auto" w:line="360"/>
        <w:ind w:firstLine="567"/>
        <w:jc w:val="both"/>
        <w:rPr>
          <w:sz w:val="28"/>
          <w:szCs w:val="28"/>
        </w:rPr>
      </w:pPr>
      <w:r>
        <w:rPr>
          <w:sz w:val="28"/>
          <w:szCs w:val="28"/>
        </w:rPr>
        <w:t>К совершению умышленных убийств часто приводят неурядицы в быту, бытовая распущенность. Как уже неодно</w:t>
        <w:softHyphen/>
        <w:t>кратно отмечалось, большинство умышленных убийств носит бытовой   характер.</w:t>
      </w:r>
    </w:p>
    <w:p>
      <w:pPr>
        <w:pStyle w:val="Normal"/>
        <w:shd w:fill="FFFFFF" w:val="clear"/>
        <w:autoSpaceDE w:val="false"/>
        <w:spacing w:lineRule="auto" w:line="360"/>
        <w:ind w:firstLine="567"/>
        <w:jc w:val="both"/>
        <w:rPr>
          <w:sz w:val="28"/>
          <w:szCs w:val="28"/>
        </w:rPr>
      </w:pPr>
      <w:r>
        <w:rPr>
          <w:sz w:val="28"/>
          <w:szCs w:val="28"/>
        </w:rPr>
        <w:t>Убийствам, совершаемым на бытовой почве, как прави</w:t>
        <w:softHyphen/>
        <w:t>ло, предшествуют систематические скандалы между обви</w:t>
        <w:softHyphen/>
        <w:t>няемым и потерпевшим, ссоры, драки, угрозы и т. п. Зачастую об этом известно домашним, родственникам, соседям и сослу</w:t>
        <w:softHyphen/>
        <w:t>живцам обвиняемого и потерпевшего, но во многих случаях никаких мер в отношении лиц, допускающих такие действия, указанными лицами не принимается. Отсутствие должного реагирования на предшествовавшее совершению преступле</w:t>
        <w:softHyphen/>
        <w:t>ния аморальное поведение виновного является одним из су</w:t>
        <w:softHyphen/>
        <w:t>щественных условий, способствующих совершению умышлен</w:t>
        <w:softHyphen/>
        <w:t>ных  убийств.</w:t>
      </w:r>
    </w:p>
    <w:p>
      <w:pPr>
        <w:pStyle w:val="Normal"/>
        <w:shd w:fill="FFFFFF" w:val="clear"/>
        <w:autoSpaceDE w:val="false"/>
        <w:spacing w:lineRule="auto" w:line="360"/>
        <w:ind w:firstLine="567"/>
        <w:jc w:val="both"/>
        <w:rPr>
          <w:sz w:val="28"/>
          <w:szCs w:val="28"/>
        </w:rPr>
      </w:pPr>
      <w:r>
        <w:rPr>
          <w:sz w:val="28"/>
          <w:szCs w:val="28"/>
        </w:rPr>
        <w:t>Корысть, стяжательство и умышленные убийства</w:t>
      </w:r>
    </w:p>
    <w:p>
      <w:pPr>
        <w:pStyle w:val="Normal"/>
        <w:shd w:fill="FFFFFF" w:val="clear"/>
        <w:autoSpaceDE w:val="false"/>
        <w:spacing w:lineRule="auto" w:line="360"/>
        <w:ind w:firstLine="567"/>
        <w:jc w:val="both"/>
        <w:rPr>
          <w:sz w:val="28"/>
          <w:szCs w:val="28"/>
        </w:rPr>
      </w:pPr>
      <w:r>
        <w:rPr>
          <w:sz w:val="28"/>
          <w:szCs w:val="28"/>
        </w:rPr>
        <w:t>Убийства из корыстных побуждений в нашей стране из года в год сокращаются. Как уже отмечалось выше, это - результат глубоких социально-экономических изменений, происшедших в нашей стране, и повышения уровня матери</w:t>
        <w:softHyphen/>
        <w:t>ального  благосостояния  трудящихся.</w:t>
      </w:r>
    </w:p>
    <w:p>
      <w:pPr>
        <w:pStyle w:val="Normal"/>
        <w:shd w:fill="FFFFFF" w:val="clear"/>
        <w:autoSpaceDE w:val="false"/>
        <w:spacing w:lineRule="auto" w:line="360"/>
        <w:ind w:firstLine="567"/>
        <w:jc w:val="both"/>
        <w:rPr>
          <w:sz w:val="28"/>
          <w:szCs w:val="28"/>
        </w:rPr>
      </w:pPr>
      <w:r>
        <w:rPr>
          <w:sz w:val="28"/>
          <w:szCs w:val="28"/>
        </w:rPr>
        <w:t>Непосредственными причинами корыстных убийств яв</w:t>
        <w:softHyphen/>
        <w:t>ляется наличие в сознании виновных таких отвратительных пережитков прошлого, как алчность, корысть, жадность, стяжательство, скопидомство. Как отмечается в совет</w:t>
        <w:softHyphen/>
        <w:t>ской  литературе, «при корыстных убийствах, совершенных по расчету, высший социальный слой личности... оказывается на постоянной службе у низших корыстных вле</w:t>
        <w:softHyphen/>
        <w:t>чений, личность проделывает еще до совершения первого убийства... такое психологическое развитие, которое приво</w:t>
        <w:softHyphen/>
        <w:t>дит ее не только к антисоциальному миросозерцанию, к враждебной установке в отношении легального общества, к морали хищника, но и к приспособлению всей личности, в целом, в направлении подчиняющих ее себе низших влечений и этой враждебной остальному обществу идеологии».</w:t>
      </w:r>
    </w:p>
    <w:p>
      <w:pPr>
        <w:pStyle w:val="Normal"/>
        <w:shd w:fill="FFFFFF" w:val="clear"/>
        <w:autoSpaceDE w:val="false"/>
        <w:spacing w:lineRule="auto" w:line="360"/>
        <w:ind w:firstLine="567"/>
        <w:jc w:val="both"/>
        <w:rPr>
          <w:sz w:val="28"/>
          <w:szCs w:val="28"/>
        </w:rPr>
      </w:pPr>
      <w:r>
        <w:rPr>
          <w:sz w:val="28"/>
          <w:szCs w:val="28"/>
        </w:rPr>
        <w:t>Недостатки в воспитательной работе и  умышленные   убийства</w:t>
      </w:r>
    </w:p>
    <w:p>
      <w:pPr>
        <w:pStyle w:val="Normal"/>
        <w:shd w:fill="FFFFFF" w:val="clear"/>
        <w:autoSpaceDE w:val="false"/>
        <w:spacing w:lineRule="auto" w:line="360"/>
        <w:ind w:firstLine="567"/>
        <w:jc w:val="both"/>
        <w:rPr>
          <w:sz w:val="28"/>
          <w:szCs w:val="28"/>
        </w:rPr>
      </w:pPr>
      <w:r>
        <w:rPr>
          <w:sz w:val="28"/>
          <w:szCs w:val="28"/>
        </w:rPr>
        <w:t>Совершению умышленных убийств нередко способствуют имеющие еще место серьезные недостатки в воспитательной работе, особенно среди молодежи. Речь прежде всего идет о недостатках и упущениях в воспитательной работе среди мо</w:t>
        <w:softHyphen/>
        <w:t>лодежи со стороны комсомола, партийных, профсоюзных и других  общественных  организаций.</w:t>
      </w:r>
    </w:p>
    <w:p>
      <w:pPr>
        <w:pStyle w:val="Normal"/>
        <w:shd w:fill="FFFFFF" w:val="clear"/>
        <w:autoSpaceDE w:val="false"/>
        <w:spacing w:lineRule="auto" w:line="360"/>
        <w:ind w:firstLine="567"/>
        <w:jc w:val="both"/>
        <w:rPr>
          <w:sz w:val="28"/>
          <w:szCs w:val="28"/>
        </w:rPr>
      </w:pPr>
      <w:r>
        <w:rPr>
          <w:sz w:val="28"/>
          <w:szCs w:val="28"/>
        </w:rPr>
        <w:t>Слабая воспитательная работа проводится в некоторых молодежных общежитиях. В результате там процветают пьянство, азартные игры, бескультурье, что приводит к совершению преступлений, в том числе и умышленных убийств.</w:t>
      </w:r>
    </w:p>
    <w:p>
      <w:pPr>
        <w:pStyle w:val="Normal"/>
        <w:shd w:fill="FFFFFF" w:val="clear"/>
        <w:autoSpaceDE w:val="false"/>
        <w:spacing w:lineRule="auto" w:line="360"/>
        <w:ind w:firstLine="567"/>
        <w:jc w:val="both"/>
        <w:rPr>
          <w:sz w:val="28"/>
          <w:szCs w:val="28"/>
        </w:rPr>
      </w:pPr>
      <w:r>
        <w:rPr>
          <w:sz w:val="28"/>
          <w:szCs w:val="28"/>
        </w:rPr>
        <w:t>На некоторых предприятиях, где работали обвиняемые в убийствах,  отмечается  неудовлетворительное  состояние  тру</w:t>
        <w:softHyphen/>
        <w:t>довой  дисциплины,  имеют место  случаи  пьянства,  хулиган</w:t>
        <w:softHyphen/>
        <w:t>ства  и других  аморальных проявлений в рабочее время.</w:t>
      </w:r>
    </w:p>
    <w:p>
      <w:pPr>
        <w:pStyle w:val="Normal"/>
        <w:shd w:fill="FFFFFF" w:val="clear"/>
        <w:autoSpaceDE w:val="false"/>
        <w:spacing w:lineRule="auto" w:line="360"/>
        <w:ind w:firstLine="567"/>
        <w:jc w:val="both"/>
        <w:rPr>
          <w:sz w:val="28"/>
          <w:szCs w:val="28"/>
        </w:rPr>
      </w:pPr>
      <w:r>
        <w:rPr>
          <w:sz w:val="28"/>
          <w:szCs w:val="28"/>
        </w:rPr>
        <w:t>Рецидив  и умышленные убийства</w:t>
      </w:r>
    </w:p>
    <w:p>
      <w:pPr>
        <w:pStyle w:val="Normal"/>
        <w:shd w:fill="FFFFFF" w:val="clear"/>
        <w:autoSpaceDE w:val="false"/>
        <w:spacing w:lineRule="auto" w:line="360"/>
        <w:ind w:firstLine="567"/>
        <w:jc w:val="both"/>
        <w:rPr>
          <w:sz w:val="28"/>
          <w:szCs w:val="28"/>
        </w:rPr>
      </w:pPr>
      <w:r>
        <w:rPr>
          <w:sz w:val="28"/>
          <w:szCs w:val="28"/>
        </w:rPr>
        <w:t>Мы уже отмечали, что среди лиц, совершающих умыш</w:t>
        <w:softHyphen/>
        <w:t>ленные убийства, очень велико число ранее судимых. Более чем каждый третий убийца является рецидивистом.</w:t>
      </w:r>
    </w:p>
    <w:p>
      <w:pPr>
        <w:pStyle w:val="Normal"/>
        <w:shd w:fill="FFFFFF" w:val="clear"/>
        <w:autoSpaceDE w:val="false"/>
        <w:spacing w:lineRule="auto" w:line="360"/>
        <w:ind w:firstLine="567"/>
        <w:jc w:val="both"/>
        <w:rPr>
          <w:sz w:val="28"/>
          <w:szCs w:val="28"/>
        </w:rPr>
      </w:pPr>
      <w:r>
        <w:rPr>
          <w:sz w:val="28"/>
          <w:szCs w:val="28"/>
        </w:rPr>
        <w:t>Это свидетельствует о серьезных недостатках в деятель</w:t>
        <w:softHyphen/>
        <w:t>ности исправительно-трудовых учреждений по перевоспита</w:t>
        <w:softHyphen/>
        <w:t>нию заключенных, о слабой работе органов охраны общест</w:t>
        <w:softHyphen/>
        <w:t>венного порядка, прокуратуры, суда и общественности с лицами, освобожденными из мест лишения свободы.</w:t>
      </w:r>
    </w:p>
    <w:p>
      <w:pPr>
        <w:pStyle w:val="Normal"/>
        <w:shd w:fill="FFFFFF" w:val="clear"/>
        <w:autoSpaceDE w:val="false"/>
        <w:spacing w:lineRule="auto" w:line="360"/>
        <w:ind w:firstLine="567"/>
        <w:jc w:val="both"/>
        <w:rPr>
          <w:sz w:val="28"/>
          <w:szCs w:val="28"/>
        </w:rPr>
      </w:pPr>
      <w:r>
        <w:rPr>
          <w:sz w:val="28"/>
          <w:szCs w:val="28"/>
        </w:rPr>
        <w:t>Неудовлетворительная работа по перевоспитанию осуж</w:t>
        <w:softHyphen/>
        <w:t>денных в местах лишения свободы - одна из основных при</w:t>
        <w:softHyphen/>
        <w:t>чин, способствующих рецидиву, одно из основных условий, способствующих совершению умышленных убийств.</w:t>
      </w:r>
    </w:p>
    <w:p>
      <w:pPr>
        <w:pStyle w:val="Normal"/>
        <w:shd w:fill="FFFFFF" w:val="clear"/>
        <w:autoSpaceDE w:val="false"/>
        <w:spacing w:lineRule="auto" w:line="360"/>
        <w:ind w:firstLine="567"/>
        <w:jc w:val="both"/>
        <w:rPr>
          <w:sz w:val="28"/>
          <w:szCs w:val="28"/>
        </w:rPr>
      </w:pPr>
      <w:r>
        <w:rPr>
          <w:sz w:val="28"/>
          <w:szCs w:val="28"/>
        </w:rPr>
        <w:t>В ряде случаев досрочное освобождение из мест лишения свободы не только не способствует исправлению освобожден</w:t>
        <w:softHyphen/>
        <w:t>ных, но и порождает у некоторых из них впечатление безна</w:t>
        <w:softHyphen/>
        <w:t>казанности за совершенные преступления, что является одним из условий, способствующих совершению указанными лица ми  умышленных  убийств.</w:t>
      </w:r>
    </w:p>
    <w:p>
      <w:pPr>
        <w:pStyle w:val="Normal"/>
        <w:shd w:fill="FFFFFF" w:val="clear"/>
        <w:autoSpaceDE w:val="false"/>
        <w:spacing w:lineRule="auto" w:line="360"/>
        <w:ind w:firstLine="567"/>
        <w:jc w:val="both"/>
        <w:rPr>
          <w:sz w:val="28"/>
          <w:szCs w:val="28"/>
        </w:rPr>
      </w:pPr>
      <w:r>
        <w:rPr>
          <w:sz w:val="28"/>
          <w:szCs w:val="28"/>
        </w:rPr>
        <w:t>Освобожденные из  мест лишения свободы нередко ока</w:t>
        <w:softHyphen/>
        <w:t>зывается в довольно затруднительном  положении. Часто от бывшие наказание сталкиваются    с предвзятым, порой явно недоброжелательным к себе отношением    со стороны работников милиции,  прокуратуры,    различных    государственных учреждений, окружающих их лиц.   Иногда вследствие  пере</w:t>
        <w:softHyphen/>
        <w:t>страховки со стороны отдельных должностных лиц освобож</w:t>
        <w:softHyphen/>
        <w:t>денный из  мест лишения  свободы    не  может  своевременно устроиться на работу, ему без оснований отказывают в про</w:t>
        <w:softHyphen/>
        <w:t>писке в родном городе, в проживании совместно с близкими и т. п. А ведь это - человек, который особенно нуждается в надлежащей поддержке, чтобы твердо стать на ноги, сде</w:t>
        <w:softHyphen/>
        <w:t>латься достойным членом социалистического общества.</w:t>
      </w:r>
    </w:p>
    <w:p>
      <w:pPr>
        <w:pStyle w:val="Normal"/>
        <w:shd w:fill="FFFFFF" w:val="clear"/>
        <w:autoSpaceDE w:val="false"/>
        <w:spacing w:lineRule="auto" w:line="360"/>
        <w:ind w:firstLine="567"/>
        <w:jc w:val="both"/>
        <w:rPr>
          <w:sz w:val="28"/>
          <w:szCs w:val="28"/>
        </w:rPr>
      </w:pPr>
      <w:r>
        <w:rPr>
          <w:sz w:val="28"/>
          <w:szCs w:val="28"/>
        </w:rPr>
        <w:t>Рецидиву способствует также недостаточный контроль со стороны руководителей и общественности предприятий, учреждений, колхозов, а также органов милиции за поведе</w:t>
        <w:softHyphen/>
        <w:t>нием лиц, освобожденных из мест заключения, отсутствие глубокого интереса к их жизни и быту, недостаточное при</w:t>
        <w:softHyphen/>
        <w:t>влечение освобожденных к активному участию в обществен</w:t>
        <w:softHyphen/>
        <w:t>ной  жизни.</w:t>
      </w:r>
    </w:p>
    <w:p>
      <w:pPr>
        <w:pStyle w:val="Normal"/>
        <w:shd w:fill="FFFFFF" w:val="clear"/>
        <w:autoSpaceDE w:val="false"/>
        <w:spacing w:lineRule="auto" w:line="360"/>
        <w:ind w:firstLine="567"/>
        <w:jc w:val="both"/>
        <w:rPr>
          <w:sz w:val="28"/>
          <w:szCs w:val="28"/>
        </w:rPr>
      </w:pPr>
      <w:r>
        <w:rPr>
          <w:sz w:val="28"/>
          <w:szCs w:val="28"/>
        </w:rPr>
        <w:t>Непринятие очевидцами мер к пресечению убийства</w:t>
      </w:r>
    </w:p>
    <w:p>
      <w:pPr>
        <w:pStyle w:val="Normal"/>
        <w:shd w:fill="FFFFFF" w:val="clear"/>
        <w:autoSpaceDE w:val="false"/>
        <w:spacing w:lineRule="auto" w:line="360"/>
        <w:ind w:firstLine="567"/>
        <w:jc w:val="both"/>
        <w:rPr>
          <w:sz w:val="28"/>
          <w:szCs w:val="28"/>
        </w:rPr>
      </w:pPr>
      <w:r>
        <w:rPr>
          <w:sz w:val="28"/>
          <w:szCs w:val="28"/>
        </w:rPr>
        <w:t>Нередко убийства совершаются на глазах граждан, ко</w:t>
        <w:softHyphen/>
        <w:t>торые не принимают никаких мер к их предотвращению.</w:t>
      </w:r>
    </w:p>
    <w:p>
      <w:pPr>
        <w:pStyle w:val="Normal"/>
        <w:shd w:fill="FFFFFF" w:val="clear"/>
        <w:autoSpaceDE w:val="false"/>
        <w:spacing w:lineRule="auto" w:line="360"/>
        <w:ind w:firstLine="567"/>
        <w:jc w:val="both"/>
        <w:rPr>
          <w:sz w:val="28"/>
          <w:szCs w:val="28"/>
        </w:rPr>
      </w:pPr>
      <w:r>
        <w:rPr>
          <w:sz w:val="28"/>
          <w:szCs w:val="28"/>
        </w:rPr>
        <w:t>Непринятие свидетелями мер к пресечению убийства, - это проявление мещанской идеологии, мещанских принципов: «моя хата с краю» или «своя рубашка ближе к телу».</w:t>
      </w:r>
    </w:p>
    <w:p>
      <w:pPr>
        <w:pStyle w:val="Normal"/>
        <w:shd w:fill="FFFFFF" w:val="clear"/>
        <w:autoSpaceDE w:val="false"/>
        <w:spacing w:lineRule="auto" w:line="360"/>
        <w:ind w:firstLine="567"/>
        <w:jc w:val="both"/>
        <w:rPr>
          <w:sz w:val="28"/>
          <w:szCs w:val="28"/>
        </w:rPr>
      </w:pPr>
      <w:r>
        <w:rPr>
          <w:sz w:val="28"/>
          <w:szCs w:val="28"/>
        </w:rPr>
        <w:t>Подобные факты абсолютно нетерпимы. Для советского человека защита жизни другого лица от преступного посяга</w:t>
        <w:softHyphen/>
        <w:t>тельства является не только осуществлением права на не</w:t>
        <w:softHyphen/>
        <w:t>обходимую оборону, но и моральной обязанностью.</w:t>
      </w:r>
    </w:p>
    <w:p>
      <w:pPr>
        <w:pStyle w:val="Normal"/>
        <w:shd w:fill="FFFFFF" w:val="clear"/>
        <w:autoSpaceDE w:val="false"/>
        <w:spacing w:lineRule="auto" w:line="360"/>
        <w:ind w:firstLine="567"/>
        <w:jc w:val="both"/>
        <w:rPr>
          <w:sz w:val="28"/>
          <w:szCs w:val="28"/>
        </w:rPr>
      </w:pPr>
      <w:r>
        <w:rPr>
          <w:sz w:val="28"/>
          <w:szCs w:val="28"/>
        </w:rPr>
        <w:t>Там, где общественность не .принимает мер к пресечению преступлений, преступные    элементы,    чувствуя безнаказанность, распоясываются до предела. Нередко это приводит и к  совершению  умышленных  убийств.</w:t>
      </w:r>
    </w:p>
    <w:p>
      <w:pPr>
        <w:pStyle w:val="Normal"/>
        <w:shd w:fill="FFFFFF" w:val="clear"/>
        <w:autoSpaceDE w:val="false"/>
        <w:spacing w:lineRule="auto" w:line="360"/>
        <w:ind w:firstLine="567"/>
        <w:jc w:val="both"/>
        <w:rPr>
          <w:sz w:val="28"/>
          <w:szCs w:val="28"/>
        </w:rPr>
      </w:pPr>
      <w:r>
        <w:rPr>
          <w:sz w:val="28"/>
          <w:szCs w:val="28"/>
        </w:rPr>
        <w:t>Недостатки в охране общественного порядка и безопасности   граждан</w:t>
      </w:r>
    </w:p>
    <w:p>
      <w:pPr>
        <w:pStyle w:val="Normal"/>
        <w:shd w:fill="FFFFFF" w:val="clear"/>
        <w:autoSpaceDE w:val="false"/>
        <w:spacing w:lineRule="auto" w:line="360"/>
        <w:ind w:firstLine="567"/>
        <w:jc w:val="both"/>
        <w:rPr>
          <w:sz w:val="28"/>
          <w:szCs w:val="28"/>
        </w:rPr>
      </w:pPr>
      <w:r>
        <w:rPr>
          <w:sz w:val="28"/>
          <w:szCs w:val="28"/>
        </w:rPr>
        <w:t>Совершению умышленных убийств нередко способствуют недостатки в организации наружной службы органов мили</w:t>
        <w:softHyphen/>
        <w:t>ции и в деятельности добровольных народных дружин по охране общественного  порядка и безопасности граждан.</w:t>
      </w:r>
    </w:p>
    <w:p>
      <w:pPr>
        <w:pStyle w:val="Normal"/>
        <w:shd w:fill="FFFFFF" w:val="clear"/>
        <w:autoSpaceDE w:val="false"/>
        <w:spacing w:lineRule="auto" w:line="360"/>
        <w:ind w:firstLine="567"/>
        <w:jc w:val="both"/>
        <w:rPr>
          <w:sz w:val="28"/>
          <w:szCs w:val="28"/>
        </w:rPr>
      </w:pPr>
      <w:r>
        <w:rPr>
          <w:sz w:val="28"/>
          <w:szCs w:val="28"/>
        </w:rPr>
        <w:t>Наличие у некоторой части населения огнестрельного и холодного оружия и умышленные убийства</w:t>
      </w:r>
    </w:p>
    <w:p>
      <w:pPr>
        <w:pStyle w:val="Normal"/>
        <w:shd w:fill="FFFFFF" w:val="clear"/>
        <w:autoSpaceDE w:val="false"/>
        <w:spacing w:lineRule="auto" w:line="360"/>
        <w:ind w:firstLine="567"/>
        <w:jc w:val="both"/>
        <w:rPr>
          <w:sz w:val="28"/>
          <w:szCs w:val="28"/>
        </w:rPr>
      </w:pPr>
      <w:r>
        <w:rPr>
          <w:sz w:val="28"/>
          <w:szCs w:val="28"/>
        </w:rPr>
        <w:t>Изучение умышленных убийств показывает, что чаще всего при их совершении используется холодное и огнестрель</w:t>
        <w:softHyphen/>
        <w:t>ное оружие. Это свидетельствует о том, что одним из усло</w:t>
        <w:softHyphen/>
        <w:t>вий, способствующих совершению умышленных убийств, яв</w:t>
        <w:softHyphen/>
        <w:t>ляется наличие у некоторой части населения холодного и огнестрельного  оружия.</w:t>
      </w:r>
    </w:p>
    <w:p>
      <w:pPr>
        <w:pStyle w:val="Normal"/>
        <w:shd w:fill="FFFFFF" w:val="clear"/>
        <w:autoSpaceDE w:val="false"/>
        <w:spacing w:lineRule="auto" w:line="360"/>
        <w:ind w:firstLine="567"/>
        <w:jc w:val="both"/>
        <w:rPr>
          <w:sz w:val="28"/>
          <w:szCs w:val="28"/>
        </w:rPr>
      </w:pPr>
      <w:r>
        <w:rPr>
          <w:sz w:val="28"/>
          <w:szCs w:val="28"/>
        </w:rPr>
        <w:t>Между тем в ряде мест органы    милиции и общественность еще слабо выявляют факты незаконного изготовления, хранения и ношения холодного и огнестрельного оружия. Нередко оружие изготовляется учащимися ремесленных и технических училищ, рабочей молодежью на заводах и в мастерских. Зачастую это происходит на глазах у многих людей, однако общественность часто проходит мимо подоб</w:t>
        <w:softHyphen/>
        <w:t>ных фактов.</w:t>
      </w:r>
    </w:p>
    <w:p>
      <w:pPr>
        <w:pStyle w:val="Normal"/>
        <w:shd w:fill="FFFFFF" w:val="clear"/>
        <w:autoSpaceDE w:val="false"/>
        <w:spacing w:lineRule="auto" w:line="360"/>
        <w:ind w:firstLine="567"/>
        <w:jc w:val="both"/>
        <w:rPr>
          <w:sz w:val="28"/>
          <w:szCs w:val="28"/>
        </w:rPr>
      </w:pPr>
      <w:r>
        <w:rPr>
          <w:sz w:val="28"/>
          <w:szCs w:val="28"/>
        </w:rPr>
        <w:t>Слабо еще проводится пропаганда среди населения по добровольной сдаче незаконно хранимого огнестрельного и холодного оружия. Лица, уличенные в незаконном изготов</w:t>
        <w:softHyphen/>
        <w:t>лении, хранении и ношении оружия, иногда остаются безна</w:t>
        <w:softHyphen/>
        <w:t>казанными.</w:t>
      </w:r>
    </w:p>
    <w:p>
      <w:pPr>
        <w:pStyle w:val="Normal"/>
        <w:shd w:fill="FFFFFF" w:val="clear"/>
        <w:autoSpaceDE w:val="false"/>
        <w:spacing w:lineRule="auto" w:line="360"/>
        <w:ind w:firstLine="567"/>
        <w:jc w:val="both"/>
        <w:rPr>
          <w:sz w:val="28"/>
          <w:szCs w:val="28"/>
        </w:rPr>
      </w:pPr>
      <w:r>
        <w:rPr>
          <w:sz w:val="28"/>
          <w:szCs w:val="28"/>
        </w:rPr>
        <w:t>Иногда оружие вверяется по службе непроверенным ли</w:t>
        <w:softHyphen/>
        <w:t>цам, которые с его помощью совершают тяжкие преступле</w:t>
        <w:softHyphen/>
        <w:t>ния. Речь прежде всего идет о качественном составе сторо</w:t>
        <w:softHyphen/>
        <w:t>жевой охраны. Обязанности сторожей нередко поручают со</w:t>
        <w:softHyphen/>
        <w:t>вершенно непригодным для такой работы лицам. В ряде случаев сторожами, охранниками, вахтерами назначаются лица, ранее судимые (иногда неоднократно и нередко - за тяжкие  преступления).</w:t>
      </w:r>
    </w:p>
    <w:p>
      <w:pPr>
        <w:pStyle w:val="Normal"/>
        <w:shd w:fill="FFFFFF" w:val="clear"/>
        <w:autoSpaceDE w:val="false"/>
        <w:spacing w:lineRule="auto" w:line="360"/>
        <w:ind w:firstLine="567"/>
        <w:jc w:val="both"/>
        <w:rPr>
          <w:sz w:val="28"/>
          <w:szCs w:val="28"/>
        </w:rPr>
      </w:pPr>
      <w:r>
        <w:rPr>
          <w:sz w:val="28"/>
          <w:szCs w:val="28"/>
        </w:rPr>
        <w:t>Возложение обязанностей по несению сторожевой служ</w:t>
        <w:softHyphen/>
        <w:t>бы на лиц, не пригодных для этой работы по своим физиче</w:t>
        <w:softHyphen/>
        <w:t>ским, а иногда и психическим данным, на пьяниц, хулиганов, ранее судимых лиц и отсутствие надлежащего контроля и инструктажа сторожей, вахтеров, лесников, объездчиков и др. -является одним из условий, способствующих совершению умышленных  убийств.</w:t>
      </w:r>
    </w:p>
    <w:p>
      <w:pPr>
        <w:pStyle w:val="Normal"/>
        <w:shd w:fill="FFFFFF" w:val="clear"/>
        <w:autoSpaceDE w:val="false"/>
        <w:spacing w:lineRule="auto" w:line="360"/>
        <w:ind w:firstLine="567"/>
        <w:jc w:val="both"/>
        <w:rPr>
          <w:sz w:val="28"/>
          <w:szCs w:val="28"/>
        </w:rPr>
      </w:pPr>
      <w:r>
        <w:rPr>
          <w:sz w:val="28"/>
          <w:szCs w:val="28"/>
        </w:rPr>
        <w:t>Большое количество умышленных убийств совер</w:t>
        <w:softHyphen/>
        <w:t>шается   с  применением   охотничьих  ружей.</w:t>
      </w:r>
    </w:p>
    <w:p>
      <w:pPr>
        <w:pStyle w:val="Normal"/>
        <w:shd w:fill="FFFFFF" w:val="clear"/>
        <w:autoSpaceDE w:val="false"/>
        <w:spacing w:lineRule="auto" w:line="360"/>
        <w:ind w:firstLine="567"/>
        <w:jc w:val="both"/>
        <w:rPr>
          <w:sz w:val="28"/>
          <w:szCs w:val="28"/>
        </w:rPr>
      </w:pPr>
      <w:r>
        <w:rPr>
          <w:sz w:val="28"/>
          <w:szCs w:val="28"/>
        </w:rPr>
        <w:t>При вступлении в Общест</w:t>
        <w:softHyphen/>
        <w:t xml:space="preserve">во охотников требуется сдать зачеты по так называемому охотничьему минимуму. Это в - известной степени затрудняет проникновение в члены  охотничьего    общества  разных  случайных элементов и препятствует вооружению сомнительных, лиц.                                                                                             </w:t>
      </w:r>
    </w:p>
    <w:p>
      <w:pPr>
        <w:pStyle w:val="Normal"/>
        <w:shd w:fill="FFFFFF" w:val="clear"/>
        <w:autoSpaceDE w:val="false"/>
        <w:spacing w:lineRule="auto" w:line="360"/>
        <w:ind w:firstLine="567"/>
        <w:jc w:val="both"/>
        <w:rPr>
          <w:sz w:val="28"/>
          <w:szCs w:val="28"/>
        </w:rPr>
      </w:pPr>
      <w:r>
        <w:rPr>
          <w:sz w:val="28"/>
          <w:szCs w:val="28"/>
        </w:rPr>
        <w:t>Однако, вопреки постановлению правительства, в ряде мест действующий порядок продажи охотничьего оружия часто нарушается, охотничьи ружья приобретаются лицами, не  имеющими  на  это  права.</w:t>
      </w:r>
    </w:p>
    <w:p>
      <w:pPr>
        <w:pStyle w:val="Normal"/>
        <w:shd w:fill="FFFFFF" w:val="clear"/>
        <w:autoSpaceDE w:val="false"/>
        <w:spacing w:lineRule="auto" w:line="360"/>
        <w:ind w:firstLine="567"/>
        <w:jc w:val="both"/>
        <w:rPr>
          <w:sz w:val="28"/>
          <w:szCs w:val="28"/>
        </w:rPr>
      </w:pPr>
      <w:r>
        <w:rPr>
          <w:sz w:val="28"/>
          <w:szCs w:val="28"/>
        </w:rPr>
        <w:t>Большое количество людей фактически выбывает из членов охотничьего общества, однако охотничьи ружья у них остаются. Нет и ограничений для вступления в члены охот</w:t>
        <w:softHyphen/>
        <w:t>ничьего общества (помимо сдачи зачетов по охотничьему минимуму), фактически каждый желающий может стать членом этого общества и приобрести охотничье оружие. Не</w:t>
        <w:softHyphen/>
        <w:t>редко убийства с применением охотничьих ружей соверша</w:t>
        <w:softHyphen/>
        <w:t>ются лицами, ранее судимыми за преступления против лич</w:t>
        <w:softHyphen/>
        <w:t>ности,   кражи,  хулиганство  и   пр.</w:t>
      </w:r>
    </w:p>
    <w:p>
      <w:pPr>
        <w:pStyle w:val="Normal"/>
        <w:shd w:fill="FFFFFF" w:val="clear"/>
        <w:autoSpaceDE w:val="false"/>
        <w:spacing w:lineRule="auto" w:line="360"/>
        <w:ind w:firstLine="567"/>
        <w:jc w:val="both"/>
        <w:rPr>
          <w:sz w:val="28"/>
          <w:szCs w:val="28"/>
        </w:rPr>
      </w:pPr>
      <w:r>
        <w:rPr>
          <w:sz w:val="28"/>
          <w:szCs w:val="28"/>
        </w:rPr>
        <w:t>В ряде случаев совершению убийств способствует отсут</w:t>
        <w:softHyphen/>
        <w:t>ствие регистрации охотничьего оружия и контроля за его надлежащим  хранением  и  использованием.</w:t>
      </w:r>
    </w:p>
    <w:p>
      <w:pPr>
        <w:pStyle w:val="Normal"/>
        <w:shd w:fill="FFFFFF" w:val="clear"/>
        <w:autoSpaceDE w:val="false"/>
        <w:spacing w:lineRule="auto" w:line="360"/>
        <w:ind w:firstLine="567"/>
        <w:jc w:val="both"/>
        <w:rPr>
          <w:sz w:val="28"/>
          <w:szCs w:val="28"/>
        </w:rPr>
      </w:pPr>
      <w:r>
        <w:rPr>
          <w:sz w:val="28"/>
          <w:szCs w:val="28"/>
        </w:rPr>
        <w:t>Недостатки в раскрываемости умышленных убийств и других преступлений</w:t>
      </w:r>
    </w:p>
    <w:p>
      <w:pPr>
        <w:pStyle w:val="Normal"/>
        <w:shd w:fill="FFFFFF" w:val="clear"/>
        <w:autoSpaceDE w:val="false"/>
        <w:spacing w:lineRule="auto" w:line="360"/>
        <w:ind w:firstLine="567"/>
        <w:jc w:val="both"/>
        <w:rPr>
          <w:sz w:val="28"/>
          <w:szCs w:val="28"/>
        </w:rPr>
      </w:pPr>
      <w:r>
        <w:rPr>
          <w:sz w:val="28"/>
          <w:szCs w:val="28"/>
        </w:rPr>
        <w:t>Совершению умышленных убийств способствует слабая раскрываемость в некоторых местах органами охраны обще</w:t>
        <w:softHyphen/>
        <w:t>ственного порядка и прокуратуры убийств и других тяжких преступлений. Убийство, оставшееся нераскрытым, вселяет в сознание преступника чувство безнаказанности, что нередко вновь приводит к совершению преступлений, в том числе и умышленных убийств. Лицо, совершившее убийство и остав</w:t>
        <w:softHyphen/>
        <w:t xml:space="preserve">шееся на свободе, является потенциальным убийцей. </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t>3.2 Предупреждение умышленных убийств</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t>Ликвидация преступности в нашей стране предполагает устранение причин и условий, способствующих совершению преступлений, с тем чтобы на этой основе обеспечивалось предупреждение, а затем и полное искоренение преступлений.</w:t>
      </w:r>
    </w:p>
    <w:p>
      <w:pPr>
        <w:pStyle w:val="Normal"/>
        <w:shd w:fill="FFFFFF" w:val="clear"/>
        <w:autoSpaceDE w:val="false"/>
        <w:spacing w:lineRule="auto" w:line="360"/>
        <w:ind w:firstLine="567"/>
        <w:jc w:val="both"/>
        <w:rPr>
          <w:sz w:val="28"/>
          <w:szCs w:val="28"/>
        </w:rPr>
      </w:pPr>
      <w:r>
        <w:rPr>
          <w:sz w:val="28"/>
          <w:szCs w:val="28"/>
        </w:rPr>
        <w:t xml:space="preserve">Содержание работы по предупреждению умышленных убийств включает в себя следующие аспекты: </w:t>
      </w:r>
    </w:p>
    <w:p>
      <w:pPr>
        <w:pStyle w:val="Normal"/>
        <w:numPr>
          <w:ilvl w:val="0"/>
          <w:numId w:val="8"/>
        </w:numPr>
        <w:shd w:fill="FFFFFF" w:val="clea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устранение причин и условий, способствующих совершению убийств; </w:t>
      </w:r>
    </w:p>
    <w:p>
      <w:pPr>
        <w:pStyle w:val="Normal"/>
        <w:numPr>
          <w:ilvl w:val="0"/>
          <w:numId w:val="8"/>
        </w:numPr>
        <w:shd w:fill="FFFFFF" w:val="clea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нейтрализация действия этих причин и условий; </w:t>
      </w:r>
    </w:p>
    <w:p>
      <w:pPr>
        <w:pStyle w:val="Normal"/>
        <w:numPr>
          <w:ilvl w:val="0"/>
          <w:numId w:val="8"/>
        </w:numPr>
        <w:shd w:fill="FFFFFF" w:val="clear"/>
        <w:tabs>
          <w:tab w:val="clear" w:pos="708"/>
          <w:tab w:val="left" w:pos="0" w:leader="none"/>
          <w:tab w:val="left" w:pos="900" w:leader="none"/>
        </w:tabs>
        <w:autoSpaceDE w:val="false"/>
        <w:spacing w:lineRule="auto" w:line="360"/>
        <w:ind w:left="0" w:firstLine="567"/>
        <w:jc w:val="both"/>
        <w:rPr>
          <w:sz w:val="28"/>
          <w:szCs w:val="28"/>
        </w:rPr>
      </w:pPr>
      <w:r>
        <w:rPr>
          <w:sz w:val="28"/>
          <w:szCs w:val="28"/>
        </w:rPr>
        <w:t>созда</w:t>
        <w:softHyphen/>
        <w:t>ние условий и обстоятельств, препятствующих совершению умышленных  убийств.</w:t>
      </w:r>
    </w:p>
    <w:p>
      <w:pPr>
        <w:pStyle w:val="Normal"/>
        <w:shd w:fill="FFFFFF" w:val="clear"/>
        <w:autoSpaceDE w:val="false"/>
        <w:spacing w:lineRule="auto" w:line="360"/>
        <w:ind w:firstLine="567"/>
        <w:jc w:val="both"/>
        <w:rPr>
          <w:sz w:val="28"/>
          <w:szCs w:val="28"/>
        </w:rPr>
      </w:pPr>
      <w:r>
        <w:rPr>
          <w:sz w:val="28"/>
          <w:szCs w:val="28"/>
        </w:rPr>
        <w:t>Борьба  с алкоголизмом</w:t>
      </w:r>
    </w:p>
    <w:p>
      <w:pPr>
        <w:pStyle w:val="Normal"/>
        <w:shd w:fill="FFFFFF" w:val="clear"/>
        <w:autoSpaceDE w:val="false"/>
        <w:spacing w:lineRule="auto" w:line="360"/>
        <w:ind w:firstLine="567"/>
        <w:jc w:val="both"/>
        <w:rPr>
          <w:sz w:val="28"/>
          <w:szCs w:val="28"/>
        </w:rPr>
      </w:pPr>
      <w:r>
        <w:rPr>
          <w:sz w:val="28"/>
          <w:szCs w:val="28"/>
        </w:rPr>
        <w:t>Особое значение в деле предупреждения умышленных убийств  имеет  борьба  с   алкоголизмом.</w:t>
      </w:r>
    </w:p>
    <w:p>
      <w:pPr>
        <w:pStyle w:val="Normal"/>
        <w:shd w:fill="FFFFFF" w:val="clear"/>
        <w:autoSpaceDE w:val="false"/>
        <w:spacing w:lineRule="auto" w:line="360"/>
        <w:ind w:firstLine="567"/>
        <w:jc w:val="both"/>
        <w:rPr>
          <w:sz w:val="28"/>
          <w:szCs w:val="28"/>
        </w:rPr>
      </w:pPr>
      <w:r>
        <w:rPr>
          <w:sz w:val="28"/>
          <w:szCs w:val="28"/>
        </w:rPr>
        <w:t>Борьба с алкоголизмом предполагает сочетание самых разнообразных форм и средств. Главная роль среди них при</w:t>
        <w:softHyphen/>
        <w:t>надлежит профилактике, настойчивой воспитательной рабо</w:t>
        <w:softHyphen/>
        <w:t>те. Здесь нельзя ограничиться только разъяснением и убеж</w:t>
        <w:softHyphen/>
        <w:t>дением. Против пьянства необходимо поднять гневный го</w:t>
        <w:softHyphen/>
        <w:t>лос всей советской общественности. Каждый случай пьянства должен вызывать единодушное и суровое осуждение окружа</w:t>
        <w:softHyphen/>
        <w:t>ющих.</w:t>
      </w:r>
    </w:p>
    <w:p>
      <w:pPr>
        <w:pStyle w:val="Normal"/>
        <w:shd w:fill="FFFFFF" w:val="clear"/>
        <w:autoSpaceDE w:val="false"/>
        <w:spacing w:lineRule="auto" w:line="360"/>
        <w:ind w:firstLine="567"/>
        <w:jc w:val="both"/>
        <w:rPr>
          <w:sz w:val="28"/>
          <w:szCs w:val="28"/>
        </w:rPr>
      </w:pPr>
      <w:r>
        <w:rPr>
          <w:sz w:val="28"/>
          <w:szCs w:val="28"/>
        </w:rPr>
        <w:t>Должно быть усилено административное и общественное воздействие на лиц, злоупотребляющих алкоголем. Действен</w:t>
        <w:softHyphen/>
        <w:t>ными мерами по перевоспитанию таких лиц являются: про</w:t>
        <w:softHyphen/>
        <w:t>ведение с ними соответствующих бесед, обсуждение их пове</w:t>
        <w:softHyphen/>
        <w:t>дения по месту работы или жительства (на собрании, на за</w:t>
        <w:softHyphen/>
        <w:t>седании комитета профсоюза или товарищеского суда), организация товарищеского контроля за их поведением, от</w:t>
        <w:softHyphen/>
        <w:t>ношением к семье и времяпрепровождением, вовлечение их в учебу, занятие спортом, общественную работу и т. п.</w:t>
      </w:r>
    </w:p>
    <w:p>
      <w:pPr>
        <w:pStyle w:val="Normal"/>
        <w:shd w:fill="FFFFFF" w:val="clear"/>
        <w:autoSpaceDE w:val="false"/>
        <w:spacing w:lineRule="auto" w:line="360"/>
        <w:ind w:firstLine="567"/>
        <w:jc w:val="both"/>
        <w:rPr>
          <w:sz w:val="28"/>
          <w:szCs w:val="28"/>
        </w:rPr>
      </w:pPr>
      <w:r>
        <w:rPr>
          <w:sz w:val="28"/>
          <w:szCs w:val="28"/>
        </w:rPr>
        <w:t>Работники милиции, прокуратуры и суда по роду своей деятельности часто сталкиваются с фактами пьянства. Про</w:t>
        <w:softHyphen/>
        <w:t>ходить мимо этих фактов они не имеют права. О злоупотреб</w:t>
        <w:softHyphen/>
        <w:t>лении алкоголем со стороны того или иного лица необходи</w:t>
        <w:softHyphen/>
        <w:t>мо сообщать общественным организациям и коллективам тру</w:t>
        <w:softHyphen/>
        <w:t>дящихся.</w:t>
      </w:r>
    </w:p>
    <w:p>
      <w:pPr>
        <w:pStyle w:val="Normal"/>
        <w:shd w:fill="FFFFFF" w:val="clear"/>
        <w:autoSpaceDE w:val="false"/>
        <w:spacing w:lineRule="auto" w:line="360"/>
        <w:ind w:firstLine="567"/>
        <w:jc w:val="both"/>
        <w:rPr>
          <w:sz w:val="28"/>
          <w:szCs w:val="28"/>
        </w:rPr>
      </w:pPr>
      <w:r>
        <w:rPr>
          <w:sz w:val="28"/>
          <w:szCs w:val="28"/>
        </w:rPr>
        <w:t>Борьба с алкоголизмом требует и определенных хозяй</w:t>
        <w:softHyphen/>
        <w:t xml:space="preserve">ственно-организационных мероприятий. Речь прежде всего идет в последовательном проведении в жизнь мероприятий, предусмотренных постановлением </w:t>
        <w:softHyphen/>
        <w:t>«Об усилении борьбы с пьянством и о наведении порядка в торговле крепкими спирт</w:t>
        <w:softHyphen/>
        <w:t>ными   напитками».</w:t>
      </w:r>
    </w:p>
    <w:p>
      <w:pPr>
        <w:pStyle w:val="Normal"/>
        <w:shd w:fill="FFFFFF" w:val="clear"/>
        <w:autoSpaceDE w:val="false"/>
        <w:spacing w:lineRule="auto" w:line="360"/>
        <w:ind w:firstLine="567"/>
        <w:jc w:val="both"/>
        <w:rPr>
          <w:sz w:val="28"/>
          <w:szCs w:val="28"/>
        </w:rPr>
      </w:pPr>
      <w:r>
        <w:rPr>
          <w:sz w:val="28"/>
          <w:szCs w:val="28"/>
        </w:rPr>
        <w:t>Представляется необходимым провести еще ряд мер по ограничению продажи спиртных напитков, например, запре</w:t>
        <w:softHyphen/>
        <w:t>щение (или, во всяком случае, существенное ограничение) продажи спиртных напитков в выходные и праздничные дни, а также в дни получения заработной платы большинством трудящихся. Запрещение продажи водки в утренние часы представляется целесообразным распространить, по крайней мере, на все дообеденное время дня. Категорически следует запретить продажу спиртных напитков лицам, находящимся в  нетрезвом  состоянии.</w:t>
      </w:r>
    </w:p>
    <w:p>
      <w:pPr>
        <w:pStyle w:val="Normal"/>
        <w:shd w:fill="FFFFFF" w:val="clear"/>
        <w:autoSpaceDE w:val="false"/>
        <w:spacing w:lineRule="auto" w:line="360"/>
        <w:ind w:firstLine="567"/>
        <w:jc w:val="both"/>
        <w:rPr>
          <w:sz w:val="28"/>
          <w:szCs w:val="28"/>
        </w:rPr>
      </w:pPr>
      <w:r>
        <w:rPr>
          <w:sz w:val="28"/>
          <w:szCs w:val="28"/>
        </w:rPr>
        <w:t>Борьба с алкоголизмом предполагает использование и правовых, в том числе и уголовно-правовых средств.</w:t>
      </w:r>
    </w:p>
    <w:p>
      <w:pPr>
        <w:pStyle w:val="Normal"/>
        <w:shd w:fill="FFFFFF" w:val="clear"/>
        <w:autoSpaceDE w:val="false"/>
        <w:spacing w:lineRule="auto" w:line="360"/>
        <w:ind w:firstLine="567"/>
        <w:jc w:val="both"/>
        <w:rPr>
          <w:sz w:val="28"/>
          <w:szCs w:val="28"/>
        </w:rPr>
      </w:pPr>
      <w:r>
        <w:rPr>
          <w:sz w:val="28"/>
          <w:szCs w:val="28"/>
        </w:rPr>
        <w:t>Повсеместно нужно усилить борьбу с шинкарством. По</w:t>
        <w:softHyphen/>
        <w:t>скольку алкоголь оказывает особое вредное влияние на нрав</w:t>
        <w:softHyphen/>
        <w:t>ственное развитие и поведение детей и подростков, следовало бы установить уголовную ответственность за приучение несовершеннолетних детей к употреблению спиртных напит</w:t>
        <w:softHyphen/>
        <w:t>ков  и   спаивание  их.</w:t>
      </w:r>
    </w:p>
    <w:p>
      <w:pPr>
        <w:pStyle w:val="Normal"/>
        <w:shd w:fill="FFFFFF" w:val="clear"/>
        <w:autoSpaceDE w:val="false"/>
        <w:spacing w:lineRule="auto" w:line="360"/>
        <w:ind w:firstLine="567"/>
        <w:jc w:val="both"/>
        <w:rPr>
          <w:sz w:val="28"/>
          <w:szCs w:val="28"/>
        </w:rPr>
      </w:pPr>
      <w:r>
        <w:rPr>
          <w:sz w:val="28"/>
          <w:szCs w:val="28"/>
        </w:rPr>
        <w:t>Однако до недавнего времени возможность применения к алкоголикам и наркоманам принудительного лечения была ограничена лишь случаями совершения последними какого-либо преступления. До совершения преступления никто не вправе был обязать алкоголика лечиться от своего порока. Подобное ненормальное положение не способствовало пре</w:t>
        <w:softHyphen/>
        <w:t>дупреждению   преступлений.</w:t>
      </w:r>
    </w:p>
    <w:p>
      <w:pPr>
        <w:pStyle w:val="Normal"/>
        <w:shd w:fill="FFFFFF" w:val="clear"/>
        <w:autoSpaceDE w:val="false"/>
        <w:spacing w:lineRule="auto" w:line="360"/>
        <w:ind w:firstLine="567"/>
        <w:jc w:val="both"/>
        <w:rPr>
          <w:sz w:val="28"/>
          <w:szCs w:val="28"/>
        </w:rPr>
      </w:pPr>
      <w:r>
        <w:rPr>
          <w:sz w:val="28"/>
          <w:szCs w:val="28"/>
        </w:rPr>
        <w:t>Борьба за повышение культурного уровня</w:t>
      </w:r>
    </w:p>
    <w:p>
      <w:pPr>
        <w:pStyle w:val="Normal"/>
        <w:shd w:fill="FFFFFF" w:val="clear"/>
        <w:autoSpaceDE w:val="false"/>
        <w:spacing w:lineRule="auto" w:line="360"/>
        <w:ind w:firstLine="567"/>
        <w:jc w:val="both"/>
        <w:rPr>
          <w:sz w:val="28"/>
          <w:szCs w:val="28"/>
        </w:rPr>
      </w:pPr>
      <w:r>
        <w:rPr>
          <w:sz w:val="28"/>
          <w:szCs w:val="28"/>
        </w:rPr>
        <w:t>Видную роль в деле предупреждения умышленных убийств играет повышение общеобразовательного и культур</w:t>
        <w:softHyphen/>
        <w:t>ного  уровня  советских  граждан.</w:t>
      </w:r>
    </w:p>
    <w:p>
      <w:pPr>
        <w:pStyle w:val="Normal"/>
        <w:shd w:fill="FFFFFF" w:val="clear"/>
        <w:autoSpaceDE w:val="false"/>
        <w:spacing w:lineRule="auto" w:line="360"/>
        <w:ind w:firstLine="567"/>
        <w:jc w:val="both"/>
        <w:rPr>
          <w:sz w:val="28"/>
          <w:szCs w:val="28"/>
        </w:rPr>
      </w:pPr>
      <w:r>
        <w:rPr>
          <w:sz w:val="28"/>
          <w:szCs w:val="28"/>
        </w:rPr>
        <w:t>Необходимо добиться последовательного осуществления всеобщего обязательного обучения в стране, полностью исключить случаи оставления школы и прекращения учебы до получения установленного минимума образования. Нужно усилить прокурорский надзор за исполнением закона о все</w:t>
        <w:softHyphen/>
        <w:t>общем восьмилетнем образовании. Работающую молодежь, не получившую среднего образования, необходимо повсемест</w:t>
        <w:softHyphen/>
        <w:t>но вовлекать в вечерние школы.    Надо  постоянно помнить, что это не только важнейшее средство обеспечения культур</w:t>
        <w:softHyphen/>
        <w:t>ного уровня населения, но и один из путей устранения источ</w:t>
        <w:softHyphen/>
        <w:t>ников, питающих преступность в нашей стране и, в частно</w:t>
        <w:softHyphen/>
        <w:t>сти, такие опасные преступления, как умышленные убийства. Необходимо усилить также научно-атеистическую пропа</w:t>
        <w:softHyphen/>
        <w:t>ганду, которая, способствуя общему росту культурного уров</w:t>
        <w:softHyphen/>
        <w:t>ня населения, благоприятно скажется и на сокращении пре</w:t>
        <w:softHyphen/>
        <w:t>ступности.</w:t>
      </w:r>
    </w:p>
    <w:p>
      <w:pPr>
        <w:pStyle w:val="Normal"/>
        <w:shd w:fill="FFFFFF" w:val="clear"/>
        <w:autoSpaceDE w:val="false"/>
        <w:spacing w:lineRule="auto" w:line="360"/>
        <w:ind w:firstLine="567"/>
        <w:jc w:val="both"/>
        <w:rPr>
          <w:sz w:val="28"/>
          <w:szCs w:val="28"/>
        </w:rPr>
      </w:pPr>
      <w:r>
        <w:rPr>
          <w:sz w:val="28"/>
          <w:szCs w:val="28"/>
        </w:rPr>
        <w:t>Борьба с  хулиганством</w:t>
      </w:r>
    </w:p>
    <w:p>
      <w:pPr>
        <w:pStyle w:val="Normal"/>
        <w:shd w:fill="FFFFFF" w:val="clear"/>
        <w:autoSpaceDE w:val="false"/>
        <w:spacing w:lineRule="auto" w:line="360"/>
        <w:ind w:firstLine="567"/>
        <w:jc w:val="both"/>
        <w:rPr>
          <w:sz w:val="28"/>
          <w:szCs w:val="28"/>
        </w:rPr>
      </w:pPr>
      <w:r>
        <w:rPr>
          <w:sz w:val="28"/>
          <w:szCs w:val="28"/>
        </w:rPr>
        <w:t>Эффективная борьба с хулиганством - одно из важней</w:t>
        <w:softHyphen/>
        <w:t>ших средств предупреждения умышленных убийств.</w:t>
      </w:r>
    </w:p>
    <w:p>
      <w:pPr>
        <w:pStyle w:val="Normal"/>
        <w:shd w:fill="FFFFFF" w:val="clear"/>
        <w:autoSpaceDE w:val="false"/>
        <w:spacing w:lineRule="auto" w:line="360"/>
        <w:ind w:firstLine="567"/>
        <w:jc w:val="both"/>
        <w:rPr>
          <w:sz w:val="28"/>
          <w:szCs w:val="28"/>
        </w:rPr>
      </w:pPr>
      <w:r>
        <w:rPr>
          <w:sz w:val="28"/>
          <w:szCs w:val="28"/>
        </w:rPr>
        <w:t>Одним из основных направлений профилактической ра</w:t>
        <w:softHyphen/>
        <w:t>боты по борьбе с хулиганством является своевременное реа</w:t>
        <w:softHyphen/>
        <w:t>гирование на факты мелкого нарушения общественного по</w:t>
        <w:softHyphen/>
        <w:t>рядка, борьба даже с незначительными хулиганскими про</w:t>
        <w:softHyphen/>
        <w:t>явлениями. Надо постоянно ориентировать народные дружи</w:t>
        <w:softHyphen/>
        <w:t>ны, домовые комитеты, товарищеские суды на необходимость выявления и немедленного реагирования на факты мелкого хулиганства, скандалов и драк, вызывающего поведения и т. п. С имеющимся материалом о фактах нарушения общест</w:t>
        <w:softHyphen/>
        <w:t>венного порядка следует обязательно знакомить обществен</w:t>
        <w:softHyphen/>
        <w:t>ность по месту работы или жительства нарушителя для при</w:t>
        <w:softHyphen/>
        <w:t>нятия мер общественного воздействия. Нередко целесообраз</w:t>
        <w:softHyphen/>
        <w:t>но сочетание мер административного (например, администра</w:t>
        <w:softHyphen/>
        <w:t>тивный арест) и общественного (например, обсуждение по</w:t>
        <w:softHyphen/>
        <w:t>ведения правонарушителя на собрании коллектива) воздей</w:t>
        <w:softHyphen/>
        <w:t>ствия.</w:t>
      </w:r>
    </w:p>
    <w:p>
      <w:pPr>
        <w:pStyle w:val="Normal"/>
        <w:shd w:fill="FFFFFF" w:val="clear"/>
        <w:autoSpaceDE w:val="false"/>
        <w:spacing w:lineRule="auto" w:line="360"/>
        <w:ind w:firstLine="567"/>
        <w:jc w:val="both"/>
        <w:rPr>
          <w:sz w:val="28"/>
          <w:szCs w:val="28"/>
        </w:rPr>
      </w:pPr>
      <w:r>
        <w:rPr>
          <w:sz w:val="28"/>
          <w:szCs w:val="28"/>
        </w:rPr>
        <w:t>Важная роль в борьбе с хулиганством принадлежит органам милиции, прокуратуры и суда. В случаях совершения злостного, особенно сопряженного с насилием хулиганства не</w:t>
        <w:softHyphen/>
        <w:t>обходимо беспощадно применять меры уголовной репрессии. Но главное в деятельности указанных органов по борьбе с хулиганством - это, конечно, профилактика, выявление и устранение  причин  и  условий,  способствующих хулиганству.</w:t>
      </w:r>
    </w:p>
    <w:p>
      <w:pPr>
        <w:pStyle w:val="Normal"/>
        <w:shd w:fill="FFFFFF" w:val="clear"/>
        <w:autoSpaceDE w:val="false"/>
        <w:spacing w:lineRule="auto" w:line="360"/>
        <w:ind w:firstLine="567"/>
        <w:jc w:val="both"/>
        <w:rPr>
          <w:sz w:val="28"/>
          <w:szCs w:val="28"/>
        </w:rPr>
      </w:pPr>
      <w:r>
        <w:rPr>
          <w:sz w:val="28"/>
          <w:szCs w:val="28"/>
        </w:rPr>
        <w:t>Борьба с  неурядицами в  быту</w:t>
      </w:r>
    </w:p>
    <w:p>
      <w:pPr>
        <w:pStyle w:val="Normal"/>
        <w:shd w:fill="FFFFFF" w:val="clear"/>
        <w:autoSpaceDE w:val="false"/>
        <w:spacing w:lineRule="auto" w:line="360"/>
        <w:ind w:firstLine="567"/>
        <w:jc w:val="both"/>
        <w:rPr>
          <w:sz w:val="28"/>
          <w:szCs w:val="28"/>
        </w:rPr>
      </w:pPr>
      <w:r>
        <w:rPr>
          <w:sz w:val="28"/>
          <w:szCs w:val="28"/>
        </w:rPr>
        <w:t>Неприязненные отношения, неурядицы в быту развива</w:t>
        <w:softHyphen/>
        <w:t>ются чаще всего постепенно. Убийства на этой почве, как правило, завершают длинную цепь скандалов, ссор, всевоз</w:t>
        <w:softHyphen/>
        <w:t>можных споров, драк, оскорблений, побоев, угроз и тому по</w:t>
        <w:softHyphen/>
        <w:t>добных конфликтов. Своевременное устранение бытовых кон</w:t>
        <w:softHyphen/>
        <w:t>фликтов, пресечение государственными органами и общест</w:t>
        <w:softHyphen/>
        <w:t>венностью неправильного поведения отдельных лиц, несом</w:t>
        <w:softHyphen/>
        <w:t>ненно, способствовали бы предотвращению убийства.</w:t>
      </w:r>
    </w:p>
    <w:p>
      <w:pPr>
        <w:pStyle w:val="Normal"/>
        <w:shd w:fill="FFFFFF" w:val="clear"/>
        <w:autoSpaceDE w:val="false"/>
        <w:spacing w:lineRule="auto" w:line="360"/>
        <w:ind w:firstLine="567"/>
        <w:jc w:val="both"/>
        <w:rPr>
          <w:sz w:val="28"/>
          <w:szCs w:val="28"/>
        </w:rPr>
      </w:pPr>
      <w:r>
        <w:rPr>
          <w:sz w:val="28"/>
          <w:szCs w:val="28"/>
        </w:rPr>
        <w:t>Необходимо активизировать роль общественности в устранении бытовых неурядиц, распущенности в быту, не нормальностей, возникающих в семье, в отношениях с родствен</w:t>
        <w:softHyphen/>
        <w:t>никами, соседями, сослуживцами и т. п. Ссоры, скандалы и драки, даже если потерпевшие и не обращаются с просьбой привлечь к ответственности скандалиста или драчуна, долж</w:t>
        <w:softHyphen/>
        <w:t>ны быть предметом рассмотрения товарищеских судов и дру</w:t>
        <w:softHyphen/>
        <w:t>гих общественных организаций. Пора покончить с распро</w:t>
        <w:softHyphen/>
        <w:t>страненным еще мнением о том, что поведение в семье является  личным  делом   каждого.</w:t>
      </w:r>
    </w:p>
    <w:p>
      <w:pPr>
        <w:pStyle w:val="Normal"/>
        <w:shd w:fill="FFFFFF" w:val="clear"/>
        <w:autoSpaceDE w:val="false"/>
        <w:spacing w:lineRule="auto" w:line="360"/>
        <w:ind w:firstLine="567"/>
        <w:jc w:val="both"/>
        <w:rPr>
          <w:sz w:val="28"/>
          <w:szCs w:val="28"/>
        </w:rPr>
      </w:pPr>
      <w:r>
        <w:rPr>
          <w:sz w:val="28"/>
          <w:szCs w:val="28"/>
        </w:rPr>
        <w:t>Работники милиции и прокуратуры не должны отмахи</w:t>
        <w:softHyphen/>
        <w:t>ваться и от поступающих заявлений и жалоб об оскорбле</w:t>
        <w:softHyphen/>
        <w:t>ниях, скандалах, побоях, издевательском отношении, ограни</w:t>
        <w:softHyphen/>
        <w:t>чиваясь формальной рекомендацией «обратиться в суд» в порядке частного обвинения. Они обязаны в таких случаях принять жалобу, разобраться на месте в обстановке, и неза</w:t>
        <w:softHyphen/>
        <w:t>висимо от направления полученной жалобы в суд принять необходимые меры к оздоровлению обстановки (вызов скан</w:t>
        <w:softHyphen/>
        <w:t>далистов на беседу, передача материала в товарищеский суд и  т.  п.).</w:t>
      </w:r>
    </w:p>
    <w:p>
      <w:pPr>
        <w:pStyle w:val="Normal"/>
        <w:shd w:fill="FFFFFF" w:val="clear"/>
        <w:autoSpaceDE w:val="false"/>
        <w:spacing w:lineRule="auto" w:line="360"/>
        <w:ind w:firstLine="567"/>
        <w:jc w:val="both"/>
        <w:rPr>
          <w:sz w:val="28"/>
          <w:szCs w:val="28"/>
        </w:rPr>
      </w:pPr>
      <w:r>
        <w:rPr>
          <w:sz w:val="28"/>
          <w:szCs w:val="28"/>
        </w:rPr>
        <w:t>Необходимо обеспечить такой порядок, чтобы в случаях, когда в действиях нарушителей    нет состава    преступления, должностные лица не ограничивались бы отказом в возбуждении уголовного дела, а сообщали бы об аморальном поведении этих лиц в соответствующие общественные организа</w:t>
        <w:softHyphen/>
        <w:t>ции и коллективы трудящихся для принятия мер обществен</w:t>
        <w:softHyphen/>
        <w:t>ного воздействия. В этих же целях желательно, чтобы суды в необходимых случаях доводили бы до сведения общественности приговоры по делам частного обвинения.</w:t>
      </w:r>
    </w:p>
    <w:p>
      <w:pPr>
        <w:pStyle w:val="Normal"/>
        <w:shd w:fill="FFFFFF" w:val="clear"/>
        <w:autoSpaceDE w:val="false"/>
        <w:spacing w:lineRule="auto" w:line="360"/>
        <w:ind w:firstLine="567"/>
        <w:jc w:val="both"/>
        <w:rPr>
          <w:sz w:val="28"/>
          <w:szCs w:val="28"/>
        </w:rPr>
      </w:pPr>
      <w:r>
        <w:rPr>
          <w:sz w:val="28"/>
          <w:szCs w:val="28"/>
        </w:rPr>
        <w:t>Борьба с   корыстью  и  стяжательством</w:t>
      </w:r>
    </w:p>
    <w:p>
      <w:pPr>
        <w:pStyle w:val="Normal"/>
        <w:shd w:fill="FFFFFF" w:val="clear"/>
        <w:autoSpaceDE w:val="false"/>
        <w:spacing w:lineRule="auto" w:line="360"/>
        <w:ind w:firstLine="567"/>
        <w:jc w:val="both"/>
        <w:rPr>
          <w:sz w:val="28"/>
          <w:szCs w:val="28"/>
        </w:rPr>
      </w:pPr>
      <w:r>
        <w:rPr>
          <w:sz w:val="28"/>
          <w:szCs w:val="28"/>
        </w:rPr>
        <w:t>Некоторые практические работники скептически относят</w:t>
        <w:softHyphen/>
        <w:t>ся к возможности предотвращения корыстных убийств. Одна</w:t>
        <w:softHyphen/>
        <w:t>ко и корыстные убийства могут быть предупреждены.</w:t>
      </w:r>
    </w:p>
    <w:p>
      <w:pPr>
        <w:pStyle w:val="Normal"/>
        <w:shd w:fill="FFFFFF" w:val="clear"/>
        <w:autoSpaceDE w:val="false"/>
        <w:spacing w:lineRule="auto" w:line="360"/>
        <w:ind w:firstLine="567"/>
        <w:jc w:val="both"/>
        <w:rPr>
          <w:sz w:val="28"/>
          <w:szCs w:val="28"/>
        </w:rPr>
      </w:pPr>
      <w:r>
        <w:rPr>
          <w:sz w:val="28"/>
          <w:szCs w:val="28"/>
        </w:rPr>
        <w:t>Первенствующая роль в деле предотвращения корыст</w:t>
        <w:softHyphen/>
        <w:t>ных убийств принадлежит настойчивой воспитательной ра</w:t>
        <w:softHyphen/>
        <w:t>боте по преодолению в сознании людей таких отвратитель</w:t>
        <w:softHyphen/>
        <w:t>ных пережитков прошлого, как алчность, жадность, скопи</w:t>
        <w:softHyphen/>
        <w:t>домство, стяжательство. Человек живет в обществе, и такие противоестественные качества трудно замаскировать от окру</w:t>
        <w:softHyphen/>
        <w:t>жающих. Общественность должна принимать самые решительные меры по борьбе с малейшими проявлениями корысти и  стяжательства.</w:t>
      </w:r>
    </w:p>
    <w:p>
      <w:pPr>
        <w:pStyle w:val="Normal"/>
        <w:shd w:fill="FFFFFF" w:val="clear"/>
        <w:autoSpaceDE w:val="false"/>
        <w:spacing w:lineRule="auto" w:line="360"/>
        <w:ind w:firstLine="567"/>
        <w:jc w:val="both"/>
        <w:rPr>
          <w:sz w:val="28"/>
          <w:szCs w:val="28"/>
        </w:rPr>
      </w:pPr>
      <w:r>
        <w:rPr>
          <w:sz w:val="28"/>
          <w:szCs w:val="28"/>
        </w:rPr>
        <w:t>Поскольку большинство корыстных убийств сопряжено с разбойными нападениями, постольку и профилактика этой категории корыстных убийств неотделима от работы по пре</w:t>
        <w:softHyphen/>
        <w:t>дупреждению разбоев, грабежей и бандитизма. Основная тяжесть в проведении этой работы падает на органы охраны общественного  порядка.</w:t>
      </w:r>
    </w:p>
    <w:p>
      <w:pPr>
        <w:pStyle w:val="Normal"/>
        <w:shd w:fill="FFFFFF" w:val="clear"/>
        <w:autoSpaceDE w:val="false"/>
        <w:spacing w:lineRule="auto" w:line="360"/>
        <w:ind w:firstLine="567"/>
        <w:jc w:val="both"/>
        <w:rPr>
          <w:sz w:val="28"/>
          <w:szCs w:val="28"/>
        </w:rPr>
      </w:pPr>
      <w:r>
        <w:rPr>
          <w:sz w:val="28"/>
          <w:szCs w:val="28"/>
        </w:rPr>
        <w:t>Е. Борьба с формированием преступных групп</w:t>
      </w:r>
    </w:p>
    <w:p>
      <w:pPr>
        <w:pStyle w:val="Normal"/>
        <w:shd w:fill="FFFFFF" w:val="clear"/>
        <w:autoSpaceDE w:val="false"/>
        <w:spacing w:lineRule="auto" w:line="360"/>
        <w:ind w:firstLine="567"/>
        <w:jc w:val="both"/>
        <w:rPr>
          <w:sz w:val="28"/>
          <w:szCs w:val="28"/>
        </w:rPr>
      </w:pPr>
      <w:r>
        <w:rPr>
          <w:sz w:val="28"/>
          <w:szCs w:val="28"/>
        </w:rPr>
        <w:t>Органы милиции, опираясь на общественность, должны вести настойчивую работу по своевременному пресечению формирования преступных групп. Указанные группы в ряде случаев складываются вокруг лиц, возвратившихся из мест лишения свободы. Иногда они образуются на почве озорства, выпивок,   азартных  игр   и  т.   п.</w:t>
      </w:r>
    </w:p>
    <w:p>
      <w:pPr>
        <w:pStyle w:val="Normal"/>
        <w:spacing w:lineRule="auto" w:line="360"/>
        <w:ind w:firstLine="567"/>
        <w:jc w:val="both"/>
        <w:rPr/>
      </w:pPr>
      <w:r>
        <w:rPr>
          <w:sz w:val="28"/>
          <w:szCs w:val="28"/>
        </w:rPr>
        <w:t>Информация о возникновении таких групп может быть получена от членов народных дружин, домовых комитетов, от отдельных граждан, а также оперативным путем. По каждо</w:t>
        <w:softHyphen/>
        <w:t xml:space="preserve">му такому сигналу органы милиции должны немедленно </w:t>
      </w:r>
      <w:r>
        <w:rPr>
          <w:sz w:val="28"/>
          <w:szCs w:val="28"/>
          <w:lang w:val="en-US"/>
        </w:rPr>
        <w:t>v</w:t>
      </w:r>
      <w:r>
        <w:rPr>
          <w:sz w:val="28"/>
          <w:szCs w:val="28"/>
        </w:rPr>
        <w:t xml:space="preserve"> принять меры к ликвидации преступной группы, не дожида</w:t>
        <w:softHyphen/>
        <w:t>ясь пока ее члены совершат преступление. Это будет способ</w:t>
        <w:softHyphen/>
        <w:t>ствовать не только предупреждению умышленных убийств, сопряженных с разбойным нападением, но и других видов умышленного убийства (из хулиганских побуждений, на поч</w:t>
        <w:softHyphen/>
        <w:t>ве мести, с целью сокрытия другого преступления и т. п.).</w:t>
      </w:r>
    </w:p>
    <w:p>
      <w:pPr>
        <w:pStyle w:val="Normal"/>
        <w:shd w:fill="FFFFFF" w:val="clear"/>
        <w:autoSpaceDE w:val="false"/>
        <w:spacing w:lineRule="auto" w:line="360"/>
        <w:ind w:firstLine="567"/>
        <w:jc w:val="both"/>
        <w:rPr>
          <w:sz w:val="28"/>
          <w:szCs w:val="28"/>
        </w:rPr>
      </w:pPr>
      <w:r>
        <w:rPr>
          <w:sz w:val="28"/>
          <w:szCs w:val="28"/>
        </w:rPr>
        <w:t>Усиление  воспитательной   работы</w:t>
      </w:r>
    </w:p>
    <w:p>
      <w:pPr>
        <w:pStyle w:val="Normal"/>
        <w:shd w:fill="FFFFFF" w:val="clear"/>
        <w:autoSpaceDE w:val="false"/>
        <w:spacing w:lineRule="auto" w:line="360"/>
        <w:ind w:firstLine="567"/>
        <w:jc w:val="both"/>
        <w:rPr>
          <w:sz w:val="28"/>
          <w:szCs w:val="28"/>
        </w:rPr>
      </w:pPr>
      <w:r>
        <w:rPr>
          <w:sz w:val="28"/>
          <w:szCs w:val="28"/>
        </w:rPr>
        <w:t>Важную роль в предупреждении преступлений играет усиление воспитательной работы среди населения, особенно среди   молодежи.</w:t>
      </w:r>
    </w:p>
    <w:p>
      <w:pPr>
        <w:pStyle w:val="Normal"/>
        <w:shd w:fill="FFFFFF" w:val="clear"/>
        <w:autoSpaceDE w:val="false"/>
        <w:spacing w:lineRule="auto" w:line="360"/>
        <w:ind w:firstLine="567"/>
        <w:jc w:val="both"/>
        <w:rPr>
          <w:sz w:val="28"/>
          <w:szCs w:val="28"/>
        </w:rPr>
      </w:pPr>
      <w:r>
        <w:rPr>
          <w:sz w:val="28"/>
          <w:szCs w:val="28"/>
        </w:rPr>
        <w:t>Часто лучшие пропагандистские кадры, лучшие органи</w:t>
        <w:softHyphen/>
        <w:t>заторы воспитательной работы направляются прежде всего к коммунистам, комсомольцам, к активным рабочим, служа</w:t>
        <w:softHyphen/>
        <w:t>щим, колхозникам. Что же касается людей, в первую оче</w:t>
        <w:softHyphen/>
        <w:t>редь нуждающихся в воспитании, из которых нередко выхо</w:t>
        <w:softHyphen/>
        <w:t>дят преступники, то они порой оказываются вне сферы дей</w:t>
        <w:softHyphen/>
        <w:t>ствия идеологических кадров. Для успешного воспитания не</w:t>
        <w:softHyphen/>
        <w:t>устойчивых и оступившихся граждан крайне важно сосре</w:t>
        <w:softHyphen/>
        <w:t>доточить лучшие пропагандистские кадры в наиболее острых и   уязвимых  местах.</w:t>
      </w:r>
    </w:p>
    <w:p>
      <w:pPr>
        <w:pStyle w:val="Normal"/>
        <w:shd w:fill="FFFFFF" w:val="clear"/>
        <w:autoSpaceDE w:val="false"/>
        <w:spacing w:lineRule="auto" w:line="360"/>
        <w:ind w:firstLine="567"/>
        <w:jc w:val="both"/>
        <w:rPr>
          <w:sz w:val="28"/>
          <w:szCs w:val="28"/>
        </w:rPr>
      </w:pPr>
      <w:r>
        <w:rPr>
          <w:sz w:val="28"/>
          <w:szCs w:val="28"/>
        </w:rPr>
        <w:t>Человек с новым мировоззрением, с новой моралью формируется в коллективе. Необходимо укреплять трудовую дис</w:t>
        <w:softHyphen/>
        <w:t>циплину рабочих,  служащих    и  колхозников,    повышать и сознательное отношение к своему долгу, вовлекать в общественную работу недостаточно устойчивых лиц. Это будет спо</w:t>
        <w:softHyphen/>
        <w:t>собствовать снижению  преступности  вообще ,и  умышленных убийств в частности. Но коллектив - основной воспитатель не только на производстве, но и в быту. Поэтому движение за коммунистический  труд надо  прочнее  соединять с движением  за  коммунистические  отношения  в  быту.</w:t>
      </w:r>
    </w:p>
    <w:p>
      <w:pPr>
        <w:pStyle w:val="Normal"/>
        <w:shd w:fill="FFFFFF" w:val="clear"/>
        <w:autoSpaceDE w:val="false"/>
        <w:spacing w:lineRule="auto" w:line="360"/>
        <w:ind w:firstLine="567"/>
        <w:jc w:val="both"/>
        <w:rPr>
          <w:sz w:val="28"/>
          <w:szCs w:val="28"/>
        </w:rPr>
      </w:pPr>
      <w:r>
        <w:rPr>
          <w:sz w:val="28"/>
          <w:szCs w:val="28"/>
        </w:rPr>
        <w:t>Борьба с рецидивом</w:t>
      </w:r>
    </w:p>
    <w:p>
      <w:pPr>
        <w:pStyle w:val="Normal"/>
        <w:shd w:fill="FFFFFF" w:val="clear"/>
        <w:autoSpaceDE w:val="false"/>
        <w:spacing w:lineRule="auto" w:line="360"/>
        <w:ind w:firstLine="567"/>
        <w:jc w:val="both"/>
        <w:rPr>
          <w:sz w:val="28"/>
          <w:szCs w:val="28"/>
        </w:rPr>
      </w:pPr>
      <w:r>
        <w:rPr>
          <w:sz w:val="28"/>
          <w:szCs w:val="28"/>
        </w:rPr>
        <w:t>Усиление борьбы с рецидивом является одним из важ</w:t>
        <w:softHyphen/>
        <w:t>нейших мероприятий по предупреждению умышленных убийств.</w:t>
      </w:r>
    </w:p>
    <w:p>
      <w:pPr>
        <w:pStyle w:val="Normal"/>
        <w:shd w:fill="FFFFFF" w:val="clear"/>
        <w:autoSpaceDE w:val="false"/>
        <w:spacing w:lineRule="auto" w:line="360"/>
        <w:ind w:firstLine="567"/>
        <w:jc w:val="both"/>
        <w:rPr>
          <w:sz w:val="28"/>
          <w:szCs w:val="28"/>
        </w:rPr>
      </w:pPr>
      <w:r>
        <w:rPr>
          <w:sz w:val="28"/>
          <w:szCs w:val="28"/>
        </w:rPr>
        <w:t>Важную роль в борьбе с рецидивом играют исправитель</w:t>
        <w:softHyphen/>
        <w:t>но-трудовые учреждения. Их главной задачей является ис</w:t>
        <w:softHyphen/>
        <w:t>правление и перевоспитание осужденных, возвращение их к честной трудовой жизни, а также предупреждение соверше</w:t>
        <w:softHyphen/>
        <w:t>ния преступлений как самими осужденными, так и другими неустойчивыми   гражданами.</w:t>
      </w:r>
    </w:p>
    <w:p>
      <w:pPr>
        <w:pStyle w:val="Normal"/>
        <w:shd w:fill="FFFFFF" w:val="clear"/>
        <w:autoSpaceDE w:val="false"/>
        <w:spacing w:lineRule="auto" w:line="360"/>
        <w:ind w:firstLine="567"/>
        <w:jc w:val="both"/>
        <w:rPr>
          <w:sz w:val="28"/>
          <w:szCs w:val="28"/>
        </w:rPr>
      </w:pPr>
      <w:r>
        <w:rPr>
          <w:sz w:val="28"/>
          <w:szCs w:val="28"/>
        </w:rPr>
        <w:t>Исправление отдельных дефектов сознания людей, со</w:t>
        <w:softHyphen/>
        <w:t>вершивших преступления,  а иногда    коренная переделка их сознания - это основное условие предупреждения рецидива Специфика  рецидива  настоятельно требует усиления  именно мер специального  предупреждения.</w:t>
      </w:r>
    </w:p>
    <w:p>
      <w:pPr>
        <w:pStyle w:val="Normal"/>
        <w:shd w:fill="FFFFFF" w:val="clear"/>
        <w:autoSpaceDE w:val="false"/>
        <w:spacing w:lineRule="auto" w:line="360"/>
        <w:ind w:firstLine="567"/>
        <w:jc w:val="both"/>
        <w:rPr>
          <w:sz w:val="28"/>
          <w:szCs w:val="28"/>
        </w:rPr>
      </w:pPr>
      <w:r>
        <w:rPr>
          <w:sz w:val="28"/>
          <w:szCs w:val="28"/>
        </w:rPr>
        <w:t>Заслуживает самого тщательного внимания проблема организации освобождения заключенных и трудового устрой</w:t>
        <w:softHyphen/>
        <w:t>ства освобожденных из мест лишения свободы. Необходимо усилить прокурорский надзор за законностью и обоснован</w:t>
        <w:softHyphen/>
        <w:t>ностью применения условно-досрочного освобождения и к освобождению заключенных из мест лишения свободы подхо</w:t>
        <w:softHyphen/>
        <w:t>дить  со  всей  серьезностью.</w:t>
      </w:r>
    </w:p>
    <w:p>
      <w:pPr>
        <w:pStyle w:val="Normal"/>
        <w:shd w:fill="FFFFFF" w:val="clear"/>
        <w:autoSpaceDE w:val="false"/>
        <w:spacing w:lineRule="auto" w:line="360"/>
        <w:ind w:firstLine="567"/>
        <w:jc w:val="both"/>
        <w:rPr>
          <w:sz w:val="28"/>
          <w:szCs w:val="28"/>
        </w:rPr>
      </w:pPr>
      <w:r>
        <w:rPr>
          <w:sz w:val="28"/>
          <w:szCs w:val="28"/>
        </w:rPr>
        <w:t>Исключительно важную роль в борьбе с рецидивом иг</w:t>
        <w:softHyphen/>
        <w:t>рают меры, осуществляемые по выходе заключенного на сво</w:t>
        <w:softHyphen/>
        <w:t>боду. Вопрос об оказании надлежащей помощи лицам, осво</w:t>
        <w:softHyphen/>
        <w:t>божденным из мест лишения свободы, является центральным звеном всей проблемы предупреждения рецидива. Оказание такой помощи является важнейшей обязанностью государст</w:t>
        <w:softHyphen/>
        <w:t>венных органов, всей советской общественности.</w:t>
      </w:r>
    </w:p>
    <w:p>
      <w:pPr>
        <w:pStyle w:val="Normal"/>
        <w:shd w:fill="FFFFFF" w:val="clear"/>
        <w:autoSpaceDE w:val="false"/>
        <w:spacing w:lineRule="auto" w:line="360"/>
        <w:ind w:firstLine="567"/>
        <w:jc w:val="both"/>
        <w:rPr>
          <w:sz w:val="28"/>
          <w:szCs w:val="28"/>
        </w:rPr>
      </w:pPr>
      <w:r>
        <w:rPr>
          <w:sz w:val="28"/>
          <w:szCs w:val="28"/>
        </w:rPr>
        <w:t>Имеющиеся неполадки в трудоустройстве освобождае</w:t>
        <w:softHyphen/>
        <w:t>мых из мест лишения свободы должны немедленно устра</w:t>
        <w:softHyphen/>
        <w:t>няться. Против должностных лиц, не желающих принимать на работу освобожденных из мест лишения свободы, нужно принимать самые решительные меры как к нарушителям со</w:t>
        <w:softHyphen/>
        <w:t>циалистической   законности.</w:t>
      </w:r>
    </w:p>
    <w:p>
      <w:pPr>
        <w:pStyle w:val="Normal"/>
        <w:shd w:fill="FFFFFF" w:val="clear"/>
        <w:autoSpaceDE w:val="false"/>
        <w:spacing w:lineRule="auto" w:line="360"/>
        <w:ind w:firstLine="567"/>
        <w:jc w:val="both"/>
        <w:rPr>
          <w:sz w:val="28"/>
          <w:szCs w:val="28"/>
        </w:rPr>
      </w:pPr>
      <w:r>
        <w:rPr>
          <w:sz w:val="28"/>
          <w:szCs w:val="28"/>
        </w:rPr>
        <w:t>Обеспечение освобожденного из мест лишения свободы работой и жильем, создание нормальных материально-бы</w:t>
        <w:softHyphen/>
        <w:t>товых условий являются важнейшими предпосылками для успешного решения задачи предупреждения рецидива.</w:t>
      </w:r>
    </w:p>
    <w:p>
      <w:pPr>
        <w:pStyle w:val="Normal"/>
        <w:shd w:fill="FFFFFF" w:val="clear"/>
        <w:autoSpaceDE w:val="false"/>
        <w:spacing w:lineRule="auto" w:line="360"/>
        <w:ind w:firstLine="567"/>
        <w:jc w:val="both"/>
        <w:rPr>
          <w:sz w:val="28"/>
          <w:szCs w:val="28"/>
        </w:rPr>
      </w:pPr>
      <w:r>
        <w:rPr>
          <w:sz w:val="28"/>
          <w:szCs w:val="28"/>
        </w:rPr>
        <w:t>С освобожденными из мест лишения свободы крайне необходимо проводить систематическую индивидуальную воспитательную и разъяснительную работу. Персональное шефство, вовлечение бывшего заключенного в обществен</w:t>
        <w:softHyphen/>
        <w:t>ную жизнь коллектива, терпеливое убеждение его в никчем</w:t>
        <w:softHyphen/>
        <w:t>ности и недопустимости ведения преступного образа жизни помогают бывшему преступнику окончательно встать на честный трудовой путь, помогают окончательно закрепить ре</w:t>
        <w:softHyphen/>
        <w:t>зультаты воздействия, оказанные на него в исправительно-трудовом  учреждении.</w:t>
      </w:r>
    </w:p>
    <w:p>
      <w:pPr>
        <w:pStyle w:val="Normal"/>
        <w:shd w:fill="FFFFFF" w:val="clear"/>
        <w:autoSpaceDE w:val="false"/>
        <w:spacing w:lineRule="auto" w:line="360"/>
        <w:ind w:firstLine="567"/>
        <w:jc w:val="both"/>
        <w:rPr>
          <w:sz w:val="28"/>
          <w:szCs w:val="28"/>
        </w:rPr>
      </w:pPr>
      <w:r>
        <w:rPr>
          <w:sz w:val="28"/>
          <w:szCs w:val="28"/>
        </w:rPr>
        <w:t>Успех работы по предупреждению рецидива может быть достигнут только тогда, когда забота и помощь, оказываемые лицам, освобожденным из мест заключения, будут соче</w:t>
        <w:softHyphen/>
        <w:t>таться с бдительностью и контролем по отношению к таким лицам. Этот контроль должен быть не только общественным, но и осуществляться также по линии органов охраны обще</w:t>
        <w:softHyphen/>
        <w:t>ственного  порядка.</w:t>
      </w:r>
    </w:p>
    <w:p>
      <w:pPr>
        <w:pStyle w:val="Normal"/>
        <w:spacing w:lineRule="auto" w:line="360"/>
        <w:ind w:firstLine="567"/>
        <w:jc w:val="both"/>
        <w:rPr>
          <w:sz w:val="28"/>
          <w:szCs w:val="28"/>
        </w:rPr>
      </w:pPr>
      <w:r>
        <w:rPr>
          <w:sz w:val="28"/>
          <w:szCs w:val="28"/>
        </w:rPr>
        <w:t>Прежде всего необходимо установление контакта работников исправительно-трудовых учреждений с работниками территориальных органов милиции. Возможны случаи, когда по истечении срока лишения свободы из исправительно-тру</w:t>
        <w:softHyphen/>
        <w:t>дового учреждения освобождается заключенный, не проявив</w:t>
        <w:softHyphen/>
        <w:t>ший признаков направления или даже явно намеревающий</w:t>
        <w:softHyphen/>
        <w:t>ся продолжать свою преступную деятельность. Контакт ра</w:t>
        <w:softHyphen/>
        <w:t>ботников милиции с работниками исправительно-трудовых учреждений позволяет в таких случаях предпринять необхо</w:t>
        <w:softHyphen/>
        <w:t>димые профилактические меры, обеспечить недопущение ре</w:t>
        <w:softHyphen/>
        <w:t>цидива со стороны такого лица. Такие лица должны быть взяты органами милиции на оперативный учет, их место жи</w:t>
        <w:softHyphen/>
        <w:t>тельства и место работы должно быть хорошо известно ра</w:t>
        <w:softHyphen/>
        <w:t>ботникам милиции, за ними необходимо установить опера</w:t>
        <w:softHyphen/>
        <w:t>тивное наблюдение. Оперативное наблюдение за преступни</w:t>
        <w:softHyphen/>
        <w:t>ками-рецидивистами и лицами, привлекавшимися ранее к уголовной ответственности за дерзкие преступления (банди</w:t>
        <w:softHyphen/>
        <w:t>тизм, умышленное убийство, изнасилование, дерзкое хули</w:t>
        <w:softHyphen/>
        <w:t>ганство и пр.), должно быть организовано обязательно.</w:t>
      </w:r>
    </w:p>
    <w:p>
      <w:pPr>
        <w:pStyle w:val="Normal"/>
        <w:shd w:fill="FFFFFF" w:val="clear"/>
        <w:autoSpaceDE w:val="false"/>
        <w:spacing w:lineRule="auto" w:line="360"/>
        <w:ind w:firstLine="567"/>
        <w:jc w:val="both"/>
        <w:rPr>
          <w:sz w:val="28"/>
          <w:szCs w:val="28"/>
        </w:rPr>
      </w:pPr>
      <w:r>
        <w:rPr>
          <w:sz w:val="28"/>
          <w:szCs w:val="28"/>
        </w:rPr>
        <w:t>Успех работы по предотвращению рецидива немыслим без тщательно налаженной регистрации судимостей. Боль</w:t>
        <w:softHyphen/>
        <w:t>шую пользу в этом отношении приносит специальный персо</w:t>
        <w:softHyphen/>
        <w:t>нальный учет особо опасных рецидивистов. Данные соответ</w:t>
        <w:softHyphen/>
        <w:t>ствующей картотеки должны быть всегда в распоряжении работников следственных органов и милиции. Необходимо организовать оперативный учет рецидивистов-гастролеров. Они должны по возможности находиться под постоянным на</w:t>
        <w:softHyphen/>
        <w:t>блюдением органов милиции. Большое значение имеет взаимная информация органов милиции о появлении рециди</w:t>
        <w:softHyphen/>
        <w:t>вистов-гастролеров.</w:t>
      </w:r>
    </w:p>
    <w:p>
      <w:pPr>
        <w:pStyle w:val="Normal"/>
        <w:shd w:fill="FFFFFF" w:val="clear"/>
        <w:autoSpaceDE w:val="false"/>
        <w:spacing w:lineRule="auto" w:line="360"/>
        <w:ind w:firstLine="567"/>
        <w:jc w:val="both"/>
        <w:rPr>
          <w:sz w:val="28"/>
          <w:szCs w:val="28"/>
        </w:rPr>
      </w:pPr>
      <w:r>
        <w:rPr>
          <w:sz w:val="28"/>
          <w:szCs w:val="28"/>
        </w:rPr>
        <w:t>Предупреждению рецидива в немалой степени содейству</w:t>
        <w:softHyphen/>
        <w:t>ет тщательный надзор за соблюдением правил прописки. В связи с этим вопросом находится проблема борьбы с бро</w:t>
        <w:softHyphen/>
        <w:t>дяжничеством, выявления лиц, часто меняющих место жи</w:t>
        <w:softHyphen/>
        <w:t>тельства, проживающих без документов, и т. п.</w:t>
      </w:r>
    </w:p>
    <w:p>
      <w:pPr>
        <w:pStyle w:val="Normal"/>
        <w:shd w:fill="FFFFFF" w:val="clear"/>
        <w:autoSpaceDE w:val="false"/>
        <w:spacing w:lineRule="auto" w:line="360"/>
        <w:ind w:firstLine="567"/>
        <w:jc w:val="both"/>
        <w:rPr/>
      </w:pPr>
      <w:r>
        <w:rPr>
          <w:sz w:val="28"/>
          <w:szCs w:val="28"/>
        </w:rPr>
        <w:t>Следует согласиться с предложением В. П. Бурчаникова о том, чтобы накапливающиеся с момента возбуждения уго</w:t>
        <w:softHyphen/>
        <w:t>ловного дела до освобождения из мест лишения свободы све</w:t>
        <w:softHyphen/>
        <w:t>дения о личности преступника направлялись заинтересован</w:t>
        <w:softHyphen/>
        <w:t>ным органам по схеме: органы предварительного расследо</w:t>
        <w:softHyphen/>
        <w:t>вания - суд - место лишения свободы - органы милиции по  месту жительства  освобожденного</w:t>
      </w:r>
      <w:r>
        <w:rPr>
          <w:rStyle w:val="FootnoteCharacters"/>
          <w:rStyle w:val="FootnoteAnchor"/>
          <w:sz w:val="28"/>
          <w:szCs w:val="28"/>
        </w:rPr>
        <w:footnoteReference w:customMarkFollows="1" w:id="7"/>
        <w:t>9</w:t>
      </w:r>
      <w:r>
        <w:rPr>
          <w:sz w:val="28"/>
          <w:szCs w:val="28"/>
        </w:rPr>
        <w:t>.  Целесообразно,  чтобы администрация исправительно-трудовых учреждений со</w:t>
        <w:softHyphen/>
        <w:t>ставляла рекомендации по дальнейшему воспитанию осво</w:t>
        <w:softHyphen/>
        <w:t>бождаемого. Эти рекомендации должны направляться вместе со сведениями о личности освобожденного в территориаль</w:t>
        <w:softHyphen/>
        <w:t>ные органы милиции по месту его жительства разумеется, с ними должны быть ознакомлены и общественные организации по  месту  работы  освобожденного.</w:t>
      </w:r>
    </w:p>
    <w:p>
      <w:pPr>
        <w:pStyle w:val="Normal"/>
        <w:shd w:fill="FFFFFF" w:val="clear"/>
        <w:autoSpaceDE w:val="false"/>
        <w:spacing w:lineRule="auto" w:line="360"/>
        <w:ind w:firstLine="567"/>
        <w:jc w:val="both"/>
        <w:rPr>
          <w:sz w:val="28"/>
          <w:szCs w:val="28"/>
        </w:rPr>
      </w:pPr>
      <w:r>
        <w:rPr>
          <w:sz w:val="28"/>
          <w:szCs w:val="28"/>
        </w:rPr>
        <w:t>Одна из задач органов милиции состоит в том, чтобы своевременно распознавать с помощью общественности по месту работы или жительства освобожденного из мест лише</w:t>
        <w:softHyphen/>
        <w:t>ния свободы возобновление действия его антиобщественных взглядов и привычек. В таких случаях необходимо прини</w:t>
        <w:softHyphen/>
        <w:t>мать соответствующие предупредительные меры через обще</w:t>
        <w:softHyphen/>
        <w:t>ственные организации или непосредственно самими работни</w:t>
        <w:softHyphen/>
        <w:t>ками милиции  (вызов для беседы, предупреждение и т. п.).</w:t>
      </w:r>
    </w:p>
    <w:p>
      <w:pPr>
        <w:pStyle w:val="Normal"/>
        <w:shd w:fill="FFFFFF" w:val="clear"/>
        <w:autoSpaceDE w:val="false"/>
        <w:spacing w:lineRule="auto" w:line="360"/>
        <w:ind w:firstLine="567"/>
        <w:jc w:val="both"/>
        <w:rPr>
          <w:sz w:val="28"/>
          <w:szCs w:val="28"/>
        </w:rPr>
      </w:pPr>
      <w:r>
        <w:rPr>
          <w:sz w:val="28"/>
          <w:szCs w:val="28"/>
        </w:rPr>
        <w:t>Если общественное воздействие и предостережения со стороны работников милиции не дают положительных результатов, применяются более строгие меры. Так, напри</w:t>
        <w:softHyphen/>
        <w:t>мер, если лица, освобожденные из мест лишения свободы, злостно уклоняются от трудоустройства и ведут антиобщест</w:t>
        <w:softHyphen/>
        <w:t>венный, паразитический образ жизни, их необходимо привле</w:t>
        <w:softHyphen/>
        <w:t>кать  к  ответственности  как  тунеядцев.</w:t>
      </w:r>
    </w:p>
    <w:p>
      <w:pPr>
        <w:pStyle w:val="Normal"/>
        <w:shd w:fill="FFFFFF" w:val="clear"/>
        <w:autoSpaceDE w:val="false"/>
        <w:spacing w:lineRule="auto" w:line="360"/>
        <w:ind w:firstLine="567"/>
        <w:jc w:val="both"/>
        <w:rPr>
          <w:sz w:val="28"/>
          <w:szCs w:val="28"/>
        </w:rPr>
      </w:pPr>
      <w:r>
        <w:rPr>
          <w:sz w:val="28"/>
          <w:szCs w:val="28"/>
        </w:rPr>
        <w:t>В отношении лиц, условно досрочно освобожденных и систематически 'нарушающих общественный порядок или злостно уклоняющихся от честной трудовой жизни, необхо</w:t>
        <w:softHyphen/>
        <w:t>димо ставить перед соответствующим прокурором вопрос об опротестовании определения суда об условно-досрочном осво</w:t>
        <w:softHyphen/>
        <w:t>бождении.</w:t>
      </w:r>
    </w:p>
    <w:p>
      <w:pPr>
        <w:pStyle w:val="Normal"/>
        <w:shd w:fill="FFFFFF" w:val="clear"/>
        <w:autoSpaceDE w:val="false"/>
        <w:spacing w:lineRule="auto" w:line="360"/>
        <w:ind w:firstLine="567"/>
        <w:jc w:val="both"/>
        <w:rPr>
          <w:sz w:val="28"/>
          <w:szCs w:val="28"/>
        </w:rPr>
      </w:pPr>
      <w:r>
        <w:rPr>
          <w:sz w:val="28"/>
          <w:szCs w:val="28"/>
        </w:rPr>
        <w:t>Необходимо тщательно выявлять уголовные группиров</w:t>
        <w:softHyphen/>
        <w:t>ки, организуемые рецидивистам», и обезвреживать их. Опера</w:t>
        <w:softHyphen/>
        <w:t>тивно-розыскная деятельность органов охраны общественно</w:t>
        <w:softHyphen/>
        <w:t>го порядка в этом отношении должна быть усилена. Органы милиции должны быть осведомлены об участниках таких группировок, об их планах и преступных замыслах. Часто выявление главарей группировок и принятие в отношении этих главарей соответствующих мер способно предотвратить совершение преступлений со стороны второстепенных участников таких группировок, поможет оторвать их от преступ</w:t>
        <w:softHyphen/>
        <w:t>ной среды.</w:t>
      </w:r>
    </w:p>
    <w:p>
      <w:pPr>
        <w:pStyle w:val="Normal"/>
        <w:spacing w:lineRule="auto" w:line="360"/>
        <w:ind w:firstLine="567"/>
        <w:jc w:val="both"/>
        <w:rPr>
          <w:sz w:val="28"/>
          <w:szCs w:val="28"/>
        </w:rPr>
      </w:pPr>
      <w:r>
        <w:rPr>
          <w:sz w:val="28"/>
          <w:szCs w:val="28"/>
        </w:rPr>
        <w:t>Должны быть приняты самые решительные меры, на</w:t>
        <w:softHyphen/>
        <w:t>правленные на преодоление тлетворного влияния рецидиви</w:t>
        <w:softHyphen/>
        <w:t>стов на недостаточно устойчивых граждан, особенно моло</w:t>
        <w:softHyphen/>
        <w:t>дежь. Выяснение ближайших связей и окружения рецидиви</w:t>
        <w:softHyphen/>
        <w:t>ста поможет установить таких неустойчивых лиц и принять по отношению    к ним    соответствующие    профилактические меры, исключающие возможность совершения ими преступ</w:t>
        <w:softHyphen/>
        <w:t>лений   (обсуждение  их  поведения,    установление  индивидуального  шефства  и  т.  д.).</w:t>
      </w:r>
    </w:p>
    <w:p>
      <w:pPr>
        <w:pStyle w:val="Normal"/>
        <w:shd w:fill="FFFFFF" w:val="clear"/>
        <w:autoSpaceDE w:val="false"/>
        <w:spacing w:lineRule="auto" w:line="360"/>
        <w:ind w:firstLine="567"/>
        <w:jc w:val="both"/>
        <w:rPr>
          <w:sz w:val="28"/>
          <w:szCs w:val="28"/>
        </w:rPr>
      </w:pPr>
      <w:r>
        <w:rPr>
          <w:sz w:val="28"/>
          <w:szCs w:val="28"/>
        </w:rPr>
        <w:t>Борьба   с   угрозами убийством. Своевременное   реагирование  на   сигналы о  подготовляемых  убийствах</w:t>
      </w:r>
    </w:p>
    <w:p>
      <w:pPr>
        <w:pStyle w:val="Normal"/>
        <w:shd w:fill="FFFFFF" w:val="clear"/>
        <w:autoSpaceDE w:val="false"/>
        <w:spacing w:lineRule="auto" w:line="360"/>
        <w:ind w:firstLine="567"/>
        <w:jc w:val="both"/>
        <w:rPr>
          <w:sz w:val="28"/>
          <w:szCs w:val="28"/>
        </w:rPr>
      </w:pPr>
      <w:r>
        <w:rPr>
          <w:sz w:val="28"/>
          <w:szCs w:val="28"/>
        </w:rPr>
        <w:t>Мы уже отмечали, что нереагирование общественности и государственных органов на угрозы убийством и на сигналы о подготовляемых убийствах является одним из условий, способствующих  их  совершению.</w:t>
      </w:r>
    </w:p>
    <w:p>
      <w:pPr>
        <w:pStyle w:val="Normal"/>
        <w:shd w:fill="FFFFFF" w:val="clear"/>
        <w:autoSpaceDE w:val="false"/>
        <w:spacing w:lineRule="auto" w:line="360"/>
        <w:ind w:firstLine="567"/>
        <w:jc w:val="both"/>
        <w:rPr>
          <w:sz w:val="28"/>
          <w:szCs w:val="28"/>
        </w:rPr>
      </w:pPr>
      <w:r>
        <w:rPr>
          <w:sz w:val="28"/>
          <w:szCs w:val="28"/>
        </w:rPr>
        <w:t xml:space="preserve">Активное    противодействие    общественности    поведению лиц, допускающих угрозу убийством, может и должно явиться непреодолимым препятствием и важным средством по профилактике умышленных убийств.    Даже    единичные случаи угроз  убийством, когда  реальность    такой угрозы невелика, должны  привлекать  внимание  общественности.  </w:t>
      </w:r>
    </w:p>
    <w:p>
      <w:pPr>
        <w:pStyle w:val="Normal"/>
        <w:shd w:fill="FFFFFF" w:val="clear"/>
        <w:autoSpaceDE w:val="false"/>
        <w:spacing w:lineRule="auto" w:line="360"/>
        <w:ind w:firstLine="567"/>
        <w:jc w:val="both"/>
        <w:rPr>
          <w:sz w:val="28"/>
          <w:szCs w:val="28"/>
        </w:rPr>
      </w:pPr>
      <w:r>
        <w:rPr>
          <w:sz w:val="28"/>
          <w:szCs w:val="28"/>
        </w:rPr>
        <w:t>а) вызывать лиц, угрожающих убийством, на беседу и предупреждать их о пагубных последствиях подобного пове</w:t>
        <w:softHyphen/>
        <w:t>дения. Необходимо, в частности, без промедления предупре</w:t>
        <w:softHyphen/>
        <w:t>дить нарушителя о грозящей ему уголовной ответственности, принять меры к выдаче им оружия (если оно имеется) и од</w:t>
        <w:softHyphen/>
        <w:t>новременно посоветовать, как разрешить конфликт, приняв</w:t>
        <w:softHyphen/>
        <w:t>ший столь острые формы. В случае необходимости может быть дан совет переменить место жительства .или работы. Представляется оправданным участие в таких беседах пред</w:t>
        <w:softHyphen/>
        <w:t>ставителей общественности (по месту работы или житель</w:t>
        <w:softHyphen/>
        <w:t>ства  правонарушителя);</w:t>
      </w:r>
    </w:p>
    <w:p>
      <w:pPr>
        <w:pStyle w:val="Normal"/>
        <w:shd w:fill="FFFFFF" w:val="clear"/>
        <w:autoSpaceDE w:val="false"/>
        <w:spacing w:lineRule="auto" w:line="360"/>
        <w:ind w:firstLine="567"/>
        <w:jc w:val="both"/>
        <w:rPr>
          <w:sz w:val="28"/>
          <w:szCs w:val="28"/>
        </w:rPr>
      </w:pPr>
      <w:r>
        <w:rPr>
          <w:sz w:val="28"/>
          <w:szCs w:val="28"/>
        </w:rPr>
        <w:t>б) направлять сообщения общественной организации, товарищескому суду или коллективу трудящихся о недостой</w:t>
        <w:softHyphen/>
        <w:t>ном поведении определенного лица. Большую пользу прине</w:t>
        <w:softHyphen/>
        <w:t>сет личное участие работника милиции или прокуратуры в обсуждении его сообщения общественностью;</w:t>
      </w:r>
    </w:p>
    <w:p>
      <w:pPr>
        <w:pStyle w:val="Normal"/>
        <w:shd w:fill="FFFFFF" w:val="clear"/>
        <w:autoSpaceDE w:val="false"/>
        <w:spacing w:lineRule="auto" w:line="360"/>
        <w:ind w:firstLine="567"/>
        <w:jc w:val="both"/>
        <w:rPr>
          <w:sz w:val="28"/>
          <w:szCs w:val="28"/>
        </w:rPr>
      </w:pPr>
      <w:r>
        <w:rPr>
          <w:sz w:val="28"/>
          <w:szCs w:val="28"/>
        </w:rPr>
        <w:t>в)   направлять материалы на    правонарушителя в  госу</w:t>
        <w:softHyphen/>
        <w:t>дарственные органы для решения вопроса о  его ответствен</w:t>
        <w:softHyphen/>
        <w:t>ности  в   административном  порядке;</w:t>
      </w:r>
    </w:p>
    <w:p>
      <w:pPr>
        <w:pStyle w:val="Normal"/>
        <w:shd w:fill="FFFFFF" w:val="clear"/>
        <w:autoSpaceDE w:val="false"/>
        <w:spacing w:lineRule="auto" w:line="360"/>
        <w:ind w:firstLine="567"/>
        <w:jc w:val="both"/>
        <w:rPr>
          <w:sz w:val="28"/>
          <w:szCs w:val="28"/>
        </w:rPr>
      </w:pPr>
      <w:r>
        <w:rPr>
          <w:sz w:val="28"/>
          <w:szCs w:val="28"/>
        </w:rPr>
        <w:t>г) вносить представления в общественные организации или государственные органы, если в их деятельности обнару</w:t>
        <w:softHyphen/>
        <w:t>жены недостатки и упущения, способствующие аморальному поведению   определенного  лица;</w:t>
      </w:r>
    </w:p>
    <w:p>
      <w:pPr>
        <w:pStyle w:val="Normal"/>
        <w:shd w:fill="FFFFFF" w:val="clear"/>
        <w:autoSpaceDE w:val="false"/>
        <w:spacing w:lineRule="auto" w:line="360"/>
        <w:ind w:firstLine="567"/>
        <w:jc w:val="both"/>
        <w:rPr>
          <w:sz w:val="28"/>
          <w:szCs w:val="28"/>
        </w:rPr>
      </w:pPr>
      <w:r>
        <w:rPr>
          <w:sz w:val="28"/>
          <w:szCs w:val="28"/>
        </w:rPr>
        <w:t>д)   устанавливать наблюдение за поведением лица, угро</w:t>
        <w:softHyphen/>
        <w:t>жавшего кому-либо убийством, пока не станет ясно,  что он отказался от обоих намерений. Органам милиции следует по каждому ставшему им известным случаю    угрозы убийством заводить оперативные дела и проводить по ним соответству</w:t>
        <w:softHyphen/>
        <w:t>ющую  профилактическую  работу.</w:t>
      </w:r>
    </w:p>
    <w:p>
      <w:pPr>
        <w:pStyle w:val="Normal"/>
        <w:shd w:fill="FFFFFF" w:val="clear"/>
        <w:autoSpaceDE w:val="false"/>
        <w:spacing w:lineRule="auto" w:line="360"/>
        <w:ind w:firstLine="567"/>
        <w:jc w:val="both"/>
        <w:rPr>
          <w:sz w:val="28"/>
          <w:szCs w:val="28"/>
        </w:rPr>
      </w:pPr>
      <w:r>
        <w:rPr>
          <w:sz w:val="28"/>
          <w:szCs w:val="28"/>
        </w:rPr>
        <w:t>Указанные средства должны применяться в совокупно</w:t>
        <w:softHyphen/>
        <w:t>сти.  Это повысит  их  эффективность.</w:t>
      </w:r>
    </w:p>
    <w:p>
      <w:pPr>
        <w:pStyle w:val="Normal"/>
        <w:shd w:fill="FFFFFF" w:val="clear"/>
        <w:autoSpaceDE w:val="false"/>
        <w:spacing w:lineRule="auto" w:line="360"/>
        <w:ind w:firstLine="567"/>
        <w:jc w:val="both"/>
        <w:rPr/>
      </w:pPr>
      <w:r>
        <w:rPr>
          <w:sz w:val="28"/>
          <w:szCs w:val="28"/>
        </w:rPr>
        <w:t>Строгое соблюдение закона об уголовной ответственности    за угрозу убийством    и нанесение тяжких телесных  повреждений   будет   способствовать   предупрежде</w:t>
        <w:softHyphen/>
        <w:t>нию   умышленных  убийств</w:t>
      </w:r>
      <w:r>
        <w:rPr>
          <w:rStyle w:val="FootnoteCharacters"/>
          <w:rStyle w:val="FootnoteAnchor"/>
          <w:sz w:val="28"/>
          <w:szCs w:val="28"/>
        </w:rPr>
        <w:footnoteReference w:customMarkFollows="1" w:id="8"/>
        <w:t>1</w:t>
      </w:r>
      <w:r>
        <w:rPr>
          <w:rStyle w:val="FootnoteCharacters"/>
          <w:sz w:val="28"/>
          <w:szCs w:val="28"/>
        </w:rPr>
        <w:t>0</w:t>
      </w:r>
      <w:r>
        <w:rPr>
          <w:sz w:val="28"/>
          <w:szCs w:val="28"/>
        </w:rPr>
        <w:t>.</w:t>
      </w:r>
    </w:p>
    <w:p>
      <w:pPr>
        <w:pStyle w:val="Normal"/>
        <w:shd w:fill="FFFFFF" w:val="clear"/>
        <w:autoSpaceDE w:val="false"/>
        <w:spacing w:lineRule="auto" w:line="360"/>
        <w:ind w:firstLine="567"/>
        <w:jc w:val="both"/>
        <w:rPr>
          <w:sz w:val="28"/>
          <w:szCs w:val="28"/>
        </w:rPr>
      </w:pPr>
      <w:r>
        <w:rPr>
          <w:sz w:val="28"/>
          <w:szCs w:val="28"/>
        </w:rPr>
        <w:t>При убийствах, совершению которых предшествовали угрозы, необходимо производить проверку, почему об этих угрозах не знали органы милиции и прокуратуры, В случаях нереагирования работников указанных органов на угрозы убийством или на сигналы о подготовляемых убийствах ви</w:t>
        <w:softHyphen/>
        <w:t>новных следует привлекать к строгой дисциплинарной и партийной  ответственности.</w:t>
      </w:r>
    </w:p>
    <w:p>
      <w:pPr>
        <w:pStyle w:val="Normal"/>
        <w:shd w:fill="FFFFFF" w:val="clear"/>
        <w:autoSpaceDE w:val="false"/>
        <w:spacing w:lineRule="auto" w:line="360"/>
        <w:ind w:firstLine="567"/>
        <w:jc w:val="both"/>
        <w:rPr>
          <w:sz w:val="28"/>
          <w:szCs w:val="28"/>
        </w:rPr>
      </w:pPr>
      <w:r>
        <w:rPr>
          <w:sz w:val="28"/>
          <w:szCs w:val="28"/>
        </w:rPr>
        <w:t>Ни один случай угрозы убийством нельзя оставлять без внимания</w:t>
      </w:r>
    </w:p>
    <w:p>
      <w:pPr>
        <w:pStyle w:val="Normal"/>
        <w:shd w:fill="FFFFFF" w:val="clear"/>
        <w:autoSpaceDE w:val="false"/>
        <w:spacing w:lineRule="auto" w:line="360"/>
        <w:ind w:firstLine="567"/>
        <w:jc w:val="both"/>
        <w:rPr>
          <w:sz w:val="28"/>
          <w:szCs w:val="28"/>
        </w:rPr>
      </w:pPr>
      <w:r>
        <w:rPr>
          <w:sz w:val="28"/>
          <w:szCs w:val="28"/>
        </w:rPr>
        <w:t>Профилактическая работа по сигналам о подготовляе</w:t>
        <w:softHyphen/>
        <w:t>мых убийствах во многом аналогична работе по борьбе с угрозами убийством (собственно говоря, угроза убийством в ряде случаев является сигналом о его подготовке). Однако она  имеет  и   свою   специфику.</w:t>
      </w:r>
    </w:p>
    <w:p>
      <w:pPr>
        <w:pStyle w:val="Normal"/>
        <w:shd w:fill="FFFFFF" w:val="clear"/>
        <w:autoSpaceDE w:val="false"/>
        <w:spacing w:lineRule="auto" w:line="360"/>
        <w:ind w:firstLine="567"/>
        <w:jc w:val="both"/>
        <w:rPr>
          <w:sz w:val="28"/>
          <w:szCs w:val="28"/>
        </w:rPr>
      </w:pPr>
      <w:r>
        <w:rPr>
          <w:sz w:val="28"/>
          <w:szCs w:val="28"/>
        </w:rPr>
        <w:t>Большими возможностями в выявлении фактов, свиде</w:t>
        <w:softHyphen/>
        <w:t>тельствующих о намерении лица совершить убийство или о его приготовительных действиях к совершению убийства, располагают органы охраны общественного порядка. Разу</w:t>
        <w:softHyphen/>
        <w:t>меется, при проведении этой работы необходимо широко опи</w:t>
        <w:softHyphen/>
        <w:t>раться «а  помощь  общественности.</w:t>
      </w:r>
    </w:p>
    <w:p>
      <w:pPr>
        <w:pStyle w:val="Normal"/>
        <w:shd w:fill="FFFFFF" w:val="clear"/>
        <w:autoSpaceDE w:val="false"/>
        <w:spacing w:lineRule="auto" w:line="360"/>
        <w:ind w:firstLine="567"/>
        <w:jc w:val="both"/>
        <w:rPr>
          <w:sz w:val="28"/>
          <w:szCs w:val="28"/>
        </w:rPr>
      </w:pPr>
      <w:r>
        <w:rPr>
          <w:sz w:val="28"/>
          <w:szCs w:val="28"/>
        </w:rPr>
        <w:t>Получить сведения о намерении лица совершить убийст</w:t>
        <w:softHyphen/>
        <w:t>во или о его приготовлении к совершению этого преступле</w:t>
        <w:softHyphen/>
        <w:t>ния можно также в результате производства расследования по уголовным делам, осуществления административного над</w:t>
        <w:softHyphen/>
        <w:t>зора, путем использования специальных оперативно-розыск</w:t>
        <w:softHyphen/>
        <w:t>ных средств и методов и т. п. Задача состоит в том, чтобы не оставлять без внимания ни одного факта подготовки к убий</w:t>
        <w:softHyphen/>
        <w:t>ству.</w:t>
      </w:r>
    </w:p>
    <w:p>
      <w:pPr>
        <w:pStyle w:val="Normal"/>
        <w:shd w:fill="FFFFFF" w:val="clear"/>
        <w:autoSpaceDE w:val="false"/>
        <w:spacing w:lineRule="auto" w:line="360"/>
        <w:ind w:firstLine="567"/>
        <w:jc w:val="both"/>
        <w:rPr>
          <w:sz w:val="28"/>
          <w:szCs w:val="28"/>
        </w:rPr>
      </w:pPr>
      <w:r>
        <w:rPr>
          <w:sz w:val="28"/>
          <w:szCs w:val="28"/>
        </w:rPr>
        <w:t>Предупредительные меры должны быть своевременными. Промедление способствует укоренению преступного умысла, созданию реальной опасности для жизни человека. Нельзя доводить дело до покушения на убийство.</w:t>
      </w:r>
    </w:p>
    <w:p>
      <w:pPr>
        <w:pStyle w:val="Normal"/>
        <w:shd w:fill="FFFFFF" w:val="clear"/>
        <w:autoSpaceDE w:val="false"/>
        <w:spacing w:lineRule="auto" w:line="360"/>
        <w:ind w:firstLine="567"/>
        <w:jc w:val="both"/>
        <w:rPr/>
      </w:pPr>
      <w:r>
        <w:rPr>
          <w:sz w:val="28"/>
          <w:szCs w:val="28"/>
        </w:rPr>
        <w:t>Установив, что лицо готовит убийство, необходимо преж</w:t>
        <w:softHyphen/>
        <w:t>де всего принять неотложные меры: немедленно вызвать его на беседу в соответствующий орган милиции или в прокура</w:t>
        <w:softHyphen/>
        <w:t>туру, разъяснить ему, что работники милиции или прокурату</w:t>
        <w:softHyphen/>
        <w:t>ры осведомлены о готовящемся преступлении, убедить его в пагубности последствий и изъять орудия преступления. В процессе беседы лицо, замыслившее убийство, может рас</w:t>
        <w:softHyphen/>
        <w:t>каяться. Однако воздействие на него необходимо продол</w:t>
        <w:softHyphen/>
        <w:t>жить. Необходимо своевременно информировать о готовя</w:t>
        <w:softHyphen/>
        <w:t>щемся преступлении соответствующие партийные, комсомоль</w:t>
        <w:softHyphen/>
        <w:t>ские и иные общественные организации, администрацию предприятия, общественность, которые могут принять эффек</w:t>
        <w:softHyphen/>
        <w:t>тивные воспитательные меры по отношению к лицам, замышляющим убийство. Реальное воздействие на таких лиц могут оказать близкие им люди (члены их семьи, родственники, друзья). Эти возможности также должны быть использо</w:t>
        <w:softHyphen/>
        <w:t>ваны. Необходимо принимать меры, которые обеспечивали бы устранение самой обстановки, способствующей формирова</w:t>
        <w:softHyphen/>
        <w:t>нию и развитию умысла на убийство, и воздействие на лицо, могущее совершить убийство, чтобы побудить его отказать</w:t>
        <w:softHyphen/>
        <w:t>ся от своих намерений. Лица, подготавливающие убийство, должны находиться -под постоянным оперативным наблю</w:t>
        <w:softHyphen/>
        <w:t>дением.</w:t>
      </w:r>
    </w:p>
    <w:p>
      <w:pPr>
        <w:pStyle w:val="Normal"/>
        <w:spacing w:lineRule="auto" w:line="360"/>
        <w:ind w:firstLine="567"/>
        <w:jc w:val="both"/>
        <w:rPr>
          <w:sz w:val="28"/>
          <w:szCs w:val="28"/>
        </w:rPr>
      </w:pPr>
      <w:r>
        <w:rPr>
          <w:sz w:val="28"/>
          <w:szCs w:val="28"/>
        </w:rPr>
        <w:t>В тех случаях, когда обычные меры и влияние общест</w:t>
        <w:softHyphen/>
        <w:t>венности не могут обеспечить предупреждения готовящегося убийства, необходимо проводить исключительные мероприя</w:t>
        <w:softHyphen/>
        <w:t xml:space="preserve">тия, направленные на изоляцию преступника. </w:t>
      </w:r>
    </w:p>
    <w:p>
      <w:pPr>
        <w:pStyle w:val="Normal"/>
        <w:shd w:fill="FFFFFF" w:val="clear"/>
        <w:autoSpaceDE w:val="false"/>
        <w:spacing w:lineRule="auto" w:line="360"/>
        <w:ind w:firstLine="567"/>
        <w:jc w:val="both"/>
        <w:rPr>
          <w:sz w:val="28"/>
          <w:szCs w:val="28"/>
        </w:rPr>
      </w:pPr>
      <w:r>
        <w:rPr>
          <w:sz w:val="28"/>
          <w:szCs w:val="28"/>
        </w:rPr>
        <w:t>В практике органов милиции и прокуратуры встречаете немало случаев,  когда умелое и оперативное реагирование работников указанных органов на сигналы о подготавливае</w:t>
        <w:softHyphen/>
        <w:t>мых убийствах вело к успешному предотвращению этих пре</w:t>
        <w:softHyphen/>
        <w:t>ступлений. Приведем в качестве примера один из таких слу</w:t>
        <w:softHyphen/>
        <w:t>чаев.</w:t>
      </w:r>
    </w:p>
    <w:p>
      <w:pPr>
        <w:pStyle w:val="Normal"/>
        <w:shd w:fill="FFFFFF" w:val="clear"/>
        <w:autoSpaceDE w:val="false"/>
        <w:spacing w:lineRule="auto" w:line="360"/>
        <w:ind w:firstLine="567"/>
        <w:jc w:val="both"/>
        <w:rPr>
          <w:sz w:val="28"/>
          <w:szCs w:val="28"/>
        </w:rPr>
      </w:pPr>
      <w:r>
        <w:rPr>
          <w:sz w:val="28"/>
          <w:szCs w:val="28"/>
        </w:rPr>
        <w:t>Усиление   охраны   общественного порядка   и  безопасности  граждан</w:t>
      </w:r>
    </w:p>
    <w:p>
      <w:pPr>
        <w:pStyle w:val="Normal"/>
        <w:shd w:fill="FFFFFF" w:val="clear"/>
        <w:autoSpaceDE w:val="false"/>
        <w:spacing w:lineRule="auto" w:line="360"/>
        <w:ind w:firstLine="567"/>
        <w:jc w:val="both"/>
        <w:rPr>
          <w:sz w:val="28"/>
          <w:szCs w:val="28"/>
        </w:rPr>
      </w:pPr>
      <w:r>
        <w:rPr>
          <w:sz w:val="28"/>
          <w:szCs w:val="28"/>
        </w:rPr>
        <w:t>Одним из важных мероприятий в предупреждении умыш</w:t>
        <w:softHyphen/>
        <w:t>ленных убийств является усиление охраны общественного порядка и безопасности граждан. Активизация работы на</w:t>
        <w:softHyphen/>
        <w:t>ружной службы милиции и народных дружин в этом отно</w:t>
        <w:softHyphen/>
        <w:t>шении имеет большое профилактическое значение. Очень важно правильно организовать эту работу в вечернее и ноч</w:t>
        <w:softHyphen/>
        <w:t>ное время, а также з предвыходные, выходные и празднич</w:t>
        <w:softHyphen/>
        <w:t>ные дни.</w:t>
      </w:r>
    </w:p>
    <w:p>
      <w:pPr>
        <w:pStyle w:val="Normal"/>
        <w:shd w:fill="FFFFFF" w:val="clear"/>
        <w:autoSpaceDE w:val="false"/>
        <w:spacing w:lineRule="auto" w:line="360"/>
        <w:ind w:firstLine="567"/>
        <w:jc w:val="both"/>
        <w:rPr>
          <w:sz w:val="28"/>
          <w:szCs w:val="28"/>
        </w:rPr>
      </w:pPr>
      <w:r>
        <w:rPr>
          <w:sz w:val="28"/>
          <w:szCs w:val="28"/>
        </w:rPr>
        <w:t>Для предупреждения умышленных убийств большое зна</w:t>
        <w:softHyphen/>
        <w:t>чение имеет знание местной  оперативной обстановки,  осве</w:t>
        <w:softHyphen/>
        <w:t>домленность о местах появления преступного элемента, пья</w:t>
        <w:softHyphen/>
        <w:t>ниц и хулиганов. Задача состоит в том, чтобы во всех этих уязвимых местах организовывать эффективные   мероприятия по охране общественного порядка, пресекать его малейшие нарушения. Четко организованная служба по охране общест</w:t>
        <w:softHyphen/>
        <w:t>венного порядка и безопасности граждан обеспечивает соз</w:t>
        <w:softHyphen/>
        <w:t>дание  в общественных  местах  обстановки, делающей невоз</w:t>
        <w:softHyphen/>
        <w:t>можным  совершение  преступлений.</w:t>
      </w:r>
    </w:p>
    <w:p>
      <w:pPr>
        <w:pStyle w:val="Normal"/>
        <w:shd w:fill="FFFFFF" w:val="clear"/>
        <w:autoSpaceDE w:val="false"/>
        <w:spacing w:lineRule="auto" w:line="360"/>
        <w:ind w:firstLine="567"/>
        <w:jc w:val="both"/>
        <w:rPr/>
      </w:pPr>
      <w:r>
        <w:rPr>
          <w:sz w:val="28"/>
          <w:szCs w:val="28"/>
        </w:rPr>
        <w:t>Наиболее эффективными средствами в этом отношении являются: а) правильно организованная постовая и пат</w:t>
        <w:softHyphen/>
        <w:t>рульная служба полиции; б) личный сыск оперативных ра</w:t>
        <w:softHyphen/>
        <w:t>ботников милиции и привлечение широких масс общест</w:t>
        <w:softHyphen/>
        <w:t>венности к охране общественного порядка (добровольные народные дружины,  внештатные общественные  работники  милиции ,и  т.   п.).</w:t>
      </w:r>
    </w:p>
    <w:p>
      <w:pPr>
        <w:pStyle w:val="Normal"/>
        <w:shd w:fill="FFFFFF" w:val="clear"/>
        <w:autoSpaceDE w:val="false"/>
        <w:spacing w:lineRule="auto" w:line="360"/>
        <w:ind w:firstLine="567"/>
        <w:jc w:val="both"/>
        <w:rPr/>
      </w:pPr>
      <w:r>
        <w:rPr>
          <w:sz w:val="28"/>
          <w:szCs w:val="28"/>
        </w:rPr>
        <w:t>Заслуживает внимания и такой метод охраны общест</w:t>
        <w:softHyphen/>
        <w:t>венного порядка и безопасности граждан, как совместное патрулирование работников милиции и дружинников на автобусе. Эта форма взаимодействия дружинников с мили</w:t>
        <w:softHyphen/>
        <w:t>цией применяется в различных областях Казахстана и заслу</w:t>
        <w:softHyphen/>
        <w:t>живает  широкого   распространения. По каждому делу об убийстве следователь, определив место и время совершения преступления, должен устано</w:t>
        <w:softHyphen/>
        <w:t>вить лиц, ответственных за состояние охраны общественного порядка и безопасности граждан на данном участке в дан</w:t>
        <w:softHyphen/>
        <w:t>ный период, выяснить, где эти лица находились в момент совершения преступления и какие меры принимали они для пресечения преступления. Установив какие-либо недостатки и упущения в работе милиции и народных дружин по орга</w:t>
        <w:softHyphen/>
        <w:t>низации охраны общественного порядка и безопасности граж</w:t>
        <w:softHyphen/>
        <w:t>дан, следователь должен вносить в соответствующие органы представления об устранении этих недостатков.</w:t>
      </w:r>
    </w:p>
    <w:p>
      <w:pPr>
        <w:pStyle w:val="Normal"/>
        <w:shd w:fill="FFFFFF" w:val="clear"/>
        <w:autoSpaceDE w:val="false"/>
        <w:spacing w:lineRule="auto" w:line="360"/>
        <w:ind w:firstLine="567"/>
        <w:jc w:val="both"/>
        <w:rPr>
          <w:sz w:val="28"/>
          <w:szCs w:val="28"/>
        </w:rPr>
      </w:pPr>
      <w:r>
        <w:rPr>
          <w:sz w:val="28"/>
          <w:szCs w:val="28"/>
        </w:rPr>
        <w:t xml:space="preserve">Борьба   с  незаконным хранением, ношением  и  изготовлением холодного  и огнестрельного оружия.  </w:t>
      </w:r>
    </w:p>
    <w:p>
      <w:pPr>
        <w:pStyle w:val="Normal"/>
        <w:shd w:fill="FFFFFF" w:val="clear"/>
        <w:autoSpaceDE w:val="false"/>
        <w:spacing w:lineRule="auto" w:line="360"/>
        <w:ind w:firstLine="567"/>
        <w:jc w:val="both"/>
        <w:rPr>
          <w:sz w:val="28"/>
          <w:szCs w:val="28"/>
        </w:rPr>
      </w:pPr>
      <w:r>
        <w:rPr>
          <w:sz w:val="28"/>
          <w:szCs w:val="28"/>
        </w:rPr>
        <w:t>Усиление надзора за  соблюдением установленного   порядка  продажи охотничьего   оружия</w:t>
      </w:r>
    </w:p>
    <w:p>
      <w:pPr>
        <w:pStyle w:val="Normal"/>
        <w:shd w:fill="FFFFFF" w:val="clear"/>
        <w:autoSpaceDE w:val="false"/>
        <w:spacing w:lineRule="auto" w:line="360"/>
        <w:ind w:firstLine="567"/>
        <w:jc w:val="both"/>
        <w:rPr>
          <w:sz w:val="28"/>
          <w:szCs w:val="28"/>
        </w:rPr>
      </w:pPr>
      <w:r>
        <w:rPr>
          <w:sz w:val="28"/>
          <w:szCs w:val="28"/>
        </w:rPr>
        <w:t>Важное значение для предупреждения умышленных убийств и других тяжких преступлений имеют мероприятия, проводимые в целях пресечения незаконного изготовления, хранения и ношения холодного и огнестрельного оружия Оперативно-розыскную деятельность милиции и работу об</w:t>
        <w:softHyphen/>
        <w:t>щественности в этом направлении необходимо всячески акти</w:t>
        <w:softHyphen/>
        <w:t>визировать.</w:t>
      </w:r>
    </w:p>
    <w:p>
      <w:pPr>
        <w:pStyle w:val="Normal"/>
        <w:shd w:fill="FFFFFF" w:val="clear"/>
        <w:autoSpaceDE w:val="false"/>
        <w:spacing w:lineRule="auto" w:line="360"/>
        <w:ind w:firstLine="567"/>
        <w:jc w:val="both"/>
        <w:rPr>
          <w:sz w:val="28"/>
          <w:szCs w:val="28"/>
        </w:rPr>
      </w:pPr>
      <w:r>
        <w:rPr>
          <w:sz w:val="28"/>
          <w:szCs w:val="28"/>
        </w:rPr>
        <w:t>Органы милиции обязаны принимать энергичные меры и использовать все возможности для своевременного выявле</w:t>
        <w:softHyphen/>
        <w:t>ния фактов незаконного изготовления, приобретения, хране</w:t>
        <w:softHyphen/>
        <w:t>ния и ношения холодного и огнестрельного оружия.</w:t>
      </w:r>
    </w:p>
    <w:p>
      <w:pPr>
        <w:pStyle w:val="Normal"/>
        <w:shd w:fill="FFFFFF" w:val="clear"/>
        <w:autoSpaceDE w:val="false"/>
        <w:spacing w:lineRule="auto" w:line="360"/>
        <w:ind w:firstLine="567"/>
        <w:jc w:val="both"/>
        <w:rPr>
          <w:sz w:val="28"/>
          <w:szCs w:val="28"/>
        </w:rPr>
      </w:pPr>
      <w:r>
        <w:rPr>
          <w:sz w:val="28"/>
          <w:szCs w:val="28"/>
        </w:rPr>
        <w:t>Очень важно, используя средства массово-разъяснитель</w:t>
        <w:softHyphen/>
        <w:t>ной работы, вовлечь в борьбу с незаконным изготовлением, хранением и ношением холодного и огнестрельного оружия педагогов, воспитателей, мастеров производственного обуче</w:t>
        <w:softHyphen/>
        <w:t>ния, родительский актив, администрацию и общественность предприятий и домоуправлений. Необходимо, в частности, мобилизовать общественность на пресечение попыток изго</w:t>
        <w:softHyphen/>
        <w:t>товления самодельного холодного и огнестрельного оружия, сделать невозможным изготовление такого оружия в произ</w:t>
        <w:softHyphen/>
        <w:t>водственных условиях. Нужно также усилить пропаганду среди населения по добровольной сдаче незаконно хранимо</w:t>
        <w:softHyphen/>
        <w:t>го   огнестрельного   и   холодного   оружия.</w:t>
      </w:r>
    </w:p>
    <w:p>
      <w:pPr>
        <w:pStyle w:val="Normal"/>
        <w:shd w:fill="FFFFFF" w:val="clear"/>
        <w:autoSpaceDE w:val="false"/>
        <w:spacing w:lineRule="auto" w:line="360"/>
        <w:ind w:firstLine="567"/>
        <w:jc w:val="both"/>
        <w:rPr/>
      </w:pPr>
      <w:r>
        <w:rPr>
          <w:sz w:val="28"/>
          <w:szCs w:val="28"/>
        </w:rPr>
        <w:t>Лица, уличенные в незаконном хранении огнестрельного оружия (кроме гладкоствольного охотничьего), а также в незаконном изготовлении и ношении холодного оружия, долж</w:t>
        <w:softHyphen/>
        <w:t>ны с учетом  их личности привлекаться    к уголовной ответственности. Разумеется, в отношении лиц, которые положительно характеризуются по месту жи</w:t>
        <w:softHyphen/>
        <w:t>тельства и работы, в связи с чем несомненен случайный ха</w:t>
        <w:softHyphen/>
        <w:t>рактер изготовления, приобретения, хранения или ношения оружия, должны быть приняты меры убеждения, обществен</w:t>
        <w:softHyphen/>
        <w:t>ного воздействия. Если же по обстоятельствам дела очевид</w:t>
        <w:softHyphen/>
        <w:t>но, что оружие было изготовлено, приобретено или храни</w:t>
        <w:softHyphen/>
        <w:t>лось в ходе подготовки к преступлению, то привлечение ви</w:t>
        <w:softHyphen/>
        <w:t>новного к уголовной ответственности является одним из средств  предотвращения  этого  преступления. Предотвращению умышленных убийств будет способство</w:t>
        <w:softHyphen/>
        <w:t>вать надлежащий подбор, воспитательная работа и строгий контроль за деятельностью лиц, которым оружие вверяется по службе. Особое внимание в этом отношении должно быть уделено качественному составу сторожевой охраны. Необхо</w:t>
        <w:softHyphen/>
        <w:t>димо полностью исключить случаи, когда обязанности по не</w:t>
        <w:softHyphen/>
        <w:t>сению сторожевой службы возлагаются на лиц, не пригодных для этой работы по своим физическим и психическим дан</w:t>
        <w:softHyphen/>
        <w:t>ным, на пьяниц, хулиганов и ранее судимых лиц. Ротозеи, которые вручают оружие лицам, не заслуживающим доверия, должны привлекаться к дисциплинарной ответственности. Необходимо постоянно и повсеместно инструктировать охран</w:t>
        <w:softHyphen/>
        <w:t>ников о порядке обращения с оружием и несения стороже</w:t>
        <w:softHyphen/>
        <w:t>вой службы. Некоторые следователи проводят такие беседы, но обычно уже после того, когда кто-нибудь убит. Между тем надлежащий инструктаж и контроль за охраной должен быть постоянным и повсеместным независимо от каких бы то ни было происшествий. Это будет способствовать предотвраще</w:t>
        <w:softHyphen/>
        <w:t>нию не только умышленных, но и неосторожных убийств.</w:t>
      </w:r>
    </w:p>
    <w:p>
      <w:pPr>
        <w:pStyle w:val="Normal"/>
        <w:shd w:fill="FFFFFF" w:val="clear"/>
        <w:autoSpaceDE w:val="false"/>
        <w:spacing w:lineRule="auto" w:line="360"/>
        <w:ind w:firstLine="567"/>
        <w:jc w:val="both"/>
        <w:rPr>
          <w:sz w:val="28"/>
          <w:szCs w:val="28"/>
        </w:rPr>
      </w:pPr>
      <w:r>
        <w:rPr>
          <w:sz w:val="28"/>
          <w:szCs w:val="28"/>
        </w:rPr>
        <w:t>Важным мероприятием в деле предупреждения умышленных убийств является наведение порядка в реализации и хранении охотничьего оружия (особенно охотничьих ружей). Необходимо усилить надзор милиции, прокуратуры и об</w:t>
        <w:softHyphen/>
        <w:t>щественности за соблюдением установленного порядка про</w:t>
        <w:softHyphen/>
        <w:t>дажи охотничьего оружия. В случаях нарушения установленного порядка продажи охотничьего оружия необходимо принимать меры по устранению этих нарушений и привлечению виновных лиц к  дисциплинарной  и   административной   ответственности.</w:t>
      </w:r>
    </w:p>
    <w:p>
      <w:pPr>
        <w:pStyle w:val="Normal"/>
        <w:shd w:fill="FFFFFF" w:val="clear"/>
        <w:autoSpaceDE w:val="false"/>
        <w:spacing w:lineRule="auto" w:line="360"/>
        <w:ind w:firstLine="567"/>
        <w:jc w:val="both"/>
        <w:rPr/>
      </w:pPr>
      <w:r>
        <w:rPr>
          <w:sz w:val="28"/>
          <w:szCs w:val="28"/>
        </w:rPr>
        <w:t>Необходимо также упорядочить регистрацию и использо</w:t>
        <w:softHyphen/>
        <w:t>вание охотничьего оружия. Охотничьи ружья должны подле</w:t>
        <w:softHyphen/>
        <w:t>жать  обязательной  регистрации  в  органах  милиции.  Целе</w:t>
        <w:softHyphen/>
        <w:t>сообразно предоставить    органам    милиции, дружинникам, работникам  государственной  охотничьей инспекции  и  обще</w:t>
        <w:softHyphen/>
        <w:t>ственным  охотничьим  инспекторам  право    изъятия  ружей  у лиц,  уклоняющихся  от их регистрации,  у лиц,  не умеющих как следует хранить эти ружья или использующих их не по назначению.   В  охотничьих  правилах  следует предусмотреть специальную норму, запрещающую передачу ружей во вла</w:t>
        <w:softHyphen/>
        <w:t>дение и пользование другим лицам, и установить за наруше</w:t>
        <w:softHyphen/>
        <w:t>ние этой нормы санкцию в виде исключения из членов охот</w:t>
        <w:softHyphen/>
        <w:t>ничьего общества</w:t>
      </w:r>
      <w:r>
        <w:rPr>
          <w:rStyle w:val="FootnoteCharacters"/>
          <w:rStyle w:val="FootnoteAnchor"/>
          <w:sz w:val="28"/>
          <w:szCs w:val="28"/>
        </w:rPr>
        <w:footnoteReference w:customMarkFollows="1" w:id="9"/>
        <w:t>1</w:t>
      </w:r>
      <w:r>
        <w:rPr>
          <w:rStyle w:val="FootnoteCharacters"/>
          <w:sz w:val="28"/>
          <w:szCs w:val="28"/>
        </w:rPr>
        <w:t>1</w:t>
      </w:r>
      <w:r>
        <w:rPr>
          <w:sz w:val="28"/>
          <w:szCs w:val="28"/>
        </w:rPr>
        <w:t>.    В  тех же правилах    необходимо также установить санкции за нарушение безопасного порядка хра</w:t>
        <w:softHyphen/>
        <w:t>нения  и  использования  охотничьих    ружей.    Целесообразно проводить с владельцами оружия грунтовые и индивидуаль</w:t>
        <w:softHyphen/>
        <w:t>ные беседы о правилах его безопасного хранения и исполь</w:t>
        <w:softHyphen/>
        <w:t>зования, о понятии и пределах необходимой обороны и т. п. В связи с изложенным возникает необходимость и в из</w:t>
        <w:softHyphen/>
        <w:t>дании  единого нормативного  акта, регулирующего порядок приобретения,  хранения  и  использования  охотничьего  ору</w:t>
        <w:softHyphen/>
        <w:t>жия. Помимо уже сделанных предложений в указанном нормативном  акте следует предусмотреть    изъятие  охотничьего оружия у лиц, не занимающихся охотой и недостойно веду</w:t>
        <w:softHyphen/>
        <w:t>щих  себя  в   быту.</w:t>
      </w:r>
    </w:p>
    <w:p>
      <w:pPr>
        <w:pStyle w:val="Normal"/>
        <w:shd w:fill="FFFFFF" w:val="clear"/>
        <w:autoSpaceDE w:val="false"/>
        <w:spacing w:lineRule="auto" w:line="360"/>
        <w:ind w:firstLine="567"/>
        <w:jc w:val="both"/>
        <w:rPr>
          <w:sz w:val="28"/>
          <w:szCs w:val="28"/>
        </w:rPr>
      </w:pPr>
      <w:r>
        <w:rPr>
          <w:sz w:val="28"/>
          <w:szCs w:val="28"/>
        </w:rPr>
        <w:t>Важнее профилактическое значение имеет также уси</w:t>
        <w:softHyphen/>
        <w:t>ление контроля за соблюдением установленных правил про</w:t>
        <w:softHyphen/>
        <w:t>дажи, храпения и использования спортивного оружия.</w:t>
      </w:r>
    </w:p>
    <w:p>
      <w:pPr>
        <w:pStyle w:val="Normal"/>
        <w:shd w:fill="FFFFFF" w:val="clear"/>
        <w:autoSpaceDE w:val="false"/>
        <w:spacing w:lineRule="auto" w:line="360"/>
        <w:ind w:firstLine="567"/>
        <w:jc w:val="both"/>
        <w:rPr>
          <w:sz w:val="28"/>
          <w:szCs w:val="28"/>
        </w:rPr>
      </w:pPr>
      <w:r>
        <w:rPr>
          <w:sz w:val="28"/>
          <w:szCs w:val="28"/>
        </w:rPr>
        <w:t>О. Неотвратимое раскрытие всех убийств и  других  преступлений</w:t>
      </w:r>
    </w:p>
    <w:p>
      <w:pPr>
        <w:pStyle w:val="Normal"/>
        <w:shd w:fill="FFFFFF" w:val="clear"/>
        <w:autoSpaceDE w:val="false"/>
        <w:spacing w:lineRule="auto" w:line="360"/>
        <w:ind w:firstLine="567"/>
        <w:jc w:val="both"/>
        <w:rPr/>
      </w:pPr>
      <w:r>
        <w:rPr>
          <w:sz w:val="28"/>
          <w:szCs w:val="28"/>
        </w:rPr>
        <w:t>Большое профилактическое значение имеет неотврати</w:t>
        <w:softHyphen/>
        <w:t>мое раскрытие всех убийств и других преступлении. Совер</w:t>
        <w:softHyphen/>
        <w:t>шая преступление, преступник зачастую надеется, что ему удастся так замести следы, что преступление останется не</w:t>
        <w:softHyphen/>
        <w:t>раскрытым. Наличие нераскрытых преступлений создает у неустойчивых граждан представление о том, что можно без</w:t>
        <w:softHyphen/>
        <w:t>наказанно совершать преступления, избежать наказания, тем самым ослабляется общепревентивное значение наказа</w:t>
        <w:softHyphen/>
        <w:t>ния. Кроме того, если преступник не изобличен, он имеет возможность совершить новые преступления. Известно, какое большое значение придавал В. И. Ле</w:t>
        <w:softHyphen/>
        <w:t>нин неотвратимости наказания за совершенное преступление. «Давно уже сказано, - указывал В. И. Ленин, - что преду</w:t>
        <w:softHyphen/>
        <w:t>предительное значение наказания обусловливается вовсе не его жестокостью, а его неотвратимостью. Важно не то, что</w:t>
        <w:softHyphen/>
        <w:t>бы за преступление было назначено тяжкое наказание, а то, чтобы ни один случай преступления не проходил нераскры</w:t>
        <w:softHyphen/>
        <w:t>тым». Если бы каждое совершенное преступление своевре</w:t>
        <w:softHyphen/>
        <w:t>менно обнаруживалось и раскрывалось, если бы устанавли</w:t>
        <w:softHyphen/>
        <w:t>вались в каждом случае все виновные, путь к ликвидации преступности был бы значительно сокращен.</w:t>
      </w:r>
    </w:p>
    <w:p>
      <w:pPr>
        <w:pStyle w:val="24"/>
        <w:spacing w:lineRule="auto" w:line="360"/>
        <w:jc w:val="both"/>
        <w:rPr>
          <w:b w:val="false"/>
          <w:b w:val="false"/>
          <w:bCs w:val="false"/>
          <w:sz w:val="28"/>
          <w:szCs w:val="28"/>
        </w:rPr>
      </w:pPr>
      <w:r>
        <w:rPr>
          <w:b w:val="false"/>
          <w:bCs w:val="false"/>
          <w:sz w:val="28"/>
          <w:szCs w:val="28"/>
        </w:rPr>
        <w:t>В целях обеспечения полной раскрываемости преступле</w:t>
        <w:softHyphen/>
        <w:t>ний и в первую очередь таких особо опасных, как умышлен</w:t>
        <w:softHyphen/>
        <w:t>ные убийства, необходимо всемерно повышать уровень опе</w:t>
        <w:softHyphen/>
        <w:t>ративно-розыскной и следственной работы.</w:t>
      </w:r>
    </w:p>
    <w:p>
      <w:pPr>
        <w:pStyle w:val="Normal"/>
        <w:spacing w:lineRule="auto" w:line="360"/>
        <w:ind w:firstLine="567"/>
        <w:jc w:val="both"/>
        <w:rPr/>
      </w:pPr>
      <w:r>
        <w:rPr>
          <w:sz w:val="28"/>
          <w:szCs w:val="28"/>
          <w:lang w:val="en-US"/>
        </w:rPr>
        <w:t>Ta</w:t>
      </w:r>
      <w:r>
        <w:rPr>
          <w:sz w:val="28"/>
          <w:szCs w:val="28"/>
        </w:rPr>
        <w:t>ково, по нашему мнению, основное содержание работы по предупреждению умышленных убийств.</w:t>
      </w:r>
      <w:r>
        <w:br w:type="page"/>
      </w:r>
    </w:p>
    <w:p>
      <w:pPr>
        <w:pStyle w:val="Heading1"/>
        <w:spacing w:lineRule="auto" w:line="360"/>
        <w:ind w:hanging="0"/>
        <w:rPr>
          <w:b w:val="false"/>
          <w:b w:val="false"/>
          <w:bCs w:val="false"/>
          <w:sz w:val="28"/>
          <w:szCs w:val="28"/>
        </w:rPr>
      </w:pPr>
      <w:r>
        <w:rPr>
          <w:b w:val="false"/>
          <w:bCs w:val="false"/>
          <w:sz w:val="28"/>
          <w:szCs w:val="28"/>
        </w:rPr>
        <w:t>ЗАКЛЮЧЕНИЕ</w:t>
      </w:r>
    </w:p>
    <w:p>
      <w:pPr>
        <w:pStyle w:val="Normal"/>
        <w:tabs>
          <w:tab w:val="clear" w:pos="708"/>
          <w:tab w:val="left" w:pos="-993" w:leader="none"/>
        </w:tabs>
        <w:spacing w:lineRule="auto" w:line="360"/>
        <w:ind w:firstLine="426"/>
        <w:jc w:val="both"/>
        <w:rPr>
          <w:b/>
          <w:b/>
          <w:bCs/>
          <w:sz w:val="28"/>
          <w:szCs w:val="28"/>
        </w:rPr>
      </w:pPr>
      <w:r>
        <w:rPr>
          <w:b/>
          <w:bCs/>
          <w:sz w:val="28"/>
          <w:szCs w:val="28"/>
        </w:rPr>
      </w:r>
    </w:p>
    <w:p>
      <w:pPr>
        <w:pStyle w:val="Normal"/>
        <w:tabs>
          <w:tab w:val="clear" w:pos="708"/>
          <w:tab w:val="left" w:pos="-993" w:leader="none"/>
        </w:tabs>
        <w:spacing w:lineRule="auto" w:line="360"/>
        <w:ind w:firstLine="426"/>
        <w:jc w:val="both"/>
        <w:rPr>
          <w:sz w:val="28"/>
          <w:szCs w:val="28"/>
        </w:rPr>
      </w:pPr>
      <w:r>
        <w:rPr>
          <w:sz w:val="28"/>
          <w:szCs w:val="28"/>
        </w:rPr>
        <w:t>Таким образом, понятие убийства, исторически сформировалось в человеческой правовой культуре как понятие не правового действия посягательства на чужую жизнь совершаемое индивидом или группой лиц. Необходимым результатом  квалификации деяния как убийства, я считаю,  является наступление смерти потерпевшего. Как показывает предпринятый анализ ряда статей Уголовного Кодекса Республики Казахстан, казахстанское законодательство дифференцировано подходит к определению наказания за то или иное убийство, однако любое посягательство на чужую жизнь предполагает ответственность перед законом и моральное осуждение общества. Весь спектр статей УК РК квалифицирующих убийства еще раз показывает, что закон есть формализованная, обязательная для исполнения каждым членом общества норма морали. Идея правового государства, к которому сейчас стремится Казахстан предполагает все большее единство между правом и моралью. Детальное исследование всех элементов такого состава как убийства, а тем более отдельно в каждом направлении, дает возможность теоретикам. Развивать доктринальные основы расследования и квалификации убийства. А практикам в свою очередь дает возможность качественней осуществлять расследование данного вида преступления. Так же исследование данного вопроса даст возможность следовать основополагающим принципам уголовного права законности и справедливости.</w:t>
      </w:r>
    </w:p>
    <w:p>
      <w:pPr>
        <w:pStyle w:val="33"/>
        <w:spacing w:lineRule="auto" w:line="360"/>
        <w:jc w:val="both"/>
        <w:rPr>
          <w:b w:val="false"/>
          <w:b w:val="false"/>
          <w:bCs w:val="false"/>
          <w:sz w:val="28"/>
          <w:szCs w:val="28"/>
        </w:rPr>
      </w:pPr>
      <w:r>
        <w:rPr>
          <w:b w:val="false"/>
          <w:bCs w:val="false"/>
          <w:sz w:val="28"/>
          <w:szCs w:val="28"/>
        </w:rPr>
        <w:t>Таким образом, в данной дипломной работе были подробно рассмотрены основные вопросы квалификации преступлений против жизни». На основе изложенного представляется возможным сделать следующие обобщения и сформулировать выводы, и за основу мною выбранной работы мне удалось раскрыть в особенности убийство;</w:t>
      </w:r>
    </w:p>
    <w:p>
      <w:pPr>
        <w:pStyle w:val="Normal"/>
        <w:tabs>
          <w:tab w:val="clear" w:pos="708"/>
          <w:tab w:val="left" w:pos="851" w:leader="none"/>
        </w:tabs>
        <w:spacing w:lineRule="auto" w:line="360"/>
        <w:ind w:firstLine="540"/>
        <w:jc w:val="both"/>
        <w:rPr>
          <w:sz w:val="28"/>
          <w:szCs w:val="28"/>
        </w:rPr>
      </w:pPr>
      <w:r>
        <w:rPr>
          <w:sz w:val="28"/>
          <w:szCs w:val="28"/>
        </w:rPr>
        <w:t>Основной задачей уголовного законодательства является охрана личности, другими словами жизнь человека – важнейшая ценность и подлежит приоритетной охране со стороны государства.</w:t>
      </w:r>
    </w:p>
    <w:p>
      <w:pPr>
        <w:pStyle w:val="Normal"/>
        <w:shd w:fill="FFFFFF" w:val="clear"/>
        <w:autoSpaceDE w:val="false"/>
        <w:spacing w:lineRule="auto" w:line="360"/>
        <w:ind w:firstLine="567"/>
        <w:jc w:val="both"/>
        <w:rPr>
          <w:sz w:val="28"/>
          <w:szCs w:val="28"/>
        </w:rPr>
      </w:pPr>
      <w:r>
        <w:rPr>
          <w:sz w:val="28"/>
          <w:szCs w:val="28"/>
        </w:rPr>
        <w:t>Усиление борьбы с рецидивом является одним из важ</w:t>
        <w:softHyphen/>
        <w:t>нейших мероприятий по предупреждению умышленных убийств.</w:t>
      </w:r>
    </w:p>
    <w:p>
      <w:pPr>
        <w:pStyle w:val="Normal"/>
        <w:shd w:fill="FFFFFF" w:val="clear"/>
        <w:autoSpaceDE w:val="false"/>
        <w:spacing w:lineRule="auto" w:line="360"/>
        <w:ind w:firstLine="567"/>
        <w:jc w:val="both"/>
        <w:rPr>
          <w:sz w:val="28"/>
          <w:szCs w:val="28"/>
        </w:rPr>
      </w:pPr>
      <w:r>
        <w:rPr>
          <w:sz w:val="28"/>
          <w:szCs w:val="28"/>
        </w:rPr>
        <w:t>Важную роль в борьбе с рецидивом играют исправитель</w:t>
        <w:softHyphen/>
        <w:t>но-трудовые учреждения. Их главной задачей является ис</w:t>
        <w:softHyphen/>
        <w:t>правление и перевоспитание осужденных, возвращение их к честной трудовой жизни, а также предупреждение соверше</w:t>
        <w:softHyphen/>
        <w:t>ния преступлений как самими осужденными, так и другими неустойчивыми   гражданами.</w:t>
      </w:r>
    </w:p>
    <w:p>
      <w:pPr>
        <w:pStyle w:val="Normal"/>
        <w:shd w:fill="FFFFFF" w:val="clear"/>
        <w:autoSpaceDE w:val="false"/>
        <w:spacing w:lineRule="auto" w:line="360"/>
        <w:ind w:firstLine="567"/>
        <w:jc w:val="both"/>
        <w:rPr>
          <w:sz w:val="28"/>
          <w:szCs w:val="28"/>
        </w:rPr>
      </w:pPr>
      <w:r>
        <w:rPr>
          <w:sz w:val="28"/>
          <w:szCs w:val="28"/>
        </w:rPr>
        <w:t>Исправление отдельных дефектов сознания людей, со</w:t>
        <w:softHyphen/>
        <w:t>вершивших преступления,  а иногда    коренная переделка их сознания - это основное условие предупреждения рецидива Специфика  рецидива  настоятельно требует усиления  именно мер специального  предупреждения.</w:t>
      </w:r>
    </w:p>
    <w:p>
      <w:pPr>
        <w:pStyle w:val="Normal"/>
        <w:shd w:fill="FFFFFF" w:val="clear"/>
        <w:autoSpaceDE w:val="false"/>
        <w:spacing w:lineRule="auto" w:line="360"/>
        <w:ind w:firstLine="567"/>
        <w:jc w:val="both"/>
        <w:rPr>
          <w:sz w:val="28"/>
          <w:szCs w:val="28"/>
        </w:rPr>
      </w:pPr>
      <w:r>
        <w:rPr>
          <w:sz w:val="28"/>
          <w:szCs w:val="28"/>
        </w:rPr>
        <w:t>Заслуживает самого тщательного внимания проблема организации освобождения заключенных и трудового устрой</w:t>
        <w:softHyphen/>
        <w:t>ства освобожденных из мест лишения свободы. Необходимо усилить прокурорский надзор за законностью и обоснован</w:t>
        <w:softHyphen/>
        <w:t>ностью применения условно-досрочного освобождения и к освобождению заключенных из мест лишения свободы подхо</w:t>
        <w:softHyphen/>
        <w:t>дить  со  всей  серьезностью.</w:t>
      </w:r>
    </w:p>
    <w:p>
      <w:pPr>
        <w:pStyle w:val="Normal"/>
        <w:tabs>
          <w:tab w:val="clear" w:pos="708"/>
          <w:tab w:val="left" w:pos="851" w:leader="none"/>
        </w:tabs>
        <w:spacing w:lineRule="auto" w:line="360"/>
        <w:ind w:firstLine="540"/>
        <w:jc w:val="both"/>
        <w:rPr>
          <w:sz w:val="28"/>
          <w:szCs w:val="28"/>
        </w:rPr>
      </w:pPr>
      <w:r>
        <w:rPr>
          <w:sz w:val="28"/>
          <w:szCs w:val="28"/>
        </w:rPr>
        <w:t>Исключительно важную роль в борьбе с рецидивом иг</w:t>
        <w:softHyphen/>
        <w:t>рают меры, осуществляемые по выходе заключенного на сво</w:t>
        <w:softHyphen/>
        <w:t>боду. Вопрос об оказании надлежащей помощи лицам, осво</w:t>
        <w:softHyphen/>
        <w:t>божденным из мест лишения свободы, является центральным звеном всей проблемы предупреждения рецидива. Оказание такой помощи является важнейшей обязанностью государст</w:t>
        <w:softHyphen/>
        <w:t>венных органов, всей советской общественности.</w:t>
      </w:r>
      <w:r>
        <w:br w:type="page"/>
      </w:r>
    </w:p>
    <w:p>
      <w:pPr>
        <w:pStyle w:val="Normal"/>
        <w:tabs>
          <w:tab w:val="clear" w:pos="708"/>
          <w:tab w:val="left" w:pos="-993" w:leader="none"/>
        </w:tabs>
        <w:spacing w:lineRule="auto" w:line="360"/>
        <w:ind w:firstLine="426"/>
        <w:jc w:val="center"/>
        <w:rPr>
          <w:caps/>
          <w:sz w:val="28"/>
          <w:szCs w:val="28"/>
        </w:rPr>
      </w:pPr>
      <w:r>
        <w:rPr>
          <w:caps/>
          <w:sz w:val="28"/>
          <w:szCs w:val="28"/>
        </w:rPr>
        <w:t>Список использованной литературы</w:t>
      </w:r>
    </w:p>
    <w:p>
      <w:pPr>
        <w:pStyle w:val="Style12"/>
        <w:spacing w:lineRule="auto" w:line="360" w:before="0" w:after="0"/>
        <w:ind w:left="540" w:hanging="540"/>
        <w:jc w:val="both"/>
        <w:rPr>
          <w:rStyle w:val="Emphasis"/>
          <w:sz w:val="28"/>
          <w:szCs w:val="28"/>
        </w:rPr>
      </w:pPr>
      <w:r>
        <w:rPr>
          <w:caps/>
          <w:sz w:val="28"/>
          <w:szCs w:val="28"/>
        </w:rPr>
      </w:r>
    </w:p>
    <w:p>
      <w:pPr>
        <w:pStyle w:val="Style12"/>
        <w:spacing w:lineRule="auto" w:line="360" w:before="0" w:after="0"/>
        <w:ind w:left="540" w:hanging="540"/>
        <w:jc w:val="both"/>
        <w:rPr>
          <w:i/>
          <w:i/>
          <w:iCs/>
          <w:caps/>
          <w:sz w:val="28"/>
          <w:szCs w:val="28"/>
        </w:rPr>
      </w:pPr>
      <w:r>
        <w:rPr>
          <w:rStyle w:val="Emphasis"/>
          <w:i w:val="false"/>
          <w:iCs w:val="false"/>
          <w:caps/>
          <w:sz w:val="28"/>
          <w:szCs w:val="28"/>
          <w:lang w:val="en-US"/>
        </w:rPr>
        <w:t>I</w:t>
      </w:r>
      <w:r>
        <w:rPr>
          <w:rStyle w:val="Emphasis"/>
          <w:i w:val="false"/>
          <w:iCs w:val="false"/>
          <w:caps/>
          <w:sz w:val="28"/>
          <w:szCs w:val="28"/>
        </w:rPr>
        <w:t>. Нормативные правовые акты</w:t>
      </w:r>
    </w:p>
    <w:p>
      <w:pPr>
        <w:pStyle w:val="Normal"/>
        <w:numPr>
          <w:ilvl w:val="0"/>
          <w:numId w:val="7"/>
        </w:numPr>
        <w:tabs>
          <w:tab w:val="clear" w:pos="708"/>
          <w:tab w:val="left" w:pos="540" w:leader="none"/>
          <w:tab w:val="left" w:pos="900" w:leader="none"/>
        </w:tabs>
        <w:spacing w:lineRule="auto" w:line="360"/>
        <w:ind w:left="540" w:hanging="540"/>
        <w:jc w:val="both"/>
        <w:rPr>
          <w:sz w:val="28"/>
          <w:szCs w:val="28"/>
        </w:rPr>
      </w:pPr>
      <w:r>
        <w:rPr>
          <w:sz w:val="28"/>
          <w:szCs w:val="28"/>
        </w:rPr>
        <w:t>Конституция Республики Казахстан от 30 августа 1995</w:t>
      </w:r>
    </w:p>
    <w:p>
      <w:pPr>
        <w:pStyle w:val="Normal"/>
        <w:numPr>
          <w:ilvl w:val="0"/>
          <w:numId w:val="7"/>
        </w:numPr>
        <w:tabs>
          <w:tab w:val="clear" w:pos="708"/>
          <w:tab w:val="left" w:pos="540" w:leader="none"/>
          <w:tab w:val="left" w:pos="900" w:leader="none"/>
        </w:tabs>
        <w:spacing w:lineRule="auto" w:line="360"/>
        <w:ind w:left="540" w:hanging="540"/>
        <w:jc w:val="both"/>
        <w:rPr>
          <w:sz w:val="28"/>
          <w:szCs w:val="28"/>
        </w:rPr>
      </w:pPr>
      <w:r>
        <w:rPr>
          <w:sz w:val="28"/>
          <w:szCs w:val="28"/>
        </w:rPr>
        <w:t xml:space="preserve">Уголовный кодекс РК от 2002 // Ведомости Парламента РК. 2002.   </w:t>
      </w:r>
    </w:p>
    <w:p>
      <w:pPr>
        <w:pStyle w:val="25"/>
        <w:numPr>
          <w:ilvl w:val="0"/>
          <w:numId w:val="7"/>
        </w:numPr>
        <w:tabs>
          <w:tab w:val="clear" w:pos="708"/>
          <w:tab w:val="left" w:pos="540" w:leader="none"/>
          <w:tab w:val="left" w:pos="900" w:leader="none"/>
        </w:tabs>
        <w:ind w:left="540" w:hanging="540"/>
        <w:rPr>
          <w:rFonts w:eastAsia="Times New Roman;Times New Roman"/>
          <w:lang w:val="ru-RU"/>
        </w:rPr>
      </w:pPr>
      <w:r>
        <w:rPr>
          <w:lang w:val="ru-RU"/>
        </w:rPr>
        <w:t>Уголовный Кодекс КазССР 1959 года</w:t>
      </w:r>
    </w:p>
    <w:p>
      <w:pPr>
        <w:pStyle w:val="25"/>
        <w:numPr>
          <w:ilvl w:val="0"/>
          <w:numId w:val="7"/>
        </w:numPr>
        <w:tabs>
          <w:tab w:val="clear" w:pos="708"/>
          <w:tab w:val="left" w:pos="540" w:leader="none"/>
          <w:tab w:val="left" w:pos="900" w:leader="none"/>
        </w:tabs>
        <w:ind w:left="540" w:hanging="540"/>
        <w:rPr>
          <w:rFonts w:eastAsia="Times New Roman;Times New Roman"/>
          <w:lang w:val="ru-RU"/>
        </w:rPr>
      </w:pPr>
      <w:r>
        <w:rPr>
          <w:rFonts w:eastAsia="Times New Roman;Times New Roman"/>
          <w:lang w:val="ru-RU"/>
        </w:rPr>
        <w:t xml:space="preserve">Международные договоры, ратифицированые Республикой Казахстан, в сфере борьбы с преступностью, оказания правовой помощи по гражданским, семейным и уголовным делам: Сб. междунар. актов / Сост. И.В. Межибовская, Э.Б. Мухамеджанов. Алматы: Жетi жарғы, 2001. </w:t>
      </w:r>
    </w:p>
    <w:p>
      <w:pPr>
        <w:pStyle w:val="Normal"/>
        <w:numPr>
          <w:ilvl w:val="0"/>
          <w:numId w:val="7"/>
        </w:numPr>
        <w:tabs>
          <w:tab w:val="clear" w:pos="708"/>
          <w:tab w:val="left" w:pos="540" w:leader="none"/>
          <w:tab w:val="left" w:pos="900" w:leader="none"/>
        </w:tabs>
        <w:spacing w:lineRule="auto" w:line="360"/>
        <w:ind w:left="540" w:hanging="540"/>
        <w:jc w:val="both"/>
        <w:rPr>
          <w:sz w:val="28"/>
          <w:szCs w:val="28"/>
        </w:rPr>
      </w:pPr>
      <w:r>
        <w:rPr>
          <w:sz w:val="28"/>
          <w:szCs w:val="28"/>
        </w:rPr>
        <w:t xml:space="preserve">Об образовании Межведомственной комиссии по борьбе с преступностью при Правительстве Республики Казахстан: Постановление Правительства РК от 7.06.2001 г. // САПП РК. 2001. № 20. Ст. 257. </w:t>
      </w:r>
    </w:p>
    <w:p>
      <w:pPr>
        <w:pStyle w:val="Normal"/>
        <w:tabs>
          <w:tab w:val="clear" w:pos="708"/>
          <w:tab w:val="left" w:pos="540" w:leader="none"/>
        </w:tabs>
        <w:spacing w:lineRule="auto" w:line="360"/>
        <w:jc w:val="both"/>
        <w:rPr>
          <w:sz w:val="28"/>
          <w:szCs w:val="28"/>
        </w:rPr>
      </w:pPr>
      <w:r>
        <w:rPr>
          <w:sz w:val="28"/>
          <w:szCs w:val="28"/>
        </w:rPr>
      </w:r>
    </w:p>
    <w:p>
      <w:pPr>
        <w:pStyle w:val="Style12"/>
        <w:tabs>
          <w:tab w:val="clear" w:pos="708"/>
          <w:tab w:val="left" w:pos="540" w:leader="none"/>
        </w:tabs>
        <w:spacing w:lineRule="auto" w:line="360" w:before="0" w:after="0"/>
        <w:ind w:left="540" w:hanging="540"/>
        <w:jc w:val="both"/>
        <w:rPr/>
      </w:pPr>
      <w:r>
        <w:rPr>
          <w:rStyle w:val="Emphasis"/>
          <w:i w:val="false"/>
          <w:iCs w:val="false"/>
          <w:caps/>
          <w:sz w:val="28"/>
          <w:szCs w:val="28"/>
          <w:lang w:val="en-US"/>
        </w:rPr>
        <w:t>II</w:t>
      </w:r>
      <w:r>
        <w:rPr>
          <w:rStyle w:val="Emphasis"/>
          <w:i w:val="false"/>
          <w:iCs w:val="false"/>
          <w:caps/>
          <w:sz w:val="28"/>
          <w:szCs w:val="28"/>
        </w:rPr>
        <w:t>. Учебная литература и учебные пособия</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Толеубекова Б. Уголовно-процессуальное право РК. – А., 1998  - С. 316</w:t>
      </w:r>
    </w:p>
    <w:p>
      <w:pPr>
        <w:pStyle w:val="Style12"/>
        <w:numPr>
          <w:ilvl w:val="3"/>
          <w:numId w:val="7"/>
        </w:numPr>
        <w:tabs>
          <w:tab w:val="clear" w:pos="708"/>
          <w:tab w:val="left" w:pos="540" w:leader="none"/>
        </w:tabs>
        <w:spacing w:lineRule="auto" w:line="360" w:before="0" w:after="0"/>
        <w:ind w:left="540" w:hanging="540"/>
        <w:rPr>
          <w:rStyle w:val="Emphasis"/>
          <w:i w:val="false"/>
          <w:i w:val="false"/>
          <w:iCs w:val="false"/>
          <w:caps/>
          <w:sz w:val="28"/>
          <w:szCs w:val="28"/>
        </w:rPr>
      </w:pPr>
      <w:r>
        <w:rPr>
          <w:sz w:val="28"/>
          <w:szCs w:val="28"/>
        </w:rPr>
        <w:t>Ветрова Н.И., Ляпунова Ю.Л., Уголовное право. Общая часть. М., 1997. – С. 233</w:t>
      </w:r>
    </w:p>
    <w:p>
      <w:pPr>
        <w:pStyle w:val="Style12"/>
        <w:numPr>
          <w:ilvl w:val="3"/>
          <w:numId w:val="7"/>
        </w:numPr>
        <w:tabs>
          <w:tab w:val="clear" w:pos="708"/>
          <w:tab w:val="left" w:pos="540" w:leader="none"/>
        </w:tabs>
        <w:spacing w:lineRule="auto" w:line="360" w:before="0" w:after="0"/>
        <w:ind w:left="540" w:hanging="540"/>
        <w:rPr/>
      </w:pPr>
      <w:r>
        <w:rPr>
          <w:sz w:val="28"/>
          <w:szCs w:val="28"/>
        </w:rPr>
        <w:t>Наумов А.В. Уголовное право. Общая часть. Курс лекций. М., Москва, 1996. – С. 584</w:t>
      </w:r>
    </w:p>
    <w:p>
      <w:pPr>
        <w:pStyle w:val="Style12"/>
        <w:numPr>
          <w:ilvl w:val="3"/>
          <w:numId w:val="7"/>
        </w:numPr>
        <w:tabs>
          <w:tab w:val="clear" w:pos="708"/>
          <w:tab w:val="left" w:pos="540" w:leader="none"/>
        </w:tabs>
        <w:spacing w:lineRule="auto" w:line="360" w:before="0" w:after="0"/>
        <w:ind w:left="540" w:hanging="540"/>
        <w:rPr>
          <w:sz w:val="28"/>
          <w:szCs w:val="28"/>
        </w:rPr>
      </w:pPr>
      <w:r>
        <w:rPr>
          <w:sz w:val="28"/>
          <w:szCs w:val="28"/>
        </w:rPr>
        <w:t>Панов В.П. Международное уголовное право. Учебное пособие. М., 1997. – С. 683</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Поленова Г Ф. и В.Н. Маркелова. Уголовное право Казахской ССР. Особенная часть. Учебное пособие - АлмаАта, 1979. – С. 419</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Сергиевский В.А., Орымбаев Р. Проблемы профилактики преступлений: Метод. пособие для студентов вузов. Алма-Ата: Казак университетi, 1991. – С. 287</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Здравомыслов Б.В. Уголовное право России. Общая часть, М., 1996. – С. 520</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Каиржанова Е.И. Криминология: Общая часть / Алматы, 2000. – С. 289</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Козаченко И.Я., Уголовное право. Общая часть. М., 1997. – С. 241</w:t>
      </w:r>
    </w:p>
    <w:p>
      <w:pPr>
        <w:pStyle w:val="Style12"/>
        <w:numPr>
          <w:ilvl w:val="3"/>
          <w:numId w:val="7"/>
        </w:numPr>
        <w:tabs>
          <w:tab w:val="clear" w:pos="708"/>
          <w:tab w:val="left" w:pos="540" w:leader="none"/>
        </w:tabs>
        <w:spacing w:lineRule="auto" w:line="360" w:before="0" w:after="0"/>
        <w:ind w:left="540" w:hanging="540"/>
        <w:rPr>
          <w:caps/>
          <w:sz w:val="28"/>
          <w:szCs w:val="28"/>
        </w:rPr>
      </w:pPr>
      <w:r>
        <w:rPr>
          <w:sz w:val="28"/>
          <w:szCs w:val="28"/>
        </w:rPr>
        <w:t>Максимов С.В. Краткий криминологический словарь. М., 1995. – С. 419</w:t>
      </w:r>
    </w:p>
    <w:p>
      <w:pPr>
        <w:pStyle w:val="Style12"/>
        <w:spacing w:lineRule="auto" w:line="360" w:before="0" w:after="0"/>
        <w:rPr>
          <w:rStyle w:val="Emphasis"/>
          <w:i w:val="false"/>
          <w:i w:val="false"/>
          <w:iCs w:val="false"/>
          <w:caps/>
          <w:sz w:val="28"/>
          <w:szCs w:val="28"/>
        </w:rPr>
      </w:pPr>
      <w:r>
        <w:rPr>
          <w:caps/>
          <w:sz w:val="28"/>
          <w:szCs w:val="28"/>
        </w:rPr>
      </w:r>
    </w:p>
    <w:p>
      <w:pPr>
        <w:pStyle w:val="Style12"/>
        <w:tabs>
          <w:tab w:val="clear" w:pos="708"/>
          <w:tab w:val="left" w:pos="540" w:leader="none"/>
        </w:tabs>
        <w:spacing w:lineRule="auto" w:line="360" w:before="0" w:after="0"/>
        <w:ind w:left="540" w:hanging="540"/>
        <w:jc w:val="both"/>
        <w:rPr/>
      </w:pPr>
      <w:r>
        <w:rPr>
          <w:rStyle w:val="Emphasis"/>
          <w:i w:val="false"/>
          <w:iCs w:val="false"/>
          <w:caps/>
          <w:sz w:val="28"/>
          <w:szCs w:val="28"/>
          <w:lang w:val="en-US"/>
        </w:rPr>
        <w:t>III</w:t>
      </w:r>
      <w:r>
        <w:rPr>
          <w:rStyle w:val="Emphasis"/>
          <w:i w:val="false"/>
          <w:iCs w:val="false"/>
          <w:caps/>
          <w:sz w:val="28"/>
          <w:szCs w:val="28"/>
        </w:rPr>
        <w:t>. научная литература</w:t>
      </w:r>
    </w:p>
    <w:p>
      <w:pPr>
        <w:pStyle w:val="Normal"/>
        <w:numPr>
          <w:ilvl w:val="0"/>
          <w:numId w:val="5"/>
        </w:numPr>
        <w:tabs>
          <w:tab w:val="clear" w:pos="708"/>
          <w:tab w:val="left" w:pos="540" w:leader="none"/>
        </w:tabs>
        <w:spacing w:lineRule="auto" w:line="360"/>
        <w:ind w:left="540" w:hanging="540"/>
        <w:jc w:val="both"/>
        <w:rPr/>
      </w:pPr>
      <w:r>
        <w:rPr>
          <w:sz w:val="28"/>
          <w:szCs w:val="28"/>
        </w:rPr>
        <w:t>Бобнева М., Социальные нормы и регуляция поведения, М. 1975</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ородин В.С. Квалификация преступлений против жизни. М., 197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ородин С.В. Борьба с преступностью: теоретическая модель комплексной программы. М., 1990.  – С. 401</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Вицин С.Е. Системный подход и преступность. М., - 1980 – С. 381</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Власов И. В., Причины и условия преступлений в СССР, Ярославль, 1987</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Власова И.В., Профилактика преступлений, основанная на изучении данных о структуре внешних и внутренних криминальных мотиваций // Юридический мир. 2000. № 3. – С. 52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Дагель П.С., Котов Д.П. Субъективная сторона преступления и ее становление, Воронеж, 1974. – С. 370</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Дубинин Н.И., Карпец И.И., Кудрявцев В.Н. Генетика, поведение, ответственность. М., 1989. – С. 480</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Дурманов Н. Д. Понятие преступления. М., 1948. – С. 510</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Землюков С.В. Уголовно-правовые проблемы преступного вреда. Новосибирск, 1991. – С. 420</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Злобин Г.А., Никифоров Б.С. Умысел и его формы, М., 1972. – С. 35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расиков Ю.А. Ответственность за преступления против жизни, здоровья, свободы и достоинства личности. Ереван, 1990. – С. 498</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удрявцев В.Н. Генезис преступлений: Опыт криминологического моделирования. М., 1998.  – С. 46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удрявцев В.Н. Причины правонарушений. М., 1976. – С. 40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Малеин Н.С. Правонарушение: понятие, причины, ответственность – М., 1991. – С. 574</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Мауленов Г.С. Криминологическая характеристика организованной преступности. Алматы, 1997.</w:t>
      </w:r>
    </w:p>
    <w:p>
      <w:pPr>
        <w:pStyle w:val="25"/>
        <w:numPr>
          <w:ilvl w:val="0"/>
          <w:numId w:val="5"/>
        </w:numPr>
        <w:tabs>
          <w:tab w:val="clear" w:pos="708"/>
          <w:tab w:val="left" w:pos="540" w:leader="none"/>
        </w:tabs>
        <w:ind w:left="540" w:hanging="540"/>
        <w:rPr>
          <w:rFonts w:eastAsia="Times New Roman;Times New Roman"/>
          <w:lang w:val="ru-RU"/>
        </w:rPr>
      </w:pPr>
      <w:r>
        <w:rPr>
          <w:rFonts w:eastAsia="Times New Roman;Times New Roman"/>
          <w:lang w:val="ru-RU"/>
        </w:rPr>
        <w:t xml:space="preserve">Мауленов Г.С. Основные характеристики преступности в Республике Казахстан. Алматы, 1999. </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Прохоров В.С. Преступление и ответственность. Л., 1984. – С. 507</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Резник Г.М. Криминологическая типология преступности.//В сб. Криминология и уголовная политика. - М., 1985. – С. 635</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Сакаров А. А., Расстегаев, В. Серебрякова, М. Бабаев, В. Коган, А. Сыров, Л. Волошина, М., Влияние социальных условий на преступность, Сборник научных трудов, 1983. С. 251</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Михайлов М. Право на необходимую оборону. М., 1963. – С. 351</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Зуев В. Необходимая оборона и крайняя необходимость. //Вопросы квалификации и судебно - следственной практики. (на основе нового УК РФ). М., 1998. – С. 663</w:t>
      </w:r>
    </w:p>
    <w:p>
      <w:pPr>
        <w:pStyle w:val="24"/>
        <w:numPr>
          <w:ilvl w:val="0"/>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 xml:space="preserve">Побегайло Э.Ф. «Умышленные убийства и борьба с ними». Воронеж: - 1965 г. – 205 стр. </w:t>
      </w:r>
    </w:p>
    <w:p>
      <w:pPr>
        <w:pStyle w:val="24"/>
        <w:suppressLineNumbers/>
        <w:spacing w:lineRule="auto" w:line="360"/>
        <w:ind w:hanging="0"/>
        <w:rPr>
          <w:b w:val="false"/>
          <w:b w:val="false"/>
          <w:bCs w:val="false"/>
          <w:sz w:val="28"/>
          <w:szCs w:val="28"/>
        </w:rPr>
      </w:pPr>
      <w:r>
        <w:rPr>
          <w:b w:val="false"/>
          <w:bCs w:val="false"/>
          <w:sz w:val="28"/>
          <w:szCs w:val="28"/>
        </w:rPr>
      </w:r>
    </w:p>
    <w:p>
      <w:pPr>
        <w:pStyle w:val="24"/>
        <w:suppressLineNumbers/>
        <w:spacing w:lineRule="auto" w:line="360"/>
        <w:ind w:left="540" w:hanging="540"/>
        <w:rPr/>
      </w:pPr>
      <w:r>
        <w:rPr>
          <w:b w:val="false"/>
          <w:bCs w:val="false"/>
          <w:caps/>
          <w:sz w:val="28"/>
          <w:szCs w:val="28"/>
          <w:lang w:val="en-US"/>
        </w:rPr>
        <w:t>IV</w:t>
      </w:r>
      <w:r>
        <w:rPr>
          <w:b w:val="false"/>
          <w:bCs w:val="false"/>
          <w:caps/>
          <w:sz w:val="28"/>
          <w:szCs w:val="28"/>
        </w:rPr>
        <w:t xml:space="preserve">. Периодические издания  </w:t>
      </w:r>
    </w:p>
    <w:p>
      <w:pPr>
        <w:pStyle w:val="24"/>
        <w:numPr>
          <w:ilvl w:val="3"/>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Кириченко В.. Необходимая оборона. //Человек и закон. 1971г. – С. 48</w:t>
      </w:r>
    </w:p>
    <w:p>
      <w:pPr>
        <w:pStyle w:val="24"/>
        <w:numPr>
          <w:ilvl w:val="3"/>
          <w:numId w:val="5"/>
        </w:numPr>
        <w:suppressLineNumbers/>
        <w:tabs>
          <w:tab w:val="clear" w:pos="708"/>
          <w:tab w:val="left" w:pos="540" w:leader="none"/>
        </w:tabs>
        <w:spacing w:lineRule="auto" w:line="360"/>
        <w:ind w:left="540" w:hanging="540"/>
        <w:rPr>
          <w:b w:val="false"/>
          <w:b w:val="false"/>
          <w:bCs w:val="false"/>
          <w:sz w:val="28"/>
          <w:szCs w:val="28"/>
        </w:rPr>
      </w:pPr>
      <w:r>
        <w:rPr>
          <w:b w:val="false"/>
          <w:bCs w:val="false"/>
          <w:sz w:val="28"/>
          <w:szCs w:val="28"/>
        </w:rPr>
        <w:t>Ткаченко В. Ответственность за превышение пределов необходимой обороны. Социальная законность. М.,1977. С - 10.</w:t>
      </w:r>
    </w:p>
    <w:sectPr>
      <w:headerReference w:type="default" r:id="rId2"/>
      <w:headerReference w:type="first" r:id="rId3"/>
      <w:footnotePr>
        <w:numFmt w:val="decimal"/>
      </w:footnotePr>
      <w:type w:val="nextPage"/>
      <w:pgSz w:w="12240" w:h="15840"/>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ргородский М.Д. Курс современного уголовного права, М., 1974, стр. 479</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Уголовное право. Особенная часть. С.-П., 1995, стр. 86</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Бородин В.С. Квалификация преступлений против жизни. М., 1977, стр.83</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е право Швельцер П.Е. М.1997. С.45.</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е право Арестов П.Р. 1997. М.С.78.</w:t>
      </w:r>
    </w:p>
  </w:footnote>
  <w:footnote w:id="7">
    <w:p>
      <w:pPr>
        <w:pStyle w:val="Footnote"/>
        <w:jc w:val="both"/>
        <w:rPr/>
      </w:pPr>
      <w:r>
        <w:rPr>
          <w:rStyle w:val="FootnoteCharacters"/>
        </w:rPr>
        <w:t>9</w:t>
      </w:r>
      <w:r>
        <w:rPr/>
        <w:t xml:space="preserve"> </w:t>
      </w:r>
      <w:r>
        <w:rPr/>
        <w:t>Бурчанинов</w:t>
      </w:r>
      <w:r>
        <w:rPr>
          <w:rFonts w:cs="Calibri" w:ascii="Calibri" w:hAnsi="Calibri"/>
        </w:rPr>
        <w:t xml:space="preserve"> В.П.</w:t>
      </w:r>
      <w:r>
        <w:rPr/>
        <w:t>, Работа   с  освобожденными  из  мест лишения свободы как мера по предупреждению преступлений, в сб. «Вопросы правового регулирования лишения свободы и перевоспитания заключенных»,  Томск,   1962.</w:t>
      </w:r>
      <w:r>
        <w:rPr>
          <w:rFonts w:cs="Calibri" w:ascii="Calibri" w:hAnsi="Calibri"/>
        </w:rPr>
        <w:t>, стр. 105.</w:t>
      </w:r>
    </w:p>
  </w:footnote>
  <w:footnote w:id="8">
    <w:p>
      <w:pPr>
        <w:pStyle w:val="Footnote"/>
        <w:jc w:val="both"/>
        <w:rPr/>
      </w:pPr>
      <w:r>
        <w:rPr>
          <w:rStyle w:val="FootnoteCharacters"/>
        </w:rPr>
        <w:t>1</w:t>
      </w:r>
      <w:r>
        <w:rPr>
          <w:rStyle w:val="FootnoteCharacters"/>
        </w:rPr>
        <w:t>0</w:t>
      </w:r>
      <w:r>
        <w:rPr/>
        <w:t xml:space="preserve"> А. Керимов, Организация расследования и предупреждения убийств, «Социалистическая законность», 1964, № 9, стр. 60.</w:t>
      </w:r>
    </w:p>
  </w:footnote>
  <w:footnote w:id="9">
    <w:p>
      <w:pPr>
        <w:pStyle w:val="Footnote"/>
        <w:jc w:val="both"/>
        <w:rPr/>
      </w:pPr>
      <w:r>
        <w:rPr>
          <w:rStyle w:val="FootnoteCharacters"/>
        </w:rPr>
        <w:t>1</w:t>
      </w:r>
      <w:r>
        <w:rPr>
          <w:rStyle w:val="FootnoteCharacters"/>
        </w:rPr>
        <w:t>1</w:t>
      </w:r>
      <w:r>
        <w:rPr/>
        <w:t xml:space="preserve"> Г. И. Кочаров, Предупреждение умышленных убийств «Социалистическая законность»,  1961, № 6,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0" w:firstLine="567"/>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w:lvlJc w:val="left"/>
      <w:pPr>
        <w:tabs>
          <w:tab w:val="num" w:pos="927"/>
        </w:tabs>
        <w:ind w:left="0" w:firstLine="567"/>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93" w:leader="none"/>
      </w:tabs>
      <w:autoSpaceDE w:val="false"/>
      <w:ind w:right="-1" w:hanging="0"/>
      <w:jc w:val="both"/>
      <w:outlineLvl w:val="1"/>
    </w:pPr>
    <w:rPr>
      <w:sz w:val="30"/>
      <w:szCs w:val="30"/>
    </w:rPr>
  </w:style>
  <w:style w:type="paragraph" w:styleId="Heading3">
    <w:name w:val="Heading 3"/>
    <w:basedOn w:val="Normal"/>
    <w:next w:val="Normal"/>
    <w:qFormat/>
    <w:pPr>
      <w:keepNext w:val="true"/>
      <w:widowControl w:val="false"/>
      <w:numPr>
        <w:ilvl w:val="2"/>
        <w:numId w:val="1"/>
      </w:numPr>
      <w:autoSpaceDE w:val="false"/>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caps/>
      <w:sz w:val="28"/>
      <w:szCs w:val="28"/>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val="false"/>
      <w:bCs w:val="false"/>
      <w:i w:val="false"/>
      <w:iCs w:val="false"/>
      <w:sz w:val="24"/>
      <w:szCs w:val="24"/>
      <w:u w:val="none"/>
    </w:rPr>
  </w:style>
  <w:style w:type="character" w:styleId="WW8Num20z0">
    <w:name w:val="WW8Num20z0"/>
    <w:qFormat/>
    <w:rPr>
      <w:b w:val="false"/>
      <w:bCs w:val="false"/>
      <w:i w:val="false"/>
      <w:iCs w:val="false"/>
      <w:sz w:val="28"/>
      <w:szCs w:val="28"/>
    </w:rPr>
  </w:style>
  <w:style w:type="character" w:styleId="WW8Num21z0">
    <w:name w:val="WW8Num21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6">
    <w:name w:val="Заголовок 6 Знак"/>
    <w:basedOn w:val="Style8"/>
    <w:qFormat/>
    <w:rPr>
      <w:rFonts w:ascii="Calibri" w:hAnsi="Calibri" w:eastAsia="Times New Roman;Times New Roman" w:cs="Times New Roman;Times New Roman"/>
      <w:b/>
      <w:bCs/>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FootnoteCharacters">
    <w:name w:val="Footnote Characters"/>
    <w:basedOn w:val="Style8"/>
    <w:qFormat/>
    <w:rPr>
      <w:vertAlign w:val="superscript"/>
    </w:rPr>
  </w:style>
  <w:style w:type="character" w:styleId="Style9">
    <w:name w:val="Текст сноски Знак"/>
    <w:basedOn w:val="Style8"/>
    <w:qFormat/>
    <w:rPr>
      <w:sz w:val="20"/>
      <w:szCs w:val="20"/>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PageNumber">
    <w:name w:val="Page Number"/>
    <w:basedOn w:val="Style8"/>
    <w:rPr/>
  </w:style>
  <w:style w:type="character" w:styleId="Emphasis">
    <w:name w:val="Emphasis"/>
    <w:basedOn w:val="Style8"/>
    <w:qFormat/>
    <w:rPr>
      <w:i/>
      <w:iCs/>
    </w:rPr>
  </w:style>
  <w:style w:type="character" w:styleId="32">
    <w:name w:val="Основной текст 3 Знак"/>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ind w:firstLine="567"/>
      <w:jc w:val="both"/>
    </w:pPr>
    <w:rPr>
      <w:color w:val="000000"/>
      <w:sz w:val="20"/>
      <w:szCs w:val="20"/>
    </w:rPr>
  </w:style>
  <w:style w:type="paragraph" w:styleId="24">
    <w:name w:val="Основной текст с отступом 2"/>
    <w:basedOn w:val="Normal"/>
    <w:qFormat/>
    <w:pPr>
      <w:widowControl w:val="false"/>
      <w:shd w:fill="FFFFFF" w:val="clear"/>
      <w:autoSpaceDE w:val="false"/>
      <w:ind w:firstLine="567"/>
    </w:pPr>
    <w:rPr>
      <w:b/>
      <w:bCs/>
      <w:color w:val="000000"/>
      <w:sz w:val="20"/>
      <w:szCs w:val="20"/>
    </w:rPr>
  </w:style>
  <w:style w:type="paragraph" w:styleId="33">
    <w:name w:val="Основной текст с отступом 3"/>
    <w:basedOn w:val="Normal"/>
    <w:qFormat/>
    <w:pPr>
      <w:widowControl w:val="false"/>
      <w:shd w:fill="FFFFFF" w:val="clear"/>
      <w:autoSpaceDE w:val="false"/>
      <w:ind w:firstLine="567"/>
      <w:jc w:val="center"/>
    </w:pPr>
    <w:rPr>
      <w:b/>
      <w:bCs/>
      <w:color w:val="000000"/>
      <w:sz w:val="20"/>
      <w:szCs w:val="20"/>
    </w:rPr>
  </w:style>
  <w:style w:type="paragraph" w:styleId="Footnote">
    <w:name w:val="Footnote Text"/>
    <w:basedOn w:val="Normal"/>
    <w:pPr/>
    <w:rPr>
      <w:rFonts w:ascii="TimesET;Times New Roman" w:hAnsi="TimesET;Times New Roman" w:cs="TimesET;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2">
    <w:name w:val="Обычный (веб)"/>
    <w:basedOn w:val="Normal"/>
    <w:qFormat/>
    <w:pPr>
      <w:spacing w:before="280" w:after="280"/>
    </w:pPr>
    <w:rPr/>
  </w:style>
  <w:style w:type="paragraph" w:styleId="25">
    <w:name w:val="Стиль2"/>
    <w:basedOn w:val="Normal"/>
    <w:qFormat/>
    <w:pPr>
      <w:spacing w:lineRule="auto" w:line="360"/>
      <w:jc w:val="both"/>
    </w:pPr>
    <w:rPr>
      <w:rFonts w:eastAsia="Batang;??"/>
      <w:sz w:val="28"/>
      <w:szCs w:val="28"/>
      <w:lang w:val="en-AU"/>
    </w:rPr>
  </w:style>
  <w:style w:type="paragraph" w:styleId="34">
    <w:name w:val="Основной текст 3"/>
    <w:basedOn w:val="Normal"/>
    <w:qFormat/>
    <w:pPr>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16:00Z</dcterms:created>
  <dc:creator>NewArbat</dc:creator>
  <dc:description/>
  <cp:keywords/>
  <dc:language>en-US</dc:language>
  <cp:lastModifiedBy>User</cp:lastModifiedBy>
  <cp:lastPrinted>2005-06-21T17:32:00Z</cp:lastPrinted>
  <dcterms:modified xsi:type="dcterms:W3CDTF">2007-06-11T01:16:00Z</dcterms:modified>
  <cp:revision>2</cp:revision>
  <dc:subject/>
  <dc:title>СОДЕРЖАНИЕ</dc:title>
</cp:coreProperties>
</file>