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sz w:val="28"/>
          <w:szCs w:val="28"/>
        </w:rPr>
        <w:t>Содержани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Введение……………………………………………………………………..3</w:t>
      </w:r>
    </w:p>
    <w:p>
      <w:pPr>
        <w:pStyle w:val="Normal"/>
        <w:rPr>
          <w:caps/>
          <w:sz w:val="28"/>
          <w:szCs w:val="28"/>
        </w:rPr>
      </w:pPr>
      <w:r>
        <w:rPr>
          <w:caps/>
          <w:sz w:val="28"/>
          <w:szCs w:val="28"/>
        </w:rPr>
      </w:r>
    </w:p>
    <w:p>
      <w:pPr>
        <w:pStyle w:val="Normal"/>
        <w:rPr>
          <w:caps/>
          <w:sz w:val="28"/>
          <w:szCs w:val="28"/>
        </w:rPr>
      </w:pPr>
      <w:r>
        <w:rPr>
          <w:caps/>
          <w:sz w:val="28"/>
          <w:szCs w:val="28"/>
        </w:rPr>
        <w:t xml:space="preserve">Глава </w:t>
      </w:r>
      <w:r>
        <w:rPr>
          <w:caps/>
          <w:sz w:val="28"/>
          <w:szCs w:val="28"/>
          <w:lang w:val="en-US"/>
        </w:rPr>
        <w:t>I</w:t>
      </w:r>
      <w:r>
        <w:rPr>
          <w:caps/>
          <w:sz w:val="28"/>
          <w:szCs w:val="28"/>
        </w:rPr>
        <w:t xml:space="preserve">. Понятие, сущность и значение международного договора в современном международном праве ………...6     </w:t>
      </w:r>
    </w:p>
    <w:p>
      <w:pPr>
        <w:pStyle w:val="Normal"/>
        <w:ind w:firstLine="540"/>
        <w:rPr>
          <w:sz w:val="28"/>
          <w:szCs w:val="28"/>
        </w:rPr>
      </w:pPr>
      <w:r>
        <w:rPr>
          <w:sz w:val="28"/>
          <w:szCs w:val="28"/>
        </w:rPr>
        <w:t>1.1. Исторические корни развития международных договорных отношений и становление принципа добросовестного выполнения международных обязательств…………………………………………………6</w:t>
      </w:r>
    </w:p>
    <w:p>
      <w:pPr>
        <w:pStyle w:val="Normal"/>
        <w:ind w:firstLine="540"/>
        <w:rPr>
          <w:sz w:val="28"/>
          <w:szCs w:val="28"/>
        </w:rPr>
      </w:pPr>
      <w:r>
        <w:rPr>
          <w:sz w:val="28"/>
          <w:szCs w:val="28"/>
        </w:rPr>
        <w:t>1.2. Понятие, сущность и значение международного договора в современном международном праве………………………………………...13</w:t>
      </w:r>
    </w:p>
    <w:p>
      <w:pPr>
        <w:pStyle w:val="Normal"/>
        <w:ind w:firstLine="540"/>
        <w:rPr>
          <w:sz w:val="28"/>
          <w:szCs w:val="28"/>
        </w:rPr>
      </w:pPr>
      <w:r>
        <w:rPr>
          <w:sz w:val="28"/>
          <w:szCs w:val="28"/>
        </w:rPr>
      </w:r>
    </w:p>
    <w:p>
      <w:pPr>
        <w:pStyle w:val="Normal"/>
        <w:rPr>
          <w:caps/>
          <w:sz w:val="28"/>
          <w:szCs w:val="28"/>
        </w:rPr>
      </w:pPr>
      <w:r>
        <w:rPr>
          <w:caps/>
          <w:sz w:val="28"/>
          <w:szCs w:val="28"/>
        </w:rPr>
        <w:t xml:space="preserve">Глава </w:t>
      </w:r>
      <w:r>
        <w:rPr>
          <w:caps/>
          <w:sz w:val="28"/>
          <w:szCs w:val="28"/>
          <w:lang w:val="en-US"/>
        </w:rPr>
        <w:t>II</w:t>
      </w:r>
      <w:r>
        <w:rPr>
          <w:caps/>
          <w:sz w:val="28"/>
          <w:szCs w:val="28"/>
        </w:rPr>
        <w:t xml:space="preserve">. Правовая природа международного </w:t>
      </w:r>
    </w:p>
    <w:p>
      <w:pPr>
        <w:pStyle w:val="Normal"/>
        <w:rPr>
          <w:caps/>
          <w:sz w:val="28"/>
          <w:szCs w:val="28"/>
        </w:rPr>
      </w:pPr>
      <w:r>
        <w:rPr>
          <w:caps/>
          <w:sz w:val="28"/>
          <w:szCs w:val="28"/>
        </w:rPr>
        <w:t>договора…………………………………………………………………... 28</w:t>
      </w:r>
    </w:p>
    <w:p>
      <w:pPr>
        <w:pStyle w:val="Normal"/>
        <w:ind w:firstLine="540"/>
        <w:rPr>
          <w:sz w:val="28"/>
          <w:szCs w:val="28"/>
        </w:rPr>
      </w:pPr>
      <w:r>
        <w:rPr>
          <w:sz w:val="28"/>
          <w:szCs w:val="28"/>
        </w:rPr>
        <w:t>2.1. Классификация международного договора………………………..28</w:t>
      </w:r>
    </w:p>
    <w:p>
      <w:pPr>
        <w:pStyle w:val="Normal"/>
        <w:ind w:firstLine="540"/>
        <w:rPr>
          <w:sz w:val="28"/>
          <w:szCs w:val="28"/>
        </w:rPr>
      </w:pPr>
      <w:r>
        <w:rPr>
          <w:sz w:val="28"/>
          <w:szCs w:val="28"/>
        </w:rPr>
        <w:t>2.2. Субъекты и объекты международного договора………………….36</w:t>
      </w:r>
    </w:p>
    <w:p>
      <w:pPr>
        <w:pStyle w:val="Normal"/>
        <w:ind w:firstLine="540"/>
        <w:rPr>
          <w:sz w:val="28"/>
          <w:szCs w:val="28"/>
        </w:rPr>
      </w:pPr>
      <w:r>
        <w:rPr>
          <w:sz w:val="28"/>
          <w:szCs w:val="28"/>
        </w:rPr>
        <w:t>2.3. Цель, структура, формы, язык международного договора…...…..34</w:t>
      </w:r>
    </w:p>
    <w:p>
      <w:pPr>
        <w:pStyle w:val="Normal"/>
        <w:ind w:firstLine="540"/>
        <w:rPr>
          <w:sz w:val="28"/>
          <w:szCs w:val="28"/>
        </w:rPr>
      </w:pPr>
      <w:r>
        <w:rPr>
          <w:sz w:val="28"/>
          <w:szCs w:val="28"/>
        </w:rPr>
        <w:t>2.4. Действие и действительность международного договора…...…...40</w:t>
      </w:r>
    </w:p>
    <w:p>
      <w:pPr>
        <w:pStyle w:val="Normal"/>
        <w:rPr>
          <w:sz w:val="28"/>
          <w:szCs w:val="28"/>
        </w:rPr>
      </w:pPr>
      <w:r>
        <w:rPr>
          <w:sz w:val="28"/>
          <w:szCs w:val="28"/>
        </w:rPr>
      </w:r>
    </w:p>
    <w:p>
      <w:pPr>
        <w:pStyle w:val="Normal"/>
        <w:rPr>
          <w:caps/>
          <w:sz w:val="28"/>
          <w:szCs w:val="28"/>
        </w:rPr>
      </w:pPr>
      <w:r>
        <w:rPr>
          <w:caps/>
          <w:sz w:val="28"/>
          <w:szCs w:val="28"/>
        </w:rPr>
        <w:t xml:space="preserve">Глава </w:t>
      </w:r>
      <w:r>
        <w:rPr>
          <w:caps/>
          <w:sz w:val="28"/>
          <w:szCs w:val="28"/>
          <w:lang w:val="en-US"/>
        </w:rPr>
        <w:t>III</w:t>
      </w:r>
      <w:r>
        <w:rPr>
          <w:caps/>
          <w:sz w:val="28"/>
          <w:szCs w:val="28"/>
        </w:rPr>
        <w:t>. Международная договорная практика Республики Казахстан……………………………………………….47</w:t>
      </w:r>
    </w:p>
    <w:p>
      <w:pPr>
        <w:pStyle w:val="Normal"/>
        <w:rPr>
          <w:caps/>
          <w:sz w:val="28"/>
          <w:szCs w:val="28"/>
        </w:rPr>
      </w:pPr>
      <w:r>
        <w:rPr>
          <w:caps/>
          <w:sz w:val="28"/>
          <w:szCs w:val="28"/>
        </w:rPr>
      </w:r>
    </w:p>
    <w:p>
      <w:pPr>
        <w:pStyle w:val="Normal"/>
        <w:rPr>
          <w:caps/>
          <w:sz w:val="28"/>
          <w:szCs w:val="28"/>
          <w:lang w:val="en-US"/>
        </w:rPr>
      </w:pPr>
      <w:r>
        <w:rPr>
          <w:caps/>
          <w:sz w:val="28"/>
          <w:szCs w:val="28"/>
        </w:rPr>
        <w:t>Заключение……………………………………………………………….5</w:t>
      </w:r>
      <w:r>
        <w:rPr>
          <w:caps/>
          <w:sz w:val="28"/>
          <w:szCs w:val="28"/>
          <w:lang w:val="en-US"/>
        </w:rPr>
        <w:t>6</w:t>
      </w:r>
    </w:p>
    <w:p>
      <w:pPr>
        <w:pStyle w:val="Normal"/>
        <w:rPr>
          <w:caps/>
          <w:sz w:val="28"/>
          <w:szCs w:val="28"/>
          <w:lang w:val="en-US"/>
        </w:rPr>
      </w:pPr>
      <w:r>
        <w:rPr>
          <w:caps/>
          <w:sz w:val="28"/>
          <w:szCs w:val="28"/>
          <w:lang w:val="en-US"/>
        </w:rPr>
      </w:r>
    </w:p>
    <w:p>
      <w:pPr>
        <w:pStyle w:val="Normal"/>
        <w:rPr>
          <w:caps/>
          <w:sz w:val="28"/>
          <w:szCs w:val="28"/>
          <w:lang w:val="en-US"/>
        </w:rPr>
      </w:pPr>
      <w:r>
        <w:rPr>
          <w:caps/>
          <w:sz w:val="28"/>
          <w:szCs w:val="28"/>
        </w:rPr>
        <w:t>библиография ……………………………………………………………</w:t>
      </w:r>
      <w:r>
        <w:rPr>
          <w:caps/>
          <w:sz w:val="28"/>
          <w:szCs w:val="28"/>
          <w:lang w:val="en-US"/>
        </w:rPr>
        <w:t>60</w:t>
      </w:r>
    </w:p>
    <w:p>
      <w:pPr>
        <w:pStyle w:val="Normal"/>
        <w:rPr>
          <w:caps/>
          <w:sz w:val="28"/>
          <w:szCs w:val="28"/>
          <w:lang w:val="en-US"/>
        </w:rPr>
      </w:pPr>
      <w:r>
        <w:rPr>
          <w:caps/>
          <w:sz w:val="28"/>
          <w:szCs w:val="28"/>
          <w:lang w:val="en-US"/>
        </w:rPr>
      </w:r>
    </w:p>
    <w:p>
      <w:pPr>
        <w:pStyle w:val="Normal"/>
        <w:rPr>
          <w:caps/>
          <w:sz w:val="28"/>
          <w:szCs w:val="28"/>
        </w:rPr>
      </w:pPr>
      <w:r>
        <w:rPr>
          <w:caps/>
          <w:sz w:val="28"/>
          <w:szCs w:val="28"/>
        </w:rPr>
      </w:r>
      <w:r>
        <w:br w:type="page"/>
      </w:r>
    </w:p>
    <w:p>
      <w:pPr>
        <w:pStyle w:val="Heading1"/>
        <w:spacing w:lineRule="auto" w:line="240"/>
        <w:jc w:val="center"/>
        <w:rPr>
          <w:b w:val="false"/>
          <w:b w:val="false"/>
          <w:bCs w:val="false"/>
          <w:caps/>
        </w:rPr>
      </w:pPr>
      <w:r>
        <w:rPr>
          <w:caps/>
        </w:rPr>
        <w:t>Введение</w:t>
      </w:r>
    </w:p>
    <w:p>
      <w:pPr>
        <w:pStyle w:val="Normal"/>
        <w:ind w:firstLine="567"/>
        <w:rPr>
          <w:b/>
          <w:b/>
          <w:bCs/>
          <w:caps/>
          <w:sz w:val="28"/>
          <w:szCs w:val="28"/>
        </w:rPr>
      </w:pPr>
      <w:r>
        <w:rPr>
          <w:b/>
          <w:bCs/>
          <w:caps/>
          <w:sz w:val="28"/>
          <w:szCs w:val="28"/>
        </w:rPr>
      </w:r>
    </w:p>
    <w:p>
      <w:pPr>
        <w:pStyle w:val="HTML"/>
        <w:ind w:firstLine="567"/>
        <w:jc w:val="both"/>
        <w:rPr/>
      </w:pPr>
      <w:r>
        <w:rPr>
          <w:rFonts w:cs="Times New Roman" w:ascii="Times New Roman" w:hAnsi="Times New Roman"/>
          <w:sz w:val="28"/>
          <w:szCs w:val="28"/>
        </w:rPr>
        <w:t xml:space="preserve">Международные договоры  образуют  правовую  основу  межгосударственных отношений, являясь средством  поддержания  всеобщего  мира  и  безопасности, развития международного сотрудничества в соответствии с целями и  принципами Устава  ООН.  Право  международных  договоров   является   отраслью   общего международного  права  и  представляет  собой  совокупность  правовых  норм, регулирующих отношения государств и других  субъектов  международного  права по поводу заключения, действия и прекращения международных договоров. </w:t>
      </w:r>
    </w:p>
    <w:p>
      <w:pPr>
        <w:pStyle w:val="Style13"/>
        <w:spacing w:lineRule="auto" w:line="240"/>
        <w:jc w:val="both"/>
        <w:rPr>
          <w:sz w:val="28"/>
          <w:szCs w:val="28"/>
        </w:rPr>
      </w:pPr>
      <w:r>
        <w:rPr>
          <w:sz w:val="28"/>
          <w:szCs w:val="28"/>
        </w:rPr>
        <w:t xml:space="preserve">Практика показывает, что наиболее эффективной формой упорядочивания общественных отношений является правовая форма их регулирования. Международные отношения регулируются международным правом, которое в настоящее время является правом договорным. Международный договор выступает не просто в качестве основного источника международного права, но одновременно является наиболее действенной, удобной формой упорядочивания международных отношений. Международный договор более чем любая правовая форма, способствует стабильности, прочности, становлению и развитию юридических связей международно-правовой системы. Договоры заключаются для конкретного и четкого определения взаимных  прав  и обязанностей сторон договора.  Договорная  форма  закрепления  международных отношений обусловливает стабильность международного  правопорядка.  Значение договоров определяется также и тем, что нет ни одной отрасли  международного права, становление и развитие которой не связаны  с  договорами.  </w:t>
      </w:r>
    </w:p>
    <w:p>
      <w:pPr>
        <w:pStyle w:val="Style13"/>
        <w:spacing w:lineRule="auto" w:line="240"/>
        <w:jc w:val="both"/>
        <w:rPr>
          <w:sz w:val="28"/>
          <w:szCs w:val="28"/>
        </w:rPr>
      </w:pPr>
      <w:r>
        <w:rPr>
          <w:sz w:val="28"/>
          <w:szCs w:val="28"/>
        </w:rPr>
        <w:t>Длительное время единственным источником права международных договоров являлись обычаи. С появлением ООН и созданием в её рамках Комиссии международного права кодификация права международных договоров стала одной из главных задач, поставленных перед Комиссией. Комиссия разработала проект статей о праве международных договоров, и на созванной под эгидой ООН конференции, состоявшейся в 1968-1969 гг., была принята Венская конвенция о праве международных договоров. Она подчёркивает важную роль международных договоров как средства мирного сотрудничества между государствами независимо от различий их социально-экономических систем, рассматривает самые различные вопросы договорного права, такие, как порядок заключения международных договоров, значение международных договоров для третьих государств, основания недействительности договоров, право на оговорку, закрепляет такие новые моменты, как участие в договоре непризнающих договор государств, право государства на участие в универсальных договорах, порядок разрешения споров, возникающих в связи с применением договоров, функции депозитария и другие важные вопросы международных договоров.</w:t>
      </w:r>
    </w:p>
    <w:p>
      <w:pPr>
        <w:pStyle w:val="HTML"/>
        <w:ind w:firstLine="567"/>
        <w:jc w:val="both"/>
        <w:rPr/>
      </w:pPr>
      <w:r>
        <w:rPr>
          <w:rFonts w:cs="Times New Roman" w:ascii="Times New Roman" w:hAnsi="Times New Roman"/>
          <w:sz w:val="28"/>
          <w:szCs w:val="28"/>
        </w:rPr>
        <w:t>Конвенция кодифицировала не все действующие обычные  нормы  в  области права международных  договоров.  В  частности,  не  подверглись  кодификации обычные нормы, касающиеся влияния войны на международные  договоры.  Поэтому наравне с договорными нормами продолжают действовать и обычные нормы.</w:t>
      </w:r>
      <w:r>
        <w:rPr/>
        <w:t xml:space="preserve">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оявление межправительственных международных организаций и возрастание их  роли  в  международных  отношениях  повлекли  договорное  оформление  их отношений, как с государствами, так и между собой. В  результате  не  только появилось большое число таких договоров,  но  была  выработана  определенная международная  практика,  касающаяся  заключения,  действия  и   прекращения данной категории договоров.</w:t>
      </w:r>
    </w:p>
    <w:p>
      <w:pPr>
        <w:pStyle w:val="TextBodyIndent"/>
        <w:spacing w:lineRule="auto" w:line="240"/>
        <w:ind w:hanging="0"/>
        <w:rPr/>
      </w:pPr>
      <w:r>
        <w:rPr>
          <w:b/>
          <w:bCs/>
        </w:rPr>
        <w:t xml:space="preserve">        </w:t>
      </w:r>
      <w:r>
        <w:rPr>
          <w:b/>
          <w:bCs/>
        </w:rPr>
        <w:t xml:space="preserve">Актуальность дипломной </w:t>
      </w:r>
      <w:r>
        <w:rPr/>
        <w:t>работы обусловлена тем, что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й договор является единственным средством мирного решения возникших споров между государствами. Международным договорам принадлежит важная роль в защите основных прав и свобод человека, в обеспечении законных интересов государств.</w:t>
      </w:r>
    </w:p>
    <w:p>
      <w:pPr>
        <w:pStyle w:val="TextBodyIndent"/>
        <w:tabs>
          <w:tab w:val="clear" w:pos="708"/>
          <w:tab w:val="left" w:pos="540" w:leader="none"/>
        </w:tabs>
        <w:spacing w:lineRule="auto" w:line="240"/>
        <w:ind w:hanging="0"/>
        <w:rPr/>
      </w:pPr>
      <w:r>
        <w:rPr/>
        <w:t xml:space="preserve">        </w:t>
      </w:r>
      <w:r>
        <w:rPr/>
        <w:t>Фактически весь 70-летний период советской истории был отмечен некоторыми робкими попытками республик региона принять участие в работе международных не</w:t>
        <w:softHyphen/>
        <w:t>правительственных организаций. Роль республик Средней Азии и Казахстана сводилась к непосредственному уча</w:t>
        <w:softHyphen/>
        <w:t>стию в осуществлении международных договоров, актов.</w:t>
      </w:r>
    </w:p>
    <w:p>
      <w:pPr>
        <w:pStyle w:val="TextBodyIndent"/>
        <w:tabs>
          <w:tab w:val="clear" w:pos="708"/>
          <w:tab w:val="left" w:pos="540" w:leader="none"/>
        </w:tabs>
        <w:spacing w:lineRule="auto" w:line="240"/>
        <w:ind w:hanging="0"/>
        <w:rPr/>
      </w:pPr>
      <w:r>
        <w:rPr/>
        <w:t xml:space="preserve">      </w:t>
      </w:r>
      <w:r>
        <w:rPr/>
        <w:t>31 марта 1993 года Республика Казахстан присоединилась к Венской Конвенции о праве международных договоров.  В настоящее время Республика Казахстан является участницей многих действующих международных договоров. Расширение договорных связей Казахстана с другими странами обусловило необходимость совершенствования внутригосударственного законодательства. Международные договоры Республики Казахстан наряду с общепризнанными принципами и нормами международного права являются в соответствии с Конституцией Республики Казахстан составной частью ее правовой системы. Международные договоры-существенный элемент стабильности международного правопорядка и отношений Казахстана с зарубежными странами, функционирования правового государства. Республика Казахстан выступает за неукоснительное соблюдение договорных и обычных норм, подтверждает свою приверженность основополагающему принципу международного права-принципу добросовестного выполнения международных обязательств.</w:t>
      </w:r>
    </w:p>
    <w:p>
      <w:pPr>
        <w:pStyle w:val="Normal"/>
        <w:jc w:val="both"/>
        <w:rPr>
          <w:sz w:val="28"/>
          <w:szCs w:val="28"/>
        </w:rPr>
      </w:pPr>
      <w:r>
        <w:rPr>
          <w:sz w:val="28"/>
          <w:szCs w:val="28"/>
        </w:rPr>
        <w:t xml:space="preserve">        </w:t>
      </w:r>
      <w:r>
        <w:rPr>
          <w:b/>
          <w:bCs/>
          <w:sz w:val="28"/>
          <w:szCs w:val="28"/>
        </w:rPr>
        <w:t xml:space="preserve">Целью дипломной работы </w:t>
      </w:r>
      <w:r>
        <w:rPr>
          <w:bCs/>
          <w:sz w:val="28"/>
          <w:szCs w:val="28"/>
        </w:rPr>
        <w:t>является</w:t>
      </w:r>
      <w:r>
        <w:rPr>
          <w:sz w:val="28"/>
          <w:szCs w:val="28"/>
        </w:rPr>
        <w:t xml:space="preserve"> выявление правовой природы международного договора.</w:t>
      </w:r>
    </w:p>
    <w:p>
      <w:pPr>
        <w:pStyle w:val="Normal"/>
        <w:shd w:fill="FFFFFF" w:val="clear"/>
        <w:ind w:left="5" w:firstLine="562"/>
        <w:jc w:val="both"/>
        <w:rPr>
          <w:b/>
          <w:b/>
          <w:bCs/>
          <w:spacing w:val="-3"/>
          <w:sz w:val="28"/>
          <w:szCs w:val="28"/>
        </w:rPr>
      </w:pPr>
      <w:r>
        <w:rPr>
          <w:b/>
          <w:bCs/>
          <w:spacing w:val="-3"/>
          <w:sz w:val="28"/>
          <w:szCs w:val="28"/>
        </w:rPr>
        <w:t xml:space="preserve">Задачами дипломной работы являются: </w:t>
      </w:r>
    </w:p>
    <w:p>
      <w:pPr>
        <w:pStyle w:val="Normal"/>
        <w:shd w:fill="FFFFFF" w:val="clear"/>
        <w:ind w:left="5" w:firstLine="562"/>
        <w:jc w:val="both"/>
        <w:rPr/>
      </w:pPr>
      <w:r>
        <w:rPr>
          <w:b/>
          <w:bCs/>
          <w:spacing w:val="-3"/>
          <w:sz w:val="28"/>
          <w:szCs w:val="28"/>
        </w:rPr>
        <w:t xml:space="preserve">1) </w:t>
      </w:r>
      <w:r>
        <w:rPr>
          <w:bCs/>
          <w:spacing w:val="-3"/>
          <w:sz w:val="28"/>
          <w:szCs w:val="28"/>
        </w:rPr>
        <w:t xml:space="preserve">Рассмотрение истории развития международных договорных отношений и становления принципа добросовестного выполнения международных обязательств. </w:t>
      </w:r>
    </w:p>
    <w:p>
      <w:pPr>
        <w:pStyle w:val="Normal"/>
        <w:shd w:fill="FFFFFF" w:val="clear"/>
        <w:ind w:left="5" w:firstLine="562"/>
        <w:jc w:val="both"/>
        <w:rPr>
          <w:bCs/>
          <w:spacing w:val="-3"/>
          <w:sz w:val="28"/>
          <w:szCs w:val="28"/>
        </w:rPr>
      </w:pPr>
      <w:r>
        <w:rPr>
          <w:bCs/>
          <w:spacing w:val="-3"/>
          <w:sz w:val="28"/>
          <w:szCs w:val="28"/>
        </w:rPr>
        <w:t>2) Раскрытие понятия, сущности и значения международного договора в современном международном праве.</w:t>
      </w:r>
    </w:p>
    <w:p>
      <w:pPr>
        <w:pStyle w:val="Normal"/>
        <w:shd w:fill="FFFFFF" w:val="clear"/>
        <w:ind w:left="5" w:firstLine="562"/>
        <w:jc w:val="both"/>
        <w:rPr>
          <w:bCs/>
          <w:spacing w:val="-3"/>
          <w:sz w:val="28"/>
          <w:szCs w:val="28"/>
        </w:rPr>
      </w:pPr>
      <w:r>
        <w:rPr>
          <w:bCs/>
          <w:spacing w:val="-3"/>
          <w:sz w:val="28"/>
          <w:szCs w:val="28"/>
        </w:rPr>
        <w:t>3) Рассмотрение классификации международного договора.</w:t>
      </w:r>
    </w:p>
    <w:p>
      <w:pPr>
        <w:pStyle w:val="Normal"/>
        <w:shd w:fill="FFFFFF" w:val="clear"/>
        <w:ind w:left="5" w:firstLine="562"/>
        <w:jc w:val="both"/>
        <w:rPr>
          <w:bCs/>
          <w:spacing w:val="-3"/>
          <w:sz w:val="28"/>
          <w:szCs w:val="28"/>
        </w:rPr>
      </w:pPr>
      <w:r>
        <w:rPr>
          <w:bCs/>
          <w:spacing w:val="-3"/>
          <w:sz w:val="28"/>
          <w:szCs w:val="28"/>
        </w:rPr>
        <w:t>4) Рассмотрение субъектов и объектов международного договора.</w:t>
      </w:r>
    </w:p>
    <w:p>
      <w:pPr>
        <w:pStyle w:val="Normal"/>
        <w:shd w:fill="FFFFFF" w:val="clear"/>
        <w:ind w:left="5" w:firstLine="562"/>
        <w:jc w:val="both"/>
        <w:rPr>
          <w:bCs/>
          <w:spacing w:val="-3"/>
          <w:sz w:val="28"/>
          <w:szCs w:val="28"/>
        </w:rPr>
      </w:pPr>
      <w:r>
        <w:rPr>
          <w:bCs/>
          <w:spacing w:val="-3"/>
          <w:sz w:val="28"/>
          <w:szCs w:val="28"/>
        </w:rPr>
        <w:t>5) Изучение цели, структуры, формы, языка международного договора.</w:t>
      </w:r>
    </w:p>
    <w:p>
      <w:pPr>
        <w:pStyle w:val="Normal"/>
        <w:shd w:fill="FFFFFF" w:val="clear"/>
        <w:ind w:left="5" w:firstLine="562"/>
        <w:jc w:val="both"/>
        <w:rPr>
          <w:bCs/>
          <w:spacing w:val="-3"/>
          <w:sz w:val="28"/>
          <w:szCs w:val="28"/>
        </w:rPr>
      </w:pPr>
      <w:r>
        <w:rPr>
          <w:bCs/>
          <w:spacing w:val="-3"/>
          <w:sz w:val="28"/>
          <w:szCs w:val="28"/>
        </w:rPr>
        <w:t>6) Рассмотрение действия и действительности международного договора.</w:t>
      </w:r>
    </w:p>
    <w:p>
      <w:pPr>
        <w:pStyle w:val="Normal"/>
        <w:shd w:fill="FFFFFF" w:val="clear"/>
        <w:ind w:left="5" w:firstLine="562"/>
        <w:jc w:val="both"/>
        <w:rPr>
          <w:bCs/>
          <w:spacing w:val="-3"/>
          <w:sz w:val="28"/>
          <w:szCs w:val="28"/>
        </w:rPr>
      </w:pPr>
      <w:r>
        <w:rPr>
          <w:bCs/>
          <w:spacing w:val="-3"/>
          <w:sz w:val="28"/>
          <w:szCs w:val="28"/>
        </w:rPr>
        <w:t xml:space="preserve">7) Анализ международной договорной практики Республики Казахстан.  </w:t>
      </w:r>
    </w:p>
    <w:p>
      <w:pPr>
        <w:pStyle w:val="Normal"/>
        <w:shd w:fill="FFFFFF" w:val="clear"/>
        <w:ind w:left="5" w:firstLine="562"/>
        <w:jc w:val="both"/>
        <w:rPr/>
      </w:pPr>
      <w:r>
        <w:rPr>
          <w:b/>
          <w:bCs/>
          <w:spacing w:val="-3"/>
          <w:sz w:val="28"/>
          <w:szCs w:val="28"/>
        </w:rPr>
        <w:t>Предметом исследования</w:t>
      </w:r>
      <w:r>
        <w:rPr>
          <w:spacing w:val="-3"/>
          <w:sz w:val="28"/>
          <w:szCs w:val="28"/>
        </w:rPr>
        <w:t xml:space="preserve"> дипломной работы является изучение международных договоров и практики заключения международных договоров Республикой Казахстан.</w:t>
      </w:r>
    </w:p>
    <w:p>
      <w:pPr>
        <w:pStyle w:val="Normal"/>
        <w:shd w:fill="FFFFFF" w:val="clear"/>
        <w:ind w:left="5" w:firstLine="562"/>
        <w:jc w:val="both"/>
        <w:rPr>
          <w:b/>
          <w:b/>
          <w:sz w:val="28"/>
          <w:szCs w:val="28"/>
        </w:rPr>
      </w:pPr>
      <w:r>
        <w:rPr>
          <w:spacing w:val="-3"/>
          <w:sz w:val="28"/>
          <w:szCs w:val="28"/>
        </w:rPr>
        <w:t xml:space="preserve"> </w:t>
      </w:r>
      <w:r>
        <w:rPr>
          <w:sz w:val="28"/>
          <w:szCs w:val="28"/>
        </w:rPr>
        <w:t xml:space="preserve">При написании дипломной работы используется истоторико- сравнительный, эмпирический и научный </w:t>
      </w:r>
      <w:r>
        <w:rPr>
          <w:b/>
          <w:sz w:val="28"/>
          <w:szCs w:val="28"/>
        </w:rPr>
        <w:t>методы.</w:t>
      </w:r>
    </w:p>
    <w:p>
      <w:pPr>
        <w:pStyle w:val="Normal"/>
        <w:ind w:firstLine="540"/>
        <w:jc w:val="both"/>
        <w:rPr>
          <w:sz w:val="28"/>
          <w:szCs w:val="28"/>
        </w:rPr>
      </w:pPr>
      <w:r>
        <w:rPr>
          <w:b/>
          <w:bCs/>
          <w:sz w:val="28"/>
          <w:szCs w:val="28"/>
        </w:rPr>
        <w:t>Для теоретического обоснования</w:t>
      </w:r>
      <w:r>
        <w:rPr>
          <w:sz w:val="28"/>
          <w:szCs w:val="28"/>
        </w:rPr>
        <w:t xml:space="preserve"> основных положений используются труды по общим проблемам международного права. В частности, это работы таких ученых как И.И Лукашука, Ю.М. Колосова, Д.Б Левина, Ю.Я. Баскина, Д.И. Фельдмана, А.Н. Талалаева, Г.Я. Тункина, Г.Б. Хана, Ж.О. Кулжабаевой, М.А. Сарсембаева и многих других</w:t>
      </w:r>
      <w:r>
        <w:rPr>
          <w:rStyle w:val="FootnoteCharacters"/>
          <w:rStyle w:val="FootnoteAnchor"/>
          <w:sz w:val="28"/>
          <w:szCs w:val="28"/>
        </w:rPr>
        <w:footnoteReference w:id="2"/>
      </w:r>
      <w:r>
        <w:rPr>
          <w:sz w:val="28"/>
          <w:szCs w:val="28"/>
        </w:rPr>
        <w:t>.</w:t>
      </w:r>
    </w:p>
    <w:p>
      <w:pPr>
        <w:pStyle w:val="Normal"/>
        <w:ind w:firstLine="540"/>
        <w:jc w:val="both"/>
        <w:rPr/>
      </w:pPr>
      <w:r>
        <w:rPr>
          <w:b/>
          <w:bCs/>
          <w:sz w:val="28"/>
          <w:szCs w:val="28"/>
        </w:rPr>
        <w:t xml:space="preserve">Научная новизна </w:t>
      </w:r>
      <w:r>
        <w:rPr>
          <w:bCs/>
          <w:sz w:val="28"/>
          <w:szCs w:val="28"/>
        </w:rPr>
        <w:t>дипломной работы</w:t>
      </w:r>
      <w:r>
        <w:rPr>
          <w:sz w:val="28"/>
          <w:szCs w:val="28"/>
        </w:rPr>
        <w:t xml:space="preserve"> состоит в привлечении современных публикаций по теме, выявлении интересных фактов  и сведений, их обобщение.</w:t>
      </w:r>
    </w:p>
    <w:p>
      <w:pPr>
        <w:pStyle w:val="Normal"/>
        <w:ind w:firstLine="540"/>
        <w:jc w:val="both"/>
        <w:rPr/>
      </w:pPr>
      <w:r>
        <w:rPr>
          <w:sz w:val="28"/>
          <w:szCs w:val="28"/>
        </w:rPr>
        <w:t xml:space="preserve">Структура дипломной работы подчинена цели и поставленным задачам исследования. </w:t>
      </w:r>
      <w:r>
        <w:rPr>
          <w:bCs/>
          <w:sz w:val="28"/>
          <w:szCs w:val="28"/>
        </w:rPr>
        <w:t xml:space="preserve"> В частности,</w:t>
      </w:r>
      <w:r>
        <w:rPr>
          <w:b/>
          <w:bCs/>
          <w:sz w:val="28"/>
          <w:szCs w:val="28"/>
        </w:rPr>
        <w:t xml:space="preserve"> </w:t>
      </w:r>
      <w:r>
        <w:rPr>
          <w:sz w:val="28"/>
          <w:szCs w:val="28"/>
        </w:rPr>
        <w:t>настоящая дипломная работа состоит из введения, трех глав, заключения и библиографии. Первая глава посвящена понятию, сущности и значению международного договора в современном международном праве. Во второй главе раскрывается правовая природа международного договора. Третья глава посвящена международной договорной практике Республики Казахстан.</w:t>
      </w:r>
    </w:p>
    <w:p>
      <w:pPr>
        <w:pStyle w:val="Normal"/>
        <w:ind w:firstLine="540"/>
        <w:jc w:val="both"/>
        <w:rPr>
          <w:sz w:val="28"/>
          <w:szCs w:val="28"/>
        </w:rPr>
      </w:pPr>
      <w:r>
        <w:rPr>
          <w:sz w:val="28"/>
          <w:szCs w:val="28"/>
        </w:rPr>
        <w:t xml:space="preserve">  </w:t>
      </w:r>
      <w:r>
        <w:rPr>
          <w:b/>
          <w:bCs/>
          <w:sz w:val="28"/>
          <w:szCs w:val="28"/>
        </w:rPr>
        <w:t xml:space="preserve">Объем </w:t>
      </w:r>
      <w:r>
        <w:rPr>
          <w:bCs/>
          <w:sz w:val="28"/>
          <w:szCs w:val="28"/>
        </w:rPr>
        <w:t>дипломной работы составляет 63 страниц.</w:t>
      </w:r>
    </w:p>
    <w:p>
      <w:pPr>
        <w:pStyle w:val="Normal"/>
        <w:rPr>
          <w:sz w:val="28"/>
          <w:szCs w:val="28"/>
        </w:rPr>
      </w:pPr>
      <w:r>
        <w:rPr>
          <w:sz w:val="28"/>
          <w:szCs w:val="28"/>
        </w:rPr>
      </w:r>
      <w:r>
        <w:br w:type="page"/>
      </w:r>
    </w:p>
    <w:p>
      <w:pPr>
        <w:pStyle w:val="Normal"/>
        <w:jc w:val="center"/>
        <w:rPr/>
      </w:pPr>
      <w:r>
        <w:rPr>
          <w:b/>
          <w:bCs/>
          <w:caps/>
          <w:sz w:val="28"/>
          <w:szCs w:val="28"/>
        </w:rPr>
        <w:t xml:space="preserve">Глава </w:t>
      </w:r>
      <w:r>
        <w:rPr>
          <w:b/>
          <w:bCs/>
          <w:caps/>
          <w:sz w:val="28"/>
          <w:szCs w:val="28"/>
          <w:lang w:val="en-US"/>
        </w:rPr>
        <w:t>I</w:t>
      </w:r>
      <w:r>
        <w:rPr>
          <w:b/>
          <w:bCs/>
          <w:caps/>
          <w:sz w:val="28"/>
          <w:szCs w:val="28"/>
        </w:rPr>
        <w:t>. Понятие, сущность и значение международного договора в современном международном праве</w:t>
      </w:r>
    </w:p>
    <w:p>
      <w:pPr>
        <w:pStyle w:val="Normal"/>
        <w:ind w:firstLine="540"/>
        <w:rPr>
          <w:b/>
          <w:b/>
          <w:bCs/>
          <w:caps/>
          <w:sz w:val="28"/>
          <w:szCs w:val="28"/>
        </w:rPr>
      </w:pPr>
      <w:r>
        <w:rPr>
          <w:b/>
          <w:bCs/>
          <w:caps/>
          <w:sz w:val="28"/>
          <w:szCs w:val="28"/>
        </w:rPr>
      </w:r>
    </w:p>
    <w:p>
      <w:pPr>
        <w:pStyle w:val="Normal"/>
        <w:ind w:firstLine="540"/>
        <w:rPr>
          <w:b/>
          <w:b/>
          <w:bCs/>
          <w:sz w:val="28"/>
          <w:szCs w:val="28"/>
        </w:rPr>
      </w:pPr>
      <w:r>
        <w:rPr>
          <w:b/>
          <w:bCs/>
          <w:sz w:val="28"/>
          <w:szCs w:val="28"/>
        </w:rPr>
        <w:t>1.1. Исторические корни развития международных договорных отношений и становление принципа добросовестного выполнения международных обязательств.</w:t>
      </w:r>
    </w:p>
    <w:p>
      <w:pPr>
        <w:pStyle w:val="Normal"/>
        <w:ind w:firstLine="540"/>
        <w:rPr>
          <w:b/>
          <w:b/>
          <w:bCs/>
          <w:sz w:val="28"/>
          <w:szCs w:val="28"/>
        </w:rPr>
      </w:pPr>
      <w:r>
        <w:rPr>
          <w:b/>
          <w:bCs/>
          <w:sz w:val="28"/>
          <w:szCs w:val="28"/>
        </w:rPr>
      </w:r>
    </w:p>
    <w:p>
      <w:pPr>
        <w:pStyle w:val="Normal"/>
        <w:ind w:firstLine="567"/>
        <w:jc w:val="both"/>
        <w:rPr/>
      </w:pPr>
      <w:r>
        <w:rPr>
          <w:sz w:val="28"/>
          <w:szCs w:val="28"/>
        </w:rPr>
        <w:t>С образованием государств договоры служили осуществлению не только внешних, но и внутренних функций.   Самым первым случаем регулирования споров между государствами посредством договора, по мнению Д.Б. Левина относится к 3100г. до н.э., когда был разрешен спор между двумя месопотамскими городами – государствами  Лагашем и Умой. Заключенный между ними договор предусматривал неприкосновенность пограничных рвов и камней. Заключенный в XIII в. до н.э. договор о мире и союзе между фараоном Египта и царем хеттов предусматривал оказание содействия не только в войне с внешними врагами, но и в подавлении восставших рабов. Договором была предусмотрена и взаимная выдача политических беженцев. Договор скреплялся религиозной клятвой, каждый клялся своими богами. Оформлен был договор путем обмена серебряными досками, на которых был выгравирован согласованный текст.</w:t>
        <w:br/>
        <w:t xml:space="preserve">        Характерной чертой не только межплеменных, но и межгосударственных отношений, а также соответствующих соглашений была их персонификация. Они строились и оформлялись как отношения между вождями, государями, хотя реально речь шла о межплеменных и межгосударственных связях. Эта черта была присуща отношениям как рабовладельческих, так и феодальных государств. Идея государства как субъекта международных отношений утверждалась с большим трудом. </w:t>
      </w:r>
    </w:p>
    <w:p>
      <w:pPr>
        <w:pStyle w:val="HTML"/>
        <w:jc w:val="both"/>
        <w:rPr/>
      </w:pPr>
      <w:r>
        <w:rPr>
          <w:rFonts w:eastAsia="Courier New"/>
        </w:rPr>
        <w:t xml:space="preserve">   </w:t>
      </w:r>
      <w:r>
        <w:rPr>
          <w:rFonts w:cs="Times New Roman" w:ascii="Times New Roman" w:hAnsi="Times New Roman"/>
          <w:sz w:val="28"/>
          <w:szCs w:val="28"/>
        </w:rPr>
        <w:t>Государства с древнейших времен определяли свои  права  и обязанности путем заключения договоров на  основе  традиций  и  обычаев  своих  народов. Документы Древнего мира свидетельствуют о нравственной  вседозволенности  в межгосударственных  отношениях  того  времени.  В  частности,  в  древнейших нормативно-правовых и договорных  актах  Древней  Месопотамии  и  Армянского нагорья, Египта и Древнего Китая, древнеиндийских Законах Ману, в  договорах между Хайаским (армянским) царем (XIV в до н.э.) и царем Хеттской державы  и других относительно мирных  договорах говорилось,  что  они должны заключаться с равными или более сильными царями, а на слабого –  надо нападать. Одновременно отмечалось, что “враг –  это  ваш  сосед...”  поэтому войны в истории были повседневным явлением. Только в результате длительной истории применения международных договоров в качестве регулятора  международных  отношений выработались определенные международно-правовые нормы,   устанавливающие порядок  заключения,   применения,   толкования, действия и прекращения   действия договоров.</w:t>
      </w:r>
    </w:p>
    <w:p>
      <w:pPr>
        <w:pStyle w:val="HTML"/>
        <w:ind w:firstLine="540"/>
        <w:jc w:val="both"/>
        <w:rPr/>
      </w:pPr>
      <w:r>
        <w:rPr>
          <w:rFonts w:cs="Times New Roman" w:ascii="Times New Roman" w:hAnsi="Times New Roman"/>
          <w:sz w:val="28"/>
          <w:szCs w:val="28"/>
        </w:rPr>
        <w:t xml:space="preserve">Следует отметить, что длительное время единственным  источником  права международных договоров являлись обычаи и традиции народов мира. </w:t>
      </w:r>
    </w:p>
    <w:p>
      <w:pPr>
        <w:pStyle w:val="Normal"/>
        <w:ind w:firstLine="567"/>
        <w:jc w:val="both"/>
        <w:rPr/>
      </w:pPr>
      <w:r>
        <w:rPr>
          <w:sz w:val="28"/>
          <w:szCs w:val="28"/>
        </w:rPr>
        <w:t xml:space="preserve">По мере усложнения международных отношений и роста их значения для жизни государств все более настоятельной становилась необходимость правового регулирования межгосударственных связей. Соответственно росла роль международного права, и в частности международных договоров. </w:t>
        <w:br/>
      </w:r>
      <w:r>
        <w:rPr>
          <w:sz w:val="28"/>
          <w:szCs w:val="28"/>
          <w:lang w:val="kk-KZ"/>
        </w:rPr>
        <w:t xml:space="preserve">        </w:t>
      </w:r>
      <w:r>
        <w:rPr>
          <w:sz w:val="28"/>
          <w:szCs w:val="28"/>
        </w:rPr>
        <w:t xml:space="preserve">Первые попытки кодификации в области права договоров были предприняты учеными. Такая кодификация именуется доктринальной. Наибольшее внимание кодификации права договоров уделили: Й. Блюнчли (Современное международное право, изложенное в виде кодекса, 1868 г.), Д. Филд (Проект основ международного кодекса, 1872 г.), П. Фиоре (Кодифицированное международное право и его юридическое обеспечение, 1889 г.). Особый интерес представляет проект Й. Блюнчли, значительно опередившего не только практику, но и доктрину своего времени. Если другие авторы ограничились кодификацией в основном процессуальных моментов, порядка заключения договоров, то Й. Блюнчли затронул вопросы международной правомерности договоров. </w:t>
      </w:r>
    </w:p>
    <w:p>
      <w:pPr>
        <w:pStyle w:val="Normal"/>
        <w:ind w:firstLine="567"/>
        <w:jc w:val="both"/>
        <w:rPr>
          <w:sz w:val="28"/>
          <w:szCs w:val="28"/>
        </w:rPr>
      </w:pPr>
      <w:r>
        <w:rPr>
          <w:sz w:val="28"/>
          <w:szCs w:val="28"/>
        </w:rPr>
        <w:t xml:space="preserve">Й. Блюнчли исходил из того, что "обязанность соблюдать договоры основана на сознании и чувстве справедливости". Вместе с тем он указывал и на значение материальных факторов: "Уважение договоров является одной из необходимых основ политической и международной организации мира". Поэтому "договоры, нарушающие общие права человека или необходимые принципы международного права, будут ничтожными и недействительными" (ст. 410). Это положение с большим трудом было признано большинством государств лишь в результате принятия Венской конвенции о праве международных договоров 1969 г. </w:t>
      </w:r>
    </w:p>
    <w:p>
      <w:pPr>
        <w:pStyle w:val="Normal"/>
        <w:ind w:firstLine="567"/>
        <w:jc w:val="both"/>
        <w:rPr/>
      </w:pPr>
      <w:r>
        <w:rPr>
          <w:sz w:val="28"/>
          <w:szCs w:val="28"/>
        </w:rPr>
        <w:t>Доктринальная кодификация права договоров в XX в. осуществлялась и научными учреждениями. Наиболее известен проект конвенции по праву международных договоров, подготовленный коллективом авторов на базе Гарвардского университета в 1935 г. Проект также посвящен процессуальным моментам заключения договоров. Заслуживает внимания положение о недопустимости ссылок на внутреннее право для оправдания невыполнения договора без каких-либо исключений. "Если в самом договоре не предусмотрено иное, государство не может оправдывать невыполнение обязательств по договору ссылками на наличие или отсутствие какого-либо положения внутреннего права или ссылками на любую особенность правительственной организации или его конституционной.</w:t>
      </w:r>
    </w:p>
    <w:p>
      <w:pPr>
        <w:pStyle w:val="Normal"/>
        <w:ind w:firstLine="567"/>
        <w:jc w:val="both"/>
        <w:rPr>
          <w:sz w:val="28"/>
          <w:szCs w:val="28"/>
        </w:rPr>
      </w:pPr>
      <w:r>
        <w:rPr>
          <w:sz w:val="28"/>
          <w:szCs w:val="28"/>
        </w:rPr>
        <w:t xml:space="preserve"> </w:t>
      </w:r>
      <w:r>
        <w:rPr>
          <w:sz w:val="28"/>
          <w:szCs w:val="28"/>
        </w:rPr>
        <w:t xml:space="preserve">Официальная кодификация норм, относящихся к договорам, стала в повестку дня лишь в начале XIX в. Положение было сложным. В комментарии к Гарвардскому проекту Конвенции о международных договорах говорилось: "...Отсутствует ясное и точно определенное право международных договоров: Область права договоров в особой степени представляет собой поле, на котором процветают пережитки и на котором до сего дня очень мал прогресс в отношении установления единообразия и всеобщих стандартов". Аналогичное мнение было высказано в 1926 г. подкомитетом Комитета экспертов по кодификации международного права Лиги Наций. </w:t>
      </w:r>
    </w:p>
    <w:p>
      <w:pPr>
        <w:pStyle w:val="Normal"/>
        <w:ind w:firstLine="567"/>
        <w:jc w:val="both"/>
        <w:rPr/>
      </w:pPr>
      <w:r>
        <w:rPr>
          <w:sz w:val="28"/>
          <w:szCs w:val="28"/>
        </w:rPr>
        <w:t>Первым актом официальной кодификации явилась Конвенция о международных договорах, принятая Конференцией американских государств в 1928 г.</w:t>
      </w:r>
      <w:r>
        <w:rPr>
          <w:rStyle w:val="FootnoteCharacters"/>
          <w:rStyle w:val="FootnoteAnchor"/>
          <w:sz w:val="28"/>
          <w:szCs w:val="28"/>
        </w:rPr>
        <w:footnoteReference w:id="3"/>
      </w:r>
      <w:r>
        <w:rPr>
          <w:sz w:val="28"/>
          <w:szCs w:val="28"/>
        </w:rPr>
        <w:t xml:space="preserve"> По своему содержанию Конвенция была весьма ограниченной, но, несмотря на это, она так и не вступила в силу. </w:t>
        <w:br/>
        <w:t xml:space="preserve">Следующая попытка кодифицировать нормы, касающиеся договоров, была предпринята в рамках Лиги Наций. В 1924 г. был учрежден Комитет экспертов по прогрессивной кодификации международного права. В числе областей международного права, созревших для кодификации, Комитет указал и нормы, относящиеся к договорам. При этом Комитет ограничился лишь вопросами процедуры заключения договоров. Более того, эти вопросы рассматривались как часть процедуры работы конференций. Столь ограниченный подход, естественно, не мог дать ощутимого результата, что признал и сам Комитет. В его заключительном докладе, принятом к сведению Советом Лиги в 1927 г., говорилось о том, что "трудно представить, каким образом можно или желательно заранее зафиксировать правила процедуры конференций или устанавливать в конвенции методы подготовки и составления текста договоров". </w:t>
      </w:r>
    </w:p>
    <w:p>
      <w:pPr>
        <w:pStyle w:val="Normal"/>
        <w:ind w:firstLine="567"/>
        <w:jc w:val="both"/>
        <w:rPr>
          <w:sz w:val="28"/>
          <w:szCs w:val="28"/>
        </w:rPr>
      </w:pPr>
      <w:r>
        <w:rPr>
          <w:sz w:val="28"/>
          <w:szCs w:val="28"/>
        </w:rPr>
        <w:t>Все это свидетельствует о том, с каким трудом шел процесс формирования права договоров. Объясняется это тем, что право договоров является стержнем механизма функционирования международного права в целом. Оно определяет порядок создания, действительность, применение и прекращение действия норм.</w:t>
      </w:r>
    </w:p>
    <w:p>
      <w:pPr>
        <w:pStyle w:val="Normal"/>
        <w:ind w:firstLine="567"/>
        <w:jc w:val="both"/>
        <w:rPr>
          <w:sz w:val="28"/>
          <w:szCs w:val="28"/>
        </w:rPr>
      </w:pPr>
      <w:r>
        <w:rPr>
          <w:sz w:val="28"/>
          <w:szCs w:val="28"/>
        </w:rPr>
        <w:t xml:space="preserve">Инициаторами кодификации выступили ученые эксперты - члены Комиссии международного права ООН. На своей первой сессии в 1949 г. Комиссия включила тему "Право международных договоров" в число тем, которые созрели для кодификации. Предложение Комиссии было одобрено Генеральной Ассамблеей, признавшей кодификацию этой темы приоритетной задачей. Специальными докладчиками по этой теме поочередно были выдающиеся британские юристы Дж. Браерли, Х. Лаутерпахт, Дж. Фицморис и Х. Уолдок. Это обстоятельство не могло не сказаться на содержании их докладов, особенно на первом этапе. При обсуждении первого доклада Дж. Браерли ряд членов Комиссии, в основном латиноамериканские юристы, говорили, что доклад не отражает концепции различных правовых систем, что в нем доминируют взгляды британской школы права. Однако в процессе дальнейшей работы этот недостаток был в значительной мере устранен. </w:t>
      </w:r>
    </w:p>
    <w:p>
      <w:pPr>
        <w:pStyle w:val="Normal"/>
        <w:ind w:firstLine="567"/>
        <w:jc w:val="both"/>
        <w:rPr>
          <w:sz w:val="28"/>
          <w:szCs w:val="28"/>
        </w:rPr>
      </w:pPr>
      <w:r>
        <w:rPr>
          <w:sz w:val="28"/>
          <w:szCs w:val="28"/>
        </w:rPr>
        <w:t xml:space="preserve">В ходе обсуждения докладов Комиссии правительства подчеркивали, что рассматривают кодификацию права договоров как наиболее важную задачу. Особенно важное значение этому процессу придавали развивающиеся страны. Они подчеркивали, что кодификация права договоров сделает международное право более эффективным инструментом поддержания мира и безопасности, а также упрочения верховенства права в международных отношениях. </w:t>
      </w:r>
    </w:p>
    <w:p>
      <w:pPr>
        <w:pStyle w:val="Normal"/>
        <w:ind w:firstLine="567"/>
        <w:jc w:val="both"/>
        <w:rPr>
          <w:sz w:val="28"/>
          <w:szCs w:val="28"/>
        </w:rPr>
      </w:pPr>
      <w:r>
        <w:rPr>
          <w:sz w:val="28"/>
          <w:szCs w:val="28"/>
        </w:rPr>
        <w:t xml:space="preserve">Правительства указывали, что право договоров является отраслью международного права, прогрессивное развитие которой представляет особенно настоятельную потребность. Одновременно отмечалось, что проект статей вносит далеко идущие изменения в право договоров. Вместе с тем подчеркивалась сложность процесса кодификации права договоров. Указывалось на то, что особая трудность заключена в том, что подлежащие кодификации нормы будут регулировать создание норм международного права. </w:t>
      </w:r>
    </w:p>
    <w:p>
      <w:pPr>
        <w:pStyle w:val="Normal"/>
        <w:ind w:firstLine="567"/>
        <w:jc w:val="both"/>
        <w:rPr/>
      </w:pPr>
      <w:r>
        <w:rPr>
          <w:sz w:val="28"/>
          <w:szCs w:val="28"/>
        </w:rPr>
        <w:t>С небольшими перерывами работа Комиссии над проектом статей о праве договоров продолжалась до 1966 г., когда был принят окончательный проект. Проект учитывал общие позиции государств и отражал различные международно-правовые концепции. В целом он получил довольно высокую оценку многих правительств и видных юристов</w:t>
      </w:r>
      <w:r>
        <w:rPr>
          <w:rStyle w:val="FootnoteCharacters"/>
          <w:rStyle w:val="FootnoteAnchor"/>
          <w:sz w:val="28"/>
          <w:szCs w:val="28"/>
        </w:rPr>
        <w:footnoteReference w:id="4"/>
      </w:r>
      <w:r>
        <w:rPr>
          <w:sz w:val="28"/>
          <w:szCs w:val="28"/>
        </w:rPr>
        <w:t xml:space="preserve">. </w:t>
      </w:r>
    </w:p>
    <w:p>
      <w:pPr>
        <w:pStyle w:val="Normal"/>
        <w:ind w:firstLine="567"/>
        <w:jc w:val="both"/>
        <w:rPr>
          <w:sz w:val="28"/>
          <w:szCs w:val="28"/>
        </w:rPr>
      </w:pPr>
      <w:r>
        <w:rPr>
          <w:sz w:val="28"/>
          <w:szCs w:val="28"/>
        </w:rPr>
        <w:t xml:space="preserve">Следующим этапом кодификации права договоров явилась Венская конференция ООН по праву договоров, две сессии которой состоялись в 1968 и 1969 гг. Работа конференции характеризовалась довольно острой политической борьбой. Западные державы выступали против существенных положений прогрессивного развития права договоров. Они доказывали, что проект Комиссии не соответствует существующему праву. В основном это касалось части V проекта, в которой речь шла о недействительности, прекращении и приостановлении действия договоров, т.е. части, отличавшейся особой новизной. Западные державы опасались, что новые положения могут представлять опасность для их договоров с другими странами, которые далеко не всегда соответствуют демократическим принципам международного права. Тем не менее голосами в основном социалистических и развивающихся стран удалось преодолеть это сопротивление и добиться сохранения основных положений проекта Комиссии. </w:t>
      </w:r>
    </w:p>
    <w:p>
      <w:pPr>
        <w:pStyle w:val="Normal"/>
        <w:ind w:firstLine="567"/>
        <w:jc w:val="both"/>
        <w:rPr/>
      </w:pPr>
      <w:r>
        <w:rPr>
          <w:sz w:val="28"/>
          <w:szCs w:val="28"/>
        </w:rPr>
        <w:t xml:space="preserve">В порядке компромисса с западными державами в Конвенцию была включена ст. 66, предусматривающая обязательную юрисдикцию Международного Суда ООН по спорам о недействительности договоров, противоречащих императивным нормам общего международного права. Еще одним компромиссом по той же проблеме стала Декларация о запрещении применения военного, политического или экономического принуждения при заключении договоров. Западные державы отказались дать согласие на включение соответствующих положений в текст Конвенции, но вынуждены были признать их в декларативной форме. Несмотря на эти компромиссы, некоторые западные государства отказались от участия в Конвенции. Следующим вопросом, весьма остро обсуждавшимся на Конференции, был вопрос о закреплении в Конвенции права на участие всех государств в общих многосторонних договорах. Вопрос носил в основном политический характер. Западные державы воспрепятствовали участию в Конференции ГДР, ДРВ и КНДР, поскольку это могло способствовать их международному признанию. СССР, другие социалистические государства и ряд развивающихся стран добивались включения в проект статьи о праве всех государств на участие в общих многосторонних договорах. </w:t>
      </w:r>
    </w:p>
    <w:p>
      <w:pPr>
        <w:pStyle w:val="Normal"/>
        <w:ind w:firstLine="567"/>
        <w:jc w:val="both"/>
        <w:rPr>
          <w:sz w:val="28"/>
          <w:szCs w:val="28"/>
        </w:rPr>
      </w:pPr>
      <w:r>
        <w:rPr>
          <w:sz w:val="28"/>
          <w:szCs w:val="28"/>
        </w:rPr>
        <w:t xml:space="preserve">Западным державам удалось не допустить этого. Тем не менее Конференция приняла Декларацию, предусматривающую, что общие многосторонние договоры должны быть открыты для всеобщего участия. Тем самым было подтверждено, что возражения против права на участие носили конъюнктурный характер и не соответствовали принципам международного права. Новым подтверждением тому же явилась Венская конвенция 1986 г., предусматривающая право всех государств принять в ней участие. </w:t>
      </w:r>
    </w:p>
    <w:p>
      <w:pPr>
        <w:pStyle w:val="Normal"/>
        <w:ind w:firstLine="540"/>
        <w:jc w:val="both"/>
        <w:rPr>
          <w:b/>
          <w:b/>
          <w:bCs/>
          <w:sz w:val="28"/>
          <w:szCs w:val="28"/>
        </w:rPr>
      </w:pPr>
      <w:r>
        <w:rPr>
          <w:sz w:val="28"/>
          <w:szCs w:val="28"/>
        </w:rPr>
        <w:t>Третьим вопросом, вызвавшим оживленную дискуссию, был вопрос об оговорках. Социалистические государства и ряд развивающихся стран добивались большей свободы оговорок. Нужно сказать, что и западные державы были отчасти в этом заинтересованы, поскольку в новых условиях им все чаще приходится прибегать к оговоркам в отношении договоров, принятых большинством государств. В результате Конвенция закрепила право государств делать оговорки. При этом была принята предложенная СССР формулировка, содержащая презумпцию действия договора между государством - автором оговорки и возражающим против нее государством, что имеет существенное значение для обеспечения универсального действия общих многосторонних договоров.</w:t>
      </w:r>
    </w:p>
    <w:p>
      <w:pPr>
        <w:pStyle w:val="Normal"/>
        <w:ind w:firstLine="567"/>
        <w:jc w:val="both"/>
        <w:rPr>
          <w:sz w:val="28"/>
          <w:szCs w:val="28"/>
        </w:rPr>
      </w:pPr>
      <w:r>
        <w:rPr>
          <w:sz w:val="28"/>
          <w:szCs w:val="28"/>
        </w:rPr>
        <w:t>Таким образом, во второй половине XX в. международному сообществу удалось кодифицировать право международных договоров. Чтобы оценить это достижение, достаточно вспомнить, что в первой половине века государства не смогли кодифицировать даже нормы, регулирующие процесс заключения договоров. Ныне же кодифицированы нормы, определяющие не только формальные моменты процесса, но и устанавливающие критерии его правомерности. Установлены основания оспоримости договоров - ошибка, обман, подкуп представителя, а также основания недействительности договоров - принуждение государства, противоречие императивной норме международного права.</w:t>
      </w:r>
    </w:p>
    <w:p>
      <w:pPr>
        <w:pStyle w:val="HTML"/>
        <w:ind w:firstLine="540"/>
        <w:jc w:val="both"/>
        <w:rPr/>
      </w:pPr>
      <w:r>
        <w:rPr>
          <w:rFonts w:cs="Times New Roman" w:ascii="Times New Roman" w:hAnsi="Times New Roman"/>
          <w:sz w:val="28"/>
          <w:szCs w:val="28"/>
        </w:rPr>
        <w:t xml:space="preserve">В результате меняется правовая регламентация всего международного правотворческого процесса, поскольку соответствующие положения по аналогии применимы к формированию и содержанию обычных норм. Впервые кодифицированы нормы права договоров с участием международных организаций, роль которых неуклонно растет. </w:t>
        <w:br/>
        <w:t>Совершенно особое значение имеет закрепление в позитивном праве концепции императивных норм как норм, принимаемых международным сообществом государств в целом, отклонение от которых недопустимо. Противоречащий таким нормам договор является ничтожным. Все это поднимает на новый уровень международное право в целом, содействует его демократизации, существенно повышая юридические гарантии прав государств независимо от их могущества. Таким образом, договоры являются необходимым инструментом решения одной из важнейших проблем современности - повышение управляемости международной системы, от чего зависит решение других глобальных проблем. Сегодня трудно найти какую-либо область международных отношений, которая бы в большей или меньшей степени не регулировалась договорами. Они регулируют политическое и военное сотрудничество, экономические и финансовые связи, сотрудничество в области науки, техники, культуры, защиты окружающей среды и т.д. На основе договоров учреждаются и действуют международные организации. Большое значение приобрели договоры в регулировании взаимодействия внутреннего права государств. Они же оказывают большое влияние на это право. Среди монархов было весьма распространено мнение о том, что обязательная сила договоров покоится на аристократической морали. Петр I считал, что договоры должны соблюдаться в силу чести данного слова. Все это свидетельствует о том, что признание юридического характера международных обязательств также происходило с трудом.</w:t>
      </w:r>
    </w:p>
    <w:p>
      <w:pPr>
        <w:pStyle w:val="Normal"/>
        <w:shd w:fill="FFFFFF" w:val="clear"/>
        <w:autoSpaceDE w:val="false"/>
        <w:ind w:firstLine="540"/>
        <w:jc w:val="both"/>
        <w:rPr>
          <w:sz w:val="28"/>
          <w:szCs w:val="28"/>
        </w:rPr>
      </w:pPr>
      <w:r>
        <w:rPr>
          <w:sz w:val="28"/>
          <w:szCs w:val="28"/>
        </w:rPr>
        <w:t>В отличие от других принципов, которые складывались в процессе развития международного права, принцип добросо</w:t>
        <w:softHyphen/>
        <w:t>вестного выполнения международных обязательств утверждал</w:t>
        <w:softHyphen/>
        <w:t>ся вместе с этим правом. Без него международные договора не имели бы значение, поскольку именно в них заключен источник юри</w:t>
        <w:softHyphen/>
        <w:t>дической силы международного права.</w:t>
      </w:r>
    </w:p>
    <w:p>
      <w:pPr>
        <w:pStyle w:val="Normal"/>
        <w:shd w:fill="FFFFFF" w:val="clear"/>
        <w:autoSpaceDE w:val="false"/>
        <w:ind w:firstLine="540"/>
        <w:jc w:val="both"/>
        <w:rPr/>
      </w:pPr>
      <w:r>
        <w:rPr>
          <w:sz w:val="28"/>
          <w:szCs w:val="28"/>
        </w:rPr>
        <w:t>Принцип добросовестного выполнения международных обязательств - это императивный принцип международного права, в силу которого действительное международное обяза</w:t>
        <w:softHyphen/>
        <w:t>тельство, независимо от его характера и источников (догово</w:t>
        <w:softHyphen/>
        <w:t>ры, обычаи, обязательные постановления международных ор</w:t>
        <w:softHyphen/>
        <w:t>ганов, односторонние акты), подлежит добросовестному вы</w:t>
        <w:softHyphen/>
        <w:t>полнению. Он относится к числу фундаментальных общих принципов и категорических предписаний международного права</w:t>
      </w:r>
      <w:r>
        <w:rPr>
          <w:rStyle w:val="FootnoteCharacters"/>
          <w:rStyle w:val="FootnoteAnchor"/>
          <w:sz w:val="28"/>
          <w:szCs w:val="28"/>
        </w:rPr>
        <w:footnoteReference w:id="5"/>
      </w:r>
      <w:r>
        <w:rPr>
          <w:sz w:val="28"/>
          <w:szCs w:val="28"/>
        </w:rPr>
        <w:t>.</w:t>
      </w:r>
    </w:p>
    <w:p>
      <w:pPr>
        <w:pStyle w:val="Normal"/>
        <w:shd w:fill="FFFFFF" w:val="clear"/>
        <w:autoSpaceDE w:val="false"/>
        <w:ind w:firstLine="540"/>
        <w:jc w:val="both"/>
        <w:rPr>
          <w:sz w:val="28"/>
          <w:szCs w:val="28"/>
        </w:rPr>
      </w:pPr>
      <w:r>
        <w:rPr>
          <w:sz w:val="28"/>
          <w:szCs w:val="28"/>
        </w:rPr>
        <w:t>В Преамбуле Устава ООН говорится о решимости народов «создать условия, при которых могут соблюдаться справедли</w:t>
        <w:softHyphen/>
        <w:t>вость и уважение к обязательствам, вытекающим из договоров и других источников международного права». Обязательства по Уставу ООН имеют приоритет перед другими обязательствами государств, которые должны соответствовать Уставу. А соглас</w:t>
        <w:softHyphen/>
        <w:t>но п. 2 ст. 2 Устава «все Члены Организации Объединенных Наций добросовестно выполняют принятые на себя по насто</w:t>
        <w:softHyphen/>
        <w:t>ящему Уставу обязательства, чтобы обеспечить им всем в сово</w:t>
        <w:softHyphen/>
        <w:t>купности права и преимущества, вытекающие из принадлеж</w:t>
        <w:softHyphen/>
        <w:t>ности к составу Членов Организации». В статье 103 Устава ООН конкретизировано, что «в том случае, когда обязательства чле</w:t>
        <w:softHyphen/>
        <w:t>нов Организации по настоящему Уставу окажутся в противо</w:t>
        <w:softHyphen/>
        <w:t>речии с их обязательствами по какому-либо другому междуна</w:t>
        <w:softHyphen/>
        <w:t>родному соглашению, преимущественную силу имеют обяза</w:t>
        <w:softHyphen/>
        <w:t>тельства по настоящему Уставу».</w:t>
      </w:r>
    </w:p>
    <w:p>
      <w:pPr>
        <w:pStyle w:val="Normal"/>
        <w:shd w:fill="FFFFFF" w:val="clear"/>
        <w:autoSpaceDE w:val="false"/>
        <w:ind w:firstLine="540"/>
        <w:jc w:val="both"/>
        <w:rPr>
          <w:sz w:val="28"/>
          <w:szCs w:val="28"/>
        </w:rPr>
      </w:pPr>
      <w:r>
        <w:rPr>
          <w:sz w:val="28"/>
          <w:szCs w:val="28"/>
        </w:rPr>
        <w:t>Венская конвенция о праве международных договоров 1969 г. также содержит положение о том, что «каждый действующий договор обязателен для его участников и должен ими добросо</w:t>
        <w:softHyphen/>
        <w:t>вестно выполняться». А согласно Декларации о принципах меж</w:t>
        <w:softHyphen/>
        <w:t>дународного права, касающихся дружественных отношений и сотрудничества между государствами в соответствии с Уставом ООН 1970 г., каждое государство обязано добросовестно выпол</w:t>
        <w:softHyphen/>
        <w:t>нять обязательства, принятые им в соответствии с Уставом ООН, обязательства, вытекающие из общепризнанных норм и принципов международного права, а также обязательства, вы</w:t>
        <w:softHyphen/>
        <w:t>текающие из международных договоров, действительных со</w:t>
        <w:softHyphen/>
        <w:t>гласно общепризнанным принципам и нормам международно</w:t>
        <w:softHyphen/>
        <w:t>го права.</w:t>
      </w:r>
    </w:p>
    <w:p>
      <w:pPr>
        <w:pStyle w:val="Normal"/>
        <w:ind w:firstLine="567"/>
        <w:jc w:val="both"/>
        <w:rPr/>
      </w:pPr>
      <w:r>
        <w:rPr>
          <w:sz w:val="28"/>
          <w:szCs w:val="28"/>
        </w:rPr>
        <w:t>Недопустимы ссылки на национальное законодательство как на основание неисполнения или ненадлежащего исполне</w:t>
        <w:softHyphen/>
        <w:t>ния обязательства. Из требования добросовестности вытекает также, что субъект международного права, недобросовестно вы</w:t>
        <w:softHyphen/>
        <w:t>полняющий свои обязательства по международному праву, не</w:t>
        <w:softHyphen/>
        <w:t xml:space="preserve">сет за это ответственность в установленном порядке. </w:t>
      </w:r>
    </w:p>
    <w:p>
      <w:pPr>
        <w:pStyle w:val="Normal"/>
        <w:ind w:firstLine="567"/>
        <w:jc w:val="both"/>
        <w:rPr/>
      </w:pPr>
      <w:r>
        <w:rPr>
          <w:sz w:val="28"/>
          <w:szCs w:val="28"/>
        </w:rPr>
        <w:t>Значение договоров издавна подчеркивалось в литературе. Представляет в этом плане интерес мнение выдающегося отечественного юриста Ф.Ф. Мартенса: "...Заключаемые ради обеспечения интересов государств трактаты служат показателем, на какой ступени развития находится гражданская и культурная жизнь народов, которые их заключили, и насколько правильно устроен их государственный порядок"</w:t>
      </w:r>
      <w:r>
        <w:rPr>
          <w:rStyle w:val="FootnoteCharacters"/>
          <w:rStyle w:val="FootnoteAnchor"/>
          <w:sz w:val="28"/>
          <w:szCs w:val="28"/>
        </w:rPr>
        <w:footnoteReference w:id="6"/>
      </w:r>
      <w:r>
        <w:rPr>
          <w:sz w:val="28"/>
          <w:szCs w:val="28"/>
        </w:rPr>
        <w:t xml:space="preserve">. </w:t>
      </w:r>
    </w:p>
    <w:p>
      <w:pPr>
        <w:pStyle w:val="Normal"/>
        <w:ind w:firstLine="567"/>
        <w:jc w:val="both"/>
        <w:rPr>
          <w:sz w:val="28"/>
          <w:szCs w:val="28"/>
        </w:rPr>
      </w:pPr>
      <w:r>
        <w:rPr>
          <w:sz w:val="28"/>
          <w:szCs w:val="28"/>
        </w:rPr>
        <w:t xml:space="preserve">Роль договоров высоко оценивается как международными, так и внутригосударственными актами. В Венских конвенциях подчеркивается важность договоров как полезного средства развития международных отношений и обеспечения условий для мирного сотрудничества между государствами.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прав человека, в обеспечении законных интересов государств" (преамбула).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1.2. Понятие, сущность и значение международного договора в современном международном праве</w:t>
      </w:r>
    </w:p>
    <w:p>
      <w:pPr>
        <w:pStyle w:val="Normal"/>
        <w:ind w:firstLine="540"/>
        <w:jc w:val="both"/>
        <w:rPr>
          <w:b/>
          <w:b/>
          <w:bCs/>
          <w:sz w:val="28"/>
          <w:szCs w:val="28"/>
        </w:rPr>
      </w:pPr>
      <w:r>
        <w:rPr>
          <w:b/>
          <w:bCs/>
          <w:sz w:val="28"/>
          <w:szCs w:val="28"/>
        </w:rPr>
      </w:r>
    </w:p>
    <w:p>
      <w:pPr>
        <w:pStyle w:val="Normal"/>
        <w:ind w:firstLine="540"/>
        <w:jc w:val="both"/>
        <w:rPr/>
      </w:pPr>
      <w:r>
        <w:rPr>
          <w:sz w:val="28"/>
          <w:szCs w:val="28"/>
        </w:rPr>
        <w:t>Международный договор определяется Венской конвенцией о праве международных договоров как "международное соглашение, заключенное между государствами в письменной форме и регулируемое международным правом, независимо от того, содержится ли такое соглашение в одном документе, в двух или нескольких связанных между собой документах, а также независимо от конкретного наименования" (имеется в виду практика использования таких наименований, как "договор", "конвенция", "соглашение" "протокол", "устав" и т. д., при этом учитывается значение термина "договор" как родового понятия для всех нормативных актов в договорной форме). Аналогичное определение международного договора дано в Венской конвенции о праве договоров между государствами и меж</w:t>
        <w:softHyphen/>
        <w:t>дународными организациями или между  международными организациями (естественно, с учетом своеобразия сторон в таких договорах)</w:t>
      </w:r>
      <w:r>
        <w:rPr>
          <w:rStyle w:val="FootnoteCharacters"/>
          <w:rStyle w:val="FootnoteAnchor"/>
          <w:sz w:val="28"/>
          <w:szCs w:val="28"/>
        </w:rPr>
        <w:footnoteReference w:id="7"/>
      </w:r>
      <w:r>
        <w:rPr>
          <w:sz w:val="28"/>
          <w:szCs w:val="28"/>
        </w:rPr>
        <w:t>.</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ами в международно-правовом смысле выступают только  соглашения между субъектами  международного  права.  К  таким  договорам  не относятся соглашения, заключаемые международными  транснациональными  компаниями   с какими-либо государствами.</w:t>
      </w:r>
    </w:p>
    <w:p>
      <w:pPr>
        <w:pStyle w:val="HTML"/>
        <w:ind w:firstLine="540"/>
        <w:jc w:val="both"/>
        <w:rPr/>
      </w:pPr>
      <w:r>
        <w:rPr>
          <w:rFonts w:cs="Times New Roman" w:ascii="Times New Roman" w:hAnsi="Times New Roman"/>
          <w:sz w:val="28"/>
          <w:szCs w:val="28"/>
        </w:rPr>
        <w:t>В свою очередь большинство юристов определяют международный договор как соглашение. «Термин «договор», - писал американец Д. Филд  в  своем  проекте Кодекса международного права, - означает письменное соглашение  между  двумя или  более  нациями  для  установления  или   отмены акта, создающего, прекращающего или другим образом  затрагивающего  международное  право  или отношение».</w:t>
      </w:r>
    </w:p>
    <w:p>
      <w:pPr>
        <w:pStyle w:val="HTML"/>
        <w:ind w:firstLine="540"/>
        <w:jc w:val="both"/>
        <w:rPr/>
      </w:pPr>
      <w:r>
        <w:rPr>
          <w:rFonts w:cs="Times New Roman" w:ascii="Times New Roman" w:hAnsi="Times New Roman"/>
          <w:sz w:val="28"/>
          <w:szCs w:val="28"/>
        </w:rPr>
        <w:t>Л.Камаровский определял международные договоры  как  «соглашения  между народами, имеющими своим предметом установление,   регулирование или прекращение какой-либо юридической связи или международного отношения».  По мнению В.Уляницкого,  «международный  договор  –  это  соглашение  двух  или нескольких государств относительно государственных верховных прав,  с  целью установления,  определения,  изменения  или  прекращения  политического  или юридического отношения между ними».</w:t>
      </w:r>
    </w:p>
    <w:p>
      <w:pPr>
        <w:pStyle w:val="HTML"/>
        <w:ind w:firstLine="540"/>
        <w:jc w:val="both"/>
        <w:rPr/>
      </w:pPr>
      <w:r>
        <w:rPr>
          <w:rFonts w:cs="Times New Roman" w:ascii="Times New Roman" w:hAnsi="Times New Roman"/>
          <w:sz w:val="28"/>
          <w:szCs w:val="28"/>
        </w:rPr>
        <w:t>Ф. Лист писал, что «международно-правовой договор есть соглашение воль, состоявшееся  между  двумя  или   несколькими   государствами   относительно государственных верховных прав».</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Представляет интерес определение немецкого юриста</w:t>
      </w:r>
      <w:r>
        <w:rPr>
          <w:rFonts w:cs="Times New Roman" w:ascii="Times New Roman" w:hAnsi="Times New Roman"/>
          <w:sz w:val="28"/>
          <w:szCs w:val="28"/>
          <w:lang w:val="kk-KZ"/>
        </w:rPr>
        <w:t xml:space="preserve"> </w:t>
      </w:r>
      <w:r>
        <w:rPr>
          <w:rFonts w:cs="Times New Roman" w:ascii="Times New Roman" w:hAnsi="Times New Roman"/>
          <w:sz w:val="28"/>
          <w:szCs w:val="28"/>
        </w:rPr>
        <w:t>Ф. Бербера,</w:t>
      </w:r>
      <w:r>
        <w:rPr>
          <w:rFonts w:cs="Times New Roman" w:ascii="Times New Roman" w:hAnsi="Times New Roman"/>
          <w:sz w:val="28"/>
          <w:szCs w:val="28"/>
          <w:lang w:val="kk-KZ"/>
        </w:rPr>
        <w:t xml:space="preserve"> </w:t>
      </w:r>
      <w:r>
        <w:rPr>
          <w:rFonts w:cs="Times New Roman" w:ascii="Times New Roman" w:hAnsi="Times New Roman"/>
          <w:sz w:val="28"/>
          <w:szCs w:val="28"/>
        </w:rPr>
        <w:t>понимающего международный договор  как соглашение  не  только  между государствами, но и вообще субъектами международного права:  «Международный договор  есть  сознательное и добровольное  объединение   согласующихся волеизъявлений по меньшей мере двух субъектов международного права,  которое направлено на возникновение, изменение и отмену правовых отнош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Наиболее полным из всех  вышеперечисленных  определений  международного договора является определение, данное английским юристом  Дж.  Фицморисом  в его первом докладе, представленном в Комиссию международного права  на  VIII</w:t>
      </w:r>
      <w:r>
        <w:rPr>
          <w:rFonts w:cs="Times New Roman" w:ascii="Times New Roman" w:hAnsi="Times New Roman"/>
          <w:sz w:val="28"/>
          <w:szCs w:val="28"/>
          <w:lang w:val="kk-KZ"/>
        </w:rPr>
        <w:t xml:space="preserve"> </w:t>
      </w:r>
      <w:r>
        <w:rPr>
          <w:rFonts w:cs="Times New Roman" w:ascii="Times New Roman" w:hAnsi="Times New Roman"/>
          <w:sz w:val="28"/>
          <w:szCs w:val="28"/>
        </w:rPr>
        <w:t>сессии в 1956 году: «Договор есть международное  соглашение,  воплощенное  в единый формальный акт (независимо от его названия, титула или  обозначения), заключенное между сторонами, две или  все  из  которых  являются  субъектами международ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ава, </w:t>
      </w:r>
      <w:r>
        <w:rPr>
          <w:rFonts w:cs="Times New Roman" w:ascii="Times New Roman" w:hAnsi="Times New Roman"/>
          <w:sz w:val="28"/>
          <w:szCs w:val="28"/>
          <w:lang w:val="kk-KZ"/>
        </w:rPr>
        <w:t>о</w:t>
      </w:r>
      <w:r>
        <w:rPr>
          <w:rFonts w:cs="Times New Roman" w:ascii="Times New Roman" w:hAnsi="Times New Roman"/>
          <w:sz w:val="28"/>
          <w:szCs w:val="28"/>
        </w:rPr>
        <w:t>обладающими международной правосубъектностью и правоспособностью заключения  международных договоров, имеющее   целью создавать права и обязанности или устанавливать отношения,  регулируемые</w:t>
      </w:r>
    </w:p>
    <w:p>
      <w:pPr>
        <w:pStyle w:val="HTML"/>
        <w:jc w:val="both"/>
        <w:rPr>
          <w:rFonts w:ascii="Times New Roman" w:hAnsi="Times New Roman" w:cs="Times New Roman"/>
          <w:sz w:val="28"/>
          <w:szCs w:val="28"/>
        </w:rPr>
      </w:pPr>
      <w:r>
        <w:rPr>
          <w:rFonts w:cs="Times New Roman" w:ascii="Times New Roman" w:hAnsi="Times New Roman"/>
          <w:sz w:val="28"/>
          <w:szCs w:val="28"/>
        </w:rPr>
        <w:t>международным право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rPr>
        <w:t>В  целом,  приведенные  определения  международного  договора  содержат положения  о  том,   что   международный   договор   есть   соглашение   или согласованное волеизъявление государств и  других  субъектов  международного пра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учетом  вышесказанного   целесообразно   использовать   определение международного договора, вытекающее из статьи 2 Венской  конвенции  о  праве международных договоров от 23 мая 1969 года7 и  Венской конвенции о праве договоров между государствами и международными  организациями  от  21  марта 1986   года:   под   международным   договором    понимается    регулируемое международным правом соглашение, заключенное  государствами  и другими субъектами международного права в  письменной  форме, независимо от  того, содержится ли такое соглашение в  одном,  двух  или  более  связанных  между собой документах, а также  независимо  от  конкретного  наименования.  </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В данном определении указывается  юридическая  сущность  международного договора,  которую «составляет  соглашение,    являющееся результатом согласования государственных воль договаривающихся сторон»</w:t>
      </w:r>
    </w:p>
    <w:p>
      <w:pPr>
        <w:pStyle w:val="Normal"/>
        <w:shd w:fill="FFFFFF" w:val="clear"/>
        <w:autoSpaceDE w:val="false"/>
        <w:ind w:firstLine="540"/>
        <w:jc w:val="both"/>
        <w:rPr>
          <w:sz w:val="28"/>
          <w:szCs w:val="28"/>
        </w:rPr>
      </w:pPr>
      <w:r>
        <w:rPr>
          <w:sz w:val="28"/>
          <w:szCs w:val="28"/>
        </w:rPr>
        <w:t>Международный договор Республики Казахстан опреде</w:t>
        <w:softHyphen/>
        <w:t>ляется в Законе «О междуна</w:t>
        <w:softHyphen/>
        <w:t>родных договорах Республики Казахстан» как международное соглашение, заключенное Республикой Казахстан с иностран</w:t>
        <w:softHyphen/>
        <w:t>ным государством или государствами либо с международной организацией в письменной форме и регулируемое междуна</w:t>
        <w:softHyphen/>
        <w:t>родным правом независимо от того, содержится такое согла</w:t>
        <w:softHyphen/>
        <w:t>шение в одном документе или в нескольких связанных между собой документах, а также независимо от его конкретного наи</w:t>
        <w:softHyphen/>
        <w:t>менования.</w:t>
      </w:r>
    </w:p>
    <w:p>
      <w:pPr>
        <w:pStyle w:val="Normal"/>
        <w:shd w:fill="FFFFFF" w:val="clear"/>
        <w:autoSpaceDE w:val="false"/>
        <w:ind w:firstLine="540"/>
        <w:jc w:val="both"/>
        <w:rPr>
          <w:sz w:val="28"/>
          <w:szCs w:val="28"/>
        </w:rPr>
      </w:pPr>
      <w:r>
        <w:rPr>
          <w:sz w:val="28"/>
          <w:szCs w:val="28"/>
        </w:rPr>
        <w:t>В Венских конвенциях о праве международных договоров (1969 г.) и о праве договоров между государствами и междуна</w:t>
        <w:softHyphen/>
        <w:t>родными организациями или между международными органи</w:t>
        <w:softHyphen/>
        <w:t>зациями (1986г.) «договор» означает международное соглаше</w:t>
        <w:softHyphen/>
        <w:t>ние, заключенное между государствами в письменной форме и регулируемое международным правом, независимо оттого, со</w:t>
        <w:softHyphen/>
        <w:t>держится ли такое соглашение в одном документе, в двух или нескольких связанных между собой документах, а также неза</w:t>
        <w:softHyphen/>
        <w:t>висимо от его конкретного наименования.</w:t>
      </w:r>
    </w:p>
    <w:p>
      <w:pPr>
        <w:pStyle w:val="Normal"/>
        <w:ind w:firstLine="567"/>
        <w:jc w:val="both"/>
        <w:rPr>
          <w:sz w:val="28"/>
          <w:szCs w:val="28"/>
        </w:rPr>
      </w:pPr>
      <w:r>
        <w:rPr>
          <w:sz w:val="28"/>
          <w:szCs w:val="28"/>
        </w:rPr>
        <w:t>В науке международного права под международным дого</w:t>
        <w:softHyphen/>
        <w:t>вором также понимается соглашение между двумя или несколь</w:t>
        <w:softHyphen/>
        <w:t>кими государствами или иными субъектами международного права относительно установления, изменения или прекраще</w:t>
        <w:softHyphen/>
        <w:t>ния их взаимных прав и обязанностей в политических, эконо</w:t>
        <w:softHyphen/>
        <w:t>мических или иных отношениях независимо от формы такого соглашения, от того, содержится ли такое соглашение в одном, двух или нескольких связанных между собой документах, а так</w:t>
        <w:softHyphen/>
        <w:t>же независимо от его конкретного наименования. Как прави</w:t>
        <w:softHyphen/>
        <w:t>ло, международные договоры заключаются в письменной форме. Международные договоры в устной форме (так называемые «джентльменские соглашения») встречаются редко, но между</w:t>
        <w:softHyphen/>
        <w:t>народным отношениям они также известны.</w:t>
      </w:r>
    </w:p>
    <w:p>
      <w:pPr>
        <w:pStyle w:val="Normal"/>
        <w:ind w:firstLine="567"/>
        <w:jc w:val="both"/>
        <w:rPr/>
      </w:pPr>
      <w:r>
        <w:rPr>
          <w:sz w:val="28"/>
          <w:szCs w:val="28"/>
        </w:rPr>
        <w:t>Международный  договор  характеризуется   как  основной   источник международного права благодаря трем обстоятельствам. Во-первых, договорная форма позволяет достаточно четко сформулировать правомочия и обязательства сторон, что благоприятствует толкованию и применению договорных норм. Во-вторых, договорным регулированием охвачены ныне все без исключения области международных отношений, государства последовательно заменяют обычаи договорами. В-третьих, договоры наилучшим образом обеспечивают согласование и взаимодействие   международных норм и норм внутригосударственного законодательства. Вполне закономерно государства, заключая Венскую конвенцию о праве международных договоров, признали "все возрастающее значение договоров как источника международного права и как средства развития мирного сотрудничества между нациями, независимо от различий в их государственном и общественном строе".</w:t>
      </w:r>
    </w:p>
    <w:p>
      <w:pPr>
        <w:pStyle w:val="Normal"/>
        <w:ind w:firstLine="567"/>
        <w:jc w:val="both"/>
        <w:rPr/>
      </w:pPr>
      <w:r>
        <w:rPr>
          <w:sz w:val="28"/>
          <w:szCs w:val="28"/>
        </w:rPr>
        <w:t>Для Республики Казахстан, вопрос о договорах как источниках международного права в современной ситуации имеет специфический характер, поскольку после прекращения существования СССР термином "международные договоры" охватываются категории договоров: договоры,   заключенных непосредственно Республикой Казахстан как самостоятельным субъектом международного права.</w:t>
      </w:r>
    </w:p>
    <w:p>
      <w:pPr>
        <w:pStyle w:val="Normal"/>
        <w:shd w:fill="FFFFFF" w:val="clear"/>
        <w:ind w:firstLine="567"/>
        <w:jc w:val="both"/>
        <w:rPr>
          <w:sz w:val="28"/>
          <w:szCs w:val="28"/>
        </w:rPr>
      </w:pPr>
      <w:r>
        <w:rPr>
          <w:sz w:val="28"/>
          <w:szCs w:val="28"/>
        </w:rPr>
        <w:t>Право заключать международные договоры - важнейший элемент международной правосубъектности, необходимый атрибут основных субъек</w:t>
        <w:softHyphen/>
        <w:t>тов международного права, прежде всего государств. Каж</w:t>
        <w:softHyphen/>
        <w:t>дое государство обладает правоспособностью заключать международные договоры. Правоспособность международных организаций заключать договоры регулируется правилами со</w:t>
        <w:softHyphen/>
        <w:t>ответствующей организации.</w:t>
      </w:r>
    </w:p>
    <w:p>
      <w:pPr>
        <w:pStyle w:val="Style13"/>
        <w:spacing w:lineRule="auto" w:line="240"/>
        <w:jc w:val="both"/>
        <w:rPr>
          <w:sz w:val="28"/>
          <w:szCs w:val="28"/>
        </w:rPr>
      </w:pPr>
      <w:r>
        <w:rPr>
          <w:sz w:val="28"/>
          <w:szCs w:val="28"/>
        </w:rPr>
        <w:t>Заключение международных договоров государствами представляет собой осуществление внешней стороны государственного суверенитета и от</w:t>
        <w:softHyphen/>
        <w:t xml:space="preserve">носится к числу основных прав государств. </w:t>
      </w:r>
    </w:p>
    <w:p>
      <w:pPr>
        <w:pStyle w:val="Style13"/>
        <w:spacing w:lineRule="auto" w:line="240"/>
        <w:jc w:val="both"/>
        <w:rPr/>
      </w:pPr>
      <w:r>
        <w:rPr>
          <w:sz w:val="28"/>
          <w:szCs w:val="28"/>
        </w:rPr>
        <w:t>Заключение международного договора - это сложный процесс, состоящий из ряда последовательных стадий. Его юридическая сущность в большинстве случаев состо</w:t>
        <w:softHyphen/>
        <w:t>ит, как отмечает Г. И. Тункин, в согласовании «воли го</w:t>
        <w:softHyphen/>
        <w:t>сударств, результатом которого является соглашение, во</w:t>
        <w:softHyphen/>
        <w:t>площающееся в нормах договора»</w:t>
      </w:r>
      <w:r>
        <w:rPr>
          <w:rStyle w:val="FootnoteCharacters"/>
          <w:rStyle w:val="FootnoteAnchor"/>
          <w:sz w:val="28"/>
          <w:szCs w:val="28"/>
        </w:rPr>
        <w:footnoteReference w:id="8"/>
      </w:r>
      <w:r>
        <w:rPr>
          <w:sz w:val="28"/>
          <w:szCs w:val="28"/>
        </w:rPr>
        <w:t xml:space="preserve">. </w:t>
      </w:r>
    </w:p>
    <w:p>
      <w:pPr>
        <w:pStyle w:val="Style13"/>
        <w:spacing w:lineRule="auto" w:line="240"/>
        <w:jc w:val="both"/>
        <w:rPr/>
      </w:pPr>
      <w:r>
        <w:rPr>
          <w:sz w:val="28"/>
          <w:szCs w:val="28"/>
        </w:rPr>
        <w:t>По мнению профессора И.И. Талалаева, заключение международных договоров является под</w:t>
        <w:softHyphen/>
        <w:t>час долгим процессом вследствие сложности объектов до</w:t>
        <w:softHyphen/>
        <w:t>говоров, природы и числа их участников. Он включает в себя целый ряд конкретных стадий, подстадий и юриди</w:t>
        <w:softHyphen/>
        <w:t>ческих действий: составление и принятие текста догово</w:t>
        <w:softHyphen/>
        <w:t>ра, установление аутентичности текста, подписание дого</w:t>
        <w:softHyphen/>
        <w:t>вора, ратификация и другие способы выражения согла</w:t>
        <w:softHyphen/>
        <w:t>сия на обязательность договора. Среди них такие, как утверждение, принятие, присоединение, обмен документа</w:t>
        <w:softHyphen/>
        <w:t>ми, образующими договор. В процесс заключения входят также обмен или депонирование ратификационных гра</w:t>
        <w:softHyphen/>
        <w:t>мот. Не обязательно, чтобы заключение каждого договора проходило все названные этапы. Это зависит от формы договора и предварительной договоренности сторон. Но всякий международный договор проходит стадии выра</w:t>
        <w:softHyphen/>
        <w:t>ботки текста и имеет ту или иную форму, в которой вы</w:t>
        <w:softHyphen/>
        <w:t>ражается согласие государства на обязательность для него договора. Это две основные стадии заключения ме</w:t>
        <w:softHyphen/>
        <w:t>ждународного договора, которые со своей стороны под</w:t>
        <w:softHyphen/>
        <w:t xml:space="preserve">разделяются на более мелкие этапы, или подстадий. </w:t>
      </w:r>
    </w:p>
    <w:p>
      <w:pPr>
        <w:pStyle w:val="Style13"/>
        <w:spacing w:lineRule="auto" w:line="240"/>
        <w:jc w:val="both"/>
        <w:rPr/>
      </w:pPr>
      <w:r>
        <w:rPr>
          <w:sz w:val="28"/>
          <w:szCs w:val="28"/>
        </w:rPr>
        <w:t>Венская конвенция о праве до</w:t>
        <w:softHyphen/>
        <w:t>говоров 1969 г. определила три стадии заключения договоров (ст.9-11). Первая стадия – принятие текста. Текст принимается по согласию всех участвующих в его составлении, а для многостороннего до</w:t>
        <w:softHyphen/>
        <w:t>говора–большинством в две трети участников конференции. При</w:t>
        <w:softHyphen/>
        <w:t xml:space="preserve">нятие текста не налагает на участников юридических обязательств. Вторая стадия – установление аутентичности текста, которое осуществляется путем подписания, подписания </w:t>
      </w:r>
      <w:r>
        <w:rPr>
          <w:i/>
          <w:sz w:val="28"/>
          <w:szCs w:val="28"/>
          <w:lang w:val="en-US"/>
        </w:rPr>
        <w:t>ad</w:t>
      </w:r>
      <w:r>
        <w:rPr>
          <w:i/>
          <w:sz w:val="28"/>
          <w:szCs w:val="28"/>
        </w:rPr>
        <w:t xml:space="preserve"> </w:t>
      </w:r>
      <w:r>
        <w:rPr>
          <w:i/>
          <w:sz w:val="28"/>
          <w:szCs w:val="28"/>
          <w:lang w:val="en-US"/>
        </w:rPr>
        <w:t>referendum</w:t>
      </w:r>
      <w:r>
        <w:rPr>
          <w:sz w:val="28"/>
          <w:szCs w:val="28"/>
        </w:rPr>
        <w:t xml:space="preserve"> или парафирования текста договора или заключительного акта конференции, содержащего этот текст. Третья стадия — согласие на обязательность договора, которое может быть выражено подписанием, ратификацией, принятием, утверждением или присоединением в зависимости от порядка, предусмотренного в самом договоре. Право на участие распространяется на все перечисленные стадии. Оно существует независимо от признания государства или его правительства другими участниками. Исключение составляет случай, когда ООН объявляет незаконным режим, установленный в стране в нарушение права народов и наций на самоопределение и представляющий собой режим колониального угнетения. Преце</w:t>
        <w:softHyphen/>
        <w:t>дентом является серия решений, принятых в период 1965-1979 гг. Советом Безопасности и Генеральной Ассамблеей ООН относитель</w:t>
        <w:softHyphen/>
        <w:t xml:space="preserve">но расистского режима в Южной Родезии. </w:t>
      </w:r>
    </w:p>
    <w:p>
      <w:pPr>
        <w:pStyle w:val="Style13"/>
        <w:spacing w:lineRule="auto" w:line="240"/>
        <w:jc w:val="both"/>
        <w:rPr/>
      </w:pPr>
      <w:r>
        <w:rPr>
          <w:sz w:val="28"/>
          <w:szCs w:val="28"/>
        </w:rPr>
        <w:t>Рассмотрение процедуры заключения международных договоров в литературе обычно начинается с вопроса о выдаче полномочий сторон в международных договорах. И.Синклер и П.Ретер, например, выдачу полномочий относят к первой стадии процесса заключения договоров</w:t>
      </w:r>
      <w:r>
        <w:rPr>
          <w:rStyle w:val="FootnoteCharacters"/>
          <w:rStyle w:val="FootnoteAnchor"/>
          <w:sz w:val="28"/>
          <w:szCs w:val="28"/>
        </w:rPr>
        <w:footnoteReference w:id="9"/>
      </w:r>
      <w:r>
        <w:rPr>
          <w:sz w:val="28"/>
          <w:szCs w:val="28"/>
        </w:rPr>
        <w:t xml:space="preserve">. Полномочия должны предъявляться в начале переговоров. </w:t>
      </w:r>
    </w:p>
    <w:p>
      <w:pPr>
        <w:pStyle w:val="Style13"/>
        <w:spacing w:lineRule="auto" w:line="240"/>
        <w:jc w:val="both"/>
        <w:rPr>
          <w:sz w:val="28"/>
          <w:szCs w:val="28"/>
        </w:rPr>
      </w:pPr>
      <w:r>
        <w:rPr>
          <w:sz w:val="28"/>
          <w:szCs w:val="28"/>
        </w:rPr>
        <w:t>В полномочиях указываются: фамилия, имя и отчест</w:t>
        <w:softHyphen/>
        <w:t>во уполномоченного, а также его должность или ранг в тех случаях, когда это необходимо. Далее указывается тот круг вопросов, в отношении которых соответствующее лицо или делегация правомочны осуществлять те или иные действия (например, вести только переговоры или подписать также договор, участвовать в работе конфе</w:t>
        <w:softHyphen/>
        <w:t xml:space="preserve">ренций и т.д.). Отдельных полномочий на парафирование не выдается. Оно охватывается полномочиями на ведение переговоров. </w:t>
      </w:r>
    </w:p>
    <w:p>
      <w:pPr>
        <w:pStyle w:val="Style13"/>
        <w:spacing w:lineRule="auto" w:line="240"/>
        <w:jc w:val="both"/>
        <w:rPr>
          <w:sz w:val="28"/>
          <w:szCs w:val="28"/>
        </w:rPr>
      </w:pPr>
      <w:r>
        <w:rPr>
          <w:sz w:val="28"/>
          <w:szCs w:val="28"/>
        </w:rPr>
        <w:t>Наименование соглашения или договора в полномо</w:t>
        <w:softHyphen/>
        <w:t>чиях должно строго соответствовать тем названиям ак</w:t>
        <w:softHyphen/>
        <w:t xml:space="preserve">тов, которые уже согласованы между сторонами. </w:t>
      </w:r>
    </w:p>
    <w:p>
      <w:pPr>
        <w:pStyle w:val="Style13"/>
        <w:spacing w:lineRule="auto" w:line="240"/>
        <w:jc w:val="both"/>
        <w:rPr>
          <w:sz w:val="28"/>
          <w:szCs w:val="28"/>
        </w:rPr>
      </w:pPr>
      <w:r>
        <w:rPr>
          <w:sz w:val="28"/>
          <w:szCs w:val="28"/>
        </w:rPr>
        <w:t>В случае, когда делегация уполномочена вести пере</w:t>
        <w:softHyphen/>
        <w:t>говоры, а соглашение предстоит выработать в ходе пере</w:t>
        <w:softHyphen/>
        <w:t>говоров, в полномочиях указывается: «... На ведение пе</w:t>
        <w:softHyphen/>
        <w:t>реговоров и подписание соответствующего соглашения, которое будет выработано в результате этих перегово</w:t>
        <w:softHyphen/>
        <w:t xml:space="preserve">ров». </w:t>
      </w:r>
    </w:p>
    <w:p>
      <w:pPr>
        <w:pStyle w:val="Style13"/>
        <w:spacing w:lineRule="auto" w:line="240"/>
        <w:jc w:val="both"/>
        <w:rPr>
          <w:sz w:val="28"/>
          <w:szCs w:val="28"/>
        </w:rPr>
      </w:pPr>
      <w:r>
        <w:rPr>
          <w:sz w:val="28"/>
          <w:szCs w:val="28"/>
        </w:rPr>
        <w:t>В случаях когда подписание соглашения сопровож</w:t>
        <w:softHyphen/>
        <w:t>дается оговоркой, она должна быть включена в текст полномочий. Если соответствующая оговорка была сделана пред</w:t>
        <w:softHyphen/>
        <w:t>ставителем страны при подписании того или иного между</w:t>
        <w:softHyphen/>
        <w:t>народного договора и он продлевается, то при подписа</w:t>
        <w:softHyphen/>
        <w:t>нии документов о последующем продлении действия дан</w:t>
        <w:softHyphen/>
        <w:t>ного международного договора в полномочие представи</w:t>
        <w:softHyphen/>
        <w:t xml:space="preserve">теля вписывается та же оговорка, которая была сделана при подписании самого договора. </w:t>
      </w:r>
    </w:p>
    <w:p>
      <w:pPr>
        <w:pStyle w:val="Style13"/>
        <w:spacing w:lineRule="auto" w:line="240"/>
        <w:jc w:val="both"/>
        <w:rPr>
          <w:sz w:val="28"/>
          <w:szCs w:val="28"/>
        </w:rPr>
      </w:pPr>
      <w:r>
        <w:rPr>
          <w:sz w:val="28"/>
          <w:szCs w:val="28"/>
        </w:rPr>
        <w:t xml:space="preserve">Согласно Венской конвенции 1969 года (ст.7) следующие лица не нуждаются в полномочиях и считаются представляющими свое государство </w:t>
      </w:r>
      <w:r>
        <w:rPr>
          <w:i/>
          <w:sz w:val="28"/>
          <w:szCs w:val="28"/>
        </w:rPr>
        <w:t>ex officio</w:t>
      </w:r>
      <w:r>
        <w:rPr>
          <w:sz w:val="28"/>
          <w:szCs w:val="28"/>
        </w:rPr>
        <w:t xml:space="preserve">: </w:t>
      </w:r>
    </w:p>
    <w:p>
      <w:pPr>
        <w:pStyle w:val="Style13"/>
        <w:spacing w:lineRule="auto" w:line="240"/>
        <w:jc w:val="both"/>
        <w:rPr>
          <w:sz w:val="28"/>
          <w:szCs w:val="28"/>
        </w:rPr>
      </w:pPr>
      <w:r>
        <w:rPr>
          <w:sz w:val="28"/>
          <w:szCs w:val="28"/>
        </w:rPr>
        <w:t>1) главы дипломатических представительств - в це</w:t>
        <w:softHyphen/>
        <w:t>лях принятия текста договора между аккредитующим го</w:t>
        <w:softHyphen/>
        <w:t>сударством и государством, при котором они аккредито</w:t>
        <w:softHyphen/>
        <w:t>ваны;</w:t>
      </w:r>
    </w:p>
    <w:p>
      <w:pPr>
        <w:pStyle w:val="Style13"/>
        <w:spacing w:lineRule="auto" w:line="240"/>
        <w:jc w:val="both"/>
        <w:rPr/>
      </w:pPr>
      <w:r>
        <w:rPr>
          <w:sz w:val="28"/>
          <w:szCs w:val="28"/>
        </w:rPr>
        <w:t xml:space="preserve"> </w:t>
      </w:r>
      <w:r>
        <w:rPr>
          <w:sz w:val="28"/>
          <w:szCs w:val="28"/>
        </w:rPr>
        <w:t>2) представители, уполномоченные государствами представлять их на международной конференции или в международной организации или в одном из ее орга</w:t>
        <w:softHyphen/>
        <w:t>нов - в целях принятия текста договора на такой кон</w:t>
        <w:softHyphen/>
        <w:t xml:space="preserve">ференции, в такой организации или в таком органе; </w:t>
      </w:r>
    </w:p>
    <w:p>
      <w:pPr>
        <w:pStyle w:val="Style13"/>
        <w:spacing w:lineRule="auto" w:line="240"/>
        <w:jc w:val="both"/>
        <w:rPr/>
      </w:pPr>
      <w:r>
        <w:rPr>
          <w:sz w:val="28"/>
          <w:szCs w:val="28"/>
        </w:rPr>
        <w:t>3) главы государств, главы правительств и министры иностранных дел - в целях совершения всех актов, от</w:t>
        <w:softHyphen/>
        <w:t xml:space="preserve">носящихся к заключению договора; </w:t>
      </w:r>
    </w:p>
    <w:p>
      <w:pPr>
        <w:pStyle w:val="Style13"/>
        <w:spacing w:lineRule="auto" w:line="240"/>
        <w:jc w:val="both"/>
        <w:rPr>
          <w:sz w:val="28"/>
          <w:szCs w:val="28"/>
        </w:rPr>
      </w:pPr>
      <w:r>
        <w:rPr>
          <w:sz w:val="28"/>
          <w:szCs w:val="28"/>
        </w:rPr>
        <w:t>Выработка согласованного текста международного договора является первой обязательной стадией в про</w:t>
        <w:softHyphen/>
        <w:t>цессе заключения соглашения. В эту стадию в качестве подстадий входят также принятие текста международно</w:t>
        <w:softHyphen/>
        <w:t xml:space="preserve">го договора и установление его аутентичности. </w:t>
      </w:r>
    </w:p>
    <w:p>
      <w:pPr>
        <w:pStyle w:val="Style13"/>
        <w:spacing w:lineRule="auto" w:line="240"/>
        <w:jc w:val="both"/>
        <w:rPr>
          <w:sz w:val="28"/>
          <w:szCs w:val="28"/>
        </w:rPr>
      </w:pPr>
      <w:r>
        <w:rPr>
          <w:sz w:val="28"/>
          <w:szCs w:val="28"/>
        </w:rPr>
        <w:t>Основным методом подготовки такого текста являют</w:t>
        <w:softHyphen/>
        <w:t>ся переговоры между договаривающимися государства</w:t>
        <w:softHyphen/>
        <w:t xml:space="preserve">ми. Важную роль здесь играет договорная инициатива государства, хотя она, как и выдача полномочий, будучи односторонним актом, не может быть самостоятельной стадией заключения международного договора. </w:t>
      </w:r>
    </w:p>
    <w:p>
      <w:pPr>
        <w:pStyle w:val="Style13"/>
        <w:spacing w:lineRule="auto" w:line="240"/>
        <w:jc w:val="both"/>
        <w:rPr/>
      </w:pPr>
      <w:r>
        <w:rPr>
          <w:sz w:val="28"/>
          <w:szCs w:val="28"/>
        </w:rPr>
        <w:t>Современное международное право устанавливает оп</w:t>
        <w:softHyphen/>
        <w:t>ределенные принципы, которые должны соблюдаться во время переговоров по заключению международных договоров, чтобы эти переговоры дали положительные ре</w:t>
        <w:softHyphen/>
        <w:t>зультаты. К ним относятся: принцип равноправия сторон, недопустимость дискриминации в приглашении заинтересованных участников, недопустимость диктата и вме</w:t>
        <w:softHyphen/>
        <w:t xml:space="preserve">шательства во внутренние дела, гласность. </w:t>
      </w:r>
    </w:p>
    <w:p>
      <w:pPr>
        <w:pStyle w:val="Style13"/>
        <w:spacing w:lineRule="auto" w:line="240"/>
        <w:jc w:val="both"/>
        <w:rPr>
          <w:sz w:val="28"/>
          <w:szCs w:val="28"/>
        </w:rPr>
      </w:pPr>
      <w:r>
        <w:rPr>
          <w:sz w:val="28"/>
          <w:szCs w:val="28"/>
        </w:rPr>
        <w:t>Международная практика выработала три основные формы подготовки согласованного текста международного договора: обычные дипломатические каналы, международные конференции и международные организации. Как правило, текст договора составляется одним из этих способов. Но бывают случаи, когда один и тот же дого</w:t>
        <w:softHyphen/>
        <w:t xml:space="preserve">вор в процессе подготовки проходит все три формы. </w:t>
      </w:r>
    </w:p>
    <w:p>
      <w:pPr>
        <w:pStyle w:val="Style13"/>
        <w:spacing w:lineRule="auto" w:line="240"/>
        <w:jc w:val="both"/>
        <w:rPr/>
      </w:pPr>
      <w:r>
        <w:rPr>
          <w:sz w:val="28"/>
          <w:szCs w:val="28"/>
        </w:rPr>
        <w:t>Принятие текста договора является одним из важных этапов стадии разработки согласованного текста между</w:t>
        <w:softHyphen/>
        <w:t>народного договора. В Венской конвенции определение этого термина отсутствует. По мнению И.Синклера, этот термин, видимо, означает формальный акт, посредством которого «устанавливаются форма и содержание пред</w:t>
        <w:softHyphen/>
        <w:t>ложенного договора»</w:t>
      </w:r>
      <w:r>
        <w:rPr>
          <w:rStyle w:val="FootnoteCharacters"/>
          <w:rStyle w:val="FootnoteAnchor"/>
          <w:sz w:val="28"/>
          <w:szCs w:val="28"/>
        </w:rPr>
        <w:footnoteReference w:id="10"/>
      </w:r>
      <w:r>
        <w:rPr>
          <w:sz w:val="28"/>
          <w:szCs w:val="28"/>
        </w:rPr>
        <w:t xml:space="preserve">. </w:t>
      </w:r>
    </w:p>
    <w:p>
      <w:pPr>
        <w:pStyle w:val="Style13"/>
        <w:spacing w:lineRule="auto" w:line="240"/>
        <w:jc w:val="both"/>
        <w:rPr>
          <w:sz w:val="28"/>
          <w:szCs w:val="28"/>
        </w:rPr>
      </w:pPr>
      <w:r>
        <w:rPr>
          <w:sz w:val="28"/>
          <w:szCs w:val="28"/>
        </w:rPr>
        <w:t>Принятие текста международного договора выража</w:t>
        <w:softHyphen/>
        <w:t>ется в особой процедуре голосования, посредством кото</w:t>
        <w:softHyphen/>
        <w:t>рой уполномоченные представители государств высказы</w:t>
        <w:softHyphen/>
        <w:t>вают свое согласие с формулировками текста договора. Форма принятия определяется как переговорами, так и заранее по соглашению сторон, например, в правилах процедуры международной конференции, на которой раз</w:t>
        <w:softHyphen/>
        <w:t>рабатывается и принимается текст международного до</w:t>
        <w:softHyphen/>
        <w:t xml:space="preserve">говора. </w:t>
      </w:r>
    </w:p>
    <w:p>
      <w:pPr>
        <w:pStyle w:val="Style13"/>
        <w:spacing w:lineRule="auto" w:line="240"/>
        <w:jc w:val="both"/>
        <w:rPr/>
      </w:pPr>
      <w:r>
        <w:rPr>
          <w:sz w:val="28"/>
          <w:szCs w:val="28"/>
        </w:rPr>
        <w:t>Тексты двусторонних договоров и договоров с неболь</w:t>
        <w:softHyphen/>
        <w:t>шим числом государств принимаются единогласно всеми участвующими в переговорах государствами. Так был принят, например, Договор об Антарктике на конферен</w:t>
        <w:softHyphen/>
        <w:t>ции 1959 года, в которой участвовало 12 государств. В прошлом принцип единогласия применялся во всех слу</w:t>
        <w:softHyphen/>
        <w:t>чаях. В настоящее время в связи с появлением большого числа государств тексты международных договоров на широких международных конференциях стали прини</w:t>
        <w:softHyphen/>
        <w:t>маться большинством в две трети голосов, если правила процедуры не предусматривают иного, например, про</w:t>
        <w:softHyphen/>
        <w:t>стым большинством (правила процедуры Белградской конференции по Дунаю 1948 г., Женевской конференции 1949 г. о защите жертв войны, Сан-Францисской конфе</w:t>
        <w:softHyphen/>
        <w:t>ренции 1951 г. о мирном договоре с Японией)</w:t>
      </w:r>
      <w:r>
        <w:rPr>
          <w:rStyle w:val="FootnoteCharacters"/>
          <w:rStyle w:val="FootnoteAnchor"/>
          <w:sz w:val="28"/>
          <w:szCs w:val="28"/>
        </w:rPr>
        <w:footnoteReference w:id="11"/>
      </w:r>
      <w:r>
        <w:rPr>
          <w:sz w:val="28"/>
          <w:szCs w:val="28"/>
        </w:rPr>
        <w:t xml:space="preserve">. </w:t>
      </w:r>
    </w:p>
    <w:p>
      <w:pPr>
        <w:pStyle w:val="Style13"/>
        <w:spacing w:lineRule="auto" w:line="240"/>
        <w:jc w:val="both"/>
        <w:rPr/>
      </w:pPr>
      <w:r>
        <w:rPr>
          <w:sz w:val="28"/>
          <w:szCs w:val="28"/>
        </w:rPr>
        <w:t>Многие конференции последних лет, в которых участ</w:t>
        <w:softHyphen/>
        <w:t>вовали почти все государства мира, принимали тексты договоров в 2/3 голосов. Так было на Женевской конферен</w:t>
        <w:softHyphen/>
        <w:t>ции 1958 года по морскому праву, Венских конференциях 1961 , 1963 , 1969  и 1978 годов по дипломатическому и кон</w:t>
        <w:softHyphen/>
        <w:t>сульскому праву и праву договоров. Но, во всяком случае, решение любого большинства не обязательно для несо</w:t>
        <w:softHyphen/>
        <w:t>гласного с ними меньшинства. Учитывая это обстоятель</w:t>
        <w:softHyphen/>
        <w:t>ство, государства в последнее время все чаще прибега</w:t>
        <w:softHyphen/>
        <w:t>ют к принципу консенсуса, то есть общему согласию при принятии текста договора без формального голосования, даже на широких международных конференциях. Прин</w:t>
        <w:softHyphen/>
        <w:t>цип консенсуса применялся на III Конференции по мор</w:t>
        <w:softHyphen/>
        <w:t xml:space="preserve">скому праву и на таких международных форумах, как Совещание по безопасности и сотрудничеству в Европе и др. , а также в некоторых международных организациях. </w:t>
      </w:r>
    </w:p>
    <w:p>
      <w:pPr>
        <w:pStyle w:val="Style13"/>
        <w:spacing w:lineRule="auto" w:line="240"/>
        <w:jc w:val="both"/>
        <w:rPr>
          <w:sz w:val="28"/>
          <w:szCs w:val="28"/>
        </w:rPr>
      </w:pPr>
      <w:r>
        <w:rPr>
          <w:sz w:val="28"/>
          <w:szCs w:val="28"/>
        </w:rPr>
        <w:t>На конференциях принятие текста статей договора проходит в свою очередь несколько стадий: в соответст</w:t>
        <w:softHyphen/>
        <w:t>вующем комитете, редакционном комитете, а затем на пленарном заседании конференции. Каждая статья (а иногда ее часть) принимается (голосуется) отдельно и только в конце конференции принимается договор в це</w:t>
        <w:softHyphen/>
        <w:t>лом. Правила процедуры определяют и форму голосова</w:t>
        <w:softHyphen/>
        <w:t>ния. Обычно оно производится путем поднятия рук. В ва</w:t>
        <w:softHyphen/>
        <w:t>жных случаях применяется так называемое поименное голосование в алфавитном порядке участвующих в кон</w:t>
        <w:softHyphen/>
        <w:t>ференции государств, начиная с государства, определяе</w:t>
        <w:softHyphen/>
        <w:t>мого председателем по жребию. Итоги такого голосования и по договору в целом заносятся в протоколы кон</w:t>
        <w:softHyphen/>
        <w:t xml:space="preserve">ференции. </w:t>
      </w:r>
    </w:p>
    <w:p>
      <w:pPr>
        <w:pStyle w:val="Style13"/>
        <w:spacing w:lineRule="auto" w:line="240"/>
        <w:jc w:val="both"/>
        <w:rPr>
          <w:sz w:val="28"/>
          <w:szCs w:val="28"/>
        </w:rPr>
      </w:pPr>
      <w:r>
        <w:rPr>
          <w:sz w:val="28"/>
          <w:szCs w:val="28"/>
        </w:rPr>
        <w:t>Принятие текста договора, составленного в междуна</w:t>
        <w:softHyphen/>
        <w:t>родной организации, происходит согласно правилам голосования, применяемого в том ее органе, который принимает договор. Уставы некоторых международных орга</w:t>
        <w:softHyphen/>
        <w:t>низаций прямо устанавливают процедуру принятия раз</w:t>
        <w:softHyphen/>
        <w:t>рабатываемых ими договоров. Так, согласно ст.19 Ус</w:t>
        <w:softHyphen/>
        <w:t xml:space="preserve">тава МОТ, конвенции о труде принимаются 2/3 голосов присутствующих на конференции делегатов. </w:t>
      </w:r>
    </w:p>
    <w:p>
      <w:pPr>
        <w:pStyle w:val="Style13"/>
        <w:spacing w:lineRule="auto" w:line="240"/>
        <w:jc w:val="both"/>
        <w:rPr>
          <w:sz w:val="28"/>
          <w:szCs w:val="28"/>
        </w:rPr>
      </w:pPr>
      <w:r>
        <w:rPr>
          <w:sz w:val="28"/>
          <w:szCs w:val="28"/>
        </w:rPr>
        <w:t>Аналогичная процедура принятия текстов междуна</w:t>
        <w:softHyphen/>
        <w:t>родных конвенций предусмотрена в уставах ЮНЕСКО (ст.IV), ВОЗ (ст.19), ИМО (ст.3) и др. В уставах других международных организаций ниче</w:t>
        <w:softHyphen/>
        <w:t>го не говорится о процедуре принятия текстов разраба</w:t>
        <w:softHyphen/>
        <w:t>тываемых ими международных договоров Так, ни в Ус</w:t>
        <w:softHyphen/>
        <w:t>таве ООН, ни в правилах процедуры Генеральной Ас</w:t>
        <w:softHyphen/>
        <w:t>самблеи и других главных органов ООН этот вопрос не предусмотрен. Согласно сложившейся в Генеральной Ас</w:t>
        <w:softHyphen/>
        <w:t>самблее ООН практике, тексты таких договоров прини</w:t>
        <w:softHyphen/>
        <w:t>маются в соответствии с процедурой голосования, преду</w:t>
        <w:softHyphen/>
        <w:t xml:space="preserve">смотренной для постановлений по важным вопросам, то есть большинством в 2/3 присутствующих и участвующих в голосовании (ст.18 Устава ООН). </w:t>
      </w:r>
    </w:p>
    <w:p>
      <w:pPr>
        <w:pStyle w:val="Style13"/>
        <w:spacing w:lineRule="auto" w:line="240"/>
        <w:jc w:val="both"/>
        <w:rPr>
          <w:sz w:val="28"/>
          <w:szCs w:val="28"/>
        </w:rPr>
      </w:pPr>
      <w:r>
        <w:rPr>
          <w:sz w:val="28"/>
          <w:szCs w:val="28"/>
        </w:rPr>
        <w:t>После того как текст договора согласован и принят, становится необходимым каким-то образом зафиксиро</w:t>
        <w:softHyphen/>
        <w:t>вать, что данный текст является окончательным и не под</w:t>
        <w:softHyphen/>
        <w:t>лежит изменениям со стороны уполномоченных. Проце</w:t>
        <w:softHyphen/>
        <w:t>дура, посредством которой принятый текст договора объявляется окончательным, называется установлением ау</w:t>
        <w:softHyphen/>
        <w:t>тентичности текста. Это особая подстадия в заключении международного договора, ибо всякое правительство, прежде чем взять на себя обязательства по договору, Дол</w:t>
        <w:softHyphen/>
        <w:t xml:space="preserve">жно точно знать, каково же окончательное текстуальное его содержание. </w:t>
      </w:r>
    </w:p>
    <w:p>
      <w:pPr>
        <w:pStyle w:val="Style13"/>
        <w:spacing w:lineRule="auto" w:line="240"/>
        <w:jc w:val="both"/>
        <w:rPr>
          <w:sz w:val="28"/>
          <w:szCs w:val="28"/>
        </w:rPr>
      </w:pPr>
      <w:r>
        <w:rPr>
          <w:sz w:val="28"/>
          <w:szCs w:val="28"/>
        </w:rPr>
        <w:t>Процедура установления аутентичности текста опре</w:t>
        <w:softHyphen/>
        <w:t>деляется или в самом тексте, или путем соглашения между договаривающимися государствами. Раньше эта подстадия заключения международного договора не выделялась отдельно. Причина состояла в том, что установление аутентичности текста во времени совпадало с подписанием договора. Однако по мере появления новых способов заключения международных до</w:t>
        <w:softHyphen/>
        <w:t>говоров, в частности в органах и в рамках международных организаций, стало очевидно, что подписание дого</w:t>
        <w:softHyphen/>
        <w:t>вора выполняет более важную функцию, чем просто уста</w:t>
        <w:softHyphen/>
        <w:t>новление аутентичности его текста. В то же время появи</w:t>
        <w:softHyphen/>
        <w:t>лись новые формы установления аутентичности текста договора, не связанные с подписанием его уполномочен</w:t>
        <w:softHyphen/>
        <w:t xml:space="preserve">ными. </w:t>
      </w:r>
    </w:p>
    <w:p>
      <w:pPr>
        <w:pStyle w:val="Style13"/>
        <w:spacing w:lineRule="auto" w:line="240"/>
        <w:jc w:val="both"/>
        <w:rPr/>
      </w:pPr>
      <w:r>
        <w:rPr>
          <w:sz w:val="28"/>
          <w:szCs w:val="28"/>
        </w:rPr>
        <w:t>В настоящее время применяются следующие формы установления аутентичности текста международных до</w:t>
        <w:softHyphen/>
        <w:t>говоров: парафирование, включение текста договора в заключительный акт международной конференции, на которой он был принят, включение текста договора в резо</w:t>
        <w:softHyphen/>
        <w:t>люцию международной организации и другая согласо</w:t>
        <w:softHyphen/>
        <w:t>ванная процедура. Кроме того, если после принятия тек</w:t>
        <w:softHyphen/>
        <w:t>ста международного договора имеет место его подписа</w:t>
        <w:softHyphen/>
        <w:t xml:space="preserve">ние, в том числе подписание </w:t>
      </w:r>
      <w:r>
        <w:rPr>
          <w:i/>
          <w:sz w:val="28"/>
          <w:szCs w:val="28"/>
        </w:rPr>
        <w:t>ad referendum</w:t>
      </w:r>
      <w:r>
        <w:rPr>
          <w:sz w:val="28"/>
          <w:szCs w:val="28"/>
        </w:rPr>
        <w:t>, то в этом случае основная его функция, о которой пойдет речь дальше, сливается с функцией уста</w:t>
        <w:softHyphen/>
        <w:t>новления аутентичности текста. Иначе говоря, в этом слу</w:t>
        <w:softHyphen/>
        <w:t>чае заключение договора как бы минует этап установле</w:t>
        <w:softHyphen/>
        <w:t xml:space="preserve">ния аутентичности текста. </w:t>
      </w:r>
    </w:p>
    <w:p>
      <w:pPr>
        <w:pStyle w:val="Style13"/>
        <w:spacing w:lineRule="auto" w:line="240"/>
        <w:jc w:val="both"/>
        <w:rPr>
          <w:sz w:val="28"/>
          <w:szCs w:val="28"/>
        </w:rPr>
      </w:pPr>
      <w:r>
        <w:rPr>
          <w:sz w:val="28"/>
          <w:szCs w:val="28"/>
        </w:rPr>
        <w:t>Парафирование — это установление аутентичности текста договора инициалами уполномоченных договари</w:t>
        <w:softHyphen/>
        <w:t>вающихся государств в свидетельство того, что данный со</w:t>
        <w:softHyphen/>
        <w:t>гласованный текст договора является окончательным. Па</w:t>
        <w:softHyphen/>
        <w:t>рафирование может относиться только к отдельным ста</w:t>
        <w:softHyphen/>
        <w:t>тьям и применяется обычно при заключении двусторон</w:t>
        <w:softHyphen/>
        <w:t>них договоров. Поскольку оно по существу не является подписанием, так как не выражает согласие государства на обязательность для него международного догово</w:t>
        <w:softHyphen/>
        <w:t>ра, то специальных полномочий для этой процедуры не требуется. Ее цель более скромная: быть доказательством окончательного согласования текста международно</w:t>
        <w:softHyphen/>
        <w:t>го договора. После него текст не может быть изменен даже по соглашению между уполномоченными. Парафи</w:t>
        <w:softHyphen/>
        <w:t>рование позволяет избежать возможных споров и не</w:t>
        <w:softHyphen/>
        <w:t>доразумений относительно окончательных формулировок положений договора. В этом также заключается его важ</w:t>
        <w:softHyphen/>
        <w:t>ное значение. Но парафирование не заменяет подписа</w:t>
        <w:softHyphen/>
        <w:t xml:space="preserve">ния договора. Случаи, когда парафирование заменяет подписание, чрезвычайно редки. </w:t>
      </w:r>
    </w:p>
    <w:p>
      <w:pPr>
        <w:pStyle w:val="Style13"/>
        <w:spacing w:lineRule="auto" w:line="240"/>
        <w:jc w:val="both"/>
        <w:rPr/>
      </w:pPr>
      <w:r>
        <w:rPr>
          <w:sz w:val="28"/>
        </w:rPr>
        <w:t>В последние годы все чаще применяются новые мето</w:t>
        <w:softHyphen/>
        <w:t>ды установления аутентичности текстов договоров, пре</w:t>
        <w:softHyphen/>
        <w:t>жде всего многосторонних, к которым, как говорилось, парафирование не применимо. Аутентификация текста здесь нередко принимает форму резолюции какого-либо органа международной организации или подписания текста компетентным представителем организации. На</w:t>
        <w:softHyphen/>
        <w:t>пример, конвенции, принимаемые конференцией МОТ, подписываются председателем и генеральным директо</w:t>
        <w:softHyphen/>
        <w:t>ром МОТ (ст.19 Устава МОТ). В этом случае подпись выполняет функцию удостоверения аутентичности приня</w:t>
        <w:softHyphen/>
        <w:t>того текста (государствами эти конвенции не подписыва</w:t>
        <w:softHyphen/>
        <w:t>ются). Представители государств, ведущие переговоры, занимаются только составлением текста договора, приня</w:t>
        <w:softHyphen/>
        <w:t>тием его и установлением аутентичности текста. Все эти действия относятся только к процессу переговоров в от</w:t>
        <w:softHyphen/>
        <w:t>ношении текста договора, который, как говорилось, со</w:t>
        <w:softHyphen/>
        <w:t>ставляет первую основную стадию его заключения. Но такие действия, совершенные на этой стадии, в том числе и голоса, поданные представителями за принятие текста договора в целом, не могут рассматриваться как выра</w:t>
        <w:softHyphen/>
        <w:t>жение согласия государств на обязательность для них са</w:t>
        <w:softHyphen/>
        <w:t>мого договора. Такая обязательность наступает в резуль</w:t>
        <w:softHyphen/>
        <w:t>тате изъявления соответствующего согласия государств на обязательность для них международного договора и является второй основной и важнейшей стадией его за</w:t>
        <w:softHyphen/>
        <w:t>ключения. В свою очередь оно может проходить несколь</w:t>
        <w:softHyphen/>
        <w:t>ко этапов или подстадий и выражаться в различных фор</w:t>
        <w:softHyphen/>
        <w:t>мах. Наиболее распространенными из них являются шесть: подписание договора, обмен документами, обра</w:t>
        <w:softHyphen/>
        <w:t xml:space="preserve">зующими договор, ратификация, утверждение, принятие и присоединение. </w:t>
      </w:r>
    </w:p>
    <w:p>
      <w:pPr>
        <w:pStyle w:val="Style13"/>
        <w:spacing w:lineRule="auto" w:line="240"/>
        <w:jc w:val="both"/>
        <w:rPr>
          <w:sz w:val="28"/>
          <w:szCs w:val="28"/>
        </w:rPr>
      </w:pPr>
      <w:r>
        <w:rPr>
          <w:sz w:val="28"/>
          <w:szCs w:val="28"/>
        </w:rPr>
        <w:t>Важнейшим способом выражения согласия государ</w:t>
        <w:softHyphen/>
        <w:t>ства на обязательность для него международного договора является подписание, которое до недавнего времени считалось обязательной стадией его заключения. Однако за последние десятилетия появились договоры, не прохо</w:t>
        <w:softHyphen/>
        <w:t>дящие стадию подписания. Например, конвенции, при</w:t>
        <w:softHyphen/>
        <w:t>нимаемые МОТ, ратифицируются государствами без под</w:t>
        <w:softHyphen/>
        <w:t>писания. Тем не менее оно остается важным этапом за</w:t>
        <w:softHyphen/>
        <w:t>ключения договора и, может быть, поэтому датой заклю</w:t>
        <w:softHyphen/>
        <w:t xml:space="preserve">чения договоров считается день их подписания. </w:t>
      </w:r>
    </w:p>
    <w:p>
      <w:pPr>
        <w:pStyle w:val="Style13"/>
        <w:spacing w:lineRule="auto" w:line="240"/>
        <w:jc w:val="both"/>
        <w:rPr/>
      </w:pPr>
      <w:r>
        <w:rPr>
          <w:sz w:val="28"/>
          <w:szCs w:val="28"/>
        </w:rPr>
        <w:t>Подписание международного договора может быть окончательным, или неокончательным, или условным (</w:t>
      </w:r>
      <w:r>
        <w:rPr>
          <w:i/>
          <w:sz w:val="28"/>
          <w:szCs w:val="28"/>
        </w:rPr>
        <w:t>ad referendum</w:t>
      </w:r>
      <w:r>
        <w:rPr>
          <w:sz w:val="28"/>
          <w:szCs w:val="28"/>
        </w:rPr>
        <w:t xml:space="preserve">). </w:t>
      </w:r>
    </w:p>
    <w:p>
      <w:pPr>
        <w:pStyle w:val="Style13"/>
        <w:spacing w:lineRule="auto" w:line="240"/>
        <w:jc w:val="both"/>
        <w:rPr/>
      </w:pPr>
      <w:r>
        <w:rPr>
          <w:sz w:val="28"/>
          <w:szCs w:val="28"/>
        </w:rPr>
        <w:t xml:space="preserve">Подписание договора </w:t>
      </w:r>
      <w:r>
        <w:rPr>
          <w:i/>
          <w:sz w:val="28"/>
          <w:szCs w:val="28"/>
        </w:rPr>
        <w:t>ad referendum</w:t>
      </w:r>
      <w:r>
        <w:rPr>
          <w:sz w:val="28"/>
          <w:szCs w:val="28"/>
        </w:rPr>
        <w:t xml:space="preserve"> делается пред</w:t>
        <w:softHyphen/>
        <w:t>ставителем под условием, что оно нуждается в после</w:t>
        <w:softHyphen/>
        <w:t>дующем утверждении правительством, или ратификации, или принятии компетентным органом государства. Одна</w:t>
        <w:softHyphen/>
        <w:t xml:space="preserve">ко подписание </w:t>
      </w:r>
      <w:r>
        <w:rPr>
          <w:i/>
          <w:sz w:val="28"/>
          <w:szCs w:val="28"/>
        </w:rPr>
        <w:t>ad referendum</w:t>
      </w:r>
      <w:r>
        <w:rPr>
          <w:sz w:val="28"/>
          <w:szCs w:val="28"/>
        </w:rPr>
        <w:t xml:space="preserve"> является именно подписа</w:t>
        <w:softHyphen/>
        <w:t>нием, хотя и не окончательным, и поэтому его нужно от</w:t>
        <w:softHyphen/>
        <w:t xml:space="preserve">личать от парафирования. </w:t>
      </w:r>
    </w:p>
    <w:p>
      <w:pPr>
        <w:pStyle w:val="Style13"/>
        <w:spacing w:lineRule="auto" w:line="240"/>
        <w:jc w:val="both"/>
        <w:rPr>
          <w:sz w:val="28"/>
          <w:szCs w:val="28"/>
          <w:lang w:val="en-US"/>
        </w:rPr>
      </w:pPr>
      <w:r>
        <w:rPr>
          <w:sz w:val="28"/>
          <w:szCs w:val="28"/>
        </w:rPr>
        <w:t xml:space="preserve">Главные различия между подписанием </w:t>
      </w:r>
      <w:r>
        <w:rPr>
          <w:i/>
          <w:sz w:val="28"/>
          <w:szCs w:val="28"/>
        </w:rPr>
        <w:t>ad referendum</w:t>
      </w:r>
      <w:r>
        <w:rPr>
          <w:sz w:val="28"/>
          <w:szCs w:val="28"/>
        </w:rPr>
        <w:t xml:space="preserve"> и парафированием заключаются в следующем:</w:t>
      </w:r>
    </w:p>
    <w:p>
      <w:pPr>
        <w:pStyle w:val="Style13"/>
        <w:spacing w:lineRule="auto" w:line="240"/>
        <w:jc w:val="both"/>
        <w:rPr>
          <w:sz w:val="28"/>
          <w:szCs w:val="28"/>
          <w:lang w:val="en-US"/>
        </w:rPr>
      </w:pPr>
      <w:r>
        <w:rPr>
          <w:sz w:val="28"/>
          <w:szCs w:val="28"/>
        </w:rPr>
        <w:t xml:space="preserve">1) в то время как подписание </w:t>
      </w:r>
      <w:r>
        <w:rPr>
          <w:i/>
          <w:sz w:val="28"/>
          <w:szCs w:val="28"/>
        </w:rPr>
        <w:t>ad referendum</w:t>
      </w:r>
      <w:r>
        <w:rPr>
          <w:sz w:val="28"/>
          <w:szCs w:val="28"/>
        </w:rPr>
        <w:t xml:space="preserve"> являет</w:t>
        <w:softHyphen/>
        <w:t>ся способом выражения согласия государства на обяза</w:t>
        <w:softHyphen/>
        <w:t>тельность для него договора, парафирование, как общее правило, ограничивается установлением аутентичности текста договора и не может быть превращено в оконча</w:t>
        <w:softHyphen/>
        <w:t>тельное подписание простым подтверждением;</w:t>
      </w:r>
    </w:p>
    <w:p>
      <w:pPr>
        <w:pStyle w:val="Style13"/>
        <w:spacing w:lineRule="auto" w:line="240"/>
        <w:jc w:val="both"/>
        <w:rPr>
          <w:sz w:val="28"/>
          <w:szCs w:val="28"/>
          <w:lang w:val="en-US"/>
        </w:rPr>
      </w:pPr>
      <w:r>
        <w:rPr>
          <w:sz w:val="28"/>
          <w:szCs w:val="28"/>
        </w:rPr>
        <w:t xml:space="preserve">2) подтверждение подписания </w:t>
      </w:r>
      <w:r>
        <w:rPr>
          <w:i/>
          <w:sz w:val="28"/>
          <w:szCs w:val="28"/>
        </w:rPr>
        <w:t>ad referendum</w:t>
      </w:r>
      <w:r>
        <w:rPr>
          <w:sz w:val="28"/>
          <w:szCs w:val="28"/>
        </w:rPr>
        <w:t xml:space="preserve"> имеет обратную силу, то есть делает государство стороной дого</w:t>
        <w:softHyphen/>
        <w:t xml:space="preserve">вора с момента подписания </w:t>
      </w:r>
      <w:r>
        <w:rPr>
          <w:i/>
          <w:sz w:val="28"/>
          <w:szCs w:val="28"/>
        </w:rPr>
        <w:t xml:space="preserve">ad referendum </w:t>
      </w:r>
      <w:r>
        <w:rPr>
          <w:sz w:val="28"/>
          <w:szCs w:val="28"/>
        </w:rPr>
        <w:t>совершен</w:t>
        <w:softHyphen/>
        <w:t>ное после парафирования подписание обратной силы не имеет;</w:t>
      </w:r>
    </w:p>
    <w:p>
      <w:pPr>
        <w:pStyle w:val="Style13"/>
        <w:spacing w:lineRule="auto" w:line="240"/>
        <w:jc w:val="both"/>
        <w:rPr>
          <w:sz w:val="28"/>
          <w:szCs w:val="28"/>
          <w:lang w:val="en-US"/>
        </w:rPr>
      </w:pPr>
      <w:r>
        <w:rPr>
          <w:sz w:val="28"/>
          <w:szCs w:val="28"/>
        </w:rPr>
        <w:t xml:space="preserve">3) различия есть и по форме: </w:t>
      </w:r>
      <w:r>
        <w:rPr>
          <w:i/>
          <w:sz w:val="28"/>
          <w:szCs w:val="28"/>
        </w:rPr>
        <w:t>ad referendum</w:t>
      </w:r>
      <w:r>
        <w:rPr>
          <w:sz w:val="28"/>
          <w:szCs w:val="28"/>
        </w:rPr>
        <w:t xml:space="preserve"> не совер</w:t>
        <w:softHyphen/>
        <w:t>шается постановкой только инициалов, как парафиро</w:t>
        <w:softHyphen/>
        <w:t xml:space="preserve">вание, поэтому на подписание </w:t>
      </w:r>
      <w:r>
        <w:rPr>
          <w:i/>
          <w:sz w:val="28"/>
          <w:szCs w:val="28"/>
        </w:rPr>
        <w:t>ad referendum</w:t>
      </w:r>
      <w:r>
        <w:rPr>
          <w:sz w:val="28"/>
          <w:szCs w:val="28"/>
        </w:rPr>
        <w:t xml:space="preserve"> также тре</w:t>
        <w:softHyphen/>
        <w:t>буются полномочия;</w:t>
      </w:r>
    </w:p>
    <w:p>
      <w:pPr>
        <w:pStyle w:val="Style13"/>
        <w:spacing w:lineRule="auto" w:line="240"/>
        <w:jc w:val="both"/>
        <w:rPr/>
      </w:pPr>
      <w:r>
        <w:rPr>
          <w:sz w:val="28"/>
          <w:szCs w:val="28"/>
        </w:rPr>
        <w:t xml:space="preserve">4) подписание </w:t>
      </w:r>
      <w:r>
        <w:rPr>
          <w:i/>
          <w:sz w:val="28"/>
          <w:szCs w:val="28"/>
        </w:rPr>
        <w:t>ad referendum</w:t>
      </w:r>
      <w:r>
        <w:rPr>
          <w:sz w:val="28"/>
          <w:szCs w:val="28"/>
        </w:rPr>
        <w:t xml:space="preserve"> после его одобрения го</w:t>
        <w:softHyphen/>
        <w:t>сударством становится окончательным со всеми юриди</w:t>
        <w:softHyphen/>
        <w:t>ческими последствиями, о которых говорилось выше, в то время как после парафирования необходимо подписа</w:t>
        <w:softHyphen/>
        <w:t xml:space="preserve">ние. </w:t>
      </w:r>
    </w:p>
    <w:p>
      <w:pPr>
        <w:pStyle w:val="Style13"/>
        <w:spacing w:lineRule="auto" w:line="240"/>
        <w:jc w:val="both"/>
        <w:rPr/>
      </w:pPr>
      <w:r>
        <w:rPr>
          <w:sz w:val="28"/>
          <w:szCs w:val="28"/>
        </w:rPr>
        <w:t xml:space="preserve">От подписания </w:t>
      </w:r>
      <w:r>
        <w:rPr>
          <w:i/>
          <w:sz w:val="28"/>
          <w:szCs w:val="28"/>
        </w:rPr>
        <w:t>ad referendum</w:t>
      </w:r>
      <w:r>
        <w:rPr>
          <w:sz w:val="28"/>
          <w:szCs w:val="28"/>
        </w:rPr>
        <w:t xml:space="preserve"> нужно отличать полное подписание. Это подписание является юридическим актом, выражающим волю государства как субъекта международного права. Полное подписание означает, с одной стороны, подтверждение подлинности текста, с другой – явно выраженное согласие сторон с содержанием подготовленного и согласованного текста международного договора. Наконец, полное подписание может иметь значение окончательного акта, придающего международному договору обязательную силу.</w:t>
      </w:r>
    </w:p>
    <w:p>
      <w:pPr>
        <w:pStyle w:val="Style13"/>
        <w:spacing w:lineRule="auto" w:line="240"/>
        <w:jc w:val="both"/>
        <w:rPr>
          <w:sz w:val="28"/>
          <w:szCs w:val="28"/>
        </w:rPr>
      </w:pPr>
      <w:r>
        <w:rPr>
          <w:sz w:val="28"/>
          <w:szCs w:val="28"/>
        </w:rPr>
        <w:t>Подписание двусторонних международных договоров осуществляется на основе принципа альтерната (чередо</w:t>
        <w:softHyphen/>
        <w:t>вания). В экземпляре двустороннего договора, предна</w:t>
        <w:softHyphen/>
        <w:t>значенного для данного договаривающегося государства, наименование этого государства, подписи его уполномо</w:t>
        <w:softHyphen/>
        <w:t>ченных, печати, а также текст договора на языке данного государства помещаются на первом месте. Для подпи</w:t>
        <w:softHyphen/>
        <w:t xml:space="preserve">сей первым местом считается место под текстом с левой стороны (в тексте на арабском языке - с правой) или же, если подписи ставятся одна под другой, - верхнее место. На экземпляре договора, предназначенного для другой стороны, подписи ставятся в обратном порядке. </w:t>
      </w:r>
    </w:p>
    <w:p>
      <w:pPr>
        <w:pStyle w:val="Style13"/>
        <w:spacing w:lineRule="auto" w:line="240"/>
        <w:jc w:val="both"/>
        <w:rPr>
          <w:sz w:val="28"/>
          <w:szCs w:val="28"/>
        </w:rPr>
      </w:pPr>
      <w:r>
        <w:rPr>
          <w:sz w:val="28"/>
          <w:szCs w:val="28"/>
        </w:rPr>
        <w:t>При подписании многостороннего договора подписи уполномоченных ставятся одна под другой в порядке рус</w:t>
        <w:softHyphen/>
        <w:t>ского, английского или иного алфавита (выбор алфавита делают сами участники). Альтернат является своеоб</w:t>
        <w:softHyphen/>
        <w:t>разным выражением принципа суверенного равенства го</w:t>
        <w:softHyphen/>
        <w:t xml:space="preserve">сударств. </w:t>
      </w:r>
    </w:p>
    <w:p>
      <w:pPr>
        <w:pStyle w:val="Style13"/>
        <w:spacing w:lineRule="auto" w:line="240"/>
        <w:jc w:val="both"/>
        <w:rPr/>
      </w:pPr>
      <w:r>
        <w:rPr>
          <w:sz w:val="28"/>
          <w:szCs w:val="28"/>
        </w:rPr>
        <w:t>Международный договор может подписываться одно</w:t>
        <w:softHyphen/>
        <w:t>временно в одном месте всеми государствами, которые приняли участие в переговорах, но может быть открыт для подписания до определенного срока в разное время и даже в разных местах. Так, например, в соответ</w:t>
        <w:softHyphen/>
        <w:t>ствии со своей принципиальной линией на умень</w:t>
        <w:softHyphen/>
        <w:t>шение угрозы ядерной войны Советский Союз в мае 1978  года подписал дополнительный протокол II к Дого</w:t>
        <w:softHyphen/>
        <w:t>вору о запрещении ядерного оружия в Латинской Амери</w:t>
        <w:softHyphen/>
        <w:t>ке. Форма разновременного подписания многосторонних договоров становится преобладающей в современной до</w:t>
        <w:softHyphen/>
        <w:t>говорной практике. Многосторонние договоры все чаще в своих заключительных статьях предусматривают их от</w:t>
        <w:softHyphen/>
        <w:t>крытие для подписания в течение определенного срока</w:t>
      </w:r>
      <w:r>
        <w:rPr>
          <w:rStyle w:val="FootnoteCharacters"/>
          <w:rStyle w:val="FootnoteAnchor"/>
          <w:sz w:val="28"/>
          <w:szCs w:val="28"/>
        </w:rPr>
        <w:footnoteReference w:id="12"/>
      </w:r>
      <w:r>
        <w:rPr>
          <w:sz w:val="28"/>
          <w:szCs w:val="28"/>
        </w:rPr>
        <w:t xml:space="preserve">. </w:t>
      </w:r>
    </w:p>
    <w:p>
      <w:pPr>
        <w:pStyle w:val="Style13"/>
        <w:spacing w:lineRule="auto" w:line="240"/>
        <w:jc w:val="both"/>
        <w:rPr>
          <w:sz w:val="28"/>
          <w:szCs w:val="28"/>
        </w:rPr>
      </w:pPr>
      <w:r>
        <w:rPr>
          <w:sz w:val="28"/>
          <w:szCs w:val="28"/>
        </w:rPr>
        <w:t xml:space="preserve">Ратификация международного договора – это окончательное его утверждение высшим органом государства (обычно его главой). Она воплощается в двух различных актах: международном (ратификационной грамоте) и внутригосударственном нормативном акте (законе, указе и т.п.), которые соответствуют двум функциям ратификации: международной и внутригосударственной. </w:t>
      </w:r>
    </w:p>
    <w:p>
      <w:pPr>
        <w:pStyle w:val="Style13"/>
        <w:spacing w:lineRule="auto" w:line="240"/>
        <w:jc w:val="both"/>
        <w:rPr>
          <w:sz w:val="28"/>
          <w:szCs w:val="28"/>
        </w:rPr>
      </w:pPr>
      <w:r>
        <w:rPr>
          <w:sz w:val="28"/>
          <w:szCs w:val="28"/>
        </w:rPr>
        <w:t xml:space="preserve">Ратификация не является обязательной подстадией заключения международного договора. Так как ратификация делается высшими органами государства, она является наиболее авторитетной формой выражения его согласия на обязательность международного договора. </w:t>
      </w:r>
    </w:p>
    <w:p>
      <w:pPr>
        <w:pStyle w:val="Style13"/>
        <w:spacing w:lineRule="auto" w:line="240"/>
        <w:jc w:val="both"/>
        <w:rPr>
          <w:sz w:val="28"/>
          <w:szCs w:val="28"/>
        </w:rPr>
      </w:pPr>
      <w:r>
        <w:rPr>
          <w:sz w:val="28"/>
          <w:szCs w:val="28"/>
        </w:rPr>
        <w:t xml:space="preserve">Если государство с самого начала не участвовало в договоре, оно может присоединиться к нему на условиях, в нем предусмотренных. Присоединением другого вида является случай, когда государство, не имеющее права, согласно положениям договора, стать его участником, впоследствии получает такую возможность. </w:t>
      </w:r>
    </w:p>
    <w:p>
      <w:pPr>
        <w:pStyle w:val="Normal"/>
        <w:shd w:fill="FFFFFF" w:val="clear"/>
        <w:ind w:firstLine="567"/>
        <w:jc w:val="both"/>
        <w:rPr>
          <w:sz w:val="28"/>
          <w:szCs w:val="28"/>
        </w:rPr>
      </w:pPr>
      <w:r>
        <w:rPr>
          <w:sz w:val="28"/>
          <w:szCs w:val="28"/>
        </w:rPr>
        <w:t>Присоединение – не просто особый способ выраже</w:t>
        <w:softHyphen/>
        <w:t>ния согласия государства на обязательность для него международного договора или отдельная подстадия в процессе его заключения. Как справедливо заметил В.Ф.Губин, присоединение можно рассматривать как своеобразный способ заключения международных договоров, при котором процесс заключения может расчленяться на ряд стадий или этапов. В этом процессе могут быть различные способы выражения согласия присоединяющегося государства на обязательность для него международного договора, например подписание протокола о присоединении и даже ратификация акта о присоединении к международному договору</w:t>
      </w:r>
      <w:r>
        <w:rPr>
          <w:rStyle w:val="FootnoteCharacters"/>
          <w:rStyle w:val="FootnoteAnchor"/>
          <w:sz w:val="28"/>
          <w:szCs w:val="28"/>
        </w:rPr>
        <w:footnoteReference w:id="13"/>
      </w:r>
      <w:r>
        <w:rPr>
          <w:sz w:val="28"/>
          <w:szCs w:val="28"/>
        </w:rPr>
        <w:t>. Республика Казахстан присоединилась к Венским Конвенциям о дипломатических отношениях, о консульских отношениях, о праве международ</w:t>
        <w:softHyphen/>
        <w:t>ных договоров, к Женевским Конвенциям о защите, жертв войны и Дополнительным про</w:t>
        <w:softHyphen/>
        <w:t xml:space="preserve">токолам </w:t>
      </w:r>
      <w:r>
        <w:rPr>
          <w:sz w:val="28"/>
          <w:szCs w:val="28"/>
          <w:lang w:val="en-US"/>
        </w:rPr>
        <w:t>I</w:t>
      </w:r>
      <w:r>
        <w:rPr>
          <w:sz w:val="28"/>
          <w:szCs w:val="28"/>
        </w:rPr>
        <w:t xml:space="preserve"> и </w:t>
      </w:r>
      <w:r>
        <w:rPr>
          <w:sz w:val="28"/>
          <w:szCs w:val="28"/>
          <w:lang w:val="en-US"/>
        </w:rPr>
        <w:t>II</w:t>
      </w:r>
      <w:r>
        <w:rPr>
          <w:sz w:val="28"/>
          <w:szCs w:val="28"/>
        </w:rPr>
        <w:t xml:space="preserve"> 1974 года. Казахстан присоединился к уже вступившим в силу многосторонним договорам. Он впра</w:t>
        <w:softHyphen/>
        <w:t>ве присоединиться и к тем многосторонним договорам, которые еще в силу не вступали, может принять непо</w:t>
        <w:softHyphen/>
        <w:t>средственное участие в разработке нового многосторонне</w:t>
        <w:softHyphen/>
        <w:t>го договора и подтвердить свое согласие на обязатель</w:t>
        <w:softHyphen/>
        <w:t>ность договора путем сдачи ратификационной грамоты стране-депозитарию - хранителю оригинального текста договора и сданных ей ратификационных грамот о при</w:t>
        <w:softHyphen/>
        <w:t>соединении.</w:t>
      </w:r>
    </w:p>
    <w:p>
      <w:pPr>
        <w:pStyle w:val="Normal"/>
        <w:shd w:fill="FFFFFF" w:val="clear"/>
        <w:ind w:firstLine="567"/>
        <w:jc w:val="both"/>
        <w:rPr/>
      </w:pPr>
      <w:r>
        <w:rPr>
          <w:sz w:val="28"/>
          <w:szCs w:val="28"/>
        </w:rPr>
        <w:t xml:space="preserve"> </w:t>
      </w:r>
      <w:r>
        <w:rPr>
          <w:sz w:val="28"/>
          <w:szCs w:val="28"/>
        </w:rPr>
        <w:t xml:space="preserve">Функции депозитария расписаны в статье 77 Венской Конвенции о праве международных договоров 1969 года. Они заключаются в следующем. </w:t>
      </w:r>
      <w:r>
        <w:rPr>
          <w:i/>
          <w:iCs/>
          <w:sz w:val="28"/>
          <w:szCs w:val="28"/>
        </w:rPr>
        <w:t xml:space="preserve">Депозитарий </w:t>
      </w:r>
      <w:r>
        <w:rPr>
          <w:sz w:val="28"/>
          <w:szCs w:val="28"/>
        </w:rPr>
        <w:t>осуществ</w:t>
        <w:softHyphen/>
        <w:t>ляет хранение таких документов, как ратификационные грамоты, документы о присоединении; кроме того, он го</w:t>
        <w:softHyphen/>
        <w:t>товит заверенные копии с подлинника договора для рас</w:t>
        <w:softHyphen/>
        <w:t>сылки их участникам, информирует о документах, имею</w:t>
        <w:softHyphen/>
        <w:t>щих отношение к договору, сообщает участникам дого</w:t>
        <w:softHyphen/>
        <w:t>вора о дате вхождения в силу многостороннего договора, информирует участников договора об оговорках, о сня</w:t>
        <w:softHyphen/>
        <w:t>тии оговорок, регистрирует договор в Секретариате ООН.</w:t>
      </w:r>
    </w:p>
    <w:p>
      <w:pPr>
        <w:pStyle w:val="Normal"/>
        <w:shd w:fill="FFFFFF" w:val="clear"/>
        <w:ind w:firstLine="567"/>
        <w:jc w:val="both"/>
        <w:rPr>
          <w:sz w:val="28"/>
          <w:szCs w:val="28"/>
        </w:rPr>
      </w:pPr>
      <w:r>
        <w:rPr>
          <w:sz w:val="28"/>
          <w:szCs w:val="28"/>
        </w:rPr>
        <w:t>Депозитарием может выступать не только государст</w:t>
        <w:softHyphen/>
        <w:t>во, но и международная организация. Так, Депозитари</w:t>
        <w:softHyphen/>
        <w:t>ем Конвенции против пыток от 10 декабря 1984 года является ООН, его Генеральный секретарь, которому и сдаются ратификационные грамоты. В статье 27 Кон</w:t>
        <w:softHyphen/>
        <w:t>венции установлено, что она вступает в силу на тридца</w:t>
        <w:softHyphen/>
        <w:t>тый день после сдачи на хранение Генеральному секре</w:t>
        <w:softHyphen/>
        <w:t>тарю ООН двадцатой ратификационной грамоты или документа о присоединении.</w:t>
      </w:r>
    </w:p>
    <w:p>
      <w:pPr>
        <w:pStyle w:val="Style13"/>
        <w:spacing w:lineRule="auto" w:line="240"/>
        <w:jc w:val="both"/>
        <w:rPr>
          <w:sz w:val="28"/>
          <w:szCs w:val="28"/>
        </w:rPr>
      </w:pPr>
      <w:r>
        <w:rPr>
          <w:sz w:val="28"/>
          <w:szCs w:val="28"/>
        </w:rPr>
        <w:t xml:space="preserve">Принятие международного договора – это особая форма, посредством которой государство выражает в международном плане свое согласие на его обязательность для себя. </w:t>
      </w:r>
    </w:p>
    <w:p>
      <w:pPr>
        <w:pStyle w:val="Style13"/>
        <w:spacing w:lineRule="auto" w:line="240"/>
        <w:jc w:val="both"/>
        <w:rPr/>
      </w:pPr>
      <w:r>
        <w:rPr>
          <w:sz w:val="28"/>
          <w:szCs w:val="28"/>
        </w:rPr>
        <w:t>В таком понимании принятие международного дого</w:t>
        <w:softHyphen/>
        <w:t>вора нужно отличать от принятия текста договора, кото</w:t>
        <w:softHyphen/>
        <w:t>рое было рассмотрено выше. Как уже говорилось, принятие текста договора относится именно к тексту. Голосуя за договор, государства принимают его текст, но не выражают еще согласия с вытекающими из него обязательствами. Принятие обязательств по дого</w:t>
        <w:softHyphen/>
        <w:t>вору происходит на последующих стадиях процесса за</w:t>
        <w:softHyphen/>
        <w:t>ключения международного договора, о которых уже го</w:t>
        <w:softHyphen/>
        <w:t xml:space="preserve">ворилось (подписание, ратификация и присоединение) и о которых еще пойдет речь дальше. </w:t>
      </w:r>
    </w:p>
    <w:p>
      <w:pPr>
        <w:pStyle w:val="Style13"/>
        <w:spacing w:lineRule="auto" w:line="240"/>
        <w:jc w:val="both"/>
        <w:rPr/>
      </w:pPr>
      <w:r>
        <w:rPr>
          <w:sz w:val="28"/>
          <w:szCs w:val="28"/>
        </w:rPr>
        <w:t>Принятие осуществляется вручением формального документа Ге</w:t>
        <w:softHyphen/>
        <w:t>неральному секретарю ООН</w:t>
      </w:r>
      <w:r>
        <w:rPr>
          <w:rStyle w:val="FootnoteCharacters"/>
          <w:rStyle w:val="FootnoteAnchor"/>
          <w:sz w:val="28"/>
          <w:szCs w:val="28"/>
        </w:rPr>
        <w:footnoteReference w:id="14"/>
      </w:r>
      <w:r>
        <w:rPr>
          <w:sz w:val="28"/>
          <w:szCs w:val="28"/>
        </w:rPr>
        <w:t xml:space="preserve">. </w:t>
      </w:r>
    </w:p>
    <w:p>
      <w:pPr>
        <w:pStyle w:val="Style13"/>
        <w:spacing w:lineRule="auto" w:line="240"/>
        <w:jc w:val="both"/>
        <w:rPr>
          <w:sz w:val="28"/>
          <w:szCs w:val="28"/>
        </w:rPr>
      </w:pPr>
      <w:r>
        <w:rPr>
          <w:sz w:val="28"/>
          <w:szCs w:val="28"/>
        </w:rPr>
        <w:t>Термин «утверждение», или «конфирмация», означает окончательное одобрение международного договора пра</w:t>
        <w:softHyphen/>
        <w:t>вительством или другим органом, если заключение дого</w:t>
        <w:softHyphen/>
        <w:t xml:space="preserve">вора относится к его компетенции. </w:t>
      </w:r>
    </w:p>
    <w:p>
      <w:pPr>
        <w:pStyle w:val="Style13"/>
        <w:spacing w:lineRule="auto" w:line="240"/>
        <w:jc w:val="both"/>
        <w:rPr>
          <w:sz w:val="28"/>
          <w:szCs w:val="28"/>
        </w:rPr>
      </w:pPr>
      <w:r>
        <w:rPr>
          <w:sz w:val="28"/>
          <w:szCs w:val="28"/>
        </w:rPr>
        <w:t>В таком понимании утверждение как форму согласия государства на обязательность для него международного договора нужно отличать от предварительного утверж</w:t>
        <w:softHyphen/>
        <w:t>дения или одобрения правительством, осуществляемых до ратификации и даже до подписания международного договора. Указанные акты носят внутригосударственный характер и не являются выражением согласия государ</w:t>
        <w:softHyphen/>
        <w:t xml:space="preserve">ства на обязательность для него договора. </w:t>
      </w:r>
    </w:p>
    <w:p>
      <w:pPr>
        <w:pStyle w:val="Style13"/>
        <w:spacing w:lineRule="auto" w:line="240"/>
        <w:jc w:val="both"/>
        <w:rPr>
          <w:sz w:val="28"/>
          <w:szCs w:val="28"/>
        </w:rPr>
      </w:pPr>
      <w:r>
        <w:rPr>
          <w:sz w:val="28"/>
          <w:szCs w:val="28"/>
        </w:rPr>
        <w:t>Утверждение, как и принятие, применяется в тех случаях, когда договор по характеру объекта и цели не нуждает</w:t>
        <w:softHyphen/>
        <w:t>ся в ратификации. Этот термин часто встречается также в таком сочетании, как «подписание при условии утверж</w:t>
        <w:softHyphen/>
        <w:t xml:space="preserve">дения». </w:t>
      </w:r>
    </w:p>
    <w:p>
      <w:pPr>
        <w:pStyle w:val="Style13"/>
        <w:spacing w:lineRule="auto" w:line="240"/>
        <w:jc w:val="both"/>
        <w:rPr>
          <w:sz w:val="28"/>
          <w:szCs w:val="28"/>
        </w:rPr>
      </w:pPr>
      <w:r>
        <w:rPr>
          <w:sz w:val="28"/>
          <w:szCs w:val="28"/>
        </w:rPr>
        <w:t>Термин «утверждение» применяется также к догово</w:t>
        <w:softHyphen/>
        <w:t xml:space="preserve">рам, заключенным международными организациями. В этом случае утверждение осуществляется главными органами международных организаций. </w:t>
      </w:r>
    </w:p>
    <w:p>
      <w:pPr>
        <w:pStyle w:val="Style13"/>
        <w:spacing w:lineRule="auto" w:line="240"/>
        <w:jc w:val="both"/>
        <w:rPr>
          <w:sz w:val="28"/>
          <w:szCs w:val="28"/>
        </w:rPr>
      </w:pPr>
      <w:r>
        <w:rPr>
          <w:sz w:val="28"/>
          <w:szCs w:val="28"/>
        </w:rPr>
        <w:t>Таким образом, принятие и утверждение выполняют в каждом отдельном случае функции ратификации или при</w:t>
        <w:softHyphen/>
        <w:t>соединения. Следует добавить, что здесь есть сущест</w:t>
        <w:softHyphen/>
        <w:t>венные отличия в оформлении указанных актов. По срав</w:t>
        <w:softHyphen/>
        <w:t>нению с ратификационными грамотами документы о при</w:t>
        <w:softHyphen/>
        <w:t xml:space="preserve">нятии и утверждении не имеют такого торжественного вида и четко установленной формы. Это обычно нота или письма, которые подписываются от имени правительства министром иностранных дел и даже его заместителем. </w:t>
      </w:r>
    </w:p>
    <w:p>
      <w:pPr>
        <w:pStyle w:val="Normal"/>
        <w:shd w:fill="FFFFFF" w:val="clear"/>
        <w:ind w:firstLine="567"/>
        <w:jc w:val="both"/>
        <w:rPr/>
      </w:pPr>
      <w:r>
        <w:rPr>
          <w:sz w:val="28"/>
          <w:szCs w:val="28"/>
        </w:rPr>
        <w:t>На любой стадии выражения согласия на обязательность международного договора (при подписании, ратификации, официальном подтверждении, принятии, утверждении или присоединении) государство или международная организация вправе заявить о том, что для них неприемлемо какое-либо положение договора. Такое одностороннее заявление, посред</w:t>
        <w:softHyphen/>
        <w:t>ством которого государство (или международная организация) желает исключить или изменить юридическое действие опре</w:t>
        <w:softHyphen/>
        <w:t>деленных положений договора применительно к данному госу</w:t>
        <w:softHyphen/>
        <w:t xml:space="preserve">дарству (международной организации), называется </w:t>
      </w:r>
      <w:r>
        <w:rPr>
          <w:i/>
          <w:iCs/>
          <w:sz w:val="28"/>
          <w:szCs w:val="28"/>
        </w:rPr>
        <w:t xml:space="preserve">оговоркой. </w:t>
      </w:r>
      <w:r>
        <w:rPr>
          <w:sz w:val="28"/>
          <w:szCs w:val="28"/>
        </w:rPr>
        <w:t>Оговорка, сделанная при подписании договора, должна быть подтверждена при его окончательном утверждении. Не согласное с оговоркой государство (международная организация) мо</w:t>
        <w:softHyphen/>
        <w:t>жет возражать против нее. Однако такое возражение не пре</w:t>
        <w:softHyphen/>
        <w:t>пятствует вступлению в силу всего договора между сделавшей оговорку и возражающей против нее сторонами. Не вступают в силу между ними только те положения договора, к которым относится оговорка, в остальном же договор между ними действует.</w:t>
      </w:r>
    </w:p>
    <w:p>
      <w:pPr>
        <w:pStyle w:val="Normal"/>
        <w:shd w:fill="FFFFFF" w:val="clear"/>
        <w:ind w:firstLine="567"/>
        <w:jc w:val="both"/>
        <w:rPr>
          <w:sz w:val="28"/>
          <w:szCs w:val="28"/>
        </w:rPr>
      </w:pPr>
      <w:r>
        <w:rPr>
          <w:sz w:val="28"/>
          <w:szCs w:val="28"/>
        </w:rPr>
        <w:t>Оговорка не допускается, если она несовместима с объ</w:t>
        <w:softHyphen/>
        <w:t>ектом и целью договора. Некоторые договоры вообще за</w:t>
        <w:softHyphen/>
        <w:t>прещают оговорки. К таким договорам относятся, например, Конвенция ООН по морскому праву 1982 года, Дополнитель</w:t>
        <w:softHyphen/>
        <w:t>ная конвенция по упразднению рабства, работорговли и инс</w:t>
        <w:softHyphen/>
        <w:t>титутов и обычаев, сходных с рабством, 1956 года, но таких договоров немного.</w:t>
      </w:r>
    </w:p>
    <w:p>
      <w:pPr>
        <w:pStyle w:val="Normal"/>
        <w:shd w:fill="FFFFFF" w:val="clear"/>
        <w:ind w:firstLine="567"/>
        <w:jc w:val="both"/>
        <w:rPr>
          <w:sz w:val="28"/>
          <w:szCs w:val="28"/>
        </w:rPr>
      </w:pPr>
      <w:r>
        <w:rPr>
          <w:sz w:val="28"/>
          <w:szCs w:val="28"/>
        </w:rPr>
        <w:t>Оговорка или возражение против нее могут быть сняты в любое время сделавшей их стороной. Так, в 1989 году бывший Советский Союз снял свои оговорки о непризнании обязатель</w:t>
        <w:softHyphen/>
        <w:t>ной юрисдикции Международного Суда ООН, которые он сделал при ратификации некоторых соглашений в области прав челове</w:t>
        <w:softHyphen/>
        <w:t>ка. Согласие на снятие оговорок со стороны других участников многостороннего договора не требуется.</w:t>
      </w:r>
    </w:p>
    <w:p>
      <w:pPr>
        <w:pStyle w:val="Normal"/>
        <w:shd w:fill="FFFFFF" w:val="clear"/>
        <w:ind w:firstLine="567"/>
        <w:jc w:val="both"/>
        <w:rPr>
          <w:sz w:val="28"/>
          <w:szCs w:val="28"/>
        </w:rPr>
      </w:pPr>
      <w:r>
        <w:rPr>
          <w:sz w:val="28"/>
          <w:szCs w:val="28"/>
        </w:rPr>
        <w:t>От оговорок нужно отличать различные односторонние декларации и заявления, которые государства иногда делают при подписании, ратификации и т.д. (например, о толковании отдельных статей договора, о его важности, значении). Такие заявления, поскольку они не имеют цель изменить или исклю</w:t>
        <w:softHyphen/>
        <w:t>чить действие какого-либо положения договора, не подпадают под режим оговорок и могут делаться даже, когда оговорки за</w:t>
        <w:softHyphen/>
        <w:t>прещены договором. Однако недопустимо под видом заявле</w:t>
        <w:softHyphen/>
        <w:t>ний делать оговорки, чтобы обойти их запрещение в договоре.</w:t>
      </w:r>
    </w:p>
    <w:p>
      <w:pPr>
        <w:pStyle w:val="Normal"/>
        <w:shd w:fill="FFFFFF" w:val="clear"/>
        <w:ind w:firstLine="567"/>
        <w:jc w:val="both"/>
        <w:rPr>
          <w:sz w:val="28"/>
          <w:szCs w:val="28"/>
        </w:rPr>
      </w:pPr>
      <w:r>
        <w:rPr>
          <w:sz w:val="28"/>
          <w:szCs w:val="28"/>
        </w:rPr>
        <w:t>Регистрация и опубликование международных договоров являются одной из форм выражения гласности в международ</w:t>
        <w:softHyphen/>
        <w:t>ных отношениях.</w:t>
      </w:r>
    </w:p>
    <w:p>
      <w:pPr>
        <w:pStyle w:val="Normal"/>
        <w:shd w:fill="FFFFFF" w:val="clear"/>
        <w:ind w:firstLine="567"/>
        <w:jc w:val="both"/>
        <w:rPr/>
      </w:pPr>
      <w:r>
        <w:rPr>
          <w:sz w:val="28"/>
          <w:szCs w:val="28"/>
        </w:rPr>
        <w:t>Впервые требование регистрации было включено в Статут Лиги Наций. Ныне это требование включено в Устав ООН, ко</w:t>
        <w:softHyphen/>
        <w:t>торый устанавливает, что государства-члены должны регист</w:t>
        <w:softHyphen/>
        <w:t>рировать свои договоры в Секретариате ООН, который их регулярно публикует в специальных сборниках (ст. 102). На незарегистрированные договоры государства не вправе ссы</w:t>
        <w:softHyphen/>
        <w:t>латься в органах ООН. Внутригосударственное опубликование международных договоров осуществляется в порядке, предус</w:t>
        <w:softHyphen/>
        <w:t xml:space="preserve">мотренном законами государств.   </w:t>
      </w:r>
    </w:p>
    <w:p>
      <w:pPr>
        <w:pStyle w:val="Normal"/>
        <w:shd w:fill="FFFFFF" w:val="clear"/>
        <w:ind w:firstLine="567"/>
        <w:jc w:val="both"/>
        <w:rPr/>
      </w:pPr>
      <w:r>
        <w:rPr>
          <w:sz w:val="28"/>
          <w:szCs w:val="28"/>
        </w:rPr>
        <w:t xml:space="preserve">       </w:t>
      </w:r>
      <w:r>
        <w:rPr>
          <w:sz w:val="28"/>
          <w:szCs w:val="28"/>
        </w:rPr>
        <w:t>Чтобы соблюдать договор, надо уяснить его содержа</w:t>
        <w:softHyphen/>
        <w:t>ние, дать его толкование. Толкование международного договора - это выяснение смысла положений договора.</w:t>
      </w:r>
    </w:p>
    <w:p>
      <w:pPr>
        <w:pStyle w:val="Normal"/>
        <w:shd w:fill="FFFFFF" w:val="clear"/>
        <w:ind w:firstLine="567"/>
        <w:jc w:val="both"/>
        <w:rPr/>
      </w:pPr>
      <w:r>
        <w:rPr>
          <w:sz w:val="28"/>
          <w:szCs w:val="28"/>
        </w:rPr>
        <w:t>Существуют различные виды толкования. Когда договор толкуется самими участниками договора, то такое толко</w:t>
        <w:softHyphen/>
        <w:t xml:space="preserve">вание называют </w:t>
      </w:r>
      <w:r>
        <w:rPr>
          <w:i/>
          <w:iCs/>
          <w:sz w:val="28"/>
          <w:szCs w:val="28"/>
        </w:rPr>
        <w:t xml:space="preserve">аутентичным. </w:t>
      </w:r>
      <w:r>
        <w:rPr>
          <w:sz w:val="28"/>
          <w:szCs w:val="28"/>
        </w:rPr>
        <w:t>Аутентичное толкование - это официальное толкование договора в форме обмена нотами, письмами.</w:t>
      </w:r>
    </w:p>
    <w:p>
      <w:pPr>
        <w:pStyle w:val="Normal"/>
        <w:shd w:fill="FFFFFF" w:val="clear"/>
        <w:ind w:firstLine="567"/>
        <w:jc w:val="both"/>
        <w:rPr/>
      </w:pPr>
      <w:r>
        <w:rPr>
          <w:i/>
          <w:iCs/>
          <w:sz w:val="28"/>
          <w:szCs w:val="28"/>
        </w:rPr>
        <w:t xml:space="preserve">Грамматическое </w:t>
      </w:r>
      <w:r>
        <w:rPr>
          <w:sz w:val="28"/>
          <w:szCs w:val="28"/>
        </w:rPr>
        <w:t>толкование - уточнение значения отдельных слов, фраз, терминов и смысла договора пре</w:t>
        <w:softHyphen/>
        <w:t>имущественно на основе грамматических правил.</w:t>
      </w:r>
    </w:p>
    <w:p>
      <w:pPr>
        <w:pStyle w:val="Normal"/>
        <w:shd w:fill="FFFFFF" w:val="clear"/>
        <w:ind w:firstLine="567"/>
        <w:jc w:val="both"/>
        <w:rPr/>
      </w:pPr>
      <w:r>
        <w:rPr>
          <w:i/>
          <w:iCs/>
          <w:sz w:val="28"/>
          <w:szCs w:val="28"/>
        </w:rPr>
        <w:t xml:space="preserve">Международное </w:t>
      </w:r>
      <w:r>
        <w:rPr>
          <w:sz w:val="28"/>
          <w:szCs w:val="28"/>
        </w:rPr>
        <w:t>толкование - уяснение смысла дого</w:t>
        <w:softHyphen/>
        <w:t>вора международными органами.</w:t>
      </w:r>
    </w:p>
    <w:p>
      <w:pPr>
        <w:pStyle w:val="Normal"/>
        <w:shd w:fill="FFFFFF" w:val="clear"/>
        <w:ind w:firstLine="567"/>
        <w:jc w:val="both"/>
        <w:rPr/>
      </w:pPr>
      <w:r>
        <w:rPr>
          <w:i/>
          <w:iCs/>
          <w:sz w:val="28"/>
          <w:szCs w:val="28"/>
        </w:rPr>
        <w:t xml:space="preserve">Логическое </w:t>
      </w:r>
      <w:r>
        <w:rPr>
          <w:sz w:val="28"/>
          <w:szCs w:val="28"/>
        </w:rPr>
        <w:t>толкование означает сопоставление ста</w:t>
        <w:softHyphen/>
        <w:t>тей договора друг с другом, а также уяснение внутрен</w:t>
        <w:softHyphen/>
        <w:t>ней логики самого документа.</w:t>
      </w:r>
    </w:p>
    <w:p>
      <w:pPr>
        <w:pStyle w:val="Normal"/>
        <w:shd w:fill="FFFFFF" w:val="clear"/>
        <w:ind w:firstLine="567"/>
        <w:jc w:val="both"/>
        <w:rPr/>
      </w:pPr>
      <w:r>
        <w:rPr>
          <w:sz w:val="28"/>
          <w:szCs w:val="28"/>
        </w:rPr>
        <w:t xml:space="preserve">При </w:t>
      </w:r>
      <w:r>
        <w:rPr>
          <w:i/>
          <w:iCs/>
          <w:sz w:val="28"/>
          <w:szCs w:val="28"/>
        </w:rPr>
        <w:t xml:space="preserve">историческом </w:t>
      </w:r>
      <w:r>
        <w:rPr>
          <w:sz w:val="28"/>
          <w:szCs w:val="28"/>
        </w:rPr>
        <w:t>толковании договора анализиру</w:t>
        <w:softHyphen/>
        <w:t>ются исторические обстоятельства, при которых выра</w:t>
        <w:softHyphen/>
        <w:t>батывался и принимался его текст.</w:t>
      </w:r>
    </w:p>
    <w:p>
      <w:pPr>
        <w:pStyle w:val="Normal"/>
        <w:shd w:fill="FFFFFF" w:val="clear"/>
        <w:ind w:firstLine="567"/>
        <w:jc w:val="both"/>
        <w:rPr/>
      </w:pPr>
      <w:r>
        <w:rPr>
          <w:sz w:val="28"/>
          <w:szCs w:val="28"/>
        </w:rPr>
        <w:t>Венская Конвенция о праве договоров устанавливает, что договоры должны соблюдаться, но соблюдаться долж</w:t>
        <w:softHyphen/>
        <w:t>ны только действительные договоры, отвечающие требо</w:t>
        <w:softHyphen/>
        <w:t xml:space="preserve">ваниям международного права. Принцип </w:t>
      </w:r>
      <w:r>
        <w:rPr>
          <w:sz w:val="28"/>
          <w:szCs w:val="28"/>
          <w:lang w:val="en-US"/>
        </w:rPr>
        <w:t>pacta</w:t>
      </w:r>
      <w:r>
        <w:rPr>
          <w:sz w:val="28"/>
          <w:szCs w:val="28"/>
        </w:rPr>
        <w:t xml:space="preserve"> </w:t>
      </w:r>
      <w:r>
        <w:rPr>
          <w:sz w:val="28"/>
          <w:szCs w:val="28"/>
          <w:lang w:val="en-US"/>
        </w:rPr>
        <w:t>sunt</w:t>
      </w:r>
      <w:r>
        <w:rPr>
          <w:sz w:val="28"/>
          <w:szCs w:val="28"/>
        </w:rPr>
        <w:t xml:space="preserve"> </w:t>
      </w:r>
      <w:r>
        <w:rPr>
          <w:sz w:val="28"/>
          <w:szCs w:val="28"/>
          <w:lang w:val="en-US"/>
        </w:rPr>
        <w:t>servanda</w:t>
      </w:r>
      <w:r>
        <w:rPr>
          <w:sz w:val="28"/>
          <w:szCs w:val="28"/>
        </w:rPr>
        <w:t xml:space="preserve"> (договоры должны соблюдаться) действует толь</w:t>
        <w:softHyphen/>
        <w:t>ко в отношении действительных договоров. Основаниями недействительности договоров являются обман, ошибка, принуждение государства и т. д.</w:t>
      </w:r>
    </w:p>
    <w:p>
      <w:pPr>
        <w:pStyle w:val="Style13"/>
        <w:spacing w:lineRule="auto" w:line="240"/>
        <w:jc w:val="both"/>
        <w:rPr/>
      </w:pPr>
      <w:r>
        <w:rPr>
          <w:sz w:val="28"/>
          <w:szCs w:val="28"/>
        </w:rPr>
        <w:t>Таким образом, заключение международных договоров – процесс становления договорной нормы международного права и формирования соглашения между государствами, выраженный в ряде последовательных стадий и юридических действий, содержание которых зависит от взаимных интересов, намерений, позиций, законодательства и практики сторон, от существа, предмета, и целей договорённости</w:t>
      </w:r>
      <w:r>
        <w:rPr>
          <w:rStyle w:val="FootnoteCharacters"/>
          <w:rStyle w:val="FootnoteAnchor"/>
          <w:sz w:val="28"/>
          <w:szCs w:val="28"/>
        </w:rPr>
        <w:footnoteReference w:id="15"/>
      </w:r>
      <w:r>
        <w:rPr>
          <w:sz w:val="28"/>
          <w:szCs w:val="28"/>
        </w:rPr>
        <w:t xml:space="preserve">. </w:t>
      </w:r>
    </w:p>
    <w:p>
      <w:pPr>
        <w:pStyle w:val="Normal"/>
        <w:ind w:firstLine="567"/>
        <w:jc w:val="both"/>
        <w:rPr>
          <w:sz w:val="28"/>
          <w:szCs w:val="28"/>
        </w:rPr>
      </w:pPr>
      <w:r>
        <w:rPr>
          <w:sz w:val="28"/>
          <w:szCs w:val="28"/>
        </w:rPr>
        <w:t>Необходимо добавить, что государства заключают международные договоры в лице своих высших органов государственной власти и го</w:t>
        <w:softHyphen/>
        <w:t>сударственного управления. Порядок представительства государства при заключении договоров, определение со</w:t>
        <w:softHyphen/>
        <w:t>ответствующих органов и их компетенции являются вну</w:t>
        <w:softHyphen/>
        <w:t>тренним делом государства и регулируются внутригосу</w:t>
        <w:softHyphen/>
        <w:t>дарственным правом, прежде всего их конституциями. У международных организаций это определяется их ус</w:t>
        <w:softHyphen/>
        <w:t>тавами.</w:t>
      </w:r>
    </w:p>
    <w:p>
      <w:pPr>
        <w:pStyle w:val="Normal"/>
        <w:ind w:firstLine="567"/>
        <w:jc w:val="both"/>
        <w:rPr/>
      </w:pPr>
      <w:r>
        <w:rPr>
          <w:sz w:val="28"/>
          <w:szCs w:val="28"/>
        </w:rPr>
        <w:t xml:space="preserve"> </w:t>
      </w:r>
      <w:r>
        <w:rPr>
          <w:sz w:val="28"/>
          <w:szCs w:val="28"/>
        </w:rPr>
        <w:t xml:space="preserve">Международные договоры являются необходимым инструментом решения одной из важнейших проблем современности - повышение управляемости международной системы, от чего зависит решение других глобальных проблем. Сегодня трудно найти какую-либо область международных отношений, которая бы в большей или меньшей степени не регулировалась договорами. Они регулируют политическое и военное сотрудничество, экономические и финансовые связи, сотрудничество в области науки, техники, культуры, защиты окружающей среды и т.д. На основе договоров учреждаются и действуют международные организации. Большое значение приобрели договоры в регулировании взаимодействия внутреннего права государств. Они же оказывают большое влияние на это право. </w:t>
      </w:r>
    </w:p>
    <w:p>
      <w:pPr>
        <w:pStyle w:val="Normal"/>
        <w:ind w:firstLine="567"/>
        <w:jc w:val="both"/>
        <w:rPr/>
      </w:pPr>
      <w:r>
        <w:rPr>
          <w:sz w:val="28"/>
          <w:szCs w:val="28"/>
        </w:rPr>
        <w:t>Современные авторы указывают на возрастание роли международных договоров</w:t>
      </w:r>
      <w:r>
        <w:rPr>
          <w:rStyle w:val="FootnoteCharacters"/>
          <w:rStyle w:val="FootnoteAnchor"/>
          <w:sz w:val="28"/>
          <w:szCs w:val="28"/>
        </w:rPr>
        <w:footnoteReference w:id="16"/>
      </w:r>
      <w:r>
        <w:rPr>
          <w:sz w:val="28"/>
          <w:szCs w:val="28"/>
        </w:rPr>
        <w:t>. В связи с этим уже не первый год подчеркивается актуальность изучения проблем международных догово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pPr>
      <w:r>
        <w:rPr>
          <w:b/>
          <w:bCs/>
          <w:caps/>
          <w:sz w:val="28"/>
          <w:szCs w:val="28"/>
        </w:rPr>
        <w:t xml:space="preserve">Глава </w:t>
      </w:r>
      <w:r>
        <w:rPr>
          <w:b/>
          <w:bCs/>
          <w:caps/>
          <w:sz w:val="28"/>
          <w:szCs w:val="28"/>
          <w:lang w:val="en-US"/>
        </w:rPr>
        <w:t>II</w:t>
      </w:r>
      <w:r>
        <w:rPr>
          <w:b/>
          <w:bCs/>
          <w:caps/>
          <w:sz w:val="28"/>
          <w:szCs w:val="28"/>
        </w:rPr>
        <w:t xml:space="preserve">. Правовая природа международного договора </w:t>
      </w:r>
    </w:p>
    <w:p>
      <w:pPr>
        <w:pStyle w:val="Normal"/>
        <w:ind w:firstLine="540"/>
        <w:rPr>
          <w:b/>
          <w:b/>
          <w:bCs/>
          <w:caps/>
          <w:sz w:val="28"/>
          <w:szCs w:val="28"/>
        </w:rPr>
      </w:pPr>
      <w:r>
        <w:rPr>
          <w:b/>
          <w:bCs/>
          <w:caps/>
          <w:sz w:val="28"/>
          <w:szCs w:val="28"/>
        </w:rPr>
      </w:r>
    </w:p>
    <w:p>
      <w:pPr>
        <w:pStyle w:val="Normal"/>
        <w:ind w:firstLine="540"/>
        <w:rPr>
          <w:b/>
          <w:b/>
          <w:bCs/>
          <w:sz w:val="28"/>
          <w:szCs w:val="28"/>
        </w:rPr>
      </w:pPr>
      <w:r>
        <w:rPr>
          <w:b/>
          <w:bCs/>
          <w:sz w:val="28"/>
          <w:szCs w:val="28"/>
        </w:rPr>
        <w:t>2.1. Классификация международного договора</w:t>
      </w:r>
    </w:p>
    <w:p>
      <w:pPr>
        <w:pStyle w:val="Normal"/>
        <w:ind w:firstLine="540"/>
        <w:rPr>
          <w:b/>
          <w:b/>
          <w:bCs/>
          <w:sz w:val="28"/>
          <w:szCs w:val="28"/>
        </w:rPr>
      </w:pPr>
      <w:r>
        <w:rPr>
          <w:b/>
          <w:bCs/>
          <w:sz w:val="28"/>
          <w:szCs w:val="28"/>
        </w:rPr>
      </w:r>
    </w:p>
    <w:p>
      <w:pPr>
        <w:pStyle w:val="Normal"/>
        <w:jc w:val="both"/>
        <w:rPr/>
      </w:pPr>
      <w:r>
        <w:rPr>
          <w:sz w:val="28"/>
          <w:szCs w:val="28"/>
        </w:rPr>
        <w:t>В теории международного права важное значение придается классификации международного договора. В основе классификации содержатся определенные основания.</w:t>
      </w:r>
    </w:p>
    <w:p>
      <w:pPr>
        <w:pStyle w:val="Normal"/>
        <w:ind w:firstLine="567"/>
        <w:jc w:val="both"/>
        <w:rPr/>
      </w:pPr>
      <w:r>
        <w:rPr>
          <w:sz w:val="28"/>
          <w:szCs w:val="28"/>
        </w:rPr>
        <w:t xml:space="preserve">     </w:t>
      </w:r>
      <w:r>
        <w:rPr>
          <w:sz w:val="28"/>
          <w:szCs w:val="28"/>
        </w:rPr>
        <w:t>В зависимости от количественного состава участников договора: двусторонние и многосторонние. Двусторонние в свою очередь могут быть подразделены на договоры, в которых с каждой стороны имеются по одному участнику – двусторонние договоры в обычном понимании и договоры, в которых с одной стороны имеется несколько участников, с другой – один или также несколько участников. Среди многосторонних договоров следует различать договоры с ограниченным числом участников (так называемые групповые или ограниченные), и общие (универсальные) договоры.  Многосторонние договоры (точнее - ограниченно многосторонние) - договоры с участием значительного числа государств. Групповые и многосторонние договоры бывают закрытыми или полуоткрытыми. В закрытом договоре участвуют только заключившие его государства. К полуоткрытым договорам могут присоединиться и другие государства, но с согласия его участников. Такими являются многие многосторонние договоры в рамках СНГ</w:t>
      </w:r>
      <w:r>
        <w:rPr>
          <w:rStyle w:val="FootnoteCharacters"/>
          <w:rStyle w:val="FootnoteAnchor"/>
          <w:sz w:val="28"/>
          <w:szCs w:val="28"/>
        </w:rPr>
        <w:footnoteReference w:id="17"/>
      </w:r>
      <w:r>
        <w:rPr>
          <w:sz w:val="28"/>
          <w:szCs w:val="28"/>
        </w:rPr>
        <w:t xml:space="preserve">. Другим примером может служить Североатлантический договор 1949г. (НАТО). </w:t>
      </w:r>
    </w:p>
    <w:p>
      <w:pPr>
        <w:pStyle w:val="HTML"/>
        <w:ind w:firstLine="919"/>
        <w:jc w:val="both"/>
        <w:rPr/>
      </w:pPr>
      <w:r>
        <w:rPr>
          <w:rFonts w:cs="Times New Roman" w:ascii="Times New Roman" w:hAnsi="Times New Roman"/>
          <w:sz w:val="28"/>
          <w:szCs w:val="28"/>
        </w:rPr>
        <w:t xml:space="preserve">Общие многосторонние договоры содержат нормы, объект и цели, которые представляют интерес для всех государств. Такие договоры являются открытыми, т.е. в них могут участвовать все государства. </w:t>
        <w:br/>
        <w:t>В зависимости от числа участвующих государств определяется политическое и правовое значение договора. Участие большинства государств в пактах о правах человека свидетельствует об их важности, политическом, юридическом и моральном авторитете. Участие в общем многостороннем договоре подавляющего большинства государств ведет к признанию его положений в качестве общепризнанных норм международного прав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ind w:firstLine="567"/>
        <w:jc w:val="both"/>
        <w:rPr/>
      </w:pPr>
      <w:r>
        <w:rPr>
          <w:sz w:val="28"/>
          <w:szCs w:val="28"/>
        </w:rPr>
        <w:t>В условиях глобализации растет число и значение многосторонних договоров. При их помощи решаются проблемы, касающиеся международного сообщества в целом, »</w:t>
      </w:r>
      <w:r>
        <w:rPr>
          <w:rStyle w:val="FootnoteCharacters"/>
          <w:rStyle w:val="FootnoteAnchor"/>
          <w:sz w:val="28"/>
          <w:szCs w:val="28"/>
        </w:rPr>
        <w:footnoteReference w:id="19"/>
      </w:r>
      <w:r>
        <w:rPr>
          <w:sz w:val="28"/>
          <w:szCs w:val="28"/>
        </w:rPr>
        <w:t>.</w:t>
      </w:r>
      <w:r>
        <w:rPr>
          <w:i/>
          <w:iCs/>
          <w:sz w:val="28"/>
          <w:szCs w:val="28"/>
        </w:rPr>
        <w:t xml:space="preserve"> </w:t>
      </w:r>
      <w:r>
        <w:rPr>
          <w:sz w:val="28"/>
          <w:szCs w:val="28"/>
        </w:rPr>
        <w:t>Примерами многосторонних договоров являются Устав ООН 1945 го</w:t>
        <w:softHyphen/>
        <w:t>да, Конвенция о предупреждении преступления геноци</w:t>
        <w:softHyphen/>
        <w:t>да и наказании за него 1948 года, Единая Конвенция о наркотических средствах 1961 года, Договор о нераспространении ядерного оружия 1968 года, Статут Международного уголовного суда 1998 года и другие. Многосторонние конвенции служат основным средством кодификации и прогрессивного развития международного права. Рост значения общих интересов государств и необходимость повышать уровень управляемости международной системы обусловили возрастание роли общих многосторонних договоров, рассчитанных на участие всех государств</w:t>
      </w:r>
      <w:r>
        <w:rPr>
          <w:rStyle w:val="FootnoteCharacters"/>
          <w:rStyle w:val="FootnoteAnchor"/>
          <w:sz w:val="28"/>
          <w:szCs w:val="28"/>
        </w:rPr>
        <w:footnoteReference w:id="20"/>
      </w:r>
      <w:r>
        <w:rPr>
          <w:sz w:val="28"/>
          <w:szCs w:val="28"/>
        </w:rPr>
        <w:t>. Многосто</w:t>
        <w:softHyphen/>
        <w:t>ронних договоров, конвенций, соглашений насчитывают</w:t>
        <w:softHyphen/>
        <w:t>ся сотни. Казахстан уже присоединился к целому ряду многосто</w:t>
        <w:softHyphen/>
        <w:t>ронних договоров и конвенций, является участником не</w:t>
        <w:softHyphen/>
        <w:t>скольких сотен двусторонних договоров.</w:t>
      </w:r>
    </w:p>
    <w:p>
      <w:pPr>
        <w:pStyle w:val="Normal"/>
        <w:ind w:firstLine="567"/>
        <w:jc w:val="both"/>
        <w:rPr/>
      </w:pPr>
      <w:r>
        <w:rPr>
          <w:sz w:val="28"/>
          <w:szCs w:val="28"/>
        </w:rPr>
        <w:t xml:space="preserve">         </w:t>
      </w:r>
      <w:r>
        <w:rPr>
          <w:sz w:val="28"/>
          <w:szCs w:val="28"/>
        </w:rPr>
        <w:t>В зависимости от видов объектов международного договора: политические, экономические, по специальным вопросам. К политическим договорам относятся договоры о ненападении, об установлении дипломатических и консульских отношений, договоры по территориальным вопросам и другие. К категории договоров по экономическим вопросам  относятся соглашения о поставках товаров и товарообороте, о платежах, расчетно-кредитные договоры, о защите промышленной собственности, договоры во избежание двойного налогооблажения и другие. Международные договоры по специальным вопросам заключаются в области транспорта, сельского хозяйства, науки и культуры, по вопросам здравоохранения, по правовым вопросам.</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органов, заключающих международные договоры, различают межгосударственные и межправительственные договоры. В соответствии со статьей 3 Указа Президента Республики Казахстан, имеющий силу закона, «О порядке заключения, исполнения и денонсации международных договоров » межгосударственные договоры заключаются с иностранными государствами и международными организациями от имени Республики Казахстан; межправительственные -от имени Правительства Республики Казахстан; межведомственные – от имени министерств, государственных комитетов и иных центральных исполнительных органов Республики Казахстан, а также государственных органов непосредственно подчиненных и подотчетных Президенту Республики Казахстан.</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срока, на который заключается международный договор, различают срочный и бессрочный договор. В заключительных положениях международного оговаривается срок, в течении которого будет действовать тот или иной договор. Например, конвенционные договорные положения, как правило, бессрочные. К срочным международным договорам относятся экономические договоры, касающиеся сроков поставки, лизинга.</w:t>
      </w:r>
    </w:p>
    <w:p>
      <w:pPr>
        <w:pStyle w:val="Normal"/>
        <w:shd w:fill="FFFFFF" w:val="clear"/>
        <w:autoSpaceDE w:val="false"/>
        <w:ind w:firstLine="540"/>
        <w:jc w:val="both"/>
        <w:rPr/>
      </w:pPr>
      <w:r>
        <w:rPr>
          <w:sz w:val="28"/>
          <w:szCs w:val="28"/>
        </w:rPr>
        <w:t xml:space="preserve">По пространственному пределу действия международные договоры делятся на региональные и универсальные.  </w:t>
      </w:r>
    </w:p>
    <w:p>
      <w:pPr>
        <w:pStyle w:val="Normal"/>
        <w:ind w:firstLine="567"/>
        <w:jc w:val="both"/>
        <w:rPr/>
      </w:pPr>
      <w:r>
        <w:rPr>
          <w:sz w:val="28"/>
          <w:szCs w:val="28"/>
        </w:rPr>
        <w:t xml:space="preserve">Региональными именуют договоры государств определенного географического района. Таковыми являются соглашения, заключенные в рамках СНГ и Европейского Союза. Особый смысл этому понятию придает Устав ООН, который допускает существование региональных соглашений для разрешения таких вопросов, относящихся к поддержанию мира, которые являются подходящими для региональных действий, при условии, что такие соглашения совместимы с целями и принципами ООН (ст. 52). </w:t>
      </w:r>
    </w:p>
    <w:p>
      <w:pPr>
        <w:pStyle w:val="Normal"/>
        <w:ind w:firstLine="567"/>
        <w:jc w:val="both"/>
        <w:rPr>
          <w:sz w:val="28"/>
          <w:szCs w:val="28"/>
        </w:rPr>
      </w:pPr>
      <w:r>
        <w:rPr>
          <w:sz w:val="28"/>
          <w:szCs w:val="28"/>
        </w:rPr>
        <w:t>Универсальные договоры охватывают всю территорию земного шара</w:t>
      </w:r>
      <w:r>
        <w:rPr>
          <w:rStyle w:val="FootnoteCharacters"/>
          <w:rStyle w:val="FootnoteAnchor"/>
          <w:sz w:val="28"/>
          <w:szCs w:val="28"/>
        </w:rPr>
        <w:footnoteReference w:id="21"/>
      </w:r>
      <w:r>
        <w:rPr>
          <w:sz w:val="28"/>
          <w:szCs w:val="28"/>
        </w:rPr>
        <w:t>. К  универсальным   договорам относятся договоры, в которых участвуют или могут участвовать  все  субъекты международного права. Иными словами,  объект  таких  договоров  представляет интерес для всех субъектов международного  прав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Договоры могут быть открытыми либо закрытыми. Если в международном договоре могут участвовать все за</w:t>
        <w:softHyphen/>
        <w:t>интересованные государства независимо от того, имеется ли на это согласие других участвующих в нем государств или нет, то он называется открытым.   Открытым  договором является, например, Венская конвенция о праве договоров между  государствами и международными организациями 1986 год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закрытым  договорам относятся, как правило, уставы организаций, двусторонние  договоры. Участие в таких договорах для третьих  государств предполагает  согласие  их участников. </w:t>
      </w:r>
    </w:p>
    <w:p>
      <w:pPr>
        <w:pStyle w:val="Normal"/>
        <w:shd w:fill="FFFFFF" w:val="clear"/>
        <w:autoSpaceDE w:val="false"/>
        <w:ind w:firstLine="540"/>
        <w:jc w:val="both"/>
        <w:rPr>
          <w:sz w:val="28"/>
          <w:szCs w:val="28"/>
        </w:rPr>
      </w:pPr>
      <w:r>
        <w:rPr>
          <w:sz w:val="28"/>
          <w:szCs w:val="28"/>
        </w:rPr>
        <w:t>В зависимости от объекта регулирования международные договоры могут подразделяться на политические, экономичес</w:t>
        <w:softHyphen/>
        <w:t>кие, научно-технические и т. д.</w:t>
      </w:r>
    </w:p>
    <w:p>
      <w:pPr>
        <w:pStyle w:val="Normal"/>
        <w:ind w:firstLine="540"/>
        <w:jc w:val="both"/>
        <w:rPr>
          <w:sz w:val="28"/>
          <w:szCs w:val="28"/>
        </w:rPr>
      </w:pPr>
      <w:r>
        <w:rPr>
          <w:sz w:val="28"/>
          <w:szCs w:val="28"/>
        </w:rPr>
        <w:t>В зависимости от поставленных целей и соблюдения поряд</w:t>
        <w:softHyphen/>
        <w:t>ка принятия соглашения международные договоры могут быть правомерными и неправомерными.</w:t>
      </w:r>
    </w:p>
    <w:p>
      <w:pPr>
        <w:pStyle w:val="Normal"/>
        <w:shd w:fill="FFFFFF" w:val="clear"/>
        <w:ind w:firstLine="567"/>
        <w:jc w:val="both"/>
        <w:rPr/>
      </w:pPr>
      <w:r>
        <w:rPr>
          <w:sz w:val="28"/>
          <w:szCs w:val="28"/>
        </w:rPr>
        <w:t xml:space="preserve">Международные договоры можно подразделить на </w:t>
      </w:r>
      <w:r>
        <w:rPr>
          <w:i/>
          <w:iCs/>
          <w:sz w:val="28"/>
          <w:szCs w:val="28"/>
        </w:rPr>
        <w:t xml:space="preserve">самоисполнимые </w:t>
      </w:r>
      <w:r>
        <w:rPr>
          <w:sz w:val="28"/>
          <w:szCs w:val="28"/>
        </w:rPr>
        <w:t xml:space="preserve">и </w:t>
      </w:r>
      <w:r>
        <w:rPr>
          <w:i/>
          <w:iCs/>
          <w:sz w:val="28"/>
          <w:szCs w:val="28"/>
        </w:rPr>
        <w:t xml:space="preserve">несамоисполнимые, </w:t>
      </w:r>
      <w:r>
        <w:rPr>
          <w:sz w:val="28"/>
          <w:szCs w:val="28"/>
        </w:rPr>
        <w:t>но таковыми чаще всего являются не сами договоры, а их отдельные положения.</w:t>
      </w:r>
    </w:p>
    <w:p>
      <w:pPr>
        <w:pStyle w:val="Normal"/>
        <w:shd w:fill="FFFFFF" w:val="clear"/>
        <w:ind w:firstLine="567"/>
        <w:jc w:val="both"/>
        <w:rPr/>
      </w:pPr>
      <w:r>
        <w:rPr>
          <w:sz w:val="28"/>
          <w:szCs w:val="28"/>
        </w:rPr>
        <w:t xml:space="preserve">К </w:t>
      </w:r>
      <w:r>
        <w:rPr>
          <w:i/>
          <w:iCs/>
          <w:sz w:val="28"/>
          <w:szCs w:val="28"/>
        </w:rPr>
        <w:t xml:space="preserve">самоисполнимым </w:t>
      </w:r>
      <w:r>
        <w:rPr>
          <w:sz w:val="28"/>
          <w:szCs w:val="28"/>
        </w:rPr>
        <w:t>относятся договоры, положения которых могут применяться для урегулирования общественных отношений внутри страны без дополняющих или конкретизирующих их норм внутригосударственного пра</w:t>
        <w:softHyphen/>
        <w:t xml:space="preserve">ва. И наоборот, </w:t>
      </w:r>
      <w:r>
        <w:rPr>
          <w:i/>
          <w:iCs/>
          <w:sz w:val="28"/>
          <w:szCs w:val="28"/>
        </w:rPr>
        <w:t xml:space="preserve">несамоисполнимый </w:t>
      </w:r>
      <w:r>
        <w:rPr>
          <w:sz w:val="28"/>
          <w:szCs w:val="28"/>
        </w:rPr>
        <w:t>договор может при</w:t>
        <w:softHyphen/>
        <w:t>меняться на территории того или иного государства толь</w:t>
        <w:softHyphen/>
        <w:t>ко в случае издания соответствующей нормы националь</w:t>
        <w:softHyphen/>
        <w:t>ного права, которая делает международно-правовые нор</w:t>
        <w:softHyphen/>
        <w:t>мы внутригосударственными</w:t>
      </w:r>
      <w:r>
        <w:rPr>
          <w:rStyle w:val="FootnoteCharacters"/>
          <w:rStyle w:val="FootnoteAnchor"/>
          <w:sz w:val="28"/>
          <w:szCs w:val="28"/>
        </w:rPr>
        <w:footnoteReference w:id="22"/>
      </w:r>
      <w:r>
        <w:rPr>
          <w:sz w:val="28"/>
          <w:szCs w:val="28"/>
        </w:rPr>
        <w:t>.</w:t>
      </w:r>
    </w:p>
    <w:p>
      <w:pPr>
        <w:pStyle w:val="Normal"/>
        <w:ind w:firstLine="567"/>
        <w:jc w:val="both"/>
        <w:rPr/>
      </w:pPr>
      <w:r>
        <w:rPr>
          <w:sz w:val="28"/>
          <w:szCs w:val="28"/>
        </w:rPr>
        <w:t>В качестве примера самоисполнимых можно привести ряд двусторонних договоров о прямом железнодорожном сообщении. В таких договорах обычно устанавливается срок годности купонных книжек. Положения этих дого</w:t>
        <w:softHyphen/>
        <w:t xml:space="preserve">воров, как правило, не вводятся в систему внутреннего права, а действуют на территории государства напрямую. Самоисполнимыми   </w:t>
      </w:r>
      <w:r>
        <w:rPr>
          <w:sz w:val="28"/>
          <w:szCs w:val="28"/>
          <w:lang w:val="en-US" w:eastAsia="en-US"/>
        </w:rPr>
        <w:t>ча</w:t>
      </w:r>
      <w:r>
        <w:rPr>
          <w:sz w:val="28"/>
          <w:szCs w:val="28"/>
        </w:rPr>
        <w:t>ще</w:t>
      </w:r>
      <w:r>
        <w:rPr>
          <w:sz w:val="28"/>
          <w:szCs w:val="28"/>
          <w:lang w:val="en-US" w:eastAsia="en-US"/>
        </w:rPr>
        <w:t xml:space="preserve">  </w:t>
      </w:r>
      <w:r>
        <w:rPr>
          <w:sz w:val="28"/>
          <w:szCs w:val="28"/>
        </w:rPr>
        <w:t>всего    являются    междуна</w:t>
        <w:softHyphen/>
        <w:t>родные межгосударственные договоры,   действующие в сфере международного частного права. К несамоисполнимым договорам можно   отнести    Гаагскую   Конвен</w:t>
        <w:softHyphen/>
        <w:t>цию о борьбе с незаконным захватом воздушных судов 1970 года. Статья 2 Конвенции предусматривает обязанность договаривающегося государства применять в отно</w:t>
        <w:softHyphen/>
        <w:t>шении лиц, захватывающих воздушные   суда,   жесткие меры наказания. Значит, если   государства не внесут в свое уголовное законодательство статью об уголовном преследовании и наказании лиц, осуществляющих угон воздушного судна, Конвенция не будет исполняться.</w:t>
      </w:r>
    </w:p>
    <w:p>
      <w:pPr>
        <w:pStyle w:val="Normal"/>
        <w:ind w:firstLine="540"/>
        <w:jc w:val="both"/>
        <w:rPr>
          <w:bCs/>
          <w:sz w:val="28"/>
          <w:szCs w:val="28"/>
        </w:rPr>
      </w:pPr>
      <w:r>
        <w:rPr>
          <w:bCs/>
          <w:sz w:val="28"/>
          <w:szCs w:val="28"/>
        </w:rPr>
        <w:t xml:space="preserve">Представленные основания для классификации международных договоров не являются исчерпывающими, более того, имеют больше теоретическое, чем прикладное значение. </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lang w:val="kk-KZ"/>
        </w:rPr>
      </w:pPr>
      <w:r>
        <w:rPr>
          <w:b/>
          <w:bCs/>
          <w:sz w:val="28"/>
          <w:szCs w:val="28"/>
        </w:rPr>
        <w:t>2.2. Субъекты и объекты международного договора</w:t>
      </w:r>
    </w:p>
    <w:p>
      <w:pPr>
        <w:pStyle w:val="Normal"/>
        <w:ind w:firstLine="540"/>
        <w:rPr>
          <w:b/>
          <w:b/>
          <w:bCs/>
          <w:sz w:val="28"/>
          <w:szCs w:val="28"/>
          <w:lang w:val="kk-KZ"/>
        </w:rPr>
      </w:pPr>
      <w:r>
        <w:rPr>
          <w:b/>
          <w:bCs/>
          <w:sz w:val="28"/>
          <w:szCs w:val="28"/>
          <w:lang w:val="kk-KZ"/>
        </w:rPr>
      </w:r>
    </w:p>
    <w:p>
      <w:pPr>
        <w:pStyle w:val="Normal"/>
        <w:shd w:fill="FFFFFF" w:val="clear"/>
        <w:ind w:firstLine="567"/>
        <w:jc w:val="both"/>
        <w:rPr>
          <w:sz w:val="28"/>
          <w:szCs w:val="28"/>
        </w:rPr>
      </w:pPr>
      <w:r>
        <w:rPr>
          <w:sz w:val="28"/>
          <w:szCs w:val="28"/>
        </w:rPr>
        <w:t>Право заключать международные договоры (договорная правоспособность) - важнейший элемент международной правосубъектности, необходимый атрибут основных субъек</w:t>
        <w:softHyphen/>
        <w:t>тов международного права, прежде всего государств. Каж</w:t>
        <w:softHyphen/>
        <w:t>дое государство обладает правоспособностью заключать международные договоры. Правоспособность международных организаций заключать договоры регулируется правилами со</w:t>
        <w:softHyphen/>
        <w:t>ответствующей организации.</w:t>
      </w:r>
    </w:p>
    <w:p>
      <w:pPr>
        <w:pStyle w:val="Normal"/>
        <w:shd w:fill="FFFFFF" w:val="clear"/>
        <w:ind w:firstLine="567"/>
        <w:jc w:val="both"/>
        <w:rPr>
          <w:sz w:val="28"/>
          <w:szCs w:val="28"/>
        </w:rPr>
      </w:pPr>
      <w:r>
        <w:rPr>
          <w:i/>
          <w:iCs/>
          <w:sz w:val="28"/>
          <w:szCs w:val="28"/>
        </w:rPr>
        <w:t xml:space="preserve">Сторонами </w:t>
      </w:r>
      <w:r>
        <w:rPr>
          <w:sz w:val="28"/>
          <w:szCs w:val="28"/>
        </w:rPr>
        <w:t xml:space="preserve">в </w:t>
      </w:r>
      <w:r>
        <w:rPr>
          <w:i/>
          <w:iCs/>
          <w:sz w:val="28"/>
          <w:szCs w:val="28"/>
        </w:rPr>
        <w:t xml:space="preserve">международном договоре </w:t>
      </w:r>
      <w:r>
        <w:rPr>
          <w:sz w:val="28"/>
          <w:szCs w:val="28"/>
        </w:rPr>
        <w:t>могут высту</w:t>
        <w:softHyphen/>
        <w:t>пать только субъекты международного права. Статья 6 Венской Конвенции о праве международных договоров от 23 мая 1969 года подчеркивает, что каждое государст</w:t>
        <w:softHyphen/>
        <w:t>во как субъект международного права «обладает право</w:t>
        <w:softHyphen/>
        <w:t>способностью заключать договоры»</w:t>
      </w:r>
      <w:r>
        <w:rPr>
          <w:rStyle w:val="FootnoteCharacters"/>
          <w:rStyle w:val="FootnoteAnchor"/>
          <w:sz w:val="28"/>
          <w:szCs w:val="28"/>
        </w:rPr>
        <w:footnoteReference w:id="23"/>
      </w:r>
      <w:r>
        <w:rPr>
          <w:sz w:val="28"/>
          <w:szCs w:val="28"/>
        </w:rPr>
        <w:t xml:space="preserve">. </w:t>
      </w:r>
      <w:r>
        <w:rPr>
          <w:i/>
          <w:iCs/>
          <w:sz w:val="28"/>
          <w:szCs w:val="28"/>
        </w:rPr>
        <w:t xml:space="preserve"> </w:t>
      </w:r>
    </w:p>
    <w:p>
      <w:pPr>
        <w:pStyle w:val="Normal"/>
        <w:ind w:firstLine="567"/>
        <w:jc w:val="both"/>
        <w:rPr/>
      </w:pPr>
      <w:r>
        <w:rPr>
          <w:sz w:val="28"/>
          <w:szCs w:val="28"/>
        </w:rPr>
        <w:t>Договоры одних государств не могут устанавливать для другого суверенного государства права и обязан</w:t>
        <w:softHyphen/>
        <w:t>ности без его согласия. Исключением из этого правила являются договоры в отношении государства-агрессо</w:t>
        <w:softHyphen/>
        <w:t>ра, заключенные без участия последнего.</w:t>
      </w:r>
    </w:p>
    <w:p>
      <w:pPr>
        <w:pStyle w:val="Normal"/>
        <w:ind w:firstLine="567"/>
        <w:jc w:val="both"/>
        <w:rPr/>
      </w:pPr>
      <w:r>
        <w:rPr>
          <w:sz w:val="28"/>
          <w:szCs w:val="28"/>
        </w:rPr>
        <w:t xml:space="preserve">Как правило, стороной в договоре является конкретный субъект международного права. Вместе с тем известны случаи, когда в качестве одной стороны выступает группа государств. Так, в преамбуле мирных договоров 1947 г. говорится, что с одной стороны выступают "Союзные и Соединенные Державы", а с другой - соответствующее побежденное государство. Объясняется это тем, что державы-победительницы совместно договариваются с побежденным государством. Однако юридически каждое государство является самостоятельным участником, индивидуально подписывающим и ратифицирующим международный договор. </w:t>
        <w:br/>
        <w:t>С большим основанием можно говорить о коллективной стороне в соглашениях о перемирии, заключенных в годы Второй мировой войны. Державы-победительницы при их заключении имели общее представительство и действовали "в интересах всех Объединенных Наций". Объясняется такое положение временным характером соглашений о перемирии. Анализ практики заключения соглашений о перемирии после Второй мировой войны показывает, что в ряде случаев стороны в них вообще не указывались или содержали формулировки, порождавшие недоразумения. Объяснялось подобное положение нежеланием решать вопросы признания при заключении соглашений о перемирии.</w:t>
      </w:r>
    </w:p>
    <w:p>
      <w:pPr>
        <w:pStyle w:val="Normal"/>
        <w:shd w:fill="FFFFFF" w:val="clear"/>
        <w:ind w:firstLine="567"/>
        <w:jc w:val="both"/>
        <w:rPr>
          <w:sz w:val="28"/>
          <w:szCs w:val="28"/>
        </w:rPr>
      </w:pPr>
      <w:r>
        <w:rPr>
          <w:sz w:val="28"/>
          <w:szCs w:val="28"/>
        </w:rPr>
        <w:t xml:space="preserve">В соответствии с Венскими конвенциями о праве договоров существуют следующие понятия в зависимости от стадии оформления участия в договоре: </w:t>
      </w:r>
    </w:p>
    <w:p>
      <w:pPr>
        <w:pStyle w:val="Normal"/>
        <w:shd w:fill="FFFFFF" w:val="clear"/>
        <w:ind w:firstLine="567"/>
        <w:jc w:val="both"/>
        <w:rPr>
          <w:sz w:val="28"/>
          <w:szCs w:val="28"/>
        </w:rPr>
      </w:pPr>
      <w:r>
        <w:rPr>
          <w:sz w:val="28"/>
          <w:szCs w:val="28"/>
        </w:rPr>
        <w:t xml:space="preserve">а) "участвующие в переговорах государство или организация" - государство или организация, которые принимали или принимают участие в составлении и принятии текста договора; </w:t>
      </w:r>
    </w:p>
    <w:p>
      <w:pPr>
        <w:pStyle w:val="Normal"/>
        <w:shd w:fill="FFFFFF" w:val="clear"/>
        <w:ind w:firstLine="567"/>
        <w:jc w:val="both"/>
        <w:rPr>
          <w:sz w:val="28"/>
          <w:szCs w:val="28"/>
        </w:rPr>
      </w:pPr>
      <w:r>
        <w:rPr>
          <w:sz w:val="28"/>
          <w:szCs w:val="28"/>
        </w:rPr>
        <w:t xml:space="preserve">б) "договаривающиеся государство или организация" - государство или организация, которые согласились на обязательность для них договора, независимо от того, вступил ли он в силу; </w:t>
      </w:r>
    </w:p>
    <w:p>
      <w:pPr>
        <w:pStyle w:val="Normal"/>
        <w:shd w:fill="FFFFFF" w:val="clear"/>
        <w:ind w:firstLine="567"/>
        <w:jc w:val="both"/>
        <w:rPr>
          <w:sz w:val="28"/>
          <w:szCs w:val="28"/>
        </w:rPr>
      </w:pPr>
      <w:r>
        <w:rPr>
          <w:sz w:val="28"/>
          <w:szCs w:val="28"/>
        </w:rPr>
        <w:t xml:space="preserve">в) "участник" - государство или организация, согласившиеся на обязательность для них договора и для которых он находится в силе. </w:t>
        <w:br/>
        <w:t xml:space="preserve">Эти определения имеют значение лишь в контексте указанных конвенций. </w:t>
      </w:r>
    </w:p>
    <w:p>
      <w:pPr>
        <w:pStyle w:val="Normal"/>
        <w:shd w:fill="FFFFFF" w:val="clear"/>
        <w:ind w:firstLine="567"/>
        <w:jc w:val="both"/>
        <w:rPr/>
      </w:pPr>
      <w:r>
        <w:rPr>
          <w:sz w:val="28"/>
          <w:szCs w:val="28"/>
        </w:rPr>
        <w:t>Как известно, в тексте международных договоров выражение "договаривающаяся сторона" имеет общее значение. Некоторые многосторонние договоры придают указанным терминам особое значение. Так, в соответствии с Соглашением о ИНТЕЛСАТ "участник" означает "государство, в отношении которого Соглашение вступило в силу или применяется на временной основе" (ст. 1)</w:t>
      </w:r>
      <w:r>
        <w:rPr>
          <w:rStyle w:val="FootnoteCharacters"/>
          <w:rStyle w:val="FootnoteAnchor"/>
          <w:sz w:val="28"/>
          <w:szCs w:val="28"/>
        </w:rPr>
        <w:footnoteReference w:id="24"/>
      </w:r>
      <w:r>
        <w:rPr>
          <w:sz w:val="28"/>
          <w:szCs w:val="28"/>
        </w:rPr>
        <w:t xml:space="preserve">. </w:t>
      </w:r>
    </w:p>
    <w:p>
      <w:pPr>
        <w:pStyle w:val="Normal"/>
        <w:shd w:fill="FFFFFF" w:val="clear"/>
        <w:ind w:firstLine="567"/>
        <w:jc w:val="both"/>
        <w:rPr/>
      </w:pPr>
      <w:r>
        <w:rPr>
          <w:sz w:val="28"/>
          <w:szCs w:val="28"/>
        </w:rPr>
        <w:t xml:space="preserve">Договорной практике известно понятие "первоначальная сторона". Категория "первоначальные члены" предусмотрена Уставом ООН (ст. 3 и 110). Однако юридических последствий для этой категории не предусмотрено. Она носит морально-политический характер. В международных конвенциях этой категории придается особый статус. </w:t>
      </w:r>
    </w:p>
    <w:p>
      <w:pPr>
        <w:pStyle w:val="Normal"/>
        <w:shd w:fill="FFFFFF" w:val="clear"/>
        <w:ind w:firstLine="567"/>
        <w:jc w:val="both"/>
        <w:rPr>
          <w:sz w:val="28"/>
          <w:szCs w:val="28"/>
        </w:rPr>
      </w:pPr>
      <w:r>
        <w:rPr>
          <w:sz w:val="28"/>
          <w:szCs w:val="28"/>
        </w:rPr>
        <w:t xml:space="preserve">Конвенция о сохранении запасов анадромных видов в северной части Тихого океана 1992 г. придает такой статус Канаде, Японии, России и США на том основании, что они являются основными государствами происхождения запасов анадромных видов, которые мигрируют в конвенционный район. После вступления Конвенции в силу присоединение к ней возможно лишь по приглашению первоначальных сторон, направленному по единогласному решению (ст. 18). </w:t>
      </w:r>
    </w:p>
    <w:p>
      <w:pPr>
        <w:pStyle w:val="Normal"/>
        <w:shd w:fill="FFFFFF" w:val="clear"/>
        <w:ind w:firstLine="567"/>
        <w:jc w:val="both"/>
        <w:rPr/>
      </w:pPr>
      <w:r>
        <w:rPr>
          <w:sz w:val="28"/>
          <w:szCs w:val="28"/>
        </w:rPr>
        <w:t>С учетом значения состава участников предполагаемого договора чрезвычайно важно заранее определить этот состав, принимая во внимание цели и принципы договора. Здесь мы имеем дело с категорией потенциальных участников договора</w:t>
      </w:r>
      <w:r>
        <w:rPr>
          <w:rStyle w:val="FootnoteCharacters"/>
          <w:rStyle w:val="FootnoteAnchor"/>
          <w:sz w:val="28"/>
          <w:szCs w:val="28"/>
        </w:rPr>
        <w:footnoteReference w:id="25"/>
      </w:r>
      <w:r>
        <w:rPr>
          <w:sz w:val="28"/>
          <w:szCs w:val="28"/>
        </w:rPr>
        <w:t xml:space="preserve">. В зависимости от целей договора можно выделить следующие категории потенциальных участников: </w:t>
      </w:r>
    </w:p>
    <w:p>
      <w:pPr>
        <w:pStyle w:val="Normal"/>
        <w:shd w:fill="FFFFFF" w:val="clear"/>
        <w:ind w:firstLine="567"/>
        <w:jc w:val="both"/>
        <w:rPr/>
      </w:pPr>
      <w:r>
        <w:rPr>
          <w:sz w:val="28"/>
          <w:szCs w:val="28"/>
        </w:rPr>
        <w:t xml:space="preserve">1) Необходимые участники - государства, без участия которых договор не может быть заключен или теряет смысл и не может быть реализован. Так, необходимыми участниками договора о нераспространении ядерного оружия являются ядерные державы, договора о режиме космического пространства - космические державы. </w:t>
      </w:r>
    </w:p>
    <w:p>
      <w:pPr>
        <w:pStyle w:val="Normal"/>
        <w:shd w:fill="FFFFFF" w:val="clear"/>
        <w:ind w:firstLine="567"/>
        <w:jc w:val="both"/>
        <w:rPr>
          <w:sz w:val="28"/>
          <w:szCs w:val="28"/>
        </w:rPr>
      </w:pPr>
      <w:r>
        <w:rPr>
          <w:sz w:val="28"/>
          <w:szCs w:val="28"/>
        </w:rPr>
        <w:t xml:space="preserve">В своей практике Советское государство регулярно отмечало роль необходимых участников, в частности ядерных держав, в договорном урегулировании ядерного разоружения. В советском проекте договора о нераспространении ядерного оружия были четко сформулированы положения о необходимых участниках (ст. IV/2 и V/3). Вместе с тем Советское правительство подчеркивало, что соответствующие вопросы затрагивают интересы и других государств, и настаивало на том, чтобы они имели "голос в решении проблемы разоружения", имели "возможность внести свой положительный вклад в переговоры". Против того, чтобы ядерные проблемы решались без участия неядерных держав, выступали и другие государства. Однако ни одна из неядерных держав не была в таких случаях необходимым участником. </w:t>
      </w:r>
    </w:p>
    <w:p>
      <w:pPr>
        <w:pStyle w:val="Normal"/>
        <w:shd w:fill="FFFFFF" w:val="clear"/>
        <w:ind w:firstLine="567"/>
        <w:jc w:val="both"/>
        <w:rPr>
          <w:sz w:val="28"/>
          <w:szCs w:val="28"/>
        </w:rPr>
      </w:pPr>
      <w:r>
        <w:rPr>
          <w:sz w:val="28"/>
          <w:szCs w:val="28"/>
        </w:rPr>
        <w:t xml:space="preserve">Все это нашло отражение в Договоре о нераспространении ядерного оружия 1968 г. Договор вступал в силу после его ратификации государствами-депозитариями, которыми являлись ядерные державы, и 40 другими подписавшими Договор государствами. В данном случае была юридически определена количественная категория необходимых участников. К юридически необходимым участникам относится наиболее заинтересованное государство, т.е. такое, проблемы которого являются основным предметом договорного урегулирования. </w:t>
      </w:r>
    </w:p>
    <w:p>
      <w:pPr>
        <w:pStyle w:val="Normal"/>
        <w:shd w:fill="FFFFFF" w:val="clear"/>
        <w:ind w:firstLine="567"/>
        <w:jc w:val="both"/>
        <w:rPr/>
      </w:pPr>
      <w:r>
        <w:rPr>
          <w:sz w:val="28"/>
          <w:szCs w:val="28"/>
        </w:rPr>
        <w:t xml:space="preserve">2) Важные участники - государства, от участия которых зависит эффективность договора. Значение этой категории нередко прямо фиксируется в договоре. Международная конвенция по охране человеческой жизни на море 1960 г. установила, что она вступит в силу после принятия ее не менее пятнадцатью государствами, в том числе семью странами, каждая из которых имеет регистровый тоннаж торгового флота валовой вместимости не менее одного миллиона регистровых тонн. Конвенция о международной гражданской авиации 1977 г. установила, что при выборе членов Совета Ассамблея обеспечивает надлежащее представительство "государствам, играющим ведущую роль в воздушном транспорте" (ст. 50). </w:t>
      </w:r>
    </w:p>
    <w:p>
      <w:pPr>
        <w:pStyle w:val="Normal"/>
        <w:shd w:fill="FFFFFF" w:val="clear"/>
        <w:ind w:firstLine="567"/>
        <w:jc w:val="both"/>
        <w:rPr/>
      </w:pPr>
      <w:r>
        <w:rPr>
          <w:sz w:val="28"/>
          <w:szCs w:val="28"/>
        </w:rPr>
        <w:t>3) Желательные участники - государства, без участия которых договор способен реализовать свои цели, но их участие способствовало бы его эффективности. В приведенных выше примерах все государства, кроме необходимых участников, являются желательными участниками.</w:t>
      </w:r>
    </w:p>
    <w:p>
      <w:pPr>
        <w:pStyle w:val="Normal"/>
        <w:shd w:fill="FFFFFF" w:val="clear"/>
        <w:ind w:firstLine="567"/>
        <w:jc w:val="both"/>
        <w:rPr/>
      </w:pPr>
      <w:r>
        <w:rPr>
          <w:sz w:val="28"/>
          <w:szCs w:val="28"/>
        </w:rPr>
        <w:t xml:space="preserve">4) Возможные участники - государства, участие которых в договоре возможно, но не окажет заметного влияния на его эффективность. </w:t>
      </w:r>
    </w:p>
    <w:p>
      <w:pPr>
        <w:pStyle w:val="Normal"/>
        <w:shd w:fill="FFFFFF" w:val="clear"/>
        <w:ind w:firstLine="567"/>
        <w:jc w:val="both"/>
        <w:rPr/>
      </w:pPr>
      <w:r>
        <w:rPr>
          <w:sz w:val="28"/>
          <w:szCs w:val="28"/>
        </w:rPr>
        <w:t xml:space="preserve">5) Нежелательные участники - государства, участие которых скажется негативно на эффективности договора, хотя и не сможет воспрепятствовать достижению его целей. </w:t>
      </w:r>
    </w:p>
    <w:p>
      <w:pPr>
        <w:pStyle w:val="Normal"/>
        <w:shd w:fill="FFFFFF" w:val="clear"/>
        <w:ind w:firstLine="540"/>
        <w:jc w:val="both"/>
        <w:rPr/>
      </w:pPr>
      <w:r>
        <w:rPr>
          <w:sz w:val="28"/>
          <w:szCs w:val="28"/>
        </w:rPr>
        <w:t xml:space="preserve">6) Невозможные участники - государства, участие которых в международном договоре сделало бы невозможным достижение целей договора. </w:t>
        <w:br/>
        <w:t xml:space="preserve">         Таковы возможные категории потенциальных участников. В отношении далеко не всех договоров они имеют место. Наиболее полно эти категории проявляются в случае политических договоров, например, НАТО. В отношении общих многосторонних договоров в большинстве случаев существует лишь категория желательных участников. Происходящие перемены могут менять и положение государств в отношении договора. Еще вчера бывшие невозможными или нежелательными участники сегодня становятся желательными. Опять-таки НАТО может служить тому примером</w:t>
      </w:r>
      <w:r>
        <w:rPr>
          <w:rStyle w:val="FootnoteCharacters"/>
          <w:rStyle w:val="FootnoteAnchor"/>
          <w:sz w:val="28"/>
          <w:szCs w:val="28"/>
        </w:rPr>
        <w:footnoteReference w:id="26"/>
      </w:r>
      <w:r>
        <w:rPr>
          <w:sz w:val="28"/>
          <w:szCs w:val="28"/>
        </w:rPr>
        <w:t xml:space="preserve">. </w:t>
      </w:r>
    </w:p>
    <w:p>
      <w:pPr>
        <w:pStyle w:val="Normal"/>
        <w:shd w:fill="FFFFFF" w:val="clear"/>
        <w:ind w:firstLine="567"/>
        <w:jc w:val="both"/>
        <w:rPr>
          <w:sz w:val="28"/>
          <w:szCs w:val="28"/>
        </w:rPr>
      </w:pPr>
      <w:r>
        <w:rPr>
          <w:sz w:val="28"/>
          <w:szCs w:val="28"/>
        </w:rPr>
        <w:t xml:space="preserve">Существование приведенных категорий потенциальных участников не противоречит международному праву. Суверенные государства вправе по своему усмотрению решать вопрос о круге участников заключаемых ими договоров, если при этом договор не затрагивает права других государств. </w:t>
        <w:br/>
        <w:t xml:space="preserve">Практике государств известны многообразные варианты решения вопроса о потенциальных участниках с учетом целей договора и заинтересованности в нем государств. В ходе состоявшихся в 1973 г. консультаций, предшествовавших переговорам о сокращении вооруженных сил и вооружений в Центральной Европе, был определен круг потенциальных участников будущих соглашений. В качестве прямых участников были названы СССР, ГДР, ПНР, ЧССР, США, Великобритания, ФРГ, Канада, Бельгия, Нидерланды и Люксембург. Эти страны имели право принимать решения по обсуждавшимся вопросам. Остальные участники переговоров - Болгария, Венгрия, Румыния, Дания, Норвегия, Италия, Греция и Турция получили специальный статус. Их представители могли участвовать в переговорах, но не в принятии решений. Эти государства не рассматривались также как потенциальные участники будущих соглашений. Объяснялось это тем, что их территории не включались в район сокращения вооружений, который охватывал лишь территории ГДР, ЧССР, ПНР, ФРГ, Бельгии, Нидерландов и Люксембурга. </w:t>
      </w:r>
    </w:p>
    <w:p>
      <w:pPr>
        <w:pStyle w:val="Normal"/>
        <w:shd w:fill="FFFFFF" w:val="clear"/>
        <w:ind w:firstLine="567"/>
        <w:jc w:val="both"/>
        <w:rPr>
          <w:i/>
          <w:i/>
          <w:iCs/>
          <w:sz w:val="28"/>
          <w:szCs w:val="28"/>
        </w:rPr>
      </w:pPr>
      <w:r>
        <w:rPr>
          <w:sz w:val="28"/>
          <w:szCs w:val="28"/>
        </w:rPr>
        <w:t>Другим случаем специального статуса может служить статус гостя, предусмотренный Временной схемой взаимоотношений Шанхайской организации сотрудничества с другими международными организациями и государствами 2002 г.  Государства-члены могут пригласить для участия в обсуждении того или иного вопроса не являющееся членом государство или международную организацию в качестве гостя. Гость не имеет права участвовать в принятии документов. Такая схема позволяет выяснить и принять во внимание позицию других международных организаций, а также государств, которые в той или иной мере заинтересованы в решении соответствующего вопроса, но не являются членами организации.</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ом международного договора  является  все  то,  по  поводу  чего</w:t>
      </w:r>
    </w:p>
    <w:p>
      <w:pPr>
        <w:pStyle w:val="HTML"/>
        <w:jc w:val="both"/>
        <w:rPr/>
      </w:pPr>
      <w:r>
        <w:rPr>
          <w:rFonts w:cs="Times New Roman" w:ascii="Times New Roman" w:hAnsi="Times New Roman"/>
          <w:sz w:val="28"/>
          <w:szCs w:val="28"/>
        </w:rPr>
        <w:t>государства заключают договор, то есть вступают в  договорные  отношения.  В качестве  объекта  могут  выступать  материальные  и  нематериальные блага, действия и воздержание от действий. Международное право не содержит  каких - либо ограничений относительно выбора объекта для международных договоров. Любой объект  международного  права  может  быть  объектом   международного договора. Как правило, объект договора отражается в наименовании договора.</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Сами государства определяют, что должно быть  объектом  международного договора. Как  следует  из  международной  практики,  любой  вопрос, как относящийся к  международным  делам,  так  и  входящий во внутренние дела государства, может стать объектом международного  договора.  Но  государства воздерживаются от того, чтобы объектом международного  договора  становились вопросы, составляющие исключительно внутреннюю компетенцию государства.</w:t>
      </w:r>
      <w:r>
        <w:rPr>
          <w:sz w:val="28"/>
          <w:szCs w:val="28"/>
        </w:rPr>
        <w:t xml:space="preserve"> </w:t>
      </w:r>
      <w:r>
        <w:rPr>
          <w:rFonts w:cs="Times New Roman" w:ascii="Times New Roman" w:hAnsi="Times New Roman"/>
          <w:sz w:val="28"/>
          <w:szCs w:val="28"/>
        </w:rPr>
        <w:t>Так, объектами договора между Казахстаном и Францией являются взаимопонимание и сотрудничество, что нашло свое юридическое выражение в Договоре меж</w:t>
        <w:softHyphen/>
        <w:t>ду Республикой Казахстан и Французской Республикой о дружбе, взаимопонимании и сотрудничестве, подписан</w:t>
        <w:softHyphen/>
        <w:t>ном в Париже 23 сентября 1992 года.</w:t>
      </w:r>
    </w:p>
    <w:p>
      <w:pPr>
        <w:pStyle w:val="Normal"/>
        <w:shd w:fill="FFFFFF" w:val="clear"/>
        <w:ind w:firstLine="567"/>
        <w:jc w:val="both"/>
        <w:rPr/>
      </w:pPr>
      <w:r>
        <w:rPr>
          <w:i/>
          <w:iCs/>
          <w:sz w:val="28"/>
          <w:szCs w:val="28"/>
        </w:rPr>
        <w:t xml:space="preserve">По объектам регулирования </w:t>
      </w:r>
      <w:r>
        <w:rPr>
          <w:sz w:val="28"/>
          <w:szCs w:val="28"/>
        </w:rPr>
        <w:t>договоры можно подраз</w:t>
        <w:softHyphen/>
        <w:t xml:space="preserve">делять на </w:t>
      </w:r>
      <w:r>
        <w:rPr>
          <w:i/>
          <w:iCs/>
          <w:sz w:val="28"/>
          <w:szCs w:val="28"/>
        </w:rPr>
        <w:t>политические, экономические, научно-техничес</w:t>
        <w:softHyphen/>
        <w:t xml:space="preserve">кие </w:t>
      </w:r>
      <w:r>
        <w:rPr>
          <w:sz w:val="28"/>
          <w:szCs w:val="28"/>
        </w:rPr>
        <w:t>и другие. Обычно одна четвертая часть всех заклю</w:t>
        <w:softHyphen/>
        <w:t>чаемых государством договоров приходится на политиче</w:t>
        <w:softHyphen/>
        <w:t>ские, две четверти - на экономические, торговые догово</w:t>
        <w:softHyphen/>
        <w:t>ры, одна четверть - на все остальные. Примерами поли</w:t>
        <w:softHyphen/>
        <w:t>тических договоров Казахстана являются Договоры о дружбе и сотрудничестве Республики Казахстан с Россий</w:t>
        <w:softHyphen/>
        <w:t>ской Федерацией, Украиной, Белоруссией и другими госу</w:t>
        <w:softHyphen/>
        <w:t>дарствами, Договор между Республикой Казахстан и Французской Республикой о дружбе, взаимопонимании и сотрудничестве. К экономическим относится Договор между Республикой Казахстан и Федеративной Рес</w:t>
        <w:softHyphen/>
        <w:t>публикой Германией о поощрении и взаимной защите ка</w:t>
        <w:softHyphen/>
        <w:t>питаловложен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ind w:firstLine="540"/>
        <w:rPr>
          <w:b/>
          <w:b/>
          <w:bCs/>
          <w:sz w:val="28"/>
          <w:szCs w:val="28"/>
        </w:rPr>
      </w:pPr>
      <w:r>
        <w:rPr>
          <w:b/>
          <w:bCs/>
          <w:sz w:val="28"/>
          <w:szCs w:val="28"/>
        </w:rPr>
        <w:t>2.3. Цель, структура, формы, язык международного договора</w:t>
      </w:r>
    </w:p>
    <w:p>
      <w:pPr>
        <w:pStyle w:val="Normal"/>
        <w:ind w:firstLine="540"/>
        <w:rPr>
          <w:b/>
          <w:b/>
          <w:bCs/>
          <w:sz w:val="28"/>
          <w:szCs w:val="28"/>
        </w:rPr>
      </w:pPr>
      <w:r>
        <w:rPr>
          <w:b/>
          <w:bCs/>
          <w:sz w:val="28"/>
          <w:szCs w:val="28"/>
        </w:rPr>
      </w:r>
    </w:p>
    <w:p>
      <w:pPr>
        <w:pStyle w:val="Normal"/>
        <w:ind w:firstLine="540"/>
        <w:jc w:val="both"/>
        <w:rPr>
          <w:bCs/>
          <w:sz w:val="28"/>
          <w:szCs w:val="28"/>
        </w:rPr>
      </w:pPr>
      <w:r>
        <w:rPr>
          <w:bCs/>
          <w:sz w:val="28"/>
          <w:szCs w:val="28"/>
        </w:rPr>
        <w:t xml:space="preserve">Неотъемлемым качеством любого международного договора, в отличие от международного обычая, является то, что воля субъектов явно выражена вовне. Субъекты международного права вступают в международные отношения, а в частности заключают международные договора для достижения определенной цели. </w:t>
      </w:r>
    </w:p>
    <w:p>
      <w:pPr>
        <w:pStyle w:val="Normal"/>
        <w:shd w:fill="FFFFFF" w:val="clear"/>
        <w:ind w:firstLine="567"/>
        <w:jc w:val="both"/>
        <w:rPr/>
      </w:pPr>
      <w:r>
        <w:rPr>
          <w:i/>
          <w:iCs/>
          <w:sz w:val="28"/>
          <w:szCs w:val="28"/>
        </w:rPr>
        <w:t>Цель международ</w:t>
        <w:softHyphen/>
        <w:t xml:space="preserve">ного договора - </w:t>
      </w:r>
      <w:r>
        <w:rPr>
          <w:sz w:val="28"/>
          <w:szCs w:val="28"/>
        </w:rPr>
        <w:t>это то, к чему стремятся субъекты международного права при его заключении. Цель всегда имеет конкретный характер, чаще всего указывается в Преамбуле международного договора, иногда – в основной его части. Заключая международный договор и формулируя в нем его совместную цель, каждая из договаривающихся сторон может иметь и свои индивидуальные цели. Защита интере</w:t>
        <w:softHyphen/>
        <w:t>сов граждан Казахстана в Китае, и китайских граждан в Казахстане с помощью консулов обоих государств явля</w:t>
        <w:softHyphen/>
        <w:t>ется целью Консульского договора между Республикой Казахстан и Китайской Народной Республикой от 10 ав</w:t>
        <w:softHyphen/>
        <w:t xml:space="preserve">густа 1992 года. </w:t>
      </w:r>
      <w:r>
        <w:rPr>
          <w:color w:val="000000"/>
          <w:sz w:val="28"/>
          <w:szCs w:val="28"/>
        </w:rPr>
        <w:t xml:space="preserve">Защита морской среды Каспийского моря от загрязнения, включая сохранение, восстановление, устойчивое и рациональное использование его биологических ресурсов является целью Рамочной Конвенция по защите морской среды Каспийского моря.       </w:t>
        <w:br/>
        <w:t xml:space="preserve">        </w:t>
      </w:r>
      <w:r>
        <w:rPr>
          <w:sz w:val="28"/>
          <w:szCs w:val="28"/>
        </w:rPr>
        <w:t>Современный международный договор является еди</w:t>
        <w:softHyphen/>
        <w:t>ным согласованным сторонами документом с определен</w:t>
        <w:softHyphen/>
        <w:t>ной структурой. Международный договор состоит из наименования, преамбулы (введения), основной и заключительной части. Есть категория договоров,   которые по структуре состоят из двух и более отдельных документов. Такие договоры на</w:t>
        <w:softHyphen/>
        <w:t xml:space="preserve">зываются </w:t>
      </w:r>
      <w:r>
        <w:rPr>
          <w:i/>
          <w:iCs/>
          <w:sz w:val="28"/>
          <w:szCs w:val="28"/>
        </w:rPr>
        <w:t xml:space="preserve">обменом нотами. </w:t>
      </w:r>
      <w:r>
        <w:rPr>
          <w:sz w:val="28"/>
          <w:szCs w:val="28"/>
        </w:rPr>
        <w:t>В прошлые века договор со</w:t>
        <w:softHyphen/>
        <w:t>стоял из нескольких связанных между собой писем, гра</w:t>
        <w:softHyphen/>
        <w:t>мот и других документов, что   можно   продемонстриро</w:t>
        <w:softHyphen/>
        <w:t>вать на примере договора между Младшим   жузом Казахстана и Россией, который состоял из послания   хана Абулхаира от 8 сентября 1730 года, письма от 2 янва</w:t>
        <w:softHyphen/>
        <w:t>ря 1731 года и грамоты Анны Иоанновны о желании России взять под свое покровительство земли Младшего жуза от 19 февраля 1731 года</w:t>
      </w:r>
      <w:r>
        <w:rPr>
          <w:rStyle w:val="FootnoteCharacters"/>
          <w:rStyle w:val="FootnoteAnchor"/>
          <w:sz w:val="28"/>
          <w:szCs w:val="28"/>
        </w:rPr>
        <w:footnoteReference w:id="27"/>
      </w:r>
      <w:r>
        <w:rPr>
          <w:sz w:val="28"/>
          <w:szCs w:val="28"/>
        </w:rPr>
        <w:t>.</w:t>
      </w:r>
    </w:p>
    <w:p>
      <w:pPr>
        <w:pStyle w:val="Normal"/>
        <w:shd w:fill="FFFFFF" w:val="clear"/>
        <w:autoSpaceDE w:val="false"/>
        <w:ind w:firstLine="540"/>
        <w:jc w:val="both"/>
        <w:rPr>
          <w:sz w:val="28"/>
          <w:szCs w:val="28"/>
        </w:rPr>
      </w:pPr>
      <w:r>
        <w:rPr>
          <w:sz w:val="28"/>
          <w:szCs w:val="28"/>
        </w:rPr>
        <w:t>В международных отношениях договоры могут иметь раз</w:t>
        <w:softHyphen/>
        <w:t>личные наименования. Наиболее употребляемые виды наименований следующие: договор, конвенция, соглашение, пакт, протокол, устав, статут, декларация, хартия, коммюнике, акт, регламент и многие другие. На сегодняшний день не существует юридических различий в наименованиях международных договоров. Вместе с тем необходимо отметить, что некоторые наименования  в результате их длительного практического применения приобретают некоторую закономерность. Например, как правило, договоры об учреждении международных организаций или отдельных их органов называются уставами или статутами.(Устав ООН, Устав СНГ, Статут Международного Суда).</w:t>
      </w:r>
    </w:p>
    <w:p>
      <w:pPr>
        <w:pStyle w:val="Normal"/>
        <w:shd w:fill="FFFFFF" w:val="clear"/>
        <w:autoSpaceDE w:val="false"/>
        <w:ind w:firstLine="540"/>
        <w:jc w:val="both"/>
        <w:rPr>
          <w:sz w:val="28"/>
          <w:szCs w:val="28"/>
        </w:rPr>
      </w:pPr>
      <w:r>
        <w:rPr>
          <w:sz w:val="28"/>
          <w:szCs w:val="28"/>
        </w:rPr>
        <w:t xml:space="preserve"> </w:t>
      </w:r>
      <w:r>
        <w:rPr>
          <w:sz w:val="28"/>
          <w:szCs w:val="28"/>
        </w:rPr>
        <w:t xml:space="preserve">Долгое время в теории права международных договоров делались попытки отрицать значения преамбулы договора как его неотъемлемой части, имеющей равную юридическую силу с другими частями международного договора. Но Венская Конвенция о праве международных договоров 1969 года в статье 31 четко указала, что контекст договора включает в себя и преамбулу. В Преамбуле указываются не только мотивы, наименование договорившихся сторон, но и цели договора. Например, Преамбула Соглашения между Республикой Казахстан, Кыргызкой республикой и Республикой Узбекистан об организации и формировании коллективного миротворческого батальона под эгидой ООН от 15 декабря 1995 года содержит упоминание о членстве в ООН, тезис о разделении высокой ответственности международного сообщества за сохранения мира во всем мире, стремление сторон внести совместный вклад в усилие ООн по урегулированию кризисов, предотвращения угрозы войны и.т.д. </w:t>
      </w:r>
    </w:p>
    <w:p>
      <w:pPr>
        <w:pStyle w:val="Normal"/>
        <w:shd w:fill="FFFFFF" w:val="clear"/>
        <w:autoSpaceDE w:val="false"/>
        <w:ind w:firstLine="540"/>
        <w:jc w:val="both"/>
        <w:rPr>
          <w:sz w:val="28"/>
          <w:szCs w:val="28"/>
        </w:rPr>
      </w:pPr>
      <w:r>
        <w:rPr>
          <w:sz w:val="28"/>
          <w:szCs w:val="28"/>
        </w:rPr>
        <w:t>Основная часть договора представляет собой главные по</w:t>
        <w:softHyphen/>
        <w:t xml:space="preserve">ложения соглашения и делится на части, главы, статьи, параграфы и пункты. Такое деление облегчает пользование текстом международного договора, особенно если они имеют значительный объем. Наличие или отсутствие перечисленных элементов зависит от содержания договора, количества участников, целей и других факторов. </w:t>
      </w:r>
    </w:p>
    <w:p>
      <w:pPr>
        <w:pStyle w:val="Normal"/>
        <w:shd w:fill="FFFFFF" w:val="clear"/>
        <w:autoSpaceDE w:val="false"/>
        <w:ind w:firstLine="540"/>
        <w:jc w:val="both"/>
        <w:rPr>
          <w:sz w:val="28"/>
          <w:szCs w:val="28"/>
        </w:rPr>
      </w:pPr>
      <w:r>
        <w:rPr>
          <w:sz w:val="28"/>
          <w:szCs w:val="28"/>
        </w:rPr>
        <w:t>Заключительная часть договора содержит положения о подписании, ратификации, акте присоединения, ус</w:t>
        <w:softHyphen/>
        <w:t>ловиях вступления договора в законную силу и прекращения его действия, о языке, на котором составлен текст договора, указание депозитария  и  тезис об аутентичности текста.</w:t>
      </w:r>
    </w:p>
    <w:p>
      <w:pPr>
        <w:pStyle w:val="TextBody"/>
        <w:jc w:val="both"/>
        <w:rPr>
          <w:sz w:val="28"/>
          <w:szCs w:val="28"/>
        </w:rPr>
      </w:pPr>
      <w:r>
        <w:rPr>
          <w:sz w:val="28"/>
          <w:szCs w:val="28"/>
        </w:rPr>
        <w:t>Международные договоры часто имеют приложения в виде  дополнительных протоколов, правил, обменных писем, оговорок и пр. Приложения могут являться неотъемле</w:t>
        <w:softHyphen/>
        <w:t>мой частью договора, но только если об этом прямо указано в самом тексте договора.</w:t>
      </w:r>
    </w:p>
    <w:p>
      <w:pPr>
        <w:pStyle w:val="TextBody"/>
        <w:ind w:firstLine="540"/>
        <w:jc w:val="both"/>
        <w:rPr/>
      </w:pPr>
      <w:r>
        <w:rPr>
          <w:sz w:val="28"/>
          <w:szCs w:val="28"/>
        </w:rPr>
        <w:t>Что касается формы международного договора, то следует  рассмотреть, в какой форме может быть заключен международный договор. Международные договоры могут быть заключены в письменной форме и устно. Именно в международном договоре в письменной форме определяются цели его заключения, объект договора, закрепляется порядок возникновения, изменения и прекращения взаимных прав и обязанностей договаривающихся сторон, порядок и условия вступления договора в силу, срок действия договора, иногда устанавливается ответственность сторон за неисполнение договорных обязательств и другие согласованные и обязательные к исполнению положения. В настоящее время международный договор занимает в количественном отношении первое место среди основных источников международного права. Запись договора на бумаге представляет собой хотя бы некоторую гарантию ясности прав и обязанно</w:t>
        <w:softHyphen/>
        <w:t>стей сторон.</w:t>
      </w:r>
    </w:p>
    <w:p>
      <w:pPr>
        <w:pStyle w:val="TextBody"/>
        <w:jc w:val="both"/>
        <w:rPr/>
      </w:pPr>
      <w:r>
        <w:rPr>
          <w:sz w:val="28"/>
          <w:szCs w:val="28"/>
        </w:rPr>
        <w:t xml:space="preserve">        </w:t>
      </w:r>
      <w:r>
        <w:rPr>
          <w:sz w:val="28"/>
          <w:szCs w:val="28"/>
        </w:rPr>
        <w:t>Не только в настоящее время, но и в древности, когда письменная форма еще не была рас</w:t>
        <w:softHyphen/>
        <w:t>пространена, тем не менее международные договоры не</w:t>
        <w:softHyphen/>
        <w:t>редко заключались в письменной форме. Словесные международные договоры встречаются чрезвычайно ред</w:t>
        <w:softHyphen/>
        <w:t>ко, в виде исключения, и называются джентльменскими соглашениями. Этот термин заимствован из гражданско-правовой практики примерно конца</w:t>
      </w:r>
      <w:r>
        <w:rPr>
          <w:sz w:val="28"/>
          <w:szCs w:val="28"/>
          <w:lang w:val="en-US" w:eastAsia="en-US"/>
        </w:rPr>
        <w:t xml:space="preserve"> XIX—</w:t>
      </w:r>
      <w:r>
        <w:rPr>
          <w:sz w:val="28"/>
          <w:szCs w:val="28"/>
        </w:rPr>
        <w:t>начала</w:t>
      </w:r>
      <w:r>
        <w:rPr>
          <w:sz w:val="28"/>
          <w:szCs w:val="28"/>
          <w:lang w:val="en-US" w:eastAsia="en-US"/>
        </w:rPr>
        <w:t xml:space="preserve"> XX</w:t>
      </w:r>
      <w:r>
        <w:rPr>
          <w:sz w:val="28"/>
          <w:szCs w:val="28"/>
        </w:rPr>
        <w:t xml:space="preserve"> в. Вообще гражданскоправовая терминология заметно про</w:t>
        <w:softHyphen/>
        <w:t>никла в международный договор. В начале</w:t>
      </w:r>
      <w:r>
        <w:rPr>
          <w:sz w:val="28"/>
          <w:szCs w:val="28"/>
          <w:lang w:val="en-US" w:eastAsia="en-US"/>
        </w:rPr>
        <w:t xml:space="preserve"> XX</w:t>
      </w:r>
      <w:r>
        <w:rPr>
          <w:sz w:val="28"/>
          <w:szCs w:val="28"/>
        </w:rPr>
        <w:t xml:space="preserve"> в., когда купцы заключали между собой соглашения и почему-либо не желали облекать их в письменную форму (на</w:t>
        <w:softHyphen/>
        <w:t>пример, для сохранения тайны), появился этот термин «джентльменское соглашение».</w:t>
      </w:r>
    </w:p>
    <w:p>
      <w:pPr>
        <w:pStyle w:val="TextBody"/>
        <w:jc w:val="both"/>
        <w:rPr/>
      </w:pPr>
      <w:r>
        <w:rPr>
          <w:sz w:val="28"/>
          <w:szCs w:val="28"/>
        </w:rPr>
        <w:t xml:space="preserve">        </w:t>
      </w:r>
      <w:r>
        <w:rPr>
          <w:sz w:val="28"/>
          <w:szCs w:val="28"/>
        </w:rPr>
        <w:t>В практике СССР был один единственный случай международного соглашения, заключенного словесно. Это советско-монгольское соглашение</w:t>
      </w:r>
      <w:r>
        <w:rPr>
          <w:sz w:val="28"/>
          <w:szCs w:val="28"/>
          <w:lang w:val="en-US" w:eastAsia="en-US"/>
        </w:rPr>
        <w:t xml:space="preserve"> 1934</w:t>
      </w:r>
      <w:r>
        <w:rPr>
          <w:sz w:val="28"/>
          <w:szCs w:val="28"/>
        </w:rPr>
        <w:t xml:space="preserve"> г., которое предусматривало оказание поддержки сторонами друг другу в деле предупреждения военного нападения на од</w:t>
        <w:softHyphen/>
        <w:t>ну из сторон, а равно в случае нападения на одну из сторон какого-либо третьего государства. Но и это джентльменское соглашение было со временем оформ</w:t>
        <w:softHyphen/>
        <w:t>лено письменным образом.</w:t>
      </w:r>
    </w:p>
    <w:p>
      <w:pPr>
        <w:pStyle w:val="TextBody"/>
        <w:jc w:val="both"/>
        <w:rPr/>
      </w:pPr>
      <w:r>
        <w:rPr>
          <w:sz w:val="28"/>
          <w:szCs w:val="28"/>
        </w:rPr>
        <w:t xml:space="preserve">        </w:t>
      </w:r>
      <w:r>
        <w:rPr>
          <w:sz w:val="28"/>
          <w:szCs w:val="28"/>
        </w:rPr>
        <w:t>Можно указать также на Лондонское джентльмен</w:t>
        <w:softHyphen/>
        <w:t>ское соглашение</w:t>
      </w:r>
      <w:r>
        <w:rPr>
          <w:sz w:val="28"/>
          <w:szCs w:val="28"/>
          <w:lang w:val="en-US" w:eastAsia="en-US"/>
        </w:rPr>
        <w:t xml:space="preserve"> 1945</w:t>
      </w:r>
      <w:r>
        <w:rPr>
          <w:sz w:val="28"/>
          <w:szCs w:val="28"/>
        </w:rPr>
        <w:t xml:space="preserve"> г., заключенное между великими державами по вопросу распределения мест в Совете Безопасности непостоянных его членов. Вообще же словесные соглашения не могут иметь распространения в международной практике еще и потому, что в условиях современной действительности империалистические го</w:t>
        <w:softHyphen/>
        <w:t>сударства нередко не выполняют и письменных, ясно зафиксированных соглашений. Тем более трудно на</w:t>
        <w:softHyphen/>
        <w:t>деяться, что они будут выполнять какие-либо словесные соглашения.</w:t>
      </w:r>
    </w:p>
    <w:p>
      <w:pPr>
        <w:pStyle w:val="TextBody"/>
        <w:jc w:val="both"/>
        <w:rPr/>
      </w:pPr>
      <w:r>
        <w:rPr>
          <w:sz w:val="28"/>
          <w:szCs w:val="28"/>
        </w:rPr>
        <w:t xml:space="preserve">        </w:t>
      </w:r>
      <w:r>
        <w:rPr>
          <w:sz w:val="28"/>
          <w:szCs w:val="28"/>
        </w:rPr>
        <w:t>Таким образом, преобладающей формой междуна</w:t>
        <w:softHyphen/>
        <w:t>родных соглашений является письменная форма, кото</w:t>
        <w:softHyphen/>
        <w:t>рая имеет две разновидности. Первая, главная пись</w:t>
        <w:softHyphen/>
        <w:t>менная форма, когда имеется некий единый документ с подписями обеих сторон, который и составляет договор. Второй разновидностью письменной формы является об</w:t>
        <w:softHyphen/>
        <w:t>мен нотами, когда обе стороны обмениваются друг с другом, обычно в один и тот же день, торжественными по своему содержанию нотами. При этом каждая нота содержит волеизъявление только одного государства, от которого она исходит, но обе эти ноты в совокупно</w:t>
        <w:softHyphen/>
        <w:t>сти составляют двустороннее соглашение, выражающее волю двух сторон. Исторически эти соглашения в порядке обмена нотами произошли из естественной практики торгового оборота, в которой нередки случаи, когда какое-нибудь соглашение не оформляется путем единого документа, а заключается путем написания двух коммерческих писем (особенно, если контрагенты нахо</w:t>
        <w:softHyphen/>
        <w:t>дятся в разных городах)</w:t>
      </w:r>
      <w:r>
        <w:rPr>
          <w:sz w:val="28"/>
          <w:szCs w:val="28"/>
          <w:lang w:val="en-US" w:eastAsia="en-US"/>
        </w:rPr>
        <w:t>.</w:t>
      </w:r>
    </w:p>
    <w:p>
      <w:pPr>
        <w:pStyle w:val="TextBody"/>
        <w:jc w:val="both"/>
        <w:rPr/>
      </w:pPr>
      <w:r>
        <w:rPr>
          <w:sz w:val="28"/>
          <w:szCs w:val="28"/>
        </w:rPr>
        <w:t xml:space="preserve">        </w:t>
      </w:r>
      <w:r>
        <w:rPr>
          <w:sz w:val="28"/>
          <w:szCs w:val="28"/>
        </w:rPr>
        <w:t>Оформление соглашений в порядке обмена нотами пользуется определенным распространением. Эта форма соглашения представляет собой удобный вид соглаше</w:t>
        <w:softHyphen/>
        <w:t>ния по второстепенным вопросам, особенно когда сторо</w:t>
        <w:softHyphen/>
        <w:t>ны устанавливают, какой порядок будет применяться на каждой из территорий. Например, в</w:t>
      </w:r>
      <w:r>
        <w:rPr>
          <w:sz w:val="28"/>
          <w:szCs w:val="28"/>
          <w:lang w:val="en-US" w:eastAsia="en-US"/>
        </w:rPr>
        <w:t xml:space="preserve"> 1933</w:t>
      </w:r>
      <w:r>
        <w:rPr>
          <w:sz w:val="28"/>
          <w:szCs w:val="28"/>
        </w:rPr>
        <w:t xml:space="preserve"> г. СССР на</w:t>
        <w:softHyphen/>
        <w:t>правил ноту США о том, на каких условиях и каким по</w:t>
        <w:softHyphen/>
        <w:t>рядком будут выполняться на советской территории судебные поручения судов США. В тот же день была направлена ответная нота относительно техники выполнения наших судебных поручений на территории США. Их техника отличается от той техники, которая устанав</w:t>
        <w:softHyphen/>
        <w:t>ливается на территории СССР. Эти две ноты в совокуп</w:t>
        <w:softHyphen/>
        <w:t>ности и устанавливают как порядок исполнения реше</w:t>
        <w:softHyphen/>
        <w:t>ний американских судов на советской территории, так и порядок исполнения решений советских судов на аме</w:t>
        <w:softHyphen/>
        <w:t>риканской территории. И главное, устанавливают согла</w:t>
        <w:softHyphen/>
        <w:t>шение о взаимном исполнении поручений.</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ажнейший элемент международного договора, с  помощью которого намерения субъектов получают ясное проявление вовне- это язык.  Каких-то особых требований к языку международного до</w:t>
        <w:softHyphen/>
        <w:t>говора не установлено. Договаривающиеся стороны самостоя</w:t>
        <w:softHyphen/>
        <w:t>тельно определяют язык, на котором составляется текст дого</w:t>
        <w:softHyphen/>
        <w:t>вора. Двусторонний договор составляется, как правило, на язы</w:t>
        <w:softHyphen/>
        <w:t xml:space="preserve">ках обеих договаривающихся сторон, хотя они могут выбрать и какой-либо один язык. В некоторых случаях двусторонние договоры могут заключаться не в двух, а в трех языковых вариантах. Это объясняется тем, что стороны могут не знать языка партнера, поэтому они обращаются к варианту того языка, который известен обеим сторонам. При этом оговаривается, что аутентичным является текст на третьем языке в случае возникновения противоречия, когда язык одного государства непонятен другой стороне.  Многосторонние договоры составляются на международных языках: английском, французском, русском, испанском, китайском и арабском, двусторонние - как правило, на языках контрагентов по договору. Тексты договора на разных языках являются аутентичными и  имеют одинаковую юридическую силу.    </w:t>
      </w:r>
    </w:p>
    <w:p>
      <w:pPr>
        <w:pStyle w:val="HTML"/>
        <w:jc w:val="both"/>
        <w:rPr/>
      </w:pPr>
      <w:r>
        <w:rPr>
          <w:rFonts w:cs="Times New Roman" w:ascii="Times New Roman" w:hAnsi="Times New Roman"/>
          <w:sz w:val="28"/>
          <w:szCs w:val="28"/>
        </w:rPr>
        <w:t xml:space="preserve">        </w:t>
      </w:r>
      <w:r>
        <w:rPr>
          <w:rFonts w:cs="Times New Roman" w:ascii="Times New Roman" w:hAnsi="Times New Roman"/>
          <w:sz w:val="28"/>
          <w:szCs w:val="28"/>
        </w:rPr>
        <w:t>В средние века все договоры обычно писались на латинском языке. С XVII века латинский язык был вытеснен французским; в начале  XX  века  английский язык наравне с французским  становится  языком  дипломатии.  Впрочем,  от обычая заключения международных договоров на каком-либо  одном  общепринятом языке в XX веке отказались.</w:t>
      </w:r>
    </w:p>
    <w:p>
      <w:pPr>
        <w:pStyle w:val="HTML"/>
        <w:ind w:firstLine="540"/>
        <w:jc w:val="both"/>
        <w:rPr/>
      </w:pPr>
      <w:r>
        <w:rPr>
          <w:rFonts w:cs="Times New Roman" w:ascii="Times New Roman" w:hAnsi="Times New Roman"/>
          <w:sz w:val="28"/>
          <w:szCs w:val="28"/>
        </w:rPr>
        <w:t>После Великой  Октябрьской  социалистической  революции  русский  язык официально  признан  международным.  Особенно  после  второй  мировой  войны русский язык получает широкое  применение  на  дипломатической  арене.  Так, Устав Организации Объединенных  Наций  составлен  на  русском,  французском, английском, китайском и испанском языках.</w:t>
      </w:r>
      <w:r>
        <w:rPr>
          <w:sz w:val="19"/>
          <w:szCs w:val="19"/>
        </w:rPr>
        <w:t xml:space="preserve">  </w:t>
      </w:r>
    </w:p>
    <w:p>
      <w:pPr>
        <w:pStyle w:val="HTML"/>
        <w:ind w:firstLine="567"/>
        <w:jc w:val="both"/>
        <w:rPr/>
      </w:pPr>
      <w:r>
        <w:rPr>
          <w:rFonts w:cs="Times New Roman" w:ascii="Times New Roman" w:hAnsi="Times New Roman"/>
          <w:sz w:val="28"/>
          <w:szCs w:val="28"/>
        </w:rPr>
        <w:t>На  основании  всего  вышеизложенного   можно   сделать   вывод,   что международный  договор  –  это  основной  источник   международного   права, являющийся по своей правовой природе выражением   согласованной   воли заключивших его субъектов. Под  ним  принято  понимать  соглашение  между субъектами международного права  относительно  установления,  изменения  или прекращения их взаимных прав и обязанностей в политических, экономических и иных отношениях. Сам термин  “международный договор” является родовым понятием, которое подразумевает разнообразные международные соглашения. Как было сказано, они могут иметь различные  наименования  и  форму,  которые  не влияют на юридическую силу международного договора.</w:t>
      </w:r>
    </w:p>
    <w:p>
      <w:pPr>
        <w:pStyle w:val="HTML"/>
        <w:jc w:val="both"/>
        <w:rPr>
          <w:rFonts w:ascii="Times New Roman" w:hAnsi="Times New Roman" w:cs="Times New Roman"/>
          <w:sz w:val="19"/>
          <w:szCs w:val="19"/>
        </w:rPr>
      </w:pPr>
      <w:r>
        <w:rPr>
          <w:rFonts w:cs="Times New Roman" w:ascii="Times New Roman" w:hAnsi="Times New Roman"/>
          <w:sz w:val="19"/>
          <w:szCs w:val="19"/>
        </w:rPr>
      </w:r>
    </w:p>
    <w:p>
      <w:pPr>
        <w:pStyle w:val="HTML"/>
        <w:jc w:val="both"/>
        <w:rPr>
          <w:rFonts w:ascii="Times New Roman" w:hAnsi="Times New Roman" w:cs="Times New Roman"/>
          <w:sz w:val="28"/>
          <w:szCs w:val="28"/>
        </w:rPr>
      </w:pPr>
      <w:r>
        <w:rPr>
          <w:rFonts w:eastAsia="Courier New"/>
          <w:sz w:val="19"/>
          <w:szCs w:val="19"/>
        </w:rPr>
        <w:t xml:space="preserve">   </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rPr>
          <w:b/>
          <w:b/>
          <w:bCs/>
          <w:sz w:val="28"/>
          <w:szCs w:val="28"/>
        </w:rPr>
      </w:pPr>
      <w:r>
        <w:rPr>
          <w:b/>
          <w:bCs/>
          <w:sz w:val="28"/>
          <w:szCs w:val="28"/>
        </w:rPr>
        <w:t>2.4 Действие и действительность международного договора</w:t>
      </w:r>
    </w:p>
    <w:p>
      <w:pPr>
        <w:pStyle w:val="Normal"/>
        <w:ind w:firstLine="540"/>
        <w:rPr>
          <w:b/>
          <w:b/>
          <w:bCs/>
          <w:sz w:val="28"/>
          <w:szCs w:val="28"/>
        </w:rPr>
      </w:pPr>
      <w:r>
        <w:rPr>
          <w:b/>
          <w:bCs/>
          <w:sz w:val="28"/>
          <w:szCs w:val="28"/>
        </w:rPr>
      </w:r>
    </w:p>
    <w:p>
      <w:pPr>
        <w:pStyle w:val="Normal"/>
        <w:shd w:fill="FFFFFF" w:val="clear"/>
        <w:ind w:firstLine="567"/>
        <w:jc w:val="both"/>
        <w:rPr>
          <w:sz w:val="28"/>
          <w:szCs w:val="28"/>
        </w:rPr>
      </w:pPr>
      <w:r>
        <w:rPr>
          <w:sz w:val="28"/>
          <w:szCs w:val="28"/>
        </w:rPr>
        <w:t>Действие договоров на сегодняшний день обусловлено принципом добросовестного выполнения международных обязательств, вытекающих из договоров (pacta sunt servanda) имеющим характер jus cogens, и отклонение от которого недопустимо в отношениях между субъектами международного права. Этот принцип обусловливает действие и применение международных договоров, то есть является основанием возникновения тех юридических последствий, с которыми связано заключение договора</w:t>
      </w:r>
      <w:r>
        <w:rPr>
          <w:rStyle w:val="FootnoteCharacters"/>
          <w:rStyle w:val="FootnoteAnchor"/>
          <w:sz w:val="28"/>
          <w:szCs w:val="28"/>
        </w:rPr>
        <w:footnoteReference w:id="28"/>
      </w:r>
      <w:r>
        <w:rPr>
          <w:sz w:val="28"/>
          <w:szCs w:val="28"/>
        </w:rPr>
        <w:t>.</w:t>
      </w:r>
    </w:p>
    <w:p>
      <w:pPr>
        <w:pStyle w:val="HTML"/>
        <w:jc w:val="both"/>
        <w:rPr/>
      </w:pPr>
      <w:r>
        <w:rPr>
          <w:rFonts w:cs="Times New Roman" w:ascii="Times New Roman" w:hAnsi="Times New Roman"/>
          <w:sz w:val="28"/>
          <w:szCs w:val="28"/>
        </w:rPr>
        <w:t>Юридические последствия вызывает только договор, вступивший в силу. Это означает, что он становится юридически обязательным для участников. В соответствии с Венскими конвенциями порядок и дата вступления договора в силу устанавливаются в самом договоре или согласуются его участниками. Так, договоры могут вступать в силу с даты подписания, ратификации, обмена ратификационными грамотами или сдачи депозитарию определенного числа ратификационных грамот. При этом может быть предусмотрен срок, по истечении которого после сдачи на хранение определенного числа ратификационных грамот или других документов договор вступает в силу. Например, в соответствии с пунктом 3 статьи 110 Устава ООН 1945 года, данный международный договор, подписанный 26 июня 1945 года, вступает в силу после сдачи на хранение ратификационных грамот пяти постоянных членов Совета Безопасности и большинства государств, подписавших Устав. После сдачи 29 ратификационных грамот Устав ООН вступил в законную силу 24 октября 1945 года. В некоторых случаях, стороны международного договора оговаривают конкретное число подписей или ратификационных грамот. Например, вступление в силу двустороннего договора о дружбе и сотрудничестве между Республикой Казахстан и Украиной от 20 января 1994 года. Международный Пакт  об экономических, социальных и культурных правах от 19 декабря 1966 года вступил в силу спустя три месяца со дня депонирования у Генерального секретаря ООН тридцать пятой ратификационной грамотой или документа о присоединении.</w:t>
      </w:r>
    </w:p>
    <w:p>
      <w:pPr>
        <w:pStyle w:val="HTML"/>
        <w:ind w:firstLine="540"/>
        <w:jc w:val="both"/>
        <w:rPr/>
      </w:pPr>
      <w:r>
        <w:rPr>
          <w:rFonts w:cs="Times New Roman" w:ascii="Times New Roman" w:hAnsi="Times New Roman"/>
          <w:sz w:val="28"/>
          <w:szCs w:val="28"/>
        </w:rPr>
        <w:t xml:space="preserve">Как правило, вступление договора в силу совпадает по времени с началом его применения. В международной практике имеются случаи, когда вступивший в силу договор может не применяться, так как не наступают предусмотренные для этого условия. Например, статья 6 Женевской Конвенции о защите гражданского населения во время войны от 12 августа 1949 года гласит, что настоящая конвенция будет применяться с началом всякого конфликта или оккупации. Кроме того, в практике международного общения договор может применяться до вступления  в силу. Статья25 Конвенции 1969 года предусматривает, что по соглашению участников переговоров договор или его часть могут приниматься временно до вступления договора в силу. Временное применение превращается в постоянное после вступления договора в силу либо прекращается после уведомления государства  или организации о своем намерении не становиться участником договора.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Иногда договоры не предусматривают дату их вступления в силу. Это относится главным образом к двусторонним договорам, юридическую силу которым придают подписи договаривающихся сторон. Предполагается, что они начинают действовать с момента подписа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ступление договора в силу связано со сроком действия, который, как правило, устанавливается в договоре. Договоры могут заключаться на определенный срок (срочные договоры), на неопределенный срок, без указания срока действия либо с указанием на бессрочность действ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а определенный срок могут заключаться как двусторонние, так и многосторонние договоры. Некоторые двусторонние договоры содержат условие, что по истечении определенного срока действия они будут оставаться в силе до тех пор, пока один из участников не заявит о своем выходе из договора. Другие договоры предусматривают автоматическое продление действия договора на определенные сроки, например на 3 года, 5 лет или же больший срок. Такое продление будет осуществляться до тех пор, пока один из участников не денонсирует договор либо откажется продлевать его действие. Продление договора называется пролонгацией. Кроме приведенных случаев пролонгация может быть осуществлена на основании специального соглашения в отношении договора, срок действия которого истекает. Если договор прекратил свое действие и стороны специально договорились о продлении его действия, то такое продление называется восстановлением или возобновлением действия договор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Бессрочным являются договоры, в которых не указан срок их действия и не содержится условий их прекращения либо которые прямо предусматривают бессрочность их действ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Каждый договор имеет территориальную или пространственную сферу действия. Если иное намерение не указано в договоре или не установлено иным образом, то договор обязателен для каждого участника в отношении всей его территории. Ряд многосторонних договоров предусматривает пространственную сферу иную, чем территория государств. В качестве примера можно назвать Договор об Антарктике 1959 года, Договор о принципах деятельности государств по исследованию и использованию космического пространства, включая Луну и другие небесные тела, 1967 года. Сложная территориальная сфера действия предусмотрена в Конвенции ООН по морскому праву 1982 года, которая охватывает пространства, начиная от внутренних морских вод и кончая воздушным пространством над открытым море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Действие договоров тесно связано с проблемой третьих государств или третьих международных организаций, под которыми понимаются такие государства или организации, которые не являются участниками договора. В принципе договор не создает обязательств или прав для третьих государств или международных организаций без их на то соглас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то же время государства или другие субъекты международного права, заключая договор, нередко предусматривают права и обязанности для третьих сторон.</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раво для третьего государства возникает из положения договора, если его участники имели такое намерение и если само третье государство соглашается с эти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ind w:firstLine="540"/>
        <w:jc w:val="both"/>
        <w:rPr/>
      </w:pPr>
      <w:r>
        <w:rPr>
          <w:sz w:val="28"/>
          <w:szCs w:val="28"/>
        </w:rPr>
        <w:t xml:space="preserve">Действие договора может быть приостановлено. </w:t>
      </w:r>
      <w:r>
        <w:rPr>
          <w:i/>
          <w:sz w:val="28"/>
          <w:szCs w:val="28"/>
        </w:rPr>
        <w:t xml:space="preserve">Приостановление </w:t>
      </w:r>
      <w:r>
        <w:rPr>
          <w:sz w:val="28"/>
          <w:szCs w:val="28"/>
        </w:rPr>
        <w:t xml:space="preserve">– это временное прекращение юридической силы договора. Оно возможно в соответствии с положениями договора, в результате соглашения участников, либо на основе норм международного права. Основанием приостановления могут быть: </w:t>
      </w:r>
    </w:p>
    <w:p>
      <w:pPr>
        <w:pStyle w:val="Normal"/>
        <w:ind w:firstLine="540"/>
        <w:jc w:val="both"/>
        <w:rPr/>
      </w:pPr>
      <w:r>
        <w:rPr>
          <w:sz w:val="28"/>
          <w:szCs w:val="28"/>
        </w:rPr>
        <w:t>1)Временная невозможность исполнения договора;</w:t>
      </w:r>
    </w:p>
    <w:p>
      <w:pPr>
        <w:pStyle w:val="Normal"/>
        <w:ind w:firstLine="540"/>
        <w:jc w:val="both"/>
        <w:rPr/>
      </w:pPr>
      <w:r>
        <w:rPr>
          <w:sz w:val="28"/>
          <w:szCs w:val="28"/>
        </w:rPr>
        <w:t>2) Существенное нарушение договора.</w:t>
      </w:r>
    </w:p>
    <w:p>
      <w:pPr>
        <w:pStyle w:val="3"/>
        <w:ind w:left="0" w:firstLine="540"/>
        <w:jc w:val="both"/>
        <w:rPr>
          <w:sz w:val="28"/>
          <w:szCs w:val="28"/>
        </w:rPr>
      </w:pPr>
      <w:r>
        <w:rPr>
          <w:sz w:val="28"/>
          <w:szCs w:val="28"/>
        </w:rPr>
        <w:t xml:space="preserve">Кроме того, несколько участников многостороннего договора могут заключать соглашение о приостановлении действия договора между собой. Но такое приостановление возможно только в том случае, если оно соответствует целям договора и необременняет других участников договора. Так как договор представляет собой единство систем норм, то приостановить его можно только в целом. Приостановить же отдельные положения договора возможно только в случае, если это предусмотрено самим договором, либо согласованно между участниками, а также в случае, если это не приведёт к коренным изменениям в правах и обязанностях участников. </w:t>
      </w:r>
    </w:p>
    <w:p>
      <w:pPr>
        <w:pStyle w:val="TextBody"/>
        <w:ind w:firstLine="540"/>
        <w:jc w:val="both"/>
        <w:rPr>
          <w:sz w:val="28"/>
          <w:szCs w:val="28"/>
        </w:rPr>
      </w:pPr>
      <w:r>
        <w:rPr>
          <w:sz w:val="28"/>
          <w:szCs w:val="28"/>
        </w:rPr>
        <w:t xml:space="preserve">На действие договора может оказать влияние война. Так начало войны делает невозможным для воюющей стороны выполнение многих договоров. Акт агрессии даёт возможность стране, подвергнутой нападению, отказаться от выполнения договора. Но этот акт не даёт стране-агрессору ссылаться на свои действия, оправдывая невыполнение договора. После войны государство пострадавшее от агрессии вправе решать какие из довоенных договоров он желает восстановить. Относительно двусторонних договоров война прекращает их действие между воюющими, а в случае многостороннего договора договор продолжает действие между отдельными участниками. Договор между воюющими и нейтральными участниками продолжают действовать.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енские конвенции 1969 и 1986 годов исходят из презумпции действительности международных договоров, поскольку действительность договора или согласие участника на обязательность для него договора может оспариваться лишь на основе международного права. Только действительный договор создает права и обязанности, которые в нем предусматриваютс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В международной практике встречались случаи, когда отдельные договоры объявлялись недействительными. Венская конвенция 1969 года содержит исчерпывающий перечень оснований недействительности договоров. Основаниями недействительности являются принуждение государства, обман, ошибка, противоречие договора норме jus cogens и др.</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Если договор был заключен в результате принуждения государства посредством угрозы силой или ее применения в нарушение принципов Устава ООН, он является ничтожным. Ничтожным считается также договор, который заключен в результате принуждения представителя государства действиями или угрозами, направленными против него.</w:t>
      </w:r>
    </w:p>
    <w:p>
      <w:pPr>
        <w:pStyle w:val="Normal"/>
        <w:tabs>
          <w:tab w:val="clear" w:pos="708"/>
          <w:tab w:val="left" w:pos="-1701" w:leader="none"/>
        </w:tabs>
        <w:spacing w:before="40" w:after="0"/>
        <w:ind w:firstLine="540"/>
        <w:jc w:val="both"/>
        <w:rPr/>
      </w:pPr>
      <w:r>
        <w:rPr>
          <w:sz w:val="28"/>
          <w:szCs w:val="28"/>
        </w:rPr>
        <w:t xml:space="preserve">В зависимости от последствий различают </w:t>
      </w:r>
      <w:r>
        <w:rPr>
          <w:i/>
          <w:sz w:val="28"/>
          <w:szCs w:val="28"/>
        </w:rPr>
        <w:t>абсолютную</w:t>
      </w:r>
      <w:r>
        <w:rPr>
          <w:sz w:val="28"/>
          <w:szCs w:val="28"/>
        </w:rPr>
        <w:t xml:space="preserve"> и </w:t>
      </w:r>
      <w:r>
        <w:rPr>
          <w:i/>
          <w:sz w:val="28"/>
          <w:szCs w:val="28"/>
        </w:rPr>
        <w:t>относи</w:t>
        <w:softHyphen/>
        <w:t>тельную</w:t>
      </w:r>
      <w:r>
        <w:rPr>
          <w:sz w:val="28"/>
          <w:szCs w:val="28"/>
        </w:rPr>
        <w:t xml:space="preserve"> недействительность договоров.</w:t>
      </w:r>
    </w:p>
    <w:p>
      <w:pPr>
        <w:pStyle w:val="Normal"/>
        <w:tabs>
          <w:tab w:val="clear" w:pos="708"/>
          <w:tab w:val="left" w:pos="-1701" w:leader="none"/>
        </w:tabs>
        <w:ind w:firstLine="540"/>
        <w:jc w:val="both"/>
        <w:rPr/>
      </w:pPr>
      <w:r>
        <w:rPr>
          <w:i/>
          <w:sz w:val="28"/>
          <w:szCs w:val="28"/>
        </w:rPr>
        <w:t>Абсолютную</w:t>
      </w:r>
      <w:r>
        <w:rPr>
          <w:sz w:val="28"/>
          <w:szCs w:val="28"/>
        </w:rPr>
        <w:t xml:space="preserve"> недействительность (недействительность договора с самого начала) влечет устранение всего совершенного по договору. Основаниями абсолютной недействительности могут быть: обман</w:t>
        <w:softHyphen/>
        <w:t>ные действия другого государства; подкуп представителя государст</w:t>
        <w:softHyphen/>
        <w:t>ва; принуждение представителя государства; принуждение государ</w:t>
        <w:softHyphen/>
        <w:t>ства в результате угрозы силой или ее применения в нарушение принципов Устава ООН.</w:t>
      </w:r>
    </w:p>
    <w:p>
      <w:pPr>
        <w:pStyle w:val="Normal"/>
        <w:tabs>
          <w:tab w:val="clear" w:pos="708"/>
          <w:tab w:val="left" w:pos="-1701" w:leader="none"/>
        </w:tabs>
        <w:ind w:firstLine="540"/>
        <w:jc w:val="both"/>
        <w:rPr/>
      </w:pPr>
      <w:r>
        <w:rPr>
          <w:sz w:val="28"/>
          <w:szCs w:val="28"/>
        </w:rPr>
        <w:t>Договоры также являются ничтожными, если в</w:t>
      </w:r>
      <w:r>
        <w:rPr>
          <w:b/>
          <w:sz w:val="28"/>
          <w:szCs w:val="28"/>
        </w:rPr>
        <w:t xml:space="preserve"> </w:t>
      </w:r>
      <w:r>
        <w:rPr>
          <w:sz w:val="28"/>
          <w:szCs w:val="28"/>
        </w:rPr>
        <w:t>момент заключе</w:t>
        <w:softHyphen/>
        <w:t>ния они противоречат императивной норме общего международного права (т.е. норме, которая принимается и признается международ</w:t>
        <w:softHyphen/>
        <w:t>ным сообществом государств в целом как норма, отклонение от кото</w:t>
        <w:softHyphen/>
        <w:t>рой не допустимо и которая может быть изменена только последую</w:t>
        <w:softHyphen/>
        <w:t>щей нормой, носящей такой же характер),</w:t>
      </w:r>
    </w:p>
    <w:p>
      <w:pPr>
        <w:pStyle w:val="Normal"/>
        <w:tabs>
          <w:tab w:val="clear" w:pos="708"/>
          <w:tab w:val="left" w:pos="-1701" w:leader="none"/>
        </w:tabs>
        <w:ind w:firstLine="540"/>
        <w:jc w:val="both"/>
        <w:rPr/>
      </w:pPr>
      <w:r>
        <w:rPr>
          <w:sz w:val="28"/>
          <w:szCs w:val="28"/>
        </w:rPr>
        <w:t>При</w:t>
      </w:r>
      <w:r>
        <w:rPr>
          <w:i/>
          <w:sz w:val="28"/>
          <w:szCs w:val="28"/>
        </w:rPr>
        <w:t xml:space="preserve"> относи</w:t>
        <w:softHyphen/>
        <w:t>тельной</w:t>
      </w:r>
      <w:r>
        <w:rPr>
          <w:sz w:val="28"/>
          <w:szCs w:val="28"/>
        </w:rPr>
        <w:t xml:space="preserve"> недействительности (недействительности с момента оспаривания) договора действия, совершенные добросо</w:t>
        <w:softHyphen/>
        <w:t>вестно до ссылки на недействительность, не считаются незаконными лишь по причине недействительности договора.</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едействительными являются договоры, которые заключены в результате подкупа представителя государства, обмана контрагента либо ошибки, которая касается факта или ситуации, представляющих существенную основу согласия на участие в договоре.</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Если согласие государства на обязательность договора было выражено в нарушение какого-либо положения внутреннего права, то оно не может ссылаться на это как на основание недействительности договора. Такая ссылка возможна лишь в том случае, когда это касалось нормы внутреннего права особо важного значения и было явны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рекращение договора, то есть утрата им юридической силы, или выход из него участника могут иметь место в соответствии с положениями договора или в любое время с согласия его участников.</w:t>
      </w:r>
    </w:p>
    <w:p>
      <w:pPr>
        <w:pStyle w:val="Normal"/>
        <w:shd w:fill="FFFFFF" w:val="clear"/>
        <w:ind w:firstLine="567"/>
        <w:jc w:val="both"/>
        <w:rPr>
          <w:sz w:val="28"/>
          <w:szCs w:val="28"/>
          <w:lang w:val="en-US"/>
        </w:rPr>
      </w:pPr>
      <w:r>
        <w:rPr>
          <w:sz w:val="28"/>
          <w:szCs w:val="28"/>
        </w:rPr>
        <w:t xml:space="preserve">Прекращение договора может происходить в результате истечения срока его действия, исполнения договора, возникновения новой нормы jus cogens, денонсации на условиях, предусмотренных договором, и т. д. </w:t>
      </w:r>
    </w:p>
    <w:p>
      <w:pPr>
        <w:pStyle w:val="Normal"/>
        <w:shd w:fill="FFFFFF" w:val="clear"/>
        <w:ind w:firstLine="567"/>
        <w:jc w:val="both"/>
        <w:rPr/>
      </w:pPr>
      <w:r>
        <w:rPr>
          <w:sz w:val="28"/>
          <w:szCs w:val="28"/>
        </w:rPr>
        <w:t xml:space="preserve">Наряду с принципом </w:t>
      </w:r>
      <w:r>
        <w:rPr>
          <w:sz w:val="28"/>
          <w:szCs w:val="28"/>
          <w:lang w:val="en-US"/>
        </w:rPr>
        <w:t>pacta</w:t>
      </w:r>
      <w:r>
        <w:rPr>
          <w:sz w:val="28"/>
          <w:szCs w:val="28"/>
        </w:rPr>
        <w:t xml:space="preserve"> </w:t>
      </w:r>
      <w:r>
        <w:rPr>
          <w:sz w:val="28"/>
          <w:szCs w:val="28"/>
          <w:lang w:val="en-US"/>
        </w:rPr>
        <w:t>sunt</w:t>
      </w:r>
      <w:r>
        <w:rPr>
          <w:sz w:val="28"/>
          <w:szCs w:val="28"/>
        </w:rPr>
        <w:t xml:space="preserve"> </w:t>
      </w:r>
      <w:r>
        <w:rPr>
          <w:sz w:val="28"/>
          <w:szCs w:val="28"/>
          <w:lang w:val="en-US"/>
        </w:rPr>
        <w:t>servanda</w:t>
      </w:r>
      <w:r>
        <w:rPr>
          <w:sz w:val="28"/>
          <w:szCs w:val="28"/>
        </w:rPr>
        <w:t xml:space="preserve"> в праве меж</w:t>
        <w:softHyphen/>
        <w:t xml:space="preserve">дународных договоров существует принцип </w:t>
      </w:r>
      <w:r>
        <w:rPr>
          <w:sz w:val="28"/>
          <w:szCs w:val="28"/>
          <w:lang w:val="en-US"/>
        </w:rPr>
        <w:t>rebus</w:t>
      </w:r>
      <w:r>
        <w:rPr>
          <w:sz w:val="28"/>
          <w:szCs w:val="28"/>
        </w:rPr>
        <w:t xml:space="preserve"> </w:t>
      </w:r>
      <w:r>
        <w:rPr>
          <w:sz w:val="28"/>
          <w:szCs w:val="28"/>
          <w:lang w:val="en-US"/>
        </w:rPr>
        <w:t>sic</w:t>
      </w:r>
      <w:r>
        <w:rPr>
          <w:sz w:val="28"/>
          <w:szCs w:val="28"/>
        </w:rPr>
        <w:t xml:space="preserve"> </w:t>
      </w:r>
      <w:r>
        <w:rPr>
          <w:sz w:val="28"/>
          <w:szCs w:val="28"/>
          <w:lang w:val="en-US"/>
        </w:rPr>
        <w:t>stantibus</w:t>
      </w:r>
      <w:r>
        <w:rPr>
          <w:sz w:val="28"/>
          <w:szCs w:val="28"/>
        </w:rPr>
        <w:t xml:space="preserve"> (клаузула), в соответствии с которым государст</w:t>
        <w:softHyphen/>
        <w:t>ва могут прекратить действие договора, если произошло коренное изменение обстоятельств</w:t>
      </w:r>
      <w:r>
        <w:rPr>
          <w:rStyle w:val="FootnoteCharacters"/>
          <w:rStyle w:val="FootnoteAnchor"/>
          <w:sz w:val="28"/>
          <w:szCs w:val="28"/>
        </w:rPr>
        <w:footnoteReference w:id="30"/>
      </w:r>
      <w:r>
        <w:rPr>
          <w:sz w:val="28"/>
          <w:szCs w:val="28"/>
        </w:rPr>
        <w:t>. В международной практике государств наблюдаются следующие виды основания прекращения действия меж</w:t>
        <w:softHyphen/>
        <w:t>дународных договоров: а) в случае войны; б) в случае прекращения договора одной из сторон, если другая сто</w:t>
        <w:softHyphen/>
        <w:t>рона нарушила свои обязательства; в) при исчезновении субъекта соглаше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Исполнение договора также является основанием его прекращения.</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Последующий договор может отменить предшествующий, если они заключены по одному и тому же вопросу, а также в том случае, когда оба договора несовместимы друг с другом либо участники намерены регулировать свои отношения этим последующим договор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Если произошло существенное нарушение двустороннего договора одним из его участников, другой участник имеет право прекратить или приостановить действие этого договора. Существенное нарушение многостороннего договора одним из его участников дает право другим участникам приостановить действие договора в отношениях с государством, нарушившим договор, либо со всеми участниками.</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Для прекращения договора чаще всего используется денонсация, то есть уведомление о расторжении договора. Денонсация может осуществляться лишь на условиях, предусмотренных самим договором. Если договор не предусматривает денонсации и не установлено намерение его участников допустить такую возможность, то договор не может быть денонсирован.</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Известны и такие способы прекращения договоров, как их отмена и аннулирование. Под отменой понимают утрату договором юридической силы по соглашению участников. Аннулирование означает односторонний отказ государства от договора, например, в случае существенного нарушения договора другим участником.</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Государство может также прекратить действие договора, если произошло коренное изменение обстоятельств (клаузула rebus sic stantibus). На коренные изменения обстоятельств можно ссылаться, когда наличие таких обстоятельств составляло существенное основание соглашения участников и когда изменение обстоятельств коренным образом изменяет сферу действия обязательств.</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Однако клаузула о неизменности обстоятельств не может применяться в отношении договоров, устанавливающих границу, а также в случаях, когда коренное изменение обстоятельств произошло в результате нарушения своих обязательств государством, которое ссылается на эту клаузулу.</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Как уже отмечалось, обеспечение выполнения международно-правовых норм, в том числе договорных, осуществляется самими субъектами международного права. Выполнение договоров может обеспечиваться с помощью международных гарантий, международного контроля, при поддержке международных организаций и т. д.</w:t>
      </w:r>
    </w:p>
    <w:p>
      <w:pPr>
        <w:pStyle w:val="HTML"/>
        <w:ind w:firstLine="567"/>
        <w:jc w:val="both"/>
        <w:rPr/>
      </w:pPr>
      <w:r>
        <w:rPr>
          <w:rFonts w:cs="Times New Roman" w:ascii="Times New Roman" w:hAnsi="Times New Roman"/>
          <w:sz w:val="28"/>
          <w:szCs w:val="28"/>
        </w:rPr>
        <w:t>Под международными гарантиями понимается международно-правовой акт, предусматривающий поручительство или заверение государства или группы государств выполнять заключенный договор</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ind w:firstLine="567"/>
        <w:jc w:val="both"/>
        <w:rPr/>
      </w:pPr>
      <w:r>
        <w:rPr>
          <w:sz w:val="28"/>
          <w:szCs w:val="28"/>
        </w:rPr>
        <w:t xml:space="preserve">Международные организации играют значительную роль в обеспечении выполнения договоров, поскольку их органы, согласно уставам, часто уполномочиваются рассматривать вопросы соблюдения их членами своих договорных обязательств. </w:t>
      </w:r>
    </w:p>
    <w:p>
      <w:pPr>
        <w:pStyle w:val="Normal"/>
        <w:ind w:firstLine="567"/>
        <w:jc w:val="both"/>
        <w:rPr>
          <w:sz w:val="28"/>
          <w:szCs w:val="28"/>
        </w:rPr>
      </w:pPr>
      <w:r>
        <w:rPr>
          <w:sz w:val="28"/>
          <w:szCs w:val="28"/>
        </w:rPr>
        <w:t>Разрыв дипломатических или  консульских  отношений  между  участниками договора,  как  правило,  не   влияет   на   правоотношения,   установленные международными договорами</w:t>
      </w:r>
    </w:p>
    <w:p>
      <w:pPr>
        <w:pStyle w:val="HTML"/>
        <w:ind w:firstLine="567"/>
        <w:jc w:val="both"/>
        <w:rPr/>
      </w:pPr>
      <w:r>
        <w:rPr>
          <w:rFonts w:cs="Times New Roman" w:ascii="Times New Roman" w:hAnsi="Times New Roman"/>
          <w:sz w:val="28"/>
          <w:szCs w:val="28"/>
        </w:rPr>
        <w:t>Таким образом, прекращение  и  приостановление  действия  договора  осуществляется  в соответствии с условиями самого  договора  и  нормами  международного  права органами, принявшими решение о согласии на обязательность договор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bCs/>
          <w:caps/>
          <w:sz w:val="28"/>
          <w:szCs w:val="28"/>
        </w:rPr>
      </w:pPr>
      <w:r>
        <w:rPr>
          <w:b/>
          <w:bCs/>
          <w:caps/>
          <w:sz w:val="28"/>
          <w:szCs w:val="28"/>
        </w:rPr>
        <w:t xml:space="preserve">Глава </w:t>
      </w:r>
      <w:r>
        <w:rPr>
          <w:b/>
          <w:bCs/>
          <w:caps/>
          <w:sz w:val="28"/>
          <w:szCs w:val="28"/>
          <w:lang w:val="en-US"/>
        </w:rPr>
        <w:t>III</w:t>
      </w:r>
      <w:r>
        <w:rPr>
          <w:b/>
          <w:bCs/>
          <w:caps/>
          <w:sz w:val="28"/>
          <w:szCs w:val="28"/>
        </w:rPr>
        <w:t>. Международная договорная практика Республики Казахстан</w:t>
      </w:r>
    </w:p>
    <w:p>
      <w:pPr>
        <w:pStyle w:val="Normal"/>
        <w:jc w:val="center"/>
        <w:rPr>
          <w:b/>
          <w:b/>
          <w:bCs/>
          <w:caps/>
          <w:sz w:val="28"/>
          <w:szCs w:val="28"/>
        </w:rPr>
      </w:pPr>
      <w:r>
        <w:rPr>
          <w:b/>
          <w:bCs/>
          <w:caps/>
          <w:sz w:val="28"/>
          <w:szCs w:val="28"/>
        </w:rPr>
      </w:r>
    </w:p>
    <w:p>
      <w:pPr>
        <w:pStyle w:val="21"/>
        <w:spacing w:lineRule="auto" w:line="240" w:before="0" w:after="0"/>
        <w:ind w:left="0" w:firstLine="567"/>
        <w:jc w:val="both"/>
        <w:rPr>
          <w:sz w:val="28"/>
          <w:szCs w:val="28"/>
        </w:rPr>
      </w:pPr>
      <w:r>
        <w:rPr>
          <w:sz w:val="28"/>
          <w:szCs w:val="28"/>
        </w:rPr>
        <w:t xml:space="preserve">За годы независимого развития Республика Казахстан добился создания надежного потенциала международных связей в форме солидной договорно-правовой базы взаимоотношений со многими государствами. Заключенные Казахстаном Международные договоры обеспечили процесс вхождения его в мировое сообщество, сыграли важную роль в плане обеспечения суверенитета, безопасности, территориальной целостности и нерушимости границ. Они оказывают положительное воздействие на социально - экономические реформы внутри страны. Расширение договорных связей Республики Казахстан обусловило необходимость правовой регламентации договорных отношений во внутреннем законодательстве страны.   </w:t>
      </w:r>
    </w:p>
    <w:p>
      <w:pPr>
        <w:pStyle w:val="Normal"/>
        <w:ind w:firstLine="540"/>
        <w:jc w:val="both"/>
        <w:rPr>
          <w:sz w:val="28"/>
          <w:szCs w:val="28"/>
        </w:rPr>
      </w:pPr>
      <w:r>
        <w:rPr>
          <w:sz w:val="28"/>
          <w:szCs w:val="28"/>
        </w:rPr>
        <w:t xml:space="preserve">Правовой основой договорных отношений Республики Казахстан выступает пункт 3 статьи 4 Конституции. Которая  установлевает, что «международные договоры, ратифицированные Республикой Казахстан,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На данное положение Конституции Республики Казахстан Конституционный Совет дал официальное толкование и установил, что Республика Казахстан выражает свое согласие на преимущественную силу тех заключенных ею международных договоров перед национальным законодательством, которые ратифицированы Парламентом Республики путем принятия соответствующего закона. </w:t>
      </w:r>
    </w:p>
    <w:p>
      <w:pPr>
        <w:pStyle w:val="Normal"/>
        <w:ind w:firstLine="709"/>
        <w:jc w:val="both"/>
        <w:rPr/>
      </w:pPr>
      <w:r>
        <w:rPr>
          <w:sz w:val="28"/>
          <w:szCs w:val="28"/>
        </w:rPr>
        <w:t>Из смысла приведенной нормы вытекает, что приоритет перед законами Республики могу иметь только ратифицированные Казахстаном международные договоры. Непосредственное применение таких международных договоров, имеющих приоритет перед законами Республики, не означает отмену ими норм действующих законов. Приоритет перед законами и непосредственное применение ратифицированных международных договоров на территории Республики предполагает ситуативное превосходство норм таких договоров в случаях коллизий с нормами законов. Иначе говоря, такое преимущество возможно, когда возникают условия, подпадающих под действие ратифицированных международных договоров, если из самих договоров не следует требование издать законы для их применения.</w:t>
      </w:r>
    </w:p>
    <w:p>
      <w:pPr>
        <w:pStyle w:val="Normal"/>
        <w:ind w:firstLine="709"/>
        <w:jc w:val="both"/>
        <w:rPr/>
      </w:pPr>
      <w:r>
        <w:rPr>
          <w:sz w:val="28"/>
          <w:szCs w:val="28"/>
        </w:rPr>
        <w:t>Нератифицированные международные договоры таким приоритетом перед законами Республики не обладают. Все международные договоры, заключенные Казахстаном после принятия Конституции 1995 года, не подлежащие ратификации, должны исполняться в той мере, пока они не входят в противоречие с законами Республики. В случае коллизии между ними стороны договоров имеют возможность в соответствии с Указам Президента Республики Казахстан, имеющим силу закона, «О порядке заключения, исполнения и денонсации международных договоров Республики Казахстан», а также нормами международного права разрешать их путем согласительных процедур.</w:t>
      </w:r>
    </w:p>
    <w:p>
      <w:pPr>
        <w:pStyle w:val="Normal"/>
        <w:ind w:firstLine="567"/>
        <w:jc w:val="both"/>
        <w:rPr/>
      </w:pPr>
      <w:r>
        <w:rPr>
          <w:sz w:val="28"/>
          <w:szCs w:val="28"/>
        </w:rPr>
        <w:t xml:space="preserve">Некоторые международные договоры, заключенные, Республикой Казахстан до принятия Конституции 1995 года, обрели приоритет перед законами в силу того, что относились к числу категорий соглашений, приоритет которых предусматривался Конституцией 1993 года. Эти акты, поскольку они уже признаны Казахстаном, обладают равной юридической силой с международными договорами Республики, которые были ратифицированы после принятия Конституции 1995 года. </w:t>
      </w:r>
    </w:p>
    <w:p>
      <w:pPr>
        <w:pStyle w:val="Normal"/>
        <w:ind w:firstLine="567"/>
        <w:jc w:val="both"/>
        <w:rPr>
          <w:sz w:val="28"/>
          <w:szCs w:val="28"/>
        </w:rPr>
      </w:pPr>
      <w:r>
        <w:rPr>
          <w:sz w:val="28"/>
          <w:szCs w:val="28"/>
        </w:rPr>
        <w:t>Пункт 2 статьи 4 Конституции устанавливает, что «Конституция имеет высшую юридическую силу и прямое действие на всей территории Республики». Согласно пункту 1 этой статьи действующим правом в Республике Казахстан признаются соответствующие нормам Конституции международные договоры и иные обязательства Республики. Международные договоры, не предусматривавшие ратификации как условие вступления в силу, заключенные Республикой Казахстан до принятия Конституции 1995 года, являются действующими и должны надлежащим образом выполнятся. Следовательно, эти договоры и обязательства Казахстана, существующие в новом канституционно-правовом поле в одно время с нормами Конституции 1995 года, входят в систему действующего в стране права.</w:t>
      </w:r>
    </w:p>
    <w:p>
      <w:pPr>
        <w:pStyle w:val="Normal"/>
        <w:ind w:firstLine="567"/>
        <w:jc w:val="both"/>
        <w:rPr/>
      </w:pPr>
      <w:r>
        <w:rPr>
          <w:sz w:val="28"/>
          <w:szCs w:val="28"/>
        </w:rPr>
        <w:t>Для Республики Казахстан,  вопрос о договорах как источниках международного права в современной ситуации имеет специфический характер, поскольку после прекращения существования СССР термином "международные договоры"   охватывают   категории   договоров   заключены</w:t>
      </w:r>
      <w:r>
        <w:rPr>
          <w:sz w:val="28"/>
          <w:szCs w:val="28"/>
          <w:lang w:val="kk-KZ"/>
        </w:rPr>
        <w:t>х</w:t>
      </w:r>
      <w:r>
        <w:rPr>
          <w:sz w:val="28"/>
          <w:szCs w:val="28"/>
        </w:rPr>
        <w:t xml:space="preserve"> непосредственно РК как самостоятельным субъектом международного права.</w:t>
      </w:r>
    </w:p>
    <w:p>
      <w:pPr>
        <w:pStyle w:val="Normal"/>
        <w:ind w:firstLine="567"/>
        <w:jc w:val="both"/>
        <w:rPr>
          <w:sz w:val="28"/>
          <w:szCs w:val="28"/>
        </w:rPr>
      </w:pPr>
      <w:r>
        <w:rPr>
          <w:sz w:val="28"/>
          <w:szCs w:val="28"/>
        </w:rPr>
        <w:t>Казахстан последовательно выступает за укрепление связей в мировом сообществе, для решения политических и экономических задач. Работа в этом направлении проводится на различных уровнях: развиваются двусторонние отношения, многосторонние отношения и отношения на региональном уровне.</w:t>
      </w:r>
    </w:p>
    <w:p>
      <w:pPr>
        <w:pStyle w:val="Normal"/>
        <w:ind w:firstLine="567"/>
        <w:jc w:val="both"/>
        <w:rPr/>
      </w:pPr>
      <w:r>
        <w:rPr>
          <w:sz w:val="28"/>
          <w:szCs w:val="28"/>
        </w:rPr>
        <w:t>Республикой Казахстан заключено огромное количество двусторонних договоров с различными странами. В результате была создана солидная договорно- правовая база. В качестве примера можно привести ряд договоров заключенных Республикой Казахстан с разными странами.</w:t>
      </w:r>
    </w:p>
    <w:p>
      <w:pPr>
        <w:pStyle w:val="Normal"/>
        <w:ind w:firstLine="567"/>
        <w:jc w:val="both"/>
        <w:rPr/>
      </w:pPr>
      <w:r>
        <w:rPr>
          <w:sz w:val="28"/>
          <w:szCs w:val="28"/>
        </w:rPr>
        <w:t>Ключевыми факторами, определяющими казахстанско-российские отношения, является все еще остающаяся взаимозависимость хозяйственных связей, общность историко-культурных традиций и, наконец, менталитет.</w:t>
      </w:r>
    </w:p>
    <w:p>
      <w:pPr>
        <w:pStyle w:val="Normal"/>
        <w:ind w:firstLine="567"/>
        <w:jc w:val="both"/>
        <w:rPr/>
      </w:pPr>
      <w:r>
        <w:rPr>
          <w:sz w:val="28"/>
          <w:szCs w:val="28"/>
        </w:rPr>
        <w:t>В течение 1992 г. состоялось несколько встреч на различных уровнях, в ходе которых были подписаны документы, отражавшие стремление к соответствующему оформлению межгосударственных отношений Казахстана и России. Среди них следует выделить подписанное двумя Президентами в Москве 17 января 1992 г. Соглашение между Казахстаном и Россией о снятии ограничений в хозяйственной деятельности</w:t>
      </w:r>
      <w:r>
        <w:rPr>
          <w:rStyle w:val="FootnoteCharacters"/>
          <w:rStyle w:val="FootnoteAnchor"/>
          <w:sz w:val="28"/>
          <w:szCs w:val="28"/>
        </w:rPr>
        <w:footnoteReference w:id="32"/>
      </w:r>
      <w:r>
        <w:rPr>
          <w:sz w:val="28"/>
          <w:szCs w:val="28"/>
        </w:rPr>
        <w:t>.</w:t>
      </w:r>
    </w:p>
    <w:p>
      <w:pPr>
        <w:pStyle w:val="Normal"/>
        <w:ind w:firstLine="567"/>
        <w:jc w:val="both"/>
        <w:rPr>
          <w:sz w:val="28"/>
          <w:szCs w:val="28"/>
        </w:rPr>
      </w:pPr>
      <w:r>
        <w:rPr>
          <w:sz w:val="28"/>
          <w:szCs w:val="28"/>
        </w:rPr>
        <w:t>23 марта 1992 г. В Уральске состоялась казахстанско-российская встреча глав правительств. По итогам встречи было подписано 12 документов. Среди них: Соглашение о согласовании политики в области ценообразования между Казахстаном и Россией; Соглашение о принципах сотрудничества и условиях взаимоотношений в области транспорта; Протокол согласования действий в сфере космической деятельности.</w:t>
      </w:r>
    </w:p>
    <w:p>
      <w:pPr>
        <w:pStyle w:val="Normal"/>
        <w:ind w:firstLine="567"/>
        <w:jc w:val="both"/>
        <w:rPr>
          <w:sz w:val="28"/>
          <w:szCs w:val="28"/>
        </w:rPr>
      </w:pPr>
      <w:r>
        <w:rPr>
          <w:sz w:val="28"/>
          <w:szCs w:val="28"/>
        </w:rPr>
        <w:t>В 1995 г. Президенты Республики Казахстан и Российской Федерации скрепили своими подписями Декларацию о расширении и углублении казахстанско-российского сотрудничества, Договор о правовом статусе граждан Казахстана и России, постоянно проживающих на территории друг друга и соглашение об упрощенном порядке приобретения гражданства гражданами двух государств.</w:t>
      </w:r>
    </w:p>
    <w:p>
      <w:pPr>
        <w:pStyle w:val="Normal"/>
        <w:ind w:firstLine="567"/>
        <w:jc w:val="both"/>
        <w:rPr/>
      </w:pPr>
      <w:r>
        <w:rPr>
          <w:sz w:val="28"/>
          <w:szCs w:val="28"/>
        </w:rPr>
        <w:t>В основу двустороннего сотрудничества между Казахстаном и Россией были заложены общепринятые нормы современных международных отношений, закрепленные в документах ООН.  Эти нормы нашли свое адекватное отражение во всех двусторонних соглашениях, в том числе и в Договоре о дружбе, сотрудничестве и взаимной помощи между странами, подписанном 25 мая 1992 года Президентами Республики Казахстан и Российской Федерации. В нем, в частности зафиксировано стремление обоих государств строить свои отношения, «последовательно руководствуясь принципами взаимного уважения государственного суверенитета и территориальной целостности, мирного урегулирования споров и неприменения силы или угрозы силой, включая экономические и иные способы давления, равноправия и невмешательства во внутренние дела, соблюдение прав человека и основных свобод, добросовестного выполнения обязательств, а также другими общепризнанными нормами международного права»</w:t>
      </w:r>
      <w:r>
        <w:rPr>
          <w:rStyle w:val="FootnoteCharacters"/>
          <w:rStyle w:val="FootnoteAnchor"/>
          <w:sz w:val="28"/>
          <w:szCs w:val="28"/>
        </w:rPr>
        <w:footnoteReference w:id="33"/>
      </w:r>
      <w:r>
        <w:rPr>
          <w:sz w:val="28"/>
          <w:szCs w:val="28"/>
        </w:rPr>
        <w:t>. Договором предусмотрено предоставление сторонами друг другу режима наибольшего благоприятствования, обеспечение договорно-правовой защиты прав и интересов российских граждан и русскоязычного населения в Казахстане.</w:t>
      </w:r>
    </w:p>
    <w:p>
      <w:pPr>
        <w:pStyle w:val="Normal"/>
        <w:ind w:firstLine="567"/>
        <w:jc w:val="both"/>
        <w:rPr/>
      </w:pPr>
      <w:r>
        <w:rPr>
          <w:sz w:val="28"/>
          <w:szCs w:val="28"/>
        </w:rPr>
        <w:t xml:space="preserve">6 июля 1998 года останется в истории обеих стран памятной датой, значение которой по достоинству оценят время и потомки. В этот день Президенты Республики Казахстан и Российской Федерации провозгласили стратегию вечной дружбы и союзничества двух братских народов, подписав в Москве основополагающий документ- Декларацию о вечной дружбе и союзничестве, ориентированную в </w:t>
      </w:r>
      <w:r>
        <w:rPr>
          <w:sz w:val="28"/>
          <w:szCs w:val="28"/>
          <w:lang w:val="en-US"/>
        </w:rPr>
        <w:t>XXI</w:t>
      </w:r>
      <w:r>
        <w:rPr>
          <w:sz w:val="28"/>
          <w:szCs w:val="28"/>
        </w:rPr>
        <w:t xml:space="preserve"> век. Казахстан и Россия заявили, что они связаны вечной дружбой и как добрые соседи обязуются всемерно учитывать интересы друг друга в политической, экономической и других областях, тесно сотрудничать в сфере внешней политики</w:t>
      </w:r>
      <w:r>
        <w:rPr>
          <w:rStyle w:val="FootnoteCharacters"/>
          <w:rStyle w:val="FootnoteAnchor"/>
          <w:sz w:val="28"/>
          <w:szCs w:val="28"/>
        </w:rPr>
        <w:footnoteReference w:id="34"/>
      </w:r>
      <w:r>
        <w:rPr>
          <w:sz w:val="28"/>
          <w:szCs w:val="28"/>
        </w:rPr>
        <w:t>.</w:t>
      </w:r>
    </w:p>
    <w:p>
      <w:pPr>
        <w:pStyle w:val="Normal"/>
        <w:ind w:firstLine="567"/>
        <w:jc w:val="both"/>
        <w:rPr>
          <w:sz w:val="28"/>
          <w:szCs w:val="28"/>
        </w:rPr>
      </w:pPr>
      <w:r>
        <w:rPr>
          <w:sz w:val="28"/>
          <w:szCs w:val="28"/>
        </w:rPr>
        <w:t>6 июля 1998 года президенты Казахстана и России подписали соглашение между двумя государствами о разграничении дна северной части Каспийского моря в целях осуществления суверенных прав на недропользование, а также Протокол о урегулировании финансовых вопросов. Документ по Каспию тесного казахстанско-российского взаимодействия в области разведки и разработки минеральных ресурсов. Он внес необходимую определенность в правовой статус северного Каспия, становясь важным прецедентом и моделью для определения правового статуса Каспийского моря в целом.</w:t>
      </w:r>
    </w:p>
    <w:p>
      <w:pPr>
        <w:pStyle w:val="Normal"/>
        <w:ind w:firstLine="567"/>
        <w:jc w:val="both"/>
        <w:rPr/>
      </w:pPr>
      <w:r>
        <w:rPr>
          <w:sz w:val="28"/>
          <w:szCs w:val="28"/>
        </w:rPr>
        <w:t>12 октября 1998 г. Президенты Республики Казахстан и Российской Федерации поставили свои подписи под Договором о экономическом сотрудничествена1998-2007 гг. и Протокол о делимитации государственной границы между странами.</w:t>
      </w:r>
    </w:p>
    <w:p>
      <w:pPr>
        <w:pStyle w:val="Normal"/>
        <w:ind w:firstLine="567"/>
        <w:jc w:val="both"/>
        <w:rPr>
          <w:sz w:val="28"/>
          <w:szCs w:val="28"/>
        </w:rPr>
      </w:pPr>
      <w:r>
        <w:rPr>
          <w:sz w:val="28"/>
          <w:szCs w:val="28"/>
        </w:rPr>
        <w:t xml:space="preserve">Практическим результатом официального визита Президента Российской Федерации В.В. Путина в Республику Казахстан в октябре 2000 года явилось подписание солидного пакета двухсторонних документов: Декларация между Республикой Казахстан и Российской Федерацией о сотрудничестве в Каспийском море; Меморандум между Республикой Казахстан и Российской Федерацией о сотрудничестве в гуманитарной сфере; Соглашение между Республикой Казахстан и Российской Федерацией об открытии консульства Республики Казахстан в городе Астрахани и консульства Российской Федерации в городе Уральск; Соглашение между Правительством Республики Казахстан и Правительством Российской Федерации о принципах взимания косвенных налогов во взаимной торговле; Меморандум между Республикой Казахстан и Российской Федерацией о сотрудничестве в области топливно-энергетического комплекса; Соглашение Республикой Казахстан и Российской Федерацией о статусе корреспондентов средств массовой информации Республики Казахстан в Российской Федерации и корреспондентов средств массовой информации Российской Федерации в Республике Казахстан. </w:t>
      </w:r>
    </w:p>
    <w:p>
      <w:pPr>
        <w:pStyle w:val="Normal"/>
        <w:ind w:firstLine="567"/>
        <w:jc w:val="both"/>
        <w:rPr/>
      </w:pPr>
      <w:r>
        <w:rPr>
          <w:sz w:val="28"/>
          <w:szCs w:val="28"/>
        </w:rPr>
        <w:t xml:space="preserve"> </w:t>
      </w:r>
      <w:r>
        <w:rPr>
          <w:sz w:val="28"/>
          <w:szCs w:val="28"/>
        </w:rPr>
        <w:t xml:space="preserve">За годы суверенного, независимого развития между Казахстаном и Россией подписаны договоры и соглашения на уровнях глав правительств, а также министерств и ведомств. Рабочие визиты глав государств  и правительств, контакты руководителей министерств и ведомств способствовали конкретизации многих договоренностей в наиболее сложных сферах сотрудничества: экономической, военной, в вопросах гражданства и др.        </w:t>
      </w:r>
    </w:p>
    <w:p>
      <w:pPr>
        <w:pStyle w:val="Normal"/>
        <w:ind w:firstLine="567"/>
        <w:jc w:val="both"/>
        <w:rPr>
          <w:sz w:val="28"/>
          <w:szCs w:val="28"/>
        </w:rPr>
      </w:pPr>
      <w:r>
        <w:rPr>
          <w:sz w:val="28"/>
          <w:szCs w:val="28"/>
        </w:rPr>
        <w:t>С 20-23 марта Республика Казахстан заключила ряд важнейших договоров с Великобританией. К таким договорам относится Совместная декларация о дружбе и сотрудничестве между Республикой Казахстан и соединенным Королевством Великобритании; Совместная декларация о экономическом сотрудничестве между правительством Казахстана и правительством Соединенного Королевства; Конвенция об избежании двойного налогообложения и о предотвращении уклонения от уплаты налогов на доходы и прирост стоимости имущества между Республикой Казахстан и Соединенным Королевством.</w:t>
      </w:r>
    </w:p>
    <w:p>
      <w:pPr>
        <w:pStyle w:val="Normal"/>
        <w:ind w:firstLine="567"/>
        <w:jc w:val="both"/>
        <w:rPr>
          <w:sz w:val="28"/>
          <w:szCs w:val="28"/>
        </w:rPr>
      </w:pPr>
      <w:r>
        <w:rPr>
          <w:sz w:val="28"/>
          <w:szCs w:val="28"/>
        </w:rPr>
        <w:t>13 июля 1995 г. Президенты Республики Казахстан и Турецкой Республикой подписали Декларацию о дальнейшем развитии и углублении сотрудничества между Республикой Казахстан и Турецкой Республикой.</w:t>
      </w:r>
    </w:p>
    <w:p>
      <w:pPr>
        <w:pStyle w:val="Normal"/>
        <w:ind w:firstLine="567"/>
        <w:jc w:val="both"/>
        <w:rPr>
          <w:sz w:val="28"/>
          <w:szCs w:val="28"/>
        </w:rPr>
      </w:pPr>
      <w:r>
        <w:rPr>
          <w:sz w:val="28"/>
          <w:szCs w:val="28"/>
        </w:rPr>
        <w:t>Региональные договоры объединяют государства определенного географического района. Общие границы, наличие единых транспортных и других коммуникаций, схожесть экономических и экологических проблем обуславливает целесообразность заключения региональных договоров. Республика Казахстан заключила множество договоров на региональном уровне. Примером таких договоров является договоры, заключенные в рамках СНГ. Среди них: Соглашение об общих условиях поставок товаров от 20 марта 1992 года. В нем регулируются отношения по межгосударственным экономическим связям; Соглашение о сотрудничестве в области внешнеэкономической деятельности от 15 мая 1992 года; Соглашение об обмене экономической информацией в области внешнеэкономической деятельности от 24 сентября 1993 года; Соглашение о единой товарной номенклатуре внешнеэкономической деятельности СНГ от 3 ноября 1995 года.</w:t>
      </w:r>
    </w:p>
    <w:p>
      <w:pPr>
        <w:pStyle w:val="Normal"/>
        <w:ind w:firstLine="567"/>
        <w:jc w:val="both"/>
        <w:rPr>
          <w:sz w:val="28"/>
          <w:szCs w:val="28"/>
        </w:rPr>
      </w:pPr>
      <w:r>
        <w:rPr>
          <w:sz w:val="28"/>
          <w:szCs w:val="28"/>
        </w:rPr>
        <w:t>15 апреля 1994 г. с участием всех стран СНГ подписано Соглашение о создании свободной зоны торговли. Оно стало средством реализации положения договора о создании экономического союза и переходным этапом  к таможенному союзу. Видимо, поэтому оно во многом дублирует положение договора. Соглашение предусматривает, что таможенный союз может быть создан государствами, которые изъявят желание продолжить сотрудничество в его рамках и выполнять условия настоящего соглашения. По этому пути и пошли первыми Россия и Белоруссия, создав как бы внутри экономического союза и зоны свободной торговли двусторонний таможенный союз на основе соглашения от 6 января 1995 г. А уже 20 января 1995г. было заключено трехстороннее Соглашение о таможенном союзе с участием России, Белоруссии и Казахстаном. Предусмотрено, что три государства создают единую таможенную территорию с общим таможенным тарифом и правилами о нетарифных мерах.</w:t>
      </w:r>
    </w:p>
    <w:p>
      <w:pPr>
        <w:pStyle w:val="Normal"/>
        <w:ind w:firstLine="567"/>
        <w:jc w:val="both"/>
        <w:rPr>
          <w:sz w:val="28"/>
          <w:szCs w:val="28"/>
        </w:rPr>
      </w:pPr>
      <w:r>
        <w:rPr>
          <w:sz w:val="28"/>
          <w:szCs w:val="28"/>
        </w:rPr>
        <w:t xml:space="preserve">Новым шагом на пути развития экономического сотрудничества становится Договор о всестороннем сближении и углублении интеграции от 29 марта 1996 г. между Россией, Белоруссией, Казахстаном и Киргизией. Договор, помимо таможенного союза, предусматривает совместное определение общей политики и непосредственное управление в областях экономики, денежно-кредитного и финансового регулирования, энергетики, транспорта, связи, обеспечения равных гарантий прав и свобод граждан, прав национальных меньшинств, внешней политики, экологии, стандартизации, статистики, безопасности и охраны границ. </w:t>
      </w:r>
    </w:p>
    <w:p>
      <w:pPr>
        <w:pStyle w:val="Normal"/>
        <w:ind w:firstLine="567"/>
        <w:jc w:val="both"/>
        <w:rPr/>
      </w:pPr>
      <w:r>
        <w:rPr>
          <w:sz w:val="28"/>
          <w:szCs w:val="28"/>
        </w:rPr>
        <w:t>Образование новых государств на политической карте мира и объединение этих государств на качественно новой основе в содружество отнюдь не обеспечивает защиту их независимости. Возникла необходимость создания коллективной безопасности.</w:t>
      </w:r>
    </w:p>
    <w:p>
      <w:pPr>
        <w:pStyle w:val="Normal"/>
        <w:ind w:firstLine="567"/>
        <w:jc w:val="both"/>
        <w:rPr/>
      </w:pPr>
      <w:r>
        <w:rPr>
          <w:sz w:val="28"/>
          <w:szCs w:val="28"/>
        </w:rPr>
        <w:t>Казахстан явился одним из инициаторов создания Договора о  коллективной безопасности, который был рассмотрен 15 мая 1992 г. в Ташкенте главами пяти государств СНГ. Государства-участники Договора подтвердили обязательства воздержаться от применения силы или угрозы силой в межгосударственных отношениях. Они обязались разрешать все разногласия между собой и с другими государствами мирными средствами.</w:t>
      </w:r>
    </w:p>
    <w:p>
      <w:pPr>
        <w:pStyle w:val="Normal"/>
        <w:ind w:firstLine="567"/>
        <w:jc w:val="both"/>
        <w:rPr>
          <w:sz w:val="28"/>
          <w:szCs w:val="28"/>
        </w:rPr>
      </w:pPr>
      <w:r>
        <w:rPr>
          <w:sz w:val="28"/>
          <w:szCs w:val="28"/>
        </w:rPr>
        <w:t>В Договоре отмечалось, что в случае возникновения угрозы безопасности, территориальной целостности и суверенитету  одного или нескольких государств-участников, либо угрозы международному миру и безопасности, государства-участники будут незамедлительно приводить в действие механизм совместных консультаций с целью координации своих позиции и принятии мер для устранения возникшей угрозы.</w:t>
      </w:r>
    </w:p>
    <w:p>
      <w:pPr>
        <w:pStyle w:val="Normal"/>
        <w:shd w:fill="FFFFFF" w:val="clear"/>
        <w:ind w:firstLine="567"/>
        <w:jc w:val="both"/>
        <w:rPr/>
      </w:pPr>
      <w:r>
        <w:rPr>
          <w:sz w:val="28"/>
          <w:szCs w:val="28"/>
        </w:rPr>
        <w:t>Наряду с этим в статье 4 Договора с предельной ясностью оговорено: «Если одно из государств-участников подвергается агрессии со стороны какого-либо государства или группы государств, то это будет рассматриваться как агрессия против всех государств-участников настоящего договора». В случае совершения акта агрессии против любого из государств-участников все остальные государства-участники представляют ему необходимую помощь, включая военную, а также окажет поддержку находящимся в их распоряжении средствами в порядке осуществления прав на коллективную оборону в соответствии со статьей 51 Устава ООН.</w:t>
      </w:r>
    </w:p>
    <w:p>
      <w:pPr>
        <w:pStyle w:val="Normal"/>
        <w:shd w:fill="FFFFFF" w:val="clear"/>
        <w:ind w:firstLine="567"/>
        <w:jc w:val="both"/>
        <w:rPr>
          <w:sz w:val="28"/>
          <w:szCs w:val="28"/>
        </w:rPr>
      </w:pPr>
      <w:r>
        <w:rPr>
          <w:sz w:val="28"/>
          <w:szCs w:val="28"/>
        </w:rPr>
        <w:t xml:space="preserve">В рамках Центральноазиатского экономического сообщества 30 апреля 1994г. был заключен Договор о создании единого экономического пространства между  Республикой Казахстан, Кыргызской Республикой и Республикой Узбекистан. 9 октября 1992 г. Казахстан, Кыргызстан и Таджикистан подписали в Бишкеке Соглашение о Концепции военной безопасности.  </w:t>
      </w:r>
    </w:p>
    <w:p>
      <w:pPr>
        <w:pStyle w:val="Normal"/>
        <w:shd w:fill="FFFFFF" w:val="clear"/>
        <w:ind w:firstLine="567"/>
        <w:jc w:val="both"/>
        <w:rPr/>
      </w:pPr>
      <w:r>
        <w:rPr>
          <w:kern w:val="2"/>
          <w:sz w:val="28"/>
          <w:szCs w:val="28"/>
        </w:rPr>
        <w:t xml:space="preserve"> </w:t>
      </w:r>
      <w:r>
        <w:rPr>
          <w:kern w:val="2"/>
          <w:sz w:val="28"/>
          <w:szCs w:val="28"/>
        </w:rPr>
        <w:t>Ка</w:t>
        <w:softHyphen/>
        <w:t>захстана принимает активное участие в области разоружения и укреплении режима не</w:t>
        <w:softHyphen/>
        <w:t>распространения ядерного оружия. Твердая позиция и практические шаги Ка</w:t>
        <w:softHyphen/>
        <w:t>захстана по полному прекращению ядерных испытаний вызы</w:t>
        <w:softHyphen/>
        <w:t>вают заслуженное уважение мирового сообщества. Присое</w:t>
        <w:softHyphen/>
        <w:t>динение Казахстана к Договору СНВ-1 и Договору о нерасп</w:t>
        <w:softHyphen/>
        <w:t>ространении ядерного оружия приветствовали в своих выс</w:t>
        <w:softHyphen/>
        <w:t>туплениях Главы государств и правительств на 49-й сессии Генеральной Ассамблеи ООН, Конференции ООН по продле</w:t>
        <w:softHyphen/>
        <w:t>нию действия ДНЯО в 1995 году. Генеральная Ассамблея ООН во всех своих резолюциях, принимаемых по вопросам разору</w:t>
        <w:softHyphen/>
        <w:t>жения и нераспространения ядерного оружия, с удовлетво</w:t>
        <w:softHyphen/>
        <w:t>рением отмечает этот факт.</w:t>
      </w:r>
    </w:p>
    <w:p>
      <w:pPr>
        <w:pStyle w:val="Normal"/>
        <w:shd w:fill="FFFFFF" w:val="clear"/>
        <w:ind w:firstLine="567"/>
        <w:jc w:val="both"/>
        <w:rPr/>
      </w:pPr>
      <w:r>
        <w:rPr>
          <w:kern w:val="2"/>
          <w:sz w:val="28"/>
          <w:szCs w:val="28"/>
        </w:rPr>
        <w:t>Как заявил заместитель Генерального секретаря ООН В.Петровский на проходившей 29-30 августа 2001 года в Алматы международной конференции "</w:t>
      </w:r>
      <w:r>
        <w:rPr>
          <w:kern w:val="2"/>
          <w:sz w:val="28"/>
          <w:szCs w:val="28"/>
          <w:lang w:val="en-US"/>
        </w:rPr>
        <w:t>XXI</w:t>
      </w:r>
      <w:r>
        <w:rPr>
          <w:kern w:val="2"/>
          <w:sz w:val="28"/>
          <w:szCs w:val="28"/>
        </w:rPr>
        <w:t xml:space="preserve"> век: навстречу миру, свободному от ядерного оружия" для международного сообще</w:t>
        <w:softHyphen/>
        <w:t>ства Казахстан представляет собой убедительный пример того, каким образом можно содействовать освобождению нашей планеты от средств самоуничтожение.</w:t>
      </w:r>
    </w:p>
    <w:p>
      <w:pPr>
        <w:pStyle w:val="Normal"/>
        <w:shd w:fill="FFFFFF" w:val="clear"/>
        <w:ind w:firstLine="567"/>
        <w:jc w:val="both"/>
        <w:rPr/>
      </w:pPr>
      <w:r>
        <w:rPr>
          <w:kern w:val="2"/>
          <w:sz w:val="28"/>
          <w:szCs w:val="28"/>
        </w:rPr>
        <w:t xml:space="preserve"> </w:t>
      </w:r>
      <w:r>
        <w:rPr>
          <w:kern w:val="2"/>
          <w:sz w:val="28"/>
          <w:szCs w:val="28"/>
        </w:rPr>
        <w:t>30 сентября 1996 года Министр иностранных дел от име</w:t>
        <w:softHyphen/>
        <w:t>ни Казахстана подписал Договор о всеобъемлющем запре</w:t>
        <w:softHyphen/>
        <w:t>щении ядерных испытаний (ДВЗЯИ). Участниками этого до</w:t>
        <w:softHyphen/>
        <w:t>говора являются 160 государств. В том, что этот исторический документ был заключен, есть и заслуга Казахстана, принци</w:t>
        <w:softHyphen/>
        <w:t>пиальная позиция и практические шаги которого в этом воп</w:t>
        <w:softHyphen/>
        <w:t>росе хорошо известны и пользуются поддержкой. Подписав этот Договор, наша страна внесла значительный вклад в со</w:t>
        <w:softHyphen/>
        <w:t>здание глобальной мониторинговой сети. Для калибровки обо</w:t>
        <w:softHyphen/>
        <w:t>рудования в целях отслеживания сейсмических событий ис</w:t>
        <w:softHyphen/>
        <w:t>пользуется уникальная инфраструктура - Семипалатинский полигон. Это позволяет казахстанским специалистам в полной мере участвовать в международной деятельности в этой области.</w:t>
      </w:r>
    </w:p>
    <w:p>
      <w:pPr>
        <w:pStyle w:val="Normal"/>
        <w:shd w:fill="FFFFFF" w:val="clear"/>
        <w:ind w:firstLine="567"/>
        <w:jc w:val="both"/>
        <w:rPr/>
      </w:pPr>
      <w:r>
        <w:rPr>
          <w:kern w:val="2"/>
          <w:sz w:val="28"/>
          <w:szCs w:val="28"/>
        </w:rPr>
        <w:t>Наша страна придает большое значение сохранению мира и безопасности в Центральной Азии и заинтересована в ре</w:t>
        <w:softHyphen/>
        <w:t>ализации инициативы по созданию в регионе зоны, свобод</w:t>
        <w:softHyphen/>
        <w:t>ной от ядерного оружия. Казахстан конструктивно участвует в переговорном процессе относительно создания такой зоны. При содействии ООН уже проведена значительная работа груп</w:t>
        <w:softHyphen/>
        <w:t>пой экспертов пяти Центрально-азиатских стран по согласо</w:t>
        <w:softHyphen/>
        <w:t>ванию текста будущего договора. Такая зона в Центральной Азии могла бы укрепить режим нераспространения и глобаль</w:t>
        <w:softHyphen/>
        <w:t>ную безопасность</w:t>
      </w:r>
      <w:r>
        <w:rPr>
          <w:rStyle w:val="FootnoteCharacters"/>
          <w:rStyle w:val="FootnoteAnchor"/>
          <w:kern w:val="2"/>
          <w:sz w:val="28"/>
          <w:szCs w:val="28"/>
        </w:rPr>
        <w:footnoteReference w:id="35"/>
      </w:r>
      <w:r>
        <w:rPr>
          <w:kern w:val="2"/>
          <w:sz w:val="28"/>
          <w:szCs w:val="28"/>
        </w:rPr>
        <w:t>.</w:t>
      </w:r>
    </w:p>
    <w:p>
      <w:pPr>
        <w:pStyle w:val="Normal"/>
        <w:ind w:firstLine="567"/>
        <w:jc w:val="both"/>
        <w:rPr>
          <w:sz w:val="28"/>
          <w:szCs w:val="28"/>
        </w:rPr>
      </w:pPr>
      <w:r>
        <w:rPr>
          <w:sz w:val="28"/>
          <w:szCs w:val="28"/>
        </w:rPr>
        <w:t xml:space="preserve">   </w:t>
      </w:r>
      <w:r>
        <w:rPr>
          <w:sz w:val="28"/>
          <w:szCs w:val="28"/>
        </w:rPr>
        <w:t xml:space="preserve">В вопросах экономического сотрудничества Республика Казахстан придает первостепенное значение соглашениям о поощрении и взаимной защите инвестиций. В последнее время Казахстан заключает конвенции об избегании двойного налогооблажения. Это позволяет достичь качества торгово-экономических отношений, обеспечить условия для устранения законодательных барьеров на пути хозяйствующих субъектов. Целесообразно продолжать практику заключения соглашений об оказании финансовой помощи, предоставлении кредитов и грантов с Всемирным и Европейским банком развития и реконструкции, Азиатским и Исламским банком развития. Вопросы создания договорно-правовой базы  с иностранными государствами, международными организациями способствуют созданию благоприятных условий для взаимовыгодного сотрудничества. Однако, бесспорно, что позитивные результаты возможны лишь при практической реализации достигнутых договоренностей. Последнее возможно при оптимальной координации усилий всех министерств и ведомств, дипломатических и консульских представительств за рубежом по вопросам реализаций договорных положений и соглашений, обеспечение мониторинга в ходе исполнения сторонами своих обязательств.  </w:t>
      </w:r>
    </w:p>
    <w:p>
      <w:pPr>
        <w:pStyle w:val="Normal"/>
        <w:ind w:firstLine="709"/>
        <w:jc w:val="both"/>
        <w:rPr>
          <w:sz w:val="28"/>
          <w:szCs w:val="28"/>
        </w:rPr>
      </w:pPr>
      <w:r>
        <w:rPr>
          <w:sz w:val="28"/>
          <w:szCs w:val="28"/>
        </w:rPr>
        <w:t>За годы независимости Казахстан создал обширную договорно-правовую базу, которая обеспечивает государству ускоренный процесс интеграции в хозяйственные связи со всеми странами, активное участие в приоритетных направлениях внешнеполитической деятельности. На нынешнем этапе Казахстан практически реализовал достигнутые договоренности по двустороннем и многостороннем международным договорам. Международные договоренности основаны на нормах и принципах международного права; предназначены для укрепления различных сфер сотрудничества с учетом стратегических задач. Договорная практика Казахстана используется как надежный инструмент для урегулирования взаимоотношений с государством, в том числе как средство урегулирования спорных вопросов, предотвращение возможных конфликтов. Вопросы укрепления, развития и обновления договорно-правовой базы уделяется постоянное внимание. Договорно-правовое управление МИД Республики Казахстана определяет общие стратегические задачи, приоритетные направления, которые должны основываться на долговременной прочной правовой базе. Это, на наш взгляд, обеспечивается присоединением Республики Казахстан к Венской Конвенции о праве международных договоров 1969 года; принятием самостоятельного Указа Президента Республики Казахстан, имеющий силу закона «О порядке заключение, исполнение и денонсации международных договоров» от 12 декабря 1995 года. Анализ договорных положений Казахстана с иностранными государствами позволяет определить объект правового регулирования. Это, прежде всего, вопросы, последовательного укрепление безопасности, стабильности государства, его политического и экономического суверенитета и независимости, создание условий для привлечения иностранных инвестиций, вопросы налогового и таможенного контроля.</w:t>
      </w:r>
    </w:p>
    <w:p>
      <w:pPr>
        <w:pStyle w:val="2"/>
        <w:autoSpaceDE w:val="false"/>
        <w:spacing w:lineRule="auto" w:line="240" w:before="0" w:after="0"/>
        <w:ind w:firstLine="567"/>
        <w:jc w:val="both"/>
        <w:rPr/>
      </w:pPr>
      <w:r>
        <w:rPr>
          <w:sz w:val="28"/>
          <w:szCs w:val="28"/>
        </w:rPr>
        <w:t>Международные конвен</w:t>
        <w:softHyphen/>
        <w:t>ции, являются теми международно-правовыми актами, которые имеют отношение к осуществлению внешней деятель</w:t>
        <w:softHyphen/>
        <w:t>ности государствами, их взаимодействию в международной сфере. На настоящий момент Казахстаном ратифицирован ряд раз</w:t>
        <w:softHyphen/>
        <w:t>ного рода многосторонних международных конвенций, регулирующих вопросы перевозок, разрешения внешнеторговых споров путем международного арбитража, приведения таких арбитражных реше</w:t>
        <w:softHyphen/>
        <w:t>ний в исполнение, вопросы международных финансовых обяза</w:t>
        <w:softHyphen/>
        <w:t>тельств. Стремясь к достижению эффективности сотрудничества и основываясь на международной практике заключения международных договоров, республика в ходе диалога с той или иной страной стремится к принятию целого пакета документов, охватывающего все основные области сотруд</w:t>
        <w:softHyphen/>
        <w:t xml:space="preserve">ничества. Это означает, что Казахстан работает на достижение своих глобальных целей. Но этого недостаточно. </w:t>
      </w:r>
    </w:p>
    <w:p>
      <w:pPr>
        <w:pStyle w:val="21"/>
        <w:spacing w:lineRule="auto" w:line="240" w:before="0" w:after="0"/>
        <w:ind w:left="0" w:firstLine="567"/>
        <w:jc w:val="both"/>
        <w:rPr>
          <w:b/>
          <w:b/>
          <w:bCs/>
          <w:caps/>
          <w:sz w:val="28"/>
          <w:szCs w:val="28"/>
        </w:rPr>
      </w:pPr>
      <w:r>
        <w:rPr>
          <w:sz w:val="28"/>
          <w:szCs w:val="28"/>
        </w:rPr>
        <w:t>Казахстану ещё предстоят акты депонирования, направления ратификационных грамот в депозита</w:t>
        <w:softHyphen/>
        <w:t>рии тех международных конвенций, к которым Казахстану было бы желательно присоединиться в будущем, так как необходимость в этом огромна. Для этого нужно будет приложить немало усилий в изучении, анализе и принятии решения: надо ли осуществлять ратификацию, присоединение или подписание того или другого правового акта, с внесением по необходимости и возможности оговорок в соответствии с национальными особенно</w:t>
        <w:softHyphen/>
        <w:t>стями. И если надо, то как можно скорее уведомлял, о присоединении (направлять документы о присоединении) соответствующие органы, обеспечивающие техническое обслуживание данного много</w:t>
        <w:softHyphen/>
        <w:t>стороннего международного правового документа</w:t>
      </w:r>
      <w:r>
        <w:rPr>
          <w:rStyle w:val="FootnoteCharacters"/>
          <w:rStyle w:val="FootnoteAnchor"/>
          <w:sz w:val="28"/>
          <w:szCs w:val="28"/>
        </w:rPr>
        <w:footnoteReference w:id="36"/>
      </w:r>
      <w:r>
        <w:rPr>
          <w:sz w:val="28"/>
          <w:szCs w:val="28"/>
        </w:rPr>
        <w:t xml:space="preserve">. </w:t>
      </w:r>
    </w:p>
    <w:p>
      <w:pPr>
        <w:pStyle w:val="21"/>
        <w:spacing w:lineRule="auto" w:line="240" w:before="0" w:after="0"/>
        <w:ind w:left="0" w:firstLine="567"/>
        <w:jc w:val="both"/>
        <w:rPr>
          <w:sz w:val="28"/>
          <w:szCs w:val="28"/>
        </w:rPr>
      </w:pPr>
      <w:r>
        <w:rPr>
          <w:sz w:val="28"/>
          <w:szCs w:val="28"/>
        </w:rPr>
        <w:t>Таким образом, на сегодня договорная практика Республики Казахстан носит достаточно широкий и разнообразный характер, но в то же время нужно признать и другое – в этой области еще остается немало упущенных пробелов, устранение которых требует постоянной и систематической работы.</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Заключение</w:t>
      </w:r>
    </w:p>
    <w:p>
      <w:pPr>
        <w:pStyle w:val="Normal"/>
        <w:jc w:val="center"/>
        <w:rPr>
          <w:b/>
          <w:b/>
          <w:bCs/>
          <w:caps/>
          <w:sz w:val="28"/>
          <w:szCs w:val="28"/>
        </w:rPr>
      </w:pPr>
      <w:r>
        <w:rPr>
          <w:b/>
          <w:bCs/>
          <w:caps/>
          <w:sz w:val="28"/>
          <w:szCs w:val="28"/>
        </w:rPr>
      </w:r>
    </w:p>
    <w:p>
      <w:pPr>
        <w:pStyle w:val="Normal"/>
        <w:ind w:firstLine="567"/>
        <w:jc w:val="both"/>
        <w:rPr/>
      </w:pPr>
      <w:r>
        <w:rPr>
          <w:sz w:val="28"/>
          <w:szCs w:val="28"/>
        </w:rPr>
        <w:t xml:space="preserve">Таким образом, роль договоров высоко оценивается как международными, так и внутригосударственными актами. В Венских конвенциях подчеркивается важность договоров как полезного средства развития международных отношений и обеспечения условий для мирного сотрудничества между государствами. "Международные договоры образуют правовую основу межгосударственных отношений, содействуют поддержанию всеобщего мира и безопасности, развитию международного сотрудничества в соответствии с целями и принципами Устава Организации Объединенных Наций. Международным договорам принадлежит важная роль в защите прав человека, в обеспечении законных интересов государств" (преамбула). </w:t>
      </w:r>
    </w:p>
    <w:p>
      <w:pPr>
        <w:pStyle w:val="Normal"/>
        <w:ind w:firstLine="567"/>
        <w:jc w:val="both"/>
        <w:rPr/>
      </w:pPr>
      <w:r>
        <w:rPr>
          <w:sz w:val="28"/>
          <w:szCs w:val="28"/>
        </w:rPr>
        <w:t>Значение договоров издавна подчеркивалось в литературе. Представляет в этом плане интерес мнение выдающегося отечественного юриста Ф.Ф. Мартенса: "...Заключаемые ради обеспечения интересов государств трактаты служат показателем, на какой ступени развития находится гражданская и культурная жизнь народов, которые их заключили, и насколько правильно устроен их государственный порядок"</w:t>
      </w:r>
      <w:r>
        <w:rPr>
          <w:rStyle w:val="FootnoteCharacters"/>
          <w:rStyle w:val="FootnoteAnchor"/>
          <w:sz w:val="28"/>
          <w:szCs w:val="28"/>
        </w:rPr>
        <w:footnoteReference w:id="37"/>
      </w:r>
      <w:r>
        <w:rPr>
          <w:sz w:val="28"/>
          <w:szCs w:val="28"/>
        </w:rPr>
        <w:t xml:space="preserve">. </w:t>
      </w:r>
    </w:p>
    <w:p>
      <w:pPr>
        <w:pStyle w:val="Normal"/>
        <w:ind w:firstLine="567"/>
        <w:jc w:val="both"/>
        <w:rPr>
          <w:sz w:val="28"/>
          <w:szCs w:val="28"/>
        </w:rPr>
      </w:pPr>
      <w:r>
        <w:rPr>
          <w:sz w:val="28"/>
          <w:szCs w:val="28"/>
        </w:rPr>
        <w:t>Необходимо добавить, что государства заключают международные договоры в лице своих высших органов государственной власти и го</w:t>
        <w:softHyphen/>
        <w:t>сударственного управления. Порядок представительства государства при заключении договоров, определение со</w:t>
        <w:softHyphen/>
        <w:t>ответствующих органов и их компетенции являются вну</w:t>
        <w:softHyphen/>
        <w:t>тренним делом государства и регулируются внутригосу</w:t>
        <w:softHyphen/>
        <w:t>дарственным правом, прежде всего их конституциями. У международных организаций это определяется их ус</w:t>
        <w:softHyphen/>
        <w:t>тавами.</w:t>
      </w:r>
    </w:p>
    <w:p>
      <w:pPr>
        <w:pStyle w:val="Normal"/>
        <w:ind w:firstLine="567"/>
        <w:jc w:val="both"/>
        <w:rPr/>
      </w:pPr>
      <w:r>
        <w:rPr>
          <w:sz w:val="28"/>
          <w:szCs w:val="28"/>
        </w:rPr>
        <w:t xml:space="preserve">Международные договоры являются необходимым инструментом решения одной из важнейших проблем современности - повышение управляемости международной системы, от чего зависит решение других глобальных проблем. Сегодня трудно найти какую-либо область международных отношений, которая бы в большей или меньшей степени не регулировалась договорами. Они регулируют политическое и военное сотрудничество, экономические и финансовые связи, сотрудничество в области науки, техники, культуры, защиты окружающей среды и т.д. На основе договоров учреждаются и действуют международные организации. Большое значение приобрели договоры в регулировании взаимодействия внутреннего права государств. Они же оказывают большое влияние на это право.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Современные авторы указывают на возрастание роли международных договоров</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В связи с этим уже не первый год подчеркивается актуальность изучения проблем права международных договоров</w:t>
      </w:r>
      <w:r>
        <w:rPr>
          <w:sz w:val="28"/>
          <w:szCs w:val="28"/>
        </w:rPr>
        <w:t>.</w:t>
      </w:r>
      <w:r>
        <w:rPr>
          <w:rFonts w:cs="Times New Roman" w:ascii="Times New Roman" w:hAnsi="Times New Roman"/>
          <w:sz w:val="28"/>
          <w:szCs w:val="28"/>
        </w:rPr>
        <w:t xml:space="preserve"> </w:t>
      </w:r>
    </w:p>
    <w:p>
      <w:pPr>
        <w:pStyle w:val="HTML"/>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сего  вышеизложенного   можно   сделать   вывод,   что международный  договор  –  это  основной  источник   международного   права, являющийся  по  своей  правовой  природе   выражением   согласованной   воли заключивших  его  субъектов.  Под  ним  принято  понимать  соглашение  между субъектами международного права  относительно  установления,  изменения  или прекращения их взаимных прав и обязанностей в политических, экономических  и иных  отношениях.  Сам  термин  “международный  договор”  является   родовым понятием, которое подразумевает разнообразные международные соглашения.  Как было сказано они могут иметь различные  наименования  и  форму,  которые  не влияют на юридическую силу международного договора.</w:t>
      </w:r>
    </w:p>
    <w:p>
      <w:pPr>
        <w:pStyle w:val="HTML"/>
        <w:ind w:firstLine="567"/>
        <w:jc w:val="both"/>
        <w:rPr/>
      </w:pPr>
      <w:r>
        <w:rPr>
          <w:rFonts w:cs="Times New Roman" w:ascii="Times New Roman" w:hAnsi="Times New Roman"/>
          <w:sz w:val="28"/>
          <w:szCs w:val="28"/>
        </w:rPr>
        <w:t>Прекращение  и  приостановление  действия  договора  осуществляется  в соответствии с условиями самого  договора  и  нормами  международного  права органами, принявшими решение о согласии на обязательность договора.</w:t>
      </w:r>
    </w:p>
    <w:p>
      <w:pPr>
        <w:pStyle w:val="Normal"/>
        <w:ind w:firstLine="540"/>
        <w:jc w:val="both"/>
        <w:rPr>
          <w:sz w:val="28"/>
          <w:szCs w:val="28"/>
        </w:rPr>
      </w:pPr>
      <w:r>
        <w:rPr>
          <w:sz w:val="28"/>
          <w:szCs w:val="28"/>
        </w:rPr>
        <w:t>Разрыв дипломатических или  консульских  отношений  между  участниками договора,  как  правило,  не   влияет   на   правоотношения,   установленные международными договорами.</w:t>
      </w:r>
    </w:p>
    <w:p>
      <w:pPr>
        <w:pStyle w:val="Normal"/>
        <w:shd w:fill="FFFFFF" w:val="clear"/>
        <w:ind w:firstLine="567"/>
        <w:jc w:val="both"/>
        <w:rPr>
          <w:sz w:val="28"/>
          <w:szCs w:val="28"/>
        </w:rPr>
      </w:pPr>
      <w:r>
        <w:rPr>
          <w:sz w:val="28"/>
          <w:szCs w:val="28"/>
        </w:rPr>
        <w:t xml:space="preserve">За годы независимости Казахстан создал обширную договорно-правовую базу, которая обеспечивает государству ускоренный процесс интеграции в хозяйственные связи со всеми странами, активное участие в приоритетных направлениях внешнеполитической деятельности. На нынешнем этапе Казахстан практически реализовал достигнутые договоренности по двустороннем и многостороннем международным договорам. Международные договоренности основаны на нормах и принципах международного права; предназначены для укрепления различных сфер сотрудничества с учетом стратегических задач. Договорная практика Казахстана используется как надежный инструмент для урегулирования взаимоотношений с государством, в том числе как средство урегулирования спорных вопросов, предотвращение возможных конфликтов. Вопросы укрепления, развития и обновления договорно-правовой базы уделяется постоянное внимание. Договорно-правовое управление МИД Республики Казахстана определяет общие стратегические задачи, приоритетные направления, которые должны основываться на долговременной прочной правовой базе. Это, на наш взгляд, обеспечивается присоединением Республики Казахстан к Венской Конвенции о праве международных договоров 1969 года; принятием самостоятельного Указа Президента Республики Казахстан, имеющий силу закона «О порядке заключение, исполнение и денонсации международных договоров» от 12 декабря 1995 года. Анализ договорных положений Казахстана с иностранными государствами позволяет определить объект правового регулирования. Это, прежде всего, вопросы, последовательного укрепление </w:t>
      </w:r>
    </w:p>
    <w:p>
      <w:pPr>
        <w:pStyle w:val="Normal"/>
        <w:shd w:fill="FFFFFF" w:val="clear"/>
        <w:ind w:firstLine="567"/>
        <w:jc w:val="both"/>
        <w:rPr>
          <w:sz w:val="28"/>
          <w:szCs w:val="28"/>
        </w:rPr>
      </w:pPr>
      <w:r>
        <w:rPr>
          <w:sz w:val="28"/>
          <w:szCs w:val="28"/>
        </w:rPr>
        <w:t>безопасности, стабильности государства, его политического и экономического суверенитета и независимости, создание условий для привлечения иностранных инвестиций, вопросы налогового и таможенного контроля.</w:t>
      </w:r>
    </w:p>
    <w:p>
      <w:pPr>
        <w:pStyle w:val="Normal"/>
        <w:shd w:fill="FFFFFF" w:val="clear"/>
        <w:ind w:firstLine="567"/>
        <w:jc w:val="both"/>
        <w:rPr/>
      </w:pPr>
      <w:r>
        <w:rPr>
          <w:kern w:val="2"/>
          <w:sz w:val="28"/>
          <w:szCs w:val="28"/>
        </w:rPr>
        <w:t xml:space="preserve"> </w:t>
      </w:r>
      <w:r>
        <w:rPr>
          <w:kern w:val="2"/>
          <w:sz w:val="28"/>
          <w:szCs w:val="28"/>
        </w:rPr>
        <w:t>Наша страна придает большое значение сохранению мира и безопасности в Центральной Азии и заинтересована в ре</w:t>
        <w:softHyphen/>
        <w:t>ализации инициативы по созданию в регионе зоны, свобод</w:t>
        <w:softHyphen/>
        <w:t>ной от ядерного оружия. Казахстан конструктивно участвует в переговорном процессе относительно создания такой зоны. При содействии ООН уже проведена значительная работа груп</w:t>
        <w:softHyphen/>
        <w:t>пой экспертов пяти Центрально-азиатских стран по согласо</w:t>
        <w:softHyphen/>
        <w:t>ванию текста будущего договора. Такая зона в Центральной Азии могла бы укрепить режим нераспространения и глобаль</w:t>
        <w:softHyphen/>
        <w:t>ную безопасность</w:t>
      </w:r>
      <w:r>
        <w:rPr>
          <w:rStyle w:val="FootnoteCharacters"/>
          <w:rStyle w:val="FootnoteAnchor"/>
          <w:kern w:val="2"/>
          <w:sz w:val="28"/>
          <w:szCs w:val="28"/>
        </w:rPr>
        <w:footnoteReference w:id="39"/>
      </w:r>
      <w:r>
        <w:rPr>
          <w:kern w:val="2"/>
          <w:sz w:val="28"/>
          <w:szCs w:val="28"/>
        </w:rPr>
        <w:t>.</w:t>
      </w:r>
    </w:p>
    <w:p>
      <w:pPr>
        <w:pStyle w:val="Normal"/>
        <w:ind w:firstLine="567"/>
        <w:jc w:val="both"/>
        <w:rPr>
          <w:sz w:val="28"/>
          <w:szCs w:val="28"/>
        </w:rPr>
      </w:pPr>
      <w:r>
        <w:rPr>
          <w:sz w:val="28"/>
          <w:szCs w:val="28"/>
        </w:rPr>
        <w:t xml:space="preserve"> </w:t>
      </w:r>
      <w:r>
        <w:rPr>
          <w:sz w:val="28"/>
          <w:szCs w:val="28"/>
        </w:rPr>
        <w:t xml:space="preserve">В вопросах экономического сотрудничества Республика Казахстан придает первостепенное значение соглашениям о поощрении и взаимной защите инвестиций. В последнее время Казахстан заключает конвенции об избежании двойного налогооблажения. Это позволяет достичь качества торгово-экономических отношений, обеспечить условия для устранения законодательных барьеров на пути хозяйствующих субъектов. Целесообразно продолжать практику заключения соглашений об оказании финансовой помощи, предоставлении кредитов и грантов с Всемирным и Европейским банком развития и реконструкции, Азиатским и Исламским банком развития. Вопросы создания договорно-правовой базы  с иностранными государствами, международными организациями способствуют созданию благоприятных условий для взаимовыгодного сотрудничества. Однако, бесспорно, что позитивные результаты возможны лишь при практической реализации достигнутых договоренностей. Последнее возможно при оптимальной координации усилий всех министерств и ведомств, дипломатических и консульских представительств за рубежом по вопросам реализаций договорных положений и соглашений, обеспечение мониторинга в ходе исполнения сторонами своих обязательств.  </w:t>
      </w:r>
    </w:p>
    <w:p>
      <w:pPr>
        <w:pStyle w:val="Normal"/>
        <w:tabs>
          <w:tab w:val="clear" w:pos="708"/>
          <w:tab w:val="left" w:pos="993" w:leader="none"/>
          <w:tab w:val="left" w:pos="9639" w:leader="none"/>
        </w:tabs>
        <w:ind w:right="-23" w:firstLine="567"/>
        <w:jc w:val="both"/>
        <w:rPr>
          <w:sz w:val="28"/>
          <w:szCs w:val="28"/>
        </w:rPr>
      </w:pPr>
      <w:r>
        <w:rPr>
          <w:sz w:val="28"/>
          <w:szCs w:val="28"/>
        </w:rPr>
        <w:t>Международные конвен</w:t>
        <w:softHyphen/>
        <w:t>ции, являются теми международно-правовыми актами, которые имеют отношение к осуществлению внешней деятель</w:t>
        <w:softHyphen/>
        <w:t>ности государствами, их взаимодействию в международной сфере. На настоящий момент Казахстаном ратифицирован ряд раз</w:t>
        <w:softHyphen/>
        <w:t>ного рода многосторонних международных конвенций, регулирующих вопросы перевозок, разрешения внешнеторговых споров путем международного арбитража, приведения таких арбитражных реше</w:t>
        <w:softHyphen/>
        <w:t>ний в исполнение, вопросы международных финансовых обяза</w:t>
        <w:softHyphen/>
        <w:t>тельств. Стремясь к достижению эффективности сотрудничества и основываясь на международной практике заключения международных договоров, республика в ходе диалога с той или иной страной стремится к принятию целого пакета документов, охватывающего все основные области сотруд</w:t>
        <w:softHyphen/>
        <w:t xml:space="preserve">ничества.  Это означает, что Казахстан работает на достижение своих глобальных целей. Но этого недостаточно. </w:t>
      </w:r>
    </w:p>
    <w:p>
      <w:pPr>
        <w:pStyle w:val="21"/>
        <w:spacing w:lineRule="auto" w:line="240" w:before="0" w:after="0"/>
        <w:ind w:left="0" w:firstLine="567"/>
        <w:jc w:val="both"/>
        <w:rPr>
          <w:sz w:val="28"/>
          <w:szCs w:val="28"/>
        </w:rPr>
      </w:pPr>
      <w:r>
        <w:rPr>
          <w:sz w:val="28"/>
          <w:szCs w:val="28"/>
        </w:rPr>
        <w:t>Казахстану ещё предстоят акты депонирования, направления ратификационных грамот в депозита</w:t>
        <w:softHyphen/>
        <w:t>рии тех международных конвенций, к которым Казахстану было бы желательно присоединиться в будущем, так как необходимость в этом огромна. Для этого нужно будет приложить немало усилий в изучении, анализировании и принятии решения: надо ли осуществлять ратификацию, присоединение или подписание того или другого правового акта, с внесением по необходимости и возможности оговорок в соответствии с национальными особенно</w:t>
        <w:softHyphen/>
        <w:t>стями. И если надо, то как можно скорее уведомлял, о присоединении (направлять документы о присоединении) соответствующие органы, обеспечивающие техническое обслуживание данного много</w:t>
        <w:softHyphen/>
        <w:t>стороннего международного правового документа</w:t>
      </w:r>
      <w:r>
        <w:rPr>
          <w:rStyle w:val="FootnoteCharacters"/>
          <w:rStyle w:val="FootnoteAnchor"/>
          <w:sz w:val="28"/>
          <w:szCs w:val="28"/>
        </w:rPr>
        <w:footnoteReference w:id="40"/>
      </w:r>
      <w:r>
        <w:rPr>
          <w:sz w:val="28"/>
          <w:szCs w:val="28"/>
        </w:rPr>
        <w:t>.</w:t>
      </w:r>
    </w:p>
    <w:p>
      <w:pPr>
        <w:pStyle w:val="21"/>
        <w:spacing w:lineRule="auto" w:line="240" w:before="0" w:after="0"/>
        <w:ind w:left="0" w:firstLine="567"/>
        <w:jc w:val="both"/>
        <w:rPr>
          <w:sz w:val="28"/>
          <w:szCs w:val="28"/>
        </w:rPr>
      </w:pPr>
      <w:r>
        <w:rPr>
          <w:sz w:val="28"/>
          <w:szCs w:val="28"/>
        </w:rPr>
        <w:t>Таким образом, на сегодня договорная практика Республики Казахстан носит достаточно широкий и разнообразный характер, но в то же время нужно признать и другое – в этой области еще остается немало упущенных пробелов, устранение которых требует постоянной и систематическ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lineRule="auto" w:line="240"/>
        <w:jc w:val="center"/>
        <w:rPr>
          <w:caps/>
        </w:rPr>
      </w:pPr>
      <w:r>
        <w:rPr>
          <w:caps/>
        </w:rPr>
        <w:t>Библиография</w:t>
      </w:r>
    </w:p>
    <w:p>
      <w:pPr>
        <w:pStyle w:val="Normal"/>
        <w:rPr>
          <w:caps/>
        </w:rPr>
      </w:pPr>
      <w:r>
        <w:rPr>
          <w:caps/>
        </w:rPr>
      </w:r>
    </w:p>
    <w:p>
      <w:pPr>
        <w:pStyle w:val="Footer"/>
        <w:tabs>
          <w:tab w:val="clear" w:pos="4677"/>
          <w:tab w:val="clear" w:pos="9355"/>
        </w:tabs>
        <w:autoSpaceDE w:val="false"/>
        <w:jc w:val="center"/>
        <w:rPr>
          <w:b/>
          <w:b/>
          <w:bCs/>
          <w:sz w:val="28"/>
          <w:szCs w:val="28"/>
        </w:rPr>
      </w:pPr>
      <w:r>
        <w:rPr>
          <w:b/>
          <w:bCs/>
          <w:sz w:val="28"/>
          <w:szCs w:val="28"/>
          <w:lang w:val="en-US"/>
        </w:rPr>
        <w:t>I</w:t>
      </w:r>
      <w:r>
        <w:rPr>
          <w:b/>
          <w:bCs/>
          <w:sz w:val="28"/>
          <w:szCs w:val="28"/>
        </w:rPr>
        <w:t>.     Нормативные акты</w:t>
      </w:r>
    </w:p>
    <w:p>
      <w:pPr>
        <w:pStyle w:val="Footer"/>
        <w:tabs>
          <w:tab w:val="clear" w:pos="4677"/>
          <w:tab w:val="clear" w:pos="9355"/>
        </w:tabs>
        <w:autoSpaceDE w:val="false"/>
        <w:rPr>
          <w:b/>
          <w:b/>
          <w:bCs/>
          <w:sz w:val="28"/>
          <w:szCs w:val="28"/>
        </w:rPr>
      </w:pPr>
      <w:r>
        <w:rPr>
          <w:b/>
          <w:bCs/>
          <w:sz w:val="28"/>
          <w:szCs w:val="28"/>
        </w:rPr>
      </w:r>
    </w:p>
    <w:p>
      <w:pPr>
        <w:pStyle w:val="Footer"/>
        <w:numPr>
          <w:ilvl w:val="0"/>
          <w:numId w:val="2"/>
        </w:numPr>
        <w:tabs>
          <w:tab w:val="clear" w:pos="4677"/>
          <w:tab w:val="clear" w:pos="9355"/>
          <w:tab w:val="left" w:pos="567" w:leader="none"/>
        </w:tabs>
        <w:autoSpaceDE w:val="false"/>
        <w:ind w:left="567" w:hanging="567"/>
        <w:rPr>
          <w:sz w:val="28"/>
          <w:szCs w:val="28"/>
        </w:rPr>
      </w:pPr>
      <w:r>
        <w:rPr>
          <w:sz w:val="28"/>
          <w:szCs w:val="28"/>
        </w:rPr>
        <w:t>Конституция Республики Казахстан от 30 августа 1995г.</w:t>
      </w:r>
    </w:p>
    <w:p>
      <w:pPr>
        <w:pStyle w:val="Footer"/>
        <w:numPr>
          <w:ilvl w:val="0"/>
          <w:numId w:val="2"/>
        </w:numPr>
        <w:tabs>
          <w:tab w:val="clear" w:pos="4677"/>
          <w:tab w:val="clear" w:pos="9355"/>
          <w:tab w:val="left" w:pos="567" w:leader="none"/>
        </w:tabs>
        <w:autoSpaceDE w:val="false"/>
        <w:ind w:left="567" w:hanging="567"/>
        <w:rPr>
          <w:sz w:val="28"/>
          <w:szCs w:val="28"/>
        </w:rPr>
      </w:pPr>
      <w:r>
        <w:rPr>
          <w:sz w:val="28"/>
          <w:szCs w:val="28"/>
        </w:rPr>
        <w:t>Конституция Республики Казахстан от 31 марта 1993г.</w:t>
      </w:r>
    </w:p>
    <w:p>
      <w:pPr>
        <w:pStyle w:val="Footer"/>
        <w:numPr>
          <w:ilvl w:val="0"/>
          <w:numId w:val="2"/>
        </w:numPr>
        <w:tabs>
          <w:tab w:val="clear" w:pos="4677"/>
          <w:tab w:val="clear" w:pos="9355"/>
          <w:tab w:val="left" w:pos="567" w:leader="none"/>
        </w:tabs>
        <w:autoSpaceDE w:val="false"/>
        <w:ind w:left="567" w:hanging="567"/>
        <w:rPr>
          <w:sz w:val="28"/>
          <w:szCs w:val="28"/>
        </w:rPr>
      </w:pPr>
      <w:r>
        <w:rPr>
          <w:sz w:val="28"/>
          <w:szCs w:val="28"/>
        </w:rPr>
        <w:t>Постановление Конституционного Совета Республики Казахстан от11 октября 2000г. №18/2</w:t>
      </w:r>
    </w:p>
    <w:p>
      <w:pPr>
        <w:pStyle w:val="Footer"/>
        <w:numPr>
          <w:ilvl w:val="0"/>
          <w:numId w:val="2"/>
        </w:numPr>
        <w:tabs>
          <w:tab w:val="clear" w:pos="4677"/>
          <w:tab w:val="clear" w:pos="9355"/>
          <w:tab w:val="left" w:pos="567" w:leader="none"/>
        </w:tabs>
        <w:autoSpaceDE w:val="false"/>
        <w:ind w:left="567" w:hanging="567"/>
        <w:rPr>
          <w:sz w:val="28"/>
          <w:szCs w:val="28"/>
        </w:rPr>
      </w:pPr>
      <w:r>
        <w:rPr>
          <w:sz w:val="28"/>
          <w:szCs w:val="28"/>
        </w:rPr>
        <w:t>Указ Президента имеющий силу закона о порядке заключения, исполнения и денонсации международных договоров, А., 1995г.</w:t>
      </w:r>
    </w:p>
    <w:p>
      <w:pPr>
        <w:pStyle w:val="Footer"/>
        <w:tabs>
          <w:tab w:val="clear" w:pos="4677"/>
          <w:tab w:val="clear" w:pos="9355"/>
        </w:tabs>
        <w:autoSpaceDE w:val="false"/>
        <w:rPr>
          <w:sz w:val="28"/>
          <w:szCs w:val="28"/>
        </w:rPr>
      </w:pPr>
      <w:r>
        <w:rPr>
          <w:sz w:val="28"/>
          <w:szCs w:val="28"/>
        </w:rPr>
      </w:r>
    </w:p>
    <w:p>
      <w:pPr>
        <w:pStyle w:val="Normal"/>
        <w:rPr>
          <w:b/>
          <w:b/>
          <w:bCs/>
          <w:sz w:val="28"/>
          <w:szCs w:val="28"/>
        </w:rPr>
      </w:pPr>
      <w:r>
        <w:rPr>
          <w:b/>
          <w:bCs/>
          <w:sz w:val="28"/>
          <w:szCs w:val="28"/>
        </w:rPr>
        <w:t xml:space="preserve"> </w:t>
      </w:r>
    </w:p>
    <w:p>
      <w:pPr>
        <w:pStyle w:val="Normal"/>
        <w:jc w:val="center"/>
        <w:rPr>
          <w:b/>
          <w:b/>
          <w:bCs/>
          <w:sz w:val="28"/>
          <w:szCs w:val="28"/>
        </w:rPr>
      </w:pPr>
      <w:r>
        <w:rPr>
          <w:b/>
          <w:bCs/>
          <w:sz w:val="28"/>
          <w:szCs w:val="28"/>
          <w:lang w:val="en-US"/>
        </w:rPr>
        <w:t>II</w:t>
      </w:r>
      <w:r>
        <w:rPr>
          <w:b/>
          <w:bCs/>
          <w:sz w:val="28"/>
          <w:szCs w:val="28"/>
        </w:rPr>
        <w:t>. Международные договоры</w:t>
      </w:r>
    </w:p>
    <w:p>
      <w:pPr>
        <w:pStyle w:val="Normal"/>
        <w:jc w:val="both"/>
        <w:rPr>
          <w:b/>
          <w:b/>
          <w:bCs/>
          <w:sz w:val="28"/>
          <w:szCs w:val="28"/>
        </w:rPr>
      </w:pPr>
      <w:r>
        <w:rPr>
          <w:b/>
          <w:bCs/>
          <w:sz w:val="28"/>
          <w:szCs w:val="28"/>
        </w:rPr>
        <w:t xml:space="preserve"> </w:t>
      </w:r>
    </w:p>
    <w:p>
      <w:pPr>
        <w:pStyle w:val="Style13"/>
        <w:numPr>
          <w:ilvl w:val="0"/>
          <w:numId w:val="3"/>
        </w:numPr>
        <w:spacing w:lineRule="auto" w:line="240"/>
        <w:jc w:val="both"/>
        <w:rPr>
          <w:sz w:val="28"/>
          <w:szCs w:val="28"/>
        </w:rPr>
      </w:pPr>
      <w:r>
        <w:rPr>
          <w:sz w:val="28"/>
          <w:szCs w:val="28"/>
        </w:rPr>
        <w:t xml:space="preserve">Венская конвенция о праве международных договоров, 1969г. </w:t>
      </w:r>
    </w:p>
    <w:p>
      <w:pPr>
        <w:pStyle w:val="Style13"/>
        <w:numPr>
          <w:ilvl w:val="0"/>
          <w:numId w:val="3"/>
        </w:numPr>
        <w:spacing w:lineRule="auto" w:line="240"/>
        <w:jc w:val="both"/>
        <w:rPr>
          <w:sz w:val="28"/>
          <w:szCs w:val="28"/>
        </w:rPr>
      </w:pPr>
      <w:r>
        <w:rPr>
          <w:sz w:val="28"/>
          <w:szCs w:val="28"/>
        </w:rPr>
        <w:t>Венская конвенция о правопреемстве государств в отношении международных договоров, 1978г.</w:t>
      </w:r>
    </w:p>
    <w:p>
      <w:pPr>
        <w:pStyle w:val="Footnote"/>
        <w:numPr>
          <w:ilvl w:val="0"/>
          <w:numId w:val="3"/>
        </w:numPr>
        <w:autoSpaceDE w:val="false"/>
        <w:jc w:val="both"/>
        <w:rPr>
          <w:sz w:val="28"/>
          <w:szCs w:val="28"/>
        </w:rPr>
      </w:pPr>
      <w:r>
        <w:rPr>
          <w:sz w:val="28"/>
          <w:szCs w:val="28"/>
        </w:rPr>
        <w:t xml:space="preserve">Венская Конвенция о дипломатических отношениях от 18 апреля 1961 </w:t>
      </w:r>
      <w:r>
        <w:rPr>
          <w:sz w:val="28"/>
          <w:szCs w:val="28"/>
          <w:lang w:val="kk-KZ"/>
        </w:rPr>
        <w:t xml:space="preserve">  </w:t>
      </w:r>
    </w:p>
    <w:p>
      <w:pPr>
        <w:pStyle w:val="Footnote"/>
        <w:autoSpaceDE w:val="false"/>
        <w:jc w:val="both"/>
        <w:rPr/>
      </w:pPr>
      <w:r>
        <w:rPr>
          <w:sz w:val="28"/>
          <w:szCs w:val="28"/>
          <w:lang w:val="kk-KZ"/>
        </w:rPr>
        <w:t xml:space="preserve">        </w:t>
      </w:r>
      <w:r>
        <w:rPr>
          <w:sz w:val="28"/>
          <w:szCs w:val="28"/>
        </w:rPr>
        <w:t>года</w:t>
      </w:r>
    </w:p>
    <w:p>
      <w:pPr>
        <w:pStyle w:val="Style13"/>
        <w:numPr>
          <w:ilvl w:val="0"/>
          <w:numId w:val="3"/>
        </w:numPr>
        <w:spacing w:lineRule="auto" w:line="240"/>
        <w:jc w:val="both"/>
        <w:rPr>
          <w:sz w:val="28"/>
          <w:szCs w:val="28"/>
        </w:rPr>
      </w:pPr>
      <w:r>
        <w:rPr>
          <w:sz w:val="28"/>
          <w:szCs w:val="28"/>
        </w:rPr>
        <w:t>Гаванской конвенции о консульских чиновниках 1928 года.</w:t>
      </w:r>
    </w:p>
    <w:p>
      <w:pPr>
        <w:pStyle w:val="Style13"/>
        <w:numPr>
          <w:ilvl w:val="0"/>
          <w:numId w:val="3"/>
        </w:numPr>
        <w:tabs>
          <w:tab w:val="clear" w:pos="708"/>
          <w:tab w:val="left" w:pos="3960" w:leader="none"/>
        </w:tabs>
        <w:spacing w:lineRule="auto" w:line="240"/>
        <w:jc w:val="both"/>
        <w:rPr/>
      </w:pPr>
      <w:r>
        <w:rPr>
          <w:sz w:val="28"/>
          <w:szCs w:val="28"/>
        </w:rPr>
        <w:t xml:space="preserve">Договор между Республикой Казахстан и Российской Федерацией о дружбе, сотрудничестве и взаимной помощи между странами от 25 мая 1992г. </w:t>
      </w:r>
    </w:p>
    <w:p>
      <w:pPr>
        <w:pStyle w:val="Style13"/>
        <w:numPr>
          <w:ilvl w:val="0"/>
          <w:numId w:val="3"/>
        </w:numPr>
        <w:spacing w:lineRule="auto" w:line="240"/>
        <w:jc w:val="both"/>
        <w:rPr>
          <w:sz w:val="28"/>
          <w:szCs w:val="28"/>
        </w:rPr>
      </w:pPr>
      <w:r>
        <w:rPr>
          <w:sz w:val="28"/>
          <w:szCs w:val="28"/>
        </w:rPr>
        <w:t>Договор между Республикой Казахстан и Российской Федерацией о разграничении дна северной части Каспийского моря от 6 июля 1998г.</w:t>
      </w:r>
    </w:p>
    <w:p>
      <w:pPr>
        <w:pStyle w:val="Style13"/>
        <w:numPr>
          <w:ilvl w:val="0"/>
          <w:numId w:val="3"/>
        </w:numPr>
        <w:spacing w:lineRule="auto" w:line="240"/>
        <w:jc w:val="both"/>
        <w:rPr/>
      </w:pPr>
      <w:r>
        <w:rPr>
          <w:sz w:val="28"/>
          <w:szCs w:val="28"/>
        </w:rPr>
        <w:t xml:space="preserve">Декларация между Республикой Казахстан и Российской Федерацией о вечной дружбе и союзничестве, ориентированным в </w:t>
      </w:r>
      <w:r>
        <w:rPr>
          <w:sz w:val="28"/>
          <w:szCs w:val="28"/>
          <w:lang w:val="en-US"/>
        </w:rPr>
        <w:t>XXI</w:t>
      </w:r>
      <w:r>
        <w:rPr>
          <w:sz w:val="28"/>
          <w:szCs w:val="28"/>
        </w:rPr>
        <w:t xml:space="preserve"> столетие от 8 июля 1998г.</w:t>
      </w:r>
    </w:p>
    <w:p>
      <w:pPr>
        <w:pStyle w:val="Style13"/>
        <w:numPr>
          <w:ilvl w:val="0"/>
          <w:numId w:val="3"/>
        </w:numPr>
        <w:spacing w:lineRule="auto" w:line="240"/>
        <w:jc w:val="both"/>
        <w:rPr>
          <w:sz w:val="28"/>
          <w:szCs w:val="28"/>
        </w:rPr>
      </w:pPr>
      <w:r>
        <w:rPr>
          <w:sz w:val="28"/>
          <w:szCs w:val="28"/>
        </w:rPr>
        <w:t xml:space="preserve">Декларация между Республикой Казахстан и Российской Федерацией о правовом статусе граждан Казахстана и России, постоянно проживающих на территории друг друга от 12 января 1995г. </w:t>
      </w:r>
    </w:p>
    <w:p>
      <w:pPr>
        <w:pStyle w:val="Style13"/>
        <w:numPr>
          <w:ilvl w:val="0"/>
          <w:numId w:val="3"/>
        </w:numPr>
        <w:spacing w:lineRule="auto" w:line="240"/>
        <w:jc w:val="both"/>
        <w:rPr/>
      </w:pPr>
      <w:r>
        <w:rPr>
          <w:sz w:val="28"/>
          <w:szCs w:val="28"/>
        </w:rPr>
        <w:t>Договор  в рамках СНГ о коллективной безопасности от 15 мая 1992г.</w:t>
      </w:r>
    </w:p>
    <w:p>
      <w:pPr>
        <w:pStyle w:val="Style13"/>
        <w:numPr>
          <w:ilvl w:val="0"/>
          <w:numId w:val="3"/>
        </w:numPr>
        <w:spacing w:lineRule="auto" w:line="240"/>
        <w:jc w:val="both"/>
        <w:rPr>
          <w:sz w:val="28"/>
          <w:szCs w:val="28"/>
        </w:rPr>
      </w:pPr>
      <w:r>
        <w:rPr>
          <w:sz w:val="28"/>
          <w:szCs w:val="28"/>
        </w:rPr>
        <w:t>Договор  в рамках СНГ о создании свободной зоны торговли от 15 апреля 1994г.</w:t>
      </w:r>
    </w:p>
    <w:p>
      <w:pPr>
        <w:pStyle w:val="Style13"/>
        <w:numPr>
          <w:ilvl w:val="0"/>
          <w:numId w:val="3"/>
        </w:numPr>
        <w:spacing w:lineRule="auto" w:line="240"/>
        <w:jc w:val="both"/>
        <w:rPr>
          <w:sz w:val="28"/>
          <w:szCs w:val="28"/>
        </w:rPr>
      </w:pPr>
      <w:r>
        <w:rPr>
          <w:sz w:val="28"/>
          <w:szCs w:val="28"/>
        </w:rPr>
        <w:t>Договор  в рамках СНГ о всестороннем сближении и углублении интеграции от 29 марта 1996г.</w:t>
      </w:r>
    </w:p>
    <w:p>
      <w:pPr>
        <w:pStyle w:val="Style13"/>
        <w:numPr>
          <w:ilvl w:val="0"/>
          <w:numId w:val="3"/>
        </w:numPr>
        <w:spacing w:lineRule="auto" w:line="240"/>
        <w:jc w:val="both"/>
        <w:rPr>
          <w:sz w:val="28"/>
          <w:szCs w:val="28"/>
        </w:rPr>
      </w:pPr>
      <w:r>
        <w:rPr>
          <w:sz w:val="28"/>
          <w:szCs w:val="28"/>
        </w:rPr>
        <w:t>Соглашение между Казахстаном и Россией о снятии ограничений в хозяйственной деятельности от 17 января 1992г.</w:t>
      </w:r>
    </w:p>
    <w:p>
      <w:pPr>
        <w:pStyle w:val="Style13"/>
        <w:numPr>
          <w:ilvl w:val="0"/>
          <w:numId w:val="3"/>
        </w:numPr>
        <w:spacing w:lineRule="auto" w:line="240"/>
        <w:jc w:val="both"/>
        <w:rPr>
          <w:sz w:val="28"/>
          <w:szCs w:val="28"/>
        </w:rPr>
      </w:pPr>
      <w:r>
        <w:rPr>
          <w:sz w:val="28"/>
          <w:szCs w:val="28"/>
        </w:rPr>
        <w:t>Устав ООН 1945г.</w:t>
      </w:r>
    </w:p>
    <w:p>
      <w:pPr>
        <w:pStyle w:val="Footnote"/>
        <w:autoSpaceDE w:val="false"/>
        <w:jc w:val="both"/>
        <w:rPr>
          <w:sz w:val="28"/>
          <w:szCs w:val="28"/>
        </w:rPr>
      </w:pPr>
      <w:r>
        <w:rPr>
          <w:sz w:val="28"/>
          <w:szCs w:val="28"/>
        </w:rPr>
      </w:r>
    </w:p>
    <w:p>
      <w:pPr>
        <w:pStyle w:val="Footer"/>
        <w:tabs>
          <w:tab w:val="clear" w:pos="4677"/>
          <w:tab w:val="clear" w:pos="9355"/>
        </w:tabs>
        <w:autoSpaceDE w:val="false"/>
        <w:jc w:val="both"/>
        <w:rPr>
          <w:sz w:val="28"/>
          <w:szCs w:val="28"/>
        </w:rPr>
      </w:pPr>
      <w:r>
        <w:rPr>
          <w:sz w:val="28"/>
          <w:szCs w:val="28"/>
          <w:lang w:val="kk-KZ"/>
        </w:rPr>
        <w:t xml:space="preserve"> </w:t>
      </w:r>
    </w:p>
    <w:p>
      <w:pPr>
        <w:pStyle w:val="Normal"/>
        <w:tabs>
          <w:tab w:val="clear" w:pos="708"/>
          <w:tab w:val="left" w:pos="1391" w:leader="none"/>
        </w:tabs>
        <w:jc w:val="center"/>
        <w:rPr>
          <w:b/>
          <w:b/>
          <w:bCs/>
          <w:sz w:val="28"/>
          <w:szCs w:val="28"/>
        </w:rPr>
      </w:pPr>
      <w:r>
        <w:rPr>
          <w:b/>
          <w:bCs/>
          <w:sz w:val="28"/>
          <w:szCs w:val="28"/>
        </w:rPr>
      </w:r>
    </w:p>
    <w:p>
      <w:pPr>
        <w:pStyle w:val="Normal"/>
        <w:tabs>
          <w:tab w:val="clear" w:pos="708"/>
          <w:tab w:val="left" w:pos="1391" w:leader="none"/>
        </w:tabs>
        <w:jc w:val="center"/>
        <w:rPr>
          <w:b/>
          <w:b/>
          <w:bCs/>
          <w:sz w:val="28"/>
          <w:szCs w:val="28"/>
        </w:rPr>
      </w:pPr>
      <w:r>
        <w:rPr>
          <w:b/>
          <w:bCs/>
          <w:sz w:val="28"/>
          <w:szCs w:val="28"/>
        </w:rPr>
      </w:r>
    </w:p>
    <w:p>
      <w:pPr>
        <w:pStyle w:val="Normal"/>
        <w:tabs>
          <w:tab w:val="clear" w:pos="708"/>
          <w:tab w:val="left" w:pos="1391" w:leader="none"/>
        </w:tabs>
        <w:jc w:val="center"/>
        <w:rPr>
          <w:b/>
          <w:b/>
          <w:bCs/>
          <w:sz w:val="28"/>
          <w:szCs w:val="28"/>
        </w:rPr>
      </w:pPr>
      <w:r>
        <w:rPr>
          <w:b/>
          <w:bCs/>
          <w:sz w:val="28"/>
          <w:szCs w:val="28"/>
          <w:lang w:val="en-US"/>
        </w:rPr>
        <w:t>III</w:t>
      </w:r>
      <w:r>
        <w:rPr>
          <w:b/>
          <w:bCs/>
          <w:sz w:val="28"/>
          <w:szCs w:val="28"/>
        </w:rPr>
        <w:t>. Научная литература</w:t>
      </w:r>
    </w:p>
    <w:p>
      <w:pPr>
        <w:pStyle w:val="Normal"/>
        <w:tabs>
          <w:tab w:val="clear" w:pos="708"/>
          <w:tab w:val="left" w:pos="1391" w:leader="none"/>
        </w:tabs>
        <w:rPr>
          <w:b/>
          <w:b/>
          <w:bCs/>
          <w:sz w:val="28"/>
          <w:szCs w:val="28"/>
        </w:rPr>
      </w:pPr>
      <w:r>
        <w:rPr>
          <w:b/>
          <w:bCs/>
          <w:sz w:val="28"/>
          <w:szCs w:val="28"/>
        </w:rPr>
      </w:r>
    </w:p>
    <w:p>
      <w:pPr>
        <w:pStyle w:val="Footer"/>
        <w:numPr>
          <w:ilvl w:val="0"/>
          <w:numId w:val="4"/>
        </w:numPr>
        <w:tabs>
          <w:tab w:val="clear" w:pos="4677"/>
          <w:tab w:val="clear" w:pos="9355"/>
        </w:tabs>
        <w:autoSpaceDE w:val="false"/>
        <w:jc w:val="both"/>
        <w:rPr>
          <w:sz w:val="28"/>
          <w:szCs w:val="28"/>
        </w:rPr>
      </w:pPr>
      <w:r>
        <w:rPr>
          <w:sz w:val="28"/>
          <w:szCs w:val="28"/>
        </w:rPr>
        <w:t>Бабаев М. Х. Международный договор и  источники международного  частного права// Вестник Киевского университета , 1981.№13. С. 15-21</w:t>
      </w:r>
    </w:p>
    <w:p>
      <w:pPr>
        <w:pStyle w:val="Normal"/>
        <w:numPr>
          <w:ilvl w:val="0"/>
          <w:numId w:val="4"/>
        </w:numPr>
        <w:tabs>
          <w:tab w:val="clear" w:pos="708"/>
          <w:tab w:val="left" w:pos="567" w:leader="none"/>
        </w:tabs>
        <w:jc w:val="both"/>
        <w:rPr>
          <w:sz w:val="28"/>
          <w:szCs w:val="28"/>
        </w:rPr>
      </w:pPr>
      <w:r>
        <w:rPr>
          <w:sz w:val="28"/>
          <w:szCs w:val="28"/>
        </w:rPr>
        <w:t xml:space="preserve">Баскин Ю.Я. Фельдман Д.И. История международного права. М.: Международные отношения., 1990., </w:t>
      </w:r>
      <w:r>
        <w:rPr>
          <w:sz w:val="28"/>
          <w:szCs w:val="28"/>
          <w:lang w:val="en-US"/>
        </w:rPr>
        <w:t>377c</w:t>
      </w:r>
      <w:r>
        <w:rPr>
          <w:sz w:val="28"/>
          <w:szCs w:val="28"/>
        </w:rPr>
        <w:t>.</w:t>
      </w:r>
    </w:p>
    <w:p>
      <w:pPr>
        <w:pStyle w:val="Normal"/>
        <w:numPr>
          <w:ilvl w:val="0"/>
          <w:numId w:val="4"/>
        </w:numPr>
        <w:tabs>
          <w:tab w:val="clear" w:pos="708"/>
          <w:tab w:val="left" w:pos="567" w:leader="none"/>
        </w:tabs>
        <w:jc w:val="both"/>
        <w:rPr>
          <w:sz w:val="28"/>
          <w:szCs w:val="28"/>
        </w:rPr>
      </w:pPr>
      <w:r>
        <w:rPr>
          <w:sz w:val="28"/>
          <w:szCs w:val="28"/>
        </w:rPr>
        <w:t>Блатова Н.Т.. Мелков Г.М. Международное право в документах. М.: Юристъ 1997г., 824 с.</w:t>
      </w:r>
    </w:p>
    <w:p>
      <w:pPr>
        <w:pStyle w:val="Normal"/>
        <w:numPr>
          <w:ilvl w:val="0"/>
          <w:numId w:val="4"/>
        </w:numPr>
        <w:jc w:val="both"/>
        <w:rPr>
          <w:sz w:val="28"/>
          <w:szCs w:val="28"/>
        </w:rPr>
      </w:pPr>
      <w:r>
        <w:rPr>
          <w:sz w:val="28"/>
          <w:szCs w:val="28"/>
        </w:rPr>
        <w:t>Блищенко И.П., Солнцева М.И. Международная политика и      международное право. М.: ИМО., 1970., 457 с.</w:t>
      </w:r>
    </w:p>
    <w:p>
      <w:pPr>
        <w:pStyle w:val="Style13"/>
        <w:numPr>
          <w:ilvl w:val="0"/>
          <w:numId w:val="4"/>
        </w:numPr>
        <w:spacing w:lineRule="auto" w:line="240"/>
        <w:jc w:val="both"/>
        <w:rPr>
          <w:sz w:val="28"/>
          <w:szCs w:val="28"/>
        </w:rPr>
      </w:pPr>
      <w:r>
        <w:rPr>
          <w:sz w:val="28"/>
          <w:szCs w:val="28"/>
        </w:rPr>
        <w:t>Броунли Я. Международное право. М.: Международные отношения., 1977., 548 с.</w:t>
      </w:r>
    </w:p>
    <w:p>
      <w:pPr>
        <w:pStyle w:val="Style13"/>
        <w:numPr>
          <w:ilvl w:val="0"/>
          <w:numId w:val="4"/>
        </w:numPr>
        <w:spacing w:lineRule="auto" w:line="240"/>
        <w:jc w:val="both"/>
        <w:rPr>
          <w:sz w:val="28"/>
          <w:szCs w:val="28"/>
        </w:rPr>
      </w:pPr>
      <w:r>
        <w:rPr>
          <w:sz w:val="28"/>
          <w:szCs w:val="28"/>
        </w:rPr>
        <w:t>Буткевич В.Г. Советское право и международные договора. Киев., Наукова думка., 1977., 697 с.</w:t>
      </w:r>
    </w:p>
    <w:p>
      <w:pPr>
        <w:pStyle w:val="Style13"/>
        <w:numPr>
          <w:ilvl w:val="0"/>
          <w:numId w:val="4"/>
        </w:numPr>
        <w:spacing w:lineRule="auto" w:line="240"/>
        <w:jc w:val="both"/>
        <w:rPr>
          <w:sz w:val="28"/>
          <w:szCs w:val="28"/>
        </w:rPr>
      </w:pPr>
      <w:r>
        <w:rPr>
          <w:sz w:val="28"/>
          <w:szCs w:val="28"/>
        </w:rPr>
        <w:t>Ганюшкин Б.В. Дипломатическое право международных организаций. М.: Юристъ., 1972., 357 с</w:t>
      </w:r>
    </w:p>
    <w:p>
      <w:pPr>
        <w:pStyle w:val="Style13"/>
        <w:numPr>
          <w:ilvl w:val="0"/>
          <w:numId w:val="4"/>
        </w:numPr>
        <w:spacing w:lineRule="auto" w:line="240"/>
        <w:jc w:val="both"/>
        <w:rPr>
          <w:sz w:val="28"/>
          <w:szCs w:val="28"/>
        </w:rPr>
      </w:pPr>
      <w:r>
        <w:rPr>
          <w:sz w:val="28"/>
          <w:szCs w:val="28"/>
        </w:rPr>
        <w:t>Действующее международное право. В 3 т. Сост. Колосов Ю.М. и Кривчикова Э.С. М.: Новая школа., 1996., 544 с.</w:t>
      </w:r>
    </w:p>
    <w:p>
      <w:pPr>
        <w:pStyle w:val="Style13"/>
        <w:numPr>
          <w:ilvl w:val="0"/>
          <w:numId w:val="4"/>
        </w:numPr>
        <w:spacing w:lineRule="auto" w:line="240"/>
        <w:jc w:val="both"/>
        <w:rPr>
          <w:sz w:val="28"/>
          <w:szCs w:val="28"/>
        </w:rPr>
      </w:pPr>
      <w:r>
        <w:rPr>
          <w:sz w:val="28"/>
          <w:szCs w:val="28"/>
        </w:rPr>
        <w:t>Додонов В.Н., Панов В.П., Румянцев О.Г. Международное право. Словарь-справочник. М.: Новая школа., 1998., 578 с.</w:t>
      </w:r>
    </w:p>
    <w:p>
      <w:pPr>
        <w:pStyle w:val="Style13"/>
        <w:numPr>
          <w:ilvl w:val="0"/>
          <w:numId w:val="4"/>
        </w:numPr>
        <w:spacing w:lineRule="auto" w:line="240"/>
        <w:jc w:val="both"/>
        <w:rPr>
          <w:sz w:val="28"/>
          <w:szCs w:val="28"/>
        </w:rPr>
      </w:pPr>
      <w:r>
        <w:rPr>
          <w:sz w:val="28"/>
          <w:szCs w:val="28"/>
        </w:rPr>
        <w:t>Дружком М.П. Заключение многосторонних договоров в рамках и под эгидой международных организаций. Киев., Наукова думка.,  1986., 325 с.</w:t>
      </w:r>
    </w:p>
    <w:p>
      <w:pPr>
        <w:pStyle w:val="Style13"/>
        <w:numPr>
          <w:ilvl w:val="0"/>
          <w:numId w:val="4"/>
        </w:numPr>
        <w:spacing w:lineRule="auto" w:line="240"/>
        <w:jc w:val="both"/>
        <w:rPr>
          <w:sz w:val="28"/>
          <w:szCs w:val="28"/>
        </w:rPr>
      </w:pPr>
      <w:r>
        <w:rPr>
          <w:sz w:val="28"/>
          <w:szCs w:val="28"/>
        </w:rPr>
        <w:t xml:space="preserve"> </w:t>
      </w:r>
      <w:r>
        <w:rPr>
          <w:sz w:val="28"/>
          <w:szCs w:val="28"/>
        </w:rPr>
        <w:t xml:space="preserve">Дурденевский В.Н. Правила процедуры международных политических конференций 20 в. М.:ИМО., 1955., 299 с. </w:t>
      </w:r>
    </w:p>
    <w:p>
      <w:pPr>
        <w:pStyle w:val="Style13"/>
        <w:numPr>
          <w:ilvl w:val="0"/>
          <w:numId w:val="4"/>
        </w:numPr>
        <w:spacing w:lineRule="auto" w:line="240"/>
        <w:jc w:val="both"/>
        <w:rPr>
          <w:sz w:val="28"/>
          <w:szCs w:val="28"/>
        </w:rPr>
      </w:pPr>
      <w:r>
        <w:rPr>
          <w:sz w:val="28"/>
          <w:szCs w:val="28"/>
        </w:rPr>
        <w:t xml:space="preserve"> </w:t>
      </w:r>
      <w:r>
        <w:rPr>
          <w:sz w:val="28"/>
          <w:szCs w:val="28"/>
        </w:rPr>
        <w:t>Дурденевский В.Н., Крылов С.Б. Международное право. Учебное пособие. М.: ИМО., 1946., 387 с.</w:t>
      </w:r>
    </w:p>
    <w:p>
      <w:pPr>
        <w:pStyle w:val="Style13"/>
        <w:numPr>
          <w:ilvl w:val="0"/>
          <w:numId w:val="4"/>
        </w:numPr>
        <w:spacing w:lineRule="auto" w:line="240"/>
        <w:jc w:val="both"/>
        <w:rPr>
          <w:sz w:val="28"/>
          <w:szCs w:val="28"/>
        </w:rPr>
      </w:pPr>
      <w:r>
        <w:rPr>
          <w:sz w:val="28"/>
          <w:szCs w:val="28"/>
        </w:rPr>
        <w:t xml:space="preserve"> </w:t>
      </w:r>
      <w:r>
        <w:rPr>
          <w:sz w:val="28"/>
          <w:szCs w:val="28"/>
        </w:rPr>
        <w:t>Звеков В.П. Международное частное право. Москва Новая школа.,1999., 566 с.</w:t>
      </w:r>
    </w:p>
    <w:p>
      <w:pPr>
        <w:pStyle w:val="Normal"/>
        <w:numPr>
          <w:ilvl w:val="0"/>
          <w:numId w:val="4"/>
        </w:numPr>
        <w:tabs>
          <w:tab w:val="clear" w:pos="708"/>
          <w:tab w:val="left" w:pos="567" w:leader="none"/>
        </w:tabs>
        <w:jc w:val="both"/>
        <w:rPr>
          <w:sz w:val="28"/>
          <w:szCs w:val="28"/>
        </w:rPr>
      </w:pPr>
      <w:r>
        <w:rPr>
          <w:sz w:val="28"/>
          <w:szCs w:val="28"/>
        </w:rPr>
        <w:t xml:space="preserve"> </w:t>
      </w:r>
      <w:r>
        <w:rPr>
          <w:sz w:val="28"/>
          <w:szCs w:val="28"/>
        </w:rPr>
        <w:t>Игнатенко Г. В, Тунов О.И. Международное право. М.: Интерстиль., 1999г., 477 с.</w:t>
      </w:r>
    </w:p>
    <w:p>
      <w:pPr>
        <w:pStyle w:val="Normal"/>
        <w:numPr>
          <w:ilvl w:val="0"/>
          <w:numId w:val="4"/>
        </w:numPr>
        <w:tabs>
          <w:tab w:val="clear" w:pos="708"/>
          <w:tab w:val="left" w:pos="567" w:leader="none"/>
        </w:tabs>
        <w:jc w:val="both"/>
        <w:rPr>
          <w:sz w:val="28"/>
          <w:szCs w:val="28"/>
        </w:rPr>
      </w:pPr>
      <w:r>
        <w:rPr>
          <w:sz w:val="28"/>
          <w:szCs w:val="28"/>
        </w:rPr>
        <w:t>Каламкарян Р. А. Фактор времени в праве международных договоров. М.: Наука. 1989. 245 с.</w:t>
      </w:r>
    </w:p>
    <w:p>
      <w:pPr>
        <w:pStyle w:val="Normal"/>
        <w:numPr>
          <w:ilvl w:val="0"/>
          <w:numId w:val="4"/>
        </w:numPr>
        <w:tabs>
          <w:tab w:val="clear" w:pos="708"/>
          <w:tab w:val="left" w:pos="567" w:leader="none"/>
        </w:tabs>
        <w:jc w:val="both"/>
        <w:rPr>
          <w:sz w:val="28"/>
          <w:szCs w:val="28"/>
        </w:rPr>
      </w:pPr>
      <w:r>
        <w:rPr>
          <w:sz w:val="28"/>
          <w:szCs w:val="28"/>
        </w:rPr>
        <w:t xml:space="preserve"> </w:t>
      </w:r>
      <w:r>
        <w:rPr>
          <w:sz w:val="28"/>
          <w:szCs w:val="28"/>
        </w:rPr>
        <w:t>Колосов Ю.М., Кривчикова Э.С. Международное право. М.: Международные отношения., 1999., 366 с.</w:t>
      </w:r>
    </w:p>
    <w:p>
      <w:pPr>
        <w:pStyle w:val="Normal"/>
        <w:numPr>
          <w:ilvl w:val="0"/>
          <w:numId w:val="4"/>
        </w:numPr>
        <w:tabs>
          <w:tab w:val="clear" w:pos="708"/>
          <w:tab w:val="left" w:pos="567" w:leader="none"/>
        </w:tabs>
        <w:jc w:val="both"/>
        <w:rPr>
          <w:sz w:val="28"/>
          <w:szCs w:val="28"/>
        </w:rPr>
      </w:pPr>
      <w:r>
        <w:rPr>
          <w:sz w:val="28"/>
          <w:szCs w:val="28"/>
        </w:rPr>
        <w:t xml:space="preserve"> </w:t>
      </w:r>
      <w:r>
        <w:rPr>
          <w:sz w:val="28"/>
          <w:szCs w:val="28"/>
        </w:rPr>
        <w:t>Колосов  Ю.М. Международное право. М.: Международные отношения., 1995., 269 с.</w:t>
      </w:r>
    </w:p>
    <w:p>
      <w:pPr>
        <w:pStyle w:val="Normal"/>
        <w:numPr>
          <w:ilvl w:val="0"/>
          <w:numId w:val="4"/>
        </w:numPr>
        <w:tabs>
          <w:tab w:val="clear" w:pos="708"/>
          <w:tab w:val="left" w:pos="567" w:leader="none"/>
        </w:tabs>
        <w:jc w:val="both"/>
        <w:rPr>
          <w:sz w:val="28"/>
          <w:szCs w:val="28"/>
        </w:rPr>
      </w:pPr>
      <w:r>
        <w:rPr>
          <w:sz w:val="28"/>
          <w:szCs w:val="28"/>
        </w:rPr>
        <w:t xml:space="preserve"> </w:t>
      </w:r>
      <w:r>
        <w:rPr>
          <w:sz w:val="28"/>
          <w:szCs w:val="28"/>
        </w:rPr>
        <w:t>Коробова М.А. Расшире</w:t>
        <w:softHyphen/>
        <w:t xml:space="preserve">ние сферы действия норм общего многостороннего договора. М.: Наука., 1983., 255 с. </w:t>
      </w:r>
    </w:p>
    <w:p>
      <w:pPr>
        <w:pStyle w:val="Style13"/>
        <w:numPr>
          <w:ilvl w:val="0"/>
          <w:numId w:val="4"/>
        </w:numPr>
        <w:spacing w:lineRule="auto" w:line="240"/>
        <w:jc w:val="both"/>
        <w:rPr>
          <w:sz w:val="28"/>
          <w:szCs w:val="28"/>
        </w:rPr>
      </w:pPr>
      <w:r>
        <w:rPr>
          <w:sz w:val="28"/>
          <w:szCs w:val="28"/>
        </w:rPr>
        <w:t xml:space="preserve"> </w:t>
      </w:r>
      <w:r>
        <w:rPr>
          <w:sz w:val="28"/>
          <w:szCs w:val="28"/>
        </w:rPr>
        <w:t>Курс международного права. В 7 т. т.4. Отрасли международного права. М.: Наука., 1990., 463 с.</w:t>
      </w:r>
    </w:p>
    <w:p>
      <w:pPr>
        <w:pStyle w:val="Style13"/>
        <w:numPr>
          <w:ilvl w:val="0"/>
          <w:numId w:val="4"/>
        </w:numPr>
        <w:spacing w:lineRule="auto" w:line="240"/>
        <w:jc w:val="both"/>
        <w:rPr>
          <w:sz w:val="28"/>
          <w:szCs w:val="28"/>
        </w:rPr>
      </w:pPr>
      <w:r>
        <w:rPr>
          <w:sz w:val="28"/>
          <w:szCs w:val="28"/>
        </w:rPr>
        <w:t>Кулжабаева Ж.О. Международное публичное право. Алматы.: Юридическая литература.,2002., 467с.</w:t>
      </w:r>
    </w:p>
    <w:p>
      <w:pPr>
        <w:pStyle w:val="Normal"/>
        <w:numPr>
          <w:ilvl w:val="0"/>
          <w:numId w:val="4"/>
        </w:numPr>
        <w:tabs>
          <w:tab w:val="clear" w:pos="708"/>
          <w:tab w:val="left" w:pos="567" w:leader="none"/>
        </w:tabs>
        <w:jc w:val="both"/>
        <w:rPr>
          <w:sz w:val="28"/>
          <w:szCs w:val="28"/>
        </w:rPr>
      </w:pPr>
      <w:r>
        <w:rPr>
          <w:sz w:val="28"/>
          <w:szCs w:val="28"/>
        </w:rPr>
        <w:t>Левин Д.Б. История международного права. М.: ИМО., 1988., 287 с</w:t>
      </w:r>
    </w:p>
    <w:p>
      <w:pPr>
        <w:pStyle w:val="Style13"/>
        <w:numPr>
          <w:ilvl w:val="0"/>
          <w:numId w:val="4"/>
        </w:numPr>
        <w:spacing w:lineRule="auto" w:line="240"/>
        <w:jc w:val="both"/>
        <w:rPr>
          <w:sz w:val="28"/>
          <w:szCs w:val="28"/>
        </w:rPr>
      </w:pPr>
      <w:r>
        <w:rPr>
          <w:sz w:val="28"/>
          <w:szCs w:val="28"/>
        </w:rPr>
        <w:t xml:space="preserve"> </w:t>
      </w:r>
      <w:r>
        <w:rPr>
          <w:sz w:val="28"/>
          <w:szCs w:val="28"/>
        </w:rPr>
        <w:t>Лукашук И. И. Механизм международно-правового регулирования. Киев.: Наукова думка., 1980., 599 с.</w:t>
      </w:r>
    </w:p>
    <w:p>
      <w:pPr>
        <w:pStyle w:val="Style13"/>
        <w:numPr>
          <w:ilvl w:val="0"/>
          <w:numId w:val="4"/>
        </w:numPr>
        <w:spacing w:lineRule="auto" w:line="240"/>
        <w:jc w:val="both"/>
        <w:rPr>
          <w:sz w:val="28"/>
          <w:szCs w:val="28"/>
        </w:rPr>
      </w:pPr>
      <w:r>
        <w:rPr>
          <w:sz w:val="28"/>
          <w:szCs w:val="28"/>
        </w:rPr>
        <w:t xml:space="preserve"> </w:t>
      </w:r>
      <w:r>
        <w:rPr>
          <w:sz w:val="28"/>
          <w:szCs w:val="28"/>
        </w:rPr>
        <w:t>Лукашук И. И. Стороны в международных договорах. М.:  Юридическая литература. 1966г</w:t>
      </w:r>
      <w:r>
        <w:rPr/>
        <w:t xml:space="preserve">., </w:t>
      </w:r>
      <w:r>
        <w:rPr>
          <w:sz w:val="28"/>
          <w:szCs w:val="28"/>
        </w:rPr>
        <w:t>371 с.</w:t>
      </w:r>
    </w:p>
    <w:p>
      <w:pPr>
        <w:pStyle w:val="Style13"/>
        <w:numPr>
          <w:ilvl w:val="0"/>
          <w:numId w:val="4"/>
        </w:numPr>
        <w:spacing w:lineRule="auto" w:line="240"/>
        <w:jc w:val="both"/>
        <w:rPr>
          <w:sz w:val="28"/>
          <w:szCs w:val="28"/>
        </w:rPr>
      </w:pPr>
      <w:r>
        <w:rPr>
          <w:sz w:val="28"/>
          <w:szCs w:val="28"/>
        </w:rPr>
        <w:t xml:space="preserve">Лукашук И.И Разработка проекта международного договора// Советское государство и право., 1969., №2., С. 12-23 </w:t>
      </w:r>
    </w:p>
    <w:p>
      <w:pPr>
        <w:pStyle w:val="Style13"/>
        <w:numPr>
          <w:ilvl w:val="0"/>
          <w:numId w:val="4"/>
        </w:numPr>
        <w:spacing w:lineRule="auto" w:line="240"/>
        <w:jc w:val="both"/>
        <w:rPr>
          <w:sz w:val="28"/>
          <w:szCs w:val="28"/>
        </w:rPr>
      </w:pPr>
      <w:r>
        <w:rPr>
          <w:sz w:val="28"/>
          <w:szCs w:val="28"/>
        </w:rPr>
        <w:t xml:space="preserve"> </w:t>
      </w:r>
      <w:r>
        <w:rPr>
          <w:sz w:val="28"/>
          <w:szCs w:val="28"/>
        </w:rPr>
        <w:t>Ляхс А. Многосторонние договоры. М.: ИМО., 1960., 577 с.</w:t>
      </w:r>
    </w:p>
    <w:p>
      <w:pPr>
        <w:pStyle w:val="Style13"/>
        <w:numPr>
          <w:ilvl w:val="0"/>
          <w:numId w:val="4"/>
        </w:numPr>
        <w:spacing w:lineRule="auto" w:line="240"/>
        <w:jc w:val="both"/>
        <w:rPr>
          <w:sz w:val="28"/>
          <w:szCs w:val="28"/>
        </w:rPr>
      </w:pPr>
      <w:r>
        <w:rPr>
          <w:sz w:val="28"/>
          <w:szCs w:val="28"/>
        </w:rPr>
        <w:t>Манусаев А. Действие и применение международного договора // МЖ МП, 1998, №4., С.25-31</w:t>
      </w:r>
    </w:p>
    <w:p>
      <w:pPr>
        <w:pStyle w:val="Style13"/>
        <w:numPr>
          <w:ilvl w:val="0"/>
          <w:numId w:val="4"/>
        </w:numPr>
        <w:spacing w:lineRule="auto" w:line="240"/>
        <w:jc w:val="both"/>
        <w:rPr>
          <w:sz w:val="28"/>
          <w:szCs w:val="28"/>
        </w:rPr>
      </w:pPr>
      <w:r>
        <w:rPr>
          <w:sz w:val="28"/>
          <w:szCs w:val="28"/>
        </w:rPr>
        <w:t xml:space="preserve"> </w:t>
      </w:r>
      <w:r>
        <w:rPr>
          <w:sz w:val="28"/>
          <w:szCs w:val="28"/>
        </w:rPr>
        <w:t>Мартенс Ф. Современное международное право цивилизованных народов. М., ИМО., 1888., 457 с.</w:t>
      </w:r>
    </w:p>
    <w:p>
      <w:pPr>
        <w:pStyle w:val="Style13"/>
        <w:numPr>
          <w:ilvl w:val="0"/>
          <w:numId w:val="4"/>
        </w:numPr>
        <w:spacing w:lineRule="auto" w:line="240"/>
        <w:jc w:val="both"/>
        <w:rPr>
          <w:sz w:val="28"/>
          <w:szCs w:val="28"/>
        </w:rPr>
      </w:pPr>
      <w:r>
        <w:rPr>
          <w:sz w:val="28"/>
          <w:szCs w:val="28"/>
        </w:rPr>
        <w:t xml:space="preserve"> </w:t>
      </w:r>
      <w:r>
        <w:rPr>
          <w:sz w:val="28"/>
          <w:szCs w:val="28"/>
        </w:rPr>
        <w:t>Международное право. Учебник для ВУЗов. М.: Юристъ., 1957., 589с.</w:t>
      </w:r>
    </w:p>
    <w:p>
      <w:pPr>
        <w:pStyle w:val="Style13"/>
        <w:numPr>
          <w:ilvl w:val="0"/>
          <w:numId w:val="4"/>
        </w:numPr>
        <w:spacing w:lineRule="auto" w:line="240"/>
        <w:jc w:val="both"/>
        <w:rPr>
          <w:sz w:val="28"/>
          <w:szCs w:val="28"/>
        </w:rPr>
      </w:pPr>
      <w:r>
        <w:rPr>
          <w:sz w:val="28"/>
          <w:szCs w:val="28"/>
        </w:rPr>
        <w:t xml:space="preserve"> </w:t>
      </w:r>
      <w:r>
        <w:rPr>
          <w:sz w:val="28"/>
          <w:szCs w:val="28"/>
        </w:rPr>
        <w:t>Международное право. Учебник. / МГИМО; отв.ред. Колосов Ю.Н., Кузнецов В.И. М.: Новая школа., 1995., 699 с .</w:t>
      </w:r>
    </w:p>
    <w:p>
      <w:pPr>
        <w:pStyle w:val="Style13"/>
        <w:numPr>
          <w:ilvl w:val="0"/>
          <w:numId w:val="4"/>
        </w:numPr>
        <w:spacing w:lineRule="auto" w:line="240"/>
        <w:jc w:val="both"/>
        <w:rPr>
          <w:sz w:val="28"/>
          <w:szCs w:val="28"/>
        </w:rPr>
      </w:pPr>
      <w:r>
        <w:rPr>
          <w:sz w:val="28"/>
          <w:szCs w:val="28"/>
        </w:rPr>
        <w:t>Международное публичное право. Сборник документов. М.: Юридическая литература., 1996., 458 с.</w:t>
      </w:r>
    </w:p>
    <w:p>
      <w:pPr>
        <w:pStyle w:val="Normal"/>
        <w:numPr>
          <w:ilvl w:val="0"/>
          <w:numId w:val="4"/>
        </w:numPr>
        <w:tabs>
          <w:tab w:val="clear" w:pos="708"/>
          <w:tab w:val="left" w:pos="567" w:leader="none"/>
        </w:tabs>
        <w:jc w:val="both"/>
        <w:rPr>
          <w:sz w:val="28"/>
          <w:szCs w:val="28"/>
        </w:rPr>
      </w:pPr>
      <w:r>
        <w:rPr>
          <w:sz w:val="28"/>
          <w:szCs w:val="28"/>
        </w:rPr>
        <w:t>Мовчан А. П. Кодификация и прогрессивное развитие ме</w:t>
        <w:softHyphen/>
        <w:t xml:space="preserve">ждународного права. М.: ИМО.,1972., 272 с. </w:t>
      </w:r>
    </w:p>
    <w:p>
      <w:pPr>
        <w:pStyle w:val="Footer"/>
        <w:numPr>
          <w:ilvl w:val="0"/>
          <w:numId w:val="4"/>
        </w:numPr>
        <w:tabs>
          <w:tab w:val="clear" w:pos="4677"/>
          <w:tab w:val="clear" w:pos="9355"/>
        </w:tabs>
        <w:autoSpaceDE w:val="false"/>
        <w:jc w:val="both"/>
        <w:rPr>
          <w:sz w:val="28"/>
          <w:szCs w:val="28"/>
        </w:rPr>
      </w:pPr>
      <w:r>
        <w:rPr>
          <w:sz w:val="28"/>
          <w:szCs w:val="28"/>
        </w:rPr>
        <w:t>Назарбаев Н. Содружество Евразии. Астана., Елорда., 2000., 327 с.</w:t>
      </w:r>
    </w:p>
    <w:p>
      <w:pPr>
        <w:pStyle w:val="Style13"/>
        <w:numPr>
          <w:ilvl w:val="0"/>
          <w:numId w:val="4"/>
        </w:numPr>
        <w:spacing w:lineRule="auto" w:line="240"/>
        <w:jc w:val="both"/>
        <w:rPr>
          <w:sz w:val="28"/>
          <w:szCs w:val="28"/>
        </w:rPr>
      </w:pPr>
      <w:r>
        <w:rPr>
          <w:sz w:val="28"/>
          <w:szCs w:val="28"/>
        </w:rPr>
        <w:t>Назарбаев Н.А. Эпицентр мира.  Астана., Елорда., 2001., 356 с.</w:t>
      </w:r>
    </w:p>
    <w:p>
      <w:pPr>
        <w:pStyle w:val="Style13"/>
        <w:numPr>
          <w:ilvl w:val="0"/>
          <w:numId w:val="4"/>
        </w:numPr>
        <w:spacing w:lineRule="auto" w:line="240"/>
        <w:jc w:val="both"/>
        <w:rPr>
          <w:sz w:val="28"/>
          <w:szCs w:val="28"/>
        </w:rPr>
      </w:pPr>
      <w:r>
        <w:rPr>
          <w:sz w:val="28"/>
          <w:szCs w:val="28"/>
        </w:rPr>
        <w:t>Оппенгейм М. Международное право. М.: ИМО.,1968., 544 с.</w:t>
      </w:r>
    </w:p>
    <w:p>
      <w:pPr>
        <w:pStyle w:val="Style13"/>
        <w:numPr>
          <w:ilvl w:val="0"/>
          <w:numId w:val="4"/>
        </w:numPr>
        <w:spacing w:lineRule="auto" w:line="240"/>
        <w:jc w:val="both"/>
        <w:rPr>
          <w:sz w:val="28"/>
          <w:szCs w:val="28"/>
        </w:rPr>
      </w:pPr>
      <w:r>
        <w:rPr>
          <w:sz w:val="28"/>
          <w:szCs w:val="28"/>
        </w:rPr>
        <w:t>Перетерский И.С. Толкование международных дого</w:t>
        <w:softHyphen/>
        <w:t>воров. М.:ИМО., 1958., 665 с.</w:t>
      </w:r>
    </w:p>
    <w:p>
      <w:pPr>
        <w:pStyle w:val="Style13"/>
        <w:numPr>
          <w:ilvl w:val="0"/>
          <w:numId w:val="4"/>
        </w:numPr>
        <w:spacing w:lineRule="auto" w:line="240"/>
        <w:jc w:val="both"/>
        <w:rPr>
          <w:sz w:val="28"/>
          <w:szCs w:val="28"/>
        </w:rPr>
      </w:pPr>
      <w:r>
        <w:rPr>
          <w:sz w:val="28"/>
          <w:szCs w:val="28"/>
        </w:rPr>
        <w:t>Поленц О. Ратификация международных договоров. М.: Международные отношения., 1950., 365 с.</w:t>
      </w:r>
    </w:p>
    <w:p>
      <w:pPr>
        <w:pStyle w:val="Normal"/>
        <w:numPr>
          <w:ilvl w:val="0"/>
          <w:numId w:val="4"/>
        </w:numPr>
        <w:tabs>
          <w:tab w:val="clear" w:pos="708"/>
          <w:tab w:val="left" w:pos="567" w:leader="none"/>
          <w:tab w:val="left" w:pos="1391" w:leader="none"/>
        </w:tabs>
        <w:jc w:val="both"/>
        <w:rPr>
          <w:sz w:val="28"/>
          <w:szCs w:val="28"/>
        </w:rPr>
      </w:pPr>
      <w:r>
        <w:rPr>
          <w:sz w:val="28"/>
          <w:szCs w:val="28"/>
        </w:rPr>
        <w:t>Сандровский К.К. Право внешних отношений. Учебное пособие. – Киев.: Высшая школа.,1994, 591с.</w:t>
      </w:r>
    </w:p>
    <w:p>
      <w:pPr>
        <w:pStyle w:val="Normal"/>
        <w:numPr>
          <w:ilvl w:val="0"/>
          <w:numId w:val="4"/>
        </w:numPr>
        <w:tabs>
          <w:tab w:val="clear" w:pos="708"/>
          <w:tab w:val="left" w:pos="567" w:leader="none"/>
        </w:tabs>
        <w:jc w:val="both"/>
        <w:rPr>
          <w:sz w:val="28"/>
          <w:szCs w:val="28"/>
        </w:rPr>
      </w:pPr>
      <w:r>
        <w:rPr>
          <w:sz w:val="28"/>
          <w:szCs w:val="28"/>
        </w:rPr>
        <w:t xml:space="preserve">Сарсембаев М. А. Международное право в истории Казахстана и Средней Азии. Алматы.: Ана </w:t>
      </w:r>
      <w:r>
        <w:rPr>
          <w:sz w:val="28"/>
          <w:szCs w:val="28"/>
          <w:lang w:val="en-US"/>
        </w:rPr>
        <w:t>Ti</w:t>
      </w:r>
      <w:r>
        <w:rPr>
          <w:sz w:val="28"/>
          <w:szCs w:val="28"/>
        </w:rPr>
        <w:t>л</w:t>
      </w:r>
      <w:r>
        <w:rPr>
          <w:sz w:val="28"/>
          <w:szCs w:val="28"/>
          <w:lang w:val="en-US"/>
        </w:rPr>
        <w:t>i</w:t>
      </w:r>
      <w:r>
        <w:rPr>
          <w:sz w:val="28"/>
          <w:szCs w:val="28"/>
        </w:rPr>
        <w:t>., 1991. 589 с.</w:t>
      </w:r>
    </w:p>
    <w:p>
      <w:pPr>
        <w:pStyle w:val="Normal"/>
        <w:numPr>
          <w:ilvl w:val="0"/>
          <w:numId w:val="4"/>
        </w:numPr>
        <w:tabs>
          <w:tab w:val="clear" w:pos="708"/>
          <w:tab w:val="left" w:pos="567" w:leader="none"/>
        </w:tabs>
        <w:jc w:val="both"/>
        <w:rPr>
          <w:sz w:val="28"/>
          <w:szCs w:val="28"/>
        </w:rPr>
      </w:pPr>
      <w:r>
        <w:rPr>
          <w:sz w:val="28"/>
          <w:szCs w:val="28"/>
        </w:rPr>
        <w:t xml:space="preserve">Сарсембаев М.А. Международное право. Алматы.: Ана </w:t>
      </w:r>
      <w:r>
        <w:rPr>
          <w:sz w:val="28"/>
          <w:szCs w:val="28"/>
          <w:lang w:val="en-US"/>
        </w:rPr>
        <w:t>Ti</w:t>
      </w:r>
      <w:r>
        <w:rPr>
          <w:sz w:val="28"/>
          <w:szCs w:val="28"/>
        </w:rPr>
        <w:t>л</w:t>
      </w:r>
      <w:r>
        <w:rPr>
          <w:sz w:val="28"/>
          <w:szCs w:val="28"/>
          <w:lang w:val="en-US"/>
        </w:rPr>
        <w:t>i</w:t>
      </w:r>
      <w:r>
        <w:rPr>
          <w:sz w:val="28"/>
          <w:szCs w:val="28"/>
        </w:rPr>
        <w:t>.,  1996г.369 с.</w:t>
      </w:r>
    </w:p>
    <w:p>
      <w:pPr>
        <w:pStyle w:val="Normal"/>
        <w:numPr>
          <w:ilvl w:val="0"/>
          <w:numId w:val="4"/>
        </w:numPr>
        <w:tabs>
          <w:tab w:val="clear" w:pos="708"/>
          <w:tab w:val="left" w:pos="567" w:leader="none"/>
        </w:tabs>
        <w:jc w:val="both"/>
        <w:rPr>
          <w:sz w:val="28"/>
          <w:szCs w:val="28"/>
        </w:rPr>
      </w:pPr>
      <w:r>
        <w:rPr>
          <w:sz w:val="28"/>
          <w:szCs w:val="28"/>
        </w:rPr>
        <w:t xml:space="preserve">Сарсембаев М.А. Сборник Международных договоров. Алматы.: Ана </w:t>
      </w:r>
      <w:r>
        <w:rPr>
          <w:sz w:val="28"/>
          <w:szCs w:val="28"/>
          <w:lang w:val="en-US"/>
        </w:rPr>
        <w:t>Ti</w:t>
      </w:r>
      <w:r>
        <w:rPr>
          <w:sz w:val="28"/>
          <w:szCs w:val="28"/>
        </w:rPr>
        <w:t>л</w:t>
      </w:r>
      <w:r>
        <w:rPr>
          <w:sz w:val="28"/>
          <w:szCs w:val="28"/>
          <w:lang w:val="en-US"/>
        </w:rPr>
        <w:t>i</w:t>
      </w:r>
      <w:r>
        <w:rPr>
          <w:sz w:val="28"/>
          <w:szCs w:val="28"/>
        </w:rPr>
        <w:t>., 1998., 266 с.</w:t>
      </w:r>
    </w:p>
    <w:p>
      <w:pPr>
        <w:pStyle w:val="Normal"/>
        <w:numPr>
          <w:ilvl w:val="0"/>
          <w:numId w:val="4"/>
        </w:numPr>
        <w:tabs>
          <w:tab w:val="clear" w:pos="708"/>
          <w:tab w:val="left" w:pos="567" w:leader="none"/>
        </w:tabs>
        <w:jc w:val="both"/>
        <w:rPr>
          <w:sz w:val="28"/>
          <w:szCs w:val="28"/>
        </w:rPr>
      </w:pPr>
      <w:r>
        <w:rPr>
          <w:sz w:val="28"/>
          <w:szCs w:val="28"/>
        </w:rPr>
        <w:t>Сборник документов по международному праву. Алматы.:</w:t>
      </w:r>
      <w:r>
        <w:rPr>
          <w:sz w:val="28"/>
          <w:szCs w:val="28"/>
          <w:lang w:val="kk-KZ"/>
        </w:rPr>
        <w:t>Жеті жарғы</w:t>
      </w:r>
      <w:r>
        <w:rPr>
          <w:sz w:val="28"/>
          <w:szCs w:val="28"/>
        </w:rPr>
        <w:t>., 1998., 265 с.</w:t>
      </w:r>
    </w:p>
    <w:p>
      <w:pPr>
        <w:pStyle w:val="Style13"/>
        <w:numPr>
          <w:ilvl w:val="0"/>
          <w:numId w:val="4"/>
        </w:numPr>
        <w:spacing w:lineRule="auto" w:line="240"/>
        <w:jc w:val="both"/>
        <w:rPr>
          <w:sz w:val="28"/>
          <w:szCs w:val="28"/>
        </w:rPr>
      </w:pPr>
      <w:r>
        <w:rPr>
          <w:sz w:val="28"/>
          <w:szCs w:val="28"/>
        </w:rPr>
        <w:t>Степанов В.О. О праве международных организаций на участие в многосторонних международных договорах. М.: Наука.,  1987., 569 с</w:t>
      </w:r>
    </w:p>
    <w:p>
      <w:pPr>
        <w:pStyle w:val="Style13"/>
        <w:numPr>
          <w:ilvl w:val="0"/>
          <w:numId w:val="4"/>
        </w:numPr>
        <w:spacing w:lineRule="auto" w:line="240"/>
        <w:jc w:val="both"/>
        <w:rPr>
          <w:sz w:val="28"/>
          <w:szCs w:val="28"/>
        </w:rPr>
      </w:pPr>
      <w:r>
        <w:rPr>
          <w:sz w:val="28"/>
          <w:szCs w:val="28"/>
        </w:rPr>
        <w:t>Талалаев А.Н. Право международных договоров. М.: Наука.,  1989., 895 с.</w:t>
      </w:r>
    </w:p>
    <w:p>
      <w:pPr>
        <w:pStyle w:val="Style13"/>
        <w:numPr>
          <w:ilvl w:val="0"/>
          <w:numId w:val="4"/>
        </w:numPr>
        <w:spacing w:lineRule="auto" w:line="240"/>
        <w:jc w:val="both"/>
        <w:rPr>
          <w:sz w:val="28"/>
          <w:szCs w:val="28"/>
        </w:rPr>
      </w:pPr>
      <w:r>
        <w:rPr>
          <w:sz w:val="28"/>
          <w:szCs w:val="28"/>
        </w:rPr>
        <w:t>Талалаев А.Н. Право международных договоров: общие вопросы.                    М.: Юридическая литература. 1980., 357 с.</w:t>
      </w:r>
    </w:p>
    <w:p>
      <w:pPr>
        <w:pStyle w:val="Style13"/>
        <w:numPr>
          <w:ilvl w:val="0"/>
          <w:numId w:val="4"/>
        </w:numPr>
        <w:spacing w:lineRule="auto" w:line="240"/>
        <w:jc w:val="both"/>
        <w:rPr>
          <w:sz w:val="28"/>
          <w:szCs w:val="28"/>
        </w:rPr>
      </w:pPr>
      <w:r>
        <w:rPr>
          <w:sz w:val="28"/>
          <w:szCs w:val="28"/>
        </w:rPr>
        <w:t>Талалаев А.Н. Юридическая природа международных договоров. М.: Юридическая литература. 1963., 566 с.</w:t>
      </w:r>
    </w:p>
    <w:p>
      <w:pPr>
        <w:pStyle w:val="Normal"/>
        <w:numPr>
          <w:ilvl w:val="0"/>
          <w:numId w:val="4"/>
        </w:numPr>
        <w:tabs>
          <w:tab w:val="clear" w:pos="708"/>
          <w:tab w:val="left" w:pos="567" w:leader="none"/>
        </w:tabs>
        <w:jc w:val="both"/>
        <w:rPr>
          <w:sz w:val="28"/>
          <w:szCs w:val="28"/>
        </w:rPr>
      </w:pPr>
      <w:r>
        <w:rPr>
          <w:sz w:val="28"/>
          <w:szCs w:val="28"/>
        </w:rPr>
        <w:t xml:space="preserve">Талалаев А.Н. Действие и применение договоров. М.: Юридическая литература.  1985., 359 с. </w:t>
      </w:r>
    </w:p>
    <w:p>
      <w:pPr>
        <w:pStyle w:val="Normal"/>
        <w:numPr>
          <w:ilvl w:val="0"/>
          <w:numId w:val="4"/>
        </w:numPr>
        <w:tabs>
          <w:tab w:val="clear" w:pos="708"/>
          <w:tab w:val="left" w:pos="567" w:leader="none"/>
        </w:tabs>
        <w:jc w:val="both"/>
        <w:rPr>
          <w:sz w:val="28"/>
          <w:szCs w:val="28"/>
        </w:rPr>
      </w:pPr>
      <w:r>
        <w:rPr>
          <w:sz w:val="28"/>
          <w:szCs w:val="28"/>
        </w:rPr>
        <w:t>Талалаев А.Н. Договоры с участием международ</w:t>
        <w:softHyphen/>
        <w:t xml:space="preserve">ных организаций. М., Юридическая литература. 1989., 458 с. </w:t>
      </w:r>
    </w:p>
    <w:p>
      <w:pPr>
        <w:pStyle w:val="Style13"/>
        <w:numPr>
          <w:ilvl w:val="0"/>
          <w:numId w:val="4"/>
        </w:numPr>
        <w:spacing w:lineRule="auto" w:line="240"/>
        <w:jc w:val="both"/>
        <w:rPr>
          <w:sz w:val="28"/>
          <w:szCs w:val="28"/>
        </w:rPr>
      </w:pPr>
      <w:r>
        <w:rPr>
          <w:sz w:val="28"/>
          <w:szCs w:val="28"/>
        </w:rPr>
        <w:t>Токаев К.К. Под стягом независимости. Алматы.: Атамура.,1997., 389 с.</w:t>
      </w:r>
    </w:p>
    <w:p>
      <w:pPr>
        <w:pStyle w:val="Style13"/>
        <w:numPr>
          <w:ilvl w:val="0"/>
          <w:numId w:val="4"/>
        </w:numPr>
        <w:spacing w:lineRule="auto" w:line="240"/>
        <w:jc w:val="both"/>
        <w:rPr>
          <w:sz w:val="28"/>
          <w:szCs w:val="28"/>
        </w:rPr>
      </w:pPr>
      <w:r>
        <w:rPr>
          <w:sz w:val="28"/>
          <w:szCs w:val="28"/>
        </w:rPr>
        <w:t>Тункин Г.Я. Теория международного права.  М.: Международные отношения., 1970., 447 с.</w:t>
      </w:r>
    </w:p>
    <w:p>
      <w:pPr>
        <w:pStyle w:val="Style13"/>
        <w:numPr>
          <w:ilvl w:val="0"/>
          <w:numId w:val="4"/>
        </w:numPr>
        <w:spacing w:lineRule="auto" w:line="240"/>
        <w:jc w:val="both"/>
        <w:rPr>
          <w:sz w:val="28"/>
          <w:szCs w:val="28"/>
        </w:rPr>
      </w:pPr>
      <w:r>
        <w:rPr>
          <w:sz w:val="28"/>
          <w:szCs w:val="28"/>
        </w:rPr>
        <w:t>Ульянова Н.Н. Депозитарий многосторонних договоров //Советское государство и право., 1978., №6., С. 32-40</w:t>
      </w:r>
    </w:p>
    <w:p>
      <w:pPr>
        <w:pStyle w:val="Style13"/>
        <w:numPr>
          <w:ilvl w:val="0"/>
          <w:numId w:val="4"/>
        </w:numPr>
        <w:spacing w:lineRule="auto" w:line="240"/>
        <w:jc w:val="both"/>
        <w:rPr>
          <w:sz w:val="28"/>
          <w:szCs w:val="28"/>
        </w:rPr>
      </w:pPr>
      <w:r>
        <w:rPr>
          <w:sz w:val="28"/>
          <w:szCs w:val="28"/>
        </w:rPr>
        <w:t>Ульянова Н.Н. Общие вопросы многосторонних договоров в       современных международных отношениях. Киев.: Наукова думка., 1981., 321 с.</w:t>
      </w:r>
    </w:p>
    <w:p>
      <w:pPr>
        <w:pStyle w:val="Style13"/>
        <w:numPr>
          <w:ilvl w:val="0"/>
          <w:numId w:val="4"/>
        </w:numPr>
        <w:spacing w:lineRule="auto" w:line="240"/>
        <w:jc w:val="both"/>
        <w:rPr>
          <w:sz w:val="28"/>
          <w:szCs w:val="28"/>
        </w:rPr>
      </w:pPr>
      <w:r>
        <w:rPr>
          <w:sz w:val="28"/>
          <w:szCs w:val="28"/>
        </w:rPr>
        <w:t>Фабриков Э.М. Международный договор (его подготовка и оформление). М.: ИМО., 1957., 563 с.</w:t>
      </w:r>
    </w:p>
    <w:p>
      <w:pPr>
        <w:pStyle w:val="Normal"/>
        <w:numPr>
          <w:ilvl w:val="0"/>
          <w:numId w:val="4"/>
        </w:numPr>
        <w:tabs>
          <w:tab w:val="clear" w:pos="708"/>
          <w:tab w:val="left" w:pos="567" w:leader="none"/>
        </w:tabs>
        <w:jc w:val="both"/>
        <w:rPr>
          <w:sz w:val="28"/>
          <w:szCs w:val="28"/>
        </w:rPr>
      </w:pPr>
      <w:r>
        <w:rPr>
          <w:sz w:val="28"/>
          <w:szCs w:val="28"/>
        </w:rPr>
        <w:t>Филимонова М. В. Источники современного международ</w:t>
        <w:softHyphen/>
        <w:t>ного права. М.: Международные отношения.,1987., 265 с.</w:t>
      </w:r>
    </w:p>
    <w:p>
      <w:pPr>
        <w:pStyle w:val="Style13"/>
        <w:numPr>
          <w:ilvl w:val="0"/>
          <w:numId w:val="4"/>
        </w:numPr>
        <w:spacing w:lineRule="auto" w:line="240"/>
        <w:jc w:val="both"/>
        <w:rPr>
          <w:sz w:val="28"/>
          <w:szCs w:val="28"/>
        </w:rPr>
      </w:pPr>
      <w:r>
        <w:rPr>
          <w:sz w:val="28"/>
          <w:szCs w:val="28"/>
        </w:rPr>
        <w:t>Филиппов С.В. Оговорки в теории и практике международных договоров. М.: Наука., 1958., 233 с.</w:t>
      </w:r>
    </w:p>
    <w:p>
      <w:pPr>
        <w:pStyle w:val="Style13"/>
        <w:numPr>
          <w:ilvl w:val="0"/>
          <w:numId w:val="4"/>
        </w:numPr>
        <w:spacing w:lineRule="auto" w:line="240"/>
        <w:jc w:val="both"/>
        <w:rPr>
          <w:sz w:val="28"/>
          <w:szCs w:val="28"/>
        </w:rPr>
      </w:pPr>
      <w:r>
        <w:rPr>
          <w:sz w:val="28"/>
          <w:szCs w:val="28"/>
        </w:rPr>
        <w:t>Хан Г.Б., Суворов Л.С, Рахманова Г.Б. Внешняя политика Республики Казахстан. Алматы.:КазГЮУ.,2001.,511 с.</w:t>
      </w:r>
    </w:p>
    <w:p>
      <w:pPr>
        <w:pStyle w:val="Style13"/>
        <w:numPr>
          <w:ilvl w:val="0"/>
          <w:numId w:val="4"/>
        </w:numPr>
        <w:spacing w:lineRule="auto" w:line="240"/>
        <w:jc w:val="both"/>
        <w:rPr>
          <w:sz w:val="28"/>
          <w:szCs w:val="28"/>
        </w:rPr>
      </w:pPr>
      <w:r>
        <w:rPr>
          <w:sz w:val="28"/>
          <w:szCs w:val="28"/>
        </w:rPr>
        <w:t>Хайд Ч.Ч. Международное право, его понимание и применение США. М.: ИНФРА-НАРМА., 1951., 531 с.</w:t>
      </w:r>
    </w:p>
    <w:p>
      <w:pPr>
        <w:pStyle w:val="Footer"/>
        <w:numPr>
          <w:ilvl w:val="0"/>
          <w:numId w:val="4"/>
        </w:numPr>
        <w:tabs>
          <w:tab w:val="clear" w:pos="4677"/>
          <w:tab w:val="clear" w:pos="9355"/>
        </w:tabs>
        <w:autoSpaceDE w:val="false"/>
        <w:jc w:val="both"/>
        <w:rPr>
          <w:sz w:val="28"/>
          <w:szCs w:val="28"/>
        </w:rPr>
      </w:pPr>
      <w:r>
        <w:rPr>
          <w:sz w:val="28"/>
          <w:szCs w:val="28"/>
        </w:rPr>
        <w:t>Цыганков П.А. Международные отношения. М.: «Новая школа»., 1996., 244 с.</w:t>
      </w:r>
    </w:p>
    <w:p>
      <w:pPr>
        <w:pStyle w:val="Normal"/>
        <w:numPr>
          <w:ilvl w:val="0"/>
          <w:numId w:val="4"/>
        </w:numPr>
        <w:tabs>
          <w:tab w:val="clear" w:pos="708"/>
          <w:tab w:val="left" w:pos="567" w:leader="none"/>
        </w:tabs>
        <w:jc w:val="both"/>
        <w:rPr>
          <w:sz w:val="28"/>
          <w:szCs w:val="28"/>
        </w:rPr>
      </w:pPr>
      <w:r>
        <w:rPr>
          <w:sz w:val="28"/>
          <w:szCs w:val="28"/>
        </w:rPr>
        <w:t>Шестаков Л. Н. Международное право. М.:Интрстиль., 1999., 456 с.</w:t>
      </w:r>
    </w:p>
    <w:p>
      <w:pPr>
        <w:pStyle w:val="Style13"/>
        <w:numPr>
          <w:ilvl w:val="0"/>
          <w:numId w:val="4"/>
        </w:numPr>
        <w:spacing w:lineRule="auto" w:line="240"/>
        <w:jc w:val="both"/>
        <w:rPr>
          <w:sz w:val="28"/>
          <w:szCs w:val="28"/>
        </w:rPr>
      </w:pPr>
      <w:r>
        <w:rPr>
          <w:sz w:val="28"/>
          <w:szCs w:val="28"/>
        </w:rPr>
        <w:t>Шуршалов В.М. Основные вопросы в теории международных договоров. М.: ИМО., 1959., 377 с.</w:t>
      </w:r>
    </w:p>
    <w:p>
      <w:pPr>
        <w:pStyle w:val="Normal"/>
        <w:tabs>
          <w:tab w:val="clear" w:pos="708"/>
          <w:tab w:val="left" w:pos="1391" w:leader="none"/>
        </w:tabs>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r>
    </w:p>
    <w:p>
      <w:pPr>
        <w:pStyle w:val="Normal"/>
        <w:jc w:val="both"/>
        <w:rPr>
          <w:spacing w:val="20"/>
          <w:sz w:val="28"/>
          <w:szCs w:val="28"/>
        </w:rPr>
      </w:pPr>
      <w:r>
        <w:rPr>
          <w:spacing w:val="20"/>
          <w:sz w:val="28"/>
          <w:szCs w:val="28"/>
        </w:rPr>
      </w:r>
    </w:p>
    <w:sectPr>
      <w:footerReference w:type="default" r:id="rId2"/>
      <w:footerReference w:type="first" r:id="rId3"/>
      <w:footnotePr>
        <w:numFmt w:val="decimal"/>
      </w:footnotePr>
      <w:type w:val="nextPage"/>
      <w:pgSz w:w="11906" w:h="16838"/>
      <w:pgMar w:left="1800" w:right="850" w:gutter="0" w:header="0" w:top="1618"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3"/>
        <w:spacing w:lineRule="auto" w:line="240"/>
        <w:ind w:hanging="0"/>
        <w:rPr>
          <w:sz w:val="20"/>
        </w:rPr>
      </w:pPr>
      <w:r>
        <w:rPr>
          <w:rStyle w:val="FootnoteCharacters"/>
        </w:rPr>
        <w:footnoteRef/>
      </w:r>
      <w:r>
        <w:rPr>
          <w:sz w:val="20"/>
        </w:rPr>
        <w:t xml:space="preserve"> </w:t>
      </w:r>
      <w:r>
        <w:rPr>
          <w:sz w:val="20"/>
        </w:rPr>
        <w:t xml:space="preserve">Лукашук И.И.Стороны в международных договорах. М.: Юридическая литература.,1966., 344с., Колосов Ю.М. Международное право. М.: Международные отношения., 1995., 566с., Левин Д.Б. История международного права. М.: ИМО., 1988., 361с.,  Баскин Ю.Я. Фельдман Д.И. История международного права. М.: Международные отношения.,1990., 377с., Талалаев А.Н. Юридическая природа международных договоров. М.: Юридическая литература., 1963.,366с., </w:t>
      </w:r>
      <w:r>
        <w:rPr/>
        <w:t>Тункин Г.Я. Теория международного права. М.: Международные отношения., 1970, 447с.,</w:t>
      </w:r>
      <w:r>
        <w:rPr>
          <w:sz w:val="28"/>
          <w:szCs w:val="28"/>
        </w:rPr>
        <w:t xml:space="preserve"> </w:t>
      </w:r>
      <w:r>
        <w:rPr>
          <w:sz w:val="20"/>
        </w:rPr>
        <w:t>Хан Г.Б., Суворов Л.С, Рахманова Г.Б. Внешняя политика РеспубликиКазахстан.Алматы.:КазГЮУ.,2001.,511с., Кулжабаева Ж.О. Международное публичное право. Алматы.: Юридическая литература.,2002.,467с., Сарсембаев М.А. Международное право. Алматы.: Же</w:t>
      </w:r>
      <w:r>
        <w:rPr>
          <w:sz w:val="20"/>
          <w:lang w:val="kk-KZ"/>
        </w:rPr>
        <w:t>ті жарғы</w:t>
      </w:r>
      <w:r>
        <w:rPr>
          <w:sz w:val="20"/>
        </w:rPr>
        <w:t>.,1996.,478с.</w:t>
      </w:r>
    </w:p>
    <w:p>
      <w:pPr>
        <w:pStyle w:val="Footnote"/>
        <w:rPr>
          <w:sz w:val="20"/>
        </w:rPr>
      </w:pPr>
      <w:r>
        <w:rPr>
          <w:sz w:val="20"/>
        </w:rPr>
      </w:r>
    </w:p>
    <w:p>
      <w:pPr>
        <w:pStyle w:val="Normal"/>
        <w:ind w:left="567" w:hanging="0"/>
        <w:rPr>
          <w:sz w:val="20"/>
          <w:szCs w:val="20"/>
        </w:rPr>
      </w:pPr>
      <w:r>
        <w:rPr>
          <w:sz w:val="20"/>
          <w:szCs w:val="20"/>
        </w:rPr>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Международное право в избранных документах. Т. II. М.: Юридическая литература.,1957. С 57.</w:t>
      </w:r>
    </w:p>
  </w:footnote>
  <w:footnote w:id="4">
    <w:p>
      <w:pPr>
        <w:pStyle w:val="Footnote"/>
        <w:rPr/>
      </w:pPr>
      <w:r>
        <w:rPr>
          <w:rStyle w:val="FootnoteCharacters"/>
        </w:rPr>
        <w:footnoteRef/>
      </w:r>
      <w:r>
        <w:rPr>
          <w:lang w:val="en-US"/>
        </w:rPr>
        <w:t xml:space="preserve"> </w:t>
      </w:r>
      <w:r>
        <w:rPr/>
        <w:t>Талалаев</w:t>
      </w:r>
      <w:r>
        <w:rPr>
          <w:lang w:val="en-US"/>
        </w:rPr>
        <w:t xml:space="preserve"> </w:t>
      </w:r>
      <w:r>
        <w:rPr/>
        <w:t>А</w:t>
      </w:r>
      <w:r>
        <w:rPr>
          <w:lang w:val="en-US"/>
        </w:rPr>
        <w:t>.</w:t>
      </w:r>
      <w:r>
        <w:rPr/>
        <w:t>Н</w:t>
      </w:r>
      <w:r>
        <w:rPr>
          <w:lang w:val="en-US"/>
        </w:rPr>
        <w:t xml:space="preserve">. </w:t>
      </w:r>
      <w:r>
        <w:rPr/>
        <w:t>Право</w:t>
      </w:r>
      <w:r>
        <w:rPr>
          <w:lang w:val="en-US"/>
        </w:rPr>
        <w:t xml:space="preserve"> </w:t>
      </w:r>
      <w:r>
        <w:rPr/>
        <w:t>международных</w:t>
      </w:r>
      <w:r>
        <w:rPr>
          <w:lang w:val="en-US"/>
        </w:rPr>
        <w:t xml:space="preserve"> </w:t>
      </w:r>
      <w:r>
        <w:rPr/>
        <w:t>договоров</w:t>
      </w:r>
      <w:r>
        <w:rPr>
          <w:lang w:val="en-US"/>
        </w:rPr>
        <w:t xml:space="preserve">. </w:t>
      </w:r>
      <w:r>
        <w:rPr/>
        <w:t>С</w:t>
      </w:r>
      <w:r>
        <w:rPr>
          <w:lang w:val="en-US"/>
        </w:rPr>
        <w:t>. 56; Lissitzyn O. Efforts to Codify or Restate the Law of Treaties//Essays on International Law. N.Y., 1965; Rysiak G. Przed II etapem kodyfikacji prawa tractat</w:t>
      </w:r>
      <w:r>
        <w:rPr/>
        <w:t>у</w:t>
      </w:r>
      <w:r>
        <w:rPr>
          <w:lang w:val="en-US"/>
        </w:rPr>
        <w:t>w//Sprawy mi</w:t>
      </w:r>
      <w:r>
        <w:rPr/>
        <w:t>к</w:t>
      </w:r>
      <w:r>
        <w:rPr>
          <w:lang w:val="en-US"/>
        </w:rPr>
        <w:t xml:space="preserve">dzynarodowe. </w:t>
      </w:r>
      <w:r>
        <w:rPr/>
        <w:t xml:space="preserve">1969. </w:t>
      </w:r>
      <w:r>
        <w:rPr>
          <w:lang w:val="en-US"/>
        </w:rPr>
        <w:t>No</w:t>
      </w:r>
      <w:r>
        <w:rPr/>
        <w:t xml:space="preserve"> 4.</w:t>
      </w:r>
    </w:p>
    <w:p>
      <w:pPr>
        <w:pStyle w:val="Footnote"/>
        <w:rPr/>
      </w:pPr>
      <w:r>
        <w:rPr/>
      </w:r>
    </w:p>
  </w:footnote>
  <w:footnote w:id="5">
    <w:p>
      <w:pPr>
        <w:pStyle w:val="Footnote"/>
        <w:rPr/>
      </w:pPr>
      <w:r>
        <w:rPr>
          <w:rStyle w:val="FootnoteCharacters"/>
        </w:rPr>
        <w:footnoteRef/>
      </w:r>
      <w:r>
        <w:rPr/>
        <w:t xml:space="preserve"> </w:t>
      </w:r>
      <w:r>
        <w:rPr/>
        <w:t>Сарсембаев М.А. Международное право. Алматы.:</w:t>
      </w:r>
      <w:r>
        <w:rPr>
          <w:lang w:val="kk-KZ"/>
        </w:rPr>
        <w:t>Жеті жарғы</w:t>
      </w:r>
      <w:r>
        <w:rPr/>
        <w:t>.,1996., С. 152</w:t>
      </w:r>
    </w:p>
  </w:footnote>
  <w:footnote w:id="6">
    <w:p>
      <w:pPr>
        <w:pStyle w:val="Footnote"/>
        <w:rPr/>
      </w:pPr>
      <w:r>
        <w:rPr>
          <w:rStyle w:val="FootnoteCharacters"/>
        </w:rPr>
        <w:footnoteRef/>
      </w:r>
      <w:r>
        <w:rPr/>
        <w:t xml:space="preserve"> </w:t>
      </w:r>
      <w:r>
        <w:rPr/>
        <w:t>Мартенс Ф. Современное международное право цивилизованных народов. Т. 1. СПб., 1994. С. 399.</w:t>
      </w:r>
    </w:p>
    <w:p>
      <w:pPr>
        <w:pStyle w:val="Footnote"/>
        <w:rPr/>
      </w:pPr>
      <w:r>
        <w:rPr/>
      </w:r>
    </w:p>
  </w:footnote>
  <w:footnote w:id="7">
    <w:p>
      <w:pPr>
        <w:pStyle w:val="Footnote"/>
        <w:rPr/>
      </w:pPr>
      <w:r>
        <w:rPr>
          <w:rStyle w:val="FootnoteCharacters"/>
        </w:rPr>
        <w:footnoteRef/>
      </w:r>
      <w:r>
        <w:rPr/>
        <w:t xml:space="preserve"> </w:t>
      </w:r>
      <w:r>
        <w:rPr/>
        <w:t>Звеков В.П. Международное частное право. Москва -1999г. С. 141</w:t>
      </w:r>
    </w:p>
  </w:footnote>
  <w:footnote w:id="8">
    <w:p>
      <w:pPr>
        <w:pStyle w:val="Footnote"/>
        <w:rPr/>
      </w:pPr>
      <w:r>
        <w:rPr>
          <w:rStyle w:val="FootnoteCharacters"/>
        </w:rPr>
        <w:footnoteRef/>
      </w:r>
      <w:r>
        <w:rPr/>
        <w:t xml:space="preserve"> </w:t>
      </w:r>
      <w:r>
        <w:rPr/>
        <w:t>Тункин Г.Я. Теория международного права. М.: Международные отношения., 1970., С. 40</w:t>
      </w:r>
    </w:p>
  </w:footnote>
  <w:footnote w:id="9">
    <w:p>
      <w:pPr>
        <w:pStyle w:val="Endnote"/>
        <w:rPr/>
      </w:pPr>
      <w:r>
        <w:rPr>
          <w:rStyle w:val="FootnoteCharacters"/>
        </w:rPr>
        <w:footnoteRef/>
      </w:r>
      <w:r>
        <w:rPr/>
        <w:t xml:space="preserve"> </w:t>
      </w:r>
      <w:r>
        <w:rPr>
          <w:rFonts w:cs="Times New Roman" w:ascii="Times New Roman" w:hAnsi="Times New Roman"/>
        </w:rPr>
        <w:t>Талалаев А.Н. Право международных договоров: общие вопросы. М.: Юридическая литература.,1980, С.63</w:t>
      </w:r>
    </w:p>
    <w:p>
      <w:pPr>
        <w:pStyle w:val="Footnote"/>
        <w:rPr>
          <w:rFonts w:ascii="Times New Roman" w:hAnsi="Times New Roman" w:cs="Times New Roman"/>
        </w:rPr>
      </w:pPr>
      <w:r>
        <w:rPr>
          <w:rFonts w:cs="Times New Roman"/>
        </w:rPr>
      </w:r>
    </w:p>
  </w:footnote>
  <w:footnote w:id="10">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Талалаев А.Н. Право международных договоров: общие вопросы. М.: Юридическая литература., 1980., С.67</w:t>
      </w:r>
    </w:p>
  </w:footnote>
  <w:footnote w:id="11">
    <w:p>
      <w:pPr>
        <w:pStyle w:val="Endnote"/>
        <w:rPr/>
      </w:pPr>
      <w:r>
        <w:rPr>
          <w:rStyle w:val="FootnoteCharacters"/>
        </w:rPr>
        <w:footnoteRef/>
      </w:r>
      <w:r>
        <w:rPr/>
        <w:t xml:space="preserve"> </w:t>
      </w:r>
      <w:r>
        <w:rPr>
          <w:rFonts w:cs="Times New Roman" w:ascii="Times New Roman" w:hAnsi="Times New Roman"/>
        </w:rPr>
        <w:t>Действующее международное право. В 3 т. Сост. Колосов Ю.М. и Кривчикова Э.С. М.: Международные отношения.,1996, С.170</w:t>
      </w:r>
    </w:p>
    <w:p>
      <w:pPr>
        <w:pStyle w:val="Footnote"/>
        <w:rPr>
          <w:rFonts w:ascii="Times New Roman" w:hAnsi="Times New Roman" w:cs="Times New Roman"/>
        </w:rPr>
      </w:pPr>
      <w:r>
        <w:rPr>
          <w:rFonts w:cs="Times New Roman"/>
        </w:rPr>
      </w:r>
    </w:p>
  </w:footnote>
  <w:footnote w:id="12">
    <w:p>
      <w:pPr>
        <w:pStyle w:val="Footnote"/>
        <w:rPr/>
      </w:pPr>
      <w:r>
        <w:rPr>
          <w:rStyle w:val="FootnoteCharacters"/>
        </w:rPr>
        <w:footnoteRef/>
      </w:r>
      <w:r>
        <w:rPr/>
        <w:t xml:space="preserve"> </w:t>
      </w:r>
      <w:r>
        <w:rPr/>
        <w:t>Талалаев А.Н. Право международных договоров: общие вопросы. М.: Юридическая литература., 1980, С.72</w:t>
      </w:r>
    </w:p>
  </w:footnote>
  <w:footnote w:id="13">
    <w:p>
      <w:pPr>
        <w:pStyle w:val="Footnote"/>
        <w:rPr/>
      </w:pPr>
      <w:r>
        <w:rPr>
          <w:rStyle w:val="FootnoteCharacters"/>
        </w:rPr>
        <w:footnoteRef/>
      </w:r>
      <w:r>
        <w:rPr/>
        <w:t xml:space="preserve"> </w:t>
      </w:r>
      <w:r>
        <w:rPr/>
        <w:t>Международное право. Учебник для ВУЗов. М.: ИМО., 1957, С.72</w:t>
      </w:r>
    </w:p>
  </w:footnote>
  <w:footnote w:id="14">
    <w:p>
      <w:pPr>
        <w:pStyle w:val="Endnote"/>
        <w:rPr/>
      </w:pPr>
      <w:r>
        <w:rPr>
          <w:rStyle w:val="FootnoteCharacters"/>
        </w:rPr>
        <w:footnoteRef/>
      </w:r>
      <w:r>
        <w:rPr/>
        <w:t xml:space="preserve"> </w:t>
      </w:r>
      <w:r>
        <w:rPr>
          <w:rFonts w:cs="Times New Roman" w:ascii="Times New Roman" w:hAnsi="Times New Roman"/>
        </w:rPr>
        <w:t>Действующее международное право. В 3 т. Сост. Колосов Ю.М. и Кривчикова Э.С. М.: Международные отношения., 1996, Т.1, С.79</w:t>
      </w:r>
    </w:p>
    <w:p>
      <w:pPr>
        <w:pStyle w:val="Footnote"/>
        <w:rPr>
          <w:rFonts w:ascii="Times New Roman" w:hAnsi="Times New Roman" w:cs="Times New Roman"/>
        </w:rPr>
      </w:pPr>
      <w:r>
        <w:rPr>
          <w:rFonts w:cs="Times New Roman"/>
        </w:rPr>
      </w:r>
    </w:p>
  </w:footnote>
  <w:footnote w:id="15">
    <w:p>
      <w:pPr>
        <w:pStyle w:val="Footnote"/>
        <w:rPr/>
      </w:pPr>
      <w:r>
        <w:rPr>
          <w:rStyle w:val="FootnoteCharacters"/>
        </w:rPr>
        <w:footnoteRef/>
      </w:r>
      <w:r>
        <w:rPr/>
        <w:t xml:space="preserve"> </w:t>
      </w:r>
      <w:r>
        <w:rPr/>
        <w:t>Додонов В.Н., Панов В.П., Румянцев О.Г. Международное право. Словарь-справочник. М.: Новая школа., 1998, С.34</w:t>
      </w:r>
    </w:p>
  </w:footnote>
  <w:footnote w:id="16">
    <w:p>
      <w:pPr>
        <w:pStyle w:val="Footnote"/>
        <w:rPr/>
      </w:pPr>
      <w:r>
        <w:rPr>
          <w:rStyle w:val="FootnoteCharacters"/>
        </w:rPr>
        <w:footnoteRef/>
      </w:r>
      <w:r>
        <w:rPr/>
        <w:t xml:space="preserve"> </w:t>
      </w:r>
      <w:r>
        <w:rPr/>
        <w:t>Колосов Ю.М. Некоторые современные вопросы международного права//СГП. 1990. N 11. С. 85.</w:t>
      </w:r>
    </w:p>
    <w:p>
      <w:pPr>
        <w:pStyle w:val="Footnote"/>
        <w:rPr/>
      </w:pPr>
      <w:r>
        <w:rPr/>
      </w:r>
    </w:p>
  </w:footnote>
  <w:footnote w:id="17">
    <w:p>
      <w:pPr>
        <w:pStyle w:val="Footnote"/>
        <w:rPr/>
      </w:pPr>
      <w:r>
        <w:rPr>
          <w:rStyle w:val="FootnoteCharacters"/>
        </w:rPr>
        <w:footnoteRef/>
      </w:r>
      <w:r>
        <w:rPr/>
        <w:t xml:space="preserve"> </w:t>
      </w:r>
      <w:r>
        <w:rPr/>
        <w:t>Кулжабаева Ж.О. Международное публичное право. Алматы.: Юридическая литература.,2002., С.83</w:t>
      </w:r>
    </w:p>
  </w:footnote>
  <w:footnote w:id="18">
    <w:p>
      <w:pPr>
        <w:pStyle w:val="Footnote"/>
        <w:rPr/>
      </w:pPr>
      <w:r>
        <w:rPr>
          <w:rStyle w:val="FootnoteCharacters"/>
        </w:rPr>
        <w:footnoteRef/>
      </w:r>
      <w:r>
        <w:rPr/>
        <w:t xml:space="preserve"> </w:t>
      </w:r>
      <w:r>
        <w:rPr/>
        <w:t>Талалаев А.Н. Юридическая природа международных договоров. М.: Юридическая литература., 1963., С.95</w:t>
      </w:r>
    </w:p>
  </w:footnote>
  <w:footnote w:id="19">
    <w:p>
      <w:pPr>
        <w:pStyle w:val="Footnote"/>
        <w:rPr/>
      </w:pPr>
      <w:r>
        <w:rPr>
          <w:rStyle w:val="FootnoteCharacters"/>
        </w:rPr>
        <w:footnoteRef/>
      </w:r>
      <w:r>
        <w:rPr/>
        <w:t xml:space="preserve"> </w:t>
      </w:r>
      <w:r>
        <w:rPr/>
        <w:t>Лукашук И. И. Стороны в международных договорах. М.: Юридическая литература. 1966г. с. 98</w:t>
      </w:r>
    </w:p>
  </w:footnote>
  <w:footnote w:id="20">
    <w:p>
      <w:pPr>
        <w:pStyle w:val="Footnote"/>
        <w:rPr/>
      </w:pPr>
      <w:r>
        <w:rPr>
          <w:rStyle w:val="FootnoteCharacters"/>
        </w:rPr>
        <w:footnoteRef/>
      </w:r>
      <w:r>
        <w:rPr/>
        <w:t xml:space="preserve"> </w:t>
      </w:r>
      <w:r>
        <w:rPr/>
        <w:t>Талалаев А.Н. Право международных договоров. Договоры с участием международных организаций. М., 1989. С. 57.</w:t>
      </w:r>
    </w:p>
    <w:p>
      <w:pPr>
        <w:pStyle w:val="Footnote"/>
        <w:rPr/>
      </w:pPr>
      <w:r>
        <w:rPr/>
      </w:r>
    </w:p>
  </w:footnote>
  <w:footnote w:id="21">
    <w:p>
      <w:pPr>
        <w:pStyle w:val="Footnote"/>
        <w:rPr/>
      </w:pPr>
      <w:r>
        <w:rPr>
          <w:rStyle w:val="FootnoteCharacters"/>
        </w:rPr>
        <w:footnoteRef/>
      </w:r>
      <w:r>
        <w:rPr/>
        <w:t xml:space="preserve"> </w:t>
      </w:r>
      <w:r>
        <w:rPr/>
        <w:t>Игнатенко Г. В, Тунов О.И. Международное право. М.: Новая школа.,1999г., с. 342</w:t>
      </w:r>
    </w:p>
    <w:p>
      <w:pPr>
        <w:pStyle w:val="Footnote"/>
        <w:rPr/>
      </w:pPr>
      <w:r>
        <w:rPr/>
      </w:r>
    </w:p>
  </w:footnote>
  <w:footnote w:id="22">
    <w:p>
      <w:pPr>
        <w:pStyle w:val="Footnote"/>
        <w:rPr/>
      </w:pPr>
      <w:r>
        <w:rPr>
          <w:rStyle w:val="FootnoteCharacters"/>
        </w:rPr>
        <w:footnoteRef/>
      </w:r>
      <w:r>
        <w:rPr/>
        <w:t xml:space="preserve"> </w:t>
      </w:r>
      <w:r>
        <w:rPr/>
        <w:t>Кулжабаева Ж.О. Международное публичное право. Алматы.: Юридическая литература.,2002., С.83</w:t>
      </w:r>
    </w:p>
    <w:p>
      <w:pPr>
        <w:pStyle w:val="Footnote"/>
        <w:rPr/>
      </w:pPr>
      <w:r>
        <w:rPr/>
      </w:r>
    </w:p>
  </w:footnote>
  <w:footnote w:id="23">
    <w:p>
      <w:pPr>
        <w:pStyle w:val="Footnote"/>
        <w:rPr/>
      </w:pPr>
      <w:r>
        <w:rPr>
          <w:rStyle w:val="FootnoteCharacters"/>
        </w:rPr>
        <w:footnoteRef/>
      </w:r>
      <w:r>
        <w:rPr/>
        <w:t xml:space="preserve"> </w:t>
      </w:r>
      <w:r>
        <w:rPr/>
        <w:t>Лукашук И. И. Стороны в международных договорах. М.: Юридическая литература. 1966г. С. 98</w:t>
      </w:r>
    </w:p>
  </w:footnote>
  <w:footnote w:id="24">
    <w:p>
      <w:pPr>
        <w:pStyle w:val="Footnote"/>
        <w:rPr/>
      </w:pPr>
      <w:r>
        <w:rPr>
          <w:rStyle w:val="FootnoteCharacters"/>
        </w:rPr>
        <w:footnoteRef/>
      </w:r>
      <w:r>
        <w:rPr/>
        <w:t xml:space="preserve"> </w:t>
      </w:r>
      <w:r>
        <w:rPr/>
        <w:t>Сарсембаев М.А. Сборник Международных договоров. Алматы.:Ана-</w:t>
      </w:r>
      <w:r>
        <w:rPr>
          <w:lang w:val="kk-KZ"/>
        </w:rPr>
        <w:t>тілі</w:t>
      </w:r>
      <w:r>
        <w:rPr/>
        <w:t xml:space="preserve"> С.1998г.</w:t>
      </w:r>
    </w:p>
  </w:footnote>
  <w:footnote w:id="25">
    <w:p>
      <w:pPr>
        <w:pStyle w:val="Footnote"/>
        <w:rPr/>
      </w:pPr>
      <w:r>
        <w:rPr>
          <w:rStyle w:val="FootnoteCharacters"/>
        </w:rPr>
        <w:footnoteRef/>
      </w:r>
      <w:r>
        <w:rPr/>
        <w:t xml:space="preserve"> </w:t>
      </w:r>
      <w:r>
        <w:rPr/>
        <w:t>Сарсембаев М.А. Международное право. Алматы.</w:t>
      </w:r>
      <w:r>
        <w:rPr>
          <w:lang w:val="kk-KZ"/>
        </w:rPr>
        <w:t>:</w:t>
      </w:r>
      <w:r>
        <w:rPr/>
        <w:t xml:space="preserve"> Ана-</w:t>
      </w:r>
      <w:r>
        <w:rPr>
          <w:lang w:val="kk-KZ"/>
        </w:rPr>
        <w:t>тілі</w:t>
      </w:r>
      <w:r>
        <w:rPr/>
        <w:t xml:space="preserve"> 1996г., С. 213</w:t>
      </w:r>
    </w:p>
  </w:footnote>
  <w:footnote w:id="26">
    <w:p>
      <w:pPr>
        <w:pStyle w:val="Footnote"/>
        <w:rPr/>
      </w:pPr>
      <w:r>
        <w:rPr>
          <w:rStyle w:val="FootnoteCharacters"/>
        </w:rPr>
        <w:footnoteRef/>
      </w:r>
      <w:r>
        <w:rPr/>
        <w:t xml:space="preserve"> </w:t>
      </w:r>
      <w:r>
        <w:rPr/>
        <w:t>Лукашук И. И. Механизм международно-правового регулирования. Киев., Наукова думка., 1980., С. 362</w:t>
      </w:r>
    </w:p>
    <w:p>
      <w:pPr>
        <w:pStyle w:val="Footnote"/>
        <w:rPr/>
      </w:pPr>
      <w:r>
        <w:rPr/>
      </w:r>
    </w:p>
  </w:footnote>
  <w:footnote w:id="27">
    <w:p>
      <w:pPr>
        <w:pStyle w:val="Footnote"/>
        <w:rPr/>
      </w:pPr>
      <w:r>
        <w:rPr>
          <w:rStyle w:val="FootnoteCharacters"/>
        </w:rPr>
        <w:footnoteRef/>
      </w:r>
      <w:r>
        <w:rPr/>
        <w:t xml:space="preserve"> </w:t>
      </w:r>
      <w:r>
        <w:rPr/>
        <w:t>Сарсембаев М. А. Международное право в истории Казахстана и Средней Азии. Алматы: Ана -</w:t>
      </w:r>
      <w:r>
        <w:rPr>
          <w:lang w:val="en-US"/>
        </w:rPr>
        <w:t>Ti</w:t>
      </w:r>
      <w:r>
        <w:rPr/>
        <w:t>л</w:t>
      </w:r>
      <w:r>
        <w:rPr>
          <w:lang w:val="en-US"/>
        </w:rPr>
        <w:t>i</w:t>
      </w:r>
      <w:r>
        <w:rPr/>
        <w:t>. 1991</w:t>
      </w:r>
    </w:p>
  </w:footnote>
  <w:footnote w:id="28">
    <w:p>
      <w:pPr>
        <w:pStyle w:val="Footnote"/>
        <w:rPr/>
      </w:pPr>
      <w:r>
        <w:rPr>
          <w:rStyle w:val="FootnoteCharacters"/>
        </w:rPr>
        <w:footnoteRef/>
      </w:r>
      <w:r>
        <w:rPr/>
        <w:t xml:space="preserve"> </w:t>
      </w:r>
      <w:r>
        <w:rPr/>
        <w:t>Талалаев А.Н. Действие и применение договоров. М.: Юридическая литература.,1985г., С. 99</w:t>
      </w:r>
    </w:p>
  </w:footnote>
  <w:footnote w:id="29">
    <w:p>
      <w:pPr>
        <w:pStyle w:val="Footnote"/>
        <w:rPr/>
      </w:pPr>
      <w:r>
        <w:rPr>
          <w:rStyle w:val="FootnoteCharacters"/>
        </w:rPr>
        <w:footnoteRef/>
      </w:r>
      <w:r>
        <w:rPr/>
        <w:t xml:space="preserve"> </w:t>
      </w:r>
      <w:r>
        <w:rPr/>
        <w:t>Талалаев А.Н. Действие и применение договоров. М.:Юридическая литература. 1985г., С.102</w:t>
      </w:r>
    </w:p>
    <w:p>
      <w:pPr>
        <w:pStyle w:val="Footnote"/>
        <w:rPr/>
      </w:pPr>
      <w:r>
        <w:rPr/>
      </w:r>
    </w:p>
  </w:footnote>
  <w:footnote w:id="30">
    <w:p>
      <w:pPr>
        <w:pStyle w:val="Footnote"/>
        <w:rPr/>
      </w:pPr>
      <w:r>
        <w:rPr>
          <w:rStyle w:val="FootnoteCharacters"/>
        </w:rPr>
        <w:footnoteRef/>
      </w:r>
      <w:r>
        <w:rPr/>
        <w:t xml:space="preserve"> </w:t>
      </w:r>
      <w:r>
        <w:rPr/>
        <w:t>Перетерский И.С. Толкование международных дого</w:t>
        <w:softHyphen/>
        <w:t>воров. М.:ИМО., 1958г., С. 45</w:t>
      </w:r>
    </w:p>
    <w:p>
      <w:pPr>
        <w:pStyle w:val="Footnote"/>
        <w:rPr/>
      </w:pPr>
      <w:r>
        <w:rPr/>
      </w:r>
    </w:p>
  </w:footnote>
  <w:footnote w:id="31">
    <w:p>
      <w:pPr>
        <w:pStyle w:val="Footnote"/>
        <w:rPr/>
      </w:pPr>
      <w:r>
        <w:rPr>
          <w:rStyle w:val="FootnoteCharacters"/>
        </w:rPr>
        <w:footnoteRef/>
      </w:r>
      <w:r>
        <w:rPr/>
        <w:t xml:space="preserve"> </w:t>
      </w:r>
      <w:r>
        <w:rPr/>
        <w:t>Перетерский И.С. Система международного частного права. В кн: Международное частное право. Современные проблемы. ТЕИС, 2001</w:t>
      </w:r>
    </w:p>
    <w:p>
      <w:pPr>
        <w:pStyle w:val="Footnote"/>
        <w:rPr/>
      </w:pPr>
      <w:r>
        <w:rPr/>
      </w:r>
    </w:p>
  </w:footnote>
  <w:footnote w:id="32">
    <w:p>
      <w:pPr>
        <w:pStyle w:val="Footnote"/>
        <w:rPr/>
      </w:pPr>
      <w:r>
        <w:rPr>
          <w:rStyle w:val="FootnoteCharacters"/>
        </w:rPr>
        <w:footnoteRef/>
      </w:r>
      <w:r>
        <w:rPr/>
        <w:t xml:space="preserve"> </w:t>
      </w:r>
      <w:r>
        <w:rPr/>
        <w:t xml:space="preserve">СМ.: Токаев К.К. Под стягом независимости. Алматы., Атамура.,1997.С.51. </w:t>
      </w:r>
    </w:p>
  </w:footnote>
  <w:footnote w:id="33">
    <w:p>
      <w:pPr>
        <w:pStyle w:val="Footnote"/>
        <w:rPr/>
      </w:pPr>
      <w:r>
        <w:rPr>
          <w:rStyle w:val="FootnoteCharacters"/>
        </w:rPr>
        <w:footnoteRef/>
      </w:r>
      <w:r>
        <w:rPr/>
        <w:t xml:space="preserve"> </w:t>
      </w:r>
      <w:r>
        <w:rPr/>
        <w:t>См.: Сборник документов по международному праву. Алматы., Юридическая литература.,1998.Т.1.с.65.</w:t>
      </w:r>
    </w:p>
  </w:footnote>
  <w:footnote w:id="34">
    <w:p>
      <w:pPr>
        <w:pStyle w:val="Footnote"/>
        <w:rPr/>
      </w:pPr>
      <w:r>
        <w:rPr>
          <w:rStyle w:val="FootnoteCharacters"/>
        </w:rPr>
        <w:footnoteRef/>
      </w:r>
      <w:r>
        <w:rPr/>
        <w:t xml:space="preserve"> </w:t>
      </w:r>
      <w:r>
        <w:rPr/>
        <w:t xml:space="preserve">См.: Декларацию между Республикой Казахстан и Российской Федерацией о вечной дружбе и союзничестве, ориентированным в </w:t>
      </w:r>
      <w:r>
        <w:rPr>
          <w:lang w:val="en-US"/>
        </w:rPr>
        <w:t>XXI</w:t>
      </w:r>
      <w:r>
        <w:rPr/>
        <w:t xml:space="preserve"> столетие//Казахстанская правда.1998г.8 июля.</w:t>
      </w:r>
    </w:p>
  </w:footnote>
  <w:footnote w:id="35">
    <w:p>
      <w:pPr>
        <w:pStyle w:val="Footnote"/>
        <w:rPr/>
      </w:pPr>
      <w:r>
        <w:rPr>
          <w:rStyle w:val="FootnoteCharacters"/>
        </w:rPr>
        <w:footnoteRef/>
      </w:r>
      <w:r>
        <w:rPr/>
        <w:t xml:space="preserve"> </w:t>
      </w:r>
      <w:r>
        <w:rPr/>
        <w:t>Назарбаев Н. Содружество Евразии. Астана.,Елорда., 2000., С.54</w:t>
      </w:r>
    </w:p>
  </w:footnote>
  <w:footnote w:id="36">
    <w:p>
      <w:pPr>
        <w:pStyle w:val="Footnote"/>
        <w:rPr/>
      </w:pPr>
      <w:r>
        <w:rPr>
          <w:rStyle w:val="FootnoteCharacters"/>
        </w:rPr>
        <w:footnoteRef/>
      </w:r>
      <w:r>
        <w:rPr/>
        <w:t xml:space="preserve"> </w:t>
      </w:r>
      <w:r>
        <w:rPr/>
        <w:t>Назарбаев Н.А. Эпицентр мира. Астана., Елорда., 2001., С. 294</w:t>
      </w:r>
    </w:p>
  </w:footnote>
  <w:footnote w:id="37">
    <w:p>
      <w:pPr>
        <w:pStyle w:val="Footnote"/>
        <w:rPr/>
      </w:pPr>
      <w:r>
        <w:rPr>
          <w:rStyle w:val="FootnoteCharacters"/>
        </w:rPr>
        <w:footnoteRef/>
      </w:r>
      <w:r>
        <w:rPr/>
        <w:t xml:space="preserve"> </w:t>
      </w:r>
      <w:r>
        <w:rPr/>
        <w:t>Мартенс Ф. Современное международное право цивилизованных народов. М.: ИМО., 1888., С. 399.</w:t>
      </w:r>
    </w:p>
  </w:footnote>
  <w:footnote w:id="38">
    <w:p>
      <w:pPr>
        <w:pStyle w:val="Footnote"/>
        <w:rPr/>
      </w:pPr>
      <w:r>
        <w:rPr>
          <w:rStyle w:val="FootnoteCharacters"/>
        </w:rPr>
        <w:footnoteRef/>
      </w:r>
      <w:r>
        <w:rPr/>
        <w:t xml:space="preserve"> </w:t>
      </w:r>
      <w:r>
        <w:rPr/>
        <w:t>Колосов Ю.М. Некоторые современные вопросы международного права//СГП. 1990. N 11. С. 85.</w:t>
      </w:r>
    </w:p>
    <w:p>
      <w:pPr>
        <w:pStyle w:val="Footnote"/>
        <w:rPr/>
      </w:pPr>
      <w:r>
        <w:rPr/>
      </w:r>
    </w:p>
  </w:footnote>
  <w:footnote w:id="39">
    <w:p>
      <w:pPr>
        <w:pStyle w:val="Footnote"/>
        <w:rPr/>
      </w:pPr>
      <w:r>
        <w:rPr>
          <w:rStyle w:val="FootnoteCharacters"/>
        </w:rPr>
        <w:footnoteRef/>
      </w:r>
      <w:r>
        <w:rPr/>
        <w:t xml:space="preserve"> </w:t>
      </w:r>
      <w:r>
        <w:rPr/>
        <w:t>Назарбаев Н. Содружество Евразии. Астана., Елорда., 2000. С. 54</w:t>
      </w:r>
    </w:p>
    <w:p>
      <w:pPr>
        <w:pStyle w:val="Footnote"/>
        <w:rPr/>
      </w:pPr>
      <w:r>
        <w:rPr/>
      </w:r>
    </w:p>
  </w:footnote>
  <w:footnote w:id="40">
    <w:p>
      <w:pPr>
        <w:pStyle w:val="Footnote"/>
        <w:rPr/>
      </w:pPr>
      <w:r>
        <w:rPr>
          <w:rStyle w:val="FootnoteCharacters"/>
        </w:rPr>
        <w:footnoteRef/>
      </w:r>
      <w:r>
        <w:rPr/>
        <w:t xml:space="preserve"> </w:t>
      </w:r>
      <w:r>
        <w:rPr/>
        <w:t>Назарбаев Н.А. Эпицентр мира. - Астана. Елорда. 2001., С. 2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33"/>
        </w:tabs>
        <w:ind w:left="533"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Обычный (веб)"/>
    <w:basedOn w:val="Normal"/>
    <w:qFormat/>
    <w:pPr>
      <w:spacing w:before="280" w:after="280"/>
      <w:jc w:val="both"/>
    </w:pPr>
    <w:rPr>
      <w:rFonts w:ascii="Verdana" w:hAnsi="Verdana" w:cs="Verdana"/>
      <w:sz w:val="14"/>
      <w:szCs w:val="1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autoSpaceDE w:val="fals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Абзацы"/>
    <w:basedOn w:val="Normal"/>
    <w:qFormat/>
    <w:pPr>
      <w:suppressAutoHyphens w:val="true"/>
      <w:spacing w:lineRule="auto" w:line="288"/>
      <w:ind w:firstLine="567"/>
    </w:pPr>
    <w:rPr>
      <w:sz w:val="22"/>
      <w:szCs w:val="20"/>
    </w:rPr>
  </w:style>
  <w:style w:type="paragraph" w:styleId="Endnote">
    <w:name w:val="Endnote Text"/>
    <w:basedOn w:val="Normal"/>
    <w:pPr>
      <w:widowControl w:val="false"/>
    </w:pPr>
    <w:rPr>
      <w:rFonts w:ascii="Arial" w:hAnsi="Arial" w:cs="Arial"/>
      <w:sz w:val="20"/>
      <w:szCs w:val="20"/>
    </w:rPr>
  </w:style>
  <w:style w:type="paragraph" w:styleId="1">
    <w:name w:val="1 Заголовок"/>
    <w:basedOn w:val="Style13"/>
    <w:qFormat/>
    <w:pPr>
      <w:keepNext w:val="true"/>
      <w:spacing w:before="240" w:after="240"/>
      <w:ind w:left="1063" w:hanging="496"/>
    </w:pPr>
    <w:rPr>
      <w:i/>
      <w:sz w:val="28"/>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04:00Z</dcterms:created>
  <dc:creator>Ernaz</dc:creator>
  <dc:description/>
  <cp:keywords/>
  <dc:language>en-US</dc:language>
  <cp:lastModifiedBy>Ernaz</cp:lastModifiedBy>
  <dcterms:modified xsi:type="dcterms:W3CDTF">2006-05-29T07:31:00Z</dcterms:modified>
  <cp:revision>19</cp:revision>
  <dc:subject/>
  <dc:title>План</dc:title>
</cp:coreProperties>
</file>