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628" w:leader="dot"/>
            </w:tabs>
            <w:rPr>
              <w:szCs w:val="24"/>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36627600">
            <w:r>
              <w:rPr>
                <w:rStyle w:val="IndexLink"/>
                <w:b/>
                <w:bCs/>
                <w:lang w:val="en-US" w:eastAsia="en-US"/>
              </w:rPr>
              <w:t>Введение</w:t>
            </w:r>
            <w:r>
              <w:rPr>
                <w:rStyle w:val="IndexLink"/>
                <w:lang w:val="en-US" w:eastAsia="en-US"/>
              </w:rPr>
              <w:tab/>
              <w:t>3</w:t>
            </w:r>
          </w:hyperlink>
        </w:p>
        <w:p>
          <w:pPr>
            <w:pStyle w:val="Contents1"/>
            <w:tabs>
              <w:tab w:val="clear" w:pos="708"/>
              <w:tab w:val="right" w:pos="9628" w:leader="dot"/>
            </w:tabs>
            <w:rPr>
              <w:szCs w:val="24"/>
              <w:lang w:val="en-US" w:eastAsia="en-US"/>
            </w:rPr>
          </w:pPr>
          <w:hyperlink w:anchor="__RefHeading___Toc136627601">
            <w:r>
              <w:rPr>
                <w:rStyle w:val="IndexLink"/>
                <w:b/>
                <w:bCs/>
                <w:lang w:val="en-US" w:eastAsia="en-US"/>
              </w:rPr>
              <w:t xml:space="preserve">Глава </w:t>
            </w:r>
            <w:r>
              <w:rPr>
                <w:rStyle w:val="IndexLink"/>
                <w:b/>
                <w:bCs/>
                <w:lang w:val="en-US" w:eastAsia="en-US"/>
              </w:rPr>
              <w:t>I</w:t>
            </w:r>
            <w:r>
              <w:rPr>
                <w:rStyle w:val="IndexLink"/>
                <w:b/>
                <w:bCs/>
                <w:lang w:val="en-US" w:eastAsia="en-US"/>
              </w:rPr>
              <w:t>. Становление государственного аппарата в Республике Казахстан</w:t>
            </w:r>
            <w:r>
              <w:rPr>
                <w:rStyle w:val="IndexLink"/>
                <w:lang w:val="en-US" w:eastAsia="en-US"/>
              </w:rPr>
              <w:tab/>
              <w:t>5</w:t>
            </w:r>
          </w:hyperlink>
        </w:p>
        <w:p>
          <w:pPr>
            <w:pStyle w:val="Contents2"/>
            <w:tabs>
              <w:tab w:val="clear" w:pos="708"/>
              <w:tab w:val="right" w:pos="9628" w:leader="dot"/>
            </w:tabs>
            <w:rPr>
              <w:sz w:val="28"/>
              <w:lang w:val="en-US" w:eastAsia="en-US"/>
            </w:rPr>
          </w:pPr>
          <w:hyperlink w:anchor="__RefHeading___Toc136627602">
            <w:r>
              <w:rPr>
                <w:rStyle w:val="IndexLink"/>
                <w:sz w:val="28"/>
                <w:lang w:val="en-US" w:eastAsia="en-US"/>
              </w:rPr>
              <w:t>1.1. Казахстан в условиях суверенного развития</w:t>
              <w:tab/>
              <w:t>5</w:t>
            </w:r>
          </w:hyperlink>
        </w:p>
        <w:p>
          <w:pPr>
            <w:pStyle w:val="Contents2"/>
            <w:tabs>
              <w:tab w:val="clear" w:pos="708"/>
              <w:tab w:val="right" w:pos="9628" w:leader="dot"/>
            </w:tabs>
            <w:rPr>
              <w:sz w:val="28"/>
              <w:lang w:val="en-US" w:eastAsia="en-US"/>
            </w:rPr>
          </w:pPr>
          <w:hyperlink w:anchor="__RefHeading___Toc136627603">
            <w:r>
              <w:rPr>
                <w:rStyle w:val="IndexLink"/>
                <w:sz w:val="28"/>
                <w:lang w:val="en-US" w:eastAsia="en-US"/>
              </w:rPr>
              <w:t>1.2. Объективная природа существования государственного аппарата</w:t>
              <w:tab/>
              <w:t>9</w:t>
            </w:r>
          </w:hyperlink>
        </w:p>
        <w:p>
          <w:pPr>
            <w:pStyle w:val="Contents2"/>
            <w:tabs>
              <w:tab w:val="clear" w:pos="708"/>
              <w:tab w:val="right" w:pos="9628" w:leader="dot"/>
            </w:tabs>
            <w:rPr>
              <w:sz w:val="28"/>
              <w:lang w:val="en-US" w:eastAsia="en-US"/>
            </w:rPr>
          </w:pPr>
          <w:hyperlink w:anchor="__RefHeading___Toc136627604">
            <w:r>
              <w:rPr>
                <w:rStyle w:val="IndexLink"/>
                <w:sz w:val="28"/>
                <w:lang w:val="en-US" w:eastAsia="en-US"/>
              </w:rPr>
              <w:t>1.3. Принципы государственного устройства в РК</w:t>
              <w:tab/>
              <w:t>13</w:t>
            </w:r>
          </w:hyperlink>
        </w:p>
        <w:p>
          <w:pPr>
            <w:pStyle w:val="Contents3"/>
            <w:tabs>
              <w:tab w:val="clear" w:pos="708"/>
              <w:tab w:val="right" w:pos="9628" w:leader="dot"/>
            </w:tabs>
            <w:rPr>
              <w:sz w:val="28"/>
              <w:lang w:val="en-US" w:eastAsia="en-US"/>
            </w:rPr>
          </w:pPr>
          <w:hyperlink w:anchor="__RefHeading___Toc136627605">
            <w:r>
              <w:rPr>
                <w:rStyle w:val="IndexLink"/>
                <w:sz w:val="28"/>
                <w:lang w:val="en-US" w:eastAsia="en-US"/>
              </w:rPr>
              <w:t>1.3.1. Методы осуществления государственной власти</w:t>
              <w:tab/>
              <w:t>26</w:t>
            </w:r>
          </w:hyperlink>
        </w:p>
        <w:p>
          <w:pPr>
            <w:pStyle w:val="Contents1"/>
            <w:tabs>
              <w:tab w:val="clear" w:pos="708"/>
              <w:tab w:val="right" w:pos="9628" w:leader="dot"/>
            </w:tabs>
            <w:rPr>
              <w:szCs w:val="24"/>
              <w:lang w:val="en-US" w:eastAsia="en-US"/>
            </w:rPr>
          </w:pPr>
          <w:hyperlink w:anchor="__RefHeading___Toc136627606">
            <w:r>
              <w:rPr>
                <w:rStyle w:val="IndexLink"/>
                <w:b/>
                <w:bCs/>
                <w:lang w:val="en-US" w:eastAsia="en-US"/>
              </w:rPr>
              <w:t xml:space="preserve">Глава </w:t>
            </w:r>
            <w:r>
              <w:rPr>
                <w:rStyle w:val="IndexLink"/>
                <w:b/>
                <w:bCs/>
                <w:lang w:val="en-US" w:eastAsia="en-US"/>
              </w:rPr>
              <w:t>II</w:t>
            </w:r>
            <w:r>
              <w:rPr>
                <w:rStyle w:val="IndexLink"/>
                <w:b/>
                <w:bCs/>
                <w:lang w:val="en-US" w:eastAsia="en-US"/>
              </w:rPr>
              <w:t>. Структура государственного аппарата</w:t>
            </w:r>
            <w:r>
              <w:rPr>
                <w:rStyle w:val="IndexLink"/>
                <w:lang w:val="en-US" w:eastAsia="en-US"/>
              </w:rPr>
              <w:tab/>
              <w:t>33</w:t>
            </w:r>
          </w:hyperlink>
        </w:p>
        <w:p>
          <w:pPr>
            <w:pStyle w:val="Contents2"/>
            <w:tabs>
              <w:tab w:val="clear" w:pos="708"/>
              <w:tab w:val="right" w:pos="9628" w:leader="dot"/>
            </w:tabs>
            <w:rPr>
              <w:sz w:val="28"/>
              <w:lang w:val="en-US" w:eastAsia="en-US"/>
            </w:rPr>
          </w:pPr>
          <w:hyperlink w:anchor="__RefHeading___Toc136627607">
            <w:r>
              <w:rPr>
                <w:rStyle w:val="IndexLink"/>
                <w:sz w:val="28"/>
                <w:lang w:val="en-US" w:eastAsia="en-US"/>
              </w:rPr>
              <w:t>2.1. Система государственной власти в Республике Казахстан</w:t>
              <w:tab/>
              <w:t>33</w:t>
            </w:r>
          </w:hyperlink>
        </w:p>
        <w:p>
          <w:pPr>
            <w:pStyle w:val="Contents2"/>
            <w:tabs>
              <w:tab w:val="clear" w:pos="708"/>
              <w:tab w:val="right" w:pos="9628" w:leader="dot"/>
            </w:tabs>
            <w:rPr>
              <w:sz w:val="28"/>
              <w:lang w:val="en-US" w:eastAsia="en-US"/>
            </w:rPr>
          </w:pPr>
          <w:hyperlink w:anchor="__RefHeading___Toc136627608">
            <w:r>
              <w:rPr>
                <w:rStyle w:val="IndexLink"/>
                <w:sz w:val="28"/>
                <w:lang w:val="en-US" w:eastAsia="en-US"/>
              </w:rPr>
              <w:t>2.2. Приоритет прав человека и гражданина в РК – основополагающий принцип организации государственной власти и общества</w:t>
              <w:tab/>
              <w:t>43</w:t>
            </w:r>
          </w:hyperlink>
        </w:p>
        <w:p>
          <w:pPr>
            <w:pStyle w:val="Contents2"/>
            <w:tabs>
              <w:tab w:val="clear" w:pos="708"/>
              <w:tab w:val="right" w:pos="9628" w:leader="dot"/>
            </w:tabs>
            <w:rPr>
              <w:sz w:val="28"/>
              <w:lang w:val="en-US" w:eastAsia="en-US"/>
            </w:rPr>
          </w:pPr>
          <w:hyperlink w:anchor="__RefHeading___Toc136627609">
            <w:r>
              <w:rPr>
                <w:rStyle w:val="IndexLink"/>
                <w:sz w:val="28"/>
                <w:lang w:val="en-US" w:eastAsia="en-US"/>
              </w:rPr>
              <w:t>2.3. Реформа судебной власти в РК и системы правоохранительных органов в РК</w:t>
              <w:tab/>
              <w:t>49</w:t>
            </w:r>
          </w:hyperlink>
        </w:p>
        <w:p>
          <w:pPr>
            <w:pStyle w:val="Contents1"/>
            <w:tabs>
              <w:tab w:val="clear" w:pos="708"/>
              <w:tab w:val="right" w:pos="9628" w:leader="dot"/>
            </w:tabs>
            <w:rPr>
              <w:szCs w:val="24"/>
              <w:lang w:val="en-US" w:eastAsia="en-US"/>
            </w:rPr>
          </w:pPr>
          <w:hyperlink w:anchor="__RefHeading___Toc136627610">
            <w:r>
              <w:rPr>
                <w:rStyle w:val="IndexLink"/>
                <w:b/>
                <w:bCs/>
                <w:lang w:val="en-US" w:eastAsia="en-US"/>
              </w:rPr>
              <w:t xml:space="preserve">Глава </w:t>
            </w:r>
            <w:r>
              <w:rPr>
                <w:rStyle w:val="IndexLink"/>
                <w:b/>
                <w:bCs/>
                <w:lang w:val="en-US" w:eastAsia="en-US"/>
              </w:rPr>
              <w:t>III</w:t>
            </w:r>
            <w:r>
              <w:rPr>
                <w:rStyle w:val="IndexLink"/>
                <w:b/>
                <w:bCs/>
                <w:lang w:val="en-US" w:eastAsia="en-US"/>
              </w:rPr>
              <w:t>. Республика Казахстан – субъект международных отношений</w:t>
            </w:r>
            <w:r>
              <w:rPr>
                <w:rStyle w:val="IndexLink"/>
                <w:lang w:val="en-US" w:eastAsia="en-US"/>
              </w:rPr>
              <w:tab/>
              <w:t>59</w:t>
            </w:r>
          </w:hyperlink>
        </w:p>
        <w:p>
          <w:pPr>
            <w:pStyle w:val="Contents2"/>
            <w:tabs>
              <w:tab w:val="clear" w:pos="708"/>
              <w:tab w:val="right" w:pos="9628" w:leader="dot"/>
            </w:tabs>
            <w:rPr>
              <w:sz w:val="28"/>
              <w:lang w:val="en-US" w:eastAsia="en-US"/>
            </w:rPr>
          </w:pPr>
          <w:hyperlink w:anchor="__RefHeading___Toc136627611">
            <w:r>
              <w:rPr>
                <w:rStyle w:val="IndexLink"/>
                <w:sz w:val="28"/>
                <w:lang w:val="en-US" w:eastAsia="en-US"/>
              </w:rPr>
              <w:t>3.1 Реализация независимости РК вовне. Вступление в ООН и другие международные организации</w:t>
              <w:tab/>
              <w:t>59</w:t>
            </w:r>
          </w:hyperlink>
        </w:p>
        <w:p>
          <w:pPr>
            <w:pStyle w:val="Contents2"/>
            <w:tabs>
              <w:tab w:val="clear" w:pos="708"/>
              <w:tab w:val="right" w:pos="9628" w:leader="dot"/>
            </w:tabs>
            <w:rPr>
              <w:sz w:val="28"/>
              <w:lang w:val="en-US" w:eastAsia="en-US"/>
            </w:rPr>
          </w:pPr>
          <w:hyperlink w:anchor="__RefHeading___Toc136627612">
            <w:r>
              <w:rPr>
                <w:rStyle w:val="IndexLink"/>
                <w:sz w:val="28"/>
                <w:lang w:val="en-US" w:eastAsia="en-US"/>
              </w:rPr>
              <w:t>3.2. Интеграция на Евроазиатском регионе (ЕвроАЗЭС)</w:t>
              <w:tab/>
              <w:t>69</w:t>
            </w:r>
          </w:hyperlink>
        </w:p>
        <w:p>
          <w:pPr>
            <w:pStyle w:val="Contents2"/>
            <w:tabs>
              <w:tab w:val="clear" w:pos="708"/>
              <w:tab w:val="right" w:pos="9628" w:leader="dot"/>
            </w:tabs>
            <w:rPr>
              <w:sz w:val="28"/>
              <w:lang w:val="en-US" w:eastAsia="en-US"/>
            </w:rPr>
          </w:pPr>
          <w:hyperlink w:anchor="__RefHeading___Toc136627613">
            <w:r>
              <w:rPr>
                <w:rStyle w:val="IndexLink"/>
                <w:sz w:val="28"/>
                <w:lang w:val="en-US" w:eastAsia="en-US"/>
              </w:rPr>
              <w:t>3.3. Республика Казахстан – объект геополитического интереса мирового сообщества</w:t>
              <w:tab/>
              <w:t>83</w:t>
            </w:r>
          </w:hyperlink>
        </w:p>
        <w:p>
          <w:pPr>
            <w:pStyle w:val="Contents1"/>
            <w:tabs>
              <w:tab w:val="clear" w:pos="708"/>
              <w:tab w:val="right" w:pos="9628" w:leader="dot"/>
            </w:tabs>
            <w:rPr>
              <w:szCs w:val="24"/>
              <w:lang w:val="en-US" w:eastAsia="en-US"/>
            </w:rPr>
          </w:pPr>
          <w:hyperlink w:anchor="__RefHeading___Toc136627614">
            <w:r>
              <w:rPr>
                <w:rStyle w:val="IndexLink"/>
                <w:b/>
                <w:bCs/>
                <w:lang w:val="en-US" w:eastAsia="en-US"/>
              </w:rPr>
              <w:t>Заключение</w:t>
            </w:r>
            <w:r>
              <w:rPr>
                <w:rStyle w:val="IndexLink"/>
                <w:lang w:val="en-US" w:eastAsia="en-US"/>
              </w:rPr>
              <w:tab/>
              <w:t>88</w:t>
            </w:r>
          </w:hyperlink>
        </w:p>
        <w:p>
          <w:pPr>
            <w:pStyle w:val="Contents1"/>
            <w:tabs>
              <w:tab w:val="clear" w:pos="708"/>
              <w:tab w:val="right" w:pos="9628" w:leader="dot"/>
            </w:tabs>
            <w:rPr>
              <w:szCs w:val="24"/>
              <w:lang w:val="en-US" w:eastAsia="en-US"/>
            </w:rPr>
          </w:pPr>
          <w:hyperlink w:anchor="__RefHeading___Toc136627615">
            <w:r>
              <w:rPr>
                <w:rStyle w:val="IndexLink"/>
                <w:b/>
                <w:bCs/>
                <w:lang w:val="en-US" w:eastAsia="en-US"/>
              </w:rPr>
              <w:t>Библиография</w:t>
            </w:r>
            <w:r>
              <w:rPr>
                <w:rStyle w:val="IndexLink"/>
                <w:lang w:val="en-US" w:eastAsia="en-US"/>
              </w:rPr>
              <w:tab/>
              <w:t>90</w:t>
            </w:r>
          </w:hyperlink>
          <w:r>
            <w:rPr>
              <w:rStyle w:val="IndexLink"/>
              <w:lang w:val="en-US" w:eastAsia="en-US"/>
            </w:rPr>
            <w:fldChar w:fldCharType="end"/>
          </w:r>
        </w:p>
      </w:sdtContent>
    </w:sdt>
    <w:p>
      <w:pPr>
        <w:pStyle w:val="Heading1"/>
        <w:numPr>
          <w:ilvl w:val="0"/>
          <w:numId w:val="0"/>
        </w:numPr>
        <w:spacing w:lineRule="auto" w:line="240"/>
        <w:rPr>
          <w:szCs w:val="28"/>
          <w:lang w:val="en-US" w:eastAsia="en-US"/>
        </w:rPr>
      </w:pPr>
      <w:r>
        <w:rPr>
          <w:szCs w:val="28"/>
          <w:lang w:val="en-US" w:eastAsia="en-US"/>
        </w:rPr>
      </w:r>
      <w:r>
        <w:br w:type="page"/>
      </w:r>
    </w:p>
    <w:p>
      <w:pPr>
        <w:pStyle w:val="Heading1"/>
        <w:spacing w:lineRule="auto" w:line="240"/>
        <w:rPr>
          <w:b/>
          <w:b/>
          <w:bCs/>
          <w:szCs w:val="28"/>
        </w:rPr>
      </w:pPr>
      <w:bookmarkStart w:id="0" w:name="__RefHeading___Toc136627600"/>
      <w:bookmarkEnd w:id="0"/>
      <w:r>
        <w:rPr>
          <w:b/>
          <w:bCs/>
          <w:szCs w:val="28"/>
        </w:rPr>
        <w:t>Введение</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конце 80-х годов XX века  Казахстан  вступил  в  период  реформ,  которые коснулись всех сфер  жизни  общества.  На  наших  глазах  изменились  многие принципы жизни общества, появились новые идеологические    основы функционирования, устройства, развития государства, сформировался новый  тип государственного аппарата. Появились и приобрели  новое  значение такие органы государственной власти, как Президент РК,  Правительство РК, суды РК. Одной  из базовых  концепций  построения  нового государства стала теория разделения властей, которая была закреплена в Конституции Республики Казахстан 199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sz w:val="28"/>
          <w:szCs w:val="20"/>
        </w:rPr>
        <w:t>Актуальность  работы  связана  в  первую  очередь   с   тем,   что современный государственный аппарат в Казахстане проходит стадию  реконструкции, становления и развития. В это время очень важно осознание обществом места  и роли всех  органов  государственного  аппарата  в  управлении  государством, конкретизации   и   разделения    их    полномочий.    А с выдвижением общегосударственной цели — создания правового  государства,  этот  вопрос  и его проблематика привлекает пристальное  внимание  отечественных  теоретиков права.</w:t>
      </w:r>
    </w:p>
    <w:p>
      <w:pPr>
        <w:pStyle w:val="Normal"/>
        <w:widowControl w:val="false"/>
        <w:ind w:firstLine="567"/>
        <w:jc w:val="both"/>
        <w:rPr/>
      </w:pPr>
      <w:r>
        <w:rPr>
          <w:b/>
          <w:sz w:val="28"/>
          <w:szCs w:val="28"/>
        </w:rPr>
        <w:t>Актуальность темы.</w:t>
      </w:r>
      <w:r>
        <w:rPr>
          <w:sz w:val="28"/>
          <w:szCs w:val="28"/>
        </w:rPr>
        <w:t xml:space="preserve"> Государственный аппарат</w:t>
      </w:r>
      <w:r>
        <w:rPr>
          <w:sz w:val="28"/>
          <w:szCs w:val="28"/>
          <w:lang w:val="en-US" w:eastAsia="en-US"/>
        </w:rPr>
        <w:t xml:space="preserve"> —</w:t>
      </w:r>
      <w:r>
        <w:rPr>
          <w:sz w:val="28"/>
          <w:szCs w:val="28"/>
        </w:rPr>
        <w:t xml:space="preserve"> это система специальных органов и учреждений, посредством которых осуществляется государ</w:t>
        <w:softHyphen/>
        <w:t>ственное управление обществом и защита его основных интересов.</w:t>
      </w:r>
    </w:p>
    <w:p>
      <w:pPr>
        <w:pStyle w:val="Normal"/>
        <w:widowControl w:val="false"/>
        <w:ind w:firstLine="567"/>
        <w:jc w:val="both"/>
        <w:rPr>
          <w:sz w:val="28"/>
          <w:szCs w:val="28"/>
        </w:rPr>
      </w:pPr>
      <w:r>
        <w:rPr>
          <w:sz w:val="28"/>
          <w:szCs w:val="28"/>
        </w:rPr>
        <w:t>Наиболее общие характерные признаки государственного аппарата выражаются в следующем:</w:t>
      </w:r>
    </w:p>
    <w:p>
      <w:pPr>
        <w:pStyle w:val="Normal"/>
        <w:widowControl w:val="false"/>
        <w:ind w:firstLine="567"/>
        <w:jc w:val="both"/>
        <w:rPr>
          <w:sz w:val="28"/>
          <w:szCs w:val="28"/>
        </w:rPr>
      </w:pPr>
      <w:r>
        <w:rPr>
          <w:sz w:val="28"/>
          <w:szCs w:val="28"/>
        </w:rPr>
        <w:t>Во-первых, государственный аппарат состоит из людей, специ</w:t>
        <w:softHyphen/>
        <w:t>ально занимающихся управлением (законотворчеством, исполнением за</w:t>
        <w:softHyphen/>
        <w:t>конов, их охраной от нарушений).</w:t>
      </w:r>
    </w:p>
    <w:p>
      <w:pPr>
        <w:pStyle w:val="Normal"/>
        <w:widowControl w:val="false"/>
        <w:ind w:firstLine="567"/>
        <w:jc w:val="both"/>
        <w:rPr/>
      </w:pPr>
      <w:r>
        <w:rPr>
          <w:sz w:val="28"/>
          <w:szCs w:val="28"/>
        </w:rPr>
        <w:t>Во-вторых, государственный аппарат представляет собой сложную систему органов и учреждений, которые находятся в тесной взаимосвязи при осуществлении своих непосредственных властных функций.</w:t>
      </w:r>
    </w:p>
    <w:p>
      <w:pPr>
        <w:pStyle w:val="Normal"/>
        <w:widowControl w:val="false"/>
        <w:ind w:firstLine="567"/>
        <w:jc w:val="both"/>
        <w:rPr/>
      </w:pPr>
      <w:r>
        <w:rPr>
          <w:sz w:val="28"/>
          <w:szCs w:val="28"/>
        </w:rPr>
        <w:t>В-третьих, функции всех звеньев государственного аппарата обеспечиваются организационными и финансовыми средствами, а в необ</w:t>
        <w:softHyphen/>
        <w:t>ходимых случаях и принудительным воздействием.</w:t>
      </w:r>
    </w:p>
    <w:p>
      <w:pPr>
        <w:pStyle w:val="Normal"/>
        <w:widowControl w:val="false"/>
        <w:ind w:firstLine="567"/>
        <w:jc w:val="both"/>
        <w:rPr/>
      </w:pPr>
      <w:r>
        <w:rPr>
          <w:sz w:val="28"/>
          <w:szCs w:val="28"/>
        </w:rPr>
        <w:t>В-четвертых, государственный аппарат призван надежно гаран</w:t>
        <w:softHyphen/>
        <w:t>тировать и охранять законные интересы и права своих граждан. Сфера властных полномочий государственных органов ограничивается пра</w:t>
        <w:softHyphen/>
        <w:t>вом, которое максимально обеспечивает гармоничные, справедливые отношения между государством и личностью.</w:t>
      </w:r>
    </w:p>
    <w:p>
      <w:pPr>
        <w:pStyle w:val="Normal"/>
        <w:widowControl w:val="false"/>
        <w:ind w:firstLine="567"/>
        <w:jc w:val="both"/>
        <w:rPr/>
      </w:pPr>
      <w:r>
        <w:rPr>
          <w:sz w:val="28"/>
          <w:szCs w:val="28"/>
        </w:rPr>
        <w:t>На различных ступенях развития человеческого общества меха</w:t>
        <w:softHyphen/>
        <w:t>низм государства имел свои особенности, своеобразную структуру. Это объясняется экономическими, социальными причинами, национальным составом населения государства, размерами его территории, географи</w:t>
        <w:softHyphen/>
        <w:t>ческим положением и другими факторами.</w:t>
      </w:r>
    </w:p>
    <w:p>
      <w:pPr>
        <w:pStyle w:val="Normal"/>
        <w:widowControl w:val="false"/>
        <w:ind w:firstLine="567"/>
        <w:jc w:val="both"/>
        <w:rPr/>
      </w:pPr>
      <w:r>
        <w:rPr>
          <w:sz w:val="28"/>
          <w:szCs w:val="28"/>
        </w:rPr>
        <w:t>Государственный аппарат выступает основным субъектом осущест</w:t>
        <w:softHyphen/>
        <w:t>вления государственной власти. Через государственный аппарат, его органы, государство осуществляет возложенные на него задачи, оказы</w:t>
        <w:softHyphen/>
        <w:t>вает заметное влияние на стабилизацию и развитие общественной жиз</w:t>
        <w:softHyphen/>
        <w:t>ни, способствует углублению демократии и организованности в стране, процветанию и благополучию населения. В определенных случаях властные государственные функции могут осуществлять и негосудар</w:t>
        <w:softHyphen/>
        <w:t>ственные организации, если они на то уполномочены государством.</w:t>
      </w:r>
    </w:p>
    <w:p>
      <w:pPr>
        <w:pStyle w:val="Normal"/>
        <w:ind w:firstLine="567"/>
        <w:jc w:val="both"/>
        <w:rPr/>
      </w:pPr>
      <w:r>
        <w:rPr>
          <w:b/>
          <w:bCs/>
          <w:color w:val="000000"/>
          <w:sz w:val="28"/>
          <w:szCs w:val="28"/>
        </w:rPr>
        <w:t>Предмет исследования:</w:t>
      </w:r>
      <w:r>
        <w:rPr>
          <w:color w:val="000000"/>
          <w:sz w:val="28"/>
          <w:szCs w:val="28"/>
        </w:rPr>
        <w:t xml:space="preserve"> принципы устройства и функционирования государственного аппарата.</w:t>
      </w:r>
    </w:p>
    <w:p>
      <w:pPr>
        <w:pStyle w:val="Normal"/>
        <w:ind w:firstLine="567"/>
        <w:jc w:val="both"/>
        <w:rPr/>
      </w:pPr>
      <w:r>
        <w:rPr>
          <w:b/>
          <w:bCs/>
          <w:color w:val="000000"/>
          <w:sz w:val="28"/>
          <w:szCs w:val="28"/>
        </w:rPr>
        <w:t>Объект исследования:</w:t>
      </w:r>
      <w:r>
        <w:rPr>
          <w:color w:val="000000"/>
          <w:sz w:val="28"/>
          <w:szCs w:val="28"/>
        </w:rPr>
        <w:t xml:space="preserve"> анализ основных принципов устройства и функционирования государственного аппарата в демократическом государстве.</w:t>
      </w:r>
    </w:p>
    <w:p>
      <w:pPr>
        <w:pStyle w:val="Normal"/>
        <w:ind w:firstLine="567"/>
        <w:jc w:val="both"/>
        <w:rPr/>
      </w:pPr>
      <w:r>
        <w:rPr>
          <w:b/>
          <w:bCs/>
          <w:color w:val="000000"/>
          <w:sz w:val="28"/>
          <w:szCs w:val="28"/>
        </w:rPr>
        <w:t>Цель исследования:</w:t>
      </w:r>
      <w:r>
        <w:rPr>
          <w:color w:val="000000"/>
          <w:sz w:val="28"/>
          <w:szCs w:val="28"/>
        </w:rPr>
        <w:t xml:space="preserve"> проанализировать основные принципы устройства и функционирования государственного аппарата в демократическом государстве Казахстан.</w:t>
      </w:r>
    </w:p>
    <w:p>
      <w:pPr>
        <w:pStyle w:val="Normal"/>
        <w:ind w:firstLine="567"/>
        <w:jc w:val="both"/>
        <w:rPr>
          <w:b/>
          <w:b/>
          <w:bCs/>
          <w:color w:val="000000"/>
          <w:sz w:val="28"/>
          <w:szCs w:val="28"/>
        </w:rPr>
      </w:pPr>
      <w:r>
        <w:rPr>
          <w:b/>
          <w:bCs/>
          <w:color w:val="000000"/>
          <w:sz w:val="28"/>
          <w:szCs w:val="28"/>
        </w:rPr>
        <w:t>Задачи:</w:t>
      </w:r>
    </w:p>
    <w:p>
      <w:pPr>
        <w:pStyle w:val="Normal"/>
        <w:numPr>
          <w:ilvl w:val="0"/>
          <w:numId w:val="3"/>
        </w:numPr>
        <w:jc w:val="both"/>
        <w:rPr>
          <w:color w:val="000000"/>
          <w:sz w:val="28"/>
          <w:szCs w:val="28"/>
        </w:rPr>
      </w:pPr>
      <w:r>
        <w:rPr>
          <w:color w:val="000000"/>
          <w:sz w:val="28"/>
          <w:szCs w:val="28"/>
        </w:rPr>
        <w:t xml:space="preserve">Изучить процесс </w:t>
      </w:r>
      <w:r>
        <w:rPr>
          <w:sz w:val="28"/>
          <w:szCs w:val="28"/>
        </w:rPr>
        <w:t>становления государственного аппарата в Республике Казахстан.</w:t>
      </w:r>
    </w:p>
    <w:p>
      <w:pPr>
        <w:pStyle w:val="Normal"/>
        <w:numPr>
          <w:ilvl w:val="0"/>
          <w:numId w:val="3"/>
        </w:numPr>
        <w:jc w:val="both"/>
        <w:rPr>
          <w:color w:val="000000"/>
          <w:sz w:val="28"/>
          <w:szCs w:val="28"/>
        </w:rPr>
      </w:pPr>
      <w:r>
        <w:rPr>
          <w:color w:val="000000"/>
          <w:sz w:val="28"/>
          <w:szCs w:val="28"/>
        </w:rPr>
        <w:t>Рассмотреть д</w:t>
      </w:r>
      <w:r>
        <w:rPr>
          <w:sz w:val="28"/>
          <w:szCs w:val="28"/>
        </w:rPr>
        <w:t>емократизацию казахстанского общества.</w:t>
      </w:r>
    </w:p>
    <w:p>
      <w:pPr>
        <w:pStyle w:val="Normal"/>
        <w:numPr>
          <w:ilvl w:val="0"/>
          <w:numId w:val="3"/>
        </w:numPr>
        <w:jc w:val="both"/>
        <w:rPr>
          <w:color w:val="000000"/>
          <w:sz w:val="28"/>
          <w:szCs w:val="28"/>
        </w:rPr>
      </w:pPr>
      <w:r>
        <w:rPr>
          <w:sz w:val="28"/>
          <w:szCs w:val="28"/>
        </w:rPr>
        <w:t>Проанализировать роль Республики Казахстан как субъекта международных отношений.</w:t>
      </w:r>
    </w:p>
    <w:p>
      <w:pPr>
        <w:pStyle w:val="Normal"/>
        <w:ind w:firstLine="540"/>
        <w:jc w:val="both"/>
        <w:rPr/>
      </w:pPr>
      <w:r>
        <w:rPr>
          <w:b/>
          <w:bCs/>
          <w:color w:val="000000"/>
          <w:sz w:val="28"/>
          <w:szCs w:val="28"/>
        </w:rPr>
        <w:t>Структура работы.</w:t>
      </w:r>
      <w:r>
        <w:rPr>
          <w:color w:val="000000"/>
          <w:sz w:val="28"/>
          <w:szCs w:val="28"/>
        </w:rPr>
        <w:t xml:space="preserve"> Данная работа состоит из введения, трех глав, заключения и библиографии.</w:t>
      </w:r>
    </w:p>
    <w:p>
      <w:pPr>
        <w:pStyle w:val="Normal"/>
        <w:ind w:firstLine="540"/>
        <w:jc w:val="both"/>
        <w:rPr>
          <w:color w:val="000000"/>
          <w:sz w:val="28"/>
          <w:szCs w:val="28"/>
        </w:rPr>
      </w:pPr>
      <w:r>
        <w:rPr>
          <w:color w:val="000000"/>
          <w:sz w:val="28"/>
          <w:szCs w:val="28"/>
        </w:rPr>
      </w:r>
      <w:r>
        <w:br w:type="page"/>
      </w:r>
    </w:p>
    <w:p>
      <w:pPr>
        <w:pStyle w:val="Heading1"/>
        <w:spacing w:lineRule="auto" w:line="240"/>
        <w:rPr/>
      </w:pPr>
      <w:bookmarkStart w:id="1" w:name="__RefHeading___Toc136627601"/>
      <w:r>
        <w:rPr>
          <w:b/>
          <w:bCs/>
          <w:szCs w:val="28"/>
        </w:rPr>
        <w:t xml:space="preserve">Глава </w:t>
      </w:r>
      <w:r>
        <w:rPr>
          <w:b/>
          <w:bCs/>
          <w:szCs w:val="28"/>
          <w:lang w:val="en-US"/>
        </w:rPr>
        <w:t>I</w:t>
      </w:r>
      <w:r>
        <w:rPr>
          <w:b/>
          <w:bCs/>
          <w:szCs w:val="28"/>
        </w:rPr>
        <w:t>. Становление государственного аппарата в Республике Казахстан</w:t>
      </w:r>
      <w:bookmarkEnd w:id="1"/>
      <w:r>
        <w:rPr>
          <w:b/>
          <w:bCs/>
          <w:szCs w:val="28"/>
        </w:rPr>
        <w:t xml:space="preserve"> </w:t>
      </w:r>
    </w:p>
    <w:p>
      <w:pPr>
        <w:pStyle w:val="Heading2"/>
        <w:ind w:firstLine="540"/>
        <w:rPr/>
      </w:pPr>
      <w:bookmarkStart w:id="2" w:name="__RefHeading___Toc136627602"/>
      <w:bookmarkEnd w:id="2"/>
      <w:r>
        <w:rPr/>
        <w:t>1.1. Казахстан в условиях суверенного развития</w:t>
      </w:r>
    </w:p>
    <w:p>
      <w:pPr>
        <w:pStyle w:val="TextBodyIndent"/>
        <w:rPr>
          <w:szCs w:val="28"/>
        </w:rPr>
      </w:pPr>
      <w:r>
        <w:rPr>
          <w:szCs w:val="28"/>
        </w:rPr>
        <w:t>Обретение Казахстаном государственной независимости положило начало целому ряду процессов, которые продолжают развиваться и еще далеки от своего завершения. Они затрагивают различные стороны жизни государства и народа.</w:t>
      </w:r>
    </w:p>
    <w:p>
      <w:pPr>
        <w:pStyle w:val="Normal"/>
        <w:shd w:fill="FFFFFF" w:val="clear"/>
        <w:ind w:firstLine="567"/>
        <w:jc w:val="both"/>
        <w:rPr>
          <w:sz w:val="28"/>
          <w:szCs w:val="28"/>
        </w:rPr>
      </w:pPr>
      <w:r>
        <w:rPr>
          <w:color w:val="000000"/>
          <w:sz w:val="28"/>
          <w:szCs w:val="28"/>
        </w:rPr>
        <w:t>Сразу после объявления 16 декабря 1991г. государственной независимости Республики Казахстан начался процесс формирования новой политической системы, характеризующейся силь</w:t>
        <w:softHyphen/>
        <w:t>ной президентской властью, приверженностью  принципам демократии и признания уважения основных прав и свобод человека.</w:t>
      </w:r>
    </w:p>
    <w:p>
      <w:pPr>
        <w:pStyle w:val="Normal"/>
        <w:shd w:fill="FFFFFF" w:val="clear"/>
        <w:ind w:firstLine="567"/>
        <w:jc w:val="both"/>
        <w:rPr>
          <w:sz w:val="28"/>
          <w:szCs w:val="28"/>
        </w:rPr>
      </w:pPr>
      <w:r>
        <w:rPr>
          <w:color w:val="000000"/>
          <w:sz w:val="28"/>
          <w:szCs w:val="28"/>
        </w:rPr>
        <w:t>1992 г. стал годом активного выхода Казахстана на международную арену. 3 марта республика стала членом ООН, позже вошла в другие международные организации. Тогда же разрабатывается и государствен</w:t>
        <w:softHyphen/>
        <w:t>ная символика. 4 июня 1992 г. были утверждены Государственный Герб и Флаг Казахстана, 11 декабря - его Государственный Гимн.</w:t>
      </w:r>
    </w:p>
    <w:p>
      <w:pPr>
        <w:pStyle w:val="Normal"/>
        <w:shd w:fill="FFFFFF" w:val="clear"/>
        <w:ind w:firstLine="567"/>
        <w:jc w:val="both"/>
        <w:rPr>
          <w:sz w:val="28"/>
          <w:szCs w:val="28"/>
        </w:rPr>
      </w:pPr>
      <w:r>
        <w:rPr>
          <w:color w:val="000000"/>
          <w:sz w:val="28"/>
          <w:szCs w:val="28"/>
        </w:rPr>
        <w:t>Были предприняты меры по разделению функций законодательной и исполнительной власти, начата работа по парламентской реформе и преобразованию местных органов власти. 28 января 1993 г. была принята Конституция Казахстана, объявившая его унитарным, светским и демо</w:t>
        <w:softHyphen/>
        <w:t>кратическим государством. Продолжение реформ политической систе</w:t>
        <w:softHyphen/>
        <w:t>мы привело к принятию второй Конституции 30 августа 1995 г., по которой высшая законодательная власть была передана двухпалатному</w:t>
      </w:r>
      <w:r>
        <w:rPr>
          <w:sz w:val="28"/>
          <w:szCs w:val="28"/>
        </w:rPr>
        <w:t xml:space="preserve"> </w:t>
      </w:r>
      <w:r>
        <w:rPr>
          <w:color w:val="000000"/>
          <w:sz w:val="28"/>
          <w:szCs w:val="28"/>
        </w:rPr>
        <w:t>парламенту, состоящему из сената (по два депутата от каждой области) и мажилиса (67 депутатов). 29 апреля 1995 г. в республике состоялся референдум, продливший срок полномочий Президента Н. Назарбаева до 1 декабря 2000 г. В 1997 г. произошло важное событие в жизни Казахстана - перенос столицы в Астану, что было продиктовано целым рядом экономических и политических причин, имеющих стратегическое значение.</w:t>
      </w:r>
    </w:p>
    <w:p>
      <w:pPr>
        <w:pStyle w:val="Normal"/>
        <w:shd w:fill="FFFFFF" w:val="clear"/>
        <w:ind w:firstLine="567"/>
        <w:jc w:val="both"/>
        <w:rPr>
          <w:sz w:val="28"/>
          <w:szCs w:val="28"/>
        </w:rPr>
      </w:pPr>
      <w:r>
        <w:rPr>
          <w:color w:val="000000"/>
          <w:sz w:val="28"/>
          <w:szCs w:val="28"/>
        </w:rPr>
        <w:t>Политические реформы не завершены и предполагают дальнейшее совершенствование структуры правительства, исполнительных властей, реформирование законодательства, административно-политического деления государства.</w:t>
      </w:r>
    </w:p>
    <w:p>
      <w:pPr>
        <w:pStyle w:val="Normal"/>
        <w:shd w:fill="FFFFFF" w:val="clear"/>
        <w:ind w:firstLine="567"/>
        <w:jc w:val="both"/>
        <w:rPr>
          <w:sz w:val="28"/>
          <w:szCs w:val="28"/>
        </w:rPr>
      </w:pPr>
      <w:r>
        <w:rPr>
          <w:color w:val="000000"/>
          <w:sz w:val="28"/>
          <w:szCs w:val="28"/>
        </w:rPr>
        <w:t>Казахстан получил независи</w:t>
        <w:softHyphen/>
        <w:t>мость в условиях жесточайшего кризиса. Именно поэтому главной задачей в новых условиях стало постепенное построение эффективных рыночных механизмов, позволяющих стабилизировать финансовые и кредитные системы, снизить темпы падения уровня производства. Главным направлением экономической реформы стали либерализация экономических отношений, изменение форм собственности на основе приватизации, развитие предпринимательства, широкое привлечение иностранных инвестиций. Стабилизация финансовой системы стала возможной в результате введения в ноябре 1993 г. национальной валюты</w:t>
      </w:r>
      <w:r>
        <w:rPr>
          <w:sz w:val="28"/>
          <w:szCs w:val="28"/>
        </w:rPr>
        <w:t xml:space="preserve"> </w:t>
      </w:r>
      <w:r>
        <w:rPr>
          <w:color w:val="000000"/>
          <w:sz w:val="28"/>
          <w:szCs w:val="28"/>
        </w:rPr>
        <w:t>- тенге и ужесточения денежно-кредитной политики. В результате удалось снизить уровень инфляции уже в 1995 г. до 4% в месяц. К концу 1996-началу 1997 года началась стабилизация экономической системы, существенно снизились темпы падения промышленного производства. Начавшаяся стабилизация экономической ситуации, к сожалению, не стала определяющей тенденцией развития. Виной этому стал мировой экономический кризис, охвативший в середине 1998 г. и ближайших соседей Казахстана, в первую очередь, Россию. Многократное падение курса рубля по отношению к доллару при сохранении действующих рублевых цен привели к резкому удешевлению российских товаров на</w:t>
      </w:r>
      <w:r>
        <w:rPr>
          <w:sz w:val="28"/>
          <w:szCs w:val="28"/>
        </w:rPr>
        <w:t xml:space="preserve"> </w:t>
      </w:r>
      <w:r>
        <w:rPr>
          <w:color w:val="000000"/>
          <w:sz w:val="28"/>
          <w:szCs w:val="28"/>
        </w:rPr>
        <w:t>казахстанском рынке. Пытаясь поддержать местных товаропроиз</w:t>
        <w:softHyphen/>
        <w:t>водителей, правительство пыталось ограничить импорт, а затем вынуж</w:t>
        <w:softHyphen/>
        <w:t>дено было пойти на девальвацию тенге. В нарастании кризисных явлений сыграли свою роль и снижение мировых цен на нефть - основную статью экспорта Казахстана. Кроме того, резко сократились поступления в бюджет от приватизации, так как основные интересующие инвесторов объекты были распроданы в 1993-1997 гг. В связи с этим основной задачей правительства на данном этапе стала помощь отечественным товаропроизводителям, пополнение бюджета, сокращение расходов государства.</w:t>
      </w:r>
    </w:p>
    <w:p>
      <w:pPr>
        <w:pStyle w:val="Normal"/>
        <w:shd w:fill="FFFFFF" w:val="clear"/>
        <w:ind w:firstLine="567"/>
        <w:jc w:val="both"/>
        <w:rPr>
          <w:sz w:val="28"/>
          <w:szCs w:val="28"/>
        </w:rPr>
      </w:pPr>
      <w:r>
        <w:rPr>
          <w:color w:val="000000"/>
          <w:sz w:val="28"/>
          <w:szCs w:val="28"/>
        </w:rPr>
        <w:t>В целом, говорить о стабилизации экономической ситуации считаю что  пока рано. Высоким остается уровень безработицы, вновь начали расти темпы спада производства, далеки от завершения процессы структурной перестройки экономики, особенно в сельском хозяйстве.</w:t>
      </w:r>
    </w:p>
    <w:p>
      <w:pPr>
        <w:pStyle w:val="Normal"/>
        <w:shd w:fill="FFFFFF" w:val="clear"/>
        <w:ind w:firstLine="567"/>
        <w:jc w:val="both"/>
        <w:rPr>
          <w:sz w:val="28"/>
          <w:szCs w:val="28"/>
        </w:rPr>
      </w:pPr>
      <w:r>
        <w:rPr>
          <w:color w:val="000000"/>
          <w:sz w:val="28"/>
          <w:szCs w:val="28"/>
        </w:rPr>
        <w:t>Крупным событием в культурной жизни Казахстана стал Всемирный курултай казахов, собравшийся в сентябре 1992 г. и объединивший известных писателей, поэтов, ученых, общественных и религиозных деятелей со всего мира.</w:t>
      </w:r>
    </w:p>
    <w:p>
      <w:pPr>
        <w:pStyle w:val="Normal"/>
        <w:ind w:firstLine="567"/>
        <w:jc w:val="both"/>
        <w:rPr>
          <w:color w:val="000000"/>
          <w:sz w:val="28"/>
          <w:szCs w:val="28"/>
        </w:rPr>
      </w:pPr>
      <w:r>
        <w:rPr>
          <w:color w:val="000000"/>
          <w:sz w:val="28"/>
          <w:szCs w:val="28"/>
        </w:rPr>
        <w:t>В то же время в культурных процессах наблюдаются и негативные моменты, упало финансирование учреждений культуры, науки, образо</w:t>
        <w:softHyphen/>
        <w:t>вания, усилилась их коммерциализация, вследствие экономических трудностей увеличилась социальная незащищенность врачей и учителей. В целом, процессы, происходящие в обществе, характеризуют совре</w:t>
        <w:softHyphen/>
        <w:t>менный период как переходный, со всеми присущими ему достоин</w:t>
        <w:softHyphen/>
        <w:t>ствами и недостатками.</w:t>
      </w:r>
    </w:p>
    <w:p>
      <w:pPr>
        <w:pStyle w:val="TextBodyIndent"/>
        <w:rPr>
          <w:szCs w:val="28"/>
        </w:rPr>
      </w:pPr>
      <w:r>
        <w:rPr>
          <w:szCs w:val="28"/>
        </w:rPr>
        <w:t>С подписанием Соглашения о создании Содружества Независи</w:t>
        <w:softHyphen/>
        <w:t>мых Государств (СНГ) 8 декабря 1991 г. и протокола к Соглашению 21 декабря 1991 г. СССР как государственное образование перестал существовать.</w:t>
      </w:r>
    </w:p>
    <w:p>
      <w:pPr>
        <w:pStyle w:val="Normal"/>
        <w:shd w:fill="FFFFFF" w:val="clear"/>
        <w:ind w:firstLine="567"/>
        <w:jc w:val="both"/>
        <w:rPr>
          <w:sz w:val="28"/>
          <w:szCs w:val="28"/>
        </w:rPr>
      </w:pPr>
      <w:r>
        <w:rPr>
          <w:color w:val="000000"/>
          <w:sz w:val="28"/>
          <w:szCs w:val="28"/>
        </w:rPr>
        <w:t>Декларация о государственном суверенитете (1990 г.), а затем и принятый Верховным Советом конституционный Закон «О государ</w:t>
        <w:softHyphen/>
        <w:t>ственной независимости Республики Казахстан» (16 декабря 1991 г.) отразили определенные моменты в понимании места и роли Казах</w:t>
        <w:softHyphen/>
        <w:t>стана как независимого государства.</w:t>
      </w:r>
    </w:p>
    <w:p>
      <w:pPr>
        <w:pStyle w:val="Normal"/>
        <w:shd w:fill="FFFFFF" w:val="clear"/>
        <w:ind w:firstLine="567"/>
        <w:jc w:val="both"/>
        <w:rPr>
          <w:sz w:val="28"/>
          <w:szCs w:val="28"/>
        </w:rPr>
      </w:pPr>
      <w:r>
        <w:rPr>
          <w:color w:val="000000"/>
          <w:sz w:val="28"/>
          <w:szCs w:val="28"/>
        </w:rPr>
        <w:t>16 декабря 1991 года навсегда войдет в историю как день рожде</w:t>
        <w:softHyphen/>
        <w:t>ния суверенного Казахстана. С тех пор молодое государство само</w:t>
        <w:softHyphen/>
        <w:t>определившейся казахской нации, все народы и экономика Казахстана находятся на пути к новому состоянию.</w:t>
      </w:r>
    </w:p>
    <w:p>
      <w:pPr>
        <w:pStyle w:val="Normal"/>
        <w:shd w:fill="FFFFFF" w:val="clear"/>
        <w:ind w:firstLine="567"/>
        <w:jc w:val="both"/>
        <w:rPr>
          <w:sz w:val="28"/>
          <w:szCs w:val="28"/>
        </w:rPr>
      </w:pPr>
      <w:r>
        <w:rPr>
          <w:color w:val="000000"/>
          <w:sz w:val="28"/>
          <w:szCs w:val="28"/>
        </w:rPr>
        <w:t>Какие же конкретно стратегические цели стоят перед нами сего</w:t>
        <w:softHyphen/>
        <w:t>дня? Если иметь в виду сферу политики, отмечает Президент Н. На</w:t>
        <w:softHyphen/>
        <w:t>зарбаев, - то они заключаются в следующем.</w:t>
      </w:r>
    </w:p>
    <w:p>
      <w:pPr>
        <w:pStyle w:val="Normal"/>
        <w:shd w:fill="FFFFFF" w:val="clear"/>
        <w:ind w:firstLine="567"/>
        <w:jc w:val="both"/>
        <w:rPr>
          <w:sz w:val="28"/>
          <w:szCs w:val="28"/>
        </w:rPr>
      </w:pPr>
      <w:r>
        <w:rPr>
          <w:color w:val="000000"/>
          <w:sz w:val="28"/>
          <w:szCs w:val="28"/>
        </w:rPr>
        <w:t>Развитие молодого суверенного государства в направ</w:t>
        <w:softHyphen/>
        <w:t>лении президентской республики. При этом важно оберегать, не дать  размыться национальным чертам государственного образования, иначе оно станет простой суммой административно- территориаль</w:t>
        <w:softHyphen/>
        <w:t>ных единиц. Нация не может существовать без государственности, она исчез</w:t>
        <w:softHyphen/>
        <w:t>нет.</w:t>
      </w:r>
    </w:p>
    <w:p>
      <w:pPr>
        <w:pStyle w:val="Normal"/>
        <w:shd w:fill="FFFFFF" w:val="clear"/>
        <w:ind w:firstLine="567"/>
        <w:jc w:val="both"/>
        <w:rPr>
          <w:sz w:val="28"/>
          <w:szCs w:val="28"/>
        </w:rPr>
      </w:pPr>
      <w:r>
        <w:rPr>
          <w:color w:val="000000"/>
          <w:sz w:val="28"/>
          <w:szCs w:val="28"/>
        </w:rPr>
        <w:t xml:space="preserve"> </w:t>
      </w:r>
      <w:r>
        <w:rPr>
          <w:color w:val="000000"/>
          <w:sz w:val="28"/>
          <w:szCs w:val="28"/>
        </w:rPr>
        <w:t>В свою очередь, исчезновение нации делает бессмысленным су</w:t>
        <w:softHyphen/>
        <w:t>ществование ее государства. Такова я считаю жесткая диалектика вопроса. И вполне уместно, если в нашем государстве, реализующем принцип равенства возможностей для всех и равенства всех перед законом, независимо от национальной принадлежности, интересы коренной нации - казахов - в отдельных случаях будут оговариваться особо, как это имеет место в ряде государств мира. Это касается возрожде</w:t>
        <w:softHyphen/>
        <w:t>ния национальной культуры и языка, восстановления духовно-куль</w:t>
        <w:softHyphen/>
        <w:t>турных и иных связей с казахской диаспорой, создание каких-то пред</w:t>
        <w:softHyphen/>
        <w:t>посылок для возвращения на свою родину лиц, вынужденных поки</w:t>
        <w:softHyphen/>
        <w:t>нуть Казахстан. В этом отношении 16 декабря является днем незави</w:t>
        <w:softHyphen/>
        <w:t>симости не только казахов, проживающих в Казахстане, но и казахов всего мира. Это необходимо потому, что доперестроечная держав</w:t>
        <w:softHyphen/>
        <w:t>ная политика центра, в разных его ипостасях и персоналиях, поста</w:t>
        <w:softHyphen/>
        <w:t>вила казахскую нацию на грань катастрофы и вырождения, десяти</w:t>
        <w:softHyphen/>
        <w:t>летиями шел целенаправленный процесс денационализации.</w:t>
      </w:r>
    </w:p>
    <w:p>
      <w:pPr>
        <w:pStyle w:val="Normal"/>
        <w:shd w:fill="FFFFFF" w:val="clear"/>
        <w:ind w:firstLine="567"/>
        <w:jc w:val="both"/>
        <w:rPr>
          <w:sz w:val="28"/>
          <w:szCs w:val="28"/>
        </w:rPr>
      </w:pPr>
      <w:r>
        <w:rPr>
          <w:color w:val="000000"/>
          <w:sz w:val="28"/>
          <w:szCs w:val="28"/>
        </w:rPr>
        <w:t>В конце сентября и начале октября 1992 года представители каза</w:t>
        <w:softHyphen/>
        <w:t>хов со всего мира собрались в Алма-Ате на свой курултай, где были обсуждены жизненно важные вопросы объединения всемирной казахской диаспоры. Отметим, что это была вторая после хана Абылая попытка (</w:t>
      </w:r>
      <w:r>
        <w:rPr>
          <w:color w:val="000000"/>
          <w:sz w:val="28"/>
          <w:szCs w:val="28"/>
          <w:lang w:val="en-US"/>
        </w:rPr>
        <w:t>XVIII</w:t>
      </w:r>
      <w:r>
        <w:rPr>
          <w:color w:val="000000"/>
          <w:sz w:val="28"/>
          <w:szCs w:val="28"/>
        </w:rPr>
        <w:t xml:space="preserve"> в.) восстановления распавшейся казахской госу</w:t>
        <w:softHyphen/>
        <w:t>дарственности наладить добрососедские отношения с прилегаю</w:t>
        <w:softHyphen/>
        <w:t>щими государствами.</w:t>
      </w:r>
    </w:p>
    <w:p>
      <w:pPr>
        <w:pStyle w:val="Normal"/>
        <w:shd w:fill="FFFFFF" w:val="clear"/>
        <w:ind w:firstLine="567"/>
        <w:jc w:val="both"/>
        <w:rPr>
          <w:sz w:val="28"/>
          <w:szCs w:val="28"/>
        </w:rPr>
      </w:pPr>
      <w:r>
        <w:rPr>
          <w:color w:val="000000"/>
          <w:sz w:val="28"/>
          <w:szCs w:val="28"/>
        </w:rPr>
        <w:t>Кроме этого суверенитет Казахстана имеет сложную этнополитическую и правовую природу. Он представляет собой своеобразный синтез национального суверенитета казахов в качестве ведущего зве</w:t>
        <w:softHyphen/>
        <w:t>на, возвращающего их к своим национальным истокам и традици</w:t>
        <w:softHyphen/>
        <w:t>ям, и суверенитета в целом казахстанского народа как единой этнополитической общности. Потому проблемы социальной стабильно</w:t>
        <w:softHyphen/>
        <w:t>сти и динамического равновесия интересов многонационального населения всегда будут определять ход процессов становления на</w:t>
        <w:softHyphen/>
        <w:t>шего государства. Речь идет о стратегии социального единства в эт</w:t>
        <w:softHyphen/>
        <w:t>ническом многообразии, поддержании гармонии общности людей, живущих на единой территории, объединенных общими условиями бытия и родственным менталитетом, идеями благополучия и счастья, защищенных и одним демократическим правовым государством.</w:t>
      </w:r>
    </w:p>
    <w:p>
      <w:pPr>
        <w:pStyle w:val="Normal"/>
        <w:shd w:fill="FFFFFF" w:val="clear"/>
        <w:ind w:firstLine="567"/>
        <w:jc w:val="both"/>
        <w:rPr>
          <w:sz w:val="28"/>
          <w:szCs w:val="28"/>
        </w:rPr>
      </w:pPr>
      <w:r>
        <w:rPr>
          <w:color w:val="000000"/>
          <w:sz w:val="28"/>
          <w:szCs w:val="28"/>
        </w:rPr>
        <w:t>Гарантированное обеспечение безопасности республи</w:t>
        <w:softHyphen/>
        <w:t>ки, ее государственной и территориальной целостности, единства</w:t>
      </w:r>
      <w:r>
        <w:rPr>
          <w:sz w:val="28"/>
          <w:szCs w:val="28"/>
        </w:rPr>
        <w:t xml:space="preserve"> </w:t>
      </w:r>
      <w:r>
        <w:rPr>
          <w:color w:val="000000"/>
          <w:sz w:val="28"/>
          <w:szCs w:val="28"/>
        </w:rPr>
        <w:t>всеми конституционными средствами, прежде всего, с помощью политических мер и углубления экономического взаимодействия.</w:t>
      </w:r>
    </w:p>
    <w:p>
      <w:pPr>
        <w:pStyle w:val="Normal"/>
        <w:shd w:fill="FFFFFF" w:val="clear"/>
        <w:ind w:firstLine="567"/>
        <w:jc w:val="both"/>
        <w:rPr>
          <w:sz w:val="28"/>
          <w:szCs w:val="28"/>
        </w:rPr>
      </w:pPr>
      <w:r>
        <w:rPr>
          <w:color w:val="000000"/>
          <w:sz w:val="28"/>
          <w:szCs w:val="28"/>
        </w:rPr>
        <w:t>Несмотря на признание неделимости, унитарности территории казахского государства Организацией Объединенных Наций, в послед</w:t>
        <w:softHyphen/>
        <w:t>ние годы в общественной жизни имеют место попытки отдельных лидеров и политических деятелей перекроить нашу территорию. Например, если А. Солженицын, Г. Попов, М. Горбачев мечтают о расширении России за счет пяти северных областей Казахстана, то казачество и представители некоторых малочисленных наций стре</w:t>
        <w:softHyphen/>
        <w:t>мятся путем создания своих автономий на востоке и западе разло</w:t>
        <w:softHyphen/>
        <w:t>жить Казахстан изнутри.</w:t>
      </w:r>
    </w:p>
    <w:p>
      <w:pPr>
        <w:pStyle w:val="Normal"/>
        <w:shd w:fill="FFFFFF" w:val="clear"/>
        <w:ind w:firstLine="567"/>
        <w:jc w:val="both"/>
        <w:rPr>
          <w:sz w:val="28"/>
          <w:szCs w:val="28"/>
        </w:rPr>
      </w:pPr>
      <w:r>
        <w:rPr>
          <w:color w:val="000000"/>
          <w:sz w:val="28"/>
          <w:szCs w:val="28"/>
        </w:rPr>
        <w:t>С другой стороны, на страницах печати встречаются утвержде</w:t>
        <w:softHyphen/>
        <w:t>ния о том, что якобы одна треть территории Казахстана находится в составе других государств: России, Узбекистана, Таджикистана, Турк</w:t>
        <w:softHyphen/>
        <w:t>менистана, Китая и Монголии. Практически есть два возможных пути решения этой проблемы. Первый - прекратить претензии на терри</w:t>
        <w:softHyphen/>
        <w:t>тории, находящиеся за пределами Казахстана и не поднимать вопроса об их возвращении. Ибо в истории не существует межгосударствен</w:t>
        <w:softHyphen/>
        <w:t>ных или международных договоров об их незаконной аннекции, или о передаче Казахстану на пользование. Второй - с целью укрепления суверенитета Республики Казахстан, защиты ее территориальной целостности и недопущения попытки перекроить ее границы, создать и укреплять мощную армию.</w:t>
      </w:r>
    </w:p>
    <w:p>
      <w:pPr>
        <w:pStyle w:val="Normal"/>
        <w:shd w:fill="FFFFFF" w:val="clear"/>
        <w:ind w:firstLine="567"/>
        <w:jc w:val="both"/>
        <w:rPr>
          <w:sz w:val="28"/>
          <w:szCs w:val="28"/>
        </w:rPr>
      </w:pPr>
      <w:r>
        <w:rPr>
          <w:color w:val="000000"/>
          <w:sz w:val="28"/>
          <w:szCs w:val="28"/>
        </w:rPr>
        <w:t>С обретением суверенитета, вступлением в целый ряд международных организаций Казахстан столкнулся с новыми для него проблемами собственной внешней политики, обороны, нацио</w:t>
        <w:softHyphen/>
        <w:t>нальной безопасности, с проблемами самостоятельного вхождения в мировую экономику и мировое сообщество.</w:t>
      </w:r>
    </w:p>
    <w:p>
      <w:pPr>
        <w:pStyle w:val="Normal"/>
        <w:shd w:fill="FFFFFF" w:val="clear"/>
        <w:ind w:firstLine="567"/>
        <w:jc w:val="both"/>
        <w:rPr>
          <w:sz w:val="28"/>
          <w:szCs w:val="28"/>
        </w:rPr>
      </w:pPr>
      <w:r>
        <w:rPr>
          <w:color w:val="000000"/>
          <w:sz w:val="28"/>
          <w:szCs w:val="28"/>
        </w:rPr>
        <w:t>Суверенный Казахстан предстоит на деле превратить в самостоя</w:t>
        <w:softHyphen/>
        <w:t>тельный субъект международных отношений, активно действующее лицо мирового экономического и политического пространства. Для достижения нового положения во всемирном масштабе необходи</w:t>
        <w:softHyphen/>
        <w:t>ма новая идеология. И ее первоосновы уже заложены. Разумный и доброжелательный подход Казахстана к внешней политике уже дал свои первые плоды. Сегодня Казахстан является полноправным чле</w:t>
        <w:softHyphen/>
        <w:t>ном ООН. Он признан более 150 странами мира. Мало того, респуб</w:t>
        <w:softHyphen/>
        <w:t>лика начала выполнять функцию гармонизатора политической си</w:t>
        <w:softHyphen/>
        <w:t>туации в Европе и Азии. Именно наш Президент и наша республика были посредниками в отношениях между Горбачевым и Ельциным, между Арменией и Азербайджаном, между Кавказом и Россией, между коммунистами и демократами.</w:t>
      </w:r>
    </w:p>
    <w:p>
      <w:pPr>
        <w:pStyle w:val="Normal"/>
        <w:shd w:fill="FFFFFF" w:val="clear"/>
        <w:ind w:firstLine="567"/>
        <w:jc w:val="both"/>
        <w:rPr>
          <w:sz w:val="28"/>
          <w:szCs w:val="28"/>
        </w:rPr>
      </w:pPr>
      <w:r>
        <w:rPr>
          <w:color w:val="000000"/>
          <w:sz w:val="28"/>
          <w:szCs w:val="28"/>
        </w:rPr>
        <w:t>Само географическое положение Казахстана на перекрестке че</w:t>
        <w:softHyphen/>
        <w:t>тырех крупнейших культурно-исторических пластов - ислама, хри</w:t>
        <w:softHyphen/>
        <w:t>стианства, конфуцианства и язычества - создает абсолютно уникаль</w:t>
        <w:softHyphen/>
        <w:t>ные возможности их взаимодействия. Помимо того, что такой син</w:t>
        <w:softHyphen/>
        <w:t>тез культур приводит к взлету культуры вообще, каждый этнос обо</w:t>
        <w:softHyphen/>
        <w:t>гащается связью с другими. Этому способствует отсутствие страха и раздора в нашем государстве. Стабильность, таким образом, создает основное условие - психологическое -для глубочайшей интеграции культур и народов. Каждому этносу найдется свое место. Естес</w:t>
        <w:softHyphen/>
        <w:t>твенно, что налаживать торговые, культурные, политические отно</w:t>
        <w:softHyphen/>
        <w:t>шения и связи в Ближневосточном регионе проще мусульманину, а в Центральной России и Сибири - славянину. Это закономерно и этим преимуществом Казахстана необходимо воспользоваться во благо его народов.</w:t>
      </w:r>
    </w:p>
    <w:p>
      <w:pPr>
        <w:pStyle w:val="Normal"/>
        <w:shd w:fill="FFFFFF" w:val="clear"/>
        <w:ind w:firstLine="567"/>
        <w:jc w:val="both"/>
        <w:rPr>
          <w:sz w:val="28"/>
          <w:szCs w:val="28"/>
        </w:rPr>
      </w:pPr>
      <w:r>
        <w:rPr>
          <w:color w:val="000000"/>
          <w:sz w:val="28"/>
          <w:szCs w:val="28"/>
        </w:rPr>
        <w:t>Цивилизованные страны к демократии, свободе, суверенитету продвигались столетиями. Например: восхваленная французская демократия имеет более 300-летнюю историю. К свободе надо при</w:t>
        <w:softHyphen/>
        <w:t>выкать, так же как и к неволе. Свобода - это, прежде всего, высочай</w:t>
        <w:softHyphen/>
        <w:t>шая ответственность. Причем ответственность, контролируемая не судом, полицией, государством, а собственной совестью, нравствен</w:t>
        <w:softHyphen/>
        <w:t>ными принципами. Если они не сформированы, отсутствуют, то та</w:t>
        <w:softHyphen/>
        <w:t>кой свободный человек социально опасен, он начинает вести себя, как преступник, неожиданно достигший свободы действия и вышед</w:t>
        <w:softHyphen/>
        <w:t>ший на волю.</w:t>
      </w:r>
    </w:p>
    <w:p>
      <w:pPr>
        <w:pStyle w:val="Normal"/>
        <w:shd w:fill="FFFFFF" w:val="clear"/>
        <w:ind w:firstLine="567"/>
        <w:jc w:val="both"/>
        <w:rPr/>
      </w:pPr>
      <w:r>
        <w:rPr>
          <w:color w:val="000000"/>
          <w:sz w:val="28"/>
          <w:szCs w:val="28"/>
        </w:rPr>
        <w:t>В конце июня 1992 г. в Вене прошла Всемирная конференция ООН по правам человека, в которой приняли участие официальные</w:t>
      </w:r>
      <w:r>
        <w:rPr>
          <w:sz w:val="28"/>
          <w:szCs w:val="28"/>
        </w:rPr>
        <w:t xml:space="preserve"> </w:t>
      </w:r>
      <w:r>
        <w:rPr>
          <w:color w:val="000000"/>
          <w:sz w:val="28"/>
          <w:szCs w:val="28"/>
        </w:rPr>
        <w:t>делегации из 180 стран мира, в том числе из Казахстана. Целью кон</w:t>
        <w:softHyphen/>
        <w:t>ференции было обсуждение достигнутого со времени принятия Всеобщей декларации прав человека (1948 г.) прогресса, определе</w:t>
        <w:softHyphen/>
        <w:t>ние препятствий, стоящих на пути реализации этих прав, поиск воз</w:t>
        <w:softHyphen/>
        <w:t>можных механизмов, преодоление трудностей. Выступая на этом форуме, глава внешнеполитического ведомства республики отметил, что Казахстан остается приверженцем международных норм и прин</w:t>
        <w:softHyphen/>
        <w:t>ципов демократии. Это получило новое закрепление в принятой Конституции молодого суверенного государства. В Казахстане при</w:t>
        <w:softHyphen/>
        <w:t>оритет отдается человеку как личности. Обеспечиваются права и свободы граждан независимо от национальной принадлежности. Наша республика является единственным государством в СНГ, где телевидение вещает на шести языках, на семи выпускаются газеты и журналы, а дети обучаются в школах на восемнадцати языках.</w:t>
      </w:r>
    </w:p>
    <w:p>
      <w:pPr>
        <w:pStyle w:val="Heading2"/>
        <w:ind w:firstLine="540"/>
        <w:rPr/>
      </w:pPr>
      <w:bookmarkStart w:id="3" w:name="__RefHeading___Toc136627603"/>
      <w:bookmarkEnd w:id="3"/>
      <w:r>
        <w:rPr/>
        <w:t>1.2. Объективная природа существования государственного аппарата</w:t>
      </w:r>
    </w:p>
    <w:p>
      <w:pPr>
        <w:pStyle w:val="TextBodyIndent"/>
        <w:rPr>
          <w:szCs w:val="28"/>
        </w:rPr>
      </w:pPr>
      <w:r>
        <w:rPr>
          <w:szCs w:val="28"/>
        </w:rPr>
        <w:t>Государственный аппарат в различные эпохи развития цивилизован</w:t>
        <w:softHyphen/>
        <w:t>ного общества имел неодинаковую структуру и функции. Продвигаясь по пути прогресса, человеческое общество создавало такие государ</w:t>
        <w:softHyphen/>
        <w:t>ственные органы, которые в целом обеспечивали его нормальное функ</w:t>
        <w:softHyphen/>
        <w:t>ционирование. Структурное и функциональное разнообразие государ</w:t>
        <w:softHyphen/>
        <w:t>ственного механизма позволяет выделить его наиболее общие и суще</w:t>
        <w:softHyphen/>
        <w:t>ственные признаки, характерные для подавляющего большинства госу</w:t>
        <w:softHyphen/>
        <w:t>дарств прошлого и современности.</w:t>
      </w:r>
    </w:p>
    <w:p>
      <w:pPr>
        <w:pStyle w:val="Normal"/>
        <w:widowControl w:val="false"/>
        <w:ind w:firstLine="567"/>
        <w:jc w:val="both"/>
        <w:rPr/>
      </w:pPr>
      <w:r>
        <w:rPr>
          <w:sz w:val="28"/>
          <w:szCs w:val="28"/>
        </w:rPr>
        <w:t>Уже в древневосточных и античных европейских странах меха</w:t>
        <w:softHyphen/>
        <w:t>низм государства имел довольно стройную систему. Он состоял из главы государства (монарха или коллегиального органа), центральных учреж</w:t>
        <w:softHyphen/>
        <w:t>дений, должностных лиц, местных органов, чиновников, армии, суда, полиции и других государственных структур. Так, основными органами государственной власти Римской республики являлись сенат, народные собрания, магистраты.</w:t>
      </w:r>
    </w:p>
    <w:p>
      <w:pPr>
        <w:pStyle w:val="Normal"/>
        <w:widowControl w:val="false"/>
        <w:ind w:firstLine="567"/>
        <w:jc w:val="both"/>
        <w:rPr/>
      </w:pPr>
      <w:r>
        <w:rPr>
          <w:sz w:val="28"/>
          <w:szCs w:val="28"/>
          <w:lang w:val="en-US" w:eastAsia="en-US"/>
        </w:rPr>
        <w:t>1.</w:t>
      </w:r>
      <w:r>
        <w:rPr>
          <w:sz w:val="28"/>
          <w:szCs w:val="28"/>
        </w:rPr>
        <w:t xml:space="preserve"> Сенат</w:t>
      </w:r>
      <w:r>
        <w:rPr>
          <w:sz w:val="28"/>
          <w:szCs w:val="28"/>
          <w:lang w:val="en-US" w:eastAsia="en-US"/>
        </w:rPr>
        <w:t xml:space="preserve"> —</w:t>
      </w:r>
      <w:r>
        <w:rPr>
          <w:sz w:val="28"/>
          <w:szCs w:val="28"/>
        </w:rPr>
        <w:t xml:space="preserve"> один из высших органов Римского государства, который играл первостепенную роль в решении важнейших вопросов общественной жизни. В области законодательной – полномочия сената заключались в утверждении законов, пришлых собраниями центуриатов и трибунов. Сенат также мог издавать и общие постановления, ка</w:t>
        <w:softHyphen/>
        <w:t>сающиеся благоустройства и общественной безопасности. В области финансовой сенат разрабатывал государственный бюджет и устанавли</w:t>
        <w:softHyphen/>
        <w:t>вал налоги. Во внешнеполитической области он вел переговоры с дру</w:t>
        <w:softHyphen/>
        <w:t>гими государствами или наблюдал за ведением таких переговоров, за</w:t>
        <w:softHyphen/>
        <w:t>ключал мирные соглашения. Важными полномочиями обладал сенат в области военного строительства: он устанавливал количество призы</w:t>
        <w:softHyphen/>
        <w:t>ваемых в армию, распределял армии и провинции между военачальни</w:t>
        <w:softHyphen/>
        <w:t>ками, выделял средства на ведите войны, объявлял чрезвычайное по</w:t>
        <w:softHyphen/>
        <w:t>ложите, был наделен и многими другими полномочиями.</w:t>
      </w:r>
    </w:p>
    <w:p>
      <w:pPr>
        <w:pStyle w:val="Normal"/>
        <w:widowControl w:val="false"/>
        <w:ind w:firstLine="567"/>
        <w:jc w:val="both"/>
        <w:rPr/>
      </w:pPr>
      <w:r>
        <w:rPr>
          <w:sz w:val="28"/>
          <w:szCs w:val="28"/>
          <w:lang w:val="en-US" w:eastAsia="en-US"/>
        </w:rPr>
        <w:t>2.</w:t>
      </w:r>
      <w:r>
        <w:rPr>
          <w:sz w:val="28"/>
          <w:szCs w:val="28"/>
        </w:rPr>
        <w:t xml:space="preserve"> Народные собрания (комиции) осуществляли высшие законодательные и важнейшие управленческие функции. В их компе</w:t>
        <w:softHyphen/>
        <w:t>тенцию входило принятие или отклонение проектов законов, избрание высших должностных лиц государства (магистратов), рассмотрение жалоб лиц, присужденных магистратом к тяжкому наказанию.</w:t>
      </w:r>
    </w:p>
    <w:p>
      <w:pPr>
        <w:pStyle w:val="Normal"/>
        <w:widowControl w:val="false"/>
        <w:ind w:firstLine="567"/>
        <w:jc w:val="both"/>
        <w:rPr/>
      </w:pPr>
      <w:r>
        <w:rPr>
          <w:sz w:val="28"/>
          <w:szCs w:val="28"/>
          <w:lang w:val="en-US" w:eastAsia="en-US"/>
        </w:rPr>
        <w:t>3.</w:t>
      </w:r>
      <w:r>
        <w:rPr>
          <w:sz w:val="28"/>
          <w:szCs w:val="28"/>
        </w:rPr>
        <w:t xml:space="preserve"> Магистраты выполняли управленческие функции, в том числе руководство армией. Юридически магистратом мог быть любой римский гражданин, но фактически их должности замещались круп</w:t>
        <w:softHyphen/>
        <w:t>ными землевладельцами. Магистрат избирался на один год, причем на конкретную должность (кроме диктатора) выбиралось несколько лиц, однако распоряжение отдавал каждый магистрат самостоятельно. За выполнение своих должностных обязанностей магистраты не получали никакого вознаграждения. Властные полномочия магистратов своди</w:t>
        <w:softHyphen/>
        <w:t>лись к следующим функциям: верховному командованию войском и заключению перемирий; праву собирать сенат и народное собрание и председательствовать в них; праву суда и наложения наказаний; праву издавать общие распоряжения</w:t>
      </w:r>
      <w:r>
        <w:rPr>
          <w:sz w:val="28"/>
          <w:szCs w:val="28"/>
          <w:lang w:val="en-US" w:eastAsia="en-US"/>
        </w:rPr>
        <w:t xml:space="preserve"> —</w:t>
      </w:r>
      <w:r>
        <w:rPr>
          <w:sz w:val="28"/>
          <w:szCs w:val="28"/>
        </w:rPr>
        <w:t xml:space="preserve"> эдикты; праву налагать штрафы за невыполнение распоряжений.</w:t>
      </w:r>
    </w:p>
    <w:p>
      <w:pPr>
        <w:pStyle w:val="Normal"/>
        <w:widowControl w:val="false"/>
        <w:ind w:firstLine="567"/>
        <w:jc w:val="both"/>
        <w:rPr>
          <w:sz w:val="28"/>
          <w:szCs w:val="28"/>
        </w:rPr>
      </w:pPr>
      <w:r>
        <w:rPr>
          <w:sz w:val="28"/>
          <w:szCs w:val="28"/>
        </w:rPr>
        <w:t>В зависимости от конкретных задач управления магистраты под</w:t>
        <w:softHyphen/>
        <w:t>разделялись на консулов, диктаторов, преторов, цензоров, квесторов и других.</w:t>
      </w:r>
    </w:p>
    <w:p>
      <w:pPr>
        <w:pStyle w:val="Normal"/>
        <w:widowControl w:val="false"/>
        <w:ind w:firstLine="567"/>
        <w:jc w:val="both"/>
        <w:rPr/>
      </w:pPr>
      <w:r>
        <w:rPr>
          <w:sz w:val="28"/>
          <w:szCs w:val="28"/>
        </w:rPr>
        <w:t>Консулы являлись верховными магистратами. Именно они осу</w:t>
        <w:softHyphen/>
        <w:t>ществляли командование войском, созывали сенат и народное собрание, ведали внутренним управлением. Диктатор</w:t>
      </w:r>
      <w:r>
        <w:rPr>
          <w:sz w:val="28"/>
          <w:szCs w:val="28"/>
          <w:lang w:val="en-US" w:eastAsia="en-US"/>
        </w:rPr>
        <w:t xml:space="preserve"> —</w:t>
      </w:r>
      <w:r>
        <w:rPr>
          <w:sz w:val="28"/>
          <w:szCs w:val="28"/>
        </w:rPr>
        <w:t xml:space="preserve"> это чрезвычайный ма</w:t>
        <w:softHyphen/>
        <w:t>гистрат, который назначался в особых случаях одним из консулов по предложению сената сроком на шесть месяцев. Диктатура учреждалась при наличии серьезной военной опасности, при возникновении восста</w:t>
        <w:softHyphen/>
        <w:t>ний и в некоторых других чрезвычайных обстоятельствах. Преторы вначале являлись заместителями консулов, а затем стали постоянно выполнять функции судебного надзора за разрешением имущественных дел. Цензоры как должностные лица составляли списки сенаторов и рас</w:t>
        <w:softHyphen/>
        <w:t>пределяли граждан Римской республики по военным и территориаль</w:t>
        <w:softHyphen/>
        <w:t>ным единицам, производя одновременно оценку имущества граждан, а также осуществляли надзор над «нравами». Квесторы обладали разно</w:t>
        <w:softHyphen/>
        <w:t>образными полномочиями: одни из них ведали некоторыми уголовными делами, другие хранили казну, получали платежи и выплачивали день</w:t>
        <w:softHyphen/>
        <w:t>ги. Кроме того, были магистраты, контролировавшие торговлю, чекан</w:t>
        <w:softHyphen/>
        <w:t>ку монет, строительство и эксплуатацию дорог.</w:t>
      </w:r>
    </w:p>
    <w:p>
      <w:pPr>
        <w:pStyle w:val="2"/>
        <w:rPr/>
      </w:pPr>
      <w:r>
        <w:rPr/>
        <w:t>Аппарат феодального (средневекового) государства претерпевал значительные изменения в зависимости от основных этапов его разви</w:t>
        <w:softHyphen/>
        <w:t>тия: раннефеодальной, сословно-представительной и абсолютной мо</w:t>
        <w:softHyphen/>
        <w:t>нархии. В период раннефеодальной монархии аппарат государства имел несложную структуру. Он состоял из главы государства (короля, князя), придворной знати, военной дружины, сборщиков податей. Позже появ</w:t>
        <w:softHyphen/>
        <w:t>ляются сословно-представительные, исполнительные и другие органы государственной власти.</w:t>
      </w:r>
    </w:p>
    <w:p>
      <w:pPr>
        <w:pStyle w:val="Normal"/>
        <w:widowControl w:val="false"/>
        <w:ind w:firstLine="567"/>
        <w:jc w:val="both"/>
        <w:rPr/>
      </w:pPr>
      <w:r>
        <w:rPr>
          <w:sz w:val="28"/>
          <w:szCs w:val="28"/>
        </w:rPr>
        <w:t>По мере централизации средневекового государства его механизм значительно усложняется. Появляется разветвленный управленческий аппарат: различные министерства, центральные ведомства, специаль</w:t>
        <w:softHyphen/>
        <w:t>ные судебные учреждения; совершенствуется полицейский аппарат, раз</w:t>
        <w:softHyphen/>
        <w:t>ведывательные и другие государственные органы. Военные дружины отдельных феодалов постепенно превращаются в централизованную регулярную армию. Кроме того, в решении стоящих перед государством задач большое значение имели церковные учреждения и религиозные организации.</w:t>
      </w:r>
    </w:p>
    <w:p>
      <w:pPr>
        <w:pStyle w:val="Normal"/>
        <w:widowControl w:val="false"/>
        <w:ind w:firstLine="567"/>
        <w:jc w:val="both"/>
        <w:rPr/>
      </w:pPr>
      <w:r>
        <w:rPr>
          <w:sz w:val="28"/>
          <w:szCs w:val="28"/>
        </w:rPr>
        <w:t>В</w:t>
      </w:r>
      <w:r>
        <w:rPr>
          <w:sz w:val="28"/>
          <w:szCs w:val="28"/>
          <w:lang w:val="en-US" w:eastAsia="en-US"/>
        </w:rPr>
        <w:t xml:space="preserve"> XVII—</w:t>
      </w:r>
      <w:r>
        <w:rPr>
          <w:sz w:val="28"/>
          <w:szCs w:val="28"/>
        </w:rPr>
        <w:t>ХVIII веках, особенно в эпоху буржуазных революций в Европе, вносятся новые коррективы в структуру и функциональную деятельность государственного аппарата. В США механизм государства образуется по классической схеме разделения властей. Законодательная власть по Конституции</w:t>
      </w:r>
      <w:r>
        <w:rPr>
          <w:sz w:val="28"/>
          <w:szCs w:val="28"/>
          <w:lang w:val="en-US" w:eastAsia="en-US"/>
        </w:rPr>
        <w:t xml:space="preserve"> 1787</w:t>
      </w:r>
      <w:r>
        <w:rPr>
          <w:sz w:val="28"/>
          <w:szCs w:val="28"/>
        </w:rPr>
        <w:t xml:space="preserve"> года вверяется Конгрессу, состоящему из двух палат: Палаты представителей и Сената. Главой государства и правительства становится президент США. Высшей судебной инстанци</w:t>
        <w:softHyphen/>
        <w:t>ей провозглашается Верховный федеральный суд, который имеет право пересмотра законов при их несоответствии Конституции. Формируется государственный аппарат и в штатах: законодательное собрание, пра</w:t>
        <w:softHyphen/>
        <w:t>вительство, местные органы, полиция и суд; создается свое уголовное, гражданское и процессуальное законодательство.</w:t>
      </w:r>
    </w:p>
    <w:p>
      <w:pPr>
        <w:pStyle w:val="Normal"/>
        <w:widowControl w:val="false"/>
        <w:ind w:firstLine="567"/>
        <w:jc w:val="both"/>
        <w:rPr/>
      </w:pPr>
      <w:r>
        <w:rPr>
          <w:sz w:val="28"/>
          <w:szCs w:val="28"/>
        </w:rPr>
        <w:t>Во Франции появляются новые элементы государственного меха</w:t>
        <w:softHyphen/>
        <w:t>низма: Национальный конвент. Директория, Консульство при Наполе</w:t>
        <w:softHyphen/>
        <w:t>оне, Парижская коммуна и другие. В России формируется Государствен</w:t>
        <w:softHyphen/>
        <w:t>ный совет как высший законосовещательный орган, состоящий из нескольких департаментов: департамента законов, департамента граж</w:t>
        <w:softHyphen/>
        <w:t>данских и духовных дел, департамента промышленности, науки и тор</w:t>
        <w:softHyphen/>
        <w:t>говли, военного департамента и других. Позже появляется кабинет ми</w:t>
        <w:softHyphen/>
        <w:t>нистров, создается Государственная дума, обладающая правом законо</w:t>
        <w:softHyphen/>
        <w:t>дательной инициативы. На местах в период царствования Александра</w:t>
      </w:r>
      <w:r>
        <w:rPr>
          <w:sz w:val="28"/>
          <w:szCs w:val="28"/>
          <w:lang w:val="en-US" w:eastAsia="en-US"/>
        </w:rPr>
        <w:t xml:space="preserve"> II </w:t>
      </w:r>
      <w:r>
        <w:rPr>
          <w:sz w:val="28"/>
          <w:szCs w:val="28"/>
        </w:rPr>
        <w:t>образуются губернская земская управа, уездные и губернские земские собрания, преобразовавшиеся впоследствии в более совершенные орга</w:t>
        <w:softHyphen/>
        <w:t>ны местной государственной власти. После Октябрьской революции в России старые государственные органы были упразднены.</w:t>
      </w:r>
    </w:p>
    <w:p>
      <w:pPr>
        <w:pStyle w:val="Normal"/>
        <w:widowControl w:val="false"/>
        <w:ind w:firstLine="567"/>
        <w:jc w:val="both"/>
        <w:rPr/>
      </w:pPr>
      <w:r>
        <w:rPr>
          <w:sz w:val="28"/>
          <w:szCs w:val="28"/>
        </w:rPr>
        <w:t>Вследствие изменений, происходящих в общественной жизни, воз</w:t>
        <w:softHyphen/>
        <w:t>никают новые и отмирают устаревшие структуры государственного ап</w:t>
        <w:softHyphen/>
        <w:t>парата. Однако во все исторические эпохи государственный аппарат выступает основным организующим началом политической системы общества.</w:t>
      </w:r>
    </w:p>
    <w:p>
      <w:pPr>
        <w:pStyle w:val="Normal"/>
        <w:widowControl w:val="false"/>
        <w:ind w:firstLine="567"/>
        <w:jc w:val="both"/>
        <w:rPr/>
      </w:pPr>
      <w:r>
        <w:rPr>
          <w:sz w:val="28"/>
          <w:szCs w:val="28"/>
        </w:rPr>
        <w:t>Построение и деятельность аппарата государства осуществляет</w:t>
        <w:softHyphen/>
        <w:t>ся на основе определенных принципов, имеющих объективный характер. Их всесторонний учет, как при образовании государственных органов, так и в процессе их функционирования позволяет обеспечить макси</w:t>
        <w:softHyphen/>
        <w:t>мальную эффективность государственного управления обществом.</w:t>
      </w:r>
    </w:p>
    <w:p>
      <w:pPr>
        <w:pStyle w:val="Normal"/>
        <w:widowControl w:val="false"/>
        <w:ind w:firstLine="567"/>
        <w:jc w:val="both"/>
        <w:rPr/>
      </w:pPr>
      <w:r>
        <w:rPr>
          <w:sz w:val="28"/>
          <w:szCs w:val="28"/>
        </w:rPr>
        <w:t>До недавнего времени основными принципами организации и деятельности государственного аппарата наша юридическая наука счи</w:t>
        <w:softHyphen/>
        <w:t>тала принцип широкого участия масс в управлении государством; демо</w:t>
        <w:softHyphen/>
        <w:t>кратический централизм; пролетарский интернационализм; социали</w:t>
        <w:softHyphen/>
        <w:t>стическую законность; социалистическую плановость, учет и контроль; партийное руководство деятельностью всех звеньев государственного аппарата.</w:t>
      </w:r>
    </w:p>
    <w:p>
      <w:pPr>
        <w:pStyle w:val="Normal"/>
        <w:widowControl w:val="false"/>
        <w:ind w:firstLine="567"/>
        <w:jc w:val="both"/>
        <w:rPr>
          <w:sz w:val="28"/>
          <w:szCs w:val="28"/>
        </w:rPr>
      </w:pPr>
      <w:r>
        <w:rPr>
          <w:sz w:val="28"/>
          <w:szCs w:val="28"/>
        </w:rPr>
        <w:t>Кардинальные изменения, происходящие в экономической, поли</w:t>
        <w:softHyphen/>
        <w:t>тической и других сферах общественной жизни нашей страны внесли существенные поправки в структуру, содержание и характер деятель</w:t>
        <w:softHyphen/>
        <w:t>ности всех государственных органов. Государственная жизнь начинает строиться на новых принципах, обеспечивающих более эффективное функционирование аппарата государства. К ним относятся:</w:t>
      </w:r>
    </w:p>
    <w:p>
      <w:pPr>
        <w:pStyle w:val="Normal"/>
        <w:widowControl w:val="false"/>
        <w:ind w:firstLine="567"/>
        <w:jc w:val="both"/>
        <w:rPr/>
      </w:pPr>
      <w:r>
        <w:rPr>
          <w:sz w:val="28"/>
          <w:szCs w:val="28"/>
          <w:lang w:val="en-US" w:eastAsia="en-US"/>
        </w:rPr>
        <w:t>1)</w:t>
      </w:r>
      <w:r>
        <w:rPr>
          <w:sz w:val="28"/>
          <w:szCs w:val="28"/>
        </w:rPr>
        <w:t xml:space="preserve"> принцип представительства интересов граждан во всех звеньях государственного аппарата. Он обеспечивается демократической изби</w:t>
        <w:softHyphen/>
        <w:t>рательной системой, реальными гарантиями социально-экономических, политических и личных прав и свобод граждан, разносторонней дея</w:t>
        <w:softHyphen/>
        <w:t>тельностью всех государственных органов, направленной на удовлетво</w:t>
        <w:softHyphen/>
        <w:t>рение интересов личности;</w:t>
      </w:r>
    </w:p>
    <w:p>
      <w:pPr>
        <w:pStyle w:val="Normal"/>
        <w:widowControl w:val="false"/>
        <w:ind w:firstLine="567"/>
        <w:jc w:val="both"/>
        <w:rPr/>
      </w:pPr>
      <w:r>
        <w:rPr>
          <w:sz w:val="28"/>
          <w:szCs w:val="28"/>
          <w:lang w:val="en-US" w:eastAsia="en-US"/>
        </w:rPr>
        <w:t>2)</w:t>
      </w:r>
      <w:r>
        <w:rPr>
          <w:sz w:val="28"/>
          <w:szCs w:val="28"/>
        </w:rPr>
        <w:t xml:space="preserve"> принцип разделения властей (законодательной, исполнитель</w:t>
        <w:softHyphen/>
        <w:t>ной, судебной), который формирует механизмы, исключающие произвол со стороны властных органов и должностных лиц;</w:t>
      </w:r>
    </w:p>
    <w:p>
      <w:pPr>
        <w:pStyle w:val="Normal"/>
        <w:widowControl w:val="false"/>
        <w:ind w:firstLine="567"/>
        <w:jc w:val="both"/>
        <w:rPr/>
      </w:pPr>
      <w:r>
        <w:rPr>
          <w:sz w:val="28"/>
          <w:szCs w:val="28"/>
          <w:lang w:val="en-US" w:eastAsia="en-US"/>
        </w:rPr>
        <w:t>3)</w:t>
      </w:r>
      <w:r>
        <w:rPr>
          <w:sz w:val="28"/>
          <w:szCs w:val="28"/>
        </w:rPr>
        <w:t xml:space="preserve"> принцип гласности и открытости в деятельности государ</w:t>
        <w:softHyphen/>
        <w:t>ственного аппарата. Например, право граждан государства на основе общенародных голосований (референдумов) отменять противоречащие интересам народа решения любых органов государства, в том числе и в сфере международных отношений;</w:t>
      </w:r>
    </w:p>
    <w:p>
      <w:pPr>
        <w:pStyle w:val="Normal"/>
        <w:widowControl w:val="false"/>
        <w:ind w:firstLine="567"/>
        <w:jc w:val="both"/>
        <w:rPr/>
      </w:pPr>
      <w:r>
        <w:rPr>
          <w:sz w:val="28"/>
          <w:szCs w:val="28"/>
          <w:lang w:val="en-US" w:eastAsia="en-US"/>
        </w:rPr>
        <w:t>4)</w:t>
      </w:r>
      <w:r>
        <w:rPr>
          <w:sz w:val="28"/>
          <w:szCs w:val="28"/>
        </w:rPr>
        <w:t xml:space="preserve"> высокий профессионализм и компетентность государственных органов, их способность на высоком научном уровне решать основные вопросы государственной жизни в интересах населения страны. Профес</w:t>
        <w:softHyphen/>
        <w:t>сиональный принцип в государственном управлении означает, прежде всего, использование квалифицированных работников, для которых управленческая деятельность является основной профессией. Привлече</w:t>
        <w:softHyphen/>
        <w:t>ние же к государственной службе людей, не обладающих навыками управления, как показала наша отечественная практика государствен</w:t>
        <w:softHyphen/>
        <w:t>ного строительства, приводит к негативным последствиям. Эти люди, будучи хорошими специалистами в области промышленного или сель</w:t>
        <w:softHyphen/>
        <w:t>скохозяйственного производства, на государственной службе (в советах, их комиссиях, комитетах) не могут выполнять возложенные на них обя</w:t>
        <w:softHyphen/>
        <w:t>занности достаточно квалифицированно;</w:t>
      </w:r>
    </w:p>
    <w:p>
      <w:pPr>
        <w:pStyle w:val="Normal"/>
        <w:widowControl w:val="false"/>
        <w:ind w:firstLine="567"/>
        <w:jc w:val="both"/>
        <w:rPr/>
      </w:pPr>
      <w:r>
        <w:rPr>
          <w:sz w:val="28"/>
          <w:szCs w:val="28"/>
          <w:lang w:val="en-US" w:eastAsia="en-US"/>
        </w:rPr>
        <w:t>5)</w:t>
      </w:r>
      <w:r>
        <w:rPr>
          <w:sz w:val="28"/>
          <w:szCs w:val="28"/>
        </w:rPr>
        <w:t xml:space="preserve"> принцип законности, правовых начал в деятельности всех со</w:t>
        <w:softHyphen/>
        <w:t>ставных частей государственного аппарата в их взаимоотношениях с насе</w:t>
        <w:softHyphen/>
        <w:t>лением страны и между собой, а также с различными общественными движениями и организациями;</w:t>
      </w:r>
    </w:p>
    <w:p>
      <w:pPr>
        <w:pStyle w:val="Normal"/>
        <w:widowControl w:val="false"/>
        <w:ind w:firstLine="567"/>
        <w:jc w:val="both"/>
        <w:rPr/>
      </w:pPr>
      <w:r>
        <w:rPr>
          <w:sz w:val="28"/>
          <w:szCs w:val="28"/>
          <w:lang w:val="en-US" w:eastAsia="en-US"/>
        </w:rPr>
        <w:t>6)</w:t>
      </w:r>
      <w:r>
        <w:rPr>
          <w:sz w:val="28"/>
          <w:szCs w:val="28"/>
        </w:rPr>
        <w:t xml:space="preserve"> принцип демократизма в формировании и деятельности госу</w:t>
        <w:softHyphen/>
        <w:t>дарственных органов, позволяющий учитывать разнообразные интере</w:t>
        <w:softHyphen/>
        <w:t>сы подавляющего большинства граждан государства, их религиозные воззрения, особенности национальной культуры, традиций, обычаев;</w:t>
      </w:r>
    </w:p>
    <w:p>
      <w:pPr>
        <w:pStyle w:val="Normal"/>
        <w:widowControl w:val="false"/>
        <w:ind w:firstLine="567"/>
        <w:jc w:val="both"/>
        <w:rPr/>
      </w:pPr>
      <w:r>
        <w:rPr>
          <w:sz w:val="28"/>
          <w:szCs w:val="28"/>
          <w:lang w:val="en-US" w:eastAsia="en-US"/>
        </w:rPr>
        <w:t>7)</w:t>
      </w:r>
      <w:r>
        <w:rPr>
          <w:sz w:val="28"/>
          <w:szCs w:val="28"/>
        </w:rPr>
        <w:t xml:space="preserve"> в федеративных (союзных) государствах важным принципом организации и деятельности государственного аппарата является субор</w:t>
        <w:softHyphen/>
        <w:t>динация и четкое взаимодействие между общефедеральными органами (центром) и государственной властью членов федерации. В националь</w:t>
        <w:softHyphen/>
        <w:t>ных федерациях наиболее оптимальное разграничение компетенций между ними имеет особо важное значение, поскольку такое разграниче</w:t>
        <w:softHyphen/>
        <w:t>ние обеспечивает суверенность членов федерации, их самостоятельность в решении внутренних и внешних задач.</w:t>
      </w:r>
    </w:p>
    <w:p>
      <w:pPr>
        <w:pStyle w:val="Normal"/>
        <w:widowControl w:val="false"/>
        <w:ind w:firstLine="567"/>
        <w:jc w:val="both"/>
        <w:rPr/>
      </w:pPr>
      <w:r>
        <w:rPr>
          <w:sz w:val="28"/>
          <w:szCs w:val="28"/>
        </w:rPr>
        <w:t>Государственный аппарат состоит из различных частей, имеющих специфическое устройство и выполняющих свойственные им функции. Основным элементом этого механизма является орган государства.</w:t>
      </w:r>
    </w:p>
    <w:p>
      <w:pPr>
        <w:pStyle w:val="Normal"/>
        <w:widowControl w:val="false"/>
        <w:ind w:firstLine="567"/>
        <w:jc w:val="both"/>
        <w:rPr/>
      </w:pPr>
      <w:r>
        <w:rPr>
          <w:sz w:val="28"/>
          <w:szCs w:val="28"/>
        </w:rPr>
        <w:t xml:space="preserve">Орган государства </w:t>
      </w:r>
      <w:r>
        <w:rPr>
          <w:sz w:val="28"/>
          <w:szCs w:val="28"/>
          <w:lang w:val="en-US" w:eastAsia="en-US"/>
        </w:rPr>
        <w:t>—</w:t>
      </w:r>
      <w:r>
        <w:rPr>
          <w:sz w:val="28"/>
          <w:szCs w:val="28"/>
        </w:rPr>
        <w:t xml:space="preserve"> это составная часть аппарата государства,  имеющая в соответствии с законом собственную структуру, строго определяемые полномочия по управлению конкретной сферой общественной жизни органически взаимодействующая с другими частями государственного механизма, образующая единое целое.</w:t>
      </w:r>
    </w:p>
    <w:p>
      <w:pPr>
        <w:pStyle w:val="Normal"/>
        <w:widowControl w:val="false"/>
        <w:ind w:firstLine="567"/>
        <w:jc w:val="both"/>
        <w:rPr>
          <w:sz w:val="28"/>
          <w:szCs w:val="28"/>
        </w:rPr>
      </w:pPr>
      <w:r>
        <w:rPr>
          <w:sz w:val="28"/>
          <w:szCs w:val="28"/>
        </w:rPr>
        <w:t>Как видно из определения, государственный орган имеет опреде</w:t>
        <w:softHyphen/>
        <w:t>ленные признаки:</w:t>
      </w:r>
    </w:p>
    <w:p>
      <w:pPr>
        <w:pStyle w:val="Normal"/>
        <w:widowControl w:val="false"/>
        <w:ind w:firstLine="567"/>
        <w:jc w:val="both"/>
        <w:rPr/>
      </w:pPr>
      <w:r>
        <w:rPr>
          <w:sz w:val="28"/>
          <w:szCs w:val="28"/>
          <w:lang w:val="en-US" w:eastAsia="en-US"/>
        </w:rPr>
        <w:t>1.</w:t>
      </w:r>
      <w:r>
        <w:rPr>
          <w:sz w:val="28"/>
          <w:szCs w:val="28"/>
        </w:rPr>
        <w:t xml:space="preserve"> Все органы государства образуются в законодательном порядке. который определяет их компетенцию, другими словами, образование и функциональная деятельность органа государства осуществляется на строго правовой основе.</w:t>
      </w:r>
    </w:p>
    <w:p>
      <w:pPr>
        <w:pStyle w:val="Normal"/>
        <w:widowControl w:val="false"/>
        <w:ind w:firstLine="567"/>
        <w:jc w:val="both"/>
        <w:rPr/>
      </w:pPr>
      <w:r>
        <w:rPr>
          <w:sz w:val="28"/>
          <w:szCs w:val="28"/>
          <w:lang w:val="en-US" w:eastAsia="en-US"/>
        </w:rPr>
        <w:t>2.</w:t>
      </w:r>
      <w:r>
        <w:rPr>
          <w:sz w:val="28"/>
          <w:szCs w:val="28"/>
        </w:rPr>
        <w:t xml:space="preserve"> Орган государства является самостоятельным элементом госу</w:t>
        <w:softHyphen/>
        <w:t>дарственного аппарата, действует специализированно в системе других органов.</w:t>
      </w:r>
    </w:p>
    <w:p>
      <w:pPr>
        <w:pStyle w:val="Normal"/>
        <w:widowControl w:val="false"/>
        <w:ind w:firstLine="567"/>
        <w:jc w:val="both"/>
        <w:rPr/>
      </w:pPr>
      <w:r>
        <w:rPr>
          <w:sz w:val="28"/>
          <w:szCs w:val="28"/>
          <w:lang w:val="en-US" w:eastAsia="en-US"/>
        </w:rPr>
        <w:t>3.</w:t>
      </w:r>
      <w:r>
        <w:rPr>
          <w:sz w:val="28"/>
          <w:szCs w:val="28"/>
        </w:rPr>
        <w:t xml:space="preserve"> Органы государства тесно взаимодействуют между собой. Они образуют единый социальный организм, главной задачей которого является обеспечение нормального функционирования общества, защи</w:t>
        <w:softHyphen/>
        <w:t>та законных прав и интересов личности, охрана внешней безопасности и территориальной целостности государства.</w:t>
      </w:r>
    </w:p>
    <w:p>
      <w:pPr>
        <w:pStyle w:val="Normal"/>
        <w:widowControl w:val="false"/>
        <w:ind w:firstLine="567"/>
        <w:jc w:val="both"/>
        <w:rPr/>
      </w:pPr>
      <w:r>
        <w:rPr>
          <w:sz w:val="28"/>
          <w:szCs w:val="28"/>
        </w:rPr>
        <w:t>Органы государства классифицируются по порядку их создания и характеру выполняемых ими задач. По указанным признакам государ</w:t>
        <w:softHyphen/>
        <w:t>ственные органы можно подразделить на три основные группы: пред</w:t>
        <w:softHyphen/>
        <w:t>ставительные   органы;   исполнительные   органы;   судебные (правоохранительные) органы, в том числе органы конституционного надзора.</w:t>
      </w:r>
    </w:p>
    <w:p>
      <w:pPr>
        <w:pStyle w:val="Heading2"/>
        <w:ind w:firstLine="540"/>
        <w:rPr/>
      </w:pPr>
      <w:bookmarkStart w:id="4" w:name="__RefHeading___Toc136627604"/>
      <w:bookmarkEnd w:id="4"/>
      <w:r>
        <w:rPr/>
        <w:t>1.3. Принципы государственного устройства в РК</w:t>
      </w:r>
    </w:p>
    <w:p>
      <w:pPr>
        <w:pStyle w:val="Normal"/>
        <w:widowControl w:val="false"/>
        <w:shd w:fill="FFFFFF" w:val="clear"/>
        <w:autoSpaceDE w:val="false"/>
        <w:ind w:firstLine="567"/>
        <w:jc w:val="both"/>
        <w:rPr>
          <w:sz w:val="28"/>
          <w:szCs w:val="28"/>
        </w:rPr>
      </w:pPr>
      <w:r>
        <w:rPr>
          <w:color w:val="000000"/>
          <w:sz w:val="28"/>
          <w:szCs w:val="28"/>
        </w:rPr>
        <w:t>Вопрос о принципах управления как отправных научных и правовых категориях, выражающих сущность и особенности управленческих процессов в различных сферах жизни обще</w:t>
        <w:softHyphen/>
        <w:t>ства, имеет важное теоретическое и практическое значение. В Послании Президента страны народу Казахстана «Казахстан — 2030» подчеркивается: «Мы заложили основы нашего незави</w:t>
        <w:softHyphen/>
        <w:t>симого суверенного государства. Все необходимые государствен</w:t>
        <w:softHyphen/>
        <w:t>ные институты уже имеются и с каждым месяцем нарабатыва</w:t>
        <w:softHyphen/>
        <w:t>ют опыт и знания. Но строительство нашего государства еще далеко до завершения»</w:t>
      </w:r>
      <w:r>
        <w:rPr>
          <w:rStyle w:val="FootnoteCharacters"/>
          <w:rStyle w:val="FootnoteAnchor"/>
        </w:rPr>
        <w:footnoteReference w:id="2"/>
      </w:r>
      <w:r>
        <w:rPr>
          <w:color w:val="000000"/>
          <w:sz w:val="28"/>
          <w:szCs w:val="28"/>
        </w:rPr>
        <w:t>. В этих условиях формирование и со</w:t>
        <w:softHyphen/>
        <w:t>блюдение принципов управления выступают фундаменталь</w:t>
        <w:softHyphen/>
        <w:t>ной основой правильного функционирования всей системы государственного управления, реформирования структуры и деятельности государственного аппарата, успешного решения приоритетных задач, стоящих перед органами государства в современных условиях социально-экономических и полити</w:t>
        <w:softHyphen/>
        <w:t>ческих преобразований в республике.</w:t>
      </w:r>
    </w:p>
    <w:p>
      <w:pPr>
        <w:pStyle w:val="Normal"/>
        <w:widowControl w:val="false"/>
        <w:shd w:fill="FFFFFF" w:val="clear"/>
        <w:autoSpaceDE w:val="false"/>
        <w:ind w:firstLine="567"/>
        <w:jc w:val="both"/>
        <w:rPr>
          <w:sz w:val="28"/>
          <w:szCs w:val="28"/>
        </w:rPr>
      </w:pPr>
      <w:r>
        <w:rPr>
          <w:color w:val="000000"/>
          <w:sz w:val="28"/>
          <w:szCs w:val="28"/>
        </w:rPr>
        <w:t>Рассмотрим сущность и классификацию принципов госу</w:t>
        <w:softHyphen/>
        <w:t>дарственного управления, характер связи и формы проявления принципов в управленческом процессе с учетом общих и спе</w:t>
        <w:softHyphen/>
        <w:t>цифических особенностей отдельных отраслей и сфер государ</w:t>
        <w:softHyphen/>
        <w:t>ственной практики.</w:t>
      </w:r>
    </w:p>
    <w:p>
      <w:pPr>
        <w:pStyle w:val="Normal1"/>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онятие «принцип» (от лат. — начало, основа) означает первоначало, руководящую идею, основное правило поведе</w:t>
        <w:softHyphen/>
        <w:t>ния людей. Применительно к государственному управлению принцип выступает центральным понятием, ибо он положен в основу всей управленческой системы. В обобщенном виде прин</w:t>
        <w:softHyphen/>
        <w:t>цип вбирает в себя сущностные свойства государственного управления, из которого он выведен. В соответствии с этим принцип государственного управления есть основополагающее, руководящее начало, выражающее сущность и внутреннюю согласованность структурных элементов системы государствен</w:t>
        <w:softHyphen/>
        <w:t>ного управления.</w:t>
      </w:r>
    </w:p>
    <w:p>
      <w:pPr>
        <w:pStyle w:val="Normal"/>
        <w:widowControl w:val="false"/>
        <w:shd w:fill="FFFFFF" w:val="clear"/>
        <w:autoSpaceDE w:val="false"/>
        <w:ind w:firstLine="567"/>
        <w:jc w:val="both"/>
        <w:rPr>
          <w:sz w:val="28"/>
          <w:szCs w:val="28"/>
        </w:rPr>
      </w:pPr>
      <w:r>
        <w:rPr>
          <w:color w:val="000000"/>
          <w:sz w:val="28"/>
          <w:szCs w:val="28"/>
        </w:rPr>
        <w:t>Сущность и классификация принципов государственного управления основываются, с одной стороны, на общих зако</w:t>
        <w:softHyphen/>
        <w:t>номерностях социально-экономического и политического раз</w:t>
        <w:softHyphen/>
        <w:t>вития Республики Казахстан, а с другой — на объективных процессах в государственно-управленческой сфере. «Принци</w:t>
        <w:softHyphen/>
        <w:t>пы управления не привнесены в наше общество извне, - пи</w:t>
        <w:softHyphen/>
        <w:t>шет известный ученый в области социального управления В.Г. Афанасьев. — Они вытекают из самой его сущности, из приро</w:t>
        <w:softHyphen/>
        <w:t>ды присущих ему объективных закономерностей... из свойствен</w:t>
        <w:softHyphen/>
        <w:t>ных ему социально-политической структуры и уровня духов</w:t>
        <w:softHyphen/>
        <w:t>ного развития»</w:t>
      </w:r>
      <w:r>
        <w:rPr>
          <w:rStyle w:val="FootnoteCharacters"/>
          <w:rStyle w:val="FootnoteAnchor"/>
        </w:rPr>
        <w:footnoteReference w:id="3"/>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Принципы как основополагающие элементы системы го</w:t>
        <w:softHyphen/>
        <w:t>сударственного управления непременно должны быть выраже</w:t>
        <w:softHyphen/>
        <w:t>ны и закреплены в законодательстве. В этом случае они при</w:t>
        <w:softHyphen/>
        <w:t>обретают юридически обязательное значение для управленчес</w:t>
        <w:softHyphen/>
        <w:t>кой практики. Отказ от нормативного закрепления принципов управления неизбежно связан с переводом их в сферу право</w:t>
        <w:softHyphen/>
        <w:t>сознания или научных категорий. Как известно, правосозна</w:t>
        <w:softHyphen/>
        <w:t>ние содержит оценочный элемент суждения людей (на</w:t>
        <w:softHyphen/>
        <w:t>пример, оценка эффективности того или иного законодатель</w:t>
        <w:softHyphen/>
        <w:t>ного акта о реформировании центральных государственных органов), а как научные категории принципы управления ос</w:t>
        <w:softHyphen/>
        <w:t>таются на уровне теоретического воплощения идей, взглядов. И в том, и в другом случаях принципы управления утрачивают свое назначение, ибо практически не реализуются.</w:t>
      </w:r>
    </w:p>
    <w:p>
      <w:pPr>
        <w:pStyle w:val="Normal1"/>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авовые (обязательные) принципы управления есть уже реализованные в законодательстве руководящие положения. Подтверждением этому служит Конституция Республики Ка</w:t>
        <w:softHyphen/>
        <w:t>захстан, в которой в пункте 2 статьи 1 закреплены основопо</w:t>
        <w:softHyphen/>
        <w:t>лагающие принципы деятельности республики: общественное согласие и политическая стабильность, экономическое разви</w:t>
        <w:softHyphen/>
        <w:t>тие на благо всего народа, казахстанский патриотизм, решение наиболее важных вопросов государственной жизни демокра</w:t>
        <w:softHyphen/>
        <w:t>тическими методами, включая голосование на республиканс</w:t>
        <w:softHyphen/>
        <w:t>ком референдуме или в Парламенте. Далее в разделе 2 «Человек и гражданин» Конституции (ст.33) руководящие идеи воп</w:t>
        <w:softHyphen/>
        <w:t>лощаются в правах граждан участвовать в управлении делами государства, на равный доступ к государственной службе и др.</w:t>
      </w:r>
    </w:p>
    <w:p>
      <w:pPr>
        <w:pStyle w:val="Normal"/>
        <w:widowControl w:val="false"/>
        <w:shd w:fill="FFFFFF" w:val="clear"/>
        <w:autoSpaceDE w:val="false"/>
        <w:ind w:firstLine="567"/>
        <w:jc w:val="both"/>
        <w:rPr>
          <w:sz w:val="28"/>
          <w:szCs w:val="28"/>
        </w:rPr>
      </w:pPr>
      <w:r>
        <w:rPr>
          <w:color w:val="000000"/>
          <w:sz w:val="28"/>
          <w:szCs w:val="28"/>
        </w:rPr>
        <w:t>Вместе с тем принципы нельзя отождествлять с основными правами граждан в области государственного управления, ибо они находятся в разных плоскостях государственно-правовой системы. Формулирование принципов управления в виде ос</w:t>
        <w:softHyphen/>
        <w:t>новных прав граждан неизбежно ведет к стиранию грани меж</w:t>
        <w:softHyphen/>
        <w:t>ду ними. Конкретное субъективное право на участие гражда</w:t>
        <w:softHyphen/>
        <w:t>нина в управлении делами государства не может быть одно</w:t>
        <w:softHyphen/>
        <w:t>временно руководящим положением (принципом управления), например, государственно-служебных отношений. Если прин</w:t>
        <w:softHyphen/>
        <w:t>ципы выражают сущностные свойства и внутреннюю согласо</w:t>
        <w:softHyphen/>
        <w:t>ванность системы государственного управления или отдель</w:t>
        <w:softHyphen/>
        <w:t>ных ее подсистем, то основные права граждан на участие в государственном управлении и нормативные правовые акты, в которых они закреплены, выступают внешней формой выра</w:t>
        <w:softHyphen/>
        <w:t>жения этой сущности.</w:t>
      </w:r>
    </w:p>
    <w:p>
      <w:pPr>
        <w:pStyle w:val="Normal"/>
        <w:widowControl w:val="false"/>
        <w:shd w:fill="FFFFFF" w:val="clear"/>
        <w:autoSpaceDE w:val="false"/>
        <w:ind w:firstLine="567"/>
        <w:jc w:val="both"/>
        <w:rPr>
          <w:sz w:val="28"/>
          <w:szCs w:val="28"/>
        </w:rPr>
      </w:pPr>
      <w:r>
        <w:rPr>
          <w:color w:val="000000"/>
          <w:sz w:val="28"/>
          <w:szCs w:val="28"/>
        </w:rPr>
        <w:t>Служебную роль принципов государственного управления можно выразить в следующих основных позициях:</w:t>
      </w:r>
    </w:p>
    <w:p>
      <w:pPr>
        <w:pStyle w:val="Normal"/>
        <w:widowControl w:val="false"/>
        <w:shd w:fill="FFFFFF" w:val="clear"/>
        <w:autoSpaceDE w:val="false"/>
        <w:ind w:firstLine="567"/>
        <w:jc w:val="both"/>
        <w:rPr>
          <w:sz w:val="28"/>
          <w:szCs w:val="28"/>
        </w:rPr>
      </w:pPr>
      <w:r>
        <w:rPr>
          <w:color w:val="000000"/>
          <w:sz w:val="28"/>
          <w:szCs w:val="28"/>
        </w:rPr>
        <w:t xml:space="preserve">1) принципы выступают в качестве </w:t>
      </w:r>
      <w:r>
        <w:rPr>
          <w:b/>
          <w:bCs/>
          <w:i/>
          <w:iCs/>
          <w:color w:val="000000"/>
          <w:sz w:val="28"/>
          <w:szCs w:val="28"/>
        </w:rPr>
        <w:t xml:space="preserve">официальных </w:t>
      </w:r>
      <w:r>
        <w:rPr>
          <w:color w:val="000000"/>
          <w:sz w:val="28"/>
          <w:szCs w:val="28"/>
        </w:rPr>
        <w:t>ориенти</w:t>
        <w:softHyphen/>
        <w:t>ров для управленческой практики, ибо они закреплены в за</w:t>
        <w:softHyphen/>
        <w:t>конодательных актах и направляют поведение участников уп</w:t>
        <w:softHyphen/>
        <w:t>равленческих отношений в соответствии с руководящими иде</w:t>
        <w:softHyphen/>
        <w:t>ями государственного строительства, реформирования госу</w:t>
        <w:softHyphen/>
        <w:t>дарственного аппарата и организации государственной служ</w:t>
        <w:softHyphen/>
        <w:t>бы;</w:t>
      </w:r>
    </w:p>
    <w:p>
      <w:pPr>
        <w:pStyle w:val="Normal"/>
        <w:widowControl w:val="false"/>
        <w:shd w:fill="FFFFFF" w:val="clear"/>
        <w:autoSpaceDE w:val="false"/>
        <w:ind w:firstLine="567"/>
        <w:jc w:val="both"/>
        <w:rPr>
          <w:sz w:val="28"/>
          <w:szCs w:val="28"/>
        </w:rPr>
      </w:pPr>
      <w:r>
        <w:rPr>
          <w:color w:val="000000"/>
          <w:sz w:val="28"/>
          <w:szCs w:val="28"/>
        </w:rPr>
        <w:t xml:space="preserve">2) принципы являются </w:t>
      </w:r>
      <w:r>
        <w:rPr>
          <w:b/>
          <w:bCs/>
          <w:i/>
          <w:iCs/>
          <w:color w:val="000000"/>
          <w:sz w:val="28"/>
          <w:szCs w:val="28"/>
        </w:rPr>
        <w:t xml:space="preserve">исходными установками </w:t>
      </w:r>
      <w:r>
        <w:rPr>
          <w:color w:val="000000"/>
          <w:sz w:val="28"/>
          <w:szCs w:val="28"/>
        </w:rPr>
        <w:t>(первоос</w:t>
        <w:softHyphen/>
        <w:t>новами) для правового регулирования управленческих от</w:t>
        <w:softHyphen/>
        <w:t>ношений. В этом качестве принципы выражают сущность и содержание государственного управления в правовой фор</w:t>
        <w:softHyphen/>
        <w:t>ме, а также ориентируют законодателя на то, чтобы при раз</w:t>
        <w:softHyphen/>
        <w:t>работке и принятии новых нормативных правовых актов по вопросам совершенствования государственного управления предусматривался механизм реализации этих руководящих идей;</w:t>
      </w:r>
    </w:p>
    <w:p>
      <w:pPr>
        <w:pStyle w:val="Normal"/>
        <w:widowControl w:val="false"/>
        <w:shd w:fill="FFFFFF" w:val="clear"/>
        <w:autoSpaceDE w:val="false"/>
        <w:ind w:firstLine="567"/>
        <w:jc w:val="both"/>
        <w:rPr>
          <w:sz w:val="28"/>
          <w:szCs w:val="28"/>
        </w:rPr>
      </w:pPr>
      <w:r>
        <w:rPr>
          <w:color w:val="000000"/>
          <w:sz w:val="28"/>
          <w:szCs w:val="28"/>
        </w:rPr>
        <w:t xml:space="preserve">3) принципы придают </w:t>
      </w:r>
      <w:r>
        <w:rPr>
          <w:b/>
          <w:bCs/>
          <w:i/>
          <w:iCs/>
          <w:color w:val="000000"/>
          <w:sz w:val="28"/>
          <w:szCs w:val="28"/>
        </w:rPr>
        <w:t xml:space="preserve">стабильность </w:t>
      </w:r>
      <w:r>
        <w:rPr>
          <w:color w:val="000000"/>
          <w:sz w:val="28"/>
          <w:szCs w:val="28"/>
        </w:rPr>
        <w:t>правовым устоям госу</w:t>
        <w:softHyphen/>
        <w:t>дарственного управления. Это особенно важно в условиях ста</w:t>
        <w:softHyphen/>
        <w:t>новления рыночных отношений в Республике Казахстан. Зак</w:t>
        <w:softHyphen/>
        <w:t>репляя в законодательстве руководящие идеи в области управ</w:t>
        <w:softHyphen/>
        <w:t>ления общественными процессами, государство таким обра</w:t>
        <w:softHyphen/>
        <w:t>зом обеспечивает создание фундаментальной правовой основы как для всего механизма государственного управления в це лом, так и управления отдельными сферами жизни общества (отраслями экономики, социальной сферы и административ</w:t>
        <w:softHyphen/>
        <w:t>но-политического строительства);</w:t>
      </w:r>
    </w:p>
    <w:p>
      <w:pPr>
        <w:pStyle w:val="Normal"/>
        <w:widowControl w:val="false"/>
        <w:shd w:fill="FFFFFF" w:val="clear"/>
        <w:autoSpaceDE w:val="false"/>
        <w:ind w:firstLine="567"/>
        <w:jc w:val="both"/>
        <w:rPr>
          <w:sz w:val="28"/>
          <w:szCs w:val="28"/>
        </w:rPr>
      </w:pPr>
      <w:r>
        <w:rPr>
          <w:color w:val="000000"/>
          <w:sz w:val="28"/>
          <w:szCs w:val="28"/>
        </w:rPr>
        <w:t xml:space="preserve">4) принципы управления оказывают </w:t>
      </w:r>
      <w:r>
        <w:rPr>
          <w:b/>
          <w:bCs/>
          <w:i/>
          <w:iCs/>
          <w:color w:val="000000"/>
          <w:sz w:val="28"/>
          <w:szCs w:val="28"/>
        </w:rPr>
        <w:t xml:space="preserve">воспитательное </w:t>
      </w:r>
      <w:r>
        <w:rPr>
          <w:color w:val="000000"/>
          <w:sz w:val="28"/>
          <w:szCs w:val="28"/>
        </w:rPr>
        <w:t>воздей</w:t>
        <w:softHyphen/>
        <w:t>ствие на государственных служащих, других должностных лиц государственного аппарата, граждан и коллективы предприя</w:t>
        <w:softHyphen/>
        <w:t>тий, учреждений, организаций. В управленческих отношениях стороны следуют предписаниям правовых норм, добровольно подчиняются предъявляемым к ним правилам поведения, уяс</w:t>
        <w:softHyphen/>
        <w:t>няя таким образом смысл действующего законодательства и усваивая заложенные в нормативных правовых актах принци</w:t>
        <w:softHyphen/>
        <w:t>пы государственного управления.</w:t>
      </w:r>
    </w:p>
    <w:p>
      <w:pPr>
        <w:pStyle w:val="Normal"/>
        <w:widowControl w:val="false"/>
        <w:shd w:fill="FFFFFF" w:val="clear"/>
        <w:autoSpaceDE w:val="false"/>
        <w:ind w:firstLine="567"/>
        <w:jc w:val="both"/>
        <w:rPr>
          <w:sz w:val="28"/>
          <w:szCs w:val="28"/>
        </w:rPr>
      </w:pPr>
      <w:r>
        <w:rPr>
          <w:color w:val="000000"/>
          <w:sz w:val="28"/>
          <w:szCs w:val="28"/>
        </w:rPr>
        <w:t>Данные свойства принципов, получившие развитие в тео</w:t>
        <w:softHyphen/>
        <w:t>рии управления и государственной практике, составляют фун</w:t>
        <w:softHyphen/>
        <w:t>даментальную основу механизма государственного управления.</w:t>
      </w:r>
    </w:p>
    <w:p>
      <w:pPr>
        <w:pStyle w:val="Normal"/>
        <w:widowControl w:val="false"/>
        <w:shd w:fill="FFFFFF" w:val="clear"/>
        <w:autoSpaceDE w:val="false"/>
        <w:ind w:firstLine="567"/>
        <w:jc w:val="both"/>
        <w:rPr>
          <w:sz w:val="28"/>
          <w:szCs w:val="28"/>
        </w:rPr>
      </w:pPr>
      <w:r>
        <w:rPr>
          <w:color w:val="000000"/>
          <w:sz w:val="28"/>
          <w:szCs w:val="28"/>
        </w:rPr>
        <w:t>Принципы государственного управления неоднозначны по своему содержанию, сфере действия, целевой направленности, характеру связи и форм проявления в управленческой практи</w:t>
        <w:softHyphen/>
        <w:t>ке. Принципы, имеющие основополагающее значение для все</w:t>
        <w:softHyphen/>
        <w:t>го общества, получили закрепление в Конституции Республи</w:t>
        <w:softHyphen/>
        <w:t>ки Казахстан. Они определяют социально-политическую сущ</w:t>
        <w:softHyphen/>
        <w:t>ность государственного управления в целом. В то же время имеются принципы с ограниченной сферой действия и они важны лишь для управления отдельными отраслями и сфера</w:t>
        <w:softHyphen/>
        <w:t>ми жизни общества и государства. В зависимости от этого прин</w:t>
        <w:softHyphen/>
        <w:t xml:space="preserve">ципы государственного управления делятся на </w:t>
      </w:r>
      <w:r>
        <w:rPr>
          <w:b/>
          <w:bCs/>
          <w:i/>
          <w:iCs/>
          <w:color w:val="000000"/>
          <w:sz w:val="28"/>
          <w:szCs w:val="28"/>
        </w:rPr>
        <w:t>конституцион</w:t>
        <w:softHyphen/>
        <w:t xml:space="preserve">ные (основные) и отраслевые. </w:t>
      </w:r>
      <w:r>
        <w:rPr>
          <w:color w:val="000000"/>
          <w:sz w:val="28"/>
          <w:szCs w:val="28"/>
        </w:rPr>
        <w:t>Данные две группы принципов составляют единую систему, они тесно взаимосвязаны и взаи</w:t>
        <w:softHyphen/>
        <w:t>модействуют друг с другом как в целом, так и внутри указан</w:t>
        <w:softHyphen/>
        <w:t>ных групп.</w:t>
      </w:r>
    </w:p>
    <w:p>
      <w:pPr>
        <w:pStyle w:val="Normal1"/>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качестве принципов выступают такие феномены управленческой реальности, которые закреплены в законодательных актах, а на уровне основных принципов за</w:t>
        <w:softHyphen/>
        <w:t>фиксированы в Конституции Республики Казахстан. Как ос</w:t>
        <w:softHyphen/>
        <w:t>новополагающие, руководящие начала принципы выражают определенные требования к работе государственного аппарата, отражают наиболее существенные стороны (проявления) струк</w:t>
        <w:softHyphen/>
        <w:t>туры и функционирования системы государственного управ</w:t>
        <w:softHyphen/>
        <w:t>ления в целом либо отдельных отраслей управления, являют</w:t>
        <w:softHyphen/>
        <w:t>ся официальными ориентирами в управленческой практике.</w:t>
      </w:r>
    </w:p>
    <w:p>
      <w:pPr>
        <w:pStyle w:val="Normal"/>
        <w:widowControl w:val="false"/>
        <w:shd w:fill="FFFFFF" w:val="clear"/>
        <w:autoSpaceDE w:val="false"/>
        <w:ind w:firstLine="567"/>
        <w:jc w:val="both"/>
        <w:rPr>
          <w:sz w:val="28"/>
          <w:szCs w:val="28"/>
        </w:rPr>
      </w:pPr>
      <w:r>
        <w:rPr>
          <w:color w:val="000000"/>
          <w:sz w:val="28"/>
          <w:szCs w:val="28"/>
        </w:rPr>
        <w:t>Конституционными (основными) принципами государ</w:t>
        <w:softHyphen/>
        <w:t>ственного управления являются: единство государственной власти и управления; законность; приоритет прав, свобод и законных интересов граждан перед интересами государства; равноправие граждан на участие в государственном управле</w:t>
        <w:softHyphen/>
        <w:t>нии; учет общественного мнения и гласность в государствен</w:t>
        <w:softHyphen/>
        <w:t>ном управлении; территориально-отраслевой; оптимальное сочетание централизации и децентрализации в государствен</w:t>
        <w:softHyphen/>
        <w:t>ном управлении; международное сотрудничество. Данные прин</w:t>
        <w:softHyphen/>
        <w:t>ципы в отдельных отраслях государственного управления на</w:t>
        <w:softHyphen/>
        <w:t>полняются конкретным содержанием.</w:t>
      </w:r>
    </w:p>
    <w:p>
      <w:pPr>
        <w:pStyle w:val="Normal"/>
        <w:widowControl w:val="false"/>
        <w:shd w:fill="FFFFFF" w:val="clear"/>
        <w:autoSpaceDE w:val="false"/>
        <w:ind w:firstLine="567"/>
        <w:jc w:val="both"/>
        <w:rPr>
          <w:sz w:val="28"/>
          <w:szCs w:val="28"/>
        </w:rPr>
      </w:pPr>
      <w:r>
        <w:rPr>
          <w:b/>
          <w:bCs/>
          <w:i/>
          <w:iCs/>
          <w:color w:val="000000"/>
          <w:sz w:val="28"/>
          <w:szCs w:val="28"/>
        </w:rPr>
        <w:t xml:space="preserve">Единство государственной власти и управления </w:t>
      </w:r>
      <w:r>
        <w:rPr>
          <w:i/>
          <w:iCs/>
          <w:color w:val="000000"/>
          <w:sz w:val="28"/>
          <w:szCs w:val="28"/>
        </w:rPr>
        <w:t xml:space="preserve">— </w:t>
      </w:r>
      <w:r>
        <w:rPr>
          <w:color w:val="000000"/>
          <w:sz w:val="28"/>
          <w:szCs w:val="28"/>
        </w:rPr>
        <w:t>принцип, выражающий организационно-политическую сущность государ</w:t>
        <w:softHyphen/>
        <w:t>ства и его властное воздействие на общественную систему. Для государственного управления характерным является организа</w:t>
        <w:softHyphen/>
        <w:t>ционное воздействие на общественные процессы для достиже</w:t>
        <w:softHyphen/>
        <w:t>ния общих, публичных целей и интересов. Оно выражается в официальной форме с применением необходимых средств (при</w:t>
        <w:softHyphen/>
        <w:t>нуждения) со стороны соответствующих государственных орга</w:t>
        <w:softHyphen/>
        <w:t>нов. В этом случае власть проявляет себя как государственное управление, как неотъемлемый компонент характеристики го</w:t>
        <w:softHyphen/>
        <w:t>сударства. Политическая сущность государственной власти вы</w:t>
        <w:softHyphen/>
        <w:t>ражается в ее способности и возможности оказывать определя</w:t>
        <w:softHyphen/>
        <w:t>ющее воздействие на все стороны жизни общества, поведение людей и коллективов. Все это указывает на органическое един</w:t>
        <w:softHyphen/>
        <w:t>ство государственной власти и управления в обществе.</w:t>
      </w:r>
    </w:p>
    <w:p>
      <w:pPr>
        <w:pStyle w:val="Normal"/>
        <w:widowControl w:val="false"/>
        <w:shd w:fill="FFFFFF" w:val="clear"/>
        <w:autoSpaceDE w:val="false"/>
        <w:ind w:firstLine="567"/>
        <w:jc w:val="both"/>
        <w:rPr>
          <w:sz w:val="28"/>
          <w:szCs w:val="28"/>
        </w:rPr>
      </w:pPr>
      <w:r>
        <w:rPr>
          <w:color w:val="000000"/>
          <w:sz w:val="28"/>
          <w:szCs w:val="28"/>
        </w:rPr>
        <w:t>Следует особо подчеркнуть, что государственная власть едина. Она осуществляется на основе Конституции и законов. Это нашло закрепление в Конституции Республики Казахстан (п. 4 ст. 3). Единство государственной власти логически пере</w:t>
        <w:softHyphen/>
        <w:t>водит понятие государственного управления в категорию объек</w:t>
        <w:softHyphen/>
        <w:t>тивную и безотносительную к тому, кто, в каком объеме и форме осуществляет государственную власть. Дело в том, что действует конституционный принцип разделения единой го</w:t>
        <w:softHyphen/>
        <w:t>сударственной власти на законодательную, исполнительную и судебную ветви. Последние взаимодействуют между собой с использованием системы сдержек и противовесов, установленных законодательством. Государственное управление как уни</w:t>
        <w:softHyphen/>
        <w:t>версальное понятие является функционированием государ</w:t>
        <w:softHyphen/>
        <w:t>ственной власти; оно несет в себе все свойства государства как ядра политической системы общества и выражает его сущность и социальное назначение. И независимо от разделения госу</w:t>
        <w:softHyphen/>
        <w:t>дарственной власти на законодательную, исполнительную и судебную ветви специфические свойства государственного уп</w:t>
        <w:softHyphen/>
        <w:t>равления имеют место и в его видовых проявлениях.</w:t>
      </w:r>
    </w:p>
    <w:p>
      <w:pPr>
        <w:pStyle w:val="Normal"/>
        <w:widowControl w:val="false"/>
        <w:shd w:fill="FFFFFF" w:val="clear"/>
        <w:autoSpaceDE w:val="false"/>
        <w:ind w:firstLine="567"/>
        <w:jc w:val="both"/>
        <w:rPr>
          <w:sz w:val="28"/>
          <w:szCs w:val="28"/>
        </w:rPr>
      </w:pPr>
      <w:r>
        <w:rPr>
          <w:color w:val="000000"/>
          <w:sz w:val="28"/>
          <w:szCs w:val="28"/>
        </w:rPr>
        <w:t xml:space="preserve">Принцип </w:t>
      </w:r>
      <w:r>
        <w:rPr>
          <w:b/>
          <w:bCs/>
          <w:i/>
          <w:iCs/>
          <w:color w:val="000000"/>
          <w:sz w:val="28"/>
          <w:szCs w:val="28"/>
        </w:rPr>
        <w:t xml:space="preserve">законности </w:t>
      </w:r>
      <w:r>
        <w:rPr>
          <w:color w:val="000000"/>
          <w:sz w:val="28"/>
          <w:szCs w:val="28"/>
        </w:rPr>
        <w:t>выражается в виде требований к госу</w:t>
        <w:softHyphen/>
        <w:t>дарственным органам, общественным объединениям и гражда</w:t>
        <w:softHyphen/>
        <w:t>нам соблюдать Конституцию и действующее законодательство Республики Казахстан, уважать права, свободы, честь и досто</w:t>
        <w:softHyphen/>
        <w:t>инство других лиц. Все равны перед законом и судом. Никто не может подвергаться какой-либо дискриминации по моти</w:t>
        <w:softHyphen/>
        <w:t>вам происхождения, социального, должностного и имуществен</w:t>
        <w:softHyphen/>
        <w:t>ного положения, пола, расы, национальности, языка, отноше</w:t>
        <w:softHyphen/>
        <w:t>ния к религии, убеждений, места жительства или по любым иным обстоятельствам (ст. 14 Конституции Республики Ка</w:t>
        <w:softHyphen/>
        <w:t>захстан).</w:t>
      </w:r>
    </w:p>
    <w:p>
      <w:pPr>
        <w:pStyle w:val="Normal"/>
        <w:widowControl w:val="false"/>
        <w:shd w:fill="FFFFFF" w:val="clear"/>
        <w:autoSpaceDE w:val="false"/>
        <w:ind w:firstLine="567"/>
        <w:jc w:val="both"/>
        <w:rPr>
          <w:sz w:val="28"/>
          <w:szCs w:val="28"/>
        </w:rPr>
      </w:pPr>
      <w:r>
        <w:rPr>
          <w:color w:val="000000"/>
          <w:sz w:val="28"/>
          <w:szCs w:val="28"/>
        </w:rPr>
        <w:t>В сфере государственного управления соблюдение прин</w:t>
        <w:softHyphen/>
        <w:t>ципа законности обеспечивается соответствующими юридичес</w:t>
        <w:softHyphen/>
        <w:t>кими гарантиями, на которых основываются вся государствен</w:t>
        <w:softHyphen/>
        <w:t>ная практика и общественная жизнь в целом. Требования дан</w:t>
        <w:softHyphen/>
        <w:t>ного принципа реализуются как при издании актов управле</w:t>
        <w:softHyphen/>
        <w:t>ния, так и при их применении</w:t>
      </w:r>
      <w:r>
        <w:rPr>
          <w:rStyle w:val="FootnoteCharacters"/>
          <w:rStyle w:val="FootnoteAnchor"/>
        </w:rPr>
        <w:footnoteReference w:id="4"/>
      </w:r>
      <w:r>
        <w:rPr>
          <w:color w:val="000000"/>
          <w:sz w:val="28"/>
          <w:szCs w:val="28"/>
        </w:rPr>
        <w:t>.</w:t>
      </w:r>
    </w:p>
    <w:p>
      <w:pPr>
        <w:pStyle w:val="Normal1"/>
        <w:spacing w:lineRule="auto" w:line="240"/>
        <w:ind w:firstLine="567"/>
        <w:rPr/>
      </w:pPr>
      <w:r>
        <w:rPr>
          <w:rFonts w:cs="Times New Roman" w:ascii="Times New Roman" w:hAnsi="Times New Roman"/>
          <w:b/>
          <w:bCs/>
          <w:i/>
          <w:iCs/>
          <w:color w:val="000000"/>
          <w:sz w:val="28"/>
          <w:szCs w:val="28"/>
        </w:rPr>
        <w:t xml:space="preserve">Приоритет прав, свобод и законных интересов граждан перед интересами государств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нцип, выражающий преимуще</w:t>
        <w:softHyphen/>
        <w:t>ственное положение граждан при реализации своих прав, сво</w:t>
        <w:softHyphen/>
        <w:t>бод и законных интересов по отношению к государственным органам и их должностным лицам. В соответствии с Конститу</w:t>
        <w:softHyphen/>
        <w:t>цией (ст. 1) Республика Казахстан утверждает себя демократи</w:t>
        <w:softHyphen/>
        <w:t>ческим, светским, правовым и социальным государством, выс</w:t>
        <w:softHyphen/>
        <w:t>шими ценностями которого являются человек, его жизнь, пра</w:t>
        <w:softHyphen/>
        <w:t>ва и свободы. Государство признает и гарантирует конститу</w:t>
        <w:softHyphen/>
        <w:t>ционные права и свободы человека, которые принадлежат каж</w:t>
        <w:softHyphen/>
        <w:t>дому от рождения, признаются абсолютными и неотчуждае</w:t>
        <w:softHyphen/>
        <w:t>мыми, определяют содержание и применение законов и иных нормативных правовых актов.</w:t>
      </w:r>
    </w:p>
    <w:p>
      <w:pPr>
        <w:pStyle w:val="Normal"/>
        <w:widowControl w:val="false"/>
        <w:shd w:fill="FFFFFF" w:val="clear"/>
        <w:autoSpaceDE w:val="false"/>
        <w:ind w:firstLine="567"/>
        <w:jc w:val="both"/>
        <w:rPr>
          <w:sz w:val="28"/>
          <w:szCs w:val="28"/>
        </w:rPr>
      </w:pPr>
      <w:r>
        <w:rPr>
          <w:color w:val="000000"/>
          <w:sz w:val="28"/>
          <w:szCs w:val="28"/>
        </w:rPr>
        <w:t>В целях защиты своих прав и законных интересов, а также защиты законных интересов других физических и юридических лиц, общества и государства граждане вправе обращаться в органы и к их должностным лицам. Последние в пределах своей компе</w:t>
        <w:softHyphen/>
        <w:t>тенции обязаны рассмотреть поставленные в обращениях граж</w:t>
        <w:softHyphen/>
        <w:t>дан вопросы, принять к ним необходимые меры и дать заявите</w:t>
        <w:softHyphen/>
        <w:t>лям ответы в установленные сроки. Данное право граждан обес</w:t>
        <w:softHyphen/>
        <w:t>печивается системой юридических гарантий, включая право на судебную защиту от неправомерных действий должностных лиц</w:t>
      </w:r>
      <w:r>
        <w:rPr>
          <w:rStyle w:val="FootnoteCharacters"/>
          <w:rStyle w:val="FootnoteAnchor"/>
        </w:rPr>
        <w:footnoteReference w:id="5"/>
      </w:r>
      <w:r>
        <w:rPr>
          <w:color w:val="000000"/>
          <w:sz w:val="28"/>
          <w:szCs w:val="28"/>
        </w:rPr>
        <w:t>.</w:t>
      </w:r>
    </w:p>
    <w:p>
      <w:pPr>
        <w:pStyle w:val="Normal"/>
        <w:widowControl w:val="false"/>
        <w:shd w:fill="FFFFFF" w:val="clear"/>
        <w:autoSpaceDE w:val="false"/>
        <w:ind w:firstLine="567"/>
        <w:jc w:val="both"/>
        <w:rPr>
          <w:sz w:val="28"/>
          <w:szCs w:val="28"/>
        </w:rPr>
      </w:pPr>
      <w:r>
        <w:rPr>
          <w:b/>
          <w:bCs/>
          <w:i/>
          <w:iCs/>
          <w:color w:val="000000"/>
          <w:sz w:val="28"/>
          <w:szCs w:val="28"/>
        </w:rPr>
        <w:t>Равноправие граждан на участие в государственном управле</w:t>
        <w:softHyphen/>
        <w:t xml:space="preserve">нии. </w:t>
      </w:r>
      <w:r>
        <w:rPr>
          <w:color w:val="000000"/>
          <w:sz w:val="28"/>
          <w:szCs w:val="28"/>
        </w:rPr>
        <w:t>Согласно Конституции Республики Казахстан (ст. 33) граж</w:t>
        <w:softHyphen/>
        <w:t>дане имеют право участвовать в управлении делами государ</w:t>
        <w:softHyphen/>
        <w:t>ства как непосредственно, так и через своих представителей, обращаться лично, а также направлять индивидуальные и кол</w:t>
        <w:softHyphen/>
        <w:t>лективные обращения в государственные органы и органы ме</w:t>
        <w:softHyphen/>
        <w:t>стного самоуправления. Граждане имеют также равное право на доступ к государственной службе в соответствии со своими способностями и профессиональной подготовкой. Требования, предъявляемые к кандидатам на должности государственных служащих, обуславливаются только характером должностных обязанностей и устанавливаются законом</w:t>
      </w:r>
      <w:r>
        <w:rPr>
          <w:rStyle w:val="FootnoteCharacters"/>
          <w:rStyle w:val="FootnoteAnchor"/>
        </w:rPr>
        <w:footnoteReference w:id="6"/>
      </w:r>
      <w:r>
        <w:rPr>
          <w:color w:val="000000"/>
          <w:sz w:val="28"/>
          <w:szCs w:val="28"/>
        </w:rPr>
        <w:t>.</w:t>
      </w:r>
    </w:p>
    <w:p>
      <w:pPr>
        <w:pStyle w:val="Normal1"/>
        <w:spacing w:lineRule="auto" w:line="240"/>
        <w:ind w:firstLine="567"/>
        <w:rPr/>
      </w:pPr>
      <w:r>
        <w:rPr>
          <w:rFonts w:cs="Times New Roman" w:ascii="Times New Roman" w:hAnsi="Times New Roman"/>
          <w:b/>
          <w:bCs/>
          <w:i/>
          <w:iCs/>
          <w:color w:val="000000"/>
          <w:sz w:val="28"/>
          <w:szCs w:val="28"/>
        </w:rPr>
        <w:t xml:space="preserve">Учет общественного мнения и гласность в государственном управлени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нцип, выражающий требование обязательно</w:t>
        <w:softHyphen/>
        <w:t>го учета в практической деятельности органов управления, их должностных лиц общественного мнения, выраженного в лю</w:t>
        <w:softHyphen/>
        <w:t>бой форме (например, в печати в виде критических материа</w:t>
        <w:softHyphen/>
        <w:t>лов о деятельности органов управления, предложений или на</w:t>
        <w:softHyphen/>
        <w:t>учных рекомендаций, направленных непосредственно в орга</w:t>
        <w:softHyphen/>
        <w:t>ны управления, и др.). В Конституции Республики Казахстан (ст. 5) определены общие основы отношений между государ</w:t>
        <w:softHyphen/>
        <w:t>ством и общественностью. В частности, не допускается неза</w:t>
        <w:softHyphen/>
        <w:t>конное вмешательство государства в дела общественных объе</w:t>
        <w:softHyphen/>
        <w:t>динений и общественных объединений в дела государства, воз</w:t>
        <w:softHyphen/>
        <w:t>ложение на общественные объединения функций государствен</w:t>
        <w:softHyphen/>
        <w:t>ных органов, а также государственное финансирование дея</w:t>
        <w:softHyphen/>
        <w:t>тельности общественных объединений.</w:t>
      </w:r>
    </w:p>
    <w:p>
      <w:pPr>
        <w:pStyle w:val="Normal"/>
        <w:widowControl w:val="false"/>
        <w:shd w:fill="FFFFFF" w:val="clear"/>
        <w:autoSpaceDE w:val="false"/>
        <w:ind w:firstLine="567"/>
        <w:jc w:val="both"/>
        <w:rPr>
          <w:sz w:val="28"/>
          <w:szCs w:val="28"/>
        </w:rPr>
      </w:pPr>
      <w:r>
        <w:rPr>
          <w:color w:val="000000"/>
          <w:sz w:val="28"/>
          <w:szCs w:val="28"/>
        </w:rPr>
        <w:t>Гласность означает регулярное информирование обществен</w:t>
        <w:softHyphen/>
        <w:t>ности о деятельности государственных органов в печати и дру</w:t>
        <w:softHyphen/>
        <w:t>гих средствах массовой информации. Примером гласности мо</w:t>
        <w:softHyphen/>
        <w:t>жет служить практика объявлений конкурсов в печати на ва</w:t>
        <w:softHyphen/>
        <w:t>кантные административные должности государственной служ</w:t>
        <w:softHyphen/>
        <w:t>бы. В то же время принцип гласности может иметь определен</w:t>
        <w:softHyphen/>
        <w:t>ные ограничения с учетом специфики полномочий соответ</w:t>
        <w:softHyphen/>
        <w:t>ствующих государственных органов. В частности, гласность в деятельности органов прокуратуры допускается в той мере, в какой это не противоречит требованиям законодательства об охране прав и свобод граждан, защите государственных секре</w:t>
        <w:softHyphen/>
        <w:t>тов (п.5 ст. 3 Закона Республики Казахстан «О прокуратуре» от 21 декабря 1995 г. №2709 с изменениями и дополнениями от 20.12.2004)</w:t>
      </w:r>
      <w:r>
        <w:rPr>
          <w:rStyle w:val="FootnoteCharacters"/>
          <w:rStyle w:val="FootnoteAnchor"/>
        </w:rPr>
        <w:footnoteReference w:id="7"/>
      </w:r>
      <w:r>
        <w:rPr>
          <w:color w:val="000000"/>
          <w:sz w:val="28"/>
          <w:szCs w:val="28"/>
        </w:rPr>
        <w:t>.</w:t>
      </w:r>
    </w:p>
    <w:p>
      <w:pPr>
        <w:pStyle w:val="Normal"/>
        <w:widowControl w:val="false"/>
        <w:shd w:fill="FFFFFF" w:val="clear"/>
        <w:autoSpaceDE w:val="false"/>
        <w:ind w:firstLine="567"/>
        <w:jc w:val="both"/>
        <w:rPr>
          <w:sz w:val="28"/>
          <w:szCs w:val="28"/>
        </w:rPr>
      </w:pPr>
      <w:r>
        <w:rPr>
          <w:color w:val="000000"/>
          <w:sz w:val="28"/>
          <w:szCs w:val="28"/>
        </w:rPr>
        <w:t xml:space="preserve">Структурную основу государственного управления отражает </w:t>
      </w:r>
      <w:r>
        <w:rPr>
          <w:b/>
          <w:bCs/>
          <w:i/>
          <w:iCs/>
          <w:color w:val="000000"/>
          <w:sz w:val="28"/>
          <w:szCs w:val="28"/>
        </w:rPr>
        <w:t xml:space="preserve">территориально-отраслевой принцип. </w:t>
      </w:r>
      <w:r>
        <w:rPr>
          <w:color w:val="000000"/>
          <w:sz w:val="28"/>
          <w:szCs w:val="28"/>
        </w:rPr>
        <w:t>Сущность этого принци</w:t>
        <w:softHyphen/>
        <w:t>па состоит в органическом соединении территориального и отраслевого начал в построении и деятельности органов уп</w:t>
        <w:softHyphen/>
        <w:t>равления. Сочетание указанных начал находит закрепление в компетенции органов государственного управления. Террито</w:t>
        <w:softHyphen/>
        <w:t>риальное начало реализуется в деятельности органов управле</w:t>
        <w:softHyphen/>
        <w:t>ния, компетенция которых распространяется строго на опре</w:t>
        <w:softHyphen/>
        <w:t>деленную территорию (район, город, область, республику). В этом случае управление осуществляется в отношении объек</w:t>
        <w:softHyphen/>
        <w:t>тов, расположенных на соответствующей территории. Это ка</w:t>
        <w:softHyphen/>
        <w:t>сается органов как общей, так и специальной компетенции.</w:t>
      </w:r>
    </w:p>
    <w:p>
      <w:pPr>
        <w:pStyle w:val="Normal"/>
        <w:widowControl w:val="false"/>
        <w:shd w:fill="FFFFFF" w:val="clear"/>
        <w:autoSpaceDE w:val="false"/>
        <w:ind w:firstLine="567"/>
        <w:jc w:val="both"/>
        <w:rPr>
          <w:sz w:val="28"/>
          <w:szCs w:val="28"/>
        </w:rPr>
      </w:pPr>
      <w:r>
        <w:rPr>
          <w:color w:val="000000"/>
          <w:sz w:val="28"/>
          <w:szCs w:val="28"/>
        </w:rPr>
        <w:t>Одновременно органы управления осуществляют в преде</w:t>
        <w:softHyphen/>
        <w:t>лах своей компетенции управленческую деятельность отрас</w:t>
        <w:softHyphen/>
        <w:t>левого характера. Объективной основой рассматриваемого прин</w:t>
        <w:softHyphen/>
        <w:t>ципа является отрасль (сфера деятельности), в соответствии с профилем которой формируются организационные структуры (органы) управления.</w:t>
      </w:r>
    </w:p>
    <w:p>
      <w:pPr>
        <w:pStyle w:val="Normal"/>
        <w:widowControl w:val="false"/>
        <w:shd w:fill="FFFFFF" w:val="clear"/>
        <w:autoSpaceDE w:val="false"/>
        <w:ind w:firstLine="567"/>
        <w:jc w:val="both"/>
        <w:rPr>
          <w:sz w:val="28"/>
          <w:szCs w:val="28"/>
        </w:rPr>
      </w:pPr>
      <w:r>
        <w:rPr>
          <w:color w:val="000000"/>
          <w:sz w:val="28"/>
          <w:szCs w:val="28"/>
        </w:rPr>
        <w:t>Согласно Конституции Республики Казахстан (ст. 2) ад</w:t>
        <w:softHyphen/>
        <w:t>министративно-территориальное устройство республики, мес</w:t>
        <w:softHyphen/>
        <w:t>тонахождение и статус ее столицы определяются законом.</w:t>
      </w:r>
    </w:p>
    <w:p>
      <w:pPr>
        <w:pStyle w:val="Normal"/>
        <w:widowControl w:val="false"/>
        <w:shd w:fill="FFFFFF" w:val="clear"/>
        <w:autoSpaceDE w:val="false"/>
        <w:ind w:firstLine="567"/>
        <w:jc w:val="both"/>
        <w:rPr>
          <w:sz w:val="28"/>
          <w:szCs w:val="28"/>
        </w:rPr>
      </w:pPr>
      <w:r>
        <w:rPr>
          <w:b/>
          <w:bCs/>
          <w:i/>
          <w:iCs/>
          <w:color w:val="000000"/>
          <w:sz w:val="28"/>
          <w:szCs w:val="28"/>
        </w:rPr>
        <w:t xml:space="preserve">Оптимальное сочетание централизации и децентрализации в государственном управлении </w:t>
      </w:r>
      <w:r>
        <w:rPr>
          <w:color w:val="000000"/>
          <w:sz w:val="28"/>
          <w:szCs w:val="28"/>
        </w:rPr>
        <w:t>является основой для перераспре</w:t>
        <w:softHyphen/>
        <w:t>деления функций и полномочий управленческих органов на всех уровнях и во всех звеньях аппарата государственного управления. Помимо структурного аспекта, главными здесь выд</w:t>
        <w:softHyphen/>
        <w:t>вигаются вопросы разграничения компетенции центральных и местных органов управления, государства и общественных объе</w:t>
        <w:softHyphen/>
        <w:t>динений. Рассматриваемый принцип предполагает органичес</w:t>
        <w:softHyphen/>
        <w:t>кое соединение единого централизованного руководства в ре</w:t>
        <w:softHyphen/>
        <w:t>шении основных общегосударственных вопросов в масштабе республики с широким использованием демократических форм в реализации государственной политики в той или иной от</w:t>
        <w:softHyphen/>
        <w:t>расли управления, ответственности каждого государственного органа и должностного лица за полученное дело и их взаимо</w:t>
        <w:softHyphen/>
        <w:t>действия с общественными объединениями. Рассматриваемый принцип определяет формы и методы, порядок построения и функционирования государственного аппарата.</w:t>
      </w:r>
    </w:p>
    <w:p>
      <w:pPr>
        <w:pStyle w:val="Normal"/>
        <w:widowControl w:val="false"/>
        <w:shd w:fill="FFFFFF" w:val="clear"/>
        <w:autoSpaceDE w:val="false"/>
        <w:ind w:firstLine="567"/>
        <w:jc w:val="both"/>
        <w:rPr>
          <w:sz w:val="28"/>
          <w:szCs w:val="28"/>
        </w:rPr>
      </w:pPr>
      <w:r>
        <w:rPr>
          <w:color w:val="000000"/>
          <w:sz w:val="28"/>
          <w:szCs w:val="28"/>
        </w:rPr>
        <w:t>Президент Республики Казахстан является главой государ</w:t>
        <w:softHyphen/>
        <w:t>ства, его высшим должностным лицом, обеспечивает согласован</w:t>
        <w:softHyphen/>
        <w:t>ное функционирование всех ветвей государственной власти и от</w:t>
        <w:softHyphen/>
        <w:t>ветственность органов власти перед народом. Президент в поряд</w:t>
        <w:softHyphen/>
        <w:t>ке, предусмотренном в Конституции, образует Правительство, которое возглавляет систему исполнительных органов и осуще</w:t>
        <w:softHyphen/>
        <w:t>ствляет руководство их деятельностью. Централизация в госу</w:t>
        <w:softHyphen/>
        <w:t>дарственном управлении проявляется в том, что Правительство во всей своей деятельности ответственно перед Президентом Рес</w:t>
        <w:softHyphen/>
        <w:t>публики, а также подотчетно Парламенту в части рассмотрения правительственной программы. Согласно Конституции Респуб</w:t>
        <w:softHyphen/>
        <w:t>лики Казахстан (п.6 ст.53) Парламент заслушивает доклад Пре</w:t>
        <w:softHyphen/>
        <w:t>мьер-министра о Программе Правительства и одобряет или от</w:t>
        <w:softHyphen/>
        <w:t>клоняет Программу. Правительство, в свою очередь, руководит деятельностью министерств, агентств, иных центральных и мест</w:t>
        <w:softHyphen/>
        <w:t>ных исполнительных органов; отменяет или приостанавливает полностью или в части действия их актов управления.</w:t>
      </w:r>
    </w:p>
    <w:p>
      <w:pPr>
        <w:pStyle w:val="Normal1"/>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w:t>
        <w:softHyphen/>
        <w:t>сти в сочетании с интересами и потребностями развития соответ</w:t>
        <w:softHyphen/>
        <w:t>ствующей территории. Акимы областей и городов республиканс</w:t>
        <w:softHyphen/>
        <w:t>кого значения и столицы назначаются на должность Президентом Республики по представлению Премьер-министра, акимы иных административно-территориальных единиц назначаются вышесто</w:t>
        <w:softHyphen/>
        <w:t>ящими по отношению к ним акимами. Президент Республики вправе по своему усмотрению освободить акимов от должности.</w:t>
      </w:r>
    </w:p>
    <w:p>
      <w:pPr>
        <w:pStyle w:val="Normal"/>
        <w:widowControl w:val="false"/>
        <w:shd w:fill="FFFFFF" w:val="clear"/>
        <w:autoSpaceDE w:val="false"/>
        <w:ind w:firstLine="567"/>
        <w:jc w:val="both"/>
        <w:rPr>
          <w:sz w:val="28"/>
          <w:szCs w:val="28"/>
        </w:rPr>
      </w:pPr>
      <w:r>
        <w:rPr>
          <w:color w:val="000000"/>
          <w:sz w:val="28"/>
          <w:szCs w:val="28"/>
        </w:rPr>
        <w:t>В «зону оптимальности» соотношения централизации и де</w:t>
        <w:softHyphen/>
        <w:t>централизации в управлении отраслями экономики и иными сферами общественной жизни входит такое условие, как раз</w:t>
        <w:softHyphen/>
        <w:t>граничение компетенции центральных и местных органов уп</w:t>
        <w:softHyphen/>
        <w:t>равления. Вполне очевидно, что система органов «по вертика</w:t>
        <w:softHyphen/>
        <w:t>ли» обеспечивает учет в деятельности нижестоящих органов (об</w:t>
        <w:softHyphen/>
        <w:t>ластных, городских, районных) общегосударственных интере</w:t>
        <w:softHyphen/>
        <w:t>сов, объединение в одно целое всей системы исполнительных органов республики. В то же время в Республике Казахстан при</w:t>
        <w:softHyphen/>
        <w:t>знается местное самоуправление, обеспечивающее самостоятель</w:t>
        <w:softHyphen/>
        <w:t>ное решение населением вопросов местного значения. Порядок организации и деятельности органов местного самоуправления определяется самими гражданами в пределах, установленных законом. При этом гарантируется самостоятельность органов местного самоуправления в пределах их полномочий.</w:t>
      </w:r>
    </w:p>
    <w:p>
      <w:pPr>
        <w:pStyle w:val="Normal"/>
        <w:widowControl w:val="false"/>
        <w:shd w:fill="FFFFFF" w:val="clear"/>
        <w:autoSpaceDE w:val="false"/>
        <w:ind w:firstLine="567"/>
        <w:jc w:val="both"/>
        <w:rPr>
          <w:sz w:val="28"/>
          <w:szCs w:val="28"/>
        </w:rPr>
      </w:pPr>
      <w:r>
        <w:rPr>
          <w:color w:val="000000"/>
          <w:sz w:val="28"/>
          <w:szCs w:val="28"/>
        </w:rPr>
        <w:t>Роль принципа оптимального сочетания централизации и децентрализации возрастает в связи с реализацией Стратегии «Казахстан —2030» в части создании компактного и професси</w:t>
        <w:softHyphen/>
        <w:t>онального Правительства, сконцентрированного на выполне</w:t>
        <w:softHyphen/>
        <w:t>нии лишь нескольких наиболее важных функций (Приоритет 7). Речь идет о четко налаженной межведомственной и межре</w:t>
        <w:softHyphen/>
        <w:t>гиональной координации, расширении полномочий и повы</w:t>
        <w:softHyphen/>
        <w:t>шении ответственности министров, их подотчетности и конт</w:t>
        <w:softHyphen/>
        <w:t>роле за их деятельностью, децентрализации внутри министерств от центра к регионам и от государства в частный сектор. В данном направлении требуется разработка методики функци</w:t>
        <w:softHyphen/>
        <w:t>онального анализа центральных и местных исполнительных органов и программы децентрализации государственных фун</w:t>
        <w:softHyphen/>
        <w:t>кций. Цель этой работы — выявить функции, которые подле</w:t>
        <w:softHyphen/>
        <w:t>жат передаче местным исполнительным органам и негосудар</w:t>
        <w:softHyphen/>
        <w:t>ственным организациям.</w:t>
      </w:r>
    </w:p>
    <w:p>
      <w:pPr>
        <w:pStyle w:val="Normal1"/>
        <w:spacing w:lineRule="auto" w:line="240"/>
        <w:ind w:firstLine="567"/>
        <w:rPr/>
      </w:pPr>
      <w:r>
        <w:rPr>
          <w:rFonts w:cs="Times New Roman" w:ascii="Times New Roman" w:hAnsi="Times New Roman"/>
          <w:b/>
          <w:bCs/>
          <w:i/>
          <w:iCs/>
          <w:color w:val="000000"/>
          <w:sz w:val="28"/>
          <w:szCs w:val="28"/>
        </w:rPr>
        <w:t xml:space="preserve">Международное сотрудничество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нцип, вытекающий из деятельности Республики Казахстан по решению внешнепо</w:t>
        <w:softHyphen/>
        <w:t>литических задач. В соответствии с Конституцией (ст. 8) Рес</w:t>
        <w:softHyphen/>
        <w:t>публика Казахстан признает и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w:t>
      </w:r>
    </w:p>
    <w:p>
      <w:pPr>
        <w:pStyle w:val="Normal"/>
        <w:widowControl w:val="false"/>
        <w:shd w:fill="FFFFFF" w:val="clear"/>
        <w:autoSpaceDE w:val="false"/>
        <w:ind w:firstLine="567"/>
        <w:jc w:val="both"/>
        <w:rPr>
          <w:sz w:val="28"/>
          <w:szCs w:val="28"/>
        </w:rPr>
      </w:pPr>
      <w:r>
        <w:rPr>
          <w:color w:val="000000"/>
          <w:sz w:val="28"/>
          <w:szCs w:val="28"/>
        </w:rPr>
        <w:t>Непосредственным участником международных отношений выступает государство как носитель суверенитета республики. Президент Республики Казахстан как глава государства пред</w:t>
        <w:softHyphen/>
        <w:t>ставляет республику как внутри страны, так и в международ</w:t>
        <w:softHyphen/>
        <w:t>ных отношениях. Что касается Правительства, то в соответ</w:t>
        <w:softHyphen/>
        <w:t>ствии с его компетенцией оно разрабатывает основные направ</w:t>
        <w:softHyphen/>
        <w:t>ления социально-экономической политики государства, его обороноспособности и безопасности, организует их осуществ</w:t>
        <w:softHyphen/>
        <w:t>ление; вырабатывает меры по проведению внешней политики республики. От имени государства практической работой по развитию международных отношений руководит Министерство иностранных дел Республики Казахстан. Оно же осуществля</w:t>
        <w:softHyphen/>
        <w:t>ет в установленном порядке международные связи с зарубеж</w:t>
        <w:softHyphen/>
        <w:t>ными странами и обеспечивает выполнение относящихся к данной области обязательств республики, вытекающих из до</w:t>
        <w:softHyphen/>
        <w:t>говоров и соглашений, заключаемых с иностранными государ</w:t>
        <w:softHyphen/>
        <w:t>ствами.</w:t>
      </w:r>
    </w:p>
    <w:p>
      <w:pPr>
        <w:pStyle w:val="Normal"/>
        <w:widowControl w:val="false"/>
        <w:shd w:fill="FFFFFF" w:val="clear"/>
        <w:autoSpaceDE w:val="false"/>
        <w:ind w:firstLine="567"/>
        <w:jc w:val="both"/>
        <w:rPr>
          <w:sz w:val="28"/>
          <w:szCs w:val="28"/>
        </w:rPr>
      </w:pPr>
      <w:r>
        <w:rPr>
          <w:color w:val="000000"/>
          <w:sz w:val="28"/>
          <w:szCs w:val="28"/>
        </w:rPr>
        <w:t>В соответствии с принципом международного сотрудниче</w:t>
        <w:softHyphen/>
        <w:t>ства расширяются внешнеполитические, экономические и куль</w:t>
        <w:softHyphen/>
        <w:t>турные связи Республики Казахстан с другими государствами.</w:t>
      </w:r>
    </w:p>
    <w:p>
      <w:pPr>
        <w:pStyle w:val="Normal"/>
        <w:widowControl w:val="false"/>
        <w:shd w:fill="FFFFFF" w:val="clear"/>
        <w:autoSpaceDE w:val="false"/>
        <w:ind w:firstLine="567"/>
        <w:jc w:val="both"/>
        <w:rPr>
          <w:sz w:val="28"/>
          <w:szCs w:val="28"/>
        </w:rPr>
      </w:pPr>
      <w:r>
        <w:rPr>
          <w:color w:val="000000"/>
          <w:sz w:val="28"/>
          <w:szCs w:val="28"/>
        </w:rPr>
        <w:t>Конституционные (основные) принципы государственного управления дополняются отраслевыми. Служебная роль отрас</w:t>
        <w:softHyphen/>
        <w:t>левых принципов состоит в том, что они составляют основу для отграничения одной отрасли управления от другой. Изве</w:t>
        <w:softHyphen/>
        <w:t>стно научное положение о том, что основной структурной за</w:t>
        <w:softHyphen/>
        <w:t>кономерностью управления является определяющая роль объек</w:t>
        <w:softHyphen/>
        <w:t>та по отношению к цели, субъектам и принципам управления. В связи с этим формирование системы отраслевых принципов находится в зависимости от качественных особенностей отрас</w:t>
        <w:softHyphen/>
        <w:t>лей как объектов управления.</w:t>
      </w:r>
    </w:p>
    <w:p>
      <w:pPr>
        <w:pStyle w:val="Normal1"/>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конституционных принципов, имеющих все</w:t>
        <w:softHyphen/>
        <w:t>общий характер и широкое применение, отраслевые отражают специфические особенности государственного управления в от</w:t>
        <w:softHyphen/>
        <w:t>дельных отраслях экономики, социальной сферы и админист</w:t>
        <w:softHyphen/>
        <w:t>ративно-политического строительства. Отраслевые принципы управления фиксируются в законодательных актах, регулирую</w:t>
        <w:softHyphen/>
        <w:t>щих соответствующие области общественных отношений.</w:t>
      </w:r>
    </w:p>
    <w:p>
      <w:pPr>
        <w:pStyle w:val="Normal"/>
        <w:widowControl w:val="false"/>
        <w:shd w:fill="FFFFFF" w:val="clear"/>
        <w:autoSpaceDE w:val="false"/>
        <w:ind w:firstLine="567"/>
        <w:jc w:val="both"/>
        <w:rPr>
          <w:sz w:val="28"/>
          <w:szCs w:val="28"/>
        </w:rPr>
      </w:pPr>
      <w:r>
        <w:rPr>
          <w:color w:val="000000"/>
          <w:sz w:val="28"/>
          <w:szCs w:val="28"/>
        </w:rPr>
        <w:t>Отраслевые принципы государственного управления в сфере экономики формируются под воздействием закономерностей становления и развития рыночных отношений в республике. В Послании Президента страны народу Казахстана «Казахстан -2030» определены основные принципы, на которых строится стратегия экономического роста, базирующегося на сильной рыночной экономике, активной роли государства и привлече</w:t>
        <w:softHyphen/>
        <w:t>нии значительных иностранных инвестиций. Речь идет о таких основополагающих, имеющих принципиальное значение, по</w:t>
        <w:softHyphen/>
        <w:t>ложениях, как ограниченное вмешательство государства в эко</w:t>
        <w:softHyphen/>
        <w:t>номику при его активной роли, в контроле за соблюдением рыночных правил, оказание помощи и стимулирование актив</w:t>
        <w:softHyphen/>
        <w:t>ности частного сектора и национального капитала; изменение роли государства как гаранта свободной экономики путем ус</w:t>
        <w:softHyphen/>
        <w:t>тановления рыночных правил и обеспечения их соблюдения, либерализации цен, укрепления института частной собствен</w:t>
        <w:softHyphen/>
        <w:t>ности; создание юридической системы, защищающей право собственности и выполнение контрактов; усиление активной индустриальной политики диверсификации производства и т.д.</w:t>
      </w:r>
    </w:p>
    <w:p>
      <w:pPr>
        <w:pStyle w:val="Normal"/>
        <w:widowControl w:val="false"/>
        <w:shd w:fill="FFFFFF" w:val="clear"/>
        <w:autoSpaceDE w:val="false"/>
        <w:ind w:firstLine="567"/>
        <w:jc w:val="both"/>
        <w:rPr>
          <w:sz w:val="28"/>
          <w:szCs w:val="28"/>
        </w:rPr>
      </w:pPr>
      <w:r>
        <w:rPr>
          <w:color w:val="000000"/>
          <w:sz w:val="28"/>
          <w:szCs w:val="28"/>
        </w:rPr>
        <w:t>Принципы государственного управления в социальной сфере основываются на специфических особенностях отраслей данной сферы, их духовного (нематериального) характера, содержания и идеологической направленности деятельности разнообразных по профилю и формам собственности учреждений и организаций. Например, в Законе Республики Казахстан от 7 июня 1999 года «Об образовании»</w:t>
      </w:r>
      <w:r>
        <w:rPr>
          <w:rStyle w:val="FootnoteCharacters"/>
          <w:rStyle w:val="FootnoteAnchor"/>
        </w:rPr>
        <w:footnoteReference w:id="8"/>
      </w:r>
      <w:r>
        <w:rPr>
          <w:color w:val="000000"/>
          <w:sz w:val="28"/>
          <w:szCs w:val="28"/>
        </w:rPr>
        <w:t xml:space="preserve"> сформулированы следующие принципы госу</w:t>
        <w:softHyphen/>
        <w:t>дарственной политики в области образования: равенство прав всех граждан республики на образование; доступность образования всех уровней для населения; светский характер образования; стимулирование образованности личности и развитие одаренности; непре</w:t>
        <w:softHyphen/>
        <w:t>рывность процесса образования, обеспечивающего преемственность его ступеней, единство обучения и воспитания и др.</w:t>
      </w:r>
    </w:p>
    <w:p>
      <w:pPr>
        <w:pStyle w:val="Normal"/>
        <w:widowControl w:val="false"/>
        <w:shd w:fill="FFFFFF" w:val="clear"/>
        <w:autoSpaceDE w:val="false"/>
        <w:ind w:firstLine="567"/>
        <w:jc w:val="both"/>
        <w:rPr>
          <w:sz w:val="28"/>
          <w:szCs w:val="28"/>
        </w:rPr>
      </w:pPr>
      <w:r>
        <w:rPr>
          <w:color w:val="000000"/>
          <w:sz w:val="28"/>
          <w:szCs w:val="28"/>
        </w:rPr>
        <w:t>Отраслевые принципы государственного управления в админи</w:t>
        <w:softHyphen/>
        <w:t>стративно-политической сфере основываются на долгосрочных приоритетах обеспечения национальной безопасности, внутри</w:t>
        <w:softHyphen/>
        <w:t>политической стабильности и консолидации общества; успеш</w:t>
        <w:softHyphen/>
        <w:t>ного решения внешнеполитических задач, получивших развер</w:t>
        <w:softHyphen/>
        <w:t>нутую характеристику в Стратегии развития Казахстана на пери</w:t>
        <w:softHyphen/>
        <w:t>од до 2030 года. В этой сфере принципы отражают специфичес</w:t>
        <w:softHyphen/>
        <w:t>кие особенности управления в области обороны, национальной безопасности, внутренних дел, юстиции, прокуратуры и иност</w:t>
        <w:softHyphen/>
        <w:t>ранных дел. Например, согласно Закону Республики Казахстан от 21 декабря 1995 г. №2707 «Об органах внутренних дел в Республике Казахстан» с изменениями им дополнениями от  29 декабря 2004 года (ст. 3) деятельность органов внутренних дел строится на принципах законности, единоначалия, гласности, взаимодей</w:t>
        <w:softHyphen/>
        <w:t>ствия с другими государственными органами, общественными объединениями, трудовыми коллективами, населением; органи</w:t>
        <w:softHyphen/>
        <w:t>зация и деятельность органов прокуратуры осуществляется на следующих принципах: централизации системы органов и уч</w:t>
        <w:softHyphen/>
        <w:t>реждений с подчинением нижестоящих прокуроров вышестоя</w:t>
        <w:softHyphen/>
        <w:t>щему и Генеральному Прокурору республики; независимости в своей деятельности от других государственных органов и долж</w:t>
        <w:softHyphen/>
        <w:t>ностных лиц, политических партий и других общественных объе</w:t>
        <w:softHyphen/>
        <w:t>динений; запрете вмешательства в деятельность органов проку</w:t>
        <w:softHyphen/>
        <w:t>ратуры при осуществлении ими своих полномочий; обязательно</w:t>
        <w:softHyphen/>
        <w:t>сти актов прокурорского надзора, вынесенных на основании и в порядке, установленном законом, для всех органов, организа</w:t>
        <w:softHyphen/>
        <w:t>ций, должностных лиц и граждан и др.</w:t>
      </w:r>
      <w:r>
        <w:rPr>
          <w:rStyle w:val="FootnoteCharacters"/>
          <w:rStyle w:val="FootnoteAnchor"/>
        </w:rPr>
        <w:footnoteReference w:id="9"/>
      </w:r>
    </w:p>
    <w:p>
      <w:pPr>
        <w:pStyle w:val="Normal"/>
        <w:widowControl w:val="false"/>
        <w:shd w:fill="FFFFFF" w:val="clear"/>
        <w:autoSpaceDE w:val="false"/>
        <w:ind w:firstLine="567"/>
        <w:jc w:val="both"/>
        <w:rPr>
          <w:sz w:val="28"/>
          <w:szCs w:val="28"/>
        </w:rPr>
      </w:pPr>
      <w:r>
        <w:rPr>
          <w:color w:val="000000"/>
          <w:sz w:val="28"/>
          <w:szCs w:val="28"/>
        </w:rPr>
        <w:t>В теории управления и государственной практике сложи</w:t>
        <w:softHyphen/>
        <w:t>лись определенные принципы построения структур государ</w:t>
        <w:softHyphen/>
        <w:t>ственных органов и на их основе разработана типология этих структур. При этом определяющее влияние на содержание управления и его организационную структуру оказывают кон ституционные (основные) принципы государственного управ</w:t>
        <w:softHyphen/>
        <w:t>ления, дополняемые отраслевыми принципами. Например, если принцип единства государственной власти и управления име</w:t>
        <w:softHyphen/>
        <w:t>ет всеобщий характер и выражает организационно-политичес</w:t>
        <w:softHyphen/>
        <w:t>кую сущность государства, то принципы территориально-от</w:t>
        <w:softHyphen/>
        <w:t>раслевой и оптимального сочетания централизации и децент</w:t>
        <w:softHyphen/>
        <w:t>рализации ближе к непосредственному формированию струк</w:t>
        <w:softHyphen/>
        <w:t>туры государственных органов и установлению их компетен</w:t>
        <w:softHyphen/>
        <w:t>ции. Своей «гранью» представлены в организации и деятель</w:t>
        <w:softHyphen/>
        <w:t>ности государственного аппарата принципы законности, рав</w:t>
        <w:softHyphen/>
        <w:t>ноправия граждан на участие в государственном управлении, учета общественного мнения и гласности и др.</w:t>
      </w:r>
    </w:p>
    <w:p>
      <w:pPr>
        <w:pStyle w:val="Normal"/>
        <w:widowControl w:val="false"/>
        <w:shd w:fill="FFFFFF" w:val="clear"/>
        <w:autoSpaceDE w:val="false"/>
        <w:ind w:firstLine="567"/>
        <w:jc w:val="both"/>
        <w:rPr>
          <w:sz w:val="28"/>
          <w:szCs w:val="28"/>
        </w:rPr>
      </w:pPr>
      <w:r>
        <w:rPr>
          <w:color w:val="000000"/>
          <w:sz w:val="28"/>
          <w:szCs w:val="28"/>
        </w:rPr>
        <w:t>Иначе говоря, принципы управления как фундаментальные категории государствоведения имеют особый механизм влияния на построение и функционирование государственного аппарата в целом и каждого органа в отдельности. В то же время они не дают готовых «рецептов» для построения каждого государственного орга</w:t>
        <w:softHyphen/>
        <w:t>на. Здесь имеется в виду творческое применение принципов уп</w:t>
        <w:softHyphen/>
        <w:t>равления как исходных идей (положений) в процессе разработки конкретных организационных форм построения госоргана.</w:t>
      </w:r>
    </w:p>
    <w:p>
      <w:pPr>
        <w:pStyle w:val="Normal1"/>
        <w:spacing w:lineRule="auto" w:line="240"/>
        <w:ind w:firstLine="567"/>
        <w:rPr/>
      </w:pPr>
      <w:r>
        <w:rPr>
          <w:rFonts w:cs="Times New Roman" w:ascii="Times New Roman" w:hAnsi="Times New Roman"/>
          <w:color w:val="000000"/>
          <w:sz w:val="28"/>
          <w:szCs w:val="28"/>
        </w:rPr>
        <w:t>В качестве основных организационно-технических прин</w:t>
        <w:softHyphen/>
        <w:t xml:space="preserve">ципов построения государственного аппарата принято считать </w:t>
      </w:r>
      <w:r>
        <w:rPr>
          <w:rFonts w:cs="Times New Roman" w:ascii="Times New Roman" w:hAnsi="Times New Roman"/>
          <w:b/>
          <w:bCs/>
          <w:i/>
          <w:iCs/>
          <w:color w:val="000000"/>
          <w:sz w:val="28"/>
          <w:szCs w:val="28"/>
        </w:rPr>
        <w:t xml:space="preserve">линейный, функциональный и линейно-функциональный. </w:t>
      </w:r>
      <w:r>
        <w:rPr>
          <w:rFonts w:cs="Times New Roman" w:ascii="Times New Roman" w:hAnsi="Times New Roman"/>
          <w:color w:val="000000"/>
          <w:sz w:val="28"/>
          <w:szCs w:val="28"/>
        </w:rPr>
        <w:t>В госу</w:t>
        <w:softHyphen/>
        <w:t>дарственной практике они сложились на основе соответствую</w:t>
        <w:softHyphen/>
        <w:t>щих форм разделения управленческого труда между отдель</w:t>
        <w:softHyphen/>
        <w:t>ными органами и внутри каждого органа. Им соответствуют три типа структуры государственных органов: линейный, фун</w:t>
        <w:softHyphen/>
        <w:t>кциональный и линейно-функциональный</w:t>
      </w:r>
      <w:r>
        <w:rPr>
          <w:rStyle w:val="FootnoteCharacters"/>
          <w:rStyle w:val="FootnoteAnchor"/>
        </w:rPr>
        <w:footnoteReference w:id="10"/>
      </w:r>
      <w:r>
        <w:rPr>
          <w:rFonts w:cs="Times New Roman" w:ascii="Times New Roman" w:hAnsi="Times New Roman"/>
          <w:color w:val="000000"/>
          <w:sz w:val="28"/>
          <w:szCs w:val="28"/>
        </w:rPr>
        <w:t>. Каждый из ука</w:t>
        <w:softHyphen/>
        <w:t>занных типов имеет свои особенности и характерные черты. Это связано, с одной стороны, с характером взаимодействия между структурными подразделениями внутри государствен</w:t>
        <w:softHyphen/>
        <w:t>ного органа, а с другой - характером взаимоотношений с вне</w:t>
        <w:softHyphen/>
        <w:t>шними организациями (нижестоящими, вышестоящими и др.).</w:t>
      </w:r>
    </w:p>
    <w:p>
      <w:pPr>
        <w:pStyle w:val="Normal"/>
        <w:widowControl w:val="false"/>
        <w:shd w:fill="FFFFFF" w:val="clear"/>
        <w:autoSpaceDE w:val="false"/>
        <w:ind w:firstLine="567"/>
        <w:jc w:val="both"/>
        <w:rPr>
          <w:sz w:val="28"/>
          <w:szCs w:val="28"/>
        </w:rPr>
      </w:pPr>
      <w:r>
        <w:rPr>
          <w:color w:val="000000"/>
          <w:sz w:val="28"/>
          <w:szCs w:val="28"/>
        </w:rPr>
        <w:t>При такой организационной структуре каждое подразделение осуществляет весь комплекс функций и пол</w:t>
        <w:softHyphen/>
        <w:t>номочий в отношении подведомственных объектов и несет от</w:t>
        <w:softHyphen/>
        <w:t>ветственность за порученный участок управления и результа</w:t>
        <w:softHyphen/>
        <w:t>ты деятельности в целом. В построении органа воспроизводят</w:t>
        <w:softHyphen/>
        <w:t>ся структурные элементы вышестоящих и нижестоящих уров</w:t>
        <w:softHyphen/>
        <w:t>ней управления. Линейная связь в этом случае обеспечивает единство и согласованность в работе соподчиненных звеньев управления. При данном типе структуры госорган оказывает непосредственное, прямое воздействие на подчиненные орга</w:t>
        <w:softHyphen/>
        <w:t>низации и, соответственно, вправе принимать решения, обяза</w:t>
        <w:softHyphen/>
        <w:t>тельные для тех, кого это касается.</w:t>
      </w:r>
    </w:p>
    <w:p>
      <w:pPr>
        <w:pStyle w:val="Normal"/>
        <w:widowControl w:val="false"/>
        <w:shd w:fill="FFFFFF" w:val="clear"/>
        <w:autoSpaceDE w:val="false"/>
        <w:ind w:firstLine="567"/>
        <w:jc w:val="both"/>
        <w:rPr>
          <w:sz w:val="28"/>
          <w:szCs w:val="28"/>
        </w:rPr>
      </w:pPr>
      <w:r>
        <w:rPr>
          <w:color w:val="000000"/>
          <w:sz w:val="28"/>
          <w:szCs w:val="28"/>
        </w:rPr>
        <w:t>Линейный тип построения государственного органа имеет как положительные стороны, так и недостатки. К положитель</w:t>
        <w:softHyphen/>
        <w:t>ным относятся, прежде всего, простота структуры и оператив</w:t>
        <w:softHyphen/>
        <w:t>ность рассмотрения всех вопросов функционирования госор</w:t>
        <w:softHyphen/>
        <w:t>гана. Данный тип структуры применяется в тех случаях, когда объем работы госоргана невелик и по своей сложности не тре</w:t>
        <w:softHyphen/>
        <w:t>бует специализации труда сотрудников. Здесь легче осуществ</w:t>
        <w:softHyphen/>
        <w:t>лять контроль за работой исполнителей, поскольку каждый работник подчиняется только одному руководителю и полу</w:t>
        <w:softHyphen/>
        <w:t>чает от него все указания, а также поддерживать служебную дисциплину. Оперативность решения управленческих задач обеспечивается благодаря простоте процедур согласования ра</w:t>
        <w:softHyphen/>
        <w:t>боты между сотрудниками госоргана, установлению полной ответственности структурного подразделения за все стороны своей работы перед вышестоящим звеном управления.</w:t>
      </w:r>
    </w:p>
    <w:p>
      <w:pPr>
        <w:pStyle w:val="Normal"/>
        <w:widowControl w:val="false"/>
        <w:shd w:fill="FFFFFF" w:val="clear"/>
        <w:autoSpaceDE w:val="false"/>
        <w:ind w:firstLine="567"/>
        <w:jc w:val="both"/>
        <w:rPr>
          <w:sz w:val="28"/>
          <w:szCs w:val="28"/>
        </w:rPr>
      </w:pPr>
      <w:r>
        <w:rPr>
          <w:color w:val="000000"/>
          <w:sz w:val="28"/>
          <w:szCs w:val="28"/>
        </w:rPr>
        <w:t>В то же время линейный тип структуры государственного органа имеет недостатки. В частности, нечеткая специализация в осуществлении функций управления неизбежно снижает об</w:t>
        <w:softHyphen/>
        <w:t>щий уровень работы госоргана и качество принятия решений; отсутствие функционального разделения труда не способствует росту квалификации управленческих кадров и более углублен</w:t>
        <w:softHyphen/>
        <w:t>ному овладению ими навыками выполнения отдельных элемен</w:t>
        <w:softHyphen/>
        <w:t>тов «технологии» управления; с увеличением численности уп</w:t>
        <w:softHyphen/>
        <w:t>равленческого персонала могут появляться промежуточные структурные звенья «по вертикали» и, соответственно, последо</w:t>
        <w:softHyphen/>
        <w:t>вательно соподчиненные друг с другом должностные лица и др.</w:t>
      </w:r>
    </w:p>
    <w:p>
      <w:pPr>
        <w:pStyle w:val="Normal"/>
        <w:widowControl w:val="false"/>
        <w:shd w:fill="FFFFFF" w:val="clear"/>
        <w:autoSpaceDE w:val="false"/>
        <w:ind w:firstLine="567"/>
        <w:jc w:val="both"/>
        <w:rPr>
          <w:sz w:val="28"/>
          <w:szCs w:val="28"/>
        </w:rPr>
      </w:pPr>
      <w:r>
        <w:rPr>
          <w:b/>
          <w:bCs/>
          <w:i/>
          <w:iCs/>
          <w:color w:val="000000"/>
          <w:sz w:val="28"/>
          <w:szCs w:val="28"/>
        </w:rPr>
        <w:t xml:space="preserve">Функциональный </w:t>
      </w:r>
      <w:r>
        <w:rPr>
          <w:color w:val="000000"/>
          <w:sz w:val="28"/>
          <w:szCs w:val="28"/>
        </w:rPr>
        <w:t>тип построения государственного органа основывается на специализации функций управления. В отли чии от линейного типа, при котором внутриорганизационные отношения органа включают одновременно все функции, фун</w:t>
        <w:softHyphen/>
        <w:t>кциональный тип охватывает структурные подразделения, спе</w:t>
        <w:softHyphen/>
        <w:t>циализирующиеся на выполнении отдельных функции (либо подфункций). Например, Агентство по стратегическому пла</w:t>
        <w:softHyphen/>
        <w:t>нированию Республики Казахстан по своей природе и соци</w:t>
        <w:softHyphen/>
        <w:t>альному назначению является функциональным органом. Он осуществляет разработку государственных стратегических пла</w:t>
        <w:softHyphen/>
        <w:t>нов, межведомственную и межотраслевую координацию дея</w:t>
        <w:softHyphen/>
        <w:t>тельности госорганов при разработки и реализации этих пла</w:t>
        <w:softHyphen/>
        <w:t>нов и государственных программ. Соответственно, Агентство для реализации возложенных на него задач и осуществления своих функций имеет право в установленном законодатель</w:t>
        <w:softHyphen/>
        <w:t>ством порядке запрашивать и получать от государственных органов, должностных лиц и организаций материалы по воп</w:t>
        <w:softHyphen/>
        <w:t>росам, относящимся к его компетенции; устанавливать для госорганов формы и сроки отчетности по реализации страте</w:t>
        <w:softHyphen/>
        <w:t>гических планов и другие полномочия. Внутри Агентства объем работы выполняется в порядке разделения труда двумя де</w:t>
        <w:softHyphen/>
        <w:t>партаментами: один выполняет функцию стратегического пла</w:t>
        <w:softHyphen/>
        <w:t>нирования и контроля, другой занимается социально-эконо</w:t>
        <w:softHyphen/>
        <w:t>мическим анализом политики государства в этой области, ре</w:t>
        <w:softHyphen/>
        <w:t>зультатов деятельности хозяйствующих субъектов, работающих в стратегических секторах экономики; и др.</w:t>
      </w:r>
    </w:p>
    <w:p>
      <w:pPr>
        <w:pStyle w:val="Normal"/>
        <w:widowControl w:val="false"/>
        <w:shd w:fill="FFFFFF" w:val="clear"/>
        <w:autoSpaceDE w:val="false"/>
        <w:ind w:firstLine="567"/>
        <w:jc w:val="both"/>
        <w:rPr>
          <w:sz w:val="28"/>
          <w:szCs w:val="28"/>
        </w:rPr>
      </w:pPr>
      <w:r>
        <w:rPr>
          <w:color w:val="000000"/>
          <w:sz w:val="28"/>
          <w:szCs w:val="28"/>
        </w:rPr>
        <w:t>Преимуществами функционального типа структуры госу</w:t>
        <w:softHyphen/>
        <w:t>дарственного органа является то, что здесь имеет место узкая специализация управленческого труда, позволяющая более квалифицированно и качественно обеспечить выполнение по</w:t>
        <w:softHyphen/>
        <w:t>рученного участка работы (функции, подфункции, операции); представляется возможным установить заранее квалификаци</w:t>
        <w:softHyphen/>
        <w:t>онные требования к лицам, претендующим на занятие соот</w:t>
        <w:softHyphen/>
        <w:t>ветствующих государственных должностей; создаются предпо</w:t>
        <w:softHyphen/>
        <w:t>сылки к сокращению ненужных промежуточных звеньев го</w:t>
        <w:softHyphen/>
        <w:t>соргана и установлению ответственности за выполнение конк</w:t>
        <w:softHyphen/>
        <w:t>ретной функции (подфункции, операции); и др.</w:t>
      </w:r>
    </w:p>
    <w:p>
      <w:pPr>
        <w:pStyle w:val="Normal"/>
        <w:widowControl w:val="false"/>
        <w:shd w:fill="FFFFFF" w:val="clear"/>
        <w:autoSpaceDE w:val="false"/>
        <w:ind w:firstLine="567"/>
        <w:jc w:val="both"/>
        <w:rPr>
          <w:sz w:val="28"/>
          <w:szCs w:val="28"/>
        </w:rPr>
      </w:pPr>
      <w:r>
        <w:rPr>
          <w:color w:val="000000"/>
          <w:sz w:val="28"/>
          <w:szCs w:val="28"/>
        </w:rPr>
        <w:t>В числе недостатков функционального типа структуры можно назвать следующие: узкая специализация работников не позволяет использовать их в случае необходимости на других участках работы внутри госоргана; одновременная подчиненность нескольким функциональным руководителям создает предпосылки для возможных разногласий в принятии ре</w:t>
        <w:softHyphen/>
        <w:t>шений; «размывание» ответственности функциональных зве</w:t>
        <w:softHyphen/>
        <w:t>ньев за работу подведомственных объектов в целом; и др.</w:t>
      </w:r>
    </w:p>
    <w:p>
      <w:pPr>
        <w:pStyle w:val="Normal"/>
        <w:widowControl w:val="false"/>
        <w:shd w:fill="FFFFFF" w:val="clear"/>
        <w:autoSpaceDE w:val="false"/>
        <w:ind w:firstLine="567"/>
        <w:jc w:val="both"/>
        <w:rPr>
          <w:sz w:val="28"/>
          <w:szCs w:val="28"/>
        </w:rPr>
      </w:pPr>
      <w:r>
        <w:rPr>
          <w:b/>
          <w:bCs/>
          <w:i/>
          <w:iCs/>
          <w:color w:val="000000"/>
          <w:sz w:val="28"/>
          <w:szCs w:val="28"/>
        </w:rPr>
        <w:t xml:space="preserve">Линейно-функциональный </w:t>
      </w:r>
      <w:r>
        <w:rPr>
          <w:color w:val="000000"/>
          <w:sz w:val="28"/>
          <w:szCs w:val="28"/>
        </w:rPr>
        <w:t>тип основан на сочетании линей</w:t>
        <w:softHyphen/>
        <w:t>ных и функциональных начал построения государственного органа. При данном типе структуры представляется возмож</w:t>
        <w:softHyphen/>
        <w:t>ным обеспечить сочетание разнородных звеньев внутри органа и учесть положительные стороны двух предыдущих типов орга</w:t>
        <w:softHyphen/>
        <w:t>низационных структур. В качестве примера рассмотрим струк</w:t>
        <w:softHyphen/>
        <w:t>туру Министерства труда и социальной защиты населения Рес</w:t>
        <w:softHyphen/>
        <w:t>публики Казахстан. Здесь имеются как отраслевые структур</w:t>
        <w:softHyphen/>
        <w:t>ные подразделения (департаменты трудовых отношений, со</w:t>
        <w:softHyphen/>
        <w:t>циального развития, занятости и др.), так и функциональные (департамент финансов и экономического анализа, управле</w:t>
        <w:softHyphen/>
        <w:t>ния по организации работы аппарата, юридическое управле</w:t>
        <w:softHyphen/>
        <w:t>ние, отдел кадровой работы). Характер связи между ними не однозначен, ибо они соединяют в одно целое однородные и неоднородные структурные звенья. Различия этих звеньев и связей между ними обусловлены в конечном счете разносто</w:t>
        <w:softHyphen/>
        <w:t>ронностью функций управления и механизма их обеспечения. В структуре Министерства видны два уровня руководства (ми</w:t>
        <w:softHyphen/>
        <w:t>нистр, руководители линейных и функциональных структур</w:t>
        <w:softHyphen/>
        <w:t>ных подразделений) и, соответственно линии движения управ</w:t>
        <w:softHyphen/>
        <w:t>ленческой информации (руководитель органа - руководитель структурного звена - исполнитель). Что касается функциональ</w:t>
        <w:softHyphen/>
        <w:t>ных подразделений, то их связи с линейными звеньями Мини</w:t>
        <w:softHyphen/>
        <w:t>стерства является функциональными. Это означает, что ин</w:t>
        <w:softHyphen/>
        <w:t>формация, исходящая от них (в виде рекомендаций, указаний и т.п.), поступает к руководителям линейных подразделений, а последние доводят ее до конкретных исполнителей. Внутри отраслевых структурных подразделений отношения между ру</w:t>
        <w:softHyphen/>
        <w:t>ководителем и исполнителями основаны на линейных связях, то есть руководитель сохраняет за собой все властные полно</w:t>
        <w:softHyphen/>
        <w:t>мочия по руководству подчиненными работниками.</w:t>
      </w:r>
    </w:p>
    <w:p>
      <w:pPr>
        <w:pStyle w:val="Normal1"/>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ажнейшим условием эффективной работы государствен</w:t>
        <w:softHyphen/>
        <w:t>ного органа является правильное установление компетенции линейных и функциональных структурных подразделений, с тем чтобы исключить возможность вмешательства в дела друг друга. Причем указания функциональных служб могут касать</w:t>
        <w:softHyphen/>
        <w:t>ся только специального круга вопросов, а не всей их деятель ности. Система линейного подчинения структурных подразде</w:t>
        <w:softHyphen/>
        <w:t>лений госоргана с учетом характера и особенностей его компе</w:t>
        <w:softHyphen/>
        <w:t>тенции закрепляется в соответствующей организационной схе</w:t>
        <w:softHyphen/>
        <w:t>ме. Каждый работник должен знать, кому он непосредственно подчинен и кто вправе давать ему указания и по каким вопро</w:t>
        <w:softHyphen/>
        <w:t>сам помимо своего руководителя.</w:t>
      </w:r>
    </w:p>
    <w:p>
      <w:pPr>
        <w:pStyle w:val="Heading3"/>
        <w:rPr>
          <w:sz w:val="28"/>
          <w:szCs w:val="28"/>
        </w:rPr>
      </w:pPr>
      <w:bookmarkStart w:id="5" w:name="__RefHeading___Toc136627605"/>
      <w:bookmarkEnd w:id="5"/>
      <w:r>
        <w:rPr>
          <w:sz w:val="28"/>
          <w:szCs w:val="28"/>
        </w:rPr>
        <w:t>1.3.1. Методы осуществления государственной власти</w:t>
      </w:r>
    </w:p>
    <w:p>
      <w:pPr>
        <w:pStyle w:val="TextBody"/>
        <w:spacing w:lineRule="auto" w:line="240"/>
        <w:ind w:firstLine="567"/>
        <w:jc w:val="both"/>
        <w:rPr>
          <w:szCs w:val="28"/>
        </w:rPr>
      </w:pPr>
      <w:r>
        <w:rPr>
          <w:szCs w:val="28"/>
        </w:rPr>
        <w:t>Понятие методов и способов осуществления государственной власти занимает ведущее место в системе права. Государственное (конституционное) право регулирует общественные отношения, которые образуют основу всего устройства общества и государства и непосредственно связаны с осуществлением государственной власти. Это отношения между человеком, обществом и государством, и которые определяют устройство государства и его функционирование. В основе этих взаимоотношений человека, общества и государства лежат принципы конституционного строя. Конституционный строй — это такая организация государственной и общественной жизни, где государство является политической организацией гражданского общества, имеет демократический правовой характер и человек, его права, свободы, честь и достоинство признаются высшей ценностью, а их соблюдение и защита — основной обязанностью государства. Иначе говоря, под конституционным строем можно понимать совокупность общественных отношений, воплощающих политическую и социально-экономическую организацию государства и положение в нем личности.</w:t>
      </w:r>
      <w:r>
        <w:rPr>
          <w:rStyle w:val="FootnoteCharacters"/>
          <w:rStyle w:val="FootnoteAnchor"/>
        </w:rPr>
        <w:footnoteReference w:id="11"/>
      </w:r>
    </w:p>
    <w:p>
      <w:pPr>
        <w:pStyle w:val="Normal"/>
        <w:ind w:firstLine="567"/>
        <w:jc w:val="both"/>
        <w:rPr/>
      </w:pPr>
      <w:r>
        <w:rPr>
          <w:sz w:val="28"/>
          <w:szCs w:val="28"/>
        </w:rPr>
        <w:t>Конституция РК</w:t>
      </w:r>
      <w:r>
        <w:rPr>
          <w:b/>
          <w:sz w:val="28"/>
          <w:szCs w:val="28"/>
        </w:rPr>
        <w:t xml:space="preserve"> </w:t>
      </w:r>
      <w:r>
        <w:rPr>
          <w:sz w:val="28"/>
          <w:szCs w:val="28"/>
        </w:rPr>
        <w:t>устанавливает три формы осуществления народом власти: непосредственная демократия, через органы государственной власти и через органы местного самоуправления.</w:t>
      </w:r>
    </w:p>
    <w:p>
      <w:pPr>
        <w:pStyle w:val="3"/>
        <w:ind w:firstLine="567"/>
        <w:rPr>
          <w:szCs w:val="28"/>
        </w:rPr>
      </w:pPr>
      <w:r>
        <w:rPr>
          <w:szCs w:val="28"/>
        </w:rPr>
        <w:t>Конституция определяет форму непосредственной (прямой) демократии—референдум и свободные выборы. К ним также относятся собрания, митинги, шествия, демонстрации, народные обсуждения важных вопросов государственной жизни, законопроектов и т.д. Посредством выборов избираются Президент РК. представительные (законодательные) органы, органы местного самоуправления.</w:t>
      </w:r>
      <w:r>
        <w:rPr>
          <w:rStyle w:val="FootnoteCharacters"/>
          <w:rStyle w:val="FootnoteAnchor"/>
        </w:rPr>
        <w:footnoteReference w:id="12"/>
      </w:r>
    </w:p>
    <w:p>
      <w:pPr>
        <w:pStyle w:val="2"/>
        <w:rPr/>
      </w:pPr>
      <w:r>
        <w:rPr/>
        <w:t>Все формы осуществления народовластия взаимосвязаны и служат (должны служить) реализации суверенитета народа - единственного конституционного источника власти в стране.</w:t>
      </w:r>
    </w:p>
    <w:p>
      <w:pPr>
        <w:pStyle w:val="Normal"/>
        <w:ind w:firstLine="567"/>
        <w:jc w:val="both"/>
        <w:rPr/>
      </w:pPr>
      <w:r>
        <w:rPr>
          <w:sz w:val="28"/>
          <w:szCs w:val="28"/>
        </w:rPr>
        <w:t>В реальном осуществлении власти активное участие принимают государственные деятели, политические лидеры, партии, другие общественные объединения. Они формируют общественное мнение и таким образом влияют на определение и проведение политики государства.</w:t>
      </w:r>
    </w:p>
    <w:p>
      <w:pPr>
        <w:pStyle w:val="Normal"/>
        <w:ind w:firstLine="567"/>
        <w:jc w:val="both"/>
        <w:rPr/>
      </w:pPr>
      <w:r>
        <w:rPr>
          <w:sz w:val="28"/>
          <w:szCs w:val="28"/>
        </w:rPr>
        <w:t>Как известно, государство - это политическая организация всего народа, которая является механизмом реализации политической власти, субъектом правоуправления обществом. Но помимо государства в осуществлении власти участвуют и др. организации: политические партии, общественные объединения.</w:t>
      </w:r>
    </w:p>
    <w:p>
      <w:pPr>
        <w:pStyle w:val="Normal"/>
        <w:ind w:firstLine="567"/>
        <w:jc w:val="both"/>
        <w:rPr/>
      </w:pPr>
      <w:r>
        <w:rPr>
          <w:sz w:val="28"/>
          <w:szCs w:val="28"/>
        </w:rPr>
        <w:t>Все эти демократические институты находят свое выражение в политической  системе — комплекс государственных и общественных организаций, политических институтов, через которые осуществляется политическая власть, участие народа в политической жизни.</w:t>
      </w:r>
    </w:p>
    <w:p>
      <w:pPr>
        <w:pStyle w:val="Normal"/>
        <w:ind w:firstLine="567"/>
        <w:jc w:val="both"/>
        <w:rPr/>
      </w:pPr>
      <w:r>
        <w:rPr>
          <w:sz w:val="28"/>
          <w:szCs w:val="28"/>
        </w:rPr>
        <w:t xml:space="preserve">Органы государственной власти Республики Казахстан. Разделение властей. Статья 3 Конституции РК закрепляет принцип разделения властей: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их между собой с использованием демократических способов разделения властей, как системы сдержек и противовесов”. </w:t>
      </w:r>
      <w:r>
        <w:br w:type="page"/>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332105</wp:posOffset>
                </wp:positionV>
                <wp:extent cx="6172200" cy="5029200"/>
                <wp:effectExtent l="0" t="5080" r="5080" b="5080"/>
                <wp:wrapNone/>
                <wp:docPr id="1" name=""/>
                <a:graphic xmlns:a="http://schemas.openxmlformats.org/drawingml/2006/main">
                  <a:graphicData uri="http://schemas.microsoft.com/office/word/2010/wordprocessingGroup">
                    <wpg:wgp>
                      <wpg:cNvGrpSpPr/>
                      <wpg:grpSpPr>
                        <a:xfrm>
                          <a:off x="0" y="0"/>
                          <a:ext cx="6172200" cy="5029200"/>
                          <a:chOff x="0" y="0"/>
                          <a:chExt cx="6172200" cy="5029200"/>
                        </a:xfrm>
                      </wpg:grpSpPr>
                      <wps:wsp>
                        <wps:cNvSpPr txBox="1"/>
                        <wps:spPr>
                          <a:xfrm>
                            <a:off x="2057400" y="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ая власть в Республике Казахстан</w:t>
                              </w:r>
                            </w:p>
                          </w:txbxContent>
                        </wps:txbx>
                        <wps:bodyPr wrap="square" anchor="t">
                          <a:noAutofit/>
                        </wps:bodyPr>
                      </wps:wsp>
                      <wps:wsp>
                        <wps:cNvSpPr/>
                        <wps:spPr>
                          <a:xfrm>
                            <a:off x="33148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144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зидент РК - глава государства</w:t>
                              </w:r>
                            </w:p>
                          </w:txbxContent>
                        </wps:txbx>
                        <wps:bodyPr wrap="square" anchor="t">
                          <a:noAutofit/>
                        </wps:bodyPr>
                      </wps:wsp>
                      <wps:wsp>
                        <wps:cNvSpPr/>
                        <wps:spPr>
                          <a:xfrm>
                            <a:off x="33148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288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одательная власть</w:t>
                              </w:r>
                            </w:p>
                          </w:txbxContent>
                        </wps:txbx>
                        <wps:bodyPr wrap="square" anchor="t">
                          <a:noAutofit/>
                        </wps:bodyPr>
                      </wps:wsp>
                      <wps:wsp>
                        <wps:cNvSpPr txBox="1"/>
                        <wps:spPr>
                          <a:xfrm>
                            <a:off x="2400480" y="1828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нительная власть</w:t>
                              </w:r>
                            </w:p>
                          </w:txbxContent>
                        </wps:txbx>
                        <wps:bodyPr wrap="square" anchor="t">
                          <a:noAutofit/>
                        </wps:bodyPr>
                      </wps:wsp>
                      <wps:wsp>
                        <wps:cNvSpPr txBox="1"/>
                        <wps:spPr>
                          <a:xfrm>
                            <a:off x="4572000" y="18288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дебная власть</w:t>
                              </w:r>
                            </w:p>
                          </w:txbxContent>
                        </wps:txbx>
                        <wps:bodyPr wrap="square" anchor="t">
                          <a:noAutofit/>
                        </wps:bodyPr>
                      </wps:wsp>
                      <wps:wsp>
                        <wps:cNvSpPr/>
                        <wps:spPr>
                          <a:xfrm>
                            <a:off x="10288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7432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рламент РК</w:t>
                              </w:r>
                            </w:p>
                          </w:txbxContent>
                        </wps:txbx>
                        <wps:bodyPr wrap="square" anchor="t">
                          <a:noAutofit/>
                        </wps:bodyPr>
                      </wps:wsp>
                      <wps:wsp>
                        <wps:cNvSpPr txBox="1"/>
                        <wps:spPr>
                          <a:xfrm>
                            <a:off x="2400480" y="27432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ительство РК</w:t>
                              </w:r>
                            </w:p>
                          </w:txbxContent>
                        </wps:txbx>
                        <wps:bodyPr wrap="square" anchor="t">
                          <a:noAutofit/>
                        </wps:bodyPr>
                      </wps:wsp>
                      <wps:wsp>
                        <wps:cNvSpPr txBox="1"/>
                        <wps:spPr>
                          <a:xfrm>
                            <a:off x="4572000" y="2743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ховный суд РК</w:t>
                              </w:r>
                            </w:p>
                          </w:txbxContent>
                        </wps:txbx>
                        <wps:bodyPr wrap="square" anchor="t">
                          <a:noAutofit/>
                        </wps:bodyPr>
                      </wps:wsp>
                      <wps:wsp>
                        <wps:cNvSpPr/>
                        <wps:spPr>
                          <a:xfrm flipH="1">
                            <a:off x="571680" y="32004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5434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нат</w:t>
                              </w:r>
                            </w:p>
                          </w:txbxContent>
                        </wps:txbx>
                        <wps:bodyPr wrap="square" anchor="t">
                          <a:noAutofit/>
                        </wps:bodyPr>
                      </wps:wsp>
                      <wps:wsp>
                        <wps:cNvSpPr txBox="1"/>
                        <wps:spPr>
                          <a:xfrm>
                            <a:off x="1257480" y="35434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жилис</w:t>
                              </w:r>
                            </w:p>
                          </w:txbxContent>
                        </wps:txbx>
                        <wps:bodyPr wrap="square" anchor="t">
                          <a:noAutofit/>
                        </wps:bodyPr>
                      </wps:wsp>
                      <wps:wsp>
                        <wps:cNvSpPr/>
                        <wps:spPr>
                          <a:xfrm>
                            <a:off x="331488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5434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органы исполнительной власти</w:t>
                              </w:r>
                            </w:p>
                          </w:txbxContent>
                        </wps:txbx>
                        <wps:bodyPr wrap="square" anchor="t">
                          <a:noAutofit/>
                        </wps:bodyPr>
                      </wps:wsp>
                      <wps:wsp>
                        <wps:cNvSpPr/>
                        <wps:spPr>
                          <a:xfrm>
                            <a:off x="537228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ныесуды</w:t>
                              </w:r>
                            </w:p>
                          </w:txbxContent>
                        </wps:txbx>
                        <wps:bodyPr wrap="square" anchor="t">
                          <a:noAutofit/>
                        </wps:bodyPr>
                      </wps:wsp>
                      <wps:wsp>
                        <wps:cNvSpPr/>
                        <wps:spPr>
                          <a:xfrm>
                            <a:off x="3657600" y="4114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457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слихаты</w:t>
                              </w:r>
                            </w:p>
                          </w:txbxContent>
                        </wps:txbx>
                        <wps:bodyPr wrap="square" anchor="t">
                          <a:noAutofit/>
                        </wps:bodyPr>
                      </wps:wsp>
                      <wps:wsp>
                        <wps:cNvSpPr txBox="1"/>
                        <wps:spPr>
                          <a:xfrm>
                            <a:off x="3429000" y="445788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ные исполнительные органы - акиматы</w:t>
                              </w:r>
                            </w:p>
                          </w:txbxContent>
                        </wps:txbx>
                        <wps:bodyPr wrap="square" anchor="t">
                          <a:noAutofit/>
                        </wps:bodyPr>
                      </wps:wsp>
                      <wps:wsp>
                        <wps:cNvSpPr/>
                        <wps:spPr>
                          <a:xfrm flipH="1">
                            <a:off x="931680" y="324000"/>
                            <a:ext cx="1143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5760"/>
                            <a:ext cx="9144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2057400" cy="0"/>
                          </a:xfrm>
                          <a:prstGeom prst="line">
                            <a:avLst/>
                          </a:prstGeom>
                          <a:ln w="9360">
                            <a:solidFill>
                              <a:srgbClr val="000000"/>
                            </a:solidFill>
                            <a:miter/>
                          </a:ln>
                        </wps:spPr>
                        <wps:style>
                          <a:lnRef idx="0"/>
                          <a:fillRef idx="0"/>
                          <a:effectRef idx="0"/>
                          <a:fontRef idx="minor"/>
                        </wps:style>
                        <wps:bodyPr/>
                      </wps:wsp>
                      <wps:wsp>
                        <wps:cNvSpPr/>
                        <wps:spPr>
                          <a:xfrm>
                            <a:off x="17280" y="241920"/>
                            <a:ext cx="0" cy="4343400"/>
                          </a:xfrm>
                          <a:prstGeom prst="line">
                            <a:avLst/>
                          </a:prstGeom>
                          <a:ln w="9360">
                            <a:solidFill>
                              <a:srgbClr val="000000"/>
                            </a:solidFill>
                            <a:miter/>
                          </a:ln>
                        </wps:spPr>
                        <wps:style>
                          <a:lnRef idx="0"/>
                          <a:fillRef idx="0"/>
                          <a:effectRef idx="0"/>
                          <a:fontRef idx="minor"/>
                        </wps:style>
                        <wps:bodyPr/>
                      </wps:wsp>
                      <wps:wsp>
                        <wps:cNvSpPr/>
                        <wps:spPr>
                          <a:xfrm>
                            <a:off x="0" y="457200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15pt;width:486pt;height:396pt" coordorigin="-180,-523" coordsize="9720,7920">
                <v:shapetype id="_x0000_t202" coordsize="21600,21600" o:spt="202" path="m,l,21600l21600,21600l21600,xe">
                  <v:stroke joinstyle="miter"/>
                  <v:path gradientshapeok="t" o:connecttype="rect"/>
                </v:shapetype>
                <v:shape id="shape_0" fillcolor="white" stroked="t" o:allowincell="f" style="position:absolute;left:3060;top:-523;width:39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енная власть в Республике Казахстан</w:t>
                        </w:r>
                      </w:p>
                    </w:txbxContent>
                  </v:textbox>
                  <v:fill o:detectmouseclick="t" type="solid" color2="black"/>
                  <v:stroke color="black" weight="9360" joinstyle="miter" endcap="flat"/>
                  <w10:wrap type="none"/>
                </v:shape>
                <v:line id="shape_0" from="5040,377" to="5040,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17;width:39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зидент РК - глава государства</w:t>
                        </w:r>
                      </w:p>
                    </w:txbxContent>
                  </v:textbox>
                  <v:fill o:detectmouseclick="t" type="solid" color2="black"/>
                  <v:stroke color="black" weight="9360" joinstyle="miter" endcap="flat"/>
                  <w10:wrap type="none"/>
                </v:shape>
                <v:line id="shape_0" from="5040,1817" to="5040,2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357;width:26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онодательная власть</w:t>
                        </w:r>
                      </w:p>
                    </w:txbxContent>
                  </v:textbox>
                  <v:fill o:detectmouseclick="t" type="solid" color2="black"/>
                  <v:stroke color="black" weight="9360" joinstyle="miter" endcap="flat"/>
                  <w10:wrap type="none"/>
                </v:shape>
                <v:shape id="shape_0" fillcolor="white" stroked="t" o:allowincell="f" style="position:absolute;left:3600;top:2357;width:28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нительная власть</w:t>
                        </w:r>
                      </w:p>
                    </w:txbxContent>
                  </v:textbox>
                  <v:fill o:detectmouseclick="t" type="solid" color2="black"/>
                  <v:stroke color="black" weight="9360" joinstyle="miter" endcap="flat"/>
                  <w10:wrap type="none"/>
                </v:shape>
                <v:shape id="shape_0" fillcolor="white" stroked="t" o:allowincell="f" style="position:absolute;left:7020;top:2357;width:251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дебная власть</w:t>
                        </w:r>
                      </w:p>
                    </w:txbxContent>
                  </v:textbox>
                  <v:fill o:detectmouseclick="t" type="solid" color2="black"/>
                  <v:stroke color="black" weight="9360" joinstyle="miter" endcap="flat"/>
                  <w10:wrap type="none"/>
                </v:shape>
                <v:line id="shape_0" from="1440,3257" to="1440,3796" stroked="t" o:allowincell="f" style="position:absolute">
                  <v:stroke color="black" weight="9360" endarrow="block" endarrowwidth="medium" endarrowlength="medium" joinstyle="miter" endcap="flat"/>
                  <v:fill o:detectmouseclick="t" on="false"/>
                  <w10:wrap type="none"/>
                </v:line>
                <v:line id="shape_0" from="8280,3257" to="8280,3796" stroked="t" o:allowincell="f" style="position:absolute">
                  <v:stroke color="black" weight="9360" endarrow="block" endarrowwidth="medium" endarrowlength="medium" joinstyle="miter" endcap="flat"/>
                  <v:fill o:detectmouseclick="t" on="false"/>
                  <w10:wrap type="none"/>
                </v:line>
                <v:line id="shape_0" from="5040,3257" to="5040,3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797;width:26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арламент РК</w:t>
                        </w:r>
                      </w:p>
                    </w:txbxContent>
                  </v:textbox>
                  <v:fill o:detectmouseclick="t" type="solid" color2="black"/>
                  <v:stroke color="black" weight="9360" joinstyle="miter" endcap="flat"/>
                  <w10:wrap type="none"/>
                </v:shape>
                <v:shape id="shape_0" fillcolor="white" stroked="t" o:allowincell="f" style="position:absolute;left:3600;top:3797;width:28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авительство РК</w:t>
                        </w:r>
                      </w:p>
                    </w:txbxContent>
                  </v:textbox>
                  <v:fill o:detectmouseclick="t" type="solid" color2="black"/>
                  <v:stroke color="black" weight="9360" joinstyle="miter" endcap="flat"/>
                  <w10:wrap type="none"/>
                </v:shape>
                <v:shape id="shape_0" fillcolor="white" stroked="t" o:allowincell="f" style="position:absolute;left:7020;top:3797;width:251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ховный суд РК</w:t>
                        </w:r>
                      </w:p>
                    </w:txbxContent>
                  </v:textbox>
                  <v:fill o:detectmouseclick="t" type="solid" color2="black"/>
                  <v:stroke color="black" weight="9360" joinstyle="miter" endcap="flat"/>
                  <w10:wrap type="none"/>
                </v:shape>
                <v:line id="shape_0" from="720,4517" to="1079,5056" stroked="t" o:allowincell="f" style="position:absolute;flip:x">
                  <v:stroke color="black" weight="9360" endarrow="block" endarrowwidth="medium" endarrowlength="medium" joinstyle="miter" endcap="flat"/>
                  <v:fill o:detectmouseclick="t" on="false"/>
                  <w10:wrap type="none"/>
                </v:line>
                <v:line id="shape_0" from="1980,4517" to="2339,5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057;width:14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нат</w:t>
                        </w:r>
                      </w:p>
                    </w:txbxContent>
                  </v:textbox>
                  <v:fill o:detectmouseclick="t" type="solid" color2="black"/>
                  <v:stroke color="black" weight="9360" joinstyle="miter" endcap="flat"/>
                  <w10:wrap type="none"/>
                </v:shape>
                <v:shape id="shape_0" fillcolor="white" stroked="t" o:allowincell="f" style="position:absolute;left:1800;top:5057;width:14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жилис</w:t>
                        </w:r>
                      </w:p>
                    </w:txbxContent>
                  </v:textbox>
                  <v:fill o:detectmouseclick="t" type="solid" color2="black"/>
                  <v:stroke color="black" weight="9360" joinstyle="miter" endcap="flat"/>
                  <w10:wrap type="none"/>
                </v:shape>
                <v:line id="shape_0" from="5040,4517" to="5040,5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057;width:32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нтр. органы исполнительной власти</w:t>
                        </w:r>
                      </w:p>
                    </w:txbxContent>
                  </v:textbox>
                  <v:fill o:detectmouseclick="t" type="solid" color2="black"/>
                  <v:stroke color="black" weight="9360" joinstyle="miter" endcap="flat"/>
                  <w10:wrap type="none"/>
                </v:shape>
                <v:line id="shape_0" from="8280,4517" to="8280,5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5057;width:14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ныесуды</w:t>
                        </w:r>
                      </w:p>
                    </w:txbxContent>
                  </v:textbox>
                  <v:fill o:detectmouseclick="t" type="solid" color2="black"/>
                  <v:stroke color="black" weight="9360" joinstyle="miter" endcap="flat"/>
                  <w10:wrap type="none"/>
                </v:shape>
                <v:line id="shape_0" from="5580,5957" to="5939,64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497;width:17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слихаты</w:t>
                        </w:r>
                      </w:p>
                    </w:txbxContent>
                  </v:textbox>
                  <v:fill o:detectmouseclick="t" type="solid" color2="black"/>
                  <v:stroke color="black" weight="9360" joinstyle="miter" endcap="flat"/>
                  <w10:wrap type="none"/>
                </v:shape>
                <v:shape id="shape_0" fillcolor="white" stroked="t" o:allowincell="f" style="position:absolute;left:5220;top:6497;width:41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стные исполнительные органы - акиматы</w:t>
                        </w:r>
                      </w:p>
                    </w:txbxContent>
                  </v:textbox>
                  <v:fill o:detectmouseclick="t" type="solid" color2="black"/>
                  <v:stroke color="black" weight="9360" joinstyle="miter" endcap="flat"/>
                  <w10:wrap type="none"/>
                </v:shape>
                <v:line id="shape_0" from="1287,-13" to="3086,2326" stroked="t" o:allowincell="f" style="position:absolute;flip:x">
                  <v:stroke color="black" weight="9360" endarrow="block" endarrowwidth="medium" endarrowlength="medium" joinstyle="miter" endcap="flat"/>
                  <v:fill o:detectmouseclick="t" on="false"/>
                  <w10:wrap type="none"/>
                </v:line>
                <v:line id="shape_0" from="7020,-89" to="8459,2430" stroked="t" o:allowincell="f" style="position:absolute">
                  <v:stroke color="black" weight="9360" endarrow="block" endarrowwidth="medium" endarrowlength="medium" joinstyle="miter" endcap="flat"/>
                  <v:fill o:detectmouseclick="t" on="false"/>
                  <w10:wrap type="none"/>
                </v:line>
                <v:line id="shape_0" from="-180,-163" to="3059,-163" stroked="t" o:allowincell="f" style="position:absolute;flip:x">
                  <v:stroke color="black" weight="9360" joinstyle="miter" endcap="flat"/>
                  <v:fill o:detectmouseclick="t" on="false"/>
                  <w10:wrap type="none"/>
                </v:line>
                <v:line id="shape_0" from="-153,-142" to="-153,6697" stroked="t" o:allowincell="f" style="position:absolute">
                  <v:stroke color="black" weight="9360" joinstyle="miter" endcap="flat"/>
                  <v:fill o:detectmouseclick="t" on="false"/>
                  <w10:wrap type="none"/>
                </v:line>
                <v:line id="shape_0" from="-180,6677" to="2879,66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зидент РК, согласно ст. 40 Конституции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w:t>
      </w:r>
      <w:r>
        <w:rPr>
          <w:rStyle w:val="FootnoteCharacters"/>
          <w:rStyle w:val="FootnoteAnchor"/>
        </w:rPr>
        <w:footnoteReference w:id="13"/>
      </w:r>
    </w:p>
    <w:p>
      <w:pPr>
        <w:pStyle w:val="Normal"/>
        <w:ind w:firstLine="567"/>
        <w:jc w:val="both"/>
        <w:rPr/>
      </w:pPr>
      <w:r>
        <w:rPr>
          <w:sz w:val="28"/>
          <w:szCs w:val="28"/>
        </w:rPr>
        <w:t>Основной документ - Конституционный закон Республики Казахстан от 26 декабря 1995 г. N 2733 "О Президенте Республики Казахстан".</w:t>
      </w:r>
    </w:p>
    <w:p>
      <w:pPr>
        <w:pStyle w:val="Normal"/>
        <w:ind w:firstLine="567"/>
        <w:jc w:val="both"/>
        <w:rPr/>
      </w:pPr>
      <w:r>
        <w:rPr>
          <w:sz w:val="28"/>
          <w:szCs w:val="28"/>
        </w:rPr>
        <w:t>Президент обладает широкими полномочиями, в том числе в области исполнительной власти, но главой исполнительной власти не является. Президент обеспечивает согласованное функционирование всех ветвей государственной власти и ответственность органов власти перед народом. По вопросам своей компетенции Президент РК издает указы и распоряжения.</w:t>
      </w:r>
    </w:p>
    <w:p>
      <w:pPr>
        <w:pStyle w:val="Normal"/>
        <w:ind w:firstLine="567"/>
        <w:jc w:val="both"/>
        <w:rPr>
          <w:sz w:val="28"/>
          <w:szCs w:val="28"/>
        </w:rPr>
      </w:pPr>
      <w:r>
        <w:rPr>
          <w:sz w:val="28"/>
          <w:szCs w:val="28"/>
        </w:rPr>
        <w:t>Законами республики:</w:t>
      </w:r>
    </w:p>
    <w:p>
      <w:pPr>
        <w:pStyle w:val="Normal"/>
        <w:ind w:firstLine="567"/>
        <w:jc w:val="both"/>
        <w:rPr/>
      </w:pPr>
      <w:r>
        <w:rPr>
          <w:sz w:val="28"/>
          <w:szCs w:val="28"/>
        </w:rPr>
        <w:t>1) осуществляются конституционные полномочия Президента, требующие издания акта Президента республики;</w:t>
      </w:r>
    </w:p>
    <w:p>
      <w:pPr>
        <w:pStyle w:val="Normal"/>
        <w:ind w:firstLine="567"/>
        <w:jc w:val="both"/>
        <w:rPr/>
      </w:pPr>
      <w:r>
        <w:rPr>
          <w:sz w:val="28"/>
          <w:szCs w:val="28"/>
        </w:rPr>
        <w:t>2) решаются вопросы обеспечения согласованного функционирования всех ветвей государственной власти, установленной Конституцией и законами ответственности органов власти перед народом Казахстана;</w:t>
      </w:r>
    </w:p>
    <w:p>
      <w:pPr>
        <w:pStyle w:val="Normal"/>
        <w:ind w:firstLine="567"/>
        <w:jc w:val="both"/>
        <w:rPr/>
      </w:pPr>
      <w:r>
        <w:rPr>
          <w:sz w:val="28"/>
          <w:szCs w:val="28"/>
        </w:rPr>
        <w:t>3) осуществляется правовое регулирование вопросов, не входящих в законодательную компетенцию Парламента, а также не относящихся к установленной законами компетенции Правительства и других государственных органов;</w:t>
      </w:r>
    </w:p>
    <w:p>
      <w:pPr>
        <w:pStyle w:val="Normal"/>
        <w:ind w:firstLine="567"/>
        <w:jc w:val="both"/>
        <w:rPr/>
      </w:pPr>
      <w:r>
        <w:rPr>
          <w:sz w:val="28"/>
          <w:szCs w:val="28"/>
        </w:rPr>
        <w:t>4) принимаются решения по стратегическим вопросам экономического и социально-политического развития Республики Казахстан.</w:t>
      </w:r>
    </w:p>
    <w:p>
      <w:pPr>
        <w:pStyle w:val="Normal"/>
        <w:ind w:firstLine="567"/>
        <w:jc w:val="both"/>
        <w:rPr/>
      </w:pPr>
      <w:r>
        <w:rPr>
          <w:sz w:val="28"/>
          <w:szCs w:val="28"/>
        </w:rPr>
        <w:t>Силу нормативных правовых актов, издаваемых Президентом республики, могут иметь только указы.</w:t>
      </w:r>
    </w:p>
    <w:p>
      <w:pPr>
        <w:pStyle w:val="Normal"/>
        <w:ind w:firstLine="567"/>
        <w:jc w:val="both"/>
        <w:rPr>
          <w:sz w:val="28"/>
          <w:szCs w:val="28"/>
        </w:rPr>
      </w:pPr>
      <w:r>
        <w:rPr>
          <w:sz w:val="28"/>
          <w:szCs w:val="28"/>
        </w:rPr>
        <w:t>Распоряжения Президента республики издаются на основе и во исполнение Конституции, законов и указов Президента.</w:t>
      </w:r>
    </w:p>
    <w:p>
      <w:pPr>
        <w:pStyle w:val="Normal"/>
        <w:ind w:firstLine="567"/>
        <w:jc w:val="both"/>
        <w:rPr>
          <w:sz w:val="28"/>
          <w:szCs w:val="28"/>
        </w:rPr>
      </w:pPr>
      <w:r>
        <w:rPr>
          <w:sz w:val="28"/>
          <w:szCs w:val="28"/>
        </w:rPr>
        <w:t>Распоряжениями Президента республики:</w:t>
      </w:r>
    </w:p>
    <w:p>
      <w:pPr>
        <w:pStyle w:val="Normal"/>
        <w:ind w:firstLine="567"/>
        <w:jc w:val="both"/>
        <w:rPr>
          <w:sz w:val="28"/>
          <w:szCs w:val="28"/>
        </w:rPr>
      </w:pPr>
      <w:r>
        <w:rPr>
          <w:sz w:val="28"/>
          <w:szCs w:val="28"/>
        </w:rPr>
        <w:t>1) осуществляется решение вопросов административно- распорядительного, оперативного и индивидуального характера;</w:t>
      </w:r>
    </w:p>
    <w:p>
      <w:pPr>
        <w:pStyle w:val="TextBodyIndent"/>
        <w:rPr/>
      </w:pPr>
      <w:r>
        <w:rPr>
          <w:szCs w:val="28"/>
        </w:rPr>
        <w:t>2) в соответствии с компетенцией Президента республики назначаются и освобождаются от должности должностные лица, не обладающие конституционным статусом.</w:t>
      </w:r>
    </w:p>
    <w:p>
      <w:pPr>
        <w:pStyle w:val="TextBodyIndent"/>
        <w:rPr/>
      </w:pPr>
      <w:r>
        <w:rPr>
          <w:szCs w:val="28"/>
        </w:rPr>
        <w:t>Кроме того, необходимо указать еще на то, что методами государственной власти являются развитость партийной системы, а также как один из основных – зашита прав граждан.</w:t>
      </w:r>
    </w:p>
    <w:p>
      <w:pPr>
        <w:pStyle w:val="Normal"/>
        <w:ind w:firstLine="567"/>
        <w:jc w:val="both"/>
        <w:rPr/>
      </w:pPr>
      <w:r>
        <w:rPr>
          <w:spacing w:val="1"/>
          <w:sz w:val="28"/>
          <w:szCs w:val="28"/>
        </w:rPr>
        <w:t xml:space="preserve">Конституция Республики Казахстан гарантирует права и свободу действий всех </w:t>
      </w:r>
      <w:r>
        <w:rPr>
          <w:sz w:val="28"/>
          <w:szCs w:val="28"/>
        </w:rPr>
        <w:t xml:space="preserve">политических партий, движений и общественных объединений Казахстана, за исключением </w:t>
      </w:r>
      <w:r>
        <w:rPr>
          <w:spacing w:val="8"/>
          <w:sz w:val="28"/>
          <w:szCs w:val="28"/>
        </w:rPr>
        <w:t xml:space="preserve">тех, которые преследуют цели или предпринимают действия, направленные на </w:t>
      </w:r>
      <w:r>
        <w:rPr>
          <w:spacing w:val="-1"/>
          <w:sz w:val="28"/>
          <w:szCs w:val="28"/>
        </w:rPr>
        <w:t xml:space="preserve">насильственное нарушение конституционной системы, нарушение целостности Республики, </w:t>
      </w:r>
      <w:r>
        <w:rPr>
          <w:spacing w:val="4"/>
          <w:sz w:val="28"/>
          <w:szCs w:val="28"/>
        </w:rPr>
        <w:t xml:space="preserve">подрыв безопасности государства, пропаганду социальной; расовой, национальной, </w:t>
      </w:r>
      <w:r>
        <w:rPr>
          <w:sz w:val="28"/>
          <w:szCs w:val="28"/>
        </w:rPr>
        <w:t>религиозной, классовой или родовой вражды.</w:t>
      </w:r>
    </w:p>
    <w:p>
      <w:pPr>
        <w:pStyle w:val="Normal"/>
        <w:ind w:firstLine="567"/>
        <w:jc w:val="both"/>
        <w:rPr>
          <w:sz w:val="28"/>
          <w:szCs w:val="28"/>
        </w:rPr>
      </w:pPr>
      <w:r>
        <w:rPr>
          <w:sz w:val="28"/>
          <w:szCs w:val="28"/>
        </w:rPr>
        <w:t xml:space="preserve">Формирование партийной системы в Казахстане происходило в несколько этапов, что было связано с общими общественно-политическими процессами в постсоветских государствах конца </w:t>
      </w:r>
      <w:r>
        <w:rPr>
          <w:spacing w:val="-1"/>
          <w:sz w:val="28"/>
          <w:szCs w:val="28"/>
        </w:rPr>
        <w:t>прошлого века.</w:t>
      </w:r>
    </w:p>
    <w:p>
      <w:pPr>
        <w:pStyle w:val="Normal"/>
        <w:ind w:firstLine="567"/>
        <w:jc w:val="both"/>
        <w:rPr/>
      </w:pPr>
      <w:r>
        <w:rPr>
          <w:spacing w:val="2"/>
          <w:sz w:val="28"/>
          <w:szCs w:val="28"/>
        </w:rPr>
        <w:t>Предварительный этап формирования политической системы происходил в период 1985-</w:t>
      </w:r>
      <w:r>
        <w:rPr>
          <w:spacing w:val="7"/>
          <w:sz w:val="28"/>
          <w:szCs w:val="28"/>
        </w:rPr>
        <w:t xml:space="preserve">1989 гг. с началом перестройки. Эти процессы получили ускорение после изменений в </w:t>
      </w:r>
      <w:r>
        <w:rPr>
          <w:sz w:val="28"/>
          <w:szCs w:val="28"/>
        </w:rPr>
        <w:t xml:space="preserve">руководстве Компартии Казахстана в 1988 г. и прихода к власти Н.А. Назарбаева. </w:t>
      </w:r>
    </w:p>
    <w:p>
      <w:pPr>
        <w:pStyle w:val="Normal"/>
        <w:ind w:firstLine="567"/>
        <w:jc w:val="both"/>
        <w:rPr>
          <w:sz w:val="28"/>
          <w:szCs w:val="28"/>
        </w:rPr>
      </w:pPr>
      <w:r>
        <w:rPr>
          <w:sz w:val="28"/>
          <w:szCs w:val="28"/>
        </w:rPr>
        <w:t>Партии на постсоветском пространстве, во-первых, вы</w:t>
        <w:softHyphen/>
        <w:t>нуждены обращаться к широкому кругу избирателей из-за от</w:t>
        <w:softHyphen/>
        <w:t>сутствия исторических традиций партийной приверженнос</w:t>
        <w:softHyphen/>
        <w:t>ти. При коммунистическом режиме подобные установки не могли существовать, а до него системы политических партий не было. Даже наличие четко осознающих свои интересы со</w:t>
        <w:softHyphen/>
        <w:t>циальных слоев не может так быстро привести к формирова</w:t>
        <w:softHyphen/>
        <w:t>нию определенной электоральной базы, поскольку для ее институционализации в общественном сознании требуется зна</w:t>
        <w:softHyphen/>
        <w:t>чительное время.</w:t>
      </w:r>
    </w:p>
    <w:p>
      <w:pPr>
        <w:pStyle w:val="Normal"/>
        <w:ind w:firstLine="567"/>
        <w:jc w:val="both"/>
        <w:rPr>
          <w:sz w:val="28"/>
          <w:szCs w:val="28"/>
        </w:rPr>
      </w:pPr>
      <w:r>
        <w:rPr>
          <w:sz w:val="28"/>
          <w:szCs w:val="28"/>
        </w:rPr>
        <w:t>Одной из основных характеристик современной политической системы, как развитых стран, так и развивающихся является неприятие и отсутствие поддержки женщин-кандидатов женским электоратом. Данный фактор является показательным для многих политических систем, в том числе демократических. В Казахстане политические процессы повторяют сложившуюся динамику. Именно по этой причине только в долгосрочной перспективе к 2020 г. поставлены цели - привлечение 50% населения (т.е. всех женщин, которые составляют 53% от всей численности Казахстана) к голосованию за женщин, на основе которого подготовленные женщины, выдвигаемые на выборы, должны обеспечить 50%-ное женское представительство в Парламенте РК.</w:t>
      </w:r>
    </w:p>
    <w:p>
      <w:pPr>
        <w:pStyle w:val="Normal"/>
        <w:ind w:firstLine="540"/>
        <w:jc w:val="both"/>
        <w:rPr>
          <w:sz w:val="28"/>
        </w:rPr>
      </w:pPr>
      <w:r>
        <w:rPr>
          <w:sz w:val="28"/>
        </w:rPr>
        <w:t>Помимо развитой партийной системы важным и одним из первостепенных методов осуществления государственной власти в республике считается защита прав граждан.</w:t>
      </w:r>
    </w:p>
    <w:p>
      <w:pPr>
        <w:pStyle w:val="Normal"/>
        <w:ind w:firstLine="540"/>
        <w:jc w:val="both"/>
        <w:rPr>
          <w:sz w:val="28"/>
        </w:rPr>
      </w:pPr>
      <w:r>
        <w:rPr>
          <w:sz w:val="28"/>
        </w:rPr>
        <w:t xml:space="preserve">Существование субъективных гражданских прав, их реализация являются базовой составной частью функционирования гражданского оборота, но их значимость была бы минимальной, если бы не было гарантий их осуществления. Одной из гарантий реализации права является возможность его правовой защиты. Защита гражданских прав осуществляется различными способами, в различной форме, с помощью различных процессуально – правовых средств, предусмотренных законодательством. </w:t>
      </w:r>
    </w:p>
    <w:p>
      <w:pPr>
        <w:pStyle w:val="Normal"/>
        <w:ind w:firstLine="540"/>
        <w:jc w:val="both"/>
        <w:rPr>
          <w:sz w:val="28"/>
        </w:rPr>
      </w:pPr>
      <w:r>
        <w:rPr>
          <w:sz w:val="28"/>
        </w:rPr>
        <w:t xml:space="preserve">Поэтому защита гражданских прав – одна из важнейших категорий теории гражданского и гражданского процессуального права, без уяснения которой весьма сложно разобраться в характере и особенностях гражданско-правовых санкций, механизме их реализации и других вопросах, возникающих в связи с нарушением гражданских прав.   </w:t>
      </w:r>
    </w:p>
    <w:p>
      <w:pPr>
        <w:pStyle w:val="Normal"/>
        <w:autoSpaceDE w:val="false"/>
        <w:ind w:firstLine="540"/>
        <w:jc w:val="both"/>
        <w:rPr>
          <w:sz w:val="28"/>
          <w:szCs w:val="28"/>
        </w:rPr>
      </w:pPr>
      <w:r>
        <w:rPr>
          <w:sz w:val="28"/>
          <w:szCs w:val="28"/>
        </w:rPr>
        <w:t xml:space="preserve">При защите права может учитываться не только вина нарушителя, но и вина самого потерпевшего. Влияние вины потерпевшего на защиту права от нарушения и на ответственность нарушителя основывается на положениях статьи 364 ГК. </w:t>
      </w:r>
    </w:p>
    <w:p>
      <w:pPr>
        <w:pStyle w:val="Normal"/>
        <w:autoSpaceDE w:val="false"/>
        <w:ind w:firstLine="540"/>
        <w:jc w:val="both"/>
        <w:rPr>
          <w:sz w:val="28"/>
          <w:szCs w:val="28"/>
        </w:rPr>
      </w:pPr>
      <w:r>
        <w:rPr>
          <w:sz w:val="28"/>
          <w:szCs w:val="28"/>
        </w:rPr>
        <w:t xml:space="preserve">Основным органом защиты прав был и остается суд. Конечно, такие права могут защищаться и в административном порядке, и силой общественного мнения, и даже в некоторых случаях, как отмечалось, собственными действиями лица, потерпевшего от нарушения (самозащита). Но именно суд является всеобщим и универсальным органом защиты.  </w:t>
      </w:r>
    </w:p>
    <w:p>
      <w:pPr>
        <w:pStyle w:val="Normal"/>
        <w:shd w:fill="FFFFFF" w:val="clear"/>
        <w:ind w:firstLine="567"/>
        <w:jc w:val="both"/>
        <w:rPr>
          <w:sz w:val="28"/>
          <w:szCs w:val="28"/>
        </w:rPr>
      </w:pPr>
      <w:r>
        <w:rPr>
          <w:sz w:val="28"/>
          <w:szCs w:val="28"/>
        </w:rPr>
        <w:t>Предметом защиты являются: имущественные права (право собственника, право хозяйственного ведения, право оперативного управления и иные вещные права); обязательст</w:t>
        <w:softHyphen/>
        <w:t>венные права (например, право на возвращение долга, воз</w:t>
        <w:softHyphen/>
        <w:t>мещение убытков и т.д.); право авторов и изобретателей на авторское вознаграждение; наследственные права; личные не</w:t>
        <w:softHyphen/>
        <w:t>имущественные права (право на честь, достоинство и деловую репутацию и др.); охраняемые законом интересы.</w:t>
      </w:r>
    </w:p>
    <w:p>
      <w:pPr>
        <w:pStyle w:val="Normal"/>
        <w:shd w:fill="FFFFFF" w:val="clear"/>
        <w:ind w:firstLine="567"/>
        <w:jc w:val="both"/>
        <w:rPr>
          <w:sz w:val="28"/>
          <w:szCs w:val="28"/>
        </w:rPr>
      </w:pPr>
      <w:r>
        <w:rPr>
          <w:sz w:val="28"/>
          <w:szCs w:val="28"/>
        </w:rPr>
        <w:t>Защита гражданских прав включает в общем виде такие элементы, как: основание защиты; средства защиты и способы защиты.</w:t>
      </w:r>
    </w:p>
    <w:p>
      <w:pPr>
        <w:pStyle w:val="Normal"/>
        <w:shd w:fill="FFFFFF" w:val="clear"/>
        <w:ind w:firstLine="567"/>
        <w:jc w:val="both"/>
        <w:rPr/>
      </w:pPr>
      <w:r>
        <w:rPr>
          <w:sz w:val="28"/>
          <w:szCs w:val="28"/>
        </w:rPr>
        <w:t xml:space="preserve">Защита гражданских прав, в соответствии с ГК осуществляется судом, арбитражным судом или третейским судом путем: признания прав; восстановления положения, существовавшего до нарушения права; пресечения действий, нарушающих право или создающих угрозу его нарушения; присуждения к исполнению обязанности в натуре; взыскания убытков, неустойки; признания сделки недействительной; компенсации </w:t>
      </w:r>
      <w:r>
        <w:rPr>
          <w:bCs/>
          <w:sz w:val="28"/>
          <w:szCs w:val="28"/>
        </w:rPr>
        <w:t>морального вреда</w:t>
      </w:r>
      <w:r>
        <w:rPr>
          <w:sz w:val="28"/>
          <w:szCs w:val="28"/>
        </w:rPr>
        <w:t>; прекращения или изменения правоотношений; признания недействительным или не подлежащим применению не соответствующего законодательству акта органа государственного управления или местного представительного либо исполнительного органа; взыскания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 а также иными способами, предусмотренными законодательными актами.</w:t>
      </w:r>
    </w:p>
    <w:p>
      <w:pPr>
        <w:pStyle w:val="Normal"/>
        <w:shd w:fill="FFFFFF" w:val="clear"/>
        <w:ind w:firstLine="567"/>
        <w:jc w:val="both"/>
        <w:rPr>
          <w:sz w:val="28"/>
        </w:rPr>
      </w:pPr>
      <w:r>
        <w:rPr>
          <w:sz w:val="28"/>
          <w:szCs w:val="28"/>
        </w:rPr>
        <w:t>Таким образом, д</w:t>
      </w:r>
      <w:r>
        <w:rPr>
          <w:color w:val="000000"/>
          <w:sz w:val="28"/>
        </w:rPr>
        <w:t>емократическое государство имеет конституционное оформление государственного строя и основных устоев обще</w:t>
        <w:softHyphen/>
        <w:t>ственной жизни. Конституция такого государства не только про</w:t>
        <w:softHyphen/>
        <w:t>возглашает основные принципы демократии и основные права и свободы граждан, но и обеспечивает их функционирование в обществе.</w:t>
      </w:r>
    </w:p>
    <w:p>
      <w:pPr>
        <w:pStyle w:val="Normal"/>
        <w:shd w:fill="FFFFFF" w:val="clear"/>
        <w:ind w:firstLine="567"/>
        <w:jc w:val="both"/>
        <w:rPr>
          <w:sz w:val="28"/>
        </w:rPr>
      </w:pPr>
      <w:r>
        <w:rPr>
          <w:color w:val="000000"/>
          <w:sz w:val="28"/>
        </w:rPr>
        <w:t>Вся без исключения власть исходит от народа, в том чис</w:t>
        <w:softHyphen/>
        <w:t>ле и исполнительная. Это происходит тогда, когда власть ис</w:t>
        <w:softHyphen/>
        <w:t>полняющая зависит от закона и контролируется им, а также когда граждане широко информированы о жизни общества, имеют свободный доступ к получению информации и ее пере</w:t>
        <w:softHyphen/>
        <w:t>даче, т.е. в обществе существует гласность. С установлени</w:t>
        <w:softHyphen/>
        <w:t>ем гласности меняется характер власти. Кроме того, народ обретает действенный канал влияния на политическую власть, канал контроля за ее деятельностью</w:t>
      </w:r>
      <w:r>
        <w:rPr>
          <w:rStyle w:val="FootnoteCharacters"/>
          <w:rStyle w:val="FootnoteAnchor"/>
        </w:rPr>
        <w:footnoteReference w:id="14"/>
      </w:r>
      <w:r>
        <w:rPr>
          <w:color w:val="000000"/>
          <w:sz w:val="28"/>
        </w:rPr>
        <w:t>.</w:t>
      </w:r>
    </w:p>
    <w:p>
      <w:pPr>
        <w:pStyle w:val="Normal"/>
        <w:shd w:fill="FFFFFF" w:val="clear"/>
        <w:ind w:firstLine="567"/>
        <w:jc w:val="both"/>
        <w:rPr>
          <w:sz w:val="28"/>
        </w:rPr>
      </w:pPr>
      <w:r>
        <w:rPr>
          <w:color w:val="000000"/>
          <w:sz w:val="28"/>
        </w:rPr>
        <w:t xml:space="preserve">В демократическом государстве свобода и воля народа, обеспечивающие народный суверенитет, развиваются также на основе идеологического и политического плюрализма. </w:t>
      </w:r>
      <w:r>
        <w:rPr>
          <w:i/>
          <w:iCs/>
          <w:color w:val="000000"/>
          <w:sz w:val="28"/>
        </w:rPr>
        <w:t xml:space="preserve">Идейный плюрализм </w:t>
      </w:r>
      <w:r>
        <w:rPr>
          <w:color w:val="000000"/>
          <w:sz w:val="28"/>
        </w:rPr>
        <w:t>связан с правом каждого человека иметь свое мне</w:t>
        <w:softHyphen/>
        <w:t xml:space="preserve">ние, которое не обязательно отражает официальное, свободно выражать его и быть юридически неподсудным за отстаивание этого мнения. </w:t>
      </w:r>
      <w:r>
        <w:rPr>
          <w:i/>
          <w:iCs/>
          <w:color w:val="000000"/>
          <w:sz w:val="28"/>
        </w:rPr>
        <w:t xml:space="preserve">Политический плюрализм </w:t>
      </w:r>
      <w:r>
        <w:rPr>
          <w:color w:val="000000"/>
          <w:sz w:val="28"/>
        </w:rPr>
        <w:t>проявляется в созда</w:t>
        <w:softHyphen/>
        <w:t>нии механизма выявления многообразных интересов и потреб</w:t>
        <w:softHyphen/>
        <w:t>ностей людей и отражения их в политических решениях. Это связано не только с созданием многопартийной системы, но и с отказом от политического насилия, готовностью к компромиссам, терпимостью по отношению к меньшинству, признанием приоритета личности перед государством. В основе признания приоритета личности лежит понимание того, что любые права и полномочия, которыми располагает государство, получены им от создавших его людей. Поэтому и отдается приоритет лично</w:t>
        <w:softHyphen/>
        <w:t>сти и ее правам, а уже потом государству и его полномочиям. В демократическом государстве существуют области, которые не подчиняются принципу большинства, которые ограждают лич</w:t>
        <w:softHyphen/>
        <w:t xml:space="preserve">ность от вмешательства </w:t>
      </w:r>
      <w:r>
        <w:rPr>
          <w:i/>
          <w:iCs/>
          <w:color w:val="000000"/>
          <w:sz w:val="28"/>
        </w:rPr>
        <w:t xml:space="preserve">в ее </w:t>
      </w:r>
      <w:r>
        <w:rPr>
          <w:color w:val="000000"/>
          <w:sz w:val="28"/>
        </w:rPr>
        <w:t>дела со стороны государства.</w:t>
      </w:r>
    </w:p>
    <w:p>
      <w:pPr>
        <w:pStyle w:val="Normal"/>
        <w:shd w:fill="FFFFFF" w:val="clear"/>
        <w:ind w:firstLine="567"/>
        <w:jc w:val="both"/>
        <w:rPr>
          <w:sz w:val="28"/>
        </w:rPr>
      </w:pPr>
      <w:r>
        <w:rPr>
          <w:color w:val="000000"/>
          <w:sz w:val="28"/>
        </w:rPr>
        <w:t>Однако и в современных высокоразвитых государствах про</w:t>
        <w:softHyphen/>
        <w:t>является стремление отдельных социальных групп к постоян</w:t>
        <w:softHyphen/>
        <w:t>ному компетентному исполнению определенных функций и при</w:t>
        <w:softHyphen/>
        <w:t xml:space="preserve">вилегиям </w:t>
      </w:r>
      <w:r>
        <w:rPr>
          <w:i/>
          <w:iCs/>
          <w:color w:val="000000"/>
          <w:sz w:val="28"/>
        </w:rPr>
        <w:t xml:space="preserve">в </w:t>
      </w:r>
      <w:r>
        <w:rPr>
          <w:color w:val="000000"/>
          <w:sz w:val="28"/>
        </w:rPr>
        <w:t>связи с выполнением этих функций. Это приводит к образованию элит и иерархий и, следовательно, к господству одних и ограничению свободы и воли других. Но поскольку в политических системах таких государств заложены тенденции, смягчающие и ограничивающие господство и щадящие свобо</w:t>
        <w:softHyphen/>
        <w:t>ду отдельного человека, то господство элит является ограни</w:t>
        <w:softHyphen/>
        <w:t>ченным и ненасильственным. Но и с таким положением вещей не хотят мириться современные демократии, поэтому отраба</w:t>
        <w:softHyphen/>
        <w:t>тывают систему совершенствования представительства инте</w:t>
        <w:softHyphen/>
        <w:t>ресов и контроля за функциями исполнения. Рассматриваются предложения ввести в политическую жизнь такие элементы:</w:t>
      </w:r>
    </w:p>
    <w:p>
      <w:pPr>
        <w:pStyle w:val="Normal"/>
        <w:shd w:fill="FFFFFF" w:val="clear"/>
        <w:ind w:firstLine="567"/>
        <w:jc w:val="both"/>
        <w:rPr>
          <w:sz w:val="28"/>
        </w:rPr>
      </w:pPr>
      <w:r>
        <w:rPr>
          <w:color w:val="000000"/>
          <w:sz w:val="28"/>
        </w:rPr>
        <w:t>- сотрудничество в управлении страной лидеров всех по</w:t>
        <w:softHyphen/>
        <w:t>литических партий на основе большой коалиции;</w:t>
      </w:r>
    </w:p>
    <w:p>
      <w:pPr>
        <w:pStyle w:val="Normal"/>
        <w:shd w:fill="FFFFFF" w:val="clear"/>
        <w:ind w:firstLine="567"/>
        <w:jc w:val="both"/>
        <w:rPr>
          <w:sz w:val="28"/>
        </w:rPr>
      </w:pPr>
      <w:r>
        <w:rPr>
          <w:color w:val="000000"/>
          <w:sz w:val="28"/>
        </w:rPr>
        <w:t>- участие в такой коалиции и меньшинства, с использова</w:t>
        <w:softHyphen/>
        <w:t>нием меньшинством права вето как дополнительной гарантии защиты его интересов;</w:t>
      </w:r>
    </w:p>
    <w:p>
      <w:pPr>
        <w:pStyle w:val="Normal"/>
        <w:shd w:fill="FFFFFF" w:val="clear"/>
        <w:ind w:firstLine="567"/>
        <w:jc w:val="both"/>
        <w:rPr>
          <w:sz w:val="28"/>
        </w:rPr>
      </w:pPr>
      <w:r>
        <w:rPr>
          <w:color w:val="000000"/>
          <w:sz w:val="28"/>
        </w:rPr>
        <w:t>- высокую степень самостоятельности составных частей государства (местных органов власти и управления);</w:t>
      </w:r>
    </w:p>
    <w:p>
      <w:pPr>
        <w:pStyle w:val="Normal"/>
        <w:shd w:fill="FFFFFF" w:val="clear"/>
        <w:ind w:firstLine="567"/>
        <w:jc w:val="both"/>
        <w:rPr>
          <w:sz w:val="28"/>
        </w:rPr>
      </w:pPr>
      <w:r>
        <w:rPr>
          <w:color w:val="000000"/>
          <w:sz w:val="28"/>
        </w:rPr>
        <w:t>- пропорциональность при представительстве политичес</w:t>
        <w:softHyphen/>
        <w:t>ких интересов всех общественных групп, также при назначе</w:t>
        <w:softHyphen/>
        <w:t>нии на государственную службу и распределении обществен</w:t>
        <w:softHyphen/>
        <w:t>ных фондов.</w:t>
      </w:r>
    </w:p>
    <w:p>
      <w:pPr>
        <w:pStyle w:val="Normal"/>
        <w:autoSpaceDE w:val="false"/>
        <w:ind w:firstLine="567"/>
        <w:jc w:val="both"/>
        <w:rPr/>
      </w:pPr>
      <w:r>
        <w:rPr>
          <w:color w:val="000000"/>
          <w:sz w:val="28"/>
        </w:rPr>
        <w:t>Несмотря на стремление к совершенствованию, ни в од</w:t>
        <w:softHyphen/>
        <w:t>ной из современных стран демократия не реализована в пол</w:t>
        <w:softHyphen/>
        <w:t>ном объеме. В свое время один из самых влиятельных полити</w:t>
        <w:softHyphen/>
        <w:t xml:space="preserve">ков </w:t>
      </w:r>
      <w:r>
        <w:rPr>
          <w:color w:val="000000"/>
          <w:sz w:val="28"/>
          <w:lang w:val="en-US"/>
        </w:rPr>
        <w:t>XX</w:t>
      </w:r>
      <w:r>
        <w:rPr>
          <w:color w:val="000000"/>
          <w:sz w:val="28"/>
        </w:rPr>
        <w:t xml:space="preserve"> в. У. Черчилль говорил: "...у демократии много недостат</w:t>
        <w:softHyphen/>
        <w:t>ков, но у нее есть и одно достоинство, состоящее в том, что до сих пор никто не изобрел ничего лучшего"</w:t>
      </w:r>
      <w:r>
        <w:rPr>
          <w:rStyle w:val="FootnoteCharacters"/>
          <w:rStyle w:val="FootnoteAnchor"/>
        </w:rPr>
        <w:footnoteReference w:id="15"/>
      </w:r>
      <w:r>
        <w:rPr>
          <w:color w:val="000000"/>
          <w:sz w:val="28"/>
        </w:rPr>
        <w:t>.</w:t>
      </w:r>
    </w:p>
    <w:p>
      <w:pPr>
        <w:pStyle w:val="Normal"/>
        <w:autoSpaceDE w:val="false"/>
        <w:ind w:firstLine="540"/>
        <w:jc w:val="both"/>
        <w:rPr>
          <w:color w:val="000000"/>
          <w:sz w:val="28"/>
          <w:szCs w:val="28"/>
        </w:rPr>
      </w:pPr>
      <w:r>
        <w:rPr>
          <w:color w:val="000000"/>
          <w:sz w:val="28"/>
          <w:szCs w:val="28"/>
        </w:rPr>
      </w:r>
    </w:p>
    <w:p>
      <w:pPr>
        <w:pStyle w:val="TextBodyIndent"/>
        <w:rPr>
          <w:sz w:val="28"/>
          <w:szCs w:val="28"/>
        </w:rPr>
      </w:pPr>
      <w:r>
        <w:rPr>
          <w:sz w:val="28"/>
          <w:szCs w:val="28"/>
        </w:rPr>
      </w:r>
      <w:r>
        <w:br w:type="page"/>
      </w:r>
    </w:p>
    <w:p>
      <w:pPr>
        <w:pStyle w:val="Heading1"/>
        <w:spacing w:lineRule="auto" w:line="240"/>
        <w:rPr/>
      </w:pPr>
      <w:bookmarkStart w:id="6" w:name="__RefHeading___Toc136627606"/>
      <w:bookmarkEnd w:id="6"/>
      <w:r>
        <w:rPr>
          <w:b/>
          <w:bCs/>
          <w:szCs w:val="28"/>
        </w:rPr>
        <w:t xml:space="preserve">Глава </w:t>
      </w:r>
      <w:r>
        <w:rPr>
          <w:b/>
          <w:bCs/>
          <w:szCs w:val="28"/>
          <w:lang w:val="en-US"/>
        </w:rPr>
        <w:t>II</w:t>
      </w:r>
      <w:r>
        <w:rPr>
          <w:b/>
          <w:bCs/>
          <w:szCs w:val="28"/>
        </w:rPr>
        <w:t>. Структура государственного аппарата</w:t>
      </w:r>
    </w:p>
    <w:p>
      <w:pPr>
        <w:pStyle w:val="Heading2"/>
        <w:ind w:firstLine="540"/>
        <w:rPr/>
      </w:pPr>
      <w:bookmarkStart w:id="7" w:name="__RefHeading___Toc136627607"/>
      <w:bookmarkEnd w:id="7"/>
      <w:r>
        <w:rPr/>
        <w:t>2.1. Система государственной власти в Республике Казахстан</w:t>
      </w:r>
    </w:p>
    <w:p>
      <w:pPr>
        <w:pStyle w:val="Normal"/>
        <w:shd w:fill="FFFFFF" w:val="clear"/>
        <w:ind w:firstLine="567"/>
        <w:jc w:val="both"/>
        <w:rPr>
          <w:sz w:val="28"/>
        </w:rPr>
      </w:pPr>
      <w:r>
        <w:rPr>
          <w:b/>
          <w:bCs/>
          <w:color w:val="000000"/>
          <w:sz w:val="28"/>
          <w:szCs w:val="21"/>
        </w:rPr>
        <w:t xml:space="preserve">Публичная власть </w:t>
      </w:r>
      <w:r>
        <w:rPr>
          <w:color w:val="000000"/>
          <w:sz w:val="28"/>
          <w:szCs w:val="21"/>
        </w:rPr>
        <w:t>материализует</w:t>
        <w:softHyphen/>
        <w:t>ся в системе органов государственной власти с основной целью - обеспечение нормальных условий для жизнедеятель</w:t>
        <w:softHyphen/>
        <w:t>ности всего общества.</w:t>
      </w:r>
    </w:p>
    <w:p>
      <w:pPr>
        <w:pStyle w:val="Normal"/>
        <w:shd w:fill="FFFFFF" w:val="clear"/>
        <w:ind w:firstLine="567"/>
        <w:jc w:val="both"/>
        <w:rPr>
          <w:sz w:val="28"/>
        </w:rPr>
      </w:pPr>
      <w:r>
        <w:rPr>
          <w:color w:val="000000"/>
          <w:sz w:val="28"/>
          <w:szCs w:val="21"/>
        </w:rPr>
        <w:t xml:space="preserve">Отличие органов </w:t>
      </w:r>
      <w:r>
        <w:rPr>
          <w:b/>
          <w:bCs/>
          <w:color w:val="000000"/>
          <w:sz w:val="28"/>
          <w:szCs w:val="21"/>
        </w:rPr>
        <w:t xml:space="preserve">государственной власти </w:t>
      </w:r>
      <w:r>
        <w:rPr>
          <w:color w:val="000000"/>
          <w:sz w:val="28"/>
          <w:szCs w:val="21"/>
        </w:rPr>
        <w:t>от других видов власти (обще</w:t>
        <w:softHyphen/>
        <w:t>ственной, семейной, партийной) состо</w:t>
        <w:softHyphen/>
        <w:t>ит в том, что государство осуществляет управление всем обществом, а не от</w:t>
        <w:softHyphen/>
        <w:t>дельными его частями (членами партий, общественных организаций, верующими или только рабочими и служащими). Го</w:t>
        <w:softHyphen/>
        <w:t>сударственная власть обладает рядом качественных особенностей. Среди них важнейшая заключается в том, что государственная власть - это политическая власть, не совпадающая с властью всего общества. Суть ее заключается в том, что государственная власть олицет</w:t>
        <w:softHyphen/>
        <w:t>воряет волю всего населения или его части, возведенную в за</w:t>
        <w:softHyphen/>
        <w:t>кон и юридически обязательную для всех членов общества.</w:t>
      </w:r>
    </w:p>
    <w:p>
      <w:pPr>
        <w:pStyle w:val="Normal"/>
        <w:shd w:fill="FFFFFF" w:val="clear"/>
        <w:ind w:firstLine="567"/>
        <w:jc w:val="both"/>
        <w:rPr/>
      </w:pPr>
      <w:r>
        <w:rPr>
          <w:b/>
          <w:bCs/>
          <w:i/>
          <w:iCs/>
          <w:color w:val="000000"/>
          <w:sz w:val="28"/>
          <w:szCs w:val="21"/>
        </w:rPr>
        <w:t xml:space="preserve">Государственная власть </w:t>
      </w:r>
      <w:r>
        <w:rPr>
          <w:color w:val="000000"/>
          <w:sz w:val="28"/>
          <w:szCs w:val="21"/>
        </w:rPr>
        <w:t>реали</w:t>
        <w:softHyphen/>
        <w:t>зуется через целенаправленное воздей</w:t>
        <w:softHyphen/>
        <w:t>ствие государственных органов и учреж</w:t>
        <w:softHyphen/>
        <w:t>дений. И надо сказать, что чем глубже и полнее власть выражает интересы наро</w:t>
        <w:softHyphen/>
        <w:t>да, всех слоев населения, тем больше она будет опираться на силу своего ав</w:t>
        <w:softHyphen/>
        <w:t>торитета, на добровольное и сознатель</w:t>
        <w:softHyphen/>
        <w:t>ное подчинение ей.</w:t>
      </w:r>
    </w:p>
    <w:p>
      <w:pPr>
        <w:pStyle w:val="Normal"/>
        <w:shd w:fill="FFFFFF" w:val="clear"/>
        <w:ind w:firstLine="567"/>
        <w:jc w:val="both"/>
        <w:rPr>
          <w:sz w:val="28"/>
        </w:rPr>
      </w:pPr>
      <w:r>
        <w:rPr>
          <w:color w:val="000000"/>
          <w:sz w:val="28"/>
        </w:rPr>
        <w:t>Особенностью государственной власти является также возможность государственного принуждения, основанного на организованной силе, способной подавлять противоправные действия, принудительно снимать противоречия между об</w:t>
        <w:softHyphen/>
        <w:t>ществом и индивидом, государством и гражданином и побуж</w:t>
        <w:softHyphen/>
        <w:t>дать к общественно полезному поведению.</w:t>
      </w:r>
    </w:p>
    <w:p>
      <w:pPr>
        <w:pStyle w:val="Normal"/>
        <w:shd w:fill="FFFFFF" w:val="clear"/>
        <w:ind w:firstLine="567"/>
        <w:jc w:val="both"/>
        <w:rPr>
          <w:sz w:val="28"/>
        </w:rPr>
      </w:pPr>
      <w:r>
        <w:rPr>
          <w:color w:val="000000"/>
          <w:sz w:val="28"/>
        </w:rPr>
        <w:t>Меры государственного принуждения устанавливаются правовыми нормами и применяются в четких процедурных формах.</w:t>
      </w:r>
    </w:p>
    <w:p>
      <w:pPr>
        <w:pStyle w:val="Normal"/>
        <w:shd w:fill="FFFFFF" w:val="clear"/>
        <w:ind w:firstLine="567"/>
        <w:jc w:val="both"/>
        <w:rPr>
          <w:sz w:val="28"/>
        </w:rPr>
      </w:pPr>
      <w:r>
        <w:rPr>
          <w:color w:val="000000"/>
          <w:sz w:val="28"/>
        </w:rPr>
        <w:t>Государственная власть, опирающаяся только на наси</w:t>
        <w:softHyphen/>
        <w:t>лие и принуждение, как правило, непрочна, поскольку порож</w:t>
        <w:softHyphen/>
        <w:t>дает недовольство и противодействие в обществе. Поэтому она всегда стремится создать в обществе представление о себе как о нравственной власти. Еще в Древней Греции и Древнем Риме сложились нравственные идеалы, к которым должна стремиться власть. По мысли Платона, это должно быть справедливое правление "лучших и благородных".</w:t>
      </w:r>
    </w:p>
    <w:p>
      <w:pPr>
        <w:pStyle w:val="Normal"/>
        <w:shd w:fill="FFFFFF" w:val="clear"/>
        <w:ind w:firstLine="567"/>
        <w:jc w:val="both"/>
        <w:rPr>
          <w:sz w:val="28"/>
        </w:rPr>
      </w:pPr>
      <w:r>
        <w:rPr>
          <w:color w:val="000000"/>
          <w:sz w:val="28"/>
        </w:rPr>
        <w:t>Для государственной власти не случайной является осо</w:t>
        <w:softHyphen/>
        <w:t>бая приверженность историческим, социально-культурным, национальным традициям народа. В них она черпает силу и авторитет, укореняется в обществе и становится более ста</w:t>
        <w:softHyphen/>
        <w:t>бильной и легитимной.</w:t>
      </w:r>
    </w:p>
    <w:p>
      <w:pPr>
        <w:pStyle w:val="Normal"/>
        <w:shd w:fill="FFFFFF" w:val="clear"/>
        <w:ind w:firstLine="567"/>
        <w:jc w:val="both"/>
        <w:rPr>
          <w:sz w:val="28"/>
        </w:rPr>
      </w:pPr>
      <w:r>
        <w:rPr>
          <w:b/>
          <w:bCs/>
          <w:color w:val="000000"/>
          <w:sz w:val="28"/>
        </w:rPr>
        <w:t xml:space="preserve">Легитимность государственной власти - </w:t>
      </w:r>
      <w:r>
        <w:rPr>
          <w:color w:val="000000"/>
          <w:sz w:val="28"/>
        </w:rPr>
        <w:t>это, во-первых, образование ее в соответствии с законами страны; во-вто</w:t>
        <w:softHyphen/>
        <w:t>рых, признание ее населением страны, готовность ей подчи</w:t>
        <w:softHyphen/>
        <w:t>няться.</w:t>
      </w:r>
    </w:p>
    <w:p>
      <w:pPr>
        <w:pStyle w:val="Normal"/>
        <w:shd w:fill="FFFFFF" w:val="clear"/>
        <w:ind w:firstLine="567"/>
        <w:jc w:val="both"/>
        <w:rPr>
          <w:sz w:val="28"/>
        </w:rPr>
      </w:pPr>
      <w:r>
        <w:rPr>
          <w:color w:val="000000"/>
          <w:sz w:val="28"/>
        </w:rPr>
        <w:t>Государственные органы обретают легитимность по-раз</w:t>
        <w:softHyphen/>
        <w:t>ному. Представительные органы Республики Казахстан - Пар</w:t>
        <w:softHyphen/>
        <w:t>ламент и маслихаты становятся легитимными на основе пре</w:t>
        <w:softHyphen/>
        <w:t>дусмотренных законами выборов. В ходе выборов эти орга</w:t>
        <w:softHyphen/>
        <w:t>ны не только формируются, но и получают властные полно</w:t>
        <w:softHyphen/>
        <w:t>мочия непосредственно от народа, который является "един</w:t>
        <w:softHyphen/>
        <w:t>ственным источником государственной власти" (п.1 ст. 3 Кон</w:t>
        <w:softHyphen/>
        <w:t>ституции РК). Другие органы обретают легитимность путем назначения их представительными органами в порядке, пре</w:t>
        <w:softHyphen/>
        <w:t>дусмотренном законом. Например, избранный народом Пре</w:t>
        <w:softHyphen/>
        <w:t>зидент Республики Казахстан назначает подотчетное ему Правительство. Сенат Республики Казахстан (верхняя пала</w:t>
        <w:softHyphen/>
        <w:t>та Парламента) избирает председателя Верховного суда рес</w:t>
        <w:softHyphen/>
        <w:t>публики и судей Верховного суда, дает согласие на назначе</w:t>
        <w:softHyphen/>
        <w:t>ние Президентом страны Генерального прокурора и предсе</w:t>
        <w:softHyphen/>
        <w:t>дателя КНБ республики.</w:t>
      </w:r>
    </w:p>
    <w:p>
      <w:pPr>
        <w:pStyle w:val="TextBodyIndent"/>
        <w:rPr/>
      </w:pPr>
      <w:r>
        <w:rPr/>
        <w:t>Законы являются формой выражения воли государства и обязательны для всех. Для исполнения и обеспечения их государство создает целую сеть специальных органов и учреждений: суды, прокуратуру, армию, полицию, службы бе</w:t>
        <w:softHyphen/>
        <w:t>зопасности, таможенные органы; средства принуждения -оружие, тюрьмы и др.</w:t>
      </w:r>
    </w:p>
    <w:p>
      <w:pPr>
        <w:pStyle w:val="Normal"/>
        <w:shd w:fill="FFFFFF" w:val="clear"/>
        <w:ind w:firstLine="567"/>
        <w:jc w:val="both"/>
        <w:rPr>
          <w:sz w:val="28"/>
        </w:rPr>
      </w:pPr>
      <w:r>
        <w:rPr>
          <w:color w:val="000000"/>
          <w:sz w:val="28"/>
        </w:rPr>
        <w:t>Государственная власть обладает монополией не толь</w:t>
        <w:softHyphen/>
        <w:t>ко на издание всеобщих законов, но и на легальное приме</w:t>
        <w:softHyphen/>
        <w:t>нение силы, физического принуждения - от ограничения сво</w:t>
        <w:softHyphen/>
        <w:t>боды до физического уничтожения человека (смертная казнь).</w:t>
      </w:r>
    </w:p>
    <w:p>
      <w:pPr>
        <w:pStyle w:val="Normal"/>
        <w:shd w:fill="FFFFFF" w:val="clear"/>
        <w:ind w:firstLine="567"/>
        <w:jc w:val="both"/>
        <w:rPr>
          <w:sz w:val="28"/>
        </w:rPr>
      </w:pPr>
      <w:r>
        <w:rPr>
          <w:color w:val="000000"/>
          <w:sz w:val="28"/>
        </w:rPr>
        <w:t>Государственная власть в демократическом обществе не беспредельна, она ограничена необходимостью соблюдения прав человека. Согласно нормам международного права и правового государства, власть, попирающая права человека и осуществляющая террор против собственного народа, не признается и народ вправе проявить гражданское неповино</w:t>
        <w:softHyphen/>
        <w:t>вение.</w:t>
      </w:r>
    </w:p>
    <w:p>
      <w:pPr>
        <w:pStyle w:val="Normal"/>
        <w:shd w:fill="FFFFFF" w:val="clear"/>
        <w:ind w:firstLine="567"/>
        <w:jc w:val="both"/>
        <w:rPr>
          <w:color w:val="000000"/>
          <w:sz w:val="28"/>
        </w:rPr>
      </w:pPr>
      <w:r>
        <w:rPr>
          <w:color w:val="000000"/>
          <w:sz w:val="28"/>
        </w:rPr>
        <w:t>Следует обратить внимание на следующее: государство и государственная власть не тождественны. Государство есть форма объединения людей, форма, в которой существует об</w:t>
        <w:softHyphen/>
        <w:t>щество, а государственная власть - это политическое орудие господства определенных сил, которыми могут быть экономи</w:t>
        <w:softHyphen/>
        <w:t>чески господствующие классы (феодалы, пролетариат), соци</w:t>
        <w:softHyphen/>
        <w:t>альные слои (аристократия, военные), определенные лично</w:t>
        <w:softHyphen/>
        <w:t>сти (монарх, вождь) или большинство членов общества (де</w:t>
        <w:softHyphen/>
        <w:t>мократия). Но никогда государственная власть не будет вы</w:t>
        <w:softHyphen/>
        <w:t>ражать интересы абсолютно всех, так как при тотальном со</w:t>
        <w:softHyphen/>
        <w:t>впадении интересов населения необходимость в государстве, как в сдерживающем факторе, отпадет. Общество будет са</w:t>
        <w:softHyphen/>
        <w:t>модостаточным и самоуправляемым. Поэтому в современных государствах, даже с самой развитой демократией, имеют место борьба за государственную власть, сотрудничество с государственной властью, оппозиция государственной влас</w:t>
        <w:softHyphen/>
        <w:t>ти, участие в осуществлении государственной власти.</w:t>
      </w:r>
    </w:p>
    <w:p>
      <w:pPr>
        <w:pStyle w:val="Normal"/>
        <w:shd w:fill="FFFFFF" w:val="clear"/>
        <w:ind w:firstLine="567"/>
        <w:jc w:val="both"/>
        <w:rPr>
          <w:sz w:val="28"/>
        </w:rPr>
      </w:pPr>
      <w:r>
        <w:rPr>
          <w:b/>
          <w:bCs/>
          <w:color w:val="000000"/>
          <w:sz w:val="28"/>
        </w:rPr>
        <w:t xml:space="preserve">Демократическое государство - </w:t>
      </w:r>
      <w:r>
        <w:rPr>
          <w:color w:val="000000"/>
          <w:sz w:val="28"/>
        </w:rPr>
        <w:t>это организация государственной вла</w:t>
        <w:softHyphen/>
        <w:t>сти общества, которая обеспечивает суверенитет народа, осуществление его воли, власть большинства с соблю</w:t>
        <w:softHyphen/>
        <w:t>дением прав меньшинства, а есте</w:t>
        <w:softHyphen/>
        <w:t>ственные права человека и граждани</w:t>
        <w:softHyphen/>
        <w:t>на признает высшими ценностями. Ос</w:t>
        <w:softHyphen/>
        <w:t>новополагающими принципами дея</w:t>
        <w:softHyphen/>
        <w:t>тельности Республики Казахстан явля</w:t>
        <w:softHyphen/>
        <w:t>ются: общественное согласие и поли</w:t>
        <w:softHyphen/>
        <w:t>тическая стабильность, экономическое развитие на благо всего народа, казах</w:t>
        <w:softHyphen/>
        <w:t>станский патриотизм, решение наибо</w:t>
        <w:softHyphen/>
        <w:t>лее важных вопросов государственной жизни демократически</w:t>
        <w:softHyphen/>
        <w:t>ми методами (ст. 1 Конституции РК).</w:t>
      </w:r>
    </w:p>
    <w:p>
      <w:pPr>
        <w:pStyle w:val="Normal"/>
        <w:shd w:fill="FFFFFF" w:val="clear"/>
        <w:ind w:firstLine="567"/>
        <w:jc w:val="both"/>
        <w:rPr>
          <w:sz w:val="28"/>
        </w:rPr>
      </w:pPr>
      <w:r>
        <w:rPr>
          <w:color w:val="000000"/>
          <w:sz w:val="28"/>
        </w:rPr>
        <w:t>Понятие "демократическое госу</w:t>
        <w:softHyphen/>
        <w:t>дарство" - обобщенное понятие, не связанное с какой-либо конкретной формой государства - монархией или республикой. К примеру, демократичес</w:t>
        <w:softHyphen/>
        <w:t>кими государствами являются монархи</w:t>
        <w:softHyphen/>
        <w:t xml:space="preserve">ческие по форме правления Англия, Норвегия, Швеция и республики - США, ФРГ, Финляндия, Казахстан, Россия и др. </w:t>
      </w:r>
      <w:r>
        <w:rPr>
          <w:i/>
          <w:iCs/>
          <w:color w:val="000000"/>
          <w:sz w:val="28"/>
        </w:rPr>
        <w:t xml:space="preserve">Демократическое государство </w:t>
      </w:r>
      <w:r>
        <w:rPr>
          <w:color w:val="000000"/>
          <w:sz w:val="28"/>
        </w:rPr>
        <w:t>обеспечивает принцип участия народа в управлении государством. В ст. 2 Конституции Республики Казахстан сказано, что единственным источ</w:t>
        <w:softHyphen/>
        <w:t>ником власти является народ.</w:t>
      </w:r>
    </w:p>
    <w:p>
      <w:pPr>
        <w:pStyle w:val="Normal"/>
        <w:shd w:fill="FFFFFF" w:val="clear"/>
        <w:ind w:firstLine="567"/>
        <w:jc w:val="both"/>
        <w:rPr>
          <w:sz w:val="28"/>
        </w:rPr>
      </w:pPr>
      <w:r>
        <w:rPr>
          <w:color w:val="000000"/>
          <w:sz w:val="28"/>
        </w:rPr>
        <w:t>Методы государственной власти состоят из различных при</w:t>
        <w:softHyphen/>
        <w:t>емов и способов управления обществом. В демократическом го</w:t>
        <w:softHyphen/>
        <w:t>сударстве основным способом регулирования общественных про</w:t>
        <w:softHyphen/>
        <w:t>цессов является издание законов и других нормативных актов, выражающих интересы всех или большинства членов общества. Такие законы активно и добровольно осуществляются населени</w:t>
        <w:softHyphen/>
        <w:t>ем, поскольку соответствуют ожиданиям общества и не требуют принуждения. Демократическое государство представляется не</w:t>
        <w:softHyphen/>
        <w:t>обходимым условием формирования гражданского общества и правового государства.</w:t>
      </w:r>
    </w:p>
    <w:p>
      <w:pPr>
        <w:pStyle w:val="Normal"/>
        <w:shd w:fill="FFFFFF" w:val="clear"/>
        <w:ind w:firstLine="567"/>
        <w:jc w:val="both"/>
        <w:rPr>
          <w:color w:val="000000"/>
          <w:sz w:val="28"/>
        </w:rPr>
      </w:pPr>
      <w:r>
        <w:rPr>
          <w:color w:val="000000"/>
          <w:sz w:val="28"/>
        </w:rPr>
        <w:t>Принцип народовластия проявляется в демократической орга</w:t>
        <w:softHyphen/>
        <w:t>низации государства. Народ осуществляет свою власть по различ</w:t>
        <w:softHyphen/>
        <w:t>ным каналам. Власть в таком государстве, будучи единой, не мо</w:t>
        <w:softHyphen/>
        <w:t>жет находиться только в одних руках или группы лиц, а делится на три равные и самостоятельные ветви власти: законодательную, исполнительную и судебную.</w:t>
      </w:r>
    </w:p>
    <w:p>
      <w:pPr>
        <w:pStyle w:val="Normal"/>
        <w:shd w:fill="FFFFFF" w:val="clear"/>
        <w:ind w:firstLine="567"/>
        <w:jc w:val="both"/>
        <w:rPr>
          <w:sz w:val="28"/>
        </w:rPr>
      </w:pPr>
      <w:r>
        <w:rPr>
          <w:b/>
          <w:bCs/>
          <w:color w:val="000000"/>
          <w:sz w:val="28"/>
        </w:rPr>
        <w:t xml:space="preserve">Законодательная власть. </w:t>
      </w:r>
      <w:r>
        <w:rPr>
          <w:color w:val="000000"/>
          <w:sz w:val="28"/>
        </w:rPr>
        <w:t>В концепции разделения влас</w:t>
        <w:softHyphen/>
        <w:t>тей главное место среди "ветвей" государственной власти за</w:t>
        <w:softHyphen/>
        <w:t>нимает законодательная, которая осуществляется общегосудар</w:t>
        <w:softHyphen/>
        <w:t>ственным представительным органом. Он может иметь разные названия: парламент, конгресс, сейм, верховный совет, феде</w:t>
        <w:softHyphen/>
        <w:t>ральное собрание и т. д.</w:t>
      </w:r>
    </w:p>
    <w:p>
      <w:pPr>
        <w:pStyle w:val="Normal"/>
        <w:shd w:fill="FFFFFF" w:val="clear"/>
        <w:ind w:firstLine="567"/>
        <w:jc w:val="both"/>
        <w:rPr>
          <w:sz w:val="28"/>
        </w:rPr>
      </w:pPr>
      <w:r>
        <w:rPr>
          <w:color w:val="000000"/>
          <w:sz w:val="28"/>
        </w:rPr>
        <w:t>Основное назначение данной власти - издавать законы, обязательные на всей территории государства, с помощью ко</w:t>
        <w:softHyphen/>
        <w:t>торых государство будет осуществлять управление обществом.</w:t>
      </w:r>
    </w:p>
    <w:p>
      <w:pPr>
        <w:pStyle w:val="Normal"/>
        <w:shd w:fill="FFFFFF" w:val="clear"/>
        <w:ind w:firstLine="567"/>
        <w:jc w:val="both"/>
        <w:rPr>
          <w:sz w:val="28"/>
        </w:rPr>
      </w:pPr>
      <w:r>
        <w:rPr>
          <w:color w:val="000000"/>
          <w:sz w:val="28"/>
        </w:rPr>
        <w:t>Законы обладают высшей юридической силой и регулиру</w:t>
        <w:softHyphen/>
        <w:t>ют наиболее важные сферы общественной жизни: экономичес</w:t>
        <w:softHyphen/>
        <w:t>кую, политическую, социальную. Необходимо отметить, что в правовых государствах выше закона ничего нет.</w:t>
      </w:r>
    </w:p>
    <w:p>
      <w:pPr>
        <w:pStyle w:val="Normal"/>
        <w:shd w:fill="FFFFFF" w:val="clear"/>
        <w:ind w:firstLine="567"/>
        <w:jc w:val="both"/>
        <w:rPr>
          <w:sz w:val="28"/>
        </w:rPr>
      </w:pPr>
      <w:r>
        <w:rPr>
          <w:color w:val="000000"/>
          <w:sz w:val="28"/>
        </w:rPr>
        <w:t>Наряду с законодательными функциями парламент обла</w:t>
        <w:softHyphen/>
        <w:t>дает и другими важными полномочиями.</w:t>
      </w:r>
    </w:p>
    <w:p>
      <w:pPr>
        <w:pStyle w:val="Normal"/>
        <w:shd w:fill="FFFFFF" w:val="clear"/>
        <w:ind w:firstLine="567"/>
        <w:jc w:val="both"/>
        <w:rPr>
          <w:sz w:val="28"/>
        </w:rPr>
      </w:pPr>
      <w:r>
        <w:rPr>
          <w:color w:val="000000"/>
          <w:sz w:val="28"/>
        </w:rPr>
        <w:t>1. Парламент избирает некоторые другие высшие органы государства. Согласно ст. 55 Конституции Республики Казах</w:t>
        <w:softHyphen/>
        <w:t>стан Сенат по представлению Президента избирает Председа</w:t>
        <w:softHyphen/>
        <w:t>теля Верховного суда, председателей коллегий и судей Вер</w:t>
        <w:softHyphen/>
        <w:t>ховного суда республики.</w:t>
      </w:r>
    </w:p>
    <w:p>
      <w:pPr>
        <w:pStyle w:val="Normal"/>
        <w:shd w:fill="FFFFFF" w:val="clear"/>
        <w:ind w:firstLine="567"/>
        <w:jc w:val="both"/>
        <w:rPr>
          <w:sz w:val="28"/>
        </w:rPr>
      </w:pPr>
      <w:r>
        <w:rPr>
          <w:color w:val="000000"/>
          <w:sz w:val="28"/>
        </w:rPr>
        <w:t>Мажилис избирает по представлению Президента председа</w:t>
        <w:softHyphen/>
        <w:t>теля, секретаря и членов Центральной избирательной комиссии республики.</w:t>
      </w:r>
    </w:p>
    <w:p>
      <w:pPr>
        <w:pStyle w:val="Normal"/>
        <w:shd w:fill="FFFFFF" w:val="clear"/>
        <w:ind w:firstLine="567"/>
        <w:jc w:val="both"/>
        <w:rPr>
          <w:sz w:val="28"/>
        </w:rPr>
      </w:pPr>
      <w:r>
        <w:rPr>
          <w:color w:val="000000"/>
          <w:sz w:val="28"/>
        </w:rPr>
        <w:t>В ряде стран парламент избирает президента страны (Гре</w:t>
        <w:softHyphen/>
        <w:t>ция, Израиль, Ливан, Турция и др.), образует правительство (Ан</w:t>
        <w:softHyphen/>
        <w:t>глия, ФРГ, Италия, Индия и др.).</w:t>
      </w:r>
    </w:p>
    <w:p>
      <w:pPr>
        <w:pStyle w:val="Normal"/>
        <w:shd w:fill="FFFFFF" w:val="clear"/>
        <w:ind w:firstLine="567"/>
        <w:jc w:val="both"/>
        <w:rPr>
          <w:sz w:val="28"/>
        </w:rPr>
      </w:pPr>
      <w:r>
        <w:rPr>
          <w:color w:val="000000"/>
          <w:sz w:val="28"/>
        </w:rPr>
        <w:t>2. Парламент дает согласие президенту при назначении на высшие государственные должности (министров, высших воен</w:t>
        <w:softHyphen/>
        <w:t>ных членов, послов и др.). В соответствии со ст. 53 Конституции РК Парламент дает согласие на назначение Премьер-министра республики, председателя Национального банка. По ст. 55 Кон</w:t>
        <w:softHyphen/>
        <w:t>ституции РК Сенат дает согласие на назначение Президентом Генерального прокурора и председателя Комитета национальной безопасности.</w:t>
      </w:r>
    </w:p>
    <w:p>
      <w:pPr>
        <w:pStyle w:val="Normal"/>
        <w:shd w:fill="FFFFFF" w:val="clear"/>
        <w:ind w:firstLine="567"/>
        <w:jc w:val="both"/>
        <w:rPr>
          <w:color w:val="000000"/>
          <w:sz w:val="28"/>
        </w:rPr>
      </w:pPr>
      <w:r>
        <w:rPr>
          <w:color w:val="000000"/>
          <w:sz w:val="28"/>
        </w:rPr>
        <w:t>3. Парламенты практически всех стран обладают исключитель</w:t>
        <w:softHyphen/>
        <w:t>ными бюджетными правами. Только парламент имеет право при</w:t>
        <w:softHyphen/>
        <w:t>нять закон о бюджете, т. е. о государственных расходах и доходах.</w:t>
      </w:r>
    </w:p>
    <w:p>
      <w:pPr>
        <w:pStyle w:val="Normal"/>
        <w:shd w:fill="FFFFFF" w:val="clear"/>
        <w:ind w:firstLine="567"/>
        <w:jc w:val="both"/>
        <w:rPr>
          <w:sz w:val="28"/>
        </w:rPr>
      </w:pPr>
      <w:r>
        <w:rPr>
          <w:color w:val="000000"/>
          <w:sz w:val="28"/>
        </w:rPr>
        <w:t>4. Парламент осуществляет контроль за работой правительства. 5. Парламент осуществляет ратификацию (утверждение, оз</w:t>
        <w:softHyphen/>
        <w:t>начающее вступление в силу) международных договоров.</w:t>
      </w:r>
    </w:p>
    <w:p>
      <w:pPr>
        <w:pStyle w:val="Normal"/>
        <w:shd w:fill="FFFFFF" w:val="clear"/>
        <w:ind w:firstLine="567"/>
        <w:jc w:val="both"/>
        <w:rPr>
          <w:sz w:val="28"/>
        </w:rPr>
      </w:pPr>
      <w:r>
        <w:rPr>
          <w:color w:val="000000"/>
          <w:sz w:val="28"/>
        </w:rPr>
        <w:t>В Казахстане законодательная власть принадлежит Пар</w:t>
        <w:softHyphen/>
        <w:t>ламенту, состоящему из двух палат: Сената и Мажилиса.</w:t>
      </w:r>
    </w:p>
    <w:p>
      <w:pPr>
        <w:pStyle w:val="Normal"/>
        <w:shd w:fill="FFFFFF" w:val="clear"/>
        <w:ind w:firstLine="567"/>
        <w:jc w:val="both"/>
        <w:rPr>
          <w:sz w:val="28"/>
        </w:rPr>
      </w:pPr>
      <w:r>
        <w:rPr>
          <w:bCs/>
          <w:color w:val="000000"/>
          <w:sz w:val="28"/>
        </w:rPr>
        <w:t>Исполнительная власть.</w:t>
      </w:r>
      <w:r>
        <w:rPr>
          <w:b/>
          <w:bCs/>
          <w:color w:val="000000"/>
          <w:sz w:val="28"/>
        </w:rPr>
        <w:t xml:space="preserve"> </w:t>
      </w:r>
      <w:r>
        <w:rPr>
          <w:color w:val="000000"/>
          <w:sz w:val="28"/>
        </w:rPr>
        <w:t>Исполнительная власть образу</w:t>
        <w:softHyphen/>
        <w:t>ется для исполнения законов и поэтому представляет собой са</w:t>
        <w:softHyphen/>
        <w:t>мую многочисленную и разветвленную систему государствен</w:t>
        <w:softHyphen/>
        <w:t>ных органов. К их числу относятся центральные органы (прези</w:t>
        <w:softHyphen/>
        <w:t>дент, правительство, министры) и местные органы и должност</w:t>
        <w:softHyphen/>
        <w:t>ные лица (губернаторы, акимы, руководители структурных под</w:t>
        <w:softHyphen/>
        <w:t>разделений).</w:t>
      </w:r>
    </w:p>
    <w:p>
      <w:pPr>
        <w:pStyle w:val="Normal"/>
        <w:shd w:fill="FFFFFF" w:val="clear"/>
        <w:ind w:firstLine="567"/>
        <w:jc w:val="both"/>
        <w:rPr>
          <w:color w:val="000000"/>
          <w:sz w:val="28"/>
        </w:rPr>
      </w:pPr>
      <w:r>
        <w:rPr>
          <w:color w:val="000000"/>
          <w:sz w:val="28"/>
        </w:rPr>
        <w:t>Чтобы претворять законы в жизнь, исполнительные органы наделяются распорядительными полномочиями, главные из ко</w:t>
        <w:softHyphen/>
        <w:t>торых - принятие нормативных актов общего характера, необ</w:t>
        <w:softHyphen/>
        <w:t>ходимых для исполнения законов, как, например, указы прези</w:t>
        <w:softHyphen/>
        <w:t>дента, постановления правительства, решения акимов и т. д.</w:t>
      </w:r>
    </w:p>
    <w:p>
      <w:pPr>
        <w:pStyle w:val="Normal"/>
        <w:shd w:fill="FFFFFF" w:val="clear"/>
        <w:ind w:firstLine="567"/>
        <w:jc w:val="both"/>
        <w:rPr>
          <w:color w:val="000000"/>
          <w:w w:val="89"/>
          <w:sz w:val="21"/>
          <w:szCs w:val="21"/>
        </w:rPr>
      </w:pPr>
      <w:r>
        <w:rPr>
          <w:color w:val="000000"/>
          <w:sz w:val="28"/>
        </w:rPr>
        <w:t>Судебная власть существенно отличается от законодательной и исполнительной. Во-первых, суд не создает общих правил поведения – законов или иных нормативно-правовых актов и не занимается государственным управлением. Во-вторых, власть суда имеет особый процессуальный характер, значение которого является безусловным.</w:t>
      </w:r>
    </w:p>
    <w:p>
      <w:pPr>
        <w:pStyle w:val="Normal"/>
        <w:shd w:fill="FFFFFF" w:val="clear"/>
        <w:ind w:firstLine="567"/>
        <w:jc w:val="both"/>
        <w:rPr>
          <w:color w:val="000000"/>
          <w:sz w:val="28"/>
          <w:szCs w:val="28"/>
        </w:rPr>
      </w:pPr>
      <w:r>
        <w:rPr>
          <w:color w:val="000000"/>
          <w:sz w:val="28"/>
          <w:szCs w:val="28"/>
        </w:rPr>
        <w:t>Необходимо отметить то, что вопросы формирования основных органов государства следует рассматривать с помощью основного закона нашего государства. Конституция 1995 года качественно отличается от прежней тем, что она написана как целостный четкий и реальный договор народа с властью, где устанавливаются правовой статус чело</w:t>
        <w:softHyphen/>
        <w:t>века и гражданина, органов государственной власти и управле</w:t>
        <w:softHyphen/>
        <w:t>ния, судов, а также основные принципы функционирования государст</w:t>
        <w:softHyphen/>
        <w:t>ва и общества.</w:t>
      </w:r>
    </w:p>
    <w:p>
      <w:pPr>
        <w:pStyle w:val="Normal"/>
        <w:shd w:fill="FFFFFF" w:val="clear"/>
        <w:ind w:firstLine="567"/>
        <w:jc w:val="both"/>
        <w:rPr>
          <w:color w:val="000000"/>
          <w:sz w:val="28"/>
          <w:szCs w:val="28"/>
        </w:rPr>
      </w:pPr>
      <w:r>
        <w:rPr>
          <w:color w:val="000000"/>
          <w:sz w:val="28"/>
          <w:szCs w:val="28"/>
        </w:rPr>
        <w:t>В связи с этим надо  начать с  поста Президента — как высшего должностного лица Казахстана. В Конституции 1993 года глава о законодательной власти предшество</w:t>
        <w:softHyphen/>
        <w:t>вала главе о Президенте, отражая демократические надежды на то, что правила и политика будут, прежде всего создаваться избранными законодателями, а не исполнительной властью, как это все больше случается сегодня.</w:t>
      </w:r>
    </w:p>
    <w:p>
      <w:pPr>
        <w:pStyle w:val="Normal"/>
        <w:shd w:fill="FFFFFF" w:val="clear"/>
        <w:ind w:firstLine="567"/>
        <w:jc w:val="both"/>
        <w:rPr>
          <w:sz w:val="28"/>
          <w:szCs w:val="28"/>
        </w:rPr>
      </w:pPr>
      <w:r>
        <w:rPr>
          <w:color w:val="000000"/>
          <w:sz w:val="28"/>
          <w:szCs w:val="28"/>
        </w:rPr>
        <w:t>Теперь раздел третий посвящен Президенту, что явилось на</w:t>
        <w:softHyphen/>
        <w:t>чалом нового этапа в развитии политической системы Казах</w:t>
        <w:softHyphen/>
        <w:t>стана. Конституция провозглашает переход к сильной президент</w:t>
        <w:softHyphen/>
        <w:t>ской власти с реальной системой сдержек и противовесов.</w:t>
      </w:r>
    </w:p>
    <w:p>
      <w:pPr>
        <w:pStyle w:val="Normal"/>
        <w:shd w:fill="FFFFFF" w:val="clear"/>
        <w:ind w:firstLine="567"/>
        <w:jc w:val="both"/>
        <w:rPr>
          <w:sz w:val="28"/>
          <w:szCs w:val="28"/>
        </w:rPr>
      </w:pPr>
      <w:r>
        <w:rPr>
          <w:color w:val="000000"/>
          <w:sz w:val="28"/>
          <w:szCs w:val="28"/>
        </w:rPr>
        <w:t>Если предыдущая Конституция содержала размытые контуры президентской республики, ограниченной чрезмерными пол</w:t>
        <w:softHyphen/>
        <w:t>номочиями Парламента, то теперь Основной закон предусмат</w:t>
        <w:softHyphen/>
        <w:t>ривает новый статус Президента как главы государства, его высшего должностного лица, символа и гаранта единства народа и государственной власти, незыблемости Конституции и сво</w:t>
        <w:softHyphen/>
        <w:t>бод гражданина.</w:t>
      </w:r>
    </w:p>
    <w:p>
      <w:pPr>
        <w:pStyle w:val="Normal"/>
        <w:shd w:fill="FFFFFF" w:val="clear"/>
        <w:ind w:firstLine="567"/>
        <w:jc w:val="both"/>
        <w:rPr>
          <w:sz w:val="28"/>
          <w:szCs w:val="28"/>
        </w:rPr>
      </w:pPr>
      <w:r>
        <w:rPr>
          <w:color w:val="000000"/>
          <w:sz w:val="28"/>
          <w:szCs w:val="28"/>
        </w:rPr>
        <w:t>По мнению Президента Н. Назарбаева, необходимость рес</w:t>
        <w:softHyphen/>
        <w:t>публики с президентской формой правления продиктована объ</w:t>
        <w:softHyphen/>
        <w:t>ективными факторами, а не интересами и амбициями сегодняш</w:t>
        <w:softHyphen/>
        <w:t>него главы государства. Для выбора парламентской формы прав</w:t>
        <w:softHyphen/>
        <w:t>ления страна должна иметь зрелые традиции и культуру пар</w:t>
        <w:softHyphen/>
        <w:t xml:space="preserve">ламентаризма, развитую систему многопартийности и воспринимающее все это сознание широких слоев населения, чего пока нет </w:t>
      </w:r>
      <w:r>
        <w:rPr>
          <w:i/>
          <w:color w:val="000000"/>
          <w:sz w:val="28"/>
          <w:szCs w:val="28"/>
        </w:rPr>
        <w:t xml:space="preserve">в </w:t>
      </w:r>
      <w:r>
        <w:rPr>
          <w:color w:val="000000"/>
          <w:sz w:val="28"/>
          <w:szCs w:val="28"/>
        </w:rPr>
        <w:t>Казахстане.</w:t>
      </w:r>
    </w:p>
    <w:p>
      <w:pPr>
        <w:pStyle w:val="Normal"/>
        <w:shd w:fill="FFFFFF" w:val="clear"/>
        <w:ind w:firstLine="567"/>
        <w:jc w:val="both"/>
        <w:rPr>
          <w:sz w:val="28"/>
          <w:szCs w:val="28"/>
        </w:rPr>
      </w:pPr>
      <w:r>
        <w:rPr>
          <w:color w:val="000000"/>
          <w:sz w:val="28"/>
          <w:szCs w:val="28"/>
        </w:rPr>
        <w:t>В отличие от предшествовавшей Конституции, в соответствии, с которой Президент являлся главой государства и возглав</w:t>
        <w:softHyphen/>
        <w:t>лял единую систему исполнительной власти, ныне Президент Республики Казахстан является главой государства и высшим должностным лицом.</w:t>
      </w:r>
    </w:p>
    <w:p>
      <w:pPr>
        <w:pStyle w:val="Normal"/>
        <w:shd w:fill="FFFFFF" w:val="clear"/>
        <w:ind w:firstLine="567"/>
        <w:jc w:val="both"/>
        <w:rPr>
          <w:sz w:val="28"/>
          <w:szCs w:val="28"/>
        </w:rPr>
      </w:pPr>
      <w:r>
        <w:rPr>
          <w:color w:val="000000"/>
          <w:sz w:val="28"/>
          <w:szCs w:val="28"/>
        </w:rPr>
        <w:t>Это значит, что он имеет отношение ко всем трем ветвям го</w:t>
        <w:softHyphen/>
        <w:t>сударственной власти и выступает арбитром между ними, обес</w:t>
        <w:softHyphen/>
        <w:t>печивая их согласованное функционирование. Здесь конститу</w:t>
        <w:softHyphen/>
        <w:t>ционно закреплен начатый в 1994 году курс на дистанцирование</w:t>
      </w:r>
      <w:r>
        <w:rPr>
          <w:rStyle w:val="FootnoteCharacters"/>
          <w:rStyle w:val="FootnoteAnchor"/>
        </w:rPr>
        <w:footnoteReference w:id="16"/>
      </w:r>
      <w:r>
        <w:rPr>
          <w:color w:val="000000"/>
          <w:sz w:val="28"/>
          <w:szCs w:val="28"/>
        </w:rPr>
        <w:t xml:space="preserve"> Президента от исполнительных органов.</w:t>
      </w:r>
    </w:p>
    <w:p>
      <w:pPr>
        <w:pStyle w:val="Normal"/>
        <w:shd w:fill="FFFFFF" w:val="clear"/>
        <w:ind w:firstLine="567"/>
        <w:jc w:val="both"/>
        <w:rPr>
          <w:sz w:val="28"/>
          <w:szCs w:val="28"/>
        </w:rPr>
      </w:pPr>
      <w:r>
        <w:rPr>
          <w:color w:val="000000"/>
          <w:sz w:val="28"/>
          <w:szCs w:val="28"/>
        </w:rPr>
        <w:t>Глава государства теперь сосредоточивает свою деятельность на определении основных направлений внутренней и внешней политики, представляет Казахстан в международных отноше</w:t>
        <w:softHyphen/>
        <w:t>ниях. Он избирается всенародно. Для кандидата на высший пост в государстве увеличен ценз оседлости: срок проживания в Казахстане не менее 15 лет вместо 10 по прежней Конституции.</w:t>
      </w:r>
    </w:p>
    <w:p>
      <w:pPr>
        <w:pStyle w:val="Normal"/>
        <w:shd w:fill="FFFFFF" w:val="clear"/>
        <w:ind w:firstLine="567"/>
        <w:jc w:val="both"/>
        <w:rPr>
          <w:color w:val="000000"/>
          <w:sz w:val="28"/>
          <w:szCs w:val="28"/>
        </w:rPr>
      </w:pPr>
      <w:r>
        <w:rPr>
          <w:color w:val="000000"/>
          <w:sz w:val="28"/>
          <w:szCs w:val="28"/>
        </w:rPr>
        <w:t>По новой Конституции Президент Республики Казахстан яв</w:t>
        <w:softHyphen/>
        <w:t>ляется центральной фигурой политической системы, возвыша</w:t>
        <w:softHyphen/>
        <w:t>ется над ветвями власти, что вполне соответствует государству с президентской формой правления. Но значительная часть его полномочий осуществляется в обязательном взаимодействии с Премьер-министром или представителями палат Парламента.</w:t>
      </w:r>
    </w:p>
    <w:p>
      <w:pPr>
        <w:pStyle w:val="Normal"/>
        <w:shd w:fill="FFFFFF" w:val="clear"/>
        <w:ind w:firstLine="567"/>
        <w:jc w:val="both"/>
        <w:rPr>
          <w:sz w:val="28"/>
          <w:szCs w:val="28"/>
        </w:rPr>
      </w:pPr>
      <w:r>
        <w:rPr>
          <w:color w:val="000000"/>
          <w:sz w:val="28"/>
          <w:szCs w:val="28"/>
        </w:rPr>
        <w:t>Президент РК как глава государства имеет широкие полномочия и в международных отношениях. Он представляет государство, назначает дипломатических представителей в иностранные государства, заключает и ратифицирует международные договоры (наиболее важный ратифицирует Парламент). Президент РК принимает в гражданство государства иностранцев, лиц без гражданства, осуществляет помилование</w:t>
      </w:r>
      <w:r>
        <w:rPr>
          <w:rStyle w:val="FootnoteCharacters"/>
          <w:rStyle w:val="FootnoteAnchor"/>
        </w:rPr>
        <w:footnoteReference w:id="17"/>
      </w:r>
      <w:r>
        <w:rPr>
          <w:color w:val="000000"/>
          <w:sz w:val="28"/>
          <w:szCs w:val="28"/>
        </w:rPr>
        <w:t xml:space="preserve"> и т.д.</w:t>
      </w:r>
    </w:p>
    <w:p>
      <w:pPr>
        <w:pStyle w:val="Normal"/>
        <w:shd w:fill="FFFFFF" w:val="clear"/>
        <w:ind w:firstLine="567"/>
        <w:jc w:val="both"/>
        <w:rPr>
          <w:color w:val="000000"/>
          <w:sz w:val="28"/>
          <w:szCs w:val="28"/>
        </w:rPr>
      </w:pPr>
      <w:r>
        <w:rPr>
          <w:color w:val="000000"/>
          <w:sz w:val="28"/>
          <w:szCs w:val="28"/>
        </w:rPr>
        <w:t>Наличие реальной системы сдержек и противовесов — важ</w:t>
        <w:softHyphen/>
        <w:t>нейшее отличие новой Конституции от предыдущей, которая, провозгласив этот принцип, почти не содержала конкретных механизмов его реализации. По новой Конституции Президент назначает Премьер-министра и по его предложению — членов Правительства. Он может отправить их в отставку либо сам, либо при парламентском вотуме недоверия Правительству.</w:t>
      </w:r>
    </w:p>
    <w:p>
      <w:pPr>
        <w:pStyle w:val="Normal"/>
        <w:shd w:fill="FFFFFF" w:val="clear"/>
        <w:ind w:firstLine="567"/>
        <w:jc w:val="both"/>
        <w:rPr>
          <w:sz w:val="28"/>
          <w:szCs w:val="28"/>
        </w:rPr>
      </w:pPr>
      <w:r>
        <w:rPr>
          <w:color w:val="000000"/>
          <w:sz w:val="28"/>
          <w:szCs w:val="28"/>
        </w:rPr>
        <w:t>Чтобы защитить органы исполнительной власти, не допус</w:t>
        <w:softHyphen/>
        <w:t>кая снижения авторитета законодательной, Президент вправе распустить парламент, но в строго очерченных случаях. Это — выражение парламентом вотума недоверия Правительству, дву</w:t>
        <w:softHyphen/>
        <w:t>кратный отказ Парламента дать согласие на назначение Премьер-министра, а также при политическом кризисе из-за непре</w:t>
        <w:softHyphen/>
        <w:t>одолимых разногласий между Палатами Парламента или Пар</w:t>
        <w:softHyphen/>
        <w:t>ламентом и другими ветвями власти.</w:t>
      </w:r>
    </w:p>
    <w:p>
      <w:pPr>
        <w:pStyle w:val="Normal"/>
        <w:shd w:fill="FFFFFF" w:val="clear"/>
        <w:ind w:firstLine="567"/>
        <w:jc w:val="both"/>
        <w:rPr>
          <w:sz w:val="28"/>
          <w:szCs w:val="28"/>
        </w:rPr>
      </w:pPr>
      <w:r>
        <w:rPr>
          <w:color w:val="000000"/>
          <w:sz w:val="28"/>
          <w:szCs w:val="28"/>
        </w:rPr>
        <w:t>В свою очередь Парламент может досрочно прекратить пре</w:t>
        <w:softHyphen/>
        <w:t>зидентские полномочия в связи с устойчивой неспособностью выполнять им свои обязанности по болезни, а также в случае совершения им государственной измены. Предусмотрен также механизм передачи власти, — в первую очередь она переходит к председателю Сената, во вторую, — к Премьер-министру.</w:t>
      </w:r>
    </w:p>
    <w:p>
      <w:pPr>
        <w:pStyle w:val="Normal"/>
        <w:shd w:fill="FFFFFF" w:val="clear"/>
        <w:ind w:firstLine="567"/>
        <w:jc w:val="both"/>
        <w:rPr>
          <w:sz w:val="28"/>
          <w:szCs w:val="28"/>
        </w:rPr>
      </w:pPr>
      <w:r>
        <w:rPr>
          <w:color w:val="000000"/>
          <w:sz w:val="28"/>
          <w:szCs w:val="28"/>
        </w:rPr>
        <w:t>Конституционный совет также выполняет функцию проти</w:t>
        <w:softHyphen/>
        <w:t>вовеса — он вправе лишить юридической силы подписанные Президентом законы или указы, если они противоречат Кон</w:t>
        <w:softHyphen/>
        <w:t>ституции.</w:t>
      </w:r>
    </w:p>
    <w:p>
      <w:pPr>
        <w:pStyle w:val="Normal"/>
        <w:shd w:fill="FFFFFF" w:val="clear"/>
        <w:ind w:firstLine="567"/>
        <w:jc w:val="both"/>
        <w:rPr>
          <w:sz w:val="28"/>
          <w:szCs w:val="28"/>
        </w:rPr>
      </w:pPr>
      <w:r>
        <w:rPr>
          <w:color w:val="000000"/>
          <w:sz w:val="28"/>
          <w:szCs w:val="28"/>
        </w:rPr>
        <w:t>Парламентаризм в Казахстане. Радикальным изменениям под</w:t>
        <w:softHyphen/>
        <w:t>вергся конституционный раздел о Парламенте.</w:t>
      </w:r>
    </w:p>
    <w:p>
      <w:pPr>
        <w:pStyle w:val="Normal"/>
        <w:shd w:fill="FFFFFF" w:val="clear"/>
        <w:ind w:firstLine="567"/>
        <w:jc w:val="both"/>
        <w:rPr>
          <w:sz w:val="28"/>
          <w:szCs w:val="28"/>
        </w:rPr>
      </w:pPr>
      <w:r>
        <w:rPr>
          <w:color w:val="000000"/>
          <w:sz w:val="28"/>
          <w:szCs w:val="28"/>
        </w:rPr>
        <w:t>По Конституции 1995 года в стране действует компактный двухпалатный законодательный орган — Парламент, Верхняя палата — Сенат — избирается косвенно собранием депутатов всех областных маслихатов по два человека от каждой области и столицы. Кроме того, Президент назначает в Сенат 7 депута</w:t>
        <w:softHyphen/>
        <w:t>тов. Нижняя палата — Маслихат — состоит из 67 депутатов, из</w:t>
        <w:softHyphen/>
        <w:t>бранных путем прямых выборов.</w:t>
      </w:r>
    </w:p>
    <w:p>
      <w:pPr>
        <w:pStyle w:val="Normal"/>
        <w:shd w:fill="FFFFFF" w:val="clear"/>
        <w:ind w:firstLine="567"/>
        <w:jc w:val="both"/>
        <w:rPr>
          <w:sz w:val="28"/>
          <w:szCs w:val="28"/>
        </w:rPr>
      </w:pPr>
      <w:r>
        <w:rPr>
          <w:color w:val="000000"/>
          <w:sz w:val="28"/>
          <w:szCs w:val="28"/>
        </w:rPr>
        <w:t>Двухпалатная система в унитарных государствах имеет два аргумента в свою пользу: во-первых, обеспечивает более устой</w:t>
        <w:softHyphen/>
        <w:t>чивое равновесие сил между исполнительной и законодатель</w:t>
        <w:softHyphen/>
        <w:t>ной властями, когда неограниченная власть одной палаты сдер</w:t>
        <w:softHyphen/>
        <w:t>живается другой, созданной на иной основе. Во-вторых, она оз</w:t>
        <w:softHyphen/>
        <w:t>начает более эффективную парламентскую машину, так как су</w:t>
        <w:softHyphen/>
        <w:t>ществует «контрольная палата», где тщательно проверяются решения первой. Законодательная работа более совершенна, если она проводится дважды (в двух палатах).</w:t>
      </w:r>
    </w:p>
    <w:p>
      <w:pPr>
        <w:pStyle w:val="Normal"/>
        <w:shd w:fill="FFFFFF" w:val="clear"/>
        <w:ind w:firstLine="567"/>
        <w:jc w:val="both"/>
        <w:rPr>
          <w:sz w:val="28"/>
          <w:szCs w:val="28"/>
        </w:rPr>
      </w:pPr>
      <w:r>
        <w:rPr>
          <w:color w:val="000000"/>
          <w:sz w:val="28"/>
          <w:szCs w:val="28"/>
        </w:rPr>
        <w:t>Профессионализм Парламента обеспечивается тем, что Кон</w:t>
        <w:softHyphen/>
        <w:t>ституция установила возрастной ценз для депутатов Сената (30 лет) и Мажилиса (25 лет), а также образовательный, ценз оседлости и трудового стажа — для сенаторов. Преемственность в работе Парламента обеспечивается тем, что половина сенато</w:t>
        <w:softHyphen/>
        <w:t>ров в течение срока полномочий обновляется.</w:t>
      </w:r>
    </w:p>
    <w:p>
      <w:pPr>
        <w:pStyle w:val="Normal"/>
        <w:shd w:fill="FFFFFF" w:val="clear"/>
        <w:ind w:firstLine="567"/>
        <w:jc w:val="both"/>
        <w:rPr>
          <w:sz w:val="28"/>
          <w:szCs w:val="28"/>
        </w:rPr>
      </w:pPr>
      <w:r>
        <w:rPr>
          <w:color w:val="000000"/>
          <w:sz w:val="28"/>
          <w:szCs w:val="28"/>
        </w:rPr>
        <w:t>Основные функции Парламента состоят теперь в принятии законов, обсуждении республиканского бюджета и отчетов о его исполнении, установлении государственных налогов и сбо</w:t>
        <w:softHyphen/>
        <w:t>ров и др.</w:t>
      </w:r>
    </w:p>
    <w:p>
      <w:pPr>
        <w:pStyle w:val="Normal"/>
        <w:shd w:fill="FFFFFF" w:val="clear"/>
        <w:ind w:firstLine="567"/>
        <w:jc w:val="both"/>
        <w:rPr>
          <w:sz w:val="28"/>
          <w:szCs w:val="28"/>
        </w:rPr>
      </w:pPr>
      <w:r>
        <w:rPr>
          <w:color w:val="000000"/>
          <w:sz w:val="28"/>
          <w:szCs w:val="28"/>
        </w:rPr>
        <w:t>Выстроена система сдержек и противовесов как внутри Парламента (двухпалатная структура, законодательные инициати</w:t>
        <w:softHyphen/>
        <w:t>вы реализуются в нижней палате, а затем передаются в Сенат. В случае несогласия Сенат возвращает проекты в Мажилис), так и между Правительством и Парламентом (вотум недоверия Пра</w:t>
        <w:softHyphen/>
        <w:t>вительству может закончиться роспуском либо Правительства, либо самого Парламента).</w:t>
      </w:r>
    </w:p>
    <w:p>
      <w:pPr>
        <w:pStyle w:val="Normal"/>
        <w:shd w:fill="FFFFFF" w:val="clear"/>
        <w:ind w:firstLine="567"/>
        <w:jc w:val="both"/>
        <w:rPr>
          <w:sz w:val="28"/>
          <w:szCs w:val="28"/>
        </w:rPr>
      </w:pPr>
      <w:r>
        <w:rPr>
          <w:color w:val="000000"/>
          <w:sz w:val="28"/>
          <w:szCs w:val="28"/>
        </w:rPr>
        <w:t>Но Парламент не только законодательствует, но и осущест</w:t>
        <w:softHyphen/>
        <w:t>вляет функции контроля за исполнительной властью. Он мо</w:t>
        <w:softHyphen/>
        <w:t>жет также осуществлять, согласно отдельным процедурам, кон</w:t>
        <w:softHyphen/>
        <w:t>ституционную функцию — пересмотр Конституции.</w:t>
      </w:r>
    </w:p>
    <w:p>
      <w:pPr>
        <w:pStyle w:val="Normal"/>
        <w:shd w:fill="FFFFFF" w:val="clear"/>
        <w:ind w:firstLine="567"/>
        <w:jc w:val="both"/>
        <w:rPr>
          <w:sz w:val="28"/>
          <w:szCs w:val="28"/>
        </w:rPr>
      </w:pPr>
      <w:r>
        <w:rPr>
          <w:color w:val="000000"/>
          <w:sz w:val="28"/>
          <w:szCs w:val="28"/>
        </w:rPr>
        <w:t>С учетом негативного опыта значительно изменен конститу</w:t>
        <w:softHyphen/>
        <w:t>ционный статус депутата, который в случае пренебрежения сво</w:t>
        <w:softHyphen/>
        <w:t>ими обязанностями может быть подвергнут мерам взыскания самими же палатами Парламента. Исключен прежний патерна</w:t>
        <w:softHyphen/>
        <w:t>лизм</w:t>
      </w:r>
      <w:r>
        <w:rPr>
          <w:rStyle w:val="FootnoteCharacters"/>
          <w:rStyle w:val="FootnoteAnchor"/>
        </w:rPr>
        <w:footnoteReference w:id="18"/>
      </w:r>
      <w:r>
        <w:rPr>
          <w:color w:val="000000"/>
          <w:sz w:val="28"/>
          <w:szCs w:val="28"/>
        </w:rPr>
        <w:t xml:space="preserve"> — депутату Парламента не гарантируется сохранение прежней работы при прекращении его полномочий. Сформу</w:t>
        <w:softHyphen/>
        <w:t>лированы основания и порядок досрочного прекращения пол</w:t>
        <w:softHyphen/>
        <w:t>номочий Парламента.</w:t>
      </w:r>
    </w:p>
    <w:p>
      <w:pPr>
        <w:pStyle w:val="Normal"/>
        <w:shd w:fill="FFFFFF" w:val="clear"/>
        <w:ind w:firstLine="567"/>
        <w:jc w:val="both"/>
        <w:rPr>
          <w:sz w:val="28"/>
          <w:szCs w:val="28"/>
        </w:rPr>
      </w:pPr>
      <w:r>
        <w:rPr>
          <w:color w:val="000000"/>
          <w:sz w:val="28"/>
          <w:szCs w:val="28"/>
        </w:rPr>
        <w:t>Обновлен статус Правительст</w:t>
        <w:softHyphen/>
        <w:t>ва. Оно осуществляет исполнительную власть в Республике Казахстан, возглавляет систему исполнительных органов и осуществляет руководство их деятельностью. Правительство во всей своей деятельности ответственно перед Президентом и частич</w:t>
        <w:softHyphen/>
        <w:t>но подотчетно Парламенту.</w:t>
      </w:r>
    </w:p>
    <w:p>
      <w:pPr>
        <w:pStyle w:val="Normal"/>
        <w:shd w:fill="FFFFFF" w:val="clear"/>
        <w:ind w:firstLine="567"/>
        <w:jc w:val="both"/>
        <w:rPr>
          <w:sz w:val="28"/>
          <w:szCs w:val="28"/>
        </w:rPr>
      </w:pPr>
      <w:r>
        <w:rPr>
          <w:color w:val="000000"/>
          <w:sz w:val="28"/>
          <w:szCs w:val="28"/>
        </w:rPr>
        <w:t>Правительство отвечает за управление экономикой, имеет возможность активно влиять на прохождение в Парламенте сво</w:t>
        <w:softHyphen/>
        <w:t>их законопроектов. С учетом нового статуса Президента Кон</w:t>
        <w:softHyphen/>
        <w:t>ституция расширила полномочия Премьер-министра, который вносит Президенту предложения о структуре и составе Прави</w:t>
        <w:softHyphen/>
        <w:t>тельства. Впервые закреплен конституционный статус члена Правительства, основания и процедура его ответственности.</w:t>
      </w:r>
    </w:p>
    <w:p>
      <w:pPr>
        <w:pStyle w:val="Normal"/>
        <w:shd w:fill="FFFFFF" w:val="clear"/>
        <w:ind w:firstLine="567"/>
        <w:jc w:val="both"/>
        <w:rPr>
          <w:color w:val="000000"/>
          <w:sz w:val="28"/>
          <w:szCs w:val="28"/>
        </w:rPr>
      </w:pPr>
      <w:r>
        <w:rPr>
          <w:color w:val="000000"/>
          <w:sz w:val="28"/>
          <w:szCs w:val="28"/>
        </w:rPr>
        <w:t>Также в Конституции 1993 года положение о мест</w:t>
        <w:softHyphen/>
        <w:t>ном управлении было едва ли ни самой критикуемой ее частью. В новом Основном законе эти положения не претерпели особых изменений. Система местных органов управления как в преж</w:t>
        <w:softHyphen/>
        <w:t>ней Конституции определена лишь в общих чертах. Это естест</w:t>
        <w:softHyphen/>
        <w:t>венно, поскольку ее предстоит почти полностью создавать за</w:t>
        <w:softHyphen/>
        <w:t>ново.</w:t>
      </w:r>
    </w:p>
    <w:p>
      <w:pPr>
        <w:pStyle w:val="Normal"/>
        <w:widowControl w:val="false"/>
        <w:ind w:firstLine="567"/>
        <w:jc w:val="both"/>
        <w:rPr/>
      </w:pPr>
      <w:r>
        <w:rPr>
          <w:sz w:val="28"/>
          <w:szCs w:val="28"/>
        </w:rPr>
        <w:t>При правительстве могут быть образованы и другие централь</w:t>
        <w:softHyphen/>
        <w:t>ные ведомства (например, комитет по внешнеэкономическим связям, по делам религий). К числу специфических органов и учреждений исполни</w:t>
        <w:softHyphen/>
        <w:t>тельной власти относятся органы охраны правопорядка (милиция, поли</w:t>
        <w:softHyphen/>
        <w:t>ция), государственная автоинспекция, исправительно-трудовые учреждения; органы государственной безопасности, вооруженные силы. Они отличаются от других исполнительных органов структурой, содержани</w:t>
        <w:softHyphen/>
        <w:t>ем и методами своей деятельности. При решении задач по охране закон</w:t>
        <w:softHyphen/>
        <w:t>ного порядка, обеспечения безопасности государства, обороны страны от нападения извне могут применяться принудительные меры, в том числе с использованием боевой техники и оружия, что не характерно для других исполнительных органов.</w:t>
      </w:r>
    </w:p>
    <w:p>
      <w:pPr>
        <w:pStyle w:val="Normal"/>
        <w:widowControl w:val="false"/>
        <w:ind w:firstLine="567"/>
        <w:jc w:val="both"/>
        <w:rPr/>
      </w:pPr>
      <w:r>
        <w:rPr>
          <w:sz w:val="28"/>
          <w:szCs w:val="28"/>
        </w:rPr>
        <w:t>Исполнительная власть на местах осуществляется либо органами местного самоуправления, либо назначаемыми центральной властью должностными лицами, либо совместно темя и тугими органами при строгом разграничении их компетенций. Если в Японии исполнительная власть на местах в полном объеме осуществляется органами самоуправ</w:t>
        <w:softHyphen/>
        <w:t>ления, то в Италии она ограничена так называемыми комиссионерами, которые назначаются центральным правительством и координируют деятельность областных правительств (джунт); в провинциях же и ком</w:t>
        <w:softHyphen/>
        <w:t>мунах наряду с собственными советами управленческие функции осу</w:t>
        <w:softHyphen/>
        <w:t>ществляют префект и совет префектуры, которые назначаются прези</w:t>
        <w:softHyphen/>
        <w:t>дентом. Значительной самостоятельностью обладают органы местного управления в Австрии. Все основные вопросы организации местной жизни решают земельные правительства, правление местных и област</w:t>
        <w:softHyphen/>
        <w:t>ных общин совместно с представительными органами земель и их административно-территориальных единиц.</w:t>
      </w:r>
    </w:p>
    <w:p>
      <w:pPr>
        <w:pStyle w:val="Normal"/>
        <w:ind w:firstLine="567"/>
        <w:jc w:val="both"/>
        <w:rPr>
          <w:sz w:val="28"/>
          <w:szCs w:val="28"/>
        </w:rPr>
      </w:pPr>
      <w:r>
        <w:rPr>
          <w:sz w:val="28"/>
          <w:szCs w:val="28"/>
        </w:rPr>
        <w:t>В организации государственного управления на местах, в административно-территориальных единицах большую роль иг</w:t>
        <w:softHyphen/>
        <w:t>рают местные исполнительные органы: акимы областей, рай</w:t>
        <w:softHyphen/>
        <w:t>онов, городов, аулов, сел, поселков; управления, отделы, ко</w:t>
        <w:softHyphen/>
        <w:t>миссии местных исполнительных органов. Конституция уста</w:t>
        <w:softHyphen/>
        <w:t>новила, что местные исполнительные органы входят в единую систему исполнительных органов Республики Казахстан, обес</w:t>
        <w:softHyphen/>
        <w:t>печивают проведение общегосударственной политики испол</w:t>
        <w:softHyphen/>
        <w:t>нительной власти в сочетании с интересами и потребностями развития соответствующей территории.</w:t>
      </w:r>
    </w:p>
    <w:p>
      <w:pPr>
        <w:pStyle w:val="Normal"/>
        <w:ind w:firstLine="567"/>
        <w:jc w:val="both"/>
        <w:rPr>
          <w:sz w:val="28"/>
          <w:szCs w:val="28"/>
        </w:rPr>
      </w:pPr>
      <w:r>
        <w:rPr>
          <w:sz w:val="28"/>
          <w:szCs w:val="28"/>
        </w:rPr>
        <w:t>Акимы областей, городов республиканского значения и сто</w:t>
        <w:softHyphen/>
        <w:t>лицы назначаются на должность Президентом Республики по представлению Премьер-министра. Акимы иных администра</w:t>
        <w:softHyphen/>
        <w:t>тивно-территориальных единиц назначаются и освобождаются вышестоящими по отношению к ним акимами.</w:t>
      </w:r>
    </w:p>
    <w:p>
      <w:pPr>
        <w:pStyle w:val="Normal"/>
        <w:ind w:firstLine="567"/>
        <w:jc w:val="both"/>
        <w:rPr>
          <w:sz w:val="28"/>
          <w:szCs w:val="28"/>
        </w:rPr>
      </w:pPr>
      <w:r>
        <w:rPr>
          <w:sz w:val="28"/>
          <w:szCs w:val="28"/>
        </w:rPr>
        <w:t>Акимы являются представителями Президента и Правитель</w:t>
        <w:softHyphen/>
        <w:t>ства. Президент Республики вправе по своему усмотрению ос</w:t>
        <w:softHyphen/>
        <w:t>вобождать от должности акимов. Полномочия акимов облас</w:t>
        <w:softHyphen/>
        <w:t>тей, городов республиканского значения и столицы прекраща</w:t>
        <w:softHyphen/>
        <w:t>ются при вступлении в должность вновь избранного Прези</w:t>
        <w:softHyphen/>
        <w:t>дента Республики.</w:t>
      </w:r>
    </w:p>
    <w:p>
      <w:pPr>
        <w:pStyle w:val="Normal"/>
        <w:ind w:firstLine="567"/>
        <w:jc w:val="both"/>
        <w:rPr>
          <w:sz w:val="28"/>
          <w:szCs w:val="28"/>
        </w:rPr>
      </w:pPr>
      <w:r>
        <w:rPr>
          <w:sz w:val="28"/>
          <w:szCs w:val="28"/>
        </w:rPr>
        <w:t>Для организационного, правового и материально-техничес</w:t>
        <w:softHyphen/>
        <w:t>кого обеспечения деятельности местной администрации обра</w:t>
        <w:softHyphen/>
        <w:t>зуется аппарат акимов. Аппарат подчиняется акиму.</w:t>
      </w:r>
    </w:p>
    <w:p>
      <w:pPr>
        <w:pStyle w:val="Normal"/>
        <w:shd w:fill="FFFFFF" w:val="clear"/>
        <w:ind w:firstLine="567"/>
        <w:jc w:val="both"/>
        <w:rPr>
          <w:sz w:val="28"/>
          <w:szCs w:val="28"/>
        </w:rPr>
      </w:pPr>
      <w:r>
        <w:rPr>
          <w:color w:val="000000"/>
          <w:sz w:val="28"/>
          <w:szCs w:val="28"/>
        </w:rPr>
        <w:t>Конституция коренным образом меняет порядок формирования судебной власти. В стране со</w:t>
        <w:softHyphen/>
        <w:t>здана единая судебная система путем объединения арбитраж</w:t>
        <w:softHyphen/>
        <w:t>ных судов с общими. Раньше сразу три суда признавались выс</w:t>
        <w:softHyphen/>
        <w:t>шими органами судебной власти (Конституционный Суд, Вер</w:t>
        <w:softHyphen/>
        <w:t>ховный Суд, Высший арбитражный Суд). Теперь Верховный суд является высшим судебным органом страны по гражданским, уголовным, административным и иным делам.</w:t>
      </w:r>
    </w:p>
    <w:p>
      <w:pPr>
        <w:pStyle w:val="Normal"/>
        <w:shd w:fill="FFFFFF" w:val="clear"/>
        <w:ind w:firstLine="567"/>
        <w:jc w:val="both"/>
        <w:rPr>
          <w:sz w:val="28"/>
          <w:szCs w:val="28"/>
        </w:rPr>
      </w:pPr>
      <w:r>
        <w:rPr>
          <w:color w:val="000000"/>
          <w:sz w:val="28"/>
          <w:szCs w:val="28"/>
        </w:rPr>
        <w:t>Важнейшим достижением новой Конституции является гарантированность независимости судей всех уровней, как при комплектовании судов, так и при прохождении судьями служ</w:t>
        <w:softHyphen/>
        <w:t>бы. Независимость судебной власти определяется особым по</w:t>
        <w:softHyphen/>
        <w:t>рядком избрания, назначения и прекращения полномочий су</w:t>
        <w:softHyphen/>
        <w:t>дей, а также созданием совершенно новых органов — Высшего Судебного Совета и Квалификационной коллегии юстиции.</w:t>
      </w:r>
    </w:p>
    <w:p>
      <w:pPr>
        <w:pStyle w:val="Normal"/>
        <w:shd w:fill="FFFFFF" w:val="clear"/>
        <w:ind w:firstLine="567"/>
        <w:jc w:val="both"/>
        <w:rPr>
          <w:sz w:val="28"/>
          <w:szCs w:val="28"/>
        </w:rPr>
      </w:pPr>
      <w:r>
        <w:rPr>
          <w:color w:val="000000"/>
          <w:sz w:val="28"/>
          <w:szCs w:val="28"/>
        </w:rPr>
        <w:t>Высший эшелон судебной системы избирается Сенатом по представлению Президента. Все нижестоящие судьи назнача</w:t>
        <w:softHyphen/>
        <w:t>ются Главой государства. Каждый претендент в судьи должен сдать экзамен в независимой Квалификационной коллегии юс</w:t>
        <w:softHyphen/>
        <w:t>тиции, что делает наделение судебными полномочиями не тай</w:t>
        <w:softHyphen/>
        <w:t>ным делом, а прозрачным и демократическим процессом.</w:t>
      </w:r>
    </w:p>
    <w:p>
      <w:pPr>
        <w:pStyle w:val="Normal"/>
        <w:shd w:fill="FFFFFF" w:val="clear"/>
        <w:ind w:firstLine="567"/>
        <w:jc w:val="both"/>
        <w:rPr>
          <w:sz w:val="28"/>
          <w:szCs w:val="28"/>
        </w:rPr>
      </w:pPr>
      <w:r>
        <w:rPr>
          <w:color w:val="000000"/>
          <w:sz w:val="28"/>
          <w:szCs w:val="28"/>
        </w:rPr>
        <w:t>Конституционный совет решает в случае спора вопрос о правильности выборов Президента, депутатов Парламента и про</w:t>
        <w:softHyphen/>
        <w:t>ведения республиканского референдума; рассматривает до под</w:t>
        <w:softHyphen/>
        <w:t>писания Президентом принятые Парламентом законы на их со</w:t>
        <w:softHyphen/>
        <w:t>ответствие Конституции; рассматривает до ратификации меж</w:t>
        <w:softHyphen/>
        <w:t>дународные договоры Республики Казахстан на соответствие их Конституции; дает официальное толкование норм Конституции.</w:t>
      </w:r>
    </w:p>
    <w:p>
      <w:pPr>
        <w:pStyle w:val="Normal"/>
        <w:shd w:fill="FFFFFF" w:val="clear"/>
        <w:ind w:firstLine="567"/>
        <w:jc w:val="both"/>
        <w:rPr>
          <w:sz w:val="28"/>
          <w:szCs w:val="28"/>
        </w:rPr>
      </w:pPr>
      <w:r>
        <w:rPr>
          <w:color w:val="000000"/>
          <w:sz w:val="28"/>
          <w:szCs w:val="28"/>
        </w:rPr>
        <w:t>Решения Конституционного совета вступают в силу со дня их принятия, являются общеобразовательными на всей терри</w:t>
        <w:softHyphen/>
        <w:t>тории республики, окончательными и обжалованию не подле</w:t>
        <w:softHyphen/>
        <w:t>жат.</w:t>
      </w:r>
    </w:p>
    <w:p>
      <w:pPr>
        <w:pStyle w:val="Normal"/>
        <w:shd w:fill="FFFFFF" w:val="clear"/>
        <w:ind w:firstLine="567"/>
        <w:jc w:val="both"/>
        <w:rPr>
          <w:sz w:val="28"/>
          <w:szCs w:val="28"/>
        </w:rPr>
      </w:pPr>
      <w:r>
        <w:rPr>
          <w:color w:val="000000"/>
          <w:sz w:val="28"/>
          <w:szCs w:val="28"/>
        </w:rPr>
        <w:t>Полномочия Конституционного совета позволяют обеспечить</w:t>
      </w:r>
      <w:r>
        <w:rPr>
          <w:sz w:val="28"/>
          <w:szCs w:val="28"/>
        </w:rPr>
        <w:t xml:space="preserve"> </w:t>
      </w:r>
      <w:r>
        <w:rPr>
          <w:color w:val="000000"/>
          <w:sz w:val="28"/>
          <w:szCs w:val="28"/>
        </w:rPr>
        <w:t>соблюдение защитных принципов Конституции.</w:t>
      </w:r>
      <w:r>
        <w:rPr>
          <w:sz w:val="28"/>
          <w:szCs w:val="28"/>
        </w:rPr>
        <w:t xml:space="preserve"> </w:t>
      </w:r>
      <w:r>
        <w:rPr>
          <w:color w:val="000000"/>
          <w:sz w:val="28"/>
          <w:szCs w:val="28"/>
        </w:rPr>
        <w:t>Таким образом, если любая демократическая Конституция должна, с учетом специфики страны, содержать ряд основопо</w:t>
        <w:softHyphen/>
        <w:t>лагающих принципов: независимость правосудия; наличие двух</w:t>
        <w:softHyphen/>
        <w:t>палатного Парламента; взаимодействие различных ветвей влас</w:t>
        <w:softHyphen/>
        <w:t>ти; разделение судебной власти и политики, прокуратуры и суда, то все эти признаки демократического общества нашли реше</w:t>
        <w:softHyphen/>
        <w:t>ние в новой Конституции Казахстана.</w:t>
      </w:r>
    </w:p>
    <w:p>
      <w:pPr>
        <w:pStyle w:val="Normal"/>
        <w:shd w:fill="FFFFFF" w:val="clear"/>
        <w:ind w:firstLine="567"/>
        <w:jc w:val="both"/>
        <w:rPr>
          <w:sz w:val="28"/>
          <w:szCs w:val="28"/>
        </w:rPr>
      </w:pPr>
      <w:r>
        <w:rPr>
          <w:color w:val="000000"/>
          <w:sz w:val="28"/>
          <w:szCs w:val="28"/>
        </w:rPr>
        <w:t>Конституция Республики Казахстан 1995 г. завершила про</w:t>
        <w:softHyphen/>
        <w:t>цесс конституционного строительства независимого государст</w:t>
        <w:softHyphen/>
        <w:t>ва, начатый с принятием Декларации "О государственном суве</w:t>
        <w:softHyphen/>
        <w:t>ренитете Казахской Советской Социалистической Республики" (1990 г.) и конституционным законом Республики Казахстан "О государственной независимости Республики Казахстан" (1991 г.). В ней доведены до логического конца те предпосылки к созда</w:t>
        <w:softHyphen/>
        <w:t>нию президентской формы правления, которые содержались в Конституции 1993 г. Тогда они не смогли быть реализованы вследствие мощного тормоза консервативных сил, преобладаю</w:t>
        <w:softHyphen/>
        <w:t>щих в первом казахстанском Парламенте.</w:t>
      </w:r>
    </w:p>
    <w:p>
      <w:pPr>
        <w:pStyle w:val="Normal"/>
        <w:shd w:fill="FFFFFF" w:val="clear"/>
        <w:ind w:firstLine="567"/>
        <w:jc w:val="both"/>
        <w:rPr>
          <w:color w:val="000000"/>
          <w:sz w:val="28"/>
          <w:szCs w:val="28"/>
        </w:rPr>
      </w:pPr>
      <w:r>
        <w:rPr>
          <w:color w:val="000000"/>
          <w:sz w:val="28"/>
          <w:szCs w:val="28"/>
        </w:rPr>
        <w:t>В соответствии с новым Основным законом в республике со</w:t>
        <w:softHyphen/>
        <w:t>здана политическая система, способная содействовать развитию экономических и политических реформ в направлении дальней</w:t>
        <w:softHyphen/>
        <w:t>шей демократизации и перехода к рыночной экономике.</w:t>
      </w:r>
    </w:p>
    <w:p>
      <w:pPr>
        <w:pStyle w:val="Normal"/>
        <w:shd w:fill="FFFFFF" w:val="clear"/>
        <w:ind w:firstLine="567"/>
        <w:jc w:val="both"/>
        <w:rPr>
          <w:sz w:val="28"/>
          <w:szCs w:val="28"/>
        </w:rPr>
      </w:pPr>
      <w:r>
        <w:rPr>
          <w:color w:val="000000"/>
          <w:sz w:val="28"/>
          <w:szCs w:val="28"/>
        </w:rPr>
        <w:t>Вообще же совершенствование структур государственной власти и принципа разделения власти окончательно оформилось в конституции 1995 года, но если в 1993 году основной закон имел значение переходного периода и мно</w:t>
        <w:softHyphen/>
        <w:t>гие нормы носили временный характер, то в 1995 году они должны носить непосредственно постоянный характер. Конечно проблемы выявленные жизнью, которые были в сфере управления государством необходимо решать правовым путем.</w:t>
      </w:r>
    </w:p>
    <w:p>
      <w:pPr>
        <w:pStyle w:val="Normal"/>
        <w:shd w:fill="FFFFFF" w:val="clear"/>
        <w:ind w:firstLine="567"/>
        <w:jc w:val="both"/>
        <w:rPr>
          <w:sz w:val="28"/>
          <w:szCs w:val="28"/>
        </w:rPr>
      </w:pPr>
      <w:r>
        <w:rPr>
          <w:color w:val="000000"/>
          <w:sz w:val="28"/>
          <w:szCs w:val="28"/>
        </w:rPr>
        <w:t>Указанные выше недостатки и проблемы, государство постаралось решить правовым и цивилизованным путем на республиканском рефе</w:t>
        <w:softHyphen/>
        <w:t>рендуме 30 августа 1995 года после месячного обсуждения и внесения предложений была принята конституция Республики Казахстан, где специальным пунктом статьи 3 выделено не только разделение госу</w:t>
        <w:softHyphen/>
        <w:t>дарственной власти с использованием системы «сдержек и противове</w:t>
        <w:softHyphen/>
        <w:t>сов»</w:t>
      </w:r>
      <w:r>
        <w:rPr>
          <w:rStyle w:val="FootnoteCharacters"/>
          <w:rStyle w:val="FootnoteAnchor"/>
        </w:rPr>
        <w:footnoteReference w:id="19"/>
      </w:r>
      <w:r>
        <w:rPr>
          <w:color w:val="000000"/>
          <w:sz w:val="28"/>
          <w:szCs w:val="28"/>
        </w:rPr>
        <w:t>, но и взаимодействие трех ее ветвей.</w:t>
      </w:r>
    </w:p>
    <w:p>
      <w:pPr>
        <w:pStyle w:val="Normal"/>
        <w:shd w:fill="FFFFFF" w:val="clear"/>
        <w:ind w:firstLine="567"/>
        <w:jc w:val="both"/>
        <w:rPr>
          <w:sz w:val="28"/>
          <w:szCs w:val="28"/>
        </w:rPr>
      </w:pPr>
      <w:r>
        <w:rPr>
          <w:color w:val="000000"/>
          <w:sz w:val="28"/>
          <w:szCs w:val="28"/>
        </w:rPr>
        <w:t>В Конституции Республики Казахстан обе идеи объединены в од</w:t>
        <w:softHyphen/>
        <w:t>ном принципе, что имеет большое значение и оказывает воздействие на сознание и деятельность людей в духе необходимости обеспечения позитивного взаимодействия органов государства в условиях, когда нередко происходит конфронтация, взаимное отчуждения различных ведомств.</w:t>
      </w:r>
    </w:p>
    <w:p>
      <w:pPr>
        <w:pStyle w:val="Normal"/>
        <w:shd w:fill="FFFFFF" w:val="clear"/>
        <w:ind w:firstLine="567"/>
        <w:jc w:val="both"/>
        <w:rPr>
          <w:sz w:val="28"/>
          <w:szCs w:val="28"/>
        </w:rPr>
      </w:pPr>
      <w:r>
        <w:rPr>
          <w:color w:val="000000"/>
          <w:sz w:val="28"/>
          <w:szCs w:val="28"/>
        </w:rPr>
        <w:t>В конституции 1995 года более четко произведено разграничение правлений между законодательной и исполнительной властью, что по идее исключает взаимное неправомерное вмешательство органов од</w:t>
        <w:softHyphen/>
        <w:t>ной ветви в сферу деятельности другой ветви.</w:t>
      </w:r>
    </w:p>
    <w:p>
      <w:pPr>
        <w:pStyle w:val="Normal"/>
        <w:shd w:fill="FFFFFF" w:val="clear"/>
        <w:ind w:firstLine="567"/>
        <w:jc w:val="both"/>
        <w:rPr>
          <w:sz w:val="28"/>
          <w:szCs w:val="28"/>
        </w:rPr>
      </w:pPr>
      <w:r>
        <w:rPr>
          <w:color w:val="000000"/>
          <w:sz w:val="28"/>
          <w:szCs w:val="28"/>
        </w:rPr>
        <w:t>Впервые на уровне конституции закрепляется механизм сдержек и противовесов. Конечно, и разделение власти и взаимодействие ветвей власти обеспечиваются в порядке сознательного соблюдения всеми конституционных требовании.</w:t>
      </w:r>
    </w:p>
    <w:p>
      <w:pPr>
        <w:pStyle w:val="Normal"/>
        <w:shd w:fill="FFFFFF" w:val="clear"/>
        <w:ind w:firstLine="567"/>
        <w:jc w:val="both"/>
        <w:rPr>
          <w:sz w:val="28"/>
          <w:szCs w:val="28"/>
        </w:rPr>
      </w:pPr>
      <w:r>
        <w:rPr>
          <w:color w:val="000000"/>
          <w:sz w:val="28"/>
          <w:szCs w:val="28"/>
        </w:rPr>
        <w:t>Отмечая дальнейшее совершенствование принципа разделения вла</w:t>
        <w:softHyphen/>
        <w:t>сти, по Конституции Республики Казахстан 1995 года следует выде</w:t>
        <w:softHyphen/>
        <w:t>лить следующее.</w:t>
      </w:r>
    </w:p>
    <w:p>
      <w:pPr>
        <w:pStyle w:val="Normal"/>
        <w:shd w:fill="FFFFFF" w:val="clear"/>
        <w:ind w:firstLine="567"/>
        <w:jc w:val="both"/>
        <w:rPr>
          <w:sz w:val="28"/>
          <w:szCs w:val="28"/>
        </w:rPr>
      </w:pPr>
      <w:r>
        <w:rPr>
          <w:color w:val="000000"/>
          <w:sz w:val="28"/>
          <w:szCs w:val="28"/>
        </w:rPr>
        <w:t>Существенно обогатилось само понятие принципа разделения вла</w:t>
        <w:softHyphen/>
        <w:t>сти. Как известно, в Конституции 1993 года в положении четвертом</w:t>
      </w:r>
    </w:p>
    <w:p>
      <w:pPr>
        <w:pStyle w:val="Normal"/>
        <w:shd w:fill="FFFFFF" w:val="clear"/>
        <w:ind w:firstLine="567"/>
        <w:jc w:val="both"/>
        <w:rPr>
          <w:sz w:val="28"/>
          <w:szCs w:val="28"/>
        </w:rPr>
      </w:pPr>
      <w:r>
        <w:rPr>
          <w:color w:val="000000"/>
          <w:sz w:val="28"/>
          <w:szCs w:val="28"/>
        </w:rPr>
        <w:t>«Основ Конституционного строя» принцип разделения власти включал только идею разделения власти. В статье 3 (п.4) конституции Респуб</w:t>
        <w:softHyphen/>
        <w:t>лики Казахстан 1995 года принцип разделения властей включает две идеи - идею разделения власти и идею взаимодействия ветвей власти. И само название принципа отражает эти две идеи - принцип разделения власти на ветви и их взаимодействия.</w:t>
      </w:r>
    </w:p>
    <w:p>
      <w:pPr>
        <w:pStyle w:val="Normal"/>
        <w:shd w:fill="FFFFFF" w:val="clear"/>
        <w:ind w:firstLine="567"/>
        <w:jc w:val="both"/>
        <w:rPr>
          <w:sz w:val="28"/>
          <w:szCs w:val="28"/>
        </w:rPr>
      </w:pPr>
      <w:r>
        <w:rPr>
          <w:color w:val="000000"/>
          <w:sz w:val="28"/>
          <w:szCs w:val="28"/>
        </w:rPr>
        <w:t>Следует отметить, что во всех странах, в которых осуществлен принцип разделения власти в той или иной форме обеспечивается взаимодействие ветвей власти, но в ряде случаев это обеспечивается с помощью механизма противовесов. Поэтому введение этого механизма устраняет опасность перерастания тех или иных разногласий, возни</w:t>
        <w:softHyphen/>
        <w:t>кающих в отношениях между ветвями власти в конфронтацию.</w:t>
      </w:r>
    </w:p>
    <w:p>
      <w:pPr>
        <w:pStyle w:val="Normal"/>
        <w:shd w:fill="FFFFFF" w:val="clear"/>
        <w:ind w:firstLine="567"/>
        <w:jc w:val="both"/>
        <w:rPr>
          <w:sz w:val="28"/>
          <w:szCs w:val="28"/>
        </w:rPr>
      </w:pPr>
      <w:r>
        <w:rPr>
          <w:color w:val="000000"/>
          <w:sz w:val="28"/>
          <w:szCs w:val="28"/>
        </w:rPr>
        <w:t>Подводя итог, необходимо выделить следующие этапы становле</w:t>
        <w:softHyphen/>
        <w:t>ния принципа разделения власти. Первый этап (1989-1990 гг.) - вве</w:t>
        <w:softHyphen/>
        <w:t>дение поста Президента Казахской ССР. Второй (1990-1993 гг.) - дек</w:t>
        <w:softHyphen/>
        <w:t>ларирование законодательного разделения государственной власти в Республике Казахстан. Третий (1993-1995 гг.) - конституционное за</w:t>
        <w:softHyphen/>
        <w:t>крепление статуса трех ветвей государственной власти на основе ми</w:t>
        <w:softHyphen/>
        <w:t>рового опыта. И, заключительный этап - это казахстанская модель раз</w:t>
        <w:softHyphen/>
        <w:t>деления и взаимодействия ветвей государственной власти в республике на основе конституции 1995 года и нормативных актов, имеющих силу конституционного закона.</w:t>
      </w:r>
    </w:p>
    <w:p>
      <w:pPr>
        <w:pStyle w:val="Heading2"/>
        <w:ind w:firstLine="540"/>
        <w:rPr/>
      </w:pPr>
      <w:bookmarkStart w:id="8" w:name="__RefHeading___Toc136627608"/>
      <w:bookmarkEnd w:id="8"/>
      <w:r>
        <w:rPr/>
        <w:t>2.2. Приоритет прав человека и гражданина в РК – основополагающий принцип организации государственной власти и общества</w:t>
      </w:r>
    </w:p>
    <w:p>
      <w:pPr>
        <w:pStyle w:val="TextBody"/>
        <w:spacing w:lineRule="auto" w:line="240"/>
        <w:ind w:firstLine="567"/>
        <w:jc w:val="both"/>
        <w:rPr>
          <w:szCs w:val="28"/>
        </w:rPr>
      </w:pPr>
      <w:r>
        <w:rPr>
          <w:szCs w:val="28"/>
        </w:rPr>
        <w:t>В современных условиях права че</w:t>
        <w:softHyphen/>
        <w:t>ловека и гражданина являются основополагающим принципом правового государства, его сущ</w:t>
        <w:softHyphen/>
        <w:t>ностью и одновременно целью. В статье 1 Конституции утверж</w:t>
        <w:softHyphen/>
        <w:t>дается, что высшими ценностями Рес</w:t>
        <w:softHyphen/>
        <w:t>публики Казахстан как правового и со</w:t>
        <w:softHyphen/>
        <w:t>циального государства являются чело</w:t>
        <w:softHyphen/>
        <w:t>век, его жизнь, права и свободы. В процессе развития прав человека вык</w:t>
        <w:softHyphen/>
        <w:t>ристаллизовывается сущность госу</w:t>
        <w:softHyphen/>
        <w:t>дарства и права, которая вместе с ре</w:t>
        <w:softHyphen/>
        <w:t>шением задач по удовлетворению ин</w:t>
        <w:softHyphen/>
        <w:t>тересов какого-либо класса или соци</w:t>
        <w:softHyphen/>
        <w:t>альной группы стоящих у власти осу</w:t>
        <w:softHyphen/>
        <w:t>ществляют и общечеловеческие фун</w:t>
        <w:softHyphen/>
        <w:t>кции, удовлетворяя потребности всего или большинства общества.</w:t>
      </w:r>
    </w:p>
    <w:p>
      <w:pPr>
        <w:pStyle w:val="Normal"/>
        <w:shd w:fill="FFFFFF" w:val="clear"/>
        <w:ind w:firstLine="567"/>
        <w:jc w:val="both"/>
        <w:rPr>
          <w:sz w:val="28"/>
          <w:szCs w:val="28"/>
        </w:rPr>
      </w:pPr>
      <w:r>
        <w:rPr>
          <w:color w:val="000000"/>
          <w:sz w:val="28"/>
          <w:szCs w:val="28"/>
        </w:rPr>
        <w:t>Работа над определением понятия «права человека» началась в процессе разработки концепции «социалистичес</w:t>
        <w:softHyphen/>
        <w:t>кие права человека»</w:t>
      </w:r>
      <w:r>
        <w:rPr>
          <w:rStyle w:val="FootnoteCharacters"/>
          <w:rStyle w:val="FootnoteAnchor"/>
        </w:rPr>
        <w:footnoteReference w:id="20"/>
      </w:r>
      <w:r>
        <w:rPr>
          <w:color w:val="000000"/>
          <w:sz w:val="28"/>
          <w:szCs w:val="28"/>
        </w:rPr>
        <w:t xml:space="preserve"> в рамках исследований правового статуса личности. В этот период основным в концепции прав человека признавалась социально-эко</w:t>
        <w:softHyphen/>
        <w:t>номическая обусловленность и классо</w:t>
        <w:softHyphen/>
        <w:t>вая природа прав человека. Однако в этот же период указывалась зависи</w:t>
        <w:softHyphen/>
        <w:t>мость прав человека от уровня демок</w:t>
        <w:softHyphen/>
        <w:t>ратизации и культурного развития об</w:t>
        <w:softHyphen/>
        <w:t>щества. В настоящее время практичес</w:t>
        <w:softHyphen/>
        <w:t>ки все авторы связывают демократичес</w:t>
        <w:softHyphen/>
        <w:t>кие, культурные, социальные ценности с правами человека, выделяя экономи</w:t>
        <w:softHyphen/>
        <w:t>ческую сторону как базу для реализа</w:t>
        <w:softHyphen/>
        <w:t>ции прав человека.</w:t>
      </w:r>
    </w:p>
    <w:p>
      <w:pPr>
        <w:pStyle w:val="Normal"/>
        <w:shd w:fill="FFFFFF" w:val="clear"/>
        <w:ind w:firstLine="567"/>
        <w:jc w:val="both"/>
        <w:rPr>
          <w:sz w:val="28"/>
          <w:szCs w:val="28"/>
        </w:rPr>
      </w:pPr>
      <w:r>
        <w:rPr>
          <w:color w:val="000000"/>
          <w:sz w:val="28"/>
          <w:szCs w:val="28"/>
        </w:rPr>
        <w:t>В советский период юридическая наука была направлена на обоснова</w:t>
        <w:softHyphen/>
        <w:t>ние и оправдание тоталитарной сис</w:t>
        <w:softHyphen/>
        <w:t>темы. Одним из основных требований к науке вообще, и к юридической на</w:t>
        <w:softHyphen/>
        <w:t>уке в частности, была партийность на</w:t>
        <w:softHyphen/>
        <w:t>уки. Соответственно концепция «соци</w:t>
        <w:softHyphen/>
        <w:t>алистических прав человека»</w:t>
      </w:r>
      <w:r>
        <w:rPr>
          <w:rStyle w:val="FootnoteCharacters"/>
          <w:rStyle w:val="FootnoteAnchor"/>
        </w:rPr>
        <w:footnoteReference w:id="21"/>
      </w:r>
      <w:r>
        <w:rPr>
          <w:color w:val="000000"/>
          <w:sz w:val="28"/>
          <w:szCs w:val="28"/>
        </w:rPr>
        <w:t xml:space="preserve"> носила прикладной характер, рассматривая права человека как пропагандистскую категорию, при помощи которой необ</w:t>
        <w:softHyphen/>
        <w:t>ходимо было доказать приоритет со</w:t>
        <w:softHyphen/>
        <w:t>циализма перед капитализмом. Партий</w:t>
        <w:softHyphen/>
        <w:t>ность науки признается в настоящее время неприемлемой, т. к. обрекает на</w:t>
        <w:softHyphen/>
        <w:t>уку на догматизм, исключающий плю</w:t>
        <w:softHyphen/>
        <w:t>рализм мнений и свободный поиск ис</w:t>
        <w:softHyphen/>
        <w:t>тины. В современных условиях иссле</w:t>
        <w:softHyphen/>
        <w:t>дования в области теории государства и права, касающиеся прав человека, необходимо рассматривать как идео</w:t>
        <w:softHyphen/>
        <w:t>логическую систему взглядов и пред</w:t>
        <w:softHyphen/>
        <w:t>ставлений, в качестве жизненной по</w:t>
        <w:softHyphen/>
        <w:t>зиции, которая всегда присутствует и должна присутствовать в мировоззре</w:t>
        <w:softHyphen/>
        <w:t>нии индивида. Современной идеологией должна стать приверженность правовому государству не как к цели, а как к средству для обеспе</w:t>
        <w:softHyphen/>
        <w:t>чения прав человека, а последнее должно рассматриваться также не как самоцель, а как бесконечный процесс, направленный на посту</w:t>
        <w:softHyphen/>
        <w:t>пательное улучшение жизни конк</w:t>
        <w:softHyphen/>
        <w:t>ретного человека.</w:t>
      </w:r>
    </w:p>
    <w:p>
      <w:pPr>
        <w:pStyle w:val="Normal"/>
        <w:shd w:fill="FFFFFF" w:val="clear"/>
        <w:ind w:firstLine="567"/>
        <w:jc w:val="both"/>
        <w:rPr>
          <w:sz w:val="28"/>
          <w:szCs w:val="28"/>
        </w:rPr>
      </w:pPr>
      <w:r>
        <w:rPr>
          <w:color w:val="000000"/>
          <w:sz w:val="28"/>
          <w:szCs w:val="28"/>
        </w:rPr>
        <w:t>Государственно-правовые явле</w:t>
        <w:softHyphen/>
        <w:t>ния необходимо рассматривать ориентируясь на юридическую практику и государственно-право</w:t>
        <w:softHyphen/>
        <w:t>вую действительность. Любая на</w:t>
        <w:softHyphen/>
        <w:t>ука важна не сама по себе, она не</w:t>
        <w:softHyphen/>
        <w:t>обходима прежде всего для обслу</w:t>
        <w:softHyphen/>
        <w:t>живания потребностей практики, именно в этом - значимость и цен</w:t>
        <w:softHyphen/>
        <w:t>ность любой научной теории. Ис</w:t>
        <w:softHyphen/>
        <w:t>следования в области правовой на</w:t>
        <w:softHyphen/>
        <w:t>уки и государства относительно прав человека носят идеологичес</w:t>
        <w:softHyphen/>
        <w:t>кий характер, направленный на рассмотрение различных точек зрения и концепций, направленных против создания тоталитарных об</w:t>
        <w:softHyphen/>
        <w:t>ществ и организаций, способных подчинить человека.</w:t>
      </w:r>
    </w:p>
    <w:p>
      <w:pPr>
        <w:pStyle w:val="Normal"/>
        <w:shd w:fill="FFFFFF" w:val="clear"/>
        <w:ind w:firstLine="567"/>
        <w:jc w:val="both"/>
        <w:rPr>
          <w:sz w:val="28"/>
          <w:szCs w:val="28"/>
        </w:rPr>
      </w:pPr>
      <w:r>
        <w:rPr>
          <w:color w:val="000000"/>
          <w:sz w:val="28"/>
          <w:szCs w:val="28"/>
        </w:rPr>
        <w:t>В этом вопросе необходимо со</w:t>
        <w:softHyphen/>
        <w:t>гласиться с Бережновым А.Г., кото</w:t>
        <w:softHyphen/>
        <w:t>рый отмечает, что для прав челове</w:t>
        <w:softHyphen/>
        <w:t>ка, как таковых, деполитизация и деидеологизация были бы одним из лучших вариантов их существова</w:t>
        <w:softHyphen/>
        <w:t>ния и реализации. Ибо они могли бы в таком случае изолироваться от влияния таких нестабильных фак</w:t>
        <w:softHyphen/>
        <w:t>торов, какими в том или ином слу</w:t>
        <w:softHyphen/>
        <w:t>чае могут выступать практическая политика (в том числе правовая) и различные проявления политичес</w:t>
        <w:softHyphen/>
        <w:t>кой идеологии. Однако такое поло</w:t>
        <w:softHyphen/>
        <w:t>жение вещей невозможно сконст</w:t>
        <w:softHyphen/>
        <w:t>руировать даже теоретически (как некую гипотетическую ситуацию), не впадая при этом в абсолютную метафизику. Соответственно пра</w:t>
        <w:softHyphen/>
        <w:t>ва человека, рассматриваемые как идеи и теории, помимо юриспру</w:t>
        <w:softHyphen/>
        <w:t>денции, истории, философии, поли</w:t>
        <w:softHyphen/>
        <w:t>тологии являются также и идеоло</w:t>
        <w:softHyphen/>
        <w:t>гическим понятием. Права челове</w:t>
        <w:softHyphen/>
        <w:t>ка, по существу, - это идеология правового государства</w:t>
      </w:r>
      <w:r>
        <w:rPr>
          <w:rStyle w:val="FootnoteCharacters"/>
          <w:rStyle w:val="FootnoteAnchor"/>
          <w:color w:val="000000"/>
          <w:sz w:val="28"/>
          <w:szCs w:val="28"/>
        </w:rPr>
        <w:footnoteReference w:id="22"/>
      </w:r>
      <w:r>
        <w:rPr>
          <w:color w:val="000000"/>
          <w:sz w:val="28"/>
          <w:szCs w:val="28"/>
        </w:rPr>
        <w:t>.</w:t>
      </w:r>
    </w:p>
    <w:p>
      <w:pPr>
        <w:pStyle w:val="Normal"/>
        <w:shd w:fill="FFFFFF" w:val="clear"/>
        <w:ind w:firstLine="567"/>
        <w:jc w:val="both"/>
        <w:rPr>
          <w:sz w:val="28"/>
          <w:szCs w:val="28"/>
        </w:rPr>
      </w:pPr>
      <w:r>
        <w:rPr>
          <w:color w:val="000000"/>
          <w:sz w:val="28"/>
          <w:szCs w:val="28"/>
        </w:rPr>
        <w:t>Как правильно отмечается в юридической литературе, диалекти</w:t>
        <w:softHyphen/>
        <w:t>ка социальных интересов является онтологией и первоосновой понима</w:t>
        <w:softHyphen/>
        <w:t>ния прав личности. Ибо, как тако</w:t>
        <w:softHyphen/>
        <w:t>вых, ни прав человека, ни прав лич</w:t>
        <w:softHyphen/>
        <w:t>ности не существует - существуют лишь субъективные представления, взгляды, теории о том, что такое права личности, а также основан</w:t>
        <w:softHyphen/>
        <w:t>ные на них политические, юриди</w:t>
        <w:softHyphen/>
        <w:t>ческие, моральные и другие соци</w:t>
        <w:softHyphen/>
        <w:t>альные нормы наряду с реальны</w:t>
        <w:softHyphen/>
        <w:t>ми, фактически существующими возможностями («правами») и обя</w:t>
        <w:softHyphen/>
        <w:t>занностями. Представления и нор</w:t>
        <w:softHyphen/>
        <w:t>мы являются выражением объектив</w:t>
        <w:softHyphen/>
        <w:t>но существующей проблемы удов</w:t>
        <w:softHyphen/>
        <w:t>летворения непрерывно меняющих</w:t>
        <w:softHyphen/>
        <w:t>ся потребностей и интересов инди</w:t>
        <w:softHyphen/>
        <w:t>видов, принадлежащих к различным классам, социальным слоям, груп</w:t>
        <w:softHyphen/>
        <w:t>пам и т.д. (следовательно, имеющих различные потребности, интересы), которые в данных социально-эко</w:t>
        <w:softHyphen/>
        <w:t>номических условиях, с одной сто</w:t>
        <w:softHyphen/>
        <w:t>роны, не могут быть удовлетворе</w:t>
        <w:softHyphen/>
        <w:t>ны в равной степени, а с другой -объективно и не могут быть устра</w:t>
        <w:softHyphen/>
        <w:t>нены. Отсюда необходимость соци</w:t>
        <w:softHyphen/>
        <w:t>ально-субъективной, субъективно-ценностной интерпретации (а не об</w:t>
        <w:softHyphen/>
        <w:t>щечеловеческой, хотя по форме она и претендует, как правило, именно на это качество) указанной пробле</w:t>
        <w:softHyphen/>
        <w:t>мы и путей ее решения, одним из следствий которой и является производство и развитие такого идео</w:t>
        <w:softHyphen/>
        <w:t>логического феномена, как понятие «прав личности (человека)»</w:t>
      </w:r>
      <w:r>
        <w:rPr>
          <w:rStyle w:val="FootnoteCharacters"/>
          <w:rStyle w:val="FootnoteAnchor"/>
        </w:rPr>
        <w:footnoteReference w:id="23"/>
      </w:r>
      <w:r>
        <w:rPr>
          <w:color w:val="000000"/>
          <w:sz w:val="28"/>
          <w:szCs w:val="28"/>
        </w:rPr>
        <w:t>, высту</w:t>
        <w:softHyphen/>
        <w:t>пающего в качестве «должного» по отношению к фактически существу</w:t>
        <w:softHyphen/>
        <w:t>ющим социальным возможностям и обязанностям и призванного преж</w:t>
        <w:softHyphen/>
        <w:t>де всего результативно воздейство</w:t>
        <w:softHyphen/>
        <w:t>вать на процесс их распределения посредством своего прямого и кос</w:t>
        <w:softHyphen/>
        <w:t>венного воплощения во всех сис</w:t>
        <w:softHyphen/>
        <w:t>темах ценностно-нормативной ори</w:t>
        <w:softHyphen/>
        <w:t>ентации и регуляции поведения людей в обществе. Соответствен</w:t>
        <w:softHyphen/>
        <w:t>но, совокупность идей относитель</w:t>
        <w:softHyphen/>
        <w:t>но путей решения социальных про</w:t>
        <w:softHyphen/>
        <w:t>блем, касающихся потребностей и интересов личности, является, по существу, идеологией.</w:t>
      </w:r>
    </w:p>
    <w:p>
      <w:pPr>
        <w:pStyle w:val="Normal"/>
        <w:shd w:fill="FFFFFF" w:val="clear"/>
        <w:ind w:firstLine="567"/>
        <w:jc w:val="both"/>
        <w:rPr>
          <w:sz w:val="28"/>
          <w:szCs w:val="28"/>
        </w:rPr>
      </w:pPr>
      <w:r>
        <w:rPr>
          <w:color w:val="000000"/>
          <w:sz w:val="28"/>
          <w:szCs w:val="28"/>
        </w:rPr>
        <w:t>Конституция Республики Казах</w:t>
        <w:softHyphen/>
        <w:t>стан признает идеологическое и политическое многообразие. Одна</w:t>
        <w:softHyphen/>
        <w:t>ко именно права человека и долж</w:t>
        <w:softHyphen/>
        <w:t>ны быть государственной идеоло</w:t>
        <w:softHyphen/>
        <w:t>гией в правовом государстве. В ста</w:t>
        <w:softHyphen/>
        <w:t>тье 12 Конституции закрепляется, что права и свободы человека при</w:t>
        <w:softHyphen/>
        <w:t>надлежат каждому от рождения, признаются абсолютными и неот</w:t>
        <w:softHyphen/>
        <w:t>чуждаемыми, определяют содержание и применение законов и иных нормативных правовых актов. Та</w:t>
        <w:softHyphen/>
        <w:t>ким образом, именно права чело</w:t>
        <w:softHyphen/>
        <w:t>века и являются сущностью права Республики Казахстан. Именно пра</w:t>
        <w:softHyphen/>
        <w:t>ва человека являются и должны яв</w:t>
        <w:softHyphen/>
        <w:t>ляться государственной идеологи</w:t>
        <w:softHyphen/>
        <w:t>ей правового государства.</w:t>
      </w:r>
    </w:p>
    <w:p>
      <w:pPr>
        <w:pStyle w:val="Normal"/>
        <w:shd w:fill="FFFFFF" w:val="clear"/>
        <w:ind w:firstLine="567"/>
        <w:jc w:val="both"/>
        <w:rPr>
          <w:sz w:val="28"/>
          <w:szCs w:val="28"/>
        </w:rPr>
      </w:pPr>
      <w:r>
        <w:rPr>
          <w:color w:val="000000"/>
          <w:sz w:val="28"/>
          <w:szCs w:val="28"/>
        </w:rPr>
        <w:t>Однако за привлекательным и однозначно правильным идеологи</w:t>
        <w:softHyphen/>
        <w:t>ческим ориентиром необходимо иметь научно разработанную теорию прав человека. Следует разработать юридическую и социальную концеп</w:t>
        <w:softHyphen/>
        <w:t>ции прав человека, которые носили бы агитационно-пропагандистский характер. Идеи прав человека при</w:t>
        <w:softHyphen/>
        <w:t>влекательны, но зачастую непонят</w:t>
        <w:softHyphen/>
        <w:t>ны и противоречивы. Для рассмот</w:t>
        <w:softHyphen/>
        <w:t>рения в качестве идеологии требу</w:t>
        <w:softHyphen/>
        <w:t>ется активная, юридически грамотная и политически корректная аги</w:t>
        <w:softHyphen/>
        <w:t>тация и пропаганда. Нужны не про</w:t>
        <w:softHyphen/>
        <w:t>сто ликвидация юридической без</w:t>
        <w:softHyphen/>
        <w:t>грамотности населения, а обучение его с позиций защиты личных инте</w:t>
        <w:softHyphen/>
        <w:t>ресов в сочетании с потребностями общества, основанных на достоин</w:t>
        <w:softHyphen/>
        <w:t>стве личности. Однако и нормы пра</w:t>
        <w:softHyphen/>
        <w:t>ва, и деятельность государственных органов зачастую в благородных целях защиты прав человека превра</w:t>
        <w:softHyphen/>
        <w:t>щаются из средств защиты в пре</w:t>
        <w:softHyphen/>
        <w:t>пятствия на их пути. Всякое право, будучи закрепленным в качестве го</w:t>
        <w:softHyphen/>
        <w:t>сударственно обязательных норм, изначально выражает собой идеаль</w:t>
        <w:softHyphen/>
        <w:t>ные представления о поведении лю</w:t>
        <w:softHyphen/>
        <w:t>дей. Однако в процессе функциони</w:t>
        <w:softHyphen/>
        <w:t>рования право благодаря своей гиб</w:t>
        <w:softHyphen/>
        <w:t>кости все больше приспосабливает</w:t>
        <w:softHyphen/>
        <w:t>ся к реальности, обрастая перехо</w:t>
        <w:softHyphen/>
        <w:t>дящими конъюнктурными установка</w:t>
        <w:softHyphen/>
        <w:t>ми. Представления о должном в праве традиционно составляют по</w:t>
        <w:softHyphen/>
        <w:t>нятие естественного права. Диапа</w:t>
        <w:softHyphen/>
        <w:t>зон естественных прав в философ</w:t>
        <w:softHyphen/>
        <w:t>ских концепциях постепенно все расширяется, но ядро его остается неизменным: право на жизнь, на сво</w:t>
        <w:softHyphen/>
        <w:t>боду, на собственность. Сюда же в иных концепциях включается и лич</w:t>
        <w:softHyphen/>
        <w:t>ная безопасность человека, наказа</w:t>
        <w:softHyphen/>
        <w:t>ние злодеев и т.д. в различных дек</w:t>
        <w:softHyphen/>
        <w:t>ларациях об этих неотъемлемых, не</w:t>
        <w:softHyphen/>
        <w:t>отчуждаемых правах человека ста</w:t>
        <w:softHyphen/>
        <w:t>новится весьма объемным, состав</w:t>
        <w:softHyphen/>
        <w:t>ляя и обширную, основную часть многих конституций. Конституция любого государства носит идеоло</w:t>
        <w:softHyphen/>
        <w:t>гический характер, определяя поли</w:t>
        <w:softHyphen/>
        <w:t>тические цели и ориентиры разви</w:t>
        <w:softHyphen/>
        <w:t>тия как государства, так и права.</w:t>
      </w:r>
    </w:p>
    <w:p>
      <w:pPr>
        <w:pStyle w:val="Normal"/>
        <w:shd w:fill="FFFFFF" w:val="clear"/>
        <w:ind w:firstLine="567"/>
        <w:jc w:val="both"/>
        <w:rPr>
          <w:sz w:val="28"/>
          <w:szCs w:val="28"/>
        </w:rPr>
      </w:pPr>
      <w:r>
        <w:rPr>
          <w:color w:val="000000"/>
          <w:sz w:val="28"/>
          <w:szCs w:val="28"/>
        </w:rPr>
        <w:t>Главной и основной проблемой является трансформация идей, зак</w:t>
        <w:softHyphen/>
        <w:t>репленных в Основном Законе го</w:t>
        <w:softHyphen/>
        <w:t>сударства, в нормы отраслевого за</w:t>
        <w:softHyphen/>
        <w:t>конодательства, в подзаконные акты, особенно деятельность госу</w:t>
        <w:softHyphen/>
        <w:t>дарственных органов по реализации идей, изложенных в Конституции. Именно поэтому требуется не про</w:t>
        <w:softHyphen/>
        <w:t>сто изучение норм конституции, а агитация и пропаганда по их при</w:t>
        <w:softHyphen/>
        <w:t>менению. Как справедливо отмеча</w:t>
        <w:softHyphen/>
        <w:t>ет А. Киш, решающей гарантией осуществления Конституции и ее ста</w:t>
        <w:softHyphen/>
        <w:t>тей, кодифицированных законом гражданских прав, являются созна</w:t>
        <w:softHyphen/>
        <w:t>тельность и самодеятельность лю</w:t>
        <w:softHyphen/>
        <w:t>дей. Эта активность может превра</w:t>
        <w:softHyphen/>
        <w:t>тить букву закона в живую действи</w:t>
        <w:softHyphen/>
        <w:t>тельность, преодолеть объективные препятствия на пути реализации различных прав (действительно су</w:t>
        <w:softHyphen/>
        <w:t>ществующие противоречия), а так</w:t>
        <w:softHyphen/>
        <w:t>же субъективные помехи (отста</w:t>
        <w:softHyphen/>
        <w:t>лость, рутинное мышление и дей</w:t>
        <w:softHyphen/>
        <w:t>ствия), которые делают осуществле</w:t>
        <w:softHyphen/>
        <w:t>ние прав формальным. Поэтому под</w:t>
        <w:softHyphen/>
        <w:t>линным критерием демократизма того или иного общества оказыва</w:t>
        <w:softHyphen/>
        <w:t>ется действительность, направлен</w:t>
        <w:softHyphen/>
        <w:t>ная на развитие активности народа.</w:t>
      </w:r>
    </w:p>
    <w:p>
      <w:pPr>
        <w:pStyle w:val="Normal"/>
        <w:shd w:fill="FFFFFF" w:val="clear"/>
        <w:ind w:firstLine="567"/>
        <w:jc w:val="both"/>
        <w:rPr>
          <w:sz w:val="28"/>
          <w:szCs w:val="28"/>
        </w:rPr>
      </w:pPr>
      <w:r>
        <w:rPr>
          <w:color w:val="000000"/>
          <w:sz w:val="28"/>
          <w:szCs w:val="28"/>
        </w:rPr>
        <w:t>В основе системы прав челове</w:t>
        <w:softHyphen/>
        <w:t>ка, его правового положения в го</w:t>
        <w:softHyphen/>
        <w:t>сударстве и обществе лежит опре</w:t>
        <w:softHyphen/>
        <w:t>деленный набор принципов, выра</w:t>
        <w:softHyphen/>
        <w:t>жающий основополагающие нача</w:t>
        <w:softHyphen/>
        <w:t>ла. Под принципами конституцион</w:t>
        <w:softHyphen/>
        <w:t>ного положения граждан следует понимать лежащие в его основе и выражающие его социально-клас</w:t>
        <w:softHyphen/>
        <w:t>совую сущность руководящие нача</w:t>
        <w:softHyphen/>
        <w:t>ла, ведущие идеи и установления. Принципы правового положения граждан отражают коренные отно</w:t>
        <w:softHyphen/>
        <w:t>шения между государством и его гражданами в связи с их местом в обществе. Конституционное поло</w:t>
        <w:softHyphen/>
        <w:t>жение личности базируется на та</w:t>
        <w:softHyphen/>
        <w:t>ких важнейших принципах, как со</w:t>
        <w:softHyphen/>
        <w:t>четание общественных и личных интересов, всеобщность прав и не</w:t>
        <w:softHyphen/>
        <w:t>преложность обязанностей, равен</w:t>
        <w:softHyphen/>
        <w:t>ство граждан как в правах, так и в обязанностях</w:t>
      </w:r>
      <w:r>
        <w:rPr>
          <w:color w:val="000000"/>
          <w:sz w:val="28"/>
          <w:szCs w:val="28"/>
          <w:vertAlign w:val="superscript"/>
        </w:rPr>
        <w:t>10</w:t>
      </w:r>
      <w:r>
        <w:rPr>
          <w:color w:val="000000"/>
          <w:sz w:val="28"/>
          <w:szCs w:val="28"/>
        </w:rPr>
        <w:t>. Однако правовое государство развивалось в услови</w:t>
        <w:softHyphen/>
        <w:t>ях буржуазного общества, где пре</w:t>
        <w:softHyphen/>
        <w:t>обладает, и должен преобладать, капиталистический способ произ</w:t>
        <w:softHyphen/>
        <w:t>водства. «Государство должно отра</w:t>
        <w:softHyphen/>
        <w:t>жать прежде всего интересы сред</w:t>
        <w:softHyphen/>
        <w:t>него класса - фермеров, «белых» и «синих» воротничков, интеллиген</w:t>
        <w:softHyphen/>
        <w:t>ции, мелкой буржуазии»</w:t>
      </w:r>
      <w:r>
        <w:rPr>
          <w:rStyle w:val="FootnoteCharacters"/>
          <w:rStyle w:val="FootnoteAnchor"/>
        </w:rPr>
        <w:footnoteReference w:id="24"/>
      </w:r>
      <w:r>
        <w:rPr>
          <w:color w:val="000000"/>
          <w:sz w:val="28"/>
          <w:szCs w:val="28"/>
        </w:rPr>
        <w:t>. Соответ</w:t>
        <w:softHyphen/>
        <w:t>ственно понимание и теоретичес</w:t>
        <w:softHyphen/>
        <w:t>кое осмысление прав и свобод че</w:t>
        <w:softHyphen/>
        <w:t>ловека и гражданина необходимо именно с буржуазных позиций. И те концепции, которые активно крити</w:t>
        <w:softHyphen/>
        <w:t>ковались в советское время, сей</w:t>
        <w:softHyphen/>
        <w:t>час требуют нового анализа и пе</w:t>
        <w:softHyphen/>
        <w:t>реосмысления.</w:t>
      </w:r>
    </w:p>
    <w:p>
      <w:pPr>
        <w:pStyle w:val="Normal"/>
        <w:shd w:fill="FFFFFF" w:val="clear"/>
        <w:ind w:firstLine="567"/>
        <w:jc w:val="both"/>
        <w:rPr>
          <w:sz w:val="28"/>
          <w:szCs w:val="28"/>
        </w:rPr>
      </w:pPr>
      <w:r>
        <w:rPr>
          <w:color w:val="000000"/>
          <w:sz w:val="28"/>
          <w:szCs w:val="28"/>
        </w:rPr>
        <w:t>Права человека необходимо рассматривать как многогранное и многоаспектное понятие, приспо</w:t>
        <w:softHyphen/>
        <w:t>сабливаемое практически к любо</w:t>
        <w:softHyphen/>
        <w:t>му политическому режиму. Все за</w:t>
        <w:softHyphen/>
        <w:t>висит от подходов и расстановки приоритетов при использовании теории прав человека. Можно вы</w:t>
        <w:softHyphen/>
        <w:t>делить основные черты понятия, которые присущи любой политико-правовой системе. Это фактические социальные возможности, мораль</w:t>
        <w:softHyphen/>
        <w:t>ные или юридические, а также ка</w:t>
        <w:softHyphen/>
        <w:t>тегории должного и фактическо</w:t>
        <w:softHyphen/>
        <w:t>го. Однако основной направленно</w:t>
        <w:softHyphen/>
        <w:t>стью рассмотрения этой категории занимается философия права, ко</w:t>
        <w:softHyphen/>
        <w:t>торая определяет основы понятий и проблемы их исследования. Рус</w:t>
        <w:softHyphen/>
        <w:t>ский философ Н.М. Коркунов отме</w:t>
        <w:softHyphen/>
        <w:t>чал: «Нельзя понять и положитель</w:t>
        <w:softHyphen/>
        <w:t>ного права, не имея понятия о том, какими теоретическими воззрени</w:t>
        <w:softHyphen/>
        <w:t>ями руководствовались люди, сози</w:t>
        <w:softHyphen/>
        <w:t>давшие обычаи, законодательную, судебную практику</w:t>
      </w:r>
      <w:r>
        <w:rPr>
          <w:rStyle w:val="FootnoteCharacters"/>
          <w:rStyle w:val="FootnoteAnchor"/>
        </w:rPr>
        <w:footnoteReference w:id="25"/>
      </w:r>
      <w:r>
        <w:rPr>
          <w:color w:val="000000"/>
          <w:sz w:val="28"/>
          <w:szCs w:val="28"/>
        </w:rPr>
        <w:t>». Понятие прав человека тесно связано с поняти</w:t>
        <w:softHyphen/>
        <w:t>ем права вообще, однако этот воп</w:t>
        <w:softHyphen/>
        <w:t>рос и по сей день является дискус</w:t>
        <w:softHyphen/>
        <w:t>сионным. «Юристы и до сих пор ищут дефиницию для своего поня</w:t>
        <w:softHyphen/>
        <w:t>тия права», - гласит знаменитый приговор Канта. Гегель в «Фило</w:t>
        <w:softHyphen/>
        <w:t>софии права» отмечал, что «позна</w:t>
        <w:softHyphen/>
        <w:t>ние предмета не дается нам от при</w:t>
        <w:softHyphen/>
        <w:t>роды»</w:t>
      </w:r>
      <w:r>
        <w:rPr>
          <w:rStyle w:val="FootnoteCharacters"/>
          <w:rStyle w:val="FootnoteAnchor"/>
        </w:rPr>
        <w:footnoteReference w:id="26"/>
      </w:r>
      <w:r>
        <w:rPr>
          <w:color w:val="000000"/>
          <w:sz w:val="28"/>
          <w:szCs w:val="28"/>
        </w:rPr>
        <w:t>. У каждого человека есть паль</w:t>
        <w:softHyphen/>
        <w:t>цы, он может получить кисть и крас</w:t>
        <w:softHyphen/>
        <w:t>ки, но это не делает его художни</w:t>
        <w:softHyphen/>
        <w:t>ком. Так же обстоит дело и с мыш</w:t>
        <w:softHyphen/>
        <w:t>лением. Мысль о праве не есть не</w:t>
        <w:softHyphen/>
        <w:t>что такое, чем каждый обладает не</w:t>
        <w:softHyphen/>
        <w:t>посредственно; лишь правильное мышление есть знание и познание предмета, и поэтому наше позна</w:t>
        <w:softHyphen/>
        <w:t>ние должно быть научным. Права человека являются в первую оче</w:t>
        <w:softHyphen/>
        <w:t>редь юридической категорией, глу</w:t>
        <w:softHyphen/>
        <w:t>боко проникая в мораль, филосо</w:t>
        <w:softHyphen/>
        <w:t>фию, идеологию, религию. При рас</w:t>
        <w:softHyphen/>
        <w:t>смотрении понятия прав человека необходимо подчеркнуть, что, по су</w:t>
        <w:softHyphen/>
        <w:t>ществу, право и права человека в различных интерпретациях соотно</w:t>
        <w:softHyphen/>
        <w:t>сятся как частное и целое, как фор</w:t>
        <w:softHyphen/>
        <w:t>ма и содержание, как единичное и всеобщее, как объективное и субъективное. В соотношении права и прав человека видно неразрыв</w:t>
        <w:softHyphen/>
        <w:t>ное единство в виде совпадения ос</w:t>
        <w:softHyphen/>
        <w:t>новных признаков, и, соответствен</w:t>
        <w:softHyphen/>
        <w:t>но, с юридической точки зрения права человека, являясь сущностью естественного, должны стать сущ</w:t>
        <w:softHyphen/>
        <w:t>ностью позитивного права.</w:t>
      </w:r>
    </w:p>
    <w:p>
      <w:pPr>
        <w:pStyle w:val="Normal"/>
        <w:shd w:fill="FFFFFF" w:val="clear"/>
        <w:ind w:firstLine="567"/>
        <w:jc w:val="both"/>
        <w:rPr>
          <w:sz w:val="28"/>
          <w:szCs w:val="28"/>
        </w:rPr>
      </w:pPr>
      <w:r>
        <w:rPr>
          <w:color w:val="000000"/>
          <w:sz w:val="28"/>
          <w:szCs w:val="28"/>
        </w:rPr>
        <w:t>Особенно важно то, что субъек</w:t>
        <w:softHyphen/>
        <w:t>тивные представления о правах че</w:t>
        <w:softHyphen/>
        <w:t>ловека могут выступать и выступа</w:t>
        <w:softHyphen/>
        <w:t>ют как историческая цель, которая в определенном смысле обуслов</w:t>
        <w:softHyphen/>
        <w:t>ливает возникновение нового, ска</w:t>
        <w:softHyphen/>
        <w:t>зывается идеальной и реальной в том смысле, что она предвосхища</w:t>
        <w:softHyphen/>
        <w:t>ет еще объективно не существую</w:t>
        <w:softHyphen/>
        <w:t>щее и в то же время вырастает из реальной истории и в действитель</w:t>
        <w:softHyphen/>
        <w:t>ности воздействует на нее. Права человека в качестве идеи направле</w:t>
        <w:softHyphen/>
        <w:t>ны на обслуживание определенно</w:t>
        <w:softHyphen/>
        <w:t>го типа поведения личности в конк</w:t>
        <w:softHyphen/>
        <w:t>ретно-исторической социальной си</w:t>
        <w:softHyphen/>
        <w:t>стеме, которая функционирует таким образом, что индивиды вынуждены принимать личные решения в обла</w:t>
        <w:softHyphen/>
        <w:t>сти экономики, политики, личной жизни на основе рационального предвидения результатов своих дей</w:t>
        <w:softHyphen/>
        <w:t>ствий и на основе персональной от</w:t>
        <w:softHyphen/>
        <w:t>ветственности. Подобная система в настоящее время определяется как открытое общество. В первую очередь права человека возникают в качестве идеи, причем эти идеи также детерминированы конкретно-историческими условиями обще</w:t>
        <w:softHyphen/>
        <w:t>ственного развития и не выдвигают задач, как правило, выходящих за рамки решения проблем конкретно</w:t>
        <w:softHyphen/>
        <w:t>го исторического периода. Направ</w:t>
        <w:softHyphen/>
        <w:t>ленность на развитие идеи прав че</w:t>
        <w:softHyphen/>
        <w:t>ловека имеет место в случае фор</w:t>
        <w:softHyphen/>
        <w:t>мулирования определенной пробле</w:t>
        <w:softHyphen/>
        <w:t>мы относительно свободы или воз</w:t>
        <w:softHyphen/>
        <w:t>можностей ее реализации. Таким образом, важным начальным этапом зарождения и развития какого-либо права человека является выражение определенной потребности в удов</w:t>
        <w:softHyphen/>
        <w:t>летворении конкретной проблемы, что впоследствии с теоретического уровня научного познания превра</w:t>
        <w:softHyphen/>
        <w:t>щается в практику человеческих от</w:t>
        <w:softHyphen/>
        <w:t>ношений, обеспеченных соответ</w:t>
        <w:softHyphen/>
        <w:t>ствующим законодательством.</w:t>
      </w:r>
    </w:p>
    <w:p>
      <w:pPr>
        <w:pStyle w:val="Normal"/>
        <w:shd w:fill="FFFFFF" w:val="clear"/>
        <w:ind w:firstLine="567"/>
        <w:jc w:val="both"/>
        <w:rPr>
          <w:sz w:val="28"/>
          <w:szCs w:val="28"/>
        </w:rPr>
      </w:pPr>
      <w:r>
        <w:rPr>
          <w:color w:val="000000"/>
          <w:sz w:val="28"/>
          <w:szCs w:val="28"/>
        </w:rPr>
        <w:t>В целом, в учениях различных направлений теоретически отража</w:t>
        <w:softHyphen/>
        <w:t>ется политико-правовая реальность в виде справедливости, власти и свободы. Первая из них наиболее адекватно выражается в праве, вто</w:t>
        <w:softHyphen/>
        <w:t>рая - в государстве, третья - в положении личности. Соответствен</w:t>
        <w:softHyphen/>
        <w:t>но, в основе идеологии прав человека должны быть следующие обя</w:t>
        <w:softHyphen/>
        <w:t>зательные категории, понимаемые как принципы: справедливость, соб</w:t>
        <w:softHyphen/>
        <w:t>ственность, свобода, власть. При</w:t>
        <w:softHyphen/>
        <w:t>чем власть как обязательное усло</w:t>
        <w:softHyphen/>
        <w:t>вие, обеспечивающее первые три категории.</w:t>
      </w:r>
    </w:p>
    <w:p>
      <w:pPr>
        <w:pStyle w:val="Normal"/>
        <w:shd w:fill="FFFFFF" w:val="clear"/>
        <w:ind w:firstLine="567"/>
        <w:jc w:val="both"/>
        <w:rPr/>
      </w:pPr>
      <w:r>
        <w:rPr>
          <w:color w:val="000000"/>
          <w:sz w:val="28"/>
          <w:szCs w:val="28"/>
        </w:rPr>
        <w:t>Одной из важнейших категорий, находящихся в основе прав челове</w:t>
        <w:softHyphen/>
        <w:t>ка, является собственность. Д. Локк считал неразрывной связь свободы человеческой личности с частной собственностью: «Жизнь, свобода и владение - это такие понятия, кото</w:t>
        <w:softHyphen/>
        <w:t>рые можно обозначить одним общим именем: собственность. А. Голь</w:t>
        <w:softHyphen/>
        <w:t>бах на первое место в системе прав человека ставил право на собствен</w:t>
        <w:softHyphen/>
        <w:t>ность. К. Гельвеции в качестве «пер</w:t>
        <w:softHyphen/>
        <w:t>вого и самого священного из прин</w:t>
        <w:softHyphen/>
        <w:t>ципов или законов, годных для всех обществ, тот, который обеспечивает каждому собственность на его иму</w:t>
        <w:softHyphen/>
        <w:t>щество, жизнь и свободу»</w:t>
      </w:r>
      <w:r>
        <w:rPr>
          <w:rStyle w:val="FootnoteCharacters"/>
          <w:rStyle w:val="FootnoteAnchor"/>
        </w:rPr>
        <w:footnoteReference w:id="27"/>
      </w:r>
      <w:r>
        <w:rPr>
          <w:color w:val="000000"/>
          <w:sz w:val="28"/>
          <w:szCs w:val="28"/>
        </w:rPr>
        <w:t>. По его мнению, право частной собственно</w:t>
        <w:softHyphen/>
        <w:t>сти священно потому, что «сохране</w:t>
        <w:softHyphen/>
        <w:t>ние собственности есть моральный бог государства: она поддерживает здесь домашний мир и заставляет царствовать справедливость; потому что люди объединились для того, что</w:t>
        <w:softHyphen/>
        <w:t>бы обеспечить себе свою собствен</w:t>
        <w:softHyphen/>
        <w:t>ность; потому, что справедливость, заключающая в себе почти все доб</w:t>
        <w:softHyphen/>
        <w:t>родетели, состоит в том, чтобы воз</w:t>
        <w:softHyphen/>
        <w:t>давать всякому то, что ему принад</w:t>
        <w:softHyphen/>
        <w:t>лежит, а оно сводится, следователь</w:t>
        <w:softHyphen/>
        <w:t>но, к поддержанию этого права соб</w:t>
        <w:softHyphen/>
        <w:t>ственности». И. Кант, определяя са</w:t>
        <w:softHyphen/>
        <w:t>мостоятельность гражданина, для того чтобы он в соответствии с тре</w:t>
        <w:softHyphen/>
        <w:t>бованиями гражданского общества занял центральное место в обще</w:t>
        <w:softHyphen/>
        <w:t>ственной жизни, возвысился над вла</w:t>
        <w:softHyphen/>
        <w:t>стью и другими социально-полити</w:t>
        <w:softHyphen/>
        <w:t>ческими институтами общества в це</w:t>
        <w:softHyphen/>
        <w:t>лом, подчеркивал, для этого необхо</w:t>
        <w:softHyphen/>
        <w:t>димо, чтобы он «был сам себе госпо</w:t>
        <w:softHyphen/>
        <w:t>дин и, следовательно, имел какую-нибудь собственность». И. Кант к категории собственности относил так</w:t>
        <w:softHyphen/>
        <w:t>же всякое умение, ремесло, изящ</w:t>
        <w:softHyphen/>
        <w:t>ное искусство или науку, дающие средства к существованию. В Дек</w:t>
        <w:softHyphen/>
        <w:t>ларации прав человека и граждани</w:t>
        <w:softHyphen/>
        <w:t>на 1789 г. в ст. 2 говорится, что «цель всякого политического союза - обес</w:t>
        <w:softHyphen/>
        <w:t>печение естественных и неотъемле</w:t>
        <w:softHyphen/>
        <w:t>мых прав человека. Таковые - свобо</w:t>
        <w:softHyphen/>
        <w:t>да, собственность, безопасность и сопротивление угнетению», а в ст. 17</w:t>
      </w:r>
      <w:r>
        <w:rPr>
          <w:sz w:val="28"/>
          <w:szCs w:val="28"/>
        </w:rPr>
        <w:t xml:space="preserve"> </w:t>
      </w:r>
      <w:r>
        <w:rPr>
          <w:color w:val="000000"/>
          <w:sz w:val="28"/>
          <w:szCs w:val="28"/>
        </w:rPr>
        <w:t>право собственности есть право не</w:t>
        <w:softHyphen/>
        <w:t xml:space="preserve">прикосновенное и священное. </w:t>
      </w:r>
    </w:p>
    <w:p>
      <w:pPr>
        <w:pStyle w:val="Normal"/>
        <w:shd w:fill="FFFFFF" w:val="clear"/>
        <w:ind w:firstLine="567"/>
        <w:jc w:val="both"/>
        <w:rPr>
          <w:sz w:val="28"/>
          <w:szCs w:val="28"/>
        </w:rPr>
      </w:pPr>
      <w:r>
        <w:rPr>
          <w:color w:val="000000"/>
          <w:sz w:val="28"/>
          <w:szCs w:val="28"/>
        </w:rPr>
        <w:t>Та</w:t>
        <w:softHyphen/>
        <w:t>ким образом, основными принципа</w:t>
        <w:softHyphen/>
        <w:t>ми прав человека необходимо определить: гарантирование справедли</w:t>
        <w:softHyphen/>
        <w:t>вости, обеспечение свободы, защи</w:t>
        <w:softHyphen/>
        <w:t>та собственности посредством вла</w:t>
        <w:softHyphen/>
        <w:t>сти правового государства. Причем использование свободы должно иметь своей целью справедливость. Собственность в этом случае высту</w:t>
        <w:softHyphen/>
        <w:t>пает в качестве средства, обеспечи</w:t>
        <w:softHyphen/>
        <w:t>вающего реализацию свободы. Как отмечается в послании Президента «Казахстан – 2030»: «Государству не под силу изменить человеческие мысли в одночасье. Но государство способно ускорить процесс перемен путем разъяснения объективных тен</w:t>
        <w:softHyphen/>
        <w:t>денций, доведения важной информа</w:t>
        <w:softHyphen/>
        <w:t>ции до населения и, самое главное, путем реализации социально-эконо</w:t>
        <w:softHyphen/>
        <w:t>мической политики, направленной на самодостаточность. Потребуются десятилетия, пока у людей возник</w:t>
        <w:softHyphen/>
        <w:t>нет новое мировоззрение»</w:t>
      </w:r>
      <w:r>
        <w:rPr>
          <w:rStyle w:val="FootnoteCharacters"/>
          <w:rStyle w:val="FootnoteAnchor"/>
        </w:rPr>
        <w:footnoteReference w:id="28"/>
      </w:r>
      <w:r>
        <w:rPr>
          <w:color w:val="000000"/>
          <w:sz w:val="28"/>
          <w:szCs w:val="28"/>
        </w:rPr>
        <w:t>.</w:t>
      </w:r>
    </w:p>
    <w:p>
      <w:pPr>
        <w:pStyle w:val="Normal"/>
        <w:shd w:fill="FFFFFF" w:val="clear"/>
        <w:ind w:firstLine="567"/>
        <w:jc w:val="both"/>
        <w:rPr>
          <w:sz w:val="28"/>
          <w:szCs w:val="28"/>
        </w:rPr>
      </w:pPr>
      <w:r>
        <w:rPr>
          <w:color w:val="000000"/>
          <w:sz w:val="28"/>
          <w:szCs w:val="28"/>
        </w:rPr>
        <w:t>Таким образом, важным направ</w:t>
        <w:softHyphen/>
        <w:t>лением правового воспитания и об</w:t>
        <w:softHyphen/>
        <w:t>разования населения является обу</w:t>
        <w:softHyphen/>
        <w:t>чение правам и свободам человека и гражданина, а также средствам их реализации и защиты. Идеология прав человека должна стать той ос</w:t>
        <w:softHyphen/>
        <w:t>новой, которая поможет сформиро</w:t>
        <w:softHyphen/>
        <w:t>ваться достоинству личности, сфор</w:t>
        <w:softHyphen/>
        <w:t>мирует потребности и интересы, на</w:t>
        <w:softHyphen/>
        <w:t>ходящиеся в основе межличностных отношений, побуждающих к защите собственного достоинства посред</w:t>
        <w:softHyphen/>
        <w:t>ством юридически закрепленных прав человека и гражданина.</w:t>
      </w:r>
    </w:p>
    <w:p>
      <w:pPr>
        <w:pStyle w:val="Heading2"/>
        <w:ind w:firstLine="540"/>
        <w:rPr/>
      </w:pPr>
      <w:bookmarkStart w:id="9" w:name="__RefHeading___Toc136627609"/>
      <w:bookmarkEnd w:id="9"/>
      <w:r>
        <w:rPr/>
        <w:t>2.3. Реформа судебной власти в РК и системы правоохранительных органов в РК</w:t>
      </w:r>
    </w:p>
    <w:p>
      <w:pPr>
        <w:pStyle w:val="3"/>
        <w:ind w:firstLine="567"/>
        <w:rPr>
          <w:szCs w:val="28"/>
        </w:rPr>
      </w:pPr>
      <w:r>
        <w:rPr>
          <w:szCs w:val="28"/>
        </w:rPr>
        <w:t>Судебная реформа была начата в Республике Казахстан в 1992 году в связи с тем.</w:t>
      </w:r>
    </w:p>
    <w:p>
      <w:pPr>
        <w:pStyle w:val="Normal"/>
        <w:ind w:firstLine="567"/>
        <w:jc w:val="both"/>
        <w:rPr>
          <w:color w:val="000000"/>
          <w:sz w:val="28"/>
          <w:szCs w:val="28"/>
        </w:rPr>
      </w:pPr>
      <w:r>
        <w:rPr>
          <w:color w:val="000000"/>
          <w:sz w:val="28"/>
          <w:szCs w:val="28"/>
        </w:rPr>
        <w:t>Правосудию в Казахстане в Конституции респуб</w:t>
        <w:softHyphen/>
        <w:t>лики посвящен специальный раздел, который определяет мес</w:t>
        <w:softHyphen/>
        <w:t>то судебной власти в системе разделения государственной влас</w:t>
        <w:softHyphen/>
        <w:t>ти, ее предназначение, принципы формирования и деятельнос</w:t>
        <w:softHyphen/>
        <w:t>ти. Тем самым Конституция Республики Казахстан устанавли</w:t>
        <w:softHyphen/>
        <w:t>вает конституционные основы судебной власти. Конституци</w:t>
        <w:softHyphen/>
        <w:t xml:space="preserve">онные положения конкретизированы в </w:t>
      </w:r>
      <w:r>
        <w:rPr>
          <w:sz w:val="28"/>
          <w:szCs w:val="28"/>
        </w:rPr>
        <w:t>Конституционном Законе РК от 25 декабря 2000 №132-</w:t>
      </w:r>
      <w:r>
        <w:rPr>
          <w:sz w:val="28"/>
          <w:szCs w:val="28"/>
          <w:lang w:val="en-US"/>
        </w:rPr>
        <w:t>II</w:t>
      </w:r>
      <w:r>
        <w:rPr>
          <w:sz w:val="28"/>
          <w:szCs w:val="28"/>
        </w:rPr>
        <w:t xml:space="preserve"> «О судебной системе и статусе судей в Республике Казахстан».</w:t>
      </w:r>
    </w:p>
    <w:p>
      <w:pPr>
        <w:pStyle w:val="Normal"/>
        <w:ind w:firstLine="567"/>
        <w:jc w:val="both"/>
        <w:rPr>
          <w:sz w:val="28"/>
          <w:szCs w:val="28"/>
        </w:rPr>
      </w:pPr>
      <w:r>
        <w:rPr>
          <w:sz w:val="28"/>
          <w:szCs w:val="28"/>
        </w:rPr>
        <w:t>В свя</w:t>
        <w:softHyphen/>
        <w:t>зи с пе</w:t>
        <w:softHyphen/>
        <w:t>ре</w:t>
        <w:softHyphen/>
        <w:t>ме</w:t>
        <w:softHyphen/>
        <w:t>на</w:t>
        <w:softHyphen/>
        <w:t>ми в казахстанском об</w:t>
        <w:softHyphen/>
        <w:t>ще</w:t>
        <w:softHyphen/>
        <w:t>ст</w:t>
        <w:softHyphen/>
        <w:t>ве и не</w:t>
        <w:softHyphen/>
        <w:t>из</w:t>
        <w:softHyphen/>
        <w:t>беж</w:t>
        <w:softHyphen/>
        <w:t>ным за</w:t>
        <w:softHyphen/>
        <w:t>кре</w:t>
        <w:softHyphen/>
        <w:t>п</w:t>
        <w:softHyphen/>
        <w:t>ле</w:t>
        <w:softHyphen/>
        <w:t>ни</w:t>
        <w:softHyphen/>
        <w:t>ем это</w:t>
        <w:softHyphen/>
        <w:t>го в пра</w:t>
        <w:softHyphen/>
        <w:t>ве, в Кон</w:t>
        <w:softHyphen/>
        <w:t>сти</w:t>
        <w:softHyphen/>
        <w:t>ту</w:t>
        <w:softHyphen/>
        <w:t>ции 1993 го</w:t>
        <w:softHyphen/>
        <w:t>да бы</w:t>
        <w:softHyphen/>
        <w:t>ло впер</w:t>
        <w:softHyphen/>
        <w:t>вые про</w:t>
        <w:softHyphen/>
        <w:t>ве</w:t>
        <w:softHyphen/>
        <w:t>де</w:t>
        <w:softHyphen/>
        <w:t>но раз</w:t>
        <w:softHyphen/>
        <w:t>де</w:t>
        <w:softHyphen/>
        <w:t>ле</w:t>
        <w:softHyphen/>
        <w:t>ние го</w:t>
        <w:softHyphen/>
        <w:t>су</w:t>
        <w:softHyphen/>
        <w:t>дар</w:t>
        <w:softHyphen/>
        <w:t>ст</w:t>
        <w:softHyphen/>
        <w:t>вен</w:t>
        <w:softHyphen/>
        <w:t>ной вла</w:t>
        <w:softHyphen/>
        <w:t>сти на три вет</w:t>
        <w:softHyphen/>
        <w:t>ви: за</w:t>
        <w:softHyphen/>
        <w:t>ко</w:t>
        <w:softHyphen/>
        <w:t>но</w:t>
        <w:softHyphen/>
        <w:t>да</w:t>
        <w:softHyphen/>
        <w:t>тель</w:t>
        <w:softHyphen/>
        <w:t>ную, ис</w:t>
        <w:softHyphen/>
        <w:t>пол</w:t>
        <w:softHyphen/>
        <w:t>ни</w:t>
        <w:softHyphen/>
        <w:t>тель</w:t>
        <w:softHyphen/>
        <w:t>ную и су</w:t>
        <w:softHyphen/>
        <w:t>деб</w:t>
        <w:softHyphen/>
        <w:t>ную. Раз</w:t>
        <w:softHyphen/>
        <w:t>де</w:t>
        <w:softHyphen/>
        <w:t>ле</w:t>
        <w:softHyphen/>
        <w:t>ние вла</w:t>
        <w:softHyphen/>
        <w:t>стей — это од</w:t>
        <w:softHyphen/>
        <w:t>но из со</w:t>
        <w:softHyphen/>
        <w:t>став</w:t>
        <w:softHyphen/>
        <w:t>ных час</w:t>
        <w:softHyphen/>
        <w:t>тей де</w:t>
        <w:softHyphen/>
        <w:t>мо</w:t>
        <w:softHyphen/>
        <w:t>кра</w:t>
        <w:softHyphen/>
        <w:t>тии. Оно обо</w:t>
        <w:softHyphen/>
        <w:t>зна</w:t>
        <w:softHyphen/>
        <w:t>ча</w:t>
        <w:softHyphen/>
        <w:t>ет раз</w:t>
        <w:softHyphen/>
        <w:t>де</w:t>
        <w:softHyphen/>
        <w:t>ле</w:t>
        <w:softHyphen/>
        <w:t>ние пол</w:t>
        <w:softHyphen/>
        <w:t>но</w:t>
        <w:softHyphen/>
        <w:t>мо</w:t>
        <w:softHyphen/>
        <w:t>чий го</w:t>
        <w:softHyphen/>
        <w:t>су</w:t>
        <w:softHyphen/>
        <w:t>дар</w:t>
        <w:softHyphen/>
        <w:t>ст</w:t>
        <w:softHyphen/>
        <w:t>вен</w:t>
        <w:softHyphen/>
        <w:t>ных ор</w:t>
        <w:softHyphen/>
        <w:t>га</w:t>
        <w:softHyphen/>
        <w:t>нов при со</w:t>
        <w:softHyphen/>
        <w:t>хра</w:t>
        <w:softHyphen/>
        <w:t>не</w:t>
        <w:softHyphen/>
        <w:t>нии прин</w:t>
        <w:softHyphen/>
        <w:t>ци</w:t>
        <w:softHyphen/>
        <w:t>па един</w:t>
        <w:softHyphen/>
        <w:t>ст</w:t>
        <w:softHyphen/>
        <w:t>ва го</w:t>
        <w:softHyphen/>
        <w:t>су</w:t>
        <w:softHyphen/>
        <w:t>дар</w:t>
        <w:softHyphen/>
        <w:t>ст</w:t>
        <w:softHyphen/>
        <w:t>вен</w:t>
        <w:softHyphen/>
        <w:t>ной вла</w:t>
        <w:softHyphen/>
        <w:t>сти. Со</w:t>
        <w:softHyphen/>
        <w:t>дер</w:t>
        <w:softHyphen/>
        <w:t>жа</w:t>
        <w:softHyphen/>
        <w:t>ние прин</w:t>
        <w:softHyphen/>
        <w:t>ци</w:t>
        <w:softHyphen/>
        <w:t>па раз</w:t>
        <w:softHyphen/>
        <w:t>де</w:t>
        <w:softHyphen/>
        <w:t>ле</w:t>
        <w:softHyphen/>
        <w:t>ния вла</w:t>
        <w:softHyphen/>
        <w:t>стей со</w:t>
        <w:softHyphen/>
        <w:t>сто</w:t>
        <w:softHyphen/>
        <w:t>ит в сле</w:t>
        <w:softHyphen/>
        <w:t>дую</w:t>
        <w:softHyphen/>
        <w:t>щем:</w:t>
      </w:r>
    </w:p>
    <w:p>
      <w:pPr>
        <w:pStyle w:val="Normal"/>
        <w:ind w:firstLine="567"/>
        <w:jc w:val="both"/>
        <w:rPr>
          <w:sz w:val="28"/>
          <w:szCs w:val="28"/>
        </w:rPr>
      </w:pPr>
      <w:r>
        <w:rPr>
          <w:sz w:val="28"/>
          <w:szCs w:val="28"/>
        </w:rPr>
        <w:t>1. За</w:t>
        <w:softHyphen/>
        <w:t>ко</w:t>
        <w:softHyphen/>
        <w:t>ны долж</w:t>
        <w:softHyphen/>
        <w:t>ны об</w:t>
        <w:softHyphen/>
        <w:t>ла</w:t>
        <w:softHyphen/>
        <w:t>дать выс</w:t>
        <w:softHyphen/>
        <w:t>шей юри</w:t>
        <w:softHyphen/>
        <w:t>ди</w:t>
        <w:softHyphen/>
        <w:t>че</w:t>
        <w:softHyphen/>
        <w:t>ской си</w:t>
        <w:softHyphen/>
        <w:t>лой и при</w:t>
        <w:softHyphen/>
        <w:t>ни</w:t>
        <w:softHyphen/>
        <w:t>мать</w:t>
        <w:softHyphen/>
        <w:t>ся толь</w:t>
        <w:softHyphen/>
        <w:t>ко за</w:t>
        <w:softHyphen/>
        <w:t>ко</w:t>
        <w:softHyphen/>
        <w:t>но</w:t>
        <w:softHyphen/>
        <w:t>да</w:t>
        <w:softHyphen/>
        <w:t>тель</w:t>
        <w:softHyphen/>
        <w:t>ным ор</w:t>
        <w:softHyphen/>
        <w:t>га</w:t>
        <w:softHyphen/>
        <w:t>ном;</w:t>
      </w:r>
    </w:p>
    <w:p>
      <w:pPr>
        <w:pStyle w:val="Normal"/>
        <w:ind w:firstLine="567"/>
        <w:jc w:val="both"/>
        <w:rPr>
          <w:sz w:val="28"/>
          <w:szCs w:val="28"/>
        </w:rPr>
      </w:pPr>
      <w:r>
        <w:rPr>
          <w:sz w:val="28"/>
          <w:szCs w:val="28"/>
        </w:rPr>
        <w:t>2. Ис</w:t>
        <w:softHyphen/>
        <w:t>пол</w:t>
        <w:softHyphen/>
        <w:t>ни</w:t>
        <w:softHyphen/>
        <w:t>тель</w:t>
        <w:softHyphen/>
        <w:t>ная власть долж</w:t>
        <w:softHyphen/>
        <w:t>на за</w:t>
        <w:softHyphen/>
        <w:t>ни</w:t>
        <w:softHyphen/>
        <w:t>мать</w:t>
        <w:softHyphen/>
        <w:t>ся в ос</w:t>
        <w:softHyphen/>
        <w:t>нов</w:t>
        <w:softHyphen/>
        <w:t>ном ис</w:t>
        <w:softHyphen/>
        <w:t>пол</w:t>
        <w:softHyphen/>
        <w:t>не</w:t>
        <w:softHyphen/>
        <w:t>ни</w:t>
        <w:softHyphen/>
        <w:t>ем за</w:t>
        <w:softHyphen/>
        <w:t>ко</w:t>
        <w:softHyphen/>
        <w:t>нов и толь</w:t>
        <w:softHyphen/>
        <w:t>ко ог</w:t>
        <w:softHyphen/>
        <w:t>ра</w:t>
        <w:softHyphen/>
        <w:t>ни</w:t>
        <w:softHyphen/>
        <w:t>чен</w:t>
        <w:softHyphen/>
        <w:t>ным пра</w:t>
        <w:softHyphen/>
        <w:t>во</w:t>
        <w:softHyphen/>
        <w:t>твор</w:t>
        <w:softHyphen/>
        <w:t>че</w:t>
        <w:softHyphen/>
        <w:t>ст</w:t>
        <w:softHyphen/>
        <w:t>вом, быть под</w:t>
        <w:softHyphen/>
        <w:t>от</w:t>
        <w:softHyphen/>
        <w:t>чет</w:t>
        <w:softHyphen/>
        <w:t>ной за</w:t>
        <w:softHyphen/>
        <w:t>ко</w:t>
        <w:softHyphen/>
        <w:t>но</w:t>
        <w:softHyphen/>
        <w:t>да</w:t>
        <w:softHyphen/>
        <w:t>тель</w:t>
        <w:softHyphen/>
        <w:t>но</w:t>
        <w:softHyphen/>
        <w:t>му ор</w:t>
        <w:softHyphen/>
        <w:t>га</w:t>
        <w:softHyphen/>
        <w:t>ну;</w:t>
      </w:r>
    </w:p>
    <w:p>
      <w:pPr>
        <w:pStyle w:val="Normal"/>
        <w:ind w:firstLine="567"/>
        <w:jc w:val="both"/>
        <w:rPr>
          <w:sz w:val="28"/>
          <w:szCs w:val="28"/>
        </w:rPr>
      </w:pPr>
      <w:r>
        <w:rPr>
          <w:sz w:val="28"/>
          <w:szCs w:val="28"/>
        </w:rPr>
        <w:t>3. Ме</w:t>
        <w:softHyphen/>
        <w:t>ж</w:t>
        <w:softHyphen/>
        <w:t>ду за</w:t>
        <w:softHyphen/>
        <w:t>ко</w:t>
        <w:softHyphen/>
        <w:t>но</w:t>
        <w:softHyphen/>
        <w:t>да</w:t>
        <w:softHyphen/>
        <w:t>тель</w:t>
        <w:softHyphen/>
        <w:t>ным и ис</w:t>
        <w:softHyphen/>
        <w:t>пол</w:t>
        <w:softHyphen/>
        <w:t>ни</w:t>
        <w:softHyphen/>
        <w:t>тель</w:t>
        <w:softHyphen/>
        <w:t>ным ор</w:t>
        <w:softHyphen/>
        <w:t>га</w:t>
        <w:softHyphen/>
        <w:t>ном дол</w:t>
        <w:softHyphen/>
        <w:t>жен быть обес</w:t>
        <w:softHyphen/>
        <w:t>пе</w:t>
        <w:softHyphen/>
        <w:t>чен ба</w:t>
        <w:softHyphen/>
        <w:t>ланс пол</w:t>
        <w:softHyphen/>
        <w:t>но</w:t>
        <w:softHyphen/>
        <w:t>мо</w:t>
        <w:softHyphen/>
        <w:t>чий, ис</w:t>
        <w:softHyphen/>
        <w:t>клю</w:t>
        <w:softHyphen/>
        <w:t>чаю</w:t>
        <w:softHyphen/>
        <w:t>щий пе</w:t>
        <w:softHyphen/>
        <w:t>ре</w:t>
        <w:softHyphen/>
        <w:t>нос пол</w:t>
        <w:softHyphen/>
        <w:t>но</w:t>
        <w:softHyphen/>
        <w:t>ты вла</w:t>
        <w:softHyphen/>
        <w:t>сти на од</w:t>
        <w:softHyphen/>
        <w:t>но</w:t>
        <w:softHyphen/>
        <w:t>го из них;</w:t>
      </w:r>
    </w:p>
    <w:p>
      <w:pPr>
        <w:pStyle w:val="Normal"/>
        <w:ind w:firstLine="567"/>
        <w:jc w:val="both"/>
        <w:rPr>
          <w:sz w:val="28"/>
          <w:szCs w:val="28"/>
        </w:rPr>
      </w:pPr>
      <w:r>
        <w:rPr>
          <w:sz w:val="28"/>
          <w:szCs w:val="28"/>
        </w:rPr>
        <w:t>4. Су</w:t>
        <w:softHyphen/>
        <w:t>деб</w:t>
        <w:softHyphen/>
        <w:t>ные ор</w:t>
        <w:softHyphen/>
        <w:t>га</w:t>
        <w:softHyphen/>
        <w:t>ны не</w:t>
        <w:softHyphen/>
        <w:t>за</w:t>
        <w:softHyphen/>
        <w:t>ви</w:t>
        <w:softHyphen/>
        <w:t>си</w:t>
        <w:softHyphen/>
        <w:t>мы, в пре</w:t>
        <w:softHyphen/>
        <w:t>де</w:t>
        <w:softHyphen/>
        <w:t>лах сво</w:t>
        <w:softHyphen/>
        <w:t>ей ком</w:t>
        <w:softHyphen/>
        <w:t>пе</w:t>
        <w:softHyphen/>
        <w:t>тен</w:t>
        <w:softHyphen/>
        <w:t>ции дей</w:t>
        <w:softHyphen/>
        <w:t>ст</w:t>
        <w:softHyphen/>
        <w:t>ву</w:t>
        <w:softHyphen/>
        <w:t>ют са</w:t>
        <w:softHyphen/>
        <w:t>мо</w:t>
        <w:softHyphen/>
        <w:t>стоя</w:t>
        <w:softHyphen/>
        <w:t>тель</w:t>
        <w:softHyphen/>
        <w:t>но;</w:t>
      </w:r>
    </w:p>
    <w:p>
      <w:pPr>
        <w:pStyle w:val="Normal"/>
        <w:ind w:firstLine="567"/>
        <w:jc w:val="both"/>
        <w:rPr>
          <w:sz w:val="28"/>
          <w:szCs w:val="28"/>
        </w:rPr>
      </w:pPr>
      <w:r>
        <w:rPr>
          <w:sz w:val="28"/>
          <w:szCs w:val="28"/>
        </w:rPr>
        <w:t>5. Ни од</w:t>
        <w:softHyphen/>
        <w:t>на из вла</w:t>
        <w:softHyphen/>
        <w:t>стей не долж</w:t>
        <w:softHyphen/>
        <w:t>на вме</w:t>
        <w:softHyphen/>
        <w:t>ши</w:t>
        <w:softHyphen/>
        <w:t>вать</w:t>
        <w:softHyphen/>
        <w:t>ся в пре</w:t>
        <w:softHyphen/>
        <w:t>ро</w:t>
        <w:softHyphen/>
        <w:t>га</w:t>
        <w:softHyphen/>
        <w:t>ти</w:t>
        <w:softHyphen/>
        <w:t>вы дру</w:t>
        <w:softHyphen/>
        <w:t>гой вла</w:t>
        <w:softHyphen/>
        <w:t>сти, а тем бо</w:t>
        <w:softHyphen/>
        <w:t>лее сли</w:t>
        <w:softHyphen/>
        <w:t>вать</w:t>
        <w:softHyphen/>
        <w:t>ся с ней;</w:t>
      </w:r>
    </w:p>
    <w:p>
      <w:pPr>
        <w:pStyle w:val="Normal"/>
        <w:ind w:firstLine="567"/>
        <w:jc w:val="both"/>
        <w:rPr>
          <w:sz w:val="28"/>
          <w:szCs w:val="28"/>
        </w:rPr>
      </w:pPr>
      <w:r>
        <w:rPr>
          <w:sz w:val="28"/>
          <w:szCs w:val="28"/>
        </w:rPr>
        <w:t>6. Спо</w:t>
        <w:softHyphen/>
        <w:t>ры о ком</w:t>
        <w:softHyphen/>
        <w:t>пе</w:t>
        <w:softHyphen/>
        <w:t>тен</w:t>
        <w:softHyphen/>
        <w:t>ции долж</w:t>
        <w:softHyphen/>
        <w:t>ны ре</w:t>
        <w:softHyphen/>
        <w:t>шат</w:t>
        <w:softHyphen/>
        <w:t>ся толь</w:t>
        <w:softHyphen/>
        <w:t>ко кон</w:t>
        <w:softHyphen/>
        <w:t>сти</w:t>
        <w:softHyphen/>
        <w:t>ту</w:t>
        <w:softHyphen/>
        <w:t>ци</w:t>
        <w:softHyphen/>
        <w:t>он</w:t>
        <w:softHyphen/>
        <w:t>ным пу</w:t>
        <w:softHyphen/>
        <w:t>тем и че</w:t>
        <w:softHyphen/>
        <w:t>рез пра</w:t>
        <w:softHyphen/>
        <w:t>во</w:t>
        <w:softHyphen/>
        <w:t>вую про</w:t>
        <w:softHyphen/>
        <w:t>це</w:t>
        <w:softHyphen/>
        <w:t>ду</w:t>
        <w:softHyphen/>
        <w:t>ру;</w:t>
      </w:r>
    </w:p>
    <w:p>
      <w:pPr>
        <w:pStyle w:val="Normal"/>
        <w:ind w:firstLine="567"/>
        <w:jc w:val="both"/>
        <w:rPr>
          <w:sz w:val="28"/>
          <w:szCs w:val="28"/>
        </w:rPr>
      </w:pPr>
      <w:r>
        <w:rPr>
          <w:sz w:val="28"/>
          <w:szCs w:val="28"/>
        </w:rPr>
        <w:t>7. Кон</w:t>
        <w:softHyphen/>
        <w:t>сти</w:t>
        <w:softHyphen/>
        <w:t>ту</w:t>
        <w:softHyphen/>
        <w:t>ци</w:t>
        <w:softHyphen/>
        <w:t>он</w:t>
        <w:softHyphen/>
        <w:t>ная сис</w:t>
        <w:softHyphen/>
        <w:t>те</w:t>
        <w:softHyphen/>
        <w:t>ма долж</w:t>
        <w:softHyphen/>
        <w:t>на пре</w:t>
        <w:softHyphen/>
        <w:t>ду</w:t>
        <w:softHyphen/>
        <w:t>смат</w:t>
        <w:softHyphen/>
        <w:t>ри</w:t>
        <w:softHyphen/>
        <w:t>вать пра</w:t>
        <w:softHyphen/>
        <w:t>во</w:t>
        <w:softHyphen/>
        <w:t>вые спо</w:t>
        <w:softHyphen/>
        <w:t>со</w:t>
        <w:softHyphen/>
        <w:t>бы сдер</w:t>
        <w:softHyphen/>
        <w:t>жи</w:t>
        <w:softHyphen/>
        <w:t>ва</w:t>
        <w:softHyphen/>
        <w:t>ния ка</w:t>
        <w:softHyphen/>
        <w:t>ж</w:t>
        <w:softHyphen/>
        <w:t>дой вла</w:t>
        <w:softHyphen/>
        <w:t>сти дву</w:t>
        <w:softHyphen/>
        <w:t>мя дру</w:t>
        <w:softHyphen/>
        <w:t>ги</w:t>
        <w:softHyphen/>
        <w:t>ми;</w:t>
      </w:r>
    </w:p>
    <w:p>
      <w:pPr>
        <w:pStyle w:val="Normal"/>
        <w:ind w:firstLine="567"/>
        <w:jc w:val="both"/>
        <w:rPr/>
      </w:pPr>
      <w:r>
        <w:rPr>
          <w:sz w:val="28"/>
          <w:szCs w:val="28"/>
        </w:rPr>
        <w:t>Важ</w:t>
        <w:softHyphen/>
        <w:t>ней</w:t>
        <w:softHyphen/>
        <w:t>шей осо</w:t>
        <w:softHyphen/>
        <w:t>бен</w:t>
        <w:softHyphen/>
        <w:t>но</w:t>
        <w:softHyphen/>
        <w:t>стью но</w:t>
        <w:softHyphen/>
        <w:t>вой Кон</w:t>
        <w:softHyphen/>
        <w:t>сти</w:t>
        <w:softHyphen/>
        <w:t>ту</w:t>
        <w:softHyphen/>
        <w:t>ции РК яв</w:t>
        <w:softHyphen/>
        <w:t>ля</w:t>
        <w:softHyphen/>
        <w:t>ет</w:t>
        <w:softHyphen/>
        <w:t>ся то, что Президент как бы не вхо</w:t>
        <w:softHyphen/>
        <w:t>дит ни в од</w:t>
        <w:softHyphen/>
        <w:t>ну из трех вла</w:t>
        <w:softHyphen/>
        <w:t>стей. Он дол</w:t>
        <w:softHyphen/>
        <w:t>жен со</w:t>
        <w:softHyphen/>
        <w:t>гла</w:t>
        <w:softHyphen/>
        <w:t>со</w:t>
        <w:softHyphen/>
        <w:t>вы</w:t>
        <w:softHyphen/>
        <w:t>вать дей</w:t>
        <w:softHyphen/>
        <w:t>ст</w:t>
        <w:softHyphen/>
        <w:t>вия всех вет</w:t>
        <w:softHyphen/>
        <w:t>вей вла</w:t>
        <w:softHyphen/>
        <w:t>сти и од</w:t>
        <w:softHyphen/>
        <w:t>но</w:t>
        <w:softHyphen/>
        <w:t>вре</w:t>
        <w:softHyphen/>
        <w:t>мен</w:t>
        <w:softHyphen/>
        <w:t>но яв</w:t>
        <w:softHyphen/>
        <w:t>ля</w:t>
        <w:softHyphen/>
        <w:t>ет</w:t>
        <w:softHyphen/>
        <w:t>ся гла</w:t>
        <w:softHyphen/>
        <w:t>вой ис</w:t>
        <w:softHyphen/>
        <w:t>пол</w:t>
        <w:softHyphen/>
        <w:t>ни</w:t>
        <w:softHyphen/>
        <w:t>тель</w:t>
        <w:softHyphen/>
        <w:t>ной вла</w:t>
        <w:softHyphen/>
        <w:t>сти. Од</w:t>
        <w:softHyphen/>
        <w:t>но</w:t>
        <w:softHyphen/>
        <w:t>вре</w:t>
        <w:softHyphen/>
        <w:t>мен</w:t>
        <w:softHyphen/>
        <w:t>но Президент яв</w:t>
        <w:softHyphen/>
        <w:t>ля</w:t>
        <w:softHyphen/>
        <w:t>ет</w:t>
        <w:softHyphen/>
        <w:t xml:space="preserve">ся </w:t>
      </w:r>
      <w:r>
        <w:rPr>
          <w:b/>
          <w:sz w:val="28"/>
          <w:szCs w:val="28"/>
        </w:rPr>
        <w:t>га</w:t>
        <w:softHyphen/>
        <w:t>ран</w:t>
        <w:softHyphen/>
        <w:t xml:space="preserve">том </w:t>
      </w:r>
      <w:r>
        <w:rPr>
          <w:sz w:val="28"/>
          <w:szCs w:val="28"/>
        </w:rPr>
        <w:t>Кон</w:t>
        <w:softHyphen/>
        <w:t>сти</w:t>
        <w:softHyphen/>
        <w:t>ту</w:t>
        <w:softHyphen/>
        <w:t>ции РК.</w:t>
      </w:r>
    </w:p>
    <w:p>
      <w:pPr>
        <w:pStyle w:val="Normal"/>
        <w:ind w:firstLine="567"/>
        <w:jc w:val="both"/>
        <w:rPr/>
      </w:pPr>
      <w:r>
        <w:rPr>
          <w:sz w:val="28"/>
          <w:szCs w:val="28"/>
        </w:rPr>
        <w:t>В свя</w:t>
        <w:softHyphen/>
        <w:t>зи с вы</w:t>
        <w:softHyphen/>
        <w:t>ше</w:t>
        <w:softHyphen/>
        <w:t>ска</w:t>
        <w:softHyphen/>
        <w:t>зан</w:t>
        <w:softHyphen/>
        <w:t>ным, без</w:t>
        <w:softHyphen/>
        <w:t>ус</w:t>
        <w:softHyphen/>
        <w:t>лов</w:t>
        <w:softHyphen/>
        <w:t>но, су</w:t>
        <w:softHyphen/>
        <w:t>деб</w:t>
        <w:softHyphen/>
        <w:t>ная власть яв</w:t>
        <w:softHyphen/>
        <w:t>ля</w:t>
        <w:softHyphen/>
        <w:t>ет</w:t>
        <w:softHyphen/>
        <w:t>ся од</w:t>
        <w:softHyphen/>
        <w:t>ной из важ</w:t>
        <w:softHyphen/>
        <w:t>ней</w:t>
        <w:softHyphen/>
        <w:t>ших вет</w:t>
        <w:softHyphen/>
        <w:t>вей вла</w:t>
        <w:softHyphen/>
        <w:t>сти и урав</w:t>
        <w:softHyphen/>
        <w:t>но</w:t>
        <w:softHyphen/>
        <w:t>ве</w:t>
        <w:softHyphen/>
        <w:t>ши</w:t>
        <w:softHyphen/>
        <w:t>ва</w:t>
        <w:softHyphen/>
        <w:t>ет борь</w:t>
        <w:softHyphen/>
        <w:t>бу ос</w:t>
        <w:softHyphen/>
        <w:t>таль</w:t>
        <w:softHyphen/>
        <w:t>ных двух вет</w:t>
        <w:softHyphen/>
        <w:t>вей. В этой свя</w:t>
        <w:softHyphen/>
        <w:t>зи ло</w:t>
        <w:softHyphen/>
        <w:t>гич</w:t>
        <w:softHyphen/>
        <w:t>ным яв</w:t>
        <w:softHyphen/>
        <w:t>ля</w:t>
        <w:softHyphen/>
        <w:t>ет</w:t>
        <w:softHyphen/>
        <w:t>ся вы</w:t>
        <w:softHyphen/>
        <w:t>де</w:t>
        <w:softHyphen/>
        <w:t>ле</w:t>
        <w:softHyphen/>
        <w:t>ние в Кон</w:t>
        <w:softHyphen/>
        <w:t>сти</w:t>
        <w:softHyphen/>
        <w:t>ту</w:t>
        <w:softHyphen/>
        <w:t>ции от</w:t>
        <w:softHyphen/>
        <w:t>дель</w:t>
        <w:softHyphen/>
        <w:t>ной са</w:t>
        <w:softHyphen/>
        <w:t>мо</w:t>
        <w:softHyphen/>
        <w:t>стоя</w:t>
        <w:softHyphen/>
        <w:t>тель</w:t>
        <w:softHyphen/>
        <w:t>ной гла</w:t>
        <w:softHyphen/>
        <w:t>вы “Су</w:t>
        <w:softHyphen/>
        <w:t>деб</w:t>
        <w:softHyphen/>
        <w:t>ная власть". Но</w:t>
        <w:softHyphen/>
        <w:t>вым под</w:t>
        <w:softHyphen/>
        <w:t>хо</w:t>
        <w:softHyphen/>
        <w:t>дом яв</w:t>
        <w:softHyphen/>
        <w:t>ля</w:t>
        <w:softHyphen/>
        <w:t>ет</w:t>
        <w:softHyphen/>
        <w:t>ся так</w:t>
        <w:softHyphen/>
        <w:t>же от</w:t>
        <w:softHyphen/>
        <w:t>не</w:t>
        <w:softHyphen/>
        <w:t>се</w:t>
        <w:softHyphen/>
        <w:t>ние ор</w:t>
        <w:softHyphen/>
        <w:t>га</w:t>
        <w:softHyphen/>
        <w:t>нов су</w:t>
        <w:softHyphen/>
        <w:t>деб</w:t>
        <w:softHyphen/>
        <w:t>ной вла</w:t>
        <w:softHyphen/>
        <w:t>сти к чис</w:t>
        <w:softHyphen/>
        <w:t>лу ор</w:t>
        <w:softHyphen/>
        <w:t>га</w:t>
        <w:softHyphen/>
        <w:t>нов го</w:t>
        <w:softHyphen/>
        <w:t>су</w:t>
        <w:softHyphen/>
        <w:t>дар</w:t>
        <w:softHyphen/>
        <w:t>ст</w:t>
        <w:softHyphen/>
        <w:t>вен</w:t>
        <w:softHyphen/>
        <w:t>ной вла</w:t>
        <w:softHyphen/>
        <w:t>сти, то</w:t>
        <w:softHyphen/>
        <w:t>гда как в пре</w:t>
        <w:softHyphen/>
        <w:t>ды</w:t>
        <w:softHyphen/>
        <w:t>ду</w:t>
        <w:softHyphen/>
        <w:t>щей Кон</w:t>
        <w:softHyphen/>
        <w:t>сти</w:t>
        <w:softHyphen/>
        <w:t>ту</w:t>
        <w:softHyphen/>
        <w:t>ции к та</w:t>
        <w:softHyphen/>
        <w:t>ко</w:t>
        <w:softHyphen/>
        <w:t>вым лишь от</w:t>
        <w:softHyphen/>
        <w:t>но</w:t>
        <w:softHyphen/>
        <w:t>си</w:t>
        <w:softHyphen/>
        <w:t>лись Со</w:t>
        <w:softHyphen/>
        <w:t>ве</w:t>
        <w:softHyphen/>
        <w:t>ты на</w:t>
        <w:softHyphen/>
        <w:t>род</w:t>
        <w:softHyphen/>
        <w:t>ных де</w:t>
        <w:softHyphen/>
        <w:t>пу</w:t>
        <w:softHyphen/>
        <w:t>та</w:t>
        <w:softHyphen/>
        <w:t>тов. Да</w:t>
        <w:softHyphen/>
        <w:t>вая об</w:t>
        <w:softHyphen/>
        <w:t>щую ха</w:t>
        <w:softHyphen/>
        <w:t>рак</w:t>
        <w:softHyphen/>
        <w:t>те</w:t>
        <w:softHyphen/>
        <w:t>ри</w:t>
        <w:softHyphen/>
        <w:t>сти</w:t>
        <w:softHyphen/>
        <w:t>ку су</w:t>
        <w:softHyphen/>
        <w:t>деб</w:t>
        <w:softHyphen/>
        <w:t>ных ор</w:t>
        <w:softHyphen/>
        <w:t>га</w:t>
        <w:softHyphen/>
        <w:t>нов сле</w:t>
        <w:softHyphen/>
        <w:t>ду</w:t>
        <w:softHyphen/>
        <w:t>ет от</w:t>
        <w:softHyphen/>
        <w:t>ме</w:t>
        <w:softHyphen/>
        <w:t>тить что они яв</w:t>
        <w:softHyphen/>
        <w:t>ля</w:t>
        <w:softHyphen/>
        <w:t>ют</w:t>
        <w:softHyphen/>
        <w:t>ся по сво</w:t>
        <w:softHyphen/>
        <w:t>ему ха</w:t>
        <w:softHyphen/>
        <w:t>рак</w:t>
        <w:softHyphen/>
        <w:t>те</w:t>
        <w:softHyphen/>
        <w:t xml:space="preserve">ру </w:t>
      </w:r>
      <w:r>
        <w:rPr>
          <w:i/>
          <w:sz w:val="28"/>
          <w:szCs w:val="28"/>
        </w:rPr>
        <w:t>пра</w:t>
        <w:softHyphen/>
        <w:t>во</w:t>
        <w:softHyphen/>
        <w:t>ох</w:t>
        <w:softHyphen/>
        <w:t>ра</w:t>
        <w:softHyphen/>
        <w:t>ни</w:t>
        <w:softHyphen/>
        <w:t>тель</w:t>
        <w:softHyphen/>
        <w:t>ны</w:t>
        <w:softHyphen/>
        <w:t xml:space="preserve">ми </w:t>
      </w:r>
      <w:r>
        <w:rPr>
          <w:sz w:val="28"/>
          <w:szCs w:val="28"/>
        </w:rPr>
        <w:t>ор</w:t>
        <w:softHyphen/>
        <w:t>га</w:t>
        <w:softHyphen/>
        <w:t>на</w:t>
        <w:softHyphen/>
        <w:t>ми. Ко</w:t>
        <w:softHyphen/>
        <w:t>неч</w:t>
        <w:softHyphen/>
        <w:t>но, дан</w:t>
        <w:softHyphen/>
        <w:t>ный тер</w:t>
        <w:softHyphen/>
        <w:t>мин име</w:t>
        <w:softHyphen/>
        <w:t>ет в из</w:t>
        <w:softHyphen/>
        <w:t>вест</w:t>
        <w:softHyphen/>
        <w:t>ной ме</w:t>
        <w:softHyphen/>
        <w:t>ре ус</w:t>
        <w:softHyphen/>
        <w:t>лов</w:t>
        <w:softHyphen/>
        <w:t>ный ха</w:t>
        <w:softHyphen/>
        <w:t>рак</w:t>
        <w:softHyphen/>
        <w:t>тер. Под ним по</w:t>
        <w:softHyphen/>
        <w:t>ни</w:t>
        <w:softHyphen/>
        <w:t>ма</w:t>
        <w:softHyphen/>
        <w:t>ет</w:t>
        <w:softHyphen/>
        <w:t>ся за</w:t>
        <w:softHyphen/>
        <w:t>да</w:t>
        <w:softHyphen/>
        <w:t>чи и функ</w:t>
        <w:softHyphen/>
        <w:t>ции обес</w:t>
        <w:softHyphen/>
        <w:t>пе</w:t>
        <w:softHyphen/>
        <w:t>че</w:t>
        <w:softHyphen/>
        <w:t>ния за</w:t>
        <w:softHyphen/>
        <w:t>кон</w:t>
        <w:softHyphen/>
        <w:t>но</w:t>
        <w:softHyphen/>
        <w:t>сти и пра</w:t>
        <w:softHyphen/>
        <w:t>во</w:t>
        <w:softHyphen/>
        <w:t>по</w:t>
        <w:softHyphen/>
        <w:t>ряд</w:t>
        <w:softHyphen/>
        <w:t>ка, за</w:t>
        <w:softHyphen/>
        <w:t>щи</w:t>
        <w:softHyphen/>
        <w:t>ты прав и сво</w:t>
        <w:softHyphen/>
        <w:t>бод гра</w:t>
        <w:softHyphen/>
        <w:t>ж</w:t>
        <w:softHyphen/>
        <w:t>дан. Обос</w:t>
        <w:softHyphen/>
        <w:t>но</w:t>
        <w:softHyphen/>
        <w:t>ван</w:t>
        <w:softHyphen/>
        <w:t>ность вы</w:t>
        <w:softHyphen/>
        <w:t>де</w:t>
        <w:softHyphen/>
        <w:t>ле</w:t>
        <w:softHyphen/>
        <w:t>ния оп</w:t>
        <w:softHyphen/>
        <w:t>ре</w:t>
        <w:softHyphen/>
        <w:t>де</w:t>
        <w:softHyphen/>
        <w:t>лен</w:t>
        <w:softHyphen/>
        <w:t>ной час</w:t>
        <w:softHyphen/>
        <w:t>ти гос</w:t>
        <w:softHyphen/>
        <w:t>ор</w:t>
        <w:softHyphen/>
        <w:t>га</w:t>
        <w:softHyphen/>
        <w:t>нов в от</w:t>
        <w:softHyphen/>
        <w:t>дель</w:t>
        <w:softHyphen/>
        <w:t>ную ка</w:t>
        <w:softHyphen/>
        <w:t>те</w:t>
        <w:softHyphen/>
        <w:t>го</w:t>
        <w:softHyphen/>
        <w:t>рию со</w:t>
        <w:softHyphen/>
        <w:t>сто</w:t>
        <w:softHyphen/>
        <w:t>ит в том, что они в си</w:t>
        <w:softHyphen/>
        <w:t>лу пря</w:t>
        <w:softHyphen/>
        <w:t>мо</w:t>
        <w:softHyphen/>
        <w:t>го ука</w:t>
        <w:softHyphen/>
        <w:t>за</w:t>
        <w:softHyphen/>
        <w:t>ния в за</w:t>
        <w:softHyphen/>
        <w:t>ко</w:t>
        <w:softHyphen/>
        <w:t>не и спе</w:t>
        <w:softHyphen/>
        <w:t>ци</w:t>
        <w:softHyphen/>
        <w:t>фи</w:t>
        <w:softHyphen/>
        <w:t>че</w:t>
        <w:softHyphen/>
        <w:t>ско</w:t>
        <w:softHyphen/>
        <w:t>го ста</w:t>
        <w:softHyphen/>
        <w:t>ту</w:t>
        <w:softHyphen/>
        <w:t>са свои</w:t>
        <w:softHyphen/>
        <w:t>ми ос</w:t>
        <w:softHyphen/>
        <w:t>нов</w:t>
        <w:softHyphen/>
        <w:t>ны</w:t>
        <w:softHyphen/>
        <w:t>ми про</w:t>
        <w:softHyphen/>
        <w:t>фес</w:t>
        <w:softHyphen/>
        <w:t>сио</w:t>
        <w:softHyphen/>
        <w:t>наль</w:t>
        <w:softHyphen/>
        <w:t>ны</w:t>
        <w:softHyphen/>
        <w:t>ми за</w:t>
        <w:softHyphen/>
        <w:t>да</w:t>
        <w:softHyphen/>
        <w:t>ча</w:t>
        <w:softHyphen/>
        <w:t>ми и функ</w:t>
        <w:softHyphen/>
        <w:t>ция</w:t>
        <w:softHyphen/>
        <w:t>ми име</w:t>
        <w:softHyphen/>
        <w:t>ют обес</w:t>
        <w:softHyphen/>
        <w:t>пе</w:t>
        <w:softHyphen/>
        <w:t>че</w:t>
        <w:softHyphen/>
        <w:t>ние за</w:t>
        <w:softHyphen/>
        <w:t>кон</w:t>
        <w:softHyphen/>
        <w:t>но</w:t>
        <w:softHyphen/>
        <w:t>сти и пра</w:t>
        <w:softHyphen/>
        <w:t>во</w:t>
        <w:softHyphen/>
        <w:t>по</w:t>
        <w:softHyphen/>
        <w:t>ряд</w:t>
        <w:softHyphen/>
        <w:t>ка</w:t>
      </w:r>
      <w:r>
        <w:rPr>
          <w:rStyle w:val="FootnoteCharacters"/>
          <w:rStyle w:val="FootnoteAnchor"/>
        </w:rPr>
        <w:footnoteReference w:id="29"/>
      </w:r>
      <w:r>
        <w:rPr>
          <w:sz w:val="28"/>
          <w:szCs w:val="28"/>
        </w:rPr>
        <w:t>. Су</w:t>
        <w:softHyphen/>
        <w:t>деб</w:t>
        <w:softHyphen/>
        <w:t>ная власть это слож</w:t>
        <w:softHyphen/>
        <w:t>ное и мно</w:t>
        <w:softHyphen/>
        <w:t>го</w:t>
        <w:softHyphen/>
        <w:t>эле</w:t>
        <w:softHyphen/>
        <w:t>мент</w:t>
        <w:softHyphen/>
        <w:t>ное яв</w:t>
        <w:softHyphen/>
        <w:t>ле</w:t>
        <w:softHyphen/>
        <w:t>ние, ос</w:t>
        <w:softHyphen/>
        <w:t>но</w:t>
        <w:softHyphen/>
        <w:t>ву ко</w:t>
        <w:softHyphen/>
        <w:t>то</w:t>
        <w:softHyphen/>
        <w:t>ро</w:t>
        <w:softHyphen/>
        <w:t>го со</w:t>
        <w:softHyphen/>
        <w:t>став</w:t>
        <w:softHyphen/>
        <w:t>ля</w:t>
        <w:softHyphen/>
        <w:t>ет дея</w:t>
        <w:softHyphen/>
        <w:t>тель</w:t>
        <w:softHyphen/>
        <w:t>ность су</w:t>
        <w:softHyphen/>
        <w:t>дов по от</w:t>
        <w:softHyphen/>
        <w:t>прав</w:t>
        <w:softHyphen/>
        <w:t>ле</w:t>
        <w:softHyphen/>
        <w:t>нию пра</w:t>
        <w:softHyphen/>
        <w:t>во</w:t>
        <w:softHyphen/>
        <w:t>су</w:t>
        <w:softHyphen/>
        <w:t>дия. Пра</w:t>
        <w:softHyphen/>
        <w:t>во</w:t>
        <w:softHyphen/>
        <w:t>су</w:t>
        <w:softHyphen/>
        <w:t>дие реа</w:t>
        <w:softHyphen/>
        <w:t>ли</w:t>
        <w:softHyphen/>
        <w:t>зу</w:t>
        <w:softHyphen/>
        <w:t>ет</w:t>
        <w:softHyphen/>
        <w:t>ся пу</w:t>
        <w:softHyphen/>
        <w:t>тем рас</w:t>
        <w:softHyphen/>
        <w:t>смот</w:t>
        <w:softHyphen/>
        <w:t>ре</w:t>
        <w:softHyphen/>
        <w:t>ния в су</w:t>
        <w:softHyphen/>
        <w:t>деб</w:t>
        <w:softHyphen/>
        <w:t>ных ин</w:t>
        <w:softHyphen/>
        <w:t>стан</w:t>
        <w:softHyphen/>
        <w:t>ци</w:t>
        <w:softHyphen/>
        <w:t>ях гра</w:t>
        <w:softHyphen/>
        <w:t>ж</w:t>
        <w:softHyphen/>
        <w:t>дан</w:t>
        <w:softHyphen/>
        <w:t>ских, уго</w:t>
        <w:softHyphen/>
        <w:t>лов</w:t>
        <w:softHyphen/>
        <w:t>ных и ад</w:t>
        <w:softHyphen/>
        <w:t>ми</w:t>
        <w:softHyphen/>
        <w:t>ни</w:t>
        <w:softHyphen/>
        <w:t>ст</w:t>
        <w:softHyphen/>
        <w:t>ра</w:t>
        <w:softHyphen/>
        <w:t>тив</w:t>
        <w:softHyphen/>
        <w:t>ных дел в оп</w:t>
        <w:softHyphen/>
        <w:t>ре</w:t>
        <w:softHyphen/>
        <w:t>де</w:t>
        <w:softHyphen/>
        <w:t>лен</w:t>
        <w:softHyphen/>
        <w:t>ной, ус</w:t>
        <w:softHyphen/>
        <w:t>та</w:t>
        <w:softHyphen/>
        <w:t>нов</w:t>
        <w:softHyphen/>
        <w:t>лен</w:t>
        <w:softHyphen/>
        <w:t>ной за</w:t>
        <w:softHyphen/>
        <w:t>ко</w:t>
        <w:softHyphen/>
        <w:t>ном про</w:t>
        <w:softHyphen/>
        <w:t>цес</w:t>
        <w:softHyphen/>
        <w:t>су</w:t>
        <w:softHyphen/>
        <w:t>аль</w:t>
        <w:softHyphen/>
        <w:t>ной фор</w:t>
        <w:softHyphen/>
        <w:t>ме. Пра</w:t>
        <w:softHyphen/>
        <w:t>во</w:t>
        <w:softHyphen/>
        <w:t>су</w:t>
        <w:softHyphen/>
        <w:t>дие реа</w:t>
        <w:softHyphen/>
        <w:t>ли</w:t>
        <w:softHyphen/>
        <w:t>зу</w:t>
        <w:softHyphen/>
        <w:t>ет</w:t>
        <w:softHyphen/>
        <w:t>ся толь</w:t>
        <w:softHyphen/>
        <w:t>ко су</w:t>
        <w:softHyphen/>
        <w:t>да</w:t>
        <w:softHyphen/>
        <w:t>ми, при этом соз</w:t>
        <w:softHyphen/>
        <w:t>да</w:t>
        <w:softHyphen/>
        <w:t>ние чрез</w:t>
        <w:softHyphen/>
        <w:t>вы</w:t>
        <w:softHyphen/>
        <w:t>чай</w:t>
        <w:softHyphen/>
        <w:t>ных су</w:t>
        <w:softHyphen/>
        <w:t>дов не до</w:t>
        <w:softHyphen/>
        <w:t>пус</w:t>
        <w:softHyphen/>
        <w:t>ка</w:t>
        <w:softHyphen/>
        <w:t>ет</w:t>
        <w:softHyphen/>
        <w:t>ся. То</w:t>
        <w:softHyphen/>
        <w:t>гда вста</w:t>
        <w:softHyphen/>
        <w:t>ет во</w:t>
        <w:softHyphen/>
        <w:t>прос о су</w:t>
        <w:softHyphen/>
        <w:t>деб</w:t>
        <w:softHyphen/>
        <w:t>ной сис</w:t>
        <w:softHyphen/>
        <w:t>те</w:t>
        <w:softHyphen/>
        <w:t>ме, то есть о кон</w:t>
        <w:softHyphen/>
        <w:t>сти</w:t>
        <w:softHyphen/>
        <w:t>ту</w:t>
        <w:softHyphen/>
        <w:t>ци</w:t>
        <w:softHyphen/>
        <w:t>он</w:t>
        <w:softHyphen/>
        <w:t>но за</w:t>
        <w:softHyphen/>
        <w:t>кре</w:t>
        <w:softHyphen/>
        <w:t>п</w:t>
        <w:softHyphen/>
        <w:t>лен</w:t>
        <w:softHyphen/>
        <w:t>ном пе</w:t>
        <w:softHyphen/>
        <w:t>реч</w:t>
        <w:softHyphen/>
        <w:t>не су</w:t>
        <w:softHyphen/>
        <w:t>дов, осу</w:t>
        <w:softHyphen/>
        <w:t>ще</w:t>
        <w:softHyphen/>
        <w:t>ст</w:t>
        <w:softHyphen/>
        <w:t>в</w:t>
        <w:softHyphen/>
        <w:t>ляю</w:t>
        <w:softHyphen/>
        <w:t>щих су</w:t>
        <w:softHyphen/>
        <w:t>деб</w:t>
        <w:softHyphen/>
        <w:t xml:space="preserve">ную власть. </w:t>
      </w:r>
    </w:p>
    <w:p>
      <w:pPr>
        <w:pStyle w:val="Normal"/>
        <w:ind w:firstLine="567"/>
        <w:jc w:val="both"/>
        <w:rPr>
          <w:sz w:val="28"/>
          <w:szCs w:val="28"/>
        </w:rPr>
      </w:pPr>
      <w:r>
        <w:rPr>
          <w:sz w:val="28"/>
          <w:szCs w:val="28"/>
        </w:rPr>
        <w:t>Правосудие в Республике Казахстан осуществляется только судом, данная нормам предусмотрена не только УПК РК, но и закреплена в Конституции РК 1995 года. Запрещается издание законодательных актов, предусматривающих передачу исключительных полномочий суда другим органам. Никакие иные органы и лица не вправе присваивать себе полномочия судьи или функции судебной власти.</w:t>
      </w:r>
    </w:p>
    <w:p>
      <w:pPr>
        <w:pStyle w:val="2"/>
        <w:rPr/>
      </w:pPr>
      <w:r>
        <w:rPr/>
        <w:t>Судебная власть в Республике Казахстан принадлежит только судам в лице постоянных судей, а также присяжных заседателей, привлекаемых к уголовному судопроизводству в случаях и порядке, предусмотренных законом. Судьи при отправлении правосудия независимы и подчиняются только Конституции и закону. Не допускается принятие законов или иных нормативных правовых актов, умаляющих статус и независимость судей.</w:t>
      </w:r>
    </w:p>
    <w:p>
      <w:pPr>
        <w:pStyle w:val="TextBody"/>
        <w:spacing w:lineRule="auto" w:line="240"/>
        <w:ind w:firstLine="567"/>
        <w:rPr>
          <w:szCs w:val="28"/>
        </w:rPr>
      </w:pPr>
      <w:r>
        <w:rPr>
          <w:szCs w:val="28"/>
        </w:rPr>
        <w:t>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w:t>
      </w:r>
    </w:p>
    <w:p>
      <w:pPr>
        <w:pStyle w:val="Normal"/>
        <w:autoSpaceDE w:val="false"/>
        <w:ind w:firstLine="567"/>
        <w:jc w:val="both"/>
        <w:rPr>
          <w:sz w:val="28"/>
          <w:szCs w:val="28"/>
        </w:rPr>
      </w:pPr>
      <w:r>
        <w:rPr>
          <w:sz w:val="28"/>
          <w:szCs w:val="28"/>
        </w:rPr>
        <w:t>Правосудие по уголовным делам в Республике Казахстан осуществляется только судом. Присвоение полномочий суда кем бы то ни было влечет ответственность, предусмотренную законом.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w:t>
      </w:r>
    </w:p>
    <w:p>
      <w:pPr>
        <w:pStyle w:val="Normal"/>
        <w:autoSpaceDE w:val="false"/>
        <w:ind w:firstLine="567"/>
        <w:jc w:val="both"/>
        <w:rPr>
          <w:sz w:val="28"/>
          <w:szCs w:val="28"/>
        </w:rPr>
      </w:pPr>
      <w:r>
        <w:rPr>
          <w:sz w:val="28"/>
          <w:szCs w:val="28"/>
        </w:rPr>
        <w:t>Компетенция суда, пределы его юрисдикции, порядок осуществления им уголовного судопроизводства определяются законом и не могут быть произвольно изменены. Учреждение чрезвычайных или специальных судов под каким бы то ни было названием для рассмотрения уголовных дел не допускается. Приговоры и другие решения чрезвычайных судов, а также иных незаконно учрежденных судов юридической силы не имеют и исполнению не подлежат.</w:t>
      </w:r>
    </w:p>
    <w:p>
      <w:pPr>
        <w:pStyle w:val="Normal"/>
        <w:autoSpaceDE w:val="false"/>
        <w:ind w:firstLine="567"/>
        <w:jc w:val="both"/>
        <w:rPr>
          <w:sz w:val="28"/>
          <w:szCs w:val="28"/>
        </w:rPr>
      </w:pPr>
      <w:r>
        <w:rPr>
          <w:sz w:val="28"/>
          <w:szCs w:val="28"/>
        </w:rPr>
        <w:t>Приговор и другие решения суда, осуществлявшего уголовное судопроизводство по неподсудному ему делу, превысившего свои полномочия или иным образом нарушившего предусмотренные настоящим Кодексом принципы уголовного судопроизводства, незаконны и подлежат отмене.</w:t>
      </w:r>
    </w:p>
    <w:p>
      <w:pPr>
        <w:pStyle w:val="Normal"/>
        <w:autoSpaceDE w:val="false"/>
        <w:ind w:firstLine="567"/>
        <w:jc w:val="both"/>
        <w:rPr>
          <w:sz w:val="28"/>
          <w:szCs w:val="28"/>
        </w:rPr>
      </w:pPr>
      <w:r>
        <w:rPr>
          <w:sz w:val="28"/>
          <w:szCs w:val="28"/>
        </w:rPr>
        <w:t>Приговор и другие решения суда по уголовному делу могут быть проверены и пересмотрены только соответствующими судами в порядке, предусмотренном настоящим Кодексом.</w:t>
      </w:r>
    </w:p>
    <w:p>
      <w:pPr>
        <w:pStyle w:val="Normal"/>
        <w:ind w:firstLine="567"/>
        <w:jc w:val="both"/>
        <w:rPr/>
      </w:pPr>
      <w:r>
        <w:rPr>
          <w:sz w:val="28"/>
          <w:szCs w:val="28"/>
        </w:rPr>
        <w:t>Обращения, заявления и жалобы, подлежащие рассмотрению в порядке судопроизводства, не могут быть рассмотрены или взяты на контроль никакими другими органами, должностными или иными лицами</w:t>
      </w:r>
      <w:r>
        <w:rPr>
          <w:rStyle w:val="FootnoteCharacters"/>
          <w:rStyle w:val="FootnoteAnchor"/>
        </w:rPr>
        <w:footnoteReference w:id="30"/>
      </w:r>
      <w:r>
        <w:rPr>
          <w:sz w:val="28"/>
          <w:szCs w:val="28"/>
        </w:rPr>
        <w:t>.</w:t>
      </w:r>
    </w:p>
    <w:p>
      <w:pPr>
        <w:pStyle w:val="2"/>
        <w:rPr/>
      </w:pPr>
      <w:r>
        <w:rPr/>
        <w:t>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w:t>
      </w:r>
    </w:p>
    <w:p>
      <w:pPr>
        <w:pStyle w:val="2"/>
        <w:rPr/>
      </w:pPr>
      <w:r>
        <w:rPr/>
        <w:t>Каждому гарантируется судебная защита от любых неправомерных решений и действий государственных органов, организаций, должностных и иных лиц, ущемляющих или ограничивающих права, свободы и законные интересы, предусмотренные Конституцией и законами республики.</w:t>
      </w:r>
    </w:p>
    <w:p>
      <w:pPr>
        <w:pStyle w:val="Normal"/>
        <w:ind w:firstLine="567"/>
        <w:jc w:val="both"/>
        <w:rPr>
          <w:sz w:val="28"/>
          <w:szCs w:val="28"/>
        </w:rPr>
      </w:pPr>
      <w:r>
        <w:rPr>
          <w:sz w:val="28"/>
          <w:szCs w:val="28"/>
        </w:rPr>
        <w:t>Никто не может быть лишен права на рассмотрение его дела с соблюдением всех требований закона и справедливости компетентным, независимым и беспристрастным судом.</w:t>
      </w:r>
    </w:p>
    <w:p>
      <w:pPr>
        <w:pStyle w:val="Normal"/>
        <w:ind w:firstLine="567"/>
        <w:jc w:val="both"/>
        <w:rPr/>
      </w:pPr>
      <w:r>
        <w:rPr>
          <w:sz w:val="28"/>
          <w:szCs w:val="28"/>
        </w:rPr>
        <w:t>Судоустройство и статус судей, а также порядок отправления правосудия в Республике Казахстан определяются Конституцией, Конституционным Законом РК от 25 декабря 2000 №132-</w:t>
      </w:r>
      <w:r>
        <w:rPr>
          <w:sz w:val="28"/>
          <w:szCs w:val="28"/>
          <w:lang w:val="en-US"/>
        </w:rPr>
        <w:t>II</w:t>
      </w:r>
      <w:r>
        <w:rPr>
          <w:sz w:val="28"/>
          <w:szCs w:val="28"/>
        </w:rPr>
        <w:t xml:space="preserve"> «О судебной системе и статусе судей в Республике Казахстан» и другими законодательными актами Республики Казахстан.</w:t>
      </w:r>
    </w:p>
    <w:p>
      <w:pPr>
        <w:pStyle w:val="TextBody"/>
        <w:autoSpaceDE w:val="false"/>
        <w:spacing w:lineRule="auto" w:line="240"/>
        <w:ind w:firstLine="567"/>
        <w:jc w:val="both"/>
        <w:rPr>
          <w:szCs w:val="28"/>
        </w:rPr>
      </w:pPr>
      <w:r>
        <w:rPr>
          <w:szCs w:val="28"/>
        </w:rPr>
        <w:t>Суд, являясь органом судебной власти, осуществляет правосудие по уголовным делам.</w:t>
      </w:r>
    </w:p>
    <w:p>
      <w:pPr>
        <w:pStyle w:val="2"/>
        <w:autoSpaceDE w:val="false"/>
        <w:rPr/>
      </w:pPr>
      <w:r>
        <w:rPr/>
        <w:t>Всякое уголовное дело может быть рассмотрено только законным, независимым, компетентным и беспристрастным составом суда, что обеспечивается соблюдением установленных настоящим Кодексом правил:</w:t>
      </w:r>
    </w:p>
    <w:p>
      <w:pPr>
        <w:pStyle w:val="Normal"/>
        <w:autoSpaceDE w:val="false"/>
        <w:ind w:firstLine="567"/>
        <w:jc w:val="both"/>
        <w:rPr>
          <w:sz w:val="28"/>
          <w:szCs w:val="28"/>
        </w:rPr>
      </w:pPr>
      <w:r>
        <w:rPr>
          <w:sz w:val="28"/>
          <w:szCs w:val="28"/>
        </w:rPr>
        <w:t xml:space="preserve">     </w:t>
      </w:r>
      <w:r>
        <w:rPr>
          <w:sz w:val="28"/>
          <w:szCs w:val="28"/>
        </w:rPr>
        <w:t>- определения подсудности конкретных дел;</w:t>
      </w:r>
    </w:p>
    <w:p>
      <w:pPr>
        <w:pStyle w:val="Normal"/>
        <w:autoSpaceDE w:val="false"/>
        <w:ind w:firstLine="567"/>
        <w:jc w:val="both"/>
        <w:rPr>
          <w:sz w:val="28"/>
          <w:szCs w:val="28"/>
        </w:rPr>
      </w:pPr>
      <w:r>
        <w:rPr>
          <w:sz w:val="28"/>
          <w:szCs w:val="28"/>
        </w:rPr>
        <w:t xml:space="preserve">     </w:t>
      </w:r>
      <w:r>
        <w:rPr>
          <w:sz w:val="28"/>
          <w:szCs w:val="28"/>
        </w:rPr>
        <w:t>- формирования состава суда для рассмотрения конкретных уголовных дел;</w:t>
      </w:r>
    </w:p>
    <w:p>
      <w:pPr>
        <w:pStyle w:val="Normal"/>
        <w:autoSpaceDE w:val="false"/>
        <w:ind w:firstLine="567"/>
        <w:jc w:val="both"/>
        <w:rPr>
          <w:sz w:val="28"/>
          <w:szCs w:val="28"/>
        </w:rPr>
      </w:pPr>
      <w:r>
        <w:rPr>
          <w:sz w:val="28"/>
          <w:szCs w:val="28"/>
        </w:rPr>
        <w:t xml:space="preserve">     </w:t>
      </w:r>
      <w:r>
        <w:rPr>
          <w:sz w:val="28"/>
          <w:szCs w:val="28"/>
        </w:rPr>
        <w:t>- отвода судей;</w:t>
      </w:r>
    </w:p>
    <w:p>
      <w:pPr>
        <w:pStyle w:val="Normal"/>
        <w:autoSpaceDE w:val="false"/>
        <w:ind w:firstLine="567"/>
        <w:jc w:val="both"/>
        <w:rPr>
          <w:sz w:val="28"/>
          <w:szCs w:val="28"/>
        </w:rPr>
      </w:pPr>
      <w:r>
        <w:rPr>
          <w:sz w:val="28"/>
          <w:szCs w:val="28"/>
        </w:rPr>
        <w:t xml:space="preserve">     </w:t>
      </w:r>
      <w:r>
        <w:rPr>
          <w:sz w:val="28"/>
          <w:szCs w:val="28"/>
        </w:rPr>
        <w:t>- отделения функции разрешения дела от функций обвинения и защиты.</w:t>
      </w:r>
    </w:p>
    <w:p>
      <w:pPr>
        <w:pStyle w:val="Normal"/>
        <w:autoSpaceDE w:val="false"/>
        <w:ind w:firstLine="567"/>
        <w:jc w:val="both"/>
        <w:rPr/>
      </w:pPr>
      <w:r>
        <w:rPr>
          <w:sz w:val="28"/>
          <w:szCs w:val="28"/>
        </w:rPr>
        <w:t>Рассмотрение уголовных дел в судах первой инстанции осуществляется единолично судьей или коллегией из трех судей. При осуществлении правосудия судом, состоящим из коллегии, один из них является председательствующим</w:t>
      </w:r>
      <w:r>
        <w:rPr>
          <w:rStyle w:val="FootnoteCharacters"/>
          <w:rStyle w:val="FootnoteAnchor"/>
        </w:rPr>
        <w:footnoteReference w:id="31"/>
      </w:r>
      <w:r>
        <w:rPr>
          <w:sz w:val="28"/>
          <w:szCs w:val="28"/>
        </w:rPr>
        <w:t>.</w:t>
      </w:r>
    </w:p>
    <w:p>
      <w:pPr>
        <w:pStyle w:val="Normal"/>
        <w:autoSpaceDE w:val="false"/>
        <w:ind w:firstLine="567"/>
        <w:jc w:val="both"/>
        <w:rPr>
          <w:sz w:val="28"/>
          <w:szCs w:val="28"/>
        </w:rPr>
      </w:pPr>
      <w:r>
        <w:rPr>
          <w:sz w:val="28"/>
          <w:szCs w:val="28"/>
        </w:rPr>
        <w:t>Рассмотрение уголовных дел по обвинению лиц в совершении преступлений, за которые в качестве меры наказания может быть применена смертная казнь, осуществляется судом первой инстанции в составе трех судей. Другие дела рассматриваются судьями суда первой инстанции единолично.</w:t>
      </w:r>
    </w:p>
    <w:p>
      <w:pPr>
        <w:pStyle w:val="Normal"/>
        <w:autoSpaceDE w:val="false"/>
        <w:ind w:firstLine="567"/>
        <w:jc w:val="both"/>
        <w:rPr>
          <w:sz w:val="28"/>
          <w:szCs w:val="28"/>
        </w:rPr>
      </w:pPr>
      <w:r>
        <w:rPr>
          <w:sz w:val="28"/>
          <w:szCs w:val="28"/>
        </w:rPr>
        <w:t>Рассмотрение уголовных дел в апелляционном порядке, порядке надзора и пересмотр судебных решений по вновь открывшимся обстоятельствам осуществляется судом в составе не менее трех судей.</w:t>
      </w:r>
    </w:p>
    <w:p>
      <w:pPr>
        <w:pStyle w:val="Normal"/>
        <w:autoSpaceDE w:val="false"/>
        <w:ind w:firstLine="567"/>
        <w:jc w:val="both"/>
        <w:rPr>
          <w:sz w:val="28"/>
          <w:szCs w:val="28"/>
        </w:rPr>
      </w:pPr>
      <w:r>
        <w:rPr>
          <w:sz w:val="28"/>
          <w:szCs w:val="28"/>
        </w:rPr>
        <w:t>Если при судебном рассмотрении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в ходе дознания, предварительного следствия или при рассмотрении дела нижестоящим судом, суд может вынести частное постановление, которым обращает внимание соответствующих организаций, должностных лиц или лиц, выполняющих управленческие функции, на данные обстоятельства и факты нарушений закона, требующие принятия необходимых мер. Если выявленные правонарушения влекут, согласно закону, административную ответственность, то суд одновременно с вынесением решения по уголовному делу вправе наложить в соответствии с  Кодексом об административных правонарушениях Республики Казахстан на виновное в этих правонарушениях физическое или юридическое лицо, за исключением лиц, в отношении которых по данному делу вынесен обвинительный приговор; административное взыскание.</w:t>
      </w:r>
    </w:p>
    <w:p>
      <w:pPr>
        <w:pStyle w:val="Normal"/>
        <w:autoSpaceDE w:val="false"/>
        <w:ind w:firstLine="567"/>
        <w:jc w:val="both"/>
        <w:rPr>
          <w:sz w:val="28"/>
          <w:szCs w:val="28"/>
        </w:rPr>
      </w:pPr>
      <w:r>
        <w:rPr>
          <w:sz w:val="28"/>
          <w:szCs w:val="28"/>
        </w:rPr>
        <w:t>Суд вправе вынести частное постановление и в других случаях, если признает это необходимым, а также наложить административное взыскание в случаях, предусмотренных настоящим Кодексом.</w:t>
      </w:r>
    </w:p>
    <w:p>
      <w:pPr>
        <w:pStyle w:val="Normal"/>
        <w:widowControl w:val="false"/>
        <w:shd w:fill="FFFFFF" w:val="clear"/>
        <w:autoSpaceDE w:val="false"/>
        <w:ind w:firstLine="567"/>
        <w:jc w:val="both"/>
        <w:rPr>
          <w:sz w:val="28"/>
          <w:szCs w:val="28"/>
        </w:rPr>
      </w:pPr>
      <w:r>
        <w:rPr>
          <w:color w:val="000000"/>
          <w:sz w:val="28"/>
          <w:szCs w:val="28"/>
        </w:rPr>
        <w:t>Итак, в соответствии с Конституцией Республики Казах</w:t>
        <w:softHyphen/>
        <w:t>стан суд защищает права, свободы и законные интересы граж</w:t>
        <w:softHyphen/>
        <w:t>дан. Означает ли это, что суды Республики не рассматривают дела, связанные с защитой прав, свобод и законных интересов неграждан Республики Казахстан — иностранных граждан, лиц без гражданства? Отнюдь не означает.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законами и междуна</w:t>
        <w:softHyphen/>
        <w:t>родными договорами (пункт 4 статьи 12).</w:t>
      </w:r>
    </w:p>
    <w:p>
      <w:pPr>
        <w:pStyle w:val="Normal"/>
        <w:widowControl w:val="false"/>
        <w:shd w:fill="FFFFFF" w:val="clear"/>
        <w:autoSpaceDE w:val="false"/>
        <w:ind w:firstLine="567"/>
        <w:jc w:val="both"/>
        <w:rPr>
          <w:sz w:val="28"/>
          <w:szCs w:val="28"/>
        </w:rPr>
      </w:pPr>
      <w:r>
        <w:rPr>
          <w:color w:val="000000"/>
          <w:sz w:val="28"/>
          <w:szCs w:val="28"/>
        </w:rPr>
        <w:t xml:space="preserve">В Конституции прямо указано на судебную защиту прав и свобод </w:t>
      </w:r>
      <w:r>
        <w:rPr>
          <w:b/>
          <w:bCs/>
          <w:color w:val="000000"/>
          <w:sz w:val="28"/>
          <w:szCs w:val="28"/>
        </w:rPr>
        <w:t xml:space="preserve">каждого, </w:t>
      </w:r>
      <w:r>
        <w:rPr>
          <w:color w:val="000000"/>
          <w:sz w:val="28"/>
          <w:szCs w:val="28"/>
        </w:rPr>
        <w:t>подразумевая под этим всех, независимо от принадлежности к гражданству Казахстана (пункт 2 статьи 13). В некоторых случаях Конституция предусматривает иной по</w:t>
        <w:softHyphen/>
        <w:t>рядок рассмотрения вопросов, связанных с правами и закон</w:t>
        <w:softHyphen/>
        <w:t>ными интересами неграждан Республики Казахстан. Так, на</w:t>
        <w:softHyphen/>
        <w:t>пример, деятельность иностранных религиозных объединений на территории республики осуществляется по согласованию с соответствующими государственными органами республики. Следовательно, в таком случае вопрос решается не в судеб</w:t>
        <w:softHyphen/>
        <w:t>ном, а в административном порядке. Могут быть и иные, несу</w:t>
        <w:softHyphen/>
        <w:t>дебные способы защиты прав, законных интересов иностран</w:t>
        <w:softHyphen/>
        <w:t>ных граждан.</w:t>
      </w:r>
    </w:p>
    <w:p>
      <w:pPr>
        <w:pStyle w:val="Normal"/>
        <w:widowControl w:val="false"/>
        <w:shd w:fill="FFFFFF" w:val="clear"/>
        <w:autoSpaceDE w:val="false"/>
        <w:ind w:firstLine="567"/>
        <w:jc w:val="both"/>
        <w:rPr>
          <w:sz w:val="28"/>
          <w:szCs w:val="28"/>
        </w:rPr>
      </w:pPr>
      <w:r>
        <w:rPr>
          <w:color w:val="000000"/>
          <w:sz w:val="28"/>
          <w:szCs w:val="28"/>
        </w:rPr>
        <w:t>Суды защищают права и законные интересы государствен</w:t>
        <w:softHyphen/>
        <w:t>ных органов. Об этом говорится в Указе Президента, имею</w:t>
        <w:softHyphen/>
        <w:t>щем силу конституционного закона, «О судах и статусе судей в Республике Казахстан». Права и законные интересы государ</w:t>
        <w:softHyphen/>
        <w:t>ственного органа могут нарушаться гражданами, иностранны</w:t>
        <w:softHyphen/>
        <w:t>ми гражданами, другими государственными органами, общес</w:t>
        <w:softHyphen/>
        <w:t>твенными объединениями. Так, Конституция запрещает общес</w:t>
        <w:softHyphen/>
        <w:t>твенным объединениям вмешиваться в дела государственных органов. В случае такого вмешательства государственные ор</w:t>
        <w:softHyphen/>
        <w:t>ганы вправе защищать свои права и интересы через суд.</w:t>
      </w:r>
    </w:p>
    <w:p>
      <w:pPr>
        <w:pStyle w:val="Normal"/>
        <w:ind w:firstLine="567"/>
        <w:jc w:val="both"/>
        <w:rPr>
          <w:color w:val="000000"/>
          <w:sz w:val="28"/>
          <w:szCs w:val="28"/>
        </w:rPr>
      </w:pPr>
      <w:r>
        <w:rPr>
          <w:color w:val="000000"/>
          <w:sz w:val="28"/>
          <w:szCs w:val="28"/>
        </w:rPr>
        <w:t>В Конституции записано, что суд защищает права и закон</w:t>
        <w:softHyphen/>
        <w:t>ные интересы организаций. Это положение надо понимать сле</w:t>
        <w:softHyphen/>
        <w:t>дующим образом. Суд защищает права и законные интересы: 1) государственных организаций, то есть государственных пред</w:t>
        <w:softHyphen/>
        <w:t>приятий, учреждений и организаций; 2) негосударственных предприятий, учреждений и организаций. Нарушителями прав и законных интересов организаций в широком смысле могут быть государственные органы, организации, общественные объ</w:t>
        <w:softHyphen/>
        <w:t>единения, граждане, иностранные граждане и т. п.</w:t>
      </w:r>
    </w:p>
    <w:p>
      <w:pPr>
        <w:pStyle w:val="TextBodyIndent"/>
        <w:rPr>
          <w:rFonts w:ascii="Arial" w:hAnsi="Arial" w:cs="Arial"/>
          <w:szCs w:val="28"/>
        </w:rPr>
      </w:pPr>
      <w:r>
        <w:rPr>
          <w:szCs w:val="28"/>
        </w:rPr>
        <w:t>Деятельность государства и его органов охватывает многие сферы государственной и общественной жизни.</w:t>
      </w:r>
    </w:p>
    <w:p>
      <w:pPr>
        <w:pStyle w:val="Normal"/>
        <w:ind w:firstLine="567"/>
        <w:jc w:val="both"/>
        <w:rPr>
          <w:rFonts w:ascii="Arial" w:hAnsi="Arial" w:cs="Arial"/>
          <w:sz w:val="28"/>
          <w:szCs w:val="28"/>
        </w:rPr>
      </w:pPr>
      <w:r>
        <w:rPr>
          <w:color w:val="000000"/>
          <w:sz w:val="28"/>
          <w:szCs w:val="28"/>
        </w:rPr>
        <w:t>Одно из центральных мест в ней занимает выполне</w:t>
        <w:softHyphen/>
        <w:t>ние задач по обеспечению правопорядка и законности, за</w:t>
        <w:softHyphen/>
        <w:t>щите прав и свобод человека, охране прав и законных инте</w:t>
        <w:softHyphen/>
        <w:t>ресов государственных и негосударственных организаций, трудовых коллективов, борьбе с преступлениями и иными правонарушениями. Эти задачи - предмет заботы в первую очередь государства и его органов, о чем в той или иной форме говорится, к примеру, в ст. 1.1, ст. 31, ст. 39 и др. Конституции РК. В частности в ст. 1 сказано: «Республика Казахстан утверждает себя демократическим, светским, правовым и социальным государством, высшими ценностя</w:t>
        <w:softHyphen/>
        <w:t>ми которого является человек, его жизнь права с свободы». Эта же идея содержится в ч. 1 ст. 12: «В Республике Казах</w:t>
        <w:softHyphen/>
        <w:t>стан признаются и гарантируются права и свободы человека в соответствии с Конституцией»</w:t>
      </w:r>
      <w:r>
        <w:rPr>
          <w:rStyle w:val="FootnoteCharacters"/>
          <w:rStyle w:val="FootnoteAnchor"/>
        </w:rPr>
        <w:footnoteReference w:id="32"/>
      </w:r>
      <w:r>
        <w:rPr>
          <w:color w:val="000000"/>
          <w:sz w:val="28"/>
          <w:szCs w:val="28"/>
        </w:rPr>
        <w:t>. По своей сути и другие Конституционные предписания требуют, чтобы все государ</w:t>
        <w:softHyphen/>
        <w:t>ственные органы выполняли указанную функцию.</w:t>
      </w:r>
    </w:p>
    <w:p>
      <w:pPr>
        <w:pStyle w:val="Normal"/>
        <w:widowControl w:val="false"/>
        <w:shd w:fill="FFFFFF" w:val="clear"/>
        <w:autoSpaceDE w:val="false"/>
        <w:ind w:firstLine="567"/>
        <w:jc w:val="both"/>
        <w:rPr>
          <w:rFonts w:ascii="Arial" w:hAnsi="Arial" w:cs="Arial"/>
          <w:sz w:val="28"/>
          <w:szCs w:val="28"/>
        </w:rPr>
      </w:pPr>
      <w:r>
        <w:rPr>
          <w:color w:val="000000"/>
          <w:sz w:val="28"/>
          <w:szCs w:val="28"/>
        </w:rPr>
        <w:t>Для подавляющего большинства государственных ор</w:t>
        <w:softHyphen/>
        <w:t>ганов диапазон их деятельности не замыкается, естествен</w:t>
        <w:softHyphen/>
        <w:t>но, на решении названных, хотя и весьма важных, но все же конкретно ограниченных задач - задач правопорядка, защи</w:t>
        <w:softHyphen/>
        <w:t>ты прав и свобод человека, борьбы с преступлениями и иными правонарушениям. Некоторые функции по охране правопорядка и законности они выполняют как бы попутно, наряду с осуществлением своих основных задач.</w:t>
      </w:r>
    </w:p>
    <w:p>
      <w:pPr>
        <w:pStyle w:val="Normal"/>
        <w:widowControl w:val="false"/>
        <w:shd w:fill="FFFFFF" w:val="clear"/>
        <w:autoSpaceDE w:val="false"/>
        <w:ind w:firstLine="567"/>
        <w:jc w:val="both"/>
        <w:rPr>
          <w:color w:val="000000"/>
          <w:sz w:val="28"/>
          <w:szCs w:val="28"/>
        </w:rPr>
      </w:pPr>
      <w:r>
        <w:rPr>
          <w:color w:val="000000"/>
          <w:sz w:val="28"/>
          <w:szCs w:val="28"/>
        </w:rPr>
        <w:t>Обеспечением правопорядка и законности специаль</w:t>
        <w:softHyphen/>
        <w:t>но занимается значительно меньший круг органов, те кото</w:t>
        <w:softHyphen/>
        <w:t>рые существуют только или главным образом для выполне</w:t>
        <w:softHyphen/>
        <w:t>ния такой роли. Их принято именовать органами охраны правопорядка, т.е. органами, которые призваны охранять установленный Конституцией РК, другими законодательны</w:t>
        <w:softHyphen/>
        <w:t>ми и правовыми предписаниями порядок жизни и деятель</w:t>
        <w:softHyphen/>
        <w:t>ности государства и общества в целом.</w:t>
      </w:r>
    </w:p>
    <w:p>
      <w:pPr>
        <w:pStyle w:val="Normal"/>
        <w:widowControl w:val="false"/>
        <w:shd w:fill="FFFFFF" w:val="clear"/>
        <w:autoSpaceDE w:val="false"/>
        <w:ind w:firstLine="567"/>
        <w:jc w:val="both"/>
        <w:rPr>
          <w:rFonts w:ascii="Arial" w:hAnsi="Arial" w:cs="Arial"/>
          <w:sz w:val="28"/>
          <w:szCs w:val="28"/>
        </w:rPr>
      </w:pPr>
      <w:r>
        <w:rPr>
          <w:color w:val="000000"/>
          <w:sz w:val="28"/>
          <w:szCs w:val="28"/>
        </w:rPr>
        <w:t>Для осуществления своих функций органы государствен</w:t>
        <w:softHyphen/>
        <w:t>ного управления наделяются оперативной самостоятельно</w:t>
        <w:softHyphen/>
        <w:t>стью. На них возлагаются ответственные задачи по руковод</w:t>
        <w:softHyphen/>
        <w:t>ству важнейшими сферами жизни общества и государства.</w:t>
      </w:r>
    </w:p>
    <w:p>
      <w:pPr>
        <w:pStyle w:val="TextBodyIndent"/>
        <w:widowControl w:val="false"/>
        <w:autoSpaceDE w:val="false"/>
        <w:rPr>
          <w:rFonts w:ascii="Arial" w:hAnsi="Arial" w:cs="Arial"/>
          <w:szCs w:val="28"/>
        </w:rPr>
      </w:pPr>
      <w:r>
        <w:rPr>
          <w:szCs w:val="28"/>
        </w:rPr>
        <w:t>"Материальные" (вещественные) придатки исполнительной власти. Материальные придатки государства - это армия, разведка, тюрьмы, колонии, различные лечебно-принудительные учреждения, которые составляют значи</w:t>
        <w:softHyphen/>
        <w:t>тельную часть механизма государства. Эти органы призваны обес</w:t>
        <w:softHyphen/>
        <w:t>печить нормальную и непрерывную деятельность органов госу</w:t>
        <w:softHyphen/>
        <w:t>дарственной власти - исполнительной и судебной. Их прямая обя</w:t>
        <w:softHyphen/>
        <w:t>занность – охранять установленный общественный и государствен</w:t>
        <w:softHyphen/>
        <w:t>ный строй, защищать государство от внешних и внутренних вра</w:t>
        <w:softHyphen/>
        <w:t>гов, изолировать от общества преступников.</w:t>
      </w:r>
    </w:p>
    <w:p>
      <w:pPr>
        <w:pStyle w:val="Normal"/>
        <w:widowControl w:val="false"/>
        <w:shd w:fill="FFFFFF" w:val="clear"/>
        <w:autoSpaceDE w:val="false"/>
        <w:ind w:firstLine="567"/>
        <w:jc w:val="both"/>
        <w:rPr>
          <w:rFonts w:ascii="Arial" w:hAnsi="Arial" w:cs="Arial"/>
          <w:sz w:val="28"/>
          <w:szCs w:val="28"/>
        </w:rPr>
      </w:pPr>
      <w:r>
        <w:rPr>
          <w:color w:val="000000"/>
          <w:sz w:val="28"/>
          <w:szCs w:val="28"/>
        </w:rPr>
        <w:t>Армия (вооруженные силы). В развитых демократических странах армии находятся под жестким государственным контро</w:t>
        <w:softHyphen/>
        <w:t>лем и они не должны участвовать в политической жизни как само</w:t>
        <w:softHyphen/>
        <w:t>стоятельная сила. В развивающихся странах армии, наоборот, осу</w:t>
        <w:softHyphen/>
        <w:t>ществляют перевороты и формируют военные правительства.</w:t>
      </w:r>
    </w:p>
    <w:p>
      <w:pPr>
        <w:pStyle w:val="Normal"/>
        <w:widowControl w:val="false"/>
        <w:shd w:fill="FFFFFF" w:val="clear"/>
        <w:autoSpaceDE w:val="false"/>
        <w:ind w:firstLine="567"/>
        <w:jc w:val="both"/>
        <w:rPr>
          <w:color w:val="000000"/>
          <w:sz w:val="28"/>
          <w:szCs w:val="28"/>
        </w:rPr>
      </w:pPr>
      <w:r>
        <w:rPr>
          <w:color w:val="000000"/>
          <w:sz w:val="28"/>
          <w:szCs w:val="28"/>
        </w:rPr>
        <w:t>Командующим армией, как правило, по конституции явля</w:t>
        <w:softHyphen/>
        <w:t>ются главы государств (монарх, президент), но фактически ру</w:t>
        <w:softHyphen/>
        <w:t>ководит ею министерство обороны или генеральный штаб. Кста</w:t>
        <w:softHyphen/>
        <w:t>ти, в Финляндии в 90-х гг. министром обороны было не просто гражданское лицо, а женщина.</w:t>
      </w:r>
    </w:p>
    <w:p>
      <w:pPr>
        <w:pStyle w:val="Normal"/>
        <w:widowControl w:val="false"/>
        <w:shd w:fill="FFFFFF" w:val="clear"/>
        <w:autoSpaceDE w:val="false"/>
        <w:ind w:firstLine="567"/>
        <w:jc w:val="both"/>
        <w:rPr>
          <w:rFonts w:ascii="Arial" w:hAnsi="Arial" w:cs="Arial"/>
          <w:sz w:val="28"/>
          <w:szCs w:val="28"/>
        </w:rPr>
      </w:pPr>
      <w:r>
        <w:rPr>
          <w:color w:val="000000"/>
          <w:sz w:val="28"/>
          <w:szCs w:val="28"/>
        </w:rPr>
        <w:t>Система правоохранительных органов РК</w:t>
      </w:r>
      <w:r>
        <w:rPr>
          <w:sz w:val="28"/>
          <w:szCs w:val="28"/>
        </w:rPr>
        <w:t>.</w:t>
      </w:r>
    </w:p>
    <w:p>
      <w:pPr>
        <w:pStyle w:val="Normal"/>
        <w:widowControl w:val="false"/>
        <w:shd w:fill="FFFFFF" w:val="clear"/>
        <w:autoSpaceDE w:val="false"/>
        <w:ind w:firstLine="567"/>
        <w:jc w:val="both"/>
        <w:rPr>
          <w:rFonts w:ascii="Arial" w:hAnsi="Arial" w:cs="Arial"/>
          <w:sz w:val="28"/>
          <w:szCs w:val="28"/>
        </w:rPr>
      </w:pPr>
      <w:r>
        <w:rPr>
          <w:color w:val="000000"/>
          <w:sz w:val="28"/>
          <w:szCs w:val="28"/>
        </w:rPr>
        <w:t>Полиция (милиция) - важнейший орган. В ее функции вхо</w:t>
        <w:softHyphen/>
        <w:t>дит охрана общественного порядка. Полиция осуществляет над</w:t>
        <w:softHyphen/>
        <w:t>зор за дорожным движением, следит за санитарным состояни</w:t>
        <w:softHyphen/>
        <w:t>ем населенных пунктов, за порядком в общественных местах. Основная ее задача - борьба с преступлениями.</w:t>
      </w:r>
    </w:p>
    <w:p>
      <w:pPr>
        <w:pStyle w:val="Normal"/>
        <w:widowControl w:val="false"/>
        <w:shd w:fill="FFFFFF" w:val="clear"/>
        <w:autoSpaceDE w:val="false"/>
        <w:ind w:firstLine="567"/>
        <w:jc w:val="both"/>
        <w:rPr>
          <w:rFonts w:ascii="Arial" w:hAnsi="Arial" w:cs="Arial"/>
          <w:sz w:val="28"/>
          <w:szCs w:val="28"/>
        </w:rPr>
      </w:pPr>
      <w:r>
        <w:rPr>
          <w:color w:val="000000"/>
          <w:sz w:val="28"/>
          <w:szCs w:val="28"/>
        </w:rPr>
        <w:t>Скрытую деятельность в стране и за рубежом ведут развед</w:t>
        <w:softHyphen/>
        <w:t>ка и контрразведка. Разведка занимается сбором за границей сек</w:t>
        <w:softHyphen/>
        <w:t>ретных данных военного, политического характера. Контрразвед</w:t>
        <w:softHyphen/>
        <w:t>ка занимается оперативной работой по выявлению иностранной агентуры (шпионов), охраной государственной тайны.</w:t>
      </w:r>
    </w:p>
    <w:p>
      <w:pPr>
        <w:pStyle w:val="Normal"/>
        <w:widowControl w:val="false"/>
        <w:shd w:fill="FFFFFF" w:val="clear"/>
        <w:autoSpaceDE w:val="false"/>
        <w:ind w:firstLine="567"/>
        <w:jc w:val="both"/>
        <w:rPr>
          <w:rFonts w:ascii="Arial" w:hAnsi="Arial" w:cs="Arial"/>
          <w:sz w:val="28"/>
          <w:szCs w:val="28"/>
        </w:rPr>
      </w:pPr>
      <w:r>
        <w:rPr>
          <w:color w:val="000000"/>
          <w:sz w:val="28"/>
          <w:szCs w:val="28"/>
        </w:rPr>
        <w:t>Весьма близко к понятию органов охраны правопоряд</w:t>
        <w:softHyphen/>
        <w:t>ка примыкает понятие правоохранительных органов. Эти понятия весьма схожи, но не идентичны. Круг органов, обо</w:t>
        <w:softHyphen/>
        <w:t>значаемых ими, не совпадает. Не все органы охраны право</w:t>
        <w:softHyphen/>
        <w:t>порядка можно считать правоохранительными. Равным об</w:t>
        <w:softHyphen/>
        <w:t>разом к числу правоохранительных не принято относить не</w:t>
        <w:softHyphen/>
        <w:t>которые органы охраны правопорядка.</w:t>
      </w:r>
    </w:p>
    <w:p>
      <w:pPr>
        <w:pStyle w:val="Normal"/>
        <w:ind w:firstLine="567"/>
        <w:jc w:val="both"/>
        <w:rPr>
          <w:color w:val="000000"/>
          <w:sz w:val="28"/>
          <w:szCs w:val="28"/>
        </w:rPr>
      </w:pPr>
      <w:r>
        <w:rPr>
          <w:color w:val="000000"/>
          <w:sz w:val="28"/>
          <w:szCs w:val="28"/>
        </w:rPr>
        <w:t>Чтобы понять суть критериев, которыми следовало бы руководствоваться при отнесении тех или иных государст</w:t>
        <w:softHyphen/>
        <w:t>венных органов к числу правоохранительных весьма важно уяснить признаки, деятельности, получившей в известной мере условное, но уже ставшее привычным наименование – «Правоохранительная деятельность».</w:t>
      </w:r>
    </w:p>
    <w:p>
      <w:pPr>
        <w:pStyle w:val="TextBodyIndent"/>
        <w:rPr>
          <w:rFonts w:ascii="Arial" w:hAnsi="Arial" w:cs="Arial"/>
          <w:szCs w:val="28"/>
        </w:rPr>
      </w:pPr>
      <w:r>
        <w:rPr>
          <w:szCs w:val="28"/>
        </w:rPr>
        <w:t>Таможенное дело в Республике Казахстан образуют порядок и условия перемещения через таможенную границу Республики товаров и транспортных средств, взимание та</w:t>
        <w:softHyphen/>
        <w:t>моженных платежей и налогов, таможенное оформление, таможенный контроль и другие средства осуществления таможенной политики.</w:t>
      </w:r>
    </w:p>
    <w:p>
      <w:pPr>
        <w:pStyle w:val="Normal"/>
        <w:widowControl w:val="false"/>
        <w:shd w:fill="FFFFFF" w:val="clear"/>
        <w:autoSpaceDE w:val="false"/>
        <w:ind w:firstLine="567"/>
        <w:jc w:val="both"/>
        <w:rPr>
          <w:rFonts w:ascii="Arial" w:hAnsi="Arial" w:cs="Arial"/>
          <w:sz w:val="28"/>
          <w:szCs w:val="28"/>
        </w:rPr>
      </w:pPr>
      <w:r>
        <w:rPr>
          <w:color w:val="000000"/>
          <w:sz w:val="28"/>
          <w:szCs w:val="28"/>
        </w:rPr>
        <w:t>Таможенное дело регулируется Законом РК «О тамо</w:t>
        <w:softHyphen/>
        <w:t>женном деле в Республике Казахстан», принятым 20 июля 1995г.</w:t>
      </w:r>
    </w:p>
    <w:p>
      <w:pPr>
        <w:pStyle w:val="Normal"/>
        <w:widowControl w:val="false"/>
        <w:shd w:fill="FFFFFF" w:val="clear"/>
        <w:autoSpaceDE w:val="false"/>
        <w:ind w:firstLine="567"/>
        <w:jc w:val="both"/>
        <w:rPr>
          <w:rFonts w:ascii="Arial" w:hAnsi="Arial" w:cs="Arial"/>
          <w:sz w:val="28"/>
          <w:szCs w:val="28"/>
        </w:rPr>
      </w:pPr>
      <w:r>
        <w:rPr>
          <w:color w:val="000000"/>
          <w:sz w:val="28"/>
          <w:szCs w:val="28"/>
        </w:rPr>
        <w:t>Таможенные органы составляют единую систему, в которую входят:</w:t>
      </w:r>
    </w:p>
    <w:p>
      <w:pPr>
        <w:pStyle w:val="Normal"/>
        <w:widowControl w:val="false"/>
        <w:shd w:fill="FFFFFF" w:val="clear"/>
        <w:autoSpaceDE w:val="false"/>
        <w:ind w:firstLine="567"/>
        <w:jc w:val="both"/>
        <w:rPr>
          <w:rFonts w:ascii="Arial" w:hAnsi="Arial" w:cs="Arial"/>
          <w:sz w:val="28"/>
          <w:szCs w:val="28"/>
        </w:rPr>
      </w:pPr>
      <w:r>
        <w:rPr>
          <w:color w:val="000000"/>
          <w:sz w:val="28"/>
          <w:szCs w:val="28"/>
        </w:rPr>
        <w:t>- центральный таможенный орган (Таможенный коми</w:t>
        <w:softHyphen/>
        <w:t>тет);</w:t>
      </w:r>
    </w:p>
    <w:p>
      <w:pPr>
        <w:pStyle w:val="Normal"/>
        <w:widowControl w:val="false"/>
        <w:shd w:fill="FFFFFF" w:val="clear"/>
        <w:autoSpaceDE w:val="false"/>
        <w:ind w:firstLine="567"/>
        <w:rPr>
          <w:rFonts w:ascii="Arial" w:hAnsi="Arial" w:cs="Arial"/>
          <w:sz w:val="28"/>
          <w:szCs w:val="28"/>
        </w:rPr>
      </w:pPr>
      <w:r>
        <w:rPr>
          <w:color w:val="000000"/>
          <w:sz w:val="28"/>
          <w:szCs w:val="28"/>
        </w:rPr>
        <w:t>- таможенные управления;</w:t>
      </w:r>
    </w:p>
    <w:p>
      <w:pPr>
        <w:pStyle w:val="Normal"/>
        <w:widowControl w:val="false"/>
        <w:shd w:fill="FFFFFF" w:val="clear"/>
        <w:autoSpaceDE w:val="false"/>
        <w:ind w:firstLine="567"/>
        <w:rPr>
          <w:rFonts w:ascii="Arial" w:hAnsi="Arial" w:cs="Arial"/>
          <w:sz w:val="28"/>
          <w:szCs w:val="28"/>
        </w:rPr>
      </w:pPr>
      <w:r>
        <w:rPr>
          <w:color w:val="000000"/>
          <w:sz w:val="28"/>
          <w:szCs w:val="28"/>
        </w:rPr>
        <w:t>- таможни;</w:t>
      </w:r>
    </w:p>
    <w:p>
      <w:pPr>
        <w:pStyle w:val="Normal"/>
        <w:widowControl w:val="false"/>
        <w:shd w:fill="FFFFFF" w:val="clear"/>
        <w:autoSpaceDE w:val="false"/>
        <w:ind w:firstLine="567"/>
        <w:rPr>
          <w:rFonts w:ascii="Arial" w:hAnsi="Arial" w:cs="Arial"/>
          <w:sz w:val="28"/>
          <w:szCs w:val="28"/>
        </w:rPr>
      </w:pPr>
      <w:r>
        <w:rPr>
          <w:color w:val="000000"/>
          <w:sz w:val="28"/>
          <w:szCs w:val="28"/>
        </w:rPr>
        <w:t>- таможенные посты</w:t>
      </w:r>
      <w:r>
        <w:rPr>
          <w:rStyle w:val="FootnoteCharacters"/>
          <w:rStyle w:val="FootnoteAnchor"/>
        </w:rPr>
        <w:footnoteReference w:id="33"/>
      </w:r>
      <w:r>
        <w:rPr>
          <w:color w:val="000000"/>
          <w:sz w:val="28"/>
          <w:szCs w:val="28"/>
        </w:rPr>
        <w:t>.</w:t>
      </w:r>
    </w:p>
    <w:p>
      <w:pPr>
        <w:pStyle w:val="Normal"/>
        <w:widowControl w:val="false"/>
        <w:shd w:fill="FFFFFF" w:val="clear"/>
        <w:autoSpaceDE w:val="false"/>
        <w:ind w:firstLine="567"/>
        <w:jc w:val="both"/>
        <w:rPr>
          <w:rFonts w:ascii="Arial" w:hAnsi="Arial" w:cs="Arial"/>
          <w:sz w:val="28"/>
          <w:szCs w:val="28"/>
        </w:rPr>
      </w:pPr>
      <w:r>
        <w:rPr>
          <w:color w:val="000000"/>
          <w:sz w:val="28"/>
          <w:szCs w:val="28"/>
        </w:rPr>
        <w:t>Существуют также подведомственные учреждения и организации, которые можно отнести к системе таможенных органов.</w:t>
      </w:r>
    </w:p>
    <w:p>
      <w:pPr>
        <w:pStyle w:val="Normal"/>
        <w:widowControl w:val="false"/>
        <w:shd w:fill="FFFFFF" w:val="clear"/>
        <w:autoSpaceDE w:val="false"/>
        <w:ind w:firstLine="567"/>
        <w:jc w:val="both"/>
        <w:rPr>
          <w:color w:val="000000"/>
          <w:sz w:val="28"/>
          <w:szCs w:val="28"/>
        </w:rPr>
      </w:pPr>
      <w:r>
        <w:rPr>
          <w:color w:val="000000"/>
          <w:sz w:val="28"/>
          <w:szCs w:val="28"/>
        </w:rPr>
        <w:t>Из предусмотренных в Законе подведомственных уч</w:t>
        <w:softHyphen/>
        <w:t>реждений имеются только центральная таможенная лабо</w:t>
        <w:softHyphen/>
        <w:t>ратория и отделы таможенных экспертиз в таможенных управлениях, крупных таможнях на местах. Являясь в соот</w:t>
        <w:softHyphen/>
        <w:t>ветствии с законодательством правоохранительными, та</w:t>
        <w:softHyphen/>
        <w:t>моженные органы ведут борьбу с контрабандой и преступ</w:t>
        <w:softHyphen/>
        <w:t>лениями в сфере таможенного дела, с нарушениями зако</w:t>
        <w:softHyphen/>
        <w:t>нодательства, относящегося к товарам, перемещаемым че</w:t>
        <w:softHyphen/>
        <w:t>рез таможенную границу, пресечением незаконного оборота наркотических средств, психотропных веществ, оружия, предметов художественного, исторического и археологиче</w:t>
        <w:softHyphen/>
        <w:t>ского достояния народов РК и зарубежных стран, объектов интеллектуальной собственности, видов животных и расте</w:t>
        <w:softHyphen/>
        <w:t>ний, находящихся под угрозой исчезновения, их частей дериватов (шкур, клыков, черепов, рогов и т.п.), других то</w:t>
        <w:softHyphen/>
        <w:t>варов, а также оказывают содействие в борьбе с междуна</w:t>
        <w:softHyphen/>
        <w:t>родным терроризмом и пресекают незаконное вмешатель</w:t>
        <w:softHyphen/>
        <w:t>ство в деятельность международной гражданской авиации в аэропортах РК и др.</w:t>
      </w:r>
    </w:p>
    <w:p>
      <w:pPr>
        <w:pStyle w:val="TextBodyIndent"/>
        <w:rPr>
          <w:szCs w:val="28"/>
        </w:rPr>
      </w:pPr>
      <w:r>
        <w:rPr>
          <w:szCs w:val="28"/>
        </w:rPr>
        <w:t>Кроме того, важным правоохранительным органом являются органы прокуратуры.</w:t>
      </w:r>
    </w:p>
    <w:p>
      <w:pPr>
        <w:pStyle w:val="Normal"/>
        <w:shd w:fill="FFFFFF" w:val="clear"/>
        <w:ind w:firstLine="567"/>
        <w:jc w:val="both"/>
        <w:rPr>
          <w:sz w:val="28"/>
          <w:szCs w:val="28"/>
        </w:rPr>
      </w:pPr>
      <w:r>
        <w:rPr>
          <w:color w:val="000000"/>
          <w:sz w:val="28"/>
          <w:szCs w:val="28"/>
        </w:rPr>
        <w:t>Прокуратура Казахстана в соответствии со ст. 83 Конституции Республики, ст. ст. 3 и 4 Закона Республики Казахстан «О прокуратуре» от 21 декабря 1995 г. №2709 с изменениями и дополнениями от 20.12.2004 составляет единую централизованную систему органов и учреждений с подчинением нижестоящих прокуроров вышестоящим и Генеральному Прокурору и от имени государства осуществляющих высший надзор за точным и единообразным применением Конституции, законов, указов Президента Республики и иных нормативных правовых актов</w:t>
      </w:r>
      <w:r>
        <w:rPr>
          <w:rStyle w:val="FootnoteCharacters"/>
          <w:rStyle w:val="FootnoteAnchor"/>
        </w:rPr>
        <w:footnoteReference w:id="34"/>
      </w:r>
      <w:r>
        <w:rPr>
          <w:color w:val="000000"/>
          <w:sz w:val="28"/>
          <w:szCs w:val="28"/>
        </w:rPr>
        <w:t>.</w:t>
      </w:r>
    </w:p>
    <w:p>
      <w:pPr>
        <w:pStyle w:val="Normal"/>
        <w:shd w:fill="FFFFFF" w:val="clear"/>
        <w:ind w:firstLine="567"/>
        <w:jc w:val="both"/>
        <w:rPr>
          <w:sz w:val="28"/>
          <w:szCs w:val="28"/>
        </w:rPr>
      </w:pPr>
      <w:r>
        <w:rPr>
          <w:color w:val="000000"/>
          <w:sz w:val="28"/>
          <w:szCs w:val="28"/>
        </w:rPr>
        <w:t>В целях обеспечения верховенства Конституции и законов, защиты прав и свобод человека и гражданина прокуратура:</w:t>
      </w:r>
    </w:p>
    <w:p>
      <w:pPr>
        <w:pStyle w:val="Normal"/>
        <w:shd w:fill="FFFFFF" w:val="clear"/>
        <w:ind w:firstLine="567"/>
        <w:jc w:val="both"/>
        <w:rPr>
          <w:sz w:val="28"/>
          <w:szCs w:val="28"/>
        </w:rPr>
      </w:pPr>
      <w:r>
        <w:rPr>
          <w:color w:val="000000"/>
          <w:sz w:val="28"/>
          <w:szCs w:val="28"/>
        </w:rPr>
        <w:t>- выявляет и принимает меры к устранению нарушений Кон</w:t>
        <w:softHyphen/>
        <w:t>ституции, законодательных актов и актов Президента Республики;</w:t>
      </w:r>
    </w:p>
    <w:p>
      <w:pPr>
        <w:pStyle w:val="Normal"/>
        <w:shd w:fill="FFFFFF" w:val="clear"/>
        <w:ind w:firstLine="567"/>
        <w:jc w:val="both"/>
        <w:rPr>
          <w:sz w:val="28"/>
          <w:szCs w:val="28"/>
        </w:rPr>
      </w:pPr>
      <w:r>
        <w:rPr>
          <w:color w:val="000000"/>
          <w:sz w:val="28"/>
          <w:szCs w:val="28"/>
        </w:rPr>
        <w:t>- осуществляет надзор за законностью оперативно-розыскной деятельности, дознания и следствия, административного и исполнительного производства;</w:t>
      </w:r>
    </w:p>
    <w:p>
      <w:pPr>
        <w:pStyle w:val="Normal"/>
        <w:shd w:fill="FFFFFF" w:val="clear"/>
        <w:ind w:firstLine="567"/>
        <w:jc w:val="both"/>
        <w:rPr>
          <w:sz w:val="28"/>
          <w:szCs w:val="28"/>
        </w:rPr>
      </w:pPr>
      <w:r>
        <w:rPr>
          <w:color w:val="000000"/>
          <w:sz w:val="28"/>
          <w:szCs w:val="28"/>
        </w:rPr>
        <w:t>- представляет интересы государства в суде;</w:t>
      </w:r>
    </w:p>
    <w:p>
      <w:pPr>
        <w:pStyle w:val="Normal"/>
        <w:ind w:firstLine="567"/>
        <w:jc w:val="both"/>
        <w:rPr>
          <w:color w:val="000000"/>
          <w:sz w:val="28"/>
          <w:szCs w:val="28"/>
        </w:rPr>
      </w:pPr>
      <w:r>
        <w:rPr>
          <w:color w:val="000000"/>
          <w:sz w:val="28"/>
          <w:szCs w:val="28"/>
        </w:rPr>
        <w:t>- опротестовывает законы и другие правовые акты, противо</w:t>
        <w:softHyphen/>
        <w:t>речащие Конституции и законам Республики;</w:t>
      </w:r>
    </w:p>
    <w:p>
      <w:pPr>
        <w:pStyle w:val="Normal"/>
        <w:shd w:fill="FFFFFF" w:val="clear"/>
        <w:ind w:firstLine="567"/>
        <w:jc w:val="both"/>
        <w:rPr>
          <w:sz w:val="28"/>
          <w:szCs w:val="28"/>
        </w:rPr>
      </w:pPr>
      <w:r>
        <w:rPr>
          <w:color w:val="000000"/>
          <w:sz w:val="28"/>
          <w:szCs w:val="28"/>
        </w:rPr>
        <w:t>- в порядке и в пределах, установленных законом, осуществляет уголовное преследование;</w:t>
      </w:r>
    </w:p>
    <w:p>
      <w:pPr>
        <w:pStyle w:val="Normal"/>
        <w:shd w:fill="FFFFFF" w:val="clear"/>
        <w:ind w:firstLine="567"/>
        <w:jc w:val="both"/>
        <w:rPr>
          <w:sz w:val="28"/>
          <w:szCs w:val="28"/>
        </w:rPr>
      </w:pPr>
      <w:r>
        <w:rPr>
          <w:color w:val="000000"/>
          <w:sz w:val="28"/>
          <w:szCs w:val="28"/>
        </w:rPr>
        <w:t>- формирует государственную правовую статистику с целью обеспечения целостности, объективности и достаточности статистических показателей, ведет специальный учет, осуществляет надзор за применением законов в сфере правовой статистики и специальных учетов.</w:t>
      </w:r>
    </w:p>
    <w:p>
      <w:pPr>
        <w:pStyle w:val="Normal"/>
        <w:shd w:fill="FFFFFF" w:val="clear"/>
        <w:ind w:firstLine="567"/>
        <w:jc w:val="both"/>
        <w:rPr>
          <w:sz w:val="28"/>
          <w:szCs w:val="28"/>
        </w:rPr>
      </w:pPr>
      <w:r>
        <w:rPr>
          <w:color w:val="000000"/>
          <w:sz w:val="28"/>
          <w:szCs w:val="28"/>
        </w:rPr>
        <w:t>Система организации органов прокуратуры построена на принципах централизации, единства прокурорского надзора, общих принципах взаимосвязи и взаимодействия элементов структуры.</w:t>
      </w:r>
    </w:p>
    <w:p>
      <w:pPr>
        <w:pStyle w:val="Normal"/>
        <w:shd w:fill="FFFFFF" w:val="clear"/>
        <w:ind w:firstLine="567"/>
        <w:jc w:val="both"/>
        <w:rPr>
          <w:sz w:val="28"/>
          <w:szCs w:val="28"/>
        </w:rPr>
      </w:pPr>
      <w:r>
        <w:rPr>
          <w:b/>
          <w:bCs/>
          <w:color w:val="000000"/>
          <w:sz w:val="28"/>
          <w:szCs w:val="28"/>
        </w:rPr>
        <w:t xml:space="preserve">Единую систему </w:t>
      </w:r>
      <w:r>
        <w:rPr>
          <w:color w:val="000000"/>
          <w:sz w:val="28"/>
          <w:szCs w:val="28"/>
        </w:rPr>
        <w:t>органов прокуратуры Республики Казахстан образуют Генеральная прокуратура, прокуратуры областей, прокуратуры городов республиканского значения и столицы республики, межрайонные, районные, городские и приравненные к ним военные и другие специализированные прокуратуры. Генеральная прокуратура Республики Казахстан призвана обеспе</w:t>
        <w:softHyphen/>
        <w:t>чивать слаженную работу всех органов и учреждений прокуратуры по реализации функций прокуратуры.</w:t>
      </w:r>
    </w:p>
    <w:p>
      <w:pPr>
        <w:pStyle w:val="Normal"/>
        <w:shd w:fill="FFFFFF" w:val="clear"/>
        <w:ind w:firstLine="567"/>
        <w:jc w:val="both"/>
        <w:rPr>
          <w:sz w:val="28"/>
          <w:szCs w:val="28"/>
        </w:rPr>
      </w:pPr>
      <w:r>
        <w:rPr>
          <w:color w:val="000000"/>
          <w:sz w:val="28"/>
          <w:szCs w:val="28"/>
        </w:rPr>
        <w:t>Генеральный Прокурор Республики Казахстан назначается на должность Президентом Республики с согласия Сената Парламента сроком на пять лет и подотчетен Президенту Республики. Генеральный Прокурор имеет первого заместителя и заместителей, которые назначаются на должность и освобождаются от должности по его представлению Президентом Республики. В Генеральной прокуратуре образуется коллегия в составе Генерального Прокурора, его первого заместителя и заместителей, а также других руководящих работников органов прокуратуры. Коллегия Генеральной прокуратуры формируется и возглавляется Генеральным Прокурором. Коллегия является совещательным органом, ее решения реализуются приказами Генерального Прокурора.</w:t>
      </w:r>
    </w:p>
    <w:p>
      <w:pPr>
        <w:pStyle w:val="Normal"/>
        <w:ind w:firstLine="567"/>
        <w:jc w:val="both"/>
        <w:rPr>
          <w:color w:val="000000"/>
          <w:sz w:val="28"/>
          <w:szCs w:val="28"/>
        </w:rPr>
      </w:pPr>
      <w:r>
        <w:rPr>
          <w:color w:val="000000"/>
          <w:sz w:val="28"/>
          <w:szCs w:val="28"/>
        </w:rPr>
        <w:t>Генеральный Прокурор республики и его первый заместитель имеют старших помощников и помощников. Структуру Генеральной прокуратуры составляют департаменты, управления и отделы. Отделы могут быть самостоятельными (на правах управлений) либо входить в состав департаментов и управлений. В департаментах, управлениях и отделах устанавливаются должности старших прокуроров и прокуроров (см. приложение 2).</w:t>
      </w:r>
    </w:p>
    <w:p>
      <w:pPr>
        <w:pStyle w:val="Normal"/>
        <w:shd w:fill="FFFFFF" w:val="clear"/>
        <w:ind w:firstLine="567"/>
        <w:jc w:val="both"/>
        <w:rPr>
          <w:sz w:val="28"/>
          <w:szCs w:val="28"/>
        </w:rPr>
      </w:pPr>
      <w:r>
        <w:rPr>
          <w:color w:val="000000"/>
          <w:sz w:val="28"/>
          <w:szCs w:val="28"/>
        </w:rPr>
        <w:t>В составе прокуратуры республики образована также Главная военная прокуратура, возглавляемая заместителем Генерального Прокурора - Главным военным прокурором и Комитет по правовой статистике и специальным учетам, а также Институт изучения проблем законности, правопорядка и повышения квалификации кадров органов прокуратуры имени С. Ескараева. Органы прокура</w:t>
        <w:softHyphen/>
        <w:t>туры через подразделения Комитета по правовой статистике и специальным учетам осуществляют формирование правовой статистики и ведение специальных учетов. Институт при Генеральной прокуратуре является государственным учреждением, образованным для научных исследований и повышения квалификации кадров органов прокуратуры.</w:t>
      </w:r>
    </w:p>
    <w:p>
      <w:pPr>
        <w:pStyle w:val="TextBodyIndent"/>
        <w:rPr>
          <w:szCs w:val="28"/>
        </w:rPr>
      </w:pPr>
      <w:r>
        <w:rPr>
          <w:szCs w:val="28"/>
        </w:rPr>
        <w:t>Вторым звеном органов прокуратуры являются прокуратуры областей, городов Астаны и Алматы. а также специализированные прокуратуры на правах прокуратур областей. Прокуратуры областей и приравненные к ним прокуратуры возглавляются соответствующими прокурорами, назначаемыми с согласия Президента Республики Генеральным Прокурором. Прокуроры областей и приравненные к ним прокуроры имеют первых заместителей и заместителей, старших помощников и помощников. Заместители прокуроров областей могут быть назначены начальниками соответствующих управлений областных прокуратур. В прокуратурах областей и приравненных к ним прокуратурах имеются управления и отделы. Начальники управлений и отделов соответственно являются старшими помощниками и помощниками прокуроров областей. В управлениях и отделах устанавливаются должности старших прокуроров и прокуроров.</w:t>
      </w:r>
    </w:p>
    <w:p>
      <w:pPr>
        <w:pStyle w:val="Normal"/>
        <w:shd w:fill="FFFFFF" w:val="clear"/>
        <w:ind w:firstLine="567"/>
        <w:jc w:val="both"/>
        <w:rPr>
          <w:sz w:val="28"/>
          <w:szCs w:val="28"/>
        </w:rPr>
      </w:pPr>
      <w:r>
        <w:rPr>
          <w:color w:val="000000"/>
          <w:sz w:val="28"/>
          <w:szCs w:val="28"/>
        </w:rPr>
        <w:t>Следующим основным звеном органов прокуратуры являются прокуратуры городов и районов, приравненные к ним военные и иные специализированные прокуратуры, возглавляемые соответствующими прокурорами, назначаемыми Генеральным Прокурором Республики Казахстан. Городские, районные и приравненные к ним прокуроры имеют заместителей, старших помощников и помощников. Специализированные прокуратуры руководствуются теми же законами, что и территориальные прокуратуры, выполняют общие для всех органов прокуратуры задачи, с разницей, что их деятельность ограничивается специальными объектами или отдельными отраслями прокурорского надзора.</w:t>
      </w:r>
    </w:p>
    <w:p>
      <w:pPr>
        <w:pStyle w:val="Normal"/>
        <w:shd w:fill="FFFFFF" w:val="clear"/>
        <w:ind w:firstLine="567"/>
        <w:jc w:val="both"/>
        <w:rPr>
          <w:sz w:val="28"/>
          <w:szCs w:val="28"/>
        </w:rPr>
      </w:pPr>
      <w:r>
        <w:rPr>
          <w:color w:val="000000"/>
          <w:sz w:val="28"/>
          <w:szCs w:val="28"/>
        </w:rPr>
        <w:t>К специализированным прокуратурам относятся военные, транспортные, природоохранные, а также прокуратуры специальных объектов.</w:t>
      </w:r>
    </w:p>
    <w:p>
      <w:pPr>
        <w:pStyle w:val="Normal"/>
        <w:shd w:fill="FFFFFF" w:val="clear"/>
        <w:ind w:firstLine="567"/>
        <w:jc w:val="both"/>
        <w:rPr>
          <w:sz w:val="28"/>
          <w:szCs w:val="28"/>
        </w:rPr>
      </w:pPr>
      <w:r>
        <w:rPr>
          <w:color w:val="000000"/>
          <w:sz w:val="28"/>
          <w:szCs w:val="28"/>
        </w:rPr>
        <w:t>Как и любая система государственных органов, система органов прокуратуры представляет совокупность взаимосвязанных между собой органов, составляющих единое целое. Для системы проку</w:t>
        <w:softHyphen/>
        <w:t>ратуры характерны связи между элементами структуры, как по вертикали, - для внутреннего управления системой по подчинен</w:t>
        <w:softHyphen/>
        <w:t>ности, так и по горизонтали, - для взаимодействия равнозначных органов и подразделений внутри системы и с другими органами и системами.</w:t>
      </w:r>
    </w:p>
    <w:p>
      <w:pPr>
        <w:pStyle w:val="Normal"/>
        <w:shd w:fill="FFFFFF" w:val="clear"/>
        <w:ind w:firstLine="567"/>
        <w:jc w:val="both"/>
        <w:rPr>
          <w:sz w:val="28"/>
          <w:szCs w:val="28"/>
        </w:rPr>
      </w:pPr>
      <w:r>
        <w:rPr>
          <w:color w:val="000000"/>
          <w:sz w:val="28"/>
          <w:szCs w:val="28"/>
        </w:rPr>
        <w:t>Вспомогательную систему составляют: делопроизводство, организация и ведение учета, отчетности, систематизация законо</w:t>
        <w:softHyphen/>
        <w:t>дательства, материально-технического и финансового обеспечения.</w:t>
      </w:r>
    </w:p>
    <w:p>
      <w:pPr>
        <w:pStyle w:val="Normal"/>
        <w:shd w:fill="FFFFFF" w:val="clear"/>
        <w:ind w:firstLine="567"/>
        <w:jc w:val="both"/>
        <w:rPr>
          <w:sz w:val="28"/>
          <w:szCs w:val="28"/>
        </w:rPr>
      </w:pPr>
      <w:r>
        <w:rPr>
          <w:color w:val="000000"/>
          <w:sz w:val="28"/>
          <w:szCs w:val="28"/>
        </w:rPr>
        <w:t>Отлаженная организация работы и целенаправленное управление обеспечивают слаженность и правильность функционирования всей прокурорской системы как единого органа, направляют деятельность прокуроров и сотрудников органов прокуратуры на выполнение сложных и ответственных практических задач.</w:t>
      </w:r>
    </w:p>
    <w:p>
      <w:pPr>
        <w:pStyle w:val="Normal"/>
        <w:shd w:fill="FFFFFF" w:val="clear"/>
        <w:ind w:firstLine="567"/>
        <w:jc w:val="both"/>
        <w:rPr>
          <w:sz w:val="28"/>
          <w:szCs w:val="28"/>
        </w:rPr>
      </w:pPr>
      <w:r>
        <w:rPr>
          <w:color w:val="000000"/>
          <w:sz w:val="28"/>
          <w:szCs w:val="28"/>
        </w:rPr>
        <w:t>Улучшение организации работы органов прокуратуры, совершенствование ее стиля и методов руководства, контроля исполнения является одним из основных направлений в деятельности Генеральной прокуратуры.</w:t>
      </w:r>
    </w:p>
    <w:p>
      <w:pPr>
        <w:pStyle w:val="Normal"/>
        <w:shd w:fill="FFFFFF" w:val="clear"/>
        <w:ind w:firstLine="567"/>
        <w:jc w:val="both"/>
        <w:rPr>
          <w:sz w:val="28"/>
          <w:szCs w:val="28"/>
        </w:rPr>
      </w:pPr>
      <w:r>
        <w:rPr>
          <w:color w:val="000000"/>
          <w:sz w:val="28"/>
          <w:szCs w:val="28"/>
        </w:rPr>
        <w:t>На современном этапе организация работы органов прокуратуры тесно связана с решением задач социально-экономического развития республики, с задачами, поставленными Президентом страны перед органами прокуратуры.</w:t>
      </w:r>
    </w:p>
    <w:p>
      <w:pPr>
        <w:pStyle w:val="Normal"/>
        <w:shd w:fill="FFFFFF" w:val="clear"/>
        <w:ind w:firstLine="567"/>
        <w:jc w:val="both"/>
        <w:rPr>
          <w:sz w:val="28"/>
          <w:szCs w:val="28"/>
        </w:rPr>
      </w:pPr>
      <w:r>
        <w:rPr>
          <w:color w:val="000000"/>
          <w:sz w:val="28"/>
          <w:szCs w:val="28"/>
        </w:rPr>
        <w:t>Анализ научной литературы по проблемам управления показывает, что резервы повышения эффективности труда в большей степени связываются с демократизацией отношений между руководителями и подчиненными, работниками одного уровня, при этом акценты делаются на психологию управления. Здесь немаловажную роль играют достоинство и авторитет личности, гуманизация управления, формирование здоровых отношений в коллективе на основе сотрудничества и справедливой оценки результатов труда каждого работника прокуратуры.</w:t>
      </w:r>
    </w:p>
    <w:p>
      <w:pPr>
        <w:pStyle w:val="Normal"/>
        <w:shd w:fill="FFFFFF" w:val="clear"/>
        <w:ind w:firstLine="567"/>
        <w:jc w:val="both"/>
        <w:rPr>
          <w:sz w:val="28"/>
          <w:szCs w:val="28"/>
        </w:rPr>
      </w:pPr>
      <w:r>
        <w:rPr>
          <w:color w:val="000000"/>
          <w:sz w:val="28"/>
          <w:szCs w:val="28"/>
        </w:rPr>
        <w:t>При этом неотъемлемой составной частью профессиональной компетентности прокурора является не только глубокое знание права, теории и практики прокурорского надзора, но и основ конкретной экономики, современных методов управления, знания и умения в вопросах организации работы прокуратуры. Последнее можно назвать организационной, управленческой культурой, которая должна быть на уровне современных требований.</w:t>
      </w:r>
    </w:p>
    <w:p>
      <w:pPr>
        <w:pStyle w:val="Normal"/>
        <w:ind w:firstLine="567"/>
        <w:jc w:val="both"/>
        <w:rPr>
          <w:color w:val="000000"/>
          <w:sz w:val="28"/>
          <w:szCs w:val="28"/>
        </w:rPr>
      </w:pPr>
      <w:r>
        <w:rPr>
          <w:color w:val="000000"/>
          <w:sz w:val="28"/>
          <w:szCs w:val="28"/>
        </w:rPr>
        <w:t>С точки зрения профессиональной работы прокурора приобре</w:t>
        <w:softHyphen/>
        <w:t>тают значение его высокая нравственность, неподкупность, добросовестность, скромность и простота, доброжелательность, чуткость и внимание к подчиненным. Эти качества прокурора сказывается на воспитательной роли надзора, как вида государ</w:t>
        <w:softHyphen/>
        <w:t>ственной деятельности, поднимая авторитет закона в глазах людей.</w:t>
      </w:r>
    </w:p>
    <w:p>
      <w:pPr>
        <w:pStyle w:val="Normal"/>
        <w:widowControl w:val="false"/>
        <w:shd w:fill="FFFFFF" w:val="clear"/>
        <w:autoSpaceDE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r>
        <w:br w:type="page"/>
      </w:r>
    </w:p>
    <w:p>
      <w:pPr>
        <w:pStyle w:val="Heading1"/>
        <w:rPr/>
      </w:pPr>
      <w:bookmarkStart w:id="10" w:name="__RefHeading___Toc136627610"/>
      <w:bookmarkEnd w:id="10"/>
      <w:r>
        <w:rPr>
          <w:b/>
          <w:bCs/>
          <w:szCs w:val="28"/>
        </w:rPr>
        <w:t xml:space="preserve">Глава </w:t>
      </w:r>
      <w:r>
        <w:rPr>
          <w:b/>
          <w:bCs/>
          <w:szCs w:val="28"/>
          <w:lang w:val="en-US"/>
        </w:rPr>
        <w:t>III</w:t>
      </w:r>
      <w:r>
        <w:rPr>
          <w:b/>
          <w:bCs/>
          <w:szCs w:val="28"/>
        </w:rPr>
        <w:t>. Республика Казахстан – субъект международных отношений</w:t>
      </w:r>
    </w:p>
    <w:p>
      <w:pPr>
        <w:pStyle w:val="Heading2"/>
        <w:ind w:firstLine="540"/>
        <w:rPr/>
      </w:pPr>
      <w:bookmarkStart w:id="11" w:name="__RefHeading___Toc136627611"/>
      <w:bookmarkEnd w:id="11"/>
      <w:r>
        <w:rPr/>
        <w:t>3.1 Реализация независимости РК вовне. Вступление в ООН и другие международные организации</w:t>
      </w:r>
    </w:p>
    <w:p>
      <w:pPr>
        <w:pStyle w:val="Normal"/>
        <w:shd w:fill="FFFFFF" w:val="clear"/>
        <w:ind w:firstLine="567"/>
        <w:jc w:val="both"/>
        <w:rPr>
          <w:sz w:val="28"/>
          <w:szCs w:val="28"/>
        </w:rPr>
      </w:pPr>
      <w:r>
        <w:rPr>
          <w:sz w:val="28"/>
          <w:szCs w:val="28"/>
        </w:rPr>
        <w:t xml:space="preserve">Необходимо отметить, что определенные приоритеты внешней политики нашего государства на современном этапе и на перспективу  четко и при этом емко отражены в Стратегии “Казахстан-2030”. Именно этот долгосрочный программный документ, опираясь на реальный потенциал страны, определяет пути развития Казахстана в </w:t>
      </w:r>
      <w:r>
        <w:rPr>
          <w:sz w:val="28"/>
          <w:szCs w:val="28"/>
          <w:lang w:val="en-US"/>
        </w:rPr>
        <w:t>XXI</w:t>
      </w:r>
      <w:r>
        <w:rPr>
          <w:sz w:val="28"/>
          <w:szCs w:val="28"/>
        </w:rPr>
        <w:t xml:space="preserve"> в. “Наши инициативы в области внешней политики, - подчеркнул в Стратегии Президент А. Назарбаев, происходят не только из необходимости укрепления безопасности, но и из осознания другой, не менее важной долгосрочной перспективы. Это проблема формирования миропорядка и нового типа отношений государств после окончания холодной войны и </w:t>
      </w:r>
      <w:r>
        <w:rPr>
          <w:color w:val="000000"/>
          <w:sz w:val="28"/>
          <w:szCs w:val="28"/>
        </w:rPr>
        <w:t>улучшения двухполюсного мира”</w:t>
      </w:r>
      <w:r>
        <w:rPr>
          <w:rStyle w:val="FootnoteCharacters"/>
          <w:rStyle w:val="FootnoteAnchor"/>
        </w:rPr>
        <w:footnoteReference w:id="35"/>
      </w:r>
      <w:r>
        <w:rPr>
          <w:color w:val="000000"/>
          <w:sz w:val="28"/>
          <w:szCs w:val="28"/>
        </w:rPr>
        <w:t>.</w:t>
      </w:r>
    </w:p>
    <w:p>
      <w:pPr>
        <w:pStyle w:val="Normal"/>
        <w:shd w:fill="FFFFFF" w:val="clear"/>
        <w:ind w:firstLine="567"/>
        <w:jc w:val="both"/>
        <w:rPr>
          <w:sz w:val="28"/>
          <w:szCs w:val="28"/>
        </w:rPr>
      </w:pPr>
      <w:r>
        <w:rPr>
          <w:color w:val="000000"/>
          <w:sz w:val="28"/>
          <w:szCs w:val="28"/>
        </w:rPr>
        <w:t>В работе “Стратегия становления и развития Казахстана как суверенного государства”</w:t>
      </w:r>
      <w:r>
        <w:rPr>
          <w:sz w:val="28"/>
          <w:szCs w:val="28"/>
        </w:rPr>
        <w:t xml:space="preserve"> П</w:t>
      </w:r>
      <w:r>
        <w:rPr>
          <w:color w:val="000000"/>
          <w:sz w:val="28"/>
          <w:szCs w:val="28"/>
        </w:rPr>
        <w:t>резидент Н. Назарбаев определил основные ориентиры международного курса Казахстана: Прежде всего, мы декларируем миролюбивую направленность своей политики и заявляем, что не имеем территориальных притязаний ни к одному государству мира”,</w:t>
      </w:r>
    </w:p>
    <w:p>
      <w:pPr>
        <w:pStyle w:val="Normal"/>
        <w:shd w:fill="FFFFFF" w:val="clear"/>
        <w:ind w:firstLine="567"/>
        <w:jc w:val="both"/>
        <w:rPr>
          <w:sz w:val="28"/>
          <w:szCs w:val="28"/>
        </w:rPr>
      </w:pPr>
      <w:r>
        <w:rPr>
          <w:color w:val="000000"/>
          <w:sz w:val="28"/>
          <w:szCs w:val="28"/>
        </w:rPr>
        <w:t>Геополитическое расположение на стыке Азии и Европы, экономические и социально-политические интересы определили место Казахстана в системе современных международных отношений как крупного регионального государства, заинтересованного в создании в своем отношении зоны добрососедства на принципах взаимной безопасности, уважения суверенитета (территориальной целостности).</w:t>
      </w:r>
    </w:p>
    <w:p>
      <w:pPr>
        <w:pStyle w:val="Normal"/>
        <w:shd w:fill="FFFFFF" w:val="clear"/>
        <w:ind w:firstLine="567"/>
        <w:jc w:val="both"/>
        <w:rPr>
          <w:sz w:val="28"/>
          <w:szCs w:val="28"/>
        </w:rPr>
      </w:pPr>
      <w:r>
        <w:rPr>
          <w:color w:val="000000"/>
          <w:sz w:val="28"/>
          <w:szCs w:val="28"/>
        </w:rPr>
        <w:t>В этих целях в первую очередь перед казахстанской дипломатической службой ставится задача обеспечения максимального включения страны в мировые и региональные структуры экономического и политического взаимодействия.</w:t>
      </w:r>
    </w:p>
    <w:p>
      <w:pPr>
        <w:pStyle w:val="Normal"/>
        <w:shd w:fill="FFFFFF" w:val="clear"/>
        <w:ind w:firstLine="567"/>
        <w:jc w:val="both"/>
        <w:rPr>
          <w:sz w:val="28"/>
          <w:szCs w:val="28"/>
        </w:rPr>
      </w:pPr>
      <w:r>
        <w:rPr>
          <w:color w:val="000000"/>
          <w:sz w:val="28"/>
          <w:szCs w:val="28"/>
        </w:rPr>
        <w:t>Защищая национальные интересы республики, многовекторная казахстанская дипломатия проявляет твердость в сочетании с гибкостью и маневренностью в достижении поставленных</w:t>
      </w:r>
      <w:r>
        <w:rPr>
          <w:sz w:val="28"/>
          <w:szCs w:val="28"/>
        </w:rPr>
        <w:t xml:space="preserve"> задач</w:t>
      </w:r>
      <w:r>
        <w:rPr>
          <w:color w:val="000000"/>
          <w:sz w:val="28"/>
          <w:szCs w:val="28"/>
        </w:rPr>
        <w:t>. Под многовекторностью понимаются не единовременные дипломатические усилия по всему диапазону внешнеполитических приоритетов, что чревато распылением сил без достижения на каждом из направлений необходимого результата. Напротив, главным содержанием этой стратегии думаю является отсутствие жесткой зависимости внешнеполитического курса от поведения того или иного партнера, непредсказуемости ситуаций в тех или иных странах и регионах, изменений конъюнктуры на мировом рынке. В практическом плане задачей многовекторности является укрепление мира и безопасности, развитие взаимовыгодного сотрудничества со всеми странами и международными организациями.</w:t>
      </w:r>
    </w:p>
    <w:p>
      <w:pPr>
        <w:pStyle w:val="Normal"/>
        <w:shd w:fill="FFFFFF" w:val="clear"/>
        <w:ind w:firstLine="567"/>
        <w:jc w:val="both"/>
        <w:rPr>
          <w:sz w:val="28"/>
          <w:szCs w:val="28"/>
        </w:rPr>
      </w:pPr>
      <w:r>
        <w:rPr>
          <w:color w:val="000000"/>
          <w:sz w:val="28"/>
          <w:szCs w:val="28"/>
        </w:rPr>
        <w:t>Отказавшись от ядерного оружия, наша страна приняла единственно правильное решение, обеспечившее Казахстану признание со стороны мирового сообщества. Вместе с тем, данной акции предшествовала глубокая проработка всех аспектов исторического, по своей сути, решения. Казахстан в качестве предварительного условия выставил два основных требования: во-первых, ядерные державы должны предоставить нам гарантии безопасности; во-вторых, договор СНВ-1 должен из двустороннего превратиться в многосторонний. Эти требования вытекали из осознанной решимости внести вклад в укрепление режима нераспространения, в первую очередь, ядерного оружия.</w:t>
      </w:r>
    </w:p>
    <w:p>
      <w:pPr>
        <w:pStyle w:val="Normal"/>
        <w:shd w:fill="FFFFFF" w:val="clear"/>
        <w:ind w:firstLine="567"/>
        <w:jc w:val="both"/>
        <w:rPr>
          <w:sz w:val="28"/>
          <w:szCs w:val="28"/>
        </w:rPr>
      </w:pPr>
      <w:r>
        <w:rPr>
          <w:color w:val="000000"/>
          <w:sz w:val="28"/>
          <w:szCs w:val="28"/>
        </w:rPr>
        <w:t>В мае 1992 г. в качестве одной из равноправных сторон Договора о стратегических наступательных вооружениях (СНВ-1) Казахстан подписал Лиссабонский Протокол и взял на себя обязательство стать неядерным государством. Он первым из стран - участниц Лиссабонского Протокола присоединился к ДНЯО со статусом безъядерного государства. В декабре 1994 г. в ходе Будапештского саммита ОБСЕ Соединенные Штаты, Российская Федерация и Великобритания подписали совместно с Казахстаном Меморандум о предоставлении нашей стране гарантий безопасности, связанных с присоединением к ДНЯО в качестве безъядерного</w:t>
      </w:r>
      <w:r>
        <w:rPr>
          <w:sz w:val="28"/>
          <w:szCs w:val="28"/>
        </w:rPr>
        <w:t xml:space="preserve"> </w:t>
      </w:r>
      <w:r>
        <w:rPr>
          <w:color w:val="000000"/>
          <w:sz w:val="28"/>
          <w:szCs w:val="28"/>
        </w:rPr>
        <w:t>государства. Позднее подобные гарантии были предоставлены Китаем и Францией.</w:t>
      </w:r>
    </w:p>
    <w:p>
      <w:pPr>
        <w:pStyle w:val="Normal"/>
        <w:shd w:fill="FFFFFF" w:val="clear"/>
        <w:ind w:firstLine="567"/>
        <w:jc w:val="both"/>
        <w:rPr>
          <w:sz w:val="28"/>
          <w:szCs w:val="28"/>
        </w:rPr>
      </w:pPr>
      <w:r>
        <w:rPr>
          <w:color w:val="000000"/>
          <w:sz w:val="28"/>
          <w:szCs w:val="28"/>
        </w:rPr>
        <w:t>Таким образом, руководством нового государства была на практике доказана приверженность Казахстана принципам и целям международной безопасности. В то же время стране были обеспечены хорошие стартовые позиции, способствовавшие полноценной реализации внешнеполитического курса нашего государства.</w:t>
      </w:r>
    </w:p>
    <w:p>
      <w:pPr>
        <w:pStyle w:val="Normal"/>
        <w:shd w:fill="FFFFFF" w:val="clear"/>
        <w:ind w:firstLine="567"/>
        <w:jc w:val="both"/>
        <w:rPr>
          <w:sz w:val="28"/>
          <w:szCs w:val="28"/>
        </w:rPr>
      </w:pPr>
      <w:r>
        <w:rPr>
          <w:color w:val="000000"/>
          <w:sz w:val="28"/>
          <w:szCs w:val="28"/>
        </w:rPr>
        <w:t>Являясь полноправным членом Организации Объединенных Наций, Казахстан принимает активное участие в деятельности этого авторитетного международного форума, его специализированных политических, экономических и гуманитарных структурах. Основу этого сотрудничества составляют: поддержание мира и международной безопасности; разоружение и нераспространение оружия массового уничтожения; устойчивое развитие; социальные, гуманитарные вопросы; охрана окружающей среды; права человека; международное право; реформирование ООН,</w:t>
      </w:r>
    </w:p>
    <w:p>
      <w:pPr>
        <w:pStyle w:val="Normal"/>
        <w:shd w:fill="FFFFFF" w:val="clear"/>
        <w:ind w:firstLine="567"/>
        <w:jc w:val="both"/>
        <w:rPr>
          <w:sz w:val="28"/>
          <w:szCs w:val="28"/>
        </w:rPr>
      </w:pPr>
      <w:r>
        <w:rPr>
          <w:color w:val="000000"/>
          <w:sz w:val="28"/>
          <w:szCs w:val="28"/>
        </w:rPr>
        <w:t>Практическое воплощение эта работа находит в реализации международных Договоров о нераспространении ядерного оружия (ДНЯО), всеобъемлющем запрещении ядерных испытаний (ДВЗЯИ). последовательном претворении в жизнь инициативы Президента Н.А. Назарбаева по обеспечению безопасности и взаимного доверия в Азии. Большое политическое значение также имеет выдвижение - совместно с центральноазиатскими соседями - идеи о создании в Центральной Азии специальной зоны, свободной от ядерного оружия, и формирование миротворческого батальона (Центразбата) под эгидой ООН.</w:t>
      </w:r>
    </w:p>
    <w:p>
      <w:pPr>
        <w:pStyle w:val="Normal"/>
        <w:shd w:fill="FFFFFF" w:val="clear"/>
        <w:ind w:firstLine="567"/>
        <w:jc w:val="both"/>
        <w:rPr>
          <w:sz w:val="28"/>
          <w:szCs w:val="28"/>
        </w:rPr>
      </w:pPr>
      <w:r>
        <w:rPr>
          <w:color w:val="000000"/>
          <w:sz w:val="28"/>
          <w:szCs w:val="28"/>
        </w:rPr>
        <w:t>Первым форумом, в котором казахстанская делегация приняла участие уже в качестве представителя независимого государства, была 47-я сессия Генеральной Ассамблеи ООН (октябрь 1992 г.). Подчеркну, в историю нашей страны это событие войдет потому, что с главной международной трибуны с развернутой речью о международной политике независимого Казахстана выступил Президент Н.А, Назарбаев, и впервые прозвучала его инициатива о созыве Совещания по взаимодействию и мерам доверия в Азии (СВМДА). Предложение, нацеленное на создание структур безопасности на огромном пространстве азиатского континента, стало ведущим приоритетом внешней политики Казахстана, принеся его лидеру международную известность и авторитет.</w:t>
      </w:r>
    </w:p>
    <w:p>
      <w:pPr>
        <w:pStyle w:val="Normal"/>
        <w:shd w:fill="FFFFFF" w:val="clear"/>
        <w:ind w:firstLine="567"/>
        <w:jc w:val="both"/>
        <w:rPr>
          <w:sz w:val="28"/>
          <w:szCs w:val="28"/>
        </w:rPr>
      </w:pPr>
      <w:r>
        <w:rPr>
          <w:color w:val="000000"/>
          <w:sz w:val="28"/>
          <w:szCs w:val="28"/>
        </w:rPr>
        <w:t>Для реализации этой глобальной инициативы понадобились кропотливая дипломатическая работа и терпение. Поэтому в мире высоко оценили итоги состоявшейся 14 сентября 1999 г. в Алматы встречи глав внешнеполитических ведомств 15 государств - участников Совещания, и принятие ими совместной Декларации принципов, регулирующих отношения между странами - членами СВМДА.</w:t>
      </w:r>
    </w:p>
    <w:p>
      <w:pPr>
        <w:pStyle w:val="Normal"/>
        <w:shd w:fill="FFFFFF" w:val="clear"/>
        <w:ind w:firstLine="567"/>
        <w:jc w:val="both"/>
        <w:rPr>
          <w:sz w:val="28"/>
          <w:szCs w:val="28"/>
        </w:rPr>
      </w:pPr>
      <w:r>
        <w:rPr>
          <w:color w:val="000000"/>
          <w:sz w:val="28"/>
          <w:szCs w:val="28"/>
        </w:rPr>
        <w:t>Сегодня основной задачей развития этого процесса является выработка единого понимания сути того, что подразумевается под мерами доверия и сотрудничества на континенте. Ибо, с одной стороны, в СВМДА входят такие государства, как Россия и Турция, имеющие опыт работы в ОБСЕ и сложившейся системе европейской безопасности, с другой стороны -противостоящие друг другу Индия и Пакистан, Иран и Израиль и т.д., которые, в силу сложившихся исторических причин, имеют различные подходы к пониманию и реализации системы мер доверия и сотрудничества.</w:t>
      </w:r>
    </w:p>
    <w:p>
      <w:pPr>
        <w:pStyle w:val="Normal"/>
        <w:shd w:fill="FFFFFF" w:val="clear"/>
        <w:ind w:firstLine="567"/>
        <w:jc w:val="both"/>
        <w:rPr>
          <w:sz w:val="28"/>
          <w:szCs w:val="28"/>
        </w:rPr>
      </w:pPr>
      <w:r>
        <w:rPr>
          <w:color w:val="000000"/>
          <w:sz w:val="28"/>
          <w:szCs w:val="28"/>
        </w:rPr>
        <w:t>Именно поэтому считаю надо придавать большое значение активизации сотрудничества в формате “Шанхайской пятерки”, как успешного опыта приграничных государств - Китая, России, Казахстана, Таджикистана и Кыргызстана - в совместном обеспечении региональной безопасности, укреплении мер доверия в приграничных районах, эффективной борьбы с терроризмом, наркобизнесом и нелегальной миграцией.</w:t>
      </w:r>
    </w:p>
    <w:p>
      <w:pPr>
        <w:pStyle w:val="Normal"/>
        <w:shd w:fill="FFFFFF" w:val="clear"/>
        <w:ind w:firstLine="567"/>
        <w:jc w:val="both"/>
        <w:rPr>
          <w:sz w:val="28"/>
          <w:szCs w:val="28"/>
        </w:rPr>
      </w:pPr>
      <w:r>
        <w:rPr>
          <w:color w:val="000000"/>
          <w:sz w:val="28"/>
          <w:szCs w:val="28"/>
        </w:rPr>
        <w:t>Важная роль в сотрудничестве Казахстана с ООН отводится взаимосвязям с ее региональными структурами, прежде всего, с ЭСКАТО и ЕЭК. Казахстан выступил с предложением об открытии офисов ЭСКАТО и ЕЭК для Центральной Азии. В октябре 1997 г. руководители этих организаций совершили поездку в центральноазиатский регион. Инициатива Президента Н.А. Назарбаева, получившая название проект СПЕКА, нашла свое конкретное программное воплощение.</w:t>
      </w:r>
    </w:p>
    <w:p>
      <w:pPr>
        <w:pStyle w:val="Normal"/>
        <w:shd w:fill="FFFFFF" w:val="clear"/>
        <w:ind w:firstLine="567"/>
        <w:jc w:val="both"/>
        <w:rPr>
          <w:sz w:val="28"/>
          <w:szCs w:val="28"/>
        </w:rPr>
      </w:pPr>
      <w:r>
        <w:rPr>
          <w:color w:val="000000"/>
          <w:sz w:val="28"/>
          <w:szCs w:val="28"/>
        </w:rPr>
        <w:t>Учитывая, что ЕЭК является основным органом, координирующим деятельность ООН по оказанию помощи странам с “переходной экономикой”, Казахстан тесно взаимодействует с этой организацией в целях привлечения финансовых и технических средств по ее линии. В феврале 1995 г. казахстанская делегация приняла участие в ежегодной сессии ЕЭК. Итогом этого форума стало решение о предоставлении Казахстану статуса “приоритетной страны для ЕЭК”, что предполагает акцентированное внимание со стороны Комиссии к разработке крупных</w:t>
      </w:r>
      <w:r>
        <w:rPr>
          <w:sz w:val="28"/>
          <w:szCs w:val="28"/>
        </w:rPr>
        <w:t xml:space="preserve"> </w:t>
      </w:r>
      <w:r>
        <w:rPr>
          <w:color w:val="000000"/>
          <w:sz w:val="28"/>
          <w:szCs w:val="28"/>
        </w:rPr>
        <w:t>проектов для нашей страны.</w:t>
      </w:r>
    </w:p>
    <w:p>
      <w:pPr>
        <w:pStyle w:val="Normal"/>
        <w:shd w:fill="FFFFFF" w:val="clear"/>
        <w:ind w:firstLine="567"/>
        <w:jc w:val="both"/>
        <w:rPr>
          <w:sz w:val="28"/>
          <w:szCs w:val="28"/>
        </w:rPr>
      </w:pPr>
      <w:r>
        <w:rPr>
          <w:color w:val="000000"/>
          <w:sz w:val="28"/>
          <w:szCs w:val="28"/>
        </w:rPr>
        <w:t>Активно развивается сотрудничество Казахстана с Программой развития ООН (ПРООН). В 1993 г. эта организация открыла свое представительство в Казахстане и совместно с правительством республики работает над вопросами составления и реализации программ помощи по ключевым направлениям в сфере торговли, энергетики и промышленности.</w:t>
      </w:r>
    </w:p>
    <w:p>
      <w:pPr>
        <w:pStyle w:val="Normal"/>
        <w:shd w:fill="FFFFFF" w:val="clear"/>
        <w:ind w:firstLine="567"/>
        <w:jc w:val="both"/>
        <w:rPr>
          <w:sz w:val="28"/>
          <w:szCs w:val="28"/>
        </w:rPr>
      </w:pPr>
      <w:r>
        <w:rPr>
          <w:color w:val="000000"/>
          <w:sz w:val="28"/>
          <w:szCs w:val="28"/>
        </w:rPr>
        <w:t>В обеспечении международной и региональной безопасности наша страна тесно сотрудничает с ОБСЕ и НАТО. При этом в своих приоритетах Казахстан исходит из того, что ОБСЕ - это уникальная геополитическая организация по вовлечению нашей страны в европейские структуры безопасности.</w:t>
      </w:r>
    </w:p>
    <w:p>
      <w:pPr>
        <w:pStyle w:val="Normal"/>
        <w:shd w:fill="FFFFFF" w:val="clear"/>
        <w:ind w:firstLine="567"/>
        <w:jc w:val="both"/>
        <w:rPr>
          <w:sz w:val="28"/>
          <w:szCs w:val="28"/>
        </w:rPr>
      </w:pPr>
      <w:r>
        <w:rPr>
          <w:color w:val="000000"/>
          <w:sz w:val="28"/>
          <w:szCs w:val="28"/>
        </w:rPr>
        <w:t>В таком же направлении развивается сотрудничество с НАТО - по линии Программы “Партнерство во имя мира”. Под эгидой этой Программы с 1997 г. регулярно проводятся учения Центразбата, в который входит казахстанский воинский контингент.</w:t>
      </w:r>
    </w:p>
    <w:p>
      <w:pPr>
        <w:pStyle w:val="Normal"/>
        <w:shd w:fill="FFFFFF" w:val="clear"/>
        <w:ind w:firstLine="567"/>
        <w:jc w:val="both"/>
        <w:rPr>
          <w:sz w:val="28"/>
          <w:szCs w:val="28"/>
        </w:rPr>
      </w:pPr>
      <w:r>
        <w:rPr>
          <w:color w:val="000000"/>
          <w:sz w:val="28"/>
          <w:szCs w:val="28"/>
        </w:rPr>
        <w:t>В декабре 1999 г. в штаб-квартире НАТО в Брюсселе глава внешнеполитического ведомства РК Е. Идрисов принимал участие в заседании Совета Евроатлантического Партнерства. В своем выступлении он высоко оценил итоги Стамбульского саммита ОБСЕ как важный шаг в укреплении европейской безопасности и ее адаптации к новым геополитическим реалиям Европы. В настоящее время определены новые приоритеты отношений Казахстана с Альянсом, направленные на укрепление двустороннего взаимодействия.</w:t>
      </w:r>
    </w:p>
    <w:p>
      <w:pPr>
        <w:pStyle w:val="Normal"/>
        <w:shd w:fill="FFFFFF" w:val="clear"/>
        <w:ind w:firstLine="567"/>
        <w:jc w:val="both"/>
        <w:rPr>
          <w:sz w:val="28"/>
          <w:szCs w:val="28"/>
        </w:rPr>
      </w:pPr>
      <w:r>
        <w:rPr>
          <w:color w:val="000000"/>
          <w:sz w:val="28"/>
          <w:szCs w:val="28"/>
        </w:rPr>
        <w:t>В отношениях со странами СНГ внешнеполитические приоритеты Казахстана базируются на взаимовыгодном сотрудничестве и интеграции, при этом особое внимание уделяется, конечно же, России.</w:t>
      </w:r>
    </w:p>
    <w:p>
      <w:pPr>
        <w:pStyle w:val="Normal"/>
        <w:shd w:fill="FFFFFF" w:val="clear"/>
        <w:ind w:firstLine="567"/>
        <w:jc w:val="both"/>
        <w:rPr>
          <w:sz w:val="28"/>
          <w:szCs w:val="28"/>
        </w:rPr>
      </w:pPr>
      <w:r>
        <w:rPr>
          <w:color w:val="000000"/>
          <w:sz w:val="28"/>
          <w:szCs w:val="28"/>
        </w:rPr>
        <w:t>Начало принципиально новым отношениям с Россией было положено Договором о дружбе, сотрудничестве и взаимной помощи, подписанным 25 мая 1992 г. в Москве Н.А. Назарбаевым и Б.Н. Ельциным. В этом историческом документе был юридически зафиксирован принцип взаимного уважения суверенитета и независимости, территориальной целостности и существующих границ, а также основные параметры разностороннего сотрудничества.</w:t>
      </w:r>
    </w:p>
    <w:p>
      <w:pPr>
        <w:pStyle w:val="Normal"/>
        <w:shd w:fill="FFFFFF" w:val="clear"/>
        <w:ind w:firstLine="567"/>
        <w:jc w:val="both"/>
        <w:rPr>
          <w:sz w:val="28"/>
          <w:szCs w:val="28"/>
        </w:rPr>
      </w:pPr>
      <w:r>
        <w:rPr>
          <w:color w:val="000000"/>
          <w:sz w:val="28"/>
          <w:szCs w:val="28"/>
        </w:rPr>
        <w:t>Казахстан очень заинтересован в дальнейшем укреплении демократических устоев в России, рассматривая эту тенденцию в качестве важного условия сохранения стабильности и безопасности на всем постсоветском пространстве. Об этом Президент Н.А. Назарбаев заявил на саммите глав государств СНГ в Москве в январе 2000 г. с участием тогда еще исполняющего обязанности Президента России В.В. Путина</w:t>
      </w:r>
    </w:p>
    <w:p>
      <w:pPr>
        <w:pStyle w:val="Normal"/>
        <w:shd w:fill="FFFFFF" w:val="clear"/>
        <w:ind w:firstLine="567"/>
        <w:jc w:val="both"/>
        <w:rPr>
          <w:sz w:val="28"/>
          <w:szCs w:val="28"/>
        </w:rPr>
      </w:pPr>
      <w:r>
        <w:rPr>
          <w:color w:val="000000"/>
          <w:sz w:val="28"/>
          <w:szCs w:val="28"/>
        </w:rPr>
        <w:t>История обусловила совпадение интересов Казахстана и России по многим параметрам. Совместно считаю, наша республика и Россия должны решать сложные экономические проблемы, прежде всего транспортные и энергетические. Необходимо эффективно использовать промышленный и научно-технический потенциал космодрома Байконур и других стратегических объектов на территории нашей страны. Казахстан заинтересован в развитии общего с Россией оборонного, гуманитарного и информационного пространства.</w:t>
      </w:r>
    </w:p>
    <w:p>
      <w:pPr>
        <w:pStyle w:val="Normal"/>
        <w:shd w:fill="FFFFFF" w:val="clear"/>
        <w:ind w:firstLine="567"/>
        <w:jc w:val="both"/>
        <w:rPr>
          <w:sz w:val="28"/>
          <w:szCs w:val="28"/>
        </w:rPr>
      </w:pPr>
      <w:r>
        <w:rPr>
          <w:color w:val="000000"/>
          <w:sz w:val="28"/>
          <w:szCs w:val="28"/>
        </w:rPr>
        <w:t>Развивая идеи совершенствования Содружества Независимых Государств, Н.Назарбаев приходит к выводу о наличии в СНГ “интеграционного ядра” и о разноплановом характере интеграционных процессов. Другими словами, в тесную интеграцию вступают государства, которые к этому готовы. На основе этих теоретических выкладок в январе 1995 г был создан Таможенный союз трех государств - Казахстана, России и Беларуси. Позднее к Таможенному союзу присоединился Кыргызстан, а в марте 1996 г. был подписан Договор об углублении интеграции в экономической и гуманитарной областях. В 1998 г. в Таможенный союз вступила Республика Таджикистан.</w:t>
      </w:r>
    </w:p>
    <w:p>
      <w:pPr>
        <w:pStyle w:val="Normal"/>
        <w:shd w:fill="FFFFFF" w:val="clear"/>
        <w:ind w:firstLine="567"/>
        <w:jc w:val="both"/>
        <w:rPr>
          <w:sz w:val="28"/>
          <w:szCs w:val="28"/>
        </w:rPr>
      </w:pPr>
      <w:r>
        <w:rPr>
          <w:color w:val="000000"/>
          <w:sz w:val="28"/>
          <w:szCs w:val="28"/>
        </w:rPr>
        <w:t>Стратегия Казахстана в рамках СНГ нашла свое реальное воплощение в принятии в феврале 1999 г. странами Содружества в качестве рабочих документов Программы Президента Н.А. Назарбаева “Десять простых шагов навстречу простым людям” и разработанного им Договора о Едином экономическом пространстве.</w:t>
      </w:r>
    </w:p>
    <w:p>
      <w:pPr>
        <w:pStyle w:val="Normal"/>
        <w:shd w:fill="FFFFFF" w:val="clear"/>
        <w:ind w:firstLine="567"/>
        <w:jc w:val="both"/>
        <w:rPr>
          <w:sz w:val="28"/>
          <w:szCs w:val="28"/>
        </w:rPr>
      </w:pPr>
      <w:r>
        <w:rPr>
          <w:color w:val="000000"/>
          <w:sz w:val="28"/>
          <w:szCs w:val="28"/>
        </w:rPr>
        <w:t>Логическим продолжением идей взаимодействия и сотрудничества стран СНГ на перспективу стало выступление Президента Казахстана в МГУ в ходе его официального визита в Россию в марте 1994 г. В своей речи Н.А. Назарбаев предложил рассмотреть возможные пути эволюции СНГ в Евразийский Союз (ЕАС), что отвечает требованиям времени и тенденциям современного мирового развития.</w:t>
      </w:r>
    </w:p>
    <w:p>
      <w:pPr>
        <w:pStyle w:val="Normal"/>
        <w:shd w:fill="FFFFFF" w:val="clear"/>
        <w:ind w:firstLine="567"/>
        <w:jc w:val="both"/>
        <w:rPr>
          <w:sz w:val="28"/>
          <w:szCs w:val="28"/>
        </w:rPr>
      </w:pPr>
      <w:r>
        <w:rPr>
          <w:color w:val="000000"/>
          <w:sz w:val="28"/>
          <w:szCs w:val="28"/>
        </w:rPr>
        <w:t>Новый характер межгосударственных отношений в Центральной Азии был определен Договором о создании Единого экономического пространства, подписанным лидерами Республики Казахстан и Республики Узбекистан 10 января 1994 г. (Кыргызская Республика</w:t>
      </w:r>
      <w:r>
        <w:rPr>
          <w:sz w:val="28"/>
          <w:szCs w:val="28"/>
        </w:rPr>
        <w:t xml:space="preserve"> </w:t>
      </w:r>
      <w:r>
        <w:rPr>
          <w:color w:val="000000"/>
          <w:sz w:val="28"/>
          <w:szCs w:val="28"/>
        </w:rPr>
        <w:t>присоединилась к Договору 16 января, а 30 апреля того же года был подписан отдельный трехсторонний Договор). В июле 1994 г. в Алматы президентами Казахстана, Кыргызстана и Узбекистана было принято решение о создании Межгоссовета Центральноазиатского Союза, позже переименованного в Центральноазиатское Экономическое Сообщество. С этого времени в регионе поступательно развивается процесс интеграции, активизируются торгово-экономические связи, реализуются совместные инвестиционные проекты, целенаправленно формируются институты рыночной инфраструктуры.</w:t>
      </w:r>
    </w:p>
    <w:p>
      <w:pPr>
        <w:pStyle w:val="Normal"/>
        <w:shd w:fill="FFFFFF" w:val="clear"/>
        <w:ind w:firstLine="567"/>
        <w:jc w:val="both"/>
        <w:rPr>
          <w:sz w:val="28"/>
          <w:szCs w:val="28"/>
        </w:rPr>
      </w:pPr>
      <w:r>
        <w:rPr>
          <w:color w:val="000000"/>
          <w:sz w:val="28"/>
          <w:szCs w:val="28"/>
        </w:rPr>
        <w:t>Сотрудничество с Китайской Народной Республикой занимает во внешнеполитической стратегии Республики Казахстан особое место.</w:t>
      </w:r>
    </w:p>
    <w:p>
      <w:pPr>
        <w:pStyle w:val="Normal"/>
        <w:shd w:fill="FFFFFF" w:val="clear"/>
        <w:ind w:firstLine="567"/>
        <w:jc w:val="both"/>
        <w:rPr>
          <w:sz w:val="28"/>
          <w:szCs w:val="28"/>
        </w:rPr>
      </w:pPr>
      <w:r>
        <w:rPr>
          <w:color w:val="000000"/>
          <w:sz w:val="28"/>
          <w:szCs w:val="28"/>
        </w:rPr>
        <w:t>В ходе первого официального визита Президента Н.А. Назарбаева, в октябре 1993 г., был подписан базовый документ, определивший перспективы двусторонних отношений - Совместная Декларация. В Декларации отмечено, что стороны будут развивать отношения добрососедства, дружбы и взаимовыгодного сотрудничества - в соответствии с Уставом ООН, на основе принципов уважения суверенитета, невмешательства во внутренние дела друг друга, равенства и взаимной выгоды, мирного сосуществования и других общепризнанных норм международного права.</w:t>
      </w:r>
    </w:p>
    <w:p>
      <w:pPr>
        <w:pStyle w:val="Normal"/>
        <w:shd w:fill="FFFFFF" w:val="clear"/>
        <w:ind w:firstLine="567"/>
        <w:jc w:val="both"/>
        <w:rPr>
          <w:sz w:val="28"/>
          <w:szCs w:val="28"/>
        </w:rPr>
      </w:pPr>
      <w:r>
        <w:rPr>
          <w:color w:val="000000"/>
          <w:sz w:val="28"/>
          <w:szCs w:val="28"/>
        </w:rPr>
        <w:t xml:space="preserve">Показателен рост товарооборота между двумя странами: от 200 млн. в 1995 г. до 1,138 млн. долл. США в 1999 г. и превращение Казахстана в одного из крупных торговых партнеров КНР. В ходе декабрьского 1999 г. визита Президента Н.А. Назарбаева в Китай главы дружественных государств подписали Декларацию о дальнейшем укреплении всестороннего сотрудничества в </w:t>
      </w:r>
      <w:r>
        <w:rPr>
          <w:color w:val="000000"/>
          <w:sz w:val="28"/>
          <w:szCs w:val="28"/>
          <w:lang w:val="en-US"/>
        </w:rPr>
        <w:t>XXI</w:t>
      </w:r>
      <w:r>
        <w:rPr>
          <w:color w:val="000000"/>
          <w:sz w:val="28"/>
          <w:szCs w:val="28"/>
        </w:rPr>
        <w:t xml:space="preserve"> веке и Совместное Коммюнике о полном урегулировании пограничных вопросов между РК и КНР.</w:t>
      </w:r>
    </w:p>
    <w:p>
      <w:pPr>
        <w:pStyle w:val="Normal"/>
        <w:shd w:fill="FFFFFF" w:val="clear"/>
        <w:ind w:firstLine="567"/>
        <w:jc w:val="both"/>
        <w:rPr>
          <w:sz w:val="28"/>
          <w:szCs w:val="28"/>
        </w:rPr>
      </w:pPr>
      <w:r>
        <w:rPr>
          <w:color w:val="000000"/>
          <w:sz w:val="28"/>
          <w:szCs w:val="28"/>
        </w:rPr>
        <w:t>Этому важному событию в двусторонних отношениях предшествовала историческая встреча глав государств КНР, Казахстана, России, Кыргызстана и Таджикистана в Шанхае в апреле 1996 г. и подписание Соглашения об укреплении доверия в военной области в районе границы. Заключение беспрецедентного в истории мировой дипломатии документа получило широкий резонанс в странах АТР. В политических кругах региона это событие рассматривается как шаг, который”...окажет благотворное влияние на ситуацию во всем Азиатско-тихоокеанском регионе и послужит хорошим образцом для других стран как метод решения крупных и сложных проблем”</w:t>
      </w:r>
      <w:r>
        <w:rPr>
          <w:rStyle w:val="FootnoteCharacters"/>
          <w:rStyle w:val="FootnoteAnchor"/>
        </w:rPr>
        <w:footnoteReference w:id="36"/>
      </w:r>
      <w:r>
        <w:rPr>
          <w:color w:val="000000"/>
          <w:sz w:val="28"/>
          <w:szCs w:val="28"/>
        </w:rPr>
        <w:t>.</w:t>
      </w:r>
    </w:p>
    <w:p>
      <w:pPr>
        <w:pStyle w:val="Normal"/>
        <w:shd w:fill="FFFFFF" w:val="clear"/>
        <w:ind w:firstLine="567"/>
        <w:jc w:val="both"/>
        <w:rPr>
          <w:sz w:val="28"/>
          <w:szCs w:val="28"/>
        </w:rPr>
      </w:pPr>
      <w:r>
        <w:rPr>
          <w:color w:val="000000"/>
          <w:sz w:val="28"/>
          <w:szCs w:val="28"/>
        </w:rPr>
        <w:t>Новый тип межгосударственного сотрудничества, получивший название “Шанхайская пятерка”, продолжает активно развиваться. В апреле 1997 г. руководители стран-участниц процесса подписали Московское Соглашение о сокращении вооруженных сил на границе. В 1998 г. состоялась встреча лидеров “пятерки” в Алматы, а на следующий год - в Бишкеке. По результатам этих встреч стороны подписали Совместные Алматинскую и Бишкекскую Декларации. В 2000 г. запланирована очередная встреча “Шанхайской пятерки” в столице Таджикистана - Душанбе. Перед этой встречей казахстанская сторона внесла предложение о расширении поля взаимодействия и сотрудничества “пятерки”, сбалансировав укрепление военно-политического сотрудничества с развитием торгово-экономических связей. В этих целях предлагается ввести в практику государств-участников регулярные встречи глав их правительств и руководителей заинтересованных министерств и ведомств.</w:t>
      </w:r>
    </w:p>
    <w:p>
      <w:pPr>
        <w:pStyle w:val="Normal"/>
        <w:shd w:fill="FFFFFF" w:val="clear"/>
        <w:ind w:firstLine="567"/>
        <w:jc w:val="both"/>
        <w:rPr>
          <w:sz w:val="28"/>
          <w:szCs w:val="28"/>
        </w:rPr>
      </w:pPr>
      <w:r>
        <w:rPr>
          <w:color w:val="000000"/>
          <w:sz w:val="28"/>
          <w:szCs w:val="28"/>
        </w:rPr>
        <w:t>Важными событиями в развитии и активизации казахстанско-американских отношений явились визиты Президента Н.А.Назарбаева в США в 1992 - 1999 гг. и визит Вице-Президента США А.Гора в Казахстан в 1993 г. “Хартия о демократическом партнерстве”, подписанная во время визита Президента РК в США в 1994 г., зафиксировала долгосрочный партнерский характер казахстанско-американских взаимоотношений и определила в качестве приоритетов развитие сотрудничества в области политики, экономики, обороны и безопасности, экологии, здравоохранения и культуры.</w:t>
      </w:r>
    </w:p>
    <w:p>
      <w:pPr>
        <w:pStyle w:val="Normal"/>
        <w:shd w:fill="FFFFFF" w:val="clear"/>
        <w:ind w:firstLine="567"/>
        <w:jc w:val="both"/>
        <w:rPr>
          <w:sz w:val="28"/>
          <w:szCs w:val="28"/>
        </w:rPr>
      </w:pPr>
      <w:r>
        <w:rPr>
          <w:color w:val="000000"/>
          <w:sz w:val="28"/>
          <w:szCs w:val="28"/>
        </w:rPr>
        <w:t>В числе стратегических приоритетов внешней политики Казахстана - усиление связей с демократическими, индустриально развитыми государствами, в первую очередь - с Европейским Союзом - крупнейшей региональной группировкой промышленно развитых стран. Соглашение о партнерстве и сотрудничестве между Республикой Казахстан и Европейским Союзом подписано в январе 1995 г.</w:t>
      </w:r>
    </w:p>
    <w:p>
      <w:pPr>
        <w:pStyle w:val="Normal"/>
        <w:shd w:fill="FFFFFF" w:val="clear"/>
        <w:ind w:firstLine="567"/>
        <w:jc w:val="both"/>
        <w:rPr>
          <w:sz w:val="28"/>
          <w:szCs w:val="28"/>
        </w:rPr>
      </w:pPr>
      <w:r>
        <w:rPr>
          <w:color w:val="000000"/>
          <w:sz w:val="28"/>
          <w:szCs w:val="28"/>
        </w:rPr>
        <w:t>Заключен также ряд других соглашений, в том числе об экономическом сотрудничестве и технической помощи в сфере ядерной безопасности. Продолжается реализация программ помощи Европейского Союза реформам в Казахстане (ТАСИС), в сфере науки (ИНТАС) и в области образования (ТЕМПЮС). Большое значение сторонами придается активизации сотрудничества по программе ТАСИС, в том числе в энергетике (рабочая группа по управлению</w:t>
      </w:r>
      <w:r>
        <w:rPr>
          <w:sz w:val="28"/>
          <w:szCs w:val="28"/>
        </w:rPr>
        <w:t xml:space="preserve"> </w:t>
      </w:r>
      <w:r>
        <w:rPr>
          <w:color w:val="000000"/>
          <w:sz w:val="28"/>
          <w:szCs w:val="28"/>
        </w:rPr>
        <w:t>трубопроводами), транспорте (Европейско-Кавказско-Центральноазиатский “Транспортный коридор” ТРАСЕКА), охраны окружающей среды (Аральское море).</w:t>
      </w:r>
    </w:p>
    <w:p>
      <w:pPr>
        <w:pStyle w:val="Normal"/>
        <w:shd w:fill="FFFFFF" w:val="clear"/>
        <w:ind w:firstLine="567"/>
        <w:jc w:val="both"/>
        <w:rPr>
          <w:sz w:val="28"/>
          <w:szCs w:val="28"/>
        </w:rPr>
      </w:pPr>
      <w:r>
        <w:rPr>
          <w:color w:val="000000"/>
          <w:sz w:val="28"/>
          <w:szCs w:val="28"/>
        </w:rPr>
        <w:t>Важным партнером Казахстана на европейском континенте является Великобритания, основы сотрудничества с которой были заложены в октябре 1991 г. в ходе визита Президента Назарбаева. Заметный импульс процессу придает деятельность Казахстанско-Британского торгово-промышленного совета. В ноябре 1996 г. Казахстан с официальным визитом посетил наследник британского престола принц Чарльз. Сегодня по объему внешнеторгового оборота 700 млн. долларов Великобритания вышла на первое место среди европейских стран партнеров Казахстана. Основными сферами экономического сотрудничества являются энергетика, промышленность, торговля, здравоохранение, транспорт и связь, финансы. О высоком уровне взаимной деловой активности свидетельствует то, что на сегодняшний день в РК создано около 90 СП, действуют 40 представительств британских компаний. Регулярно в Великобритании проводятся международные конференции на тему “Инвестируя в Казахстан”</w:t>
      </w:r>
      <w:r>
        <w:rPr>
          <w:rStyle w:val="FootnoteCharacters"/>
          <w:rStyle w:val="FootnoteAnchor"/>
        </w:rPr>
        <w:footnoteReference w:id="37"/>
      </w:r>
      <w:r>
        <w:rPr>
          <w:color w:val="000000"/>
          <w:sz w:val="28"/>
          <w:szCs w:val="28"/>
        </w:rPr>
        <w:t>.</w:t>
      </w:r>
    </w:p>
    <w:p>
      <w:pPr>
        <w:pStyle w:val="Normal"/>
        <w:shd w:fill="FFFFFF" w:val="clear"/>
        <w:ind w:firstLine="567"/>
        <w:jc w:val="both"/>
        <w:rPr>
          <w:sz w:val="28"/>
          <w:szCs w:val="28"/>
        </w:rPr>
      </w:pPr>
      <w:r>
        <w:rPr>
          <w:color w:val="000000"/>
          <w:sz w:val="28"/>
          <w:szCs w:val="28"/>
        </w:rPr>
        <w:t>Поступательными темпами развиваются отношения с Германией, выведению которых на заданную орбиту способствовали визиты казахстанского лидера в ФРГ в 1992 и 1997 гг., двусторонние контакты на различных уровнях. Отмечу, взаимовыгодное сотрудничество двух стран отличают прагматизм и обоюдная заинтересованность. Торговый оборот между РК и ФРГ характеризуется стабильным ежегодным ростом, наблюдается активность деловых кругов. В настоящее время в Казахстане представлены более 60 немецких фирм и банков, в т.ч. всемирно известные “Мерседес-Бенц”, “Сименс”, “Дойчебанк” и др., зарегистрированы свыше 160 СП.</w:t>
      </w:r>
    </w:p>
    <w:p>
      <w:pPr>
        <w:pStyle w:val="Normal"/>
        <w:shd w:fill="FFFFFF" w:val="clear"/>
        <w:ind w:firstLine="567"/>
        <w:jc w:val="both"/>
        <w:rPr>
          <w:sz w:val="28"/>
          <w:szCs w:val="28"/>
        </w:rPr>
      </w:pPr>
      <w:r>
        <w:rPr>
          <w:color w:val="000000"/>
          <w:sz w:val="28"/>
          <w:szCs w:val="28"/>
        </w:rPr>
        <w:t>Важной вехой в развитии казахстанско-французского сотрудничества явился официальный визит Президента Н.Назарбаева во Францию в сентябре 1992 г. и подписание Договора о дружбе, взаимопонимании и сотрудничестве между двумя странами. В настоящее время торговый оборот между Казахстаном и Францией превышает 100 млн. долл. В Республике Казахстан аккредитованы более 30 представительств французских фирм, среди которых “Сосьете Женераль”, “Эльф Нефтегаз”, “Компани Женераль де Жеофизик”, “Тоталь”, действуют 38 совместных предприятий.</w:t>
      </w:r>
    </w:p>
    <w:p>
      <w:pPr>
        <w:pStyle w:val="Normal"/>
        <w:shd w:fill="FFFFFF" w:val="clear"/>
        <w:ind w:firstLine="567"/>
        <w:jc w:val="both"/>
        <w:rPr>
          <w:sz w:val="28"/>
          <w:szCs w:val="28"/>
        </w:rPr>
      </w:pPr>
      <w:r>
        <w:rPr>
          <w:color w:val="000000"/>
          <w:sz w:val="28"/>
          <w:szCs w:val="28"/>
        </w:rPr>
        <w:t>Успешно развивается сотрудничество Казахстана со странами Бенилюкс. Целенаправленная работа проводится по дальнейшему расширению и углублению двусторонних контактов с Италией, Грецией, Кипром и Мальтой - в сфере политики, экономики и культуры. Значительное внимание уделяется развитию торгово-экономического, инвестиционного и финансового сотрудничества со странами Южной Европы, где одним из наиболее важных политических и экономических партнеров Казахстана является Италия.</w:t>
      </w:r>
    </w:p>
    <w:p>
      <w:pPr>
        <w:pStyle w:val="Normal"/>
        <w:shd w:fill="FFFFFF" w:val="clear"/>
        <w:ind w:firstLine="567"/>
        <w:jc w:val="both"/>
        <w:rPr>
          <w:sz w:val="28"/>
          <w:szCs w:val="28"/>
        </w:rPr>
      </w:pPr>
      <w:r>
        <w:rPr>
          <w:color w:val="000000"/>
          <w:sz w:val="28"/>
          <w:szCs w:val="28"/>
        </w:rPr>
        <w:t>Активизировались отношения Казахстана со странами Центральной и Восточной Европы. Анализ двусторонних политических и экономических отношений показывает возрастающую роль Казахстана во внешней политике этих государств. Подтверждением высокой динамики двустороннего сотрудничества явились визиты в Казахстан Президента Польши А.Квасьневски, Президента Румынии Э.Константинеску и Премьер-Министра Чешской Республики М. Земана.</w:t>
      </w:r>
    </w:p>
    <w:p>
      <w:pPr>
        <w:pStyle w:val="Normal"/>
        <w:shd w:fill="FFFFFF" w:val="clear"/>
        <w:ind w:firstLine="567"/>
        <w:jc w:val="both"/>
        <w:rPr>
          <w:sz w:val="28"/>
          <w:szCs w:val="28"/>
        </w:rPr>
      </w:pPr>
      <w:r>
        <w:rPr>
          <w:color w:val="000000"/>
          <w:sz w:val="28"/>
          <w:szCs w:val="28"/>
        </w:rPr>
        <w:t xml:space="preserve">Усиление связей с крупными мировыми державами продолжает нарастать. В декабре 1999 г. состоялся очередной визит Президента Н.А. Назарбаева в Японию, который начался с участия главы нашего государства в пятом совместном заседании казахстанско-японского и японско-казахстанского комитетов по экономическому сотрудничеству. Японской стороной было принято к рассмотрению шесть инвестиционных проектов на общую сумму 1,2 млрд. долл. Японская сторона согласилась финансировать проект “Реабилитация автомобильных дорог Западного Казахстана” объемом 160 млн. долл. и другие немаловажные проекты. В ходе визита стороны подписали Совместное Заявление о дружбе, партнерстве и сотрудничестве между двумя странами, в котором была зафиксирована готовность Токио развивать отношения дружбы и стратегического партнерства с нашей страной в </w:t>
      </w:r>
      <w:r>
        <w:rPr>
          <w:color w:val="000000"/>
          <w:sz w:val="28"/>
          <w:szCs w:val="28"/>
          <w:lang w:val="en-US"/>
        </w:rPr>
        <w:t>XXI</w:t>
      </w:r>
      <w:r>
        <w:rPr>
          <w:color w:val="000000"/>
          <w:sz w:val="28"/>
          <w:szCs w:val="28"/>
        </w:rPr>
        <w:t xml:space="preserve"> в.</w:t>
      </w:r>
    </w:p>
    <w:p>
      <w:pPr>
        <w:pStyle w:val="Normal"/>
        <w:shd w:fill="FFFFFF" w:val="clear"/>
        <w:ind w:firstLine="567"/>
        <w:jc w:val="both"/>
        <w:rPr>
          <w:sz w:val="28"/>
          <w:szCs w:val="28"/>
        </w:rPr>
      </w:pPr>
      <w:r>
        <w:rPr>
          <w:color w:val="000000"/>
          <w:sz w:val="28"/>
          <w:szCs w:val="28"/>
        </w:rPr>
        <w:t>Дальнейшее свое развитие получило многоплановое экономическое сотрудничество с Республикой Корея, которое включает привлечение инвестиций, создание СП, передачу предприятий в управление, доступ к передовым технологиям. В августе 1999 г. подписано Соглашение о кредитах по линии корейского Фонда содействия экономическому развитию.</w:t>
      </w:r>
    </w:p>
    <w:p>
      <w:pPr>
        <w:pStyle w:val="Normal"/>
        <w:shd w:fill="FFFFFF" w:val="clear"/>
        <w:ind w:firstLine="567"/>
        <w:jc w:val="both"/>
        <w:rPr>
          <w:sz w:val="28"/>
          <w:szCs w:val="28"/>
        </w:rPr>
      </w:pPr>
      <w:r>
        <w:rPr>
          <w:color w:val="000000"/>
          <w:sz w:val="28"/>
          <w:szCs w:val="28"/>
        </w:rPr>
        <w:t>Значительному укреплению отношений с Монголией способствовал визит Президента Н.А. Назарбаева в эту страну в ноябре 1999 г., во время которого было подтверждено отсутствие противоречий в подходах двух стран к вопросам региональной и международной политики.</w:t>
      </w:r>
      <w:r>
        <w:rPr>
          <w:sz w:val="28"/>
          <w:szCs w:val="28"/>
        </w:rPr>
        <w:t xml:space="preserve"> </w:t>
      </w:r>
      <w:r>
        <w:rPr>
          <w:color w:val="000000"/>
          <w:sz w:val="28"/>
          <w:szCs w:val="28"/>
        </w:rPr>
        <w:t>Заключены новые соглашения по расширению торговли и кооперации.</w:t>
      </w:r>
    </w:p>
    <w:p>
      <w:pPr>
        <w:pStyle w:val="Normal"/>
        <w:shd w:fill="FFFFFF" w:val="clear"/>
        <w:ind w:firstLine="567"/>
        <w:jc w:val="both"/>
        <w:rPr>
          <w:sz w:val="28"/>
          <w:szCs w:val="28"/>
        </w:rPr>
      </w:pPr>
      <w:r>
        <w:rPr>
          <w:color w:val="000000"/>
          <w:sz w:val="28"/>
          <w:szCs w:val="28"/>
        </w:rPr>
        <w:t>Официальные визиты Президента Н.А. Назарбаева в Индию и Пакистан в 1992 и 1996 гг. и ответные визиты руководителей этих стран в 1993-1998 гг. заложили хорошую договорно-правовую базу для всестороннего развития отношений с этими ведущими государствами Южной Азии.</w:t>
      </w:r>
    </w:p>
    <w:p>
      <w:pPr>
        <w:pStyle w:val="Normal"/>
        <w:shd w:fill="FFFFFF" w:val="clear"/>
        <w:ind w:firstLine="567"/>
        <w:jc w:val="both"/>
        <w:rPr>
          <w:sz w:val="28"/>
          <w:szCs w:val="28"/>
        </w:rPr>
      </w:pPr>
      <w:r>
        <w:rPr>
          <w:color w:val="000000"/>
          <w:sz w:val="28"/>
          <w:szCs w:val="28"/>
        </w:rPr>
        <w:t>Обострение ситуации, связанной с ядерными амбициями Дели и Исламабада, оказало на перестановку приоритетов Казахстана в этом регионе определенное влияние. Активизировался диалог Казахстана с Индией и Пакистаном, как участниками процесса СВМДА, по вопросам обеспечения мира и взаимной безопасности, решению спорных вопросов исключительно за столом переговоров.</w:t>
      </w:r>
    </w:p>
    <w:p>
      <w:pPr>
        <w:pStyle w:val="Normal"/>
        <w:shd w:fill="FFFFFF" w:val="clear"/>
        <w:ind w:firstLine="567"/>
        <w:jc w:val="both"/>
        <w:rPr>
          <w:sz w:val="28"/>
          <w:szCs w:val="28"/>
        </w:rPr>
      </w:pPr>
      <w:r>
        <w:rPr>
          <w:color w:val="000000"/>
          <w:sz w:val="28"/>
          <w:szCs w:val="28"/>
        </w:rPr>
        <w:t xml:space="preserve">Эффективно развиваются взаимовыгодные связи Казахстана с Ираном, новый импульс которым придали визит в Тегеран Президента Н.А. Назарбаева в октябре 1999 г. и проведение перед этим событием </w:t>
      </w:r>
      <w:r>
        <w:rPr>
          <w:color w:val="000000"/>
          <w:sz w:val="28"/>
          <w:szCs w:val="28"/>
          <w:lang w:val="en-US"/>
        </w:rPr>
        <w:t>V</w:t>
      </w:r>
      <w:r>
        <w:rPr>
          <w:color w:val="000000"/>
          <w:sz w:val="28"/>
          <w:szCs w:val="28"/>
        </w:rPr>
        <w:t>-</w:t>
      </w:r>
      <w:r>
        <w:rPr>
          <w:color w:val="000000"/>
          <w:sz w:val="28"/>
          <w:szCs w:val="28"/>
          <w:lang w:val="en-US"/>
        </w:rPr>
        <w:t>ro</w:t>
      </w:r>
      <w:r>
        <w:rPr>
          <w:color w:val="000000"/>
          <w:sz w:val="28"/>
          <w:szCs w:val="28"/>
        </w:rPr>
        <w:t xml:space="preserve"> заседания Межправительственной казахстанско-иранской комиссии по торгово-экономическому, научно-техническому и культурному сотрудничеству. В числе перспективных направлений казахстанско-иранского сотрудничества можно выделить энергетическую и транспортную сферы, взаимопонимание по Каспийской проблеме.</w:t>
      </w:r>
    </w:p>
    <w:p>
      <w:pPr>
        <w:pStyle w:val="Normal"/>
        <w:shd w:fill="FFFFFF" w:val="clear"/>
        <w:ind w:firstLine="567"/>
        <w:jc w:val="both"/>
        <w:rPr>
          <w:sz w:val="28"/>
          <w:szCs w:val="28"/>
        </w:rPr>
      </w:pPr>
      <w:r>
        <w:rPr>
          <w:color w:val="000000"/>
          <w:sz w:val="28"/>
          <w:szCs w:val="28"/>
        </w:rPr>
        <w:t>В отношениях Казахстана с Турцией продолжается укрепление стратегического партнерства и политического взаимодействия по широкому спектру международных проблем. Интенсивно расширяется договорно-правовая база торгово-экономического и культурно-гуманитарного сотрудничества. Осенью 1999 г. в Анкаре состоялось очередное заседание Межправительственной казахстанско-турецкой экономической комиссии, в ходе которого достигнуты новые договоренности по углублению сотрудничества.</w:t>
      </w:r>
    </w:p>
    <w:p>
      <w:pPr>
        <w:pStyle w:val="Normal"/>
        <w:shd w:fill="FFFFFF" w:val="clear"/>
        <w:ind w:firstLine="567"/>
        <w:jc w:val="both"/>
        <w:rPr>
          <w:sz w:val="28"/>
          <w:szCs w:val="28"/>
        </w:rPr>
      </w:pPr>
      <w:r>
        <w:rPr>
          <w:color w:val="000000"/>
          <w:sz w:val="28"/>
          <w:szCs w:val="28"/>
        </w:rPr>
        <w:t>В ноябре 1999 г. на саммите ОБСЕ в Стамбуле Президенты Казахстана и Турции подтвердили намерения сторон своевременно реализовать проект строительства нефтепровода “Актау - Баку – Джейхан”.</w:t>
      </w:r>
    </w:p>
    <w:p>
      <w:pPr>
        <w:pStyle w:val="Normal"/>
        <w:shd w:fill="FFFFFF" w:val="clear"/>
        <w:ind w:firstLine="567"/>
        <w:jc w:val="both"/>
        <w:rPr>
          <w:sz w:val="28"/>
          <w:szCs w:val="28"/>
        </w:rPr>
      </w:pPr>
      <w:r>
        <w:rPr>
          <w:color w:val="000000"/>
          <w:sz w:val="28"/>
          <w:szCs w:val="28"/>
        </w:rPr>
        <w:t>Возрастающую динамику приобретает взаимовыгодное сотрудничество с арабскими государствами, с которыми Казахстан связывают тесные исторические и духовные узы. Об этом свидетельствуют итоги встреч и переговоров казахстанского лидера во время его визитов в Египет (1993 г.), Саудовскую Аравию (1995 г.), Бахрейн, Кувейт и Султанат Оман (1997 г.), Катар и ОАЭ (1998 г.). В настоящее время поступательными темпами развиваются наши взаимоотношения, особенно в таких сферах сотрудничества, как экономика, инвестиции, энергетика и др. В ряду примеров тесных взаимоотношений, в частности, безвозмездных акций можно привести строительство Исламского центра в Алматы, безвозмездные гранты Катара, Саудовской Аравии, Кувейта, Омана на строительство Астаны.</w:t>
      </w:r>
    </w:p>
    <w:p>
      <w:pPr>
        <w:pStyle w:val="Normal"/>
        <w:shd w:fill="FFFFFF" w:val="clear"/>
        <w:ind w:firstLine="567"/>
        <w:jc w:val="both"/>
        <w:rPr>
          <w:sz w:val="28"/>
          <w:szCs w:val="28"/>
        </w:rPr>
      </w:pPr>
      <w:r>
        <w:rPr>
          <w:color w:val="000000"/>
          <w:sz w:val="28"/>
          <w:szCs w:val="28"/>
        </w:rPr>
        <w:t xml:space="preserve">Одна из самых актуальных международных проблем нынешнего времени - это статус Каспийского моря. Появление в начале 90-х гг. </w:t>
      </w:r>
      <w:r>
        <w:rPr>
          <w:color w:val="000000"/>
          <w:sz w:val="28"/>
          <w:szCs w:val="28"/>
          <w:lang w:val="en-US"/>
        </w:rPr>
        <w:t>XX</w:t>
      </w:r>
      <w:r>
        <w:rPr>
          <w:color w:val="000000"/>
          <w:sz w:val="28"/>
          <w:szCs w:val="28"/>
        </w:rPr>
        <w:t xml:space="preserve"> в. на территории бывшего СССР новых независимых государств породило принципиально иную геополитическую ситуацию в этом регионе. В этой связи возникла объективная необходимость в разграничении сфер юрисдикции на Каспии в таких областях, как судоходство, рыболовство, использование морского дна, его недр и охраны окружающей среды.</w:t>
      </w:r>
    </w:p>
    <w:p>
      <w:pPr>
        <w:pStyle w:val="Normal"/>
        <w:shd w:fill="FFFFFF" w:val="clear"/>
        <w:ind w:firstLine="567"/>
        <w:jc w:val="both"/>
        <w:rPr>
          <w:sz w:val="28"/>
          <w:szCs w:val="28"/>
        </w:rPr>
      </w:pPr>
      <w:r>
        <w:rPr>
          <w:color w:val="000000"/>
          <w:sz w:val="28"/>
          <w:szCs w:val="28"/>
        </w:rPr>
        <w:t>В мае 1995 г. в Алматы, во время встречи заместителей министров иностранных дел прикаспийских государств, стороны достигли договоренности о создании постоянно действующего переговорного механизма по вопросам правового статуса Каспийского моря в виде рабочих групп, возглавляемых руководителями правовых служб МИДов Азербайджанской Республики, Исламской Республики Иран, Республики Казахстан, Российской Федерации и Туркменистана.</w:t>
      </w:r>
    </w:p>
    <w:p>
      <w:pPr>
        <w:pStyle w:val="Normal"/>
        <w:shd w:fill="FFFFFF" w:val="clear"/>
        <w:ind w:firstLine="567"/>
        <w:jc w:val="both"/>
        <w:rPr>
          <w:sz w:val="28"/>
          <w:szCs w:val="28"/>
        </w:rPr>
      </w:pPr>
      <w:r>
        <w:rPr>
          <w:color w:val="000000"/>
          <w:sz w:val="28"/>
          <w:szCs w:val="28"/>
        </w:rPr>
        <w:t>Участниками встречи были также сформулированы основные принципы деятельности сторон, для включения их в будущий документ о правовом статусе Каспийского моря. Вместе с тем, наряду с взаимопониманием, конкретизировались и концептуальные расхождения сторон, главным образом, по вопросам о правовом режиме разведки и разработки минеральных ресурсов.</w:t>
      </w:r>
    </w:p>
    <w:p>
      <w:pPr>
        <w:pStyle w:val="Normal"/>
        <w:shd w:fill="FFFFFF" w:val="clear"/>
        <w:ind w:firstLine="567"/>
        <w:jc w:val="both"/>
        <w:rPr>
          <w:sz w:val="28"/>
          <w:szCs w:val="28"/>
        </w:rPr>
      </w:pPr>
      <w:r>
        <w:rPr>
          <w:color w:val="000000"/>
          <w:sz w:val="28"/>
          <w:szCs w:val="28"/>
        </w:rPr>
        <w:t>Казахстан отстаивает позицию, основанную на том, чтобы распространить на Каспийское море положения Конвенции ООН по морскому праву 1982 г., используя их с учетом особенностей Каспия как единой экологической системы. Дно и ресурсы дна должны быть делимитированы между всеми каспийскими государствами, которые будут обладать исключительными правами на ведение разведки и разработки минеральных ресурсов, прокладку трубопроводов и кабелей в своей экономической зоне.</w:t>
      </w:r>
    </w:p>
    <w:p>
      <w:pPr>
        <w:pStyle w:val="Normal"/>
        <w:shd w:fill="FFFFFF" w:val="clear"/>
        <w:ind w:firstLine="567"/>
        <w:jc w:val="both"/>
        <w:rPr>
          <w:sz w:val="28"/>
          <w:szCs w:val="28"/>
        </w:rPr>
      </w:pPr>
      <w:r>
        <w:rPr>
          <w:color w:val="000000"/>
          <w:sz w:val="28"/>
          <w:szCs w:val="28"/>
        </w:rPr>
        <w:t>Наша республика не склонна драматизировать имеющиеся разногласия по статусу Каспия но, в то же время, будет принципиально отстаивать свои стратегические интересы, проявляя при этом гибкость и стремление к приемлемым компромиссным вариантам в решении этой сложной международной проблемы.</w:t>
      </w:r>
    </w:p>
    <w:p>
      <w:pPr>
        <w:pStyle w:val="Normal"/>
        <w:shd w:fill="FFFFFF" w:val="clear"/>
        <w:ind w:firstLine="567"/>
        <w:jc w:val="both"/>
        <w:rPr>
          <w:sz w:val="28"/>
          <w:szCs w:val="28"/>
        </w:rPr>
      </w:pPr>
      <w:r>
        <w:rPr>
          <w:color w:val="000000"/>
          <w:sz w:val="28"/>
          <w:szCs w:val="28"/>
        </w:rPr>
        <w:t>С момента обретения Казахстаном независимости начались активные контакты с Организацией Исламская Конференция (ОИК). Со своей стороны, ОИК проявляла интерес к Казахстану не только как к стране, коренное население которой традиционно исповедует ислам, но и как к активному субъекту международной политики. В этом контексте показательным является то, что ОИК проявила позитивное отношение к инициативе Казахстана по созыву Совещания по взаимодействию и мерам доверия в Азии.</w:t>
      </w:r>
    </w:p>
    <w:p>
      <w:pPr>
        <w:pStyle w:val="Normal"/>
        <w:shd w:fill="FFFFFF" w:val="clear"/>
        <w:ind w:firstLine="567"/>
        <w:jc w:val="both"/>
        <w:rPr>
          <w:sz w:val="28"/>
          <w:szCs w:val="28"/>
        </w:rPr>
      </w:pPr>
      <w:r>
        <w:rPr>
          <w:color w:val="000000"/>
          <w:sz w:val="28"/>
          <w:szCs w:val="28"/>
        </w:rPr>
        <w:t>Во время официального визита Президента Н.А.Назарбаева в Саудовскую Аравию в 1994 г. состоялась встреча с Генеральным Секретарем ОИК Хамидом аль-Габидом, который высказал пожелание стран - членов Организации видеть Казахстан в ее составе, что придало бы дополнительный международный вес как Казахстану, так и Организации.</w:t>
      </w:r>
    </w:p>
    <w:p>
      <w:pPr>
        <w:pStyle w:val="Normal"/>
        <w:shd w:fill="FFFFFF" w:val="clear"/>
        <w:ind w:firstLine="567"/>
        <w:jc w:val="both"/>
        <w:rPr>
          <w:sz w:val="28"/>
          <w:szCs w:val="28"/>
        </w:rPr>
      </w:pPr>
      <w:r>
        <w:rPr>
          <w:color w:val="000000"/>
          <w:sz w:val="28"/>
          <w:szCs w:val="28"/>
        </w:rPr>
        <w:t>В декабре 1995 г. на Конференции министров иностранных дел стран - членов ОИК в Конакри (Гвинея) Казахстан был принят в Организацию, и, в соответствии с Уставом Организации, стал также членом Исламского банка развития.</w:t>
      </w:r>
    </w:p>
    <w:p>
      <w:pPr>
        <w:pStyle w:val="Normal"/>
        <w:shd w:fill="FFFFFF" w:val="clear"/>
        <w:ind w:firstLine="567"/>
        <w:jc w:val="both"/>
        <w:rPr>
          <w:sz w:val="28"/>
          <w:szCs w:val="28"/>
        </w:rPr>
      </w:pPr>
      <w:r>
        <w:rPr>
          <w:color w:val="000000"/>
          <w:sz w:val="28"/>
          <w:szCs w:val="28"/>
        </w:rPr>
        <w:t>Казахстан является полноправным членом Организации Экономического Сотрудничества (ОЭС), основанной в 1977 г. Ираном, Турцией и Пакистаном. После вступления в 1992 г. в ОЭС Казахстана, Кыргызстана, Таджикистана, Туркменистана, Узбекистана, Азербайджана и Афганистана, эта Организация стала одной из крупнейших региональных финансово-экономических структур азиатского континента, с населением около 350 миллионов человек. В настоящее время наша страна является Председателем этой Организации. Деятельность Казахстана в рамках ОЭС направлена на реализацию национальных и региональных интересов в области транспорта и коммуникаций, торговли и инвестиций, культуры и образования.</w:t>
      </w:r>
    </w:p>
    <w:p>
      <w:pPr>
        <w:pStyle w:val="Normal"/>
        <w:shd w:fill="FFFFFF" w:val="clear"/>
        <w:ind w:firstLine="567"/>
        <w:jc w:val="both"/>
        <w:rPr>
          <w:sz w:val="28"/>
          <w:szCs w:val="28"/>
        </w:rPr>
      </w:pPr>
      <w:r>
        <w:rPr>
          <w:color w:val="000000"/>
          <w:sz w:val="28"/>
          <w:szCs w:val="28"/>
        </w:rPr>
        <w:t>Становлению и развитию партнерских отношений Казахстана со странами АСЕАН положили начало официальные визиты главы нашего государства в Таиланд - в 1993 г., в Индонезию - в 1995 г., в Малайзию и Сингапур - в 1996 г.</w:t>
      </w:r>
    </w:p>
    <w:p>
      <w:pPr>
        <w:pStyle w:val="Normal"/>
        <w:shd w:fill="FFFFFF" w:val="clear"/>
        <w:ind w:firstLine="567"/>
        <w:jc w:val="both"/>
        <w:rPr>
          <w:sz w:val="28"/>
          <w:szCs w:val="28"/>
        </w:rPr>
      </w:pPr>
      <w:r>
        <w:rPr>
          <w:color w:val="000000"/>
          <w:sz w:val="28"/>
          <w:szCs w:val="28"/>
        </w:rPr>
        <w:t>Казахстан принял активное участие в Региональных форумах АСЕАН в Бангкоке - в 1994 г., в Брунее и Джакарте - в 1995 и 1996 гг. На Конференции “Азия-Европа” в Таиланде в 1996 г. члены Ассоциации положительно оценили роль Казахстана в создании общего рынка в Центральной Азии, что в перспективе должно сыграть роль своеобразного моста, соединяющего АТР и ЕС в едином экономическом, технологическом и интеллектуальном пространстве.</w:t>
      </w:r>
    </w:p>
    <w:p>
      <w:pPr>
        <w:pStyle w:val="Normal"/>
        <w:shd w:fill="FFFFFF" w:val="clear"/>
        <w:ind w:firstLine="567"/>
        <w:jc w:val="both"/>
        <w:rPr>
          <w:color w:val="000000"/>
          <w:sz w:val="28"/>
          <w:szCs w:val="28"/>
        </w:rPr>
      </w:pPr>
      <w:r>
        <w:rPr>
          <w:color w:val="000000"/>
          <w:sz w:val="28"/>
          <w:szCs w:val="28"/>
        </w:rPr>
        <w:t>Говоря о вовлеченности нашей страны в современные международные отношения, казахстанцы испытывают чувство гордости. Ведь еще десять лет назад об этом не могло быть и речи. Сегодня Казахстан пользуется широкой известностью в мире как государство, приверженное демократическим ценностям, стремящееся внести свой вклад в укрепление региональной и глобальной безопасности.</w:t>
      </w:r>
    </w:p>
    <w:p>
      <w:pPr>
        <w:pStyle w:val="Heading2"/>
        <w:ind w:firstLine="540"/>
        <w:rPr/>
      </w:pPr>
      <w:bookmarkStart w:id="12" w:name="__RefHeading___Toc136627612"/>
      <w:bookmarkEnd w:id="12"/>
      <w:r>
        <w:rPr/>
        <w:t>3.2. Интеграция на Евроазиатском регионе (ЕвроАЗЭС)</w:t>
      </w:r>
    </w:p>
    <w:p>
      <w:pPr>
        <w:pStyle w:val="Normal"/>
        <w:shd w:fill="FFFFFF" w:val="clear"/>
        <w:ind w:firstLine="567"/>
        <w:jc w:val="both"/>
        <w:rPr>
          <w:sz w:val="28"/>
          <w:szCs w:val="28"/>
        </w:rPr>
      </w:pPr>
      <w:r>
        <w:rPr>
          <w:color w:val="000000"/>
          <w:sz w:val="28"/>
          <w:szCs w:val="28"/>
        </w:rPr>
        <w:t>Истоки создания Таможенного союза тесно связаны с идеей формирования Евразийского союза (ЕАС), выдвинутой Президентом Казахстана Н.А. Назарбае</w:t>
        <w:softHyphen/>
        <w:t>вым еще в 1994 году. «ЕАС — является формой интеграции суверенных государств с целью укрепления стабильности и безопасности, социально-экономической модернизации в постсоветском пространстве»</w:t>
      </w:r>
      <w:r>
        <w:rPr>
          <w:rStyle w:val="FootnoteCharacters"/>
          <w:rStyle w:val="FootnoteAnchor"/>
        </w:rPr>
        <w:footnoteReference w:id="38"/>
      </w:r>
      <w:r>
        <w:rPr>
          <w:color w:val="000000"/>
          <w:sz w:val="28"/>
          <w:szCs w:val="28"/>
        </w:rPr>
        <w:t>. Именно эта идея стала определя</w:t>
        <w:softHyphen/>
        <w:t>ющим фактором развития интеграционных процессов на всем пространстве СНГ. Создание Таможенного союза не самоцель, а средство достижения цели — созда</w:t>
        <w:softHyphen/>
        <w:t>ния условий для более глубокой интеграции всех сфер экономики государств — участников союза.</w:t>
      </w:r>
    </w:p>
    <w:p>
      <w:pPr>
        <w:pStyle w:val="Normal"/>
        <w:shd w:fill="FFFFFF" w:val="clear"/>
        <w:ind w:firstLine="567"/>
        <w:jc w:val="both"/>
        <w:rPr>
          <w:sz w:val="28"/>
          <w:szCs w:val="28"/>
        </w:rPr>
      </w:pPr>
      <w:r>
        <w:rPr>
          <w:color w:val="000000"/>
          <w:sz w:val="28"/>
          <w:szCs w:val="28"/>
        </w:rPr>
        <w:t xml:space="preserve">Если коснуться истории, то </w:t>
      </w:r>
      <w:r>
        <w:rPr>
          <w:i/>
          <w:color w:val="000000"/>
          <w:sz w:val="28"/>
          <w:szCs w:val="28"/>
        </w:rPr>
        <w:t xml:space="preserve">с </w:t>
      </w:r>
      <w:r>
        <w:rPr>
          <w:color w:val="000000"/>
          <w:sz w:val="28"/>
          <w:szCs w:val="28"/>
        </w:rPr>
        <w:t>1948 г. в мире было сделано несколько попы</w:t>
        <w:softHyphen/>
        <w:t>ток создания таможенных союзов и зон свободной торговли. Однако значитель</w:t>
        <w:softHyphen/>
        <w:t>ных успехов добилось только Европейское экономическое сообщество, преобра</w:t>
        <w:softHyphen/>
        <w:t>зованное в Европейский союз (ЕС), постепенно развивается АСЕАН и Цент</w:t>
        <w:softHyphen/>
        <w:t>ральноамериканский общий рынок.</w:t>
      </w:r>
    </w:p>
    <w:p>
      <w:pPr>
        <w:pStyle w:val="Normal"/>
        <w:shd w:fill="FFFFFF" w:val="clear"/>
        <w:tabs>
          <w:tab w:val="clear" w:pos="708"/>
          <w:tab w:val="left" w:pos="6878" w:leader="none"/>
        </w:tabs>
        <w:ind w:firstLine="567"/>
        <w:jc w:val="both"/>
        <w:rPr>
          <w:color w:val="000000"/>
          <w:sz w:val="28"/>
          <w:szCs w:val="28"/>
        </w:rPr>
      </w:pPr>
      <w:r>
        <w:rPr>
          <w:color w:val="000000"/>
          <w:sz w:val="28"/>
          <w:szCs w:val="28"/>
        </w:rPr>
        <w:t>Таможенный союз на постсоветском пространстве был создан 20 января 1995 г. подписанием Соглашения о Таможенном союзе Республики Беларусь, Республики Казахстан и Российской Федерации. Позднее, в марте 1996 г., к Таможенному союзу присоединился Кыргызстан, в октябре 1998 г. — Таджи</w:t>
        <w:softHyphen/>
        <w:t>кистан.</w:t>
      </w:r>
    </w:p>
    <w:p>
      <w:pPr>
        <w:pStyle w:val="Normal"/>
        <w:shd w:fill="FFFFFF" w:val="clear"/>
        <w:ind w:firstLine="567"/>
        <w:jc w:val="both"/>
        <w:rPr>
          <w:sz w:val="28"/>
          <w:szCs w:val="28"/>
        </w:rPr>
      </w:pPr>
      <w:r>
        <w:rPr>
          <w:color w:val="000000"/>
          <w:sz w:val="28"/>
          <w:szCs w:val="28"/>
        </w:rPr>
        <w:t>Основные цели Таможенного союза — создание наиболее благоприятных условий для свободного взаимодействия хозяйствующих субъектов государств — участников союза, стимулирование взаимной торговли путем отмены количе</w:t>
        <w:softHyphen/>
        <w:t>ственных ограничений, таможенных пошлин, налогов и сборов, установление в отношениях с третьими странами одинакового режима, создание единой та</w:t>
        <w:softHyphen/>
        <w:t>моженной территории, а также введение однотипного механизма регулирова</w:t>
        <w:softHyphen/>
        <w:t>ния экономики.</w:t>
      </w:r>
    </w:p>
    <w:p>
      <w:pPr>
        <w:pStyle w:val="Normal"/>
        <w:shd w:fill="FFFFFF" w:val="clear"/>
        <w:ind w:firstLine="567"/>
        <w:jc w:val="both"/>
        <w:rPr>
          <w:sz w:val="28"/>
          <w:szCs w:val="28"/>
        </w:rPr>
      </w:pPr>
      <w:r>
        <w:rPr>
          <w:color w:val="000000"/>
          <w:sz w:val="28"/>
          <w:szCs w:val="28"/>
        </w:rPr>
        <w:t>Создание Таможенного союза было нацелено на активизацию торгово-экономического сотрудничества и углубления интеграции, отмену ограничений во взаимной торговле и оздоровление экономики государств, входящих в союз.</w:t>
      </w:r>
    </w:p>
    <w:p>
      <w:pPr>
        <w:pStyle w:val="Normal"/>
        <w:shd w:fill="FFFFFF" w:val="clear"/>
        <w:ind w:firstLine="567"/>
        <w:jc w:val="both"/>
        <w:rPr>
          <w:sz w:val="28"/>
          <w:szCs w:val="28"/>
        </w:rPr>
      </w:pPr>
      <w:r>
        <w:rPr>
          <w:color w:val="000000"/>
          <w:sz w:val="28"/>
          <w:szCs w:val="28"/>
        </w:rPr>
        <w:t>Стороны определили Таможенный союз «как экономическое объедине</w:t>
        <w:softHyphen/>
        <w:t>ние государств», основывающееся на принципах единой таможенной терри</w:t>
        <w:softHyphen/>
        <w:t>тории и наличия однотипного механизма регулирования экономики, базиру</w:t>
        <w:softHyphen/>
        <w:t>ющегося на рыночных принципах хозяйствования и гармонизированном за</w:t>
        <w:softHyphen/>
        <w:t>конодательстве</w:t>
      </w:r>
      <w:r>
        <w:rPr>
          <w:color w:val="000000"/>
          <w:sz w:val="28"/>
          <w:szCs w:val="28"/>
          <w:vertAlign w:val="superscript"/>
        </w:rPr>
        <w:t>1</w:t>
      </w:r>
      <w:r>
        <w:rPr>
          <w:color w:val="000000"/>
          <w:sz w:val="28"/>
          <w:szCs w:val="28"/>
        </w:rPr>
        <w:t>. В соответствии с соглашением, механизм формирования Та</w:t>
        <w:softHyphen/>
        <w:t>моженного союза предполагал осуществить комплекс взаимосвязанных ме</w:t>
        <w:softHyphen/>
        <w:t>роприятий в два этапа.</w:t>
      </w:r>
    </w:p>
    <w:p>
      <w:pPr>
        <w:pStyle w:val="Normal"/>
        <w:shd w:fill="FFFFFF" w:val="clear"/>
        <w:ind w:firstLine="567"/>
        <w:jc w:val="both"/>
        <w:rPr>
          <w:sz w:val="28"/>
          <w:szCs w:val="28"/>
        </w:rPr>
      </w:pPr>
      <w:r>
        <w:rPr>
          <w:color w:val="000000"/>
          <w:sz w:val="28"/>
          <w:szCs w:val="28"/>
        </w:rPr>
        <w:t>На первом этапе отменяются тарифные и количественные ограничения во взаимной торговле, которые основываются на Соглашении о едином порядке регулирования внешнеэкономической деятельности от 12 апреля 1994 г. и со</w:t>
        <w:softHyphen/>
        <w:t>здании полностью идентичных систем регулирования внешних экономических связей, одинакового торгового режима, общих таможенных тарифов и мер не</w:t>
        <w:softHyphen/>
        <w:t>тарифного регулирования в отношении третьих стран. На этом этапе также была проделана определенная работа по унификации внешнеторгового, таможенно</w:t>
        <w:softHyphen/>
        <w:t>го, валютно-финансового, налогового и другого законодательства, затрагива</w:t>
        <w:softHyphen/>
        <w:t>ющего внешнеэкономическую деятельность.</w:t>
      </w:r>
    </w:p>
    <w:p>
      <w:pPr>
        <w:pStyle w:val="Normal"/>
        <w:shd w:fill="FFFFFF" w:val="clear"/>
        <w:ind w:firstLine="567"/>
        <w:jc w:val="both"/>
        <w:rPr>
          <w:sz w:val="28"/>
          <w:szCs w:val="28"/>
        </w:rPr>
      </w:pPr>
      <w:r>
        <w:rPr>
          <w:color w:val="000000"/>
          <w:sz w:val="28"/>
          <w:szCs w:val="28"/>
        </w:rPr>
        <w:t>Второй этап предусматривает объединение таможенных территорий, реше</w:t>
        <w:softHyphen/>
        <w:t>ние вопроса о признании Таможенного союза в качестве субъекта международ</w:t>
        <w:softHyphen/>
        <w:t>ного права. При этом в своей деятельности в рамках союза договаривающиеся стороны не отстраняли опыт таможенного и торгового регулирования, накоп</w:t>
        <w:softHyphen/>
        <w:t>ленный государствами — участниками СНГ за пять лет его существования. Свое место в новых договоренностях нашли положения, содержащиеся в основах таможенных законодательств каждой страны; удалось сохранить единую мето</w:t>
        <w:softHyphen/>
        <w:t>дологию таможенной статистики внешней торговли СНГ, утвержденную Сове</w:t>
        <w:softHyphen/>
        <w:t>том глав правительств государств Содружества 10 декабря 1994 г. Действуют Правила определения страны происхождения товаров, утвержденные Советом глав правительств 24 сентября 1993 г. с последующими изменениями и допол</w:t>
        <w:softHyphen/>
        <w:t>нениями, Соглашение о реэкспорте товаров и порядке выдачи разрешений на реэкспорт, подписанное 15 апреля 1994 года. Параллельно с этим были достиг</w:t>
        <w:softHyphen/>
        <w:t>нуты договоренности о распределении таможенных пошлин, налогов и сборов при ввозе и вывозе товаров. Соглашение о Таможенном союзе предусматривает возможности введения согласованных временных ограничений во взаимной торговле в случае дефицита товара на внутреннем рынке, острого дефицита платежного баланса и при других обстоятельствах. Страны обязались обеспечить единство управления своими таможенными органами, организовать на грани</w:t>
        <w:softHyphen/>
        <w:t>цах совместный контроль за перемещением товаров и транспортных средств. Порядок функционирования такого контроля регулируется договоренностями между таможенными органами государств. Были приняты важнейшие докумен</w:t>
        <w:softHyphen/>
        <w:t>ты по обеспечению деятельности Таможенного союза: соглашение о свободной торговле, о едином порядке регулирования внешнеэкономической деятельнос</w:t>
        <w:softHyphen/>
        <w:t>ти, о реэкспорте товаров, о введении единого порядка нетарифного регулиро</w:t>
        <w:softHyphen/>
        <w:t>вания торговли с согласованными номенклатурой и объемами лицензируемых и квотируемых товаров, об унификации и упрощении таможенных процедур, по вопросам взаимодействия таможенных служб, по борьбе с незаконным обо</w:t>
        <w:softHyphen/>
        <w:t>ротом наркотиков, по обмену таможенной информацией, о единой системе ведения таможенной статистики, по вопросам транзита товаров, об условиях содержания военных объектов на территориях договаривающихся сторон, по обеспечению совместной охраны внешних границ Таможенного союза. Этот перечень в будущем по договоренности сторон дополняется необходимыми со</w:t>
        <w:softHyphen/>
        <w:t>глашениями.</w:t>
      </w:r>
    </w:p>
    <w:p>
      <w:pPr>
        <w:pStyle w:val="Normal"/>
        <w:shd w:fill="FFFFFF" w:val="clear"/>
        <w:ind w:firstLine="567"/>
        <w:jc w:val="both"/>
        <w:rPr>
          <w:sz w:val="28"/>
          <w:szCs w:val="28"/>
        </w:rPr>
      </w:pPr>
      <w:r>
        <w:rPr>
          <w:color w:val="000000"/>
          <w:sz w:val="28"/>
          <w:szCs w:val="28"/>
        </w:rPr>
        <w:t>28 января 1995 г. главы правительств Казахстана, России и Белоруссии вы</w:t>
        <w:softHyphen/>
        <w:t>ступили с Совместным заявлением, в котором отмечалось, что по мере форми</w:t>
        <w:softHyphen/>
        <w:t>рования Таможенного союза будут создаваться благоприятные условия для при</w:t>
        <w:softHyphen/>
        <w:t>оритетного развития торговли между странами, более полного обеспечения не</w:t>
        <w:softHyphen/>
        <w:t>обходимыми видами энергоносителей, сырьевых ресурсов, машинно-техничес</w:t>
        <w:softHyphen/>
        <w:t>кой продукцией, продовольствием и потребительскими товарами. Стороны обя</w:t>
        <w:softHyphen/>
        <w:t>зались оказывать государственную поддержку развитию прямых связей и коопе</w:t>
        <w:softHyphen/>
        <w:t>рации между предприятиями в различных отраслях экономики. В этих целях будут приняты конкретные меры, направленные на создание финансово-про</w:t>
        <w:softHyphen/>
        <w:t>мышленных групп, развитие прогрессивных форм сотрудничества в производ</w:t>
        <w:softHyphen/>
        <w:t>ственной, инвестиционной и финансово-кредитной областях, формирование благоприятных условий для взаимного допуска и защиты инвестиций, приоб</w:t>
        <w:softHyphen/>
        <w:t>ретения недвижимости</w:t>
      </w:r>
      <w:r>
        <w:rPr>
          <w:color w:val="000000"/>
          <w:sz w:val="28"/>
          <w:szCs w:val="28"/>
          <w:vertAlign w:val="superscript"/>
        </w:rPr>
        <w:t>1</w:t>
      </w:r>
      <w:r>
        <w:rPr>
          <w:color w:val="000000"/>
          <w:sz w:val="28"/>
          <w:szCs w:val="28"/>
        </w:rPr>
        <w:t>. В этот же день был подписан Меморандум об участии в тройственном Таможенном союзе других заинтересованных государств Эконо</w:t>
        <w:softHyphen/>
        <w:t>мического союза, утверждена Программа действий правительств по реализа</w:t>
        <w:softHyphen/>
        <w:t>ции взаимного сотрудничества и одновременно поручено соответствующим национальным министерствам и ведомствам провести работу по выполнению этой программы.</w:t>
      </w:r>
    </w:p>
    <w:p>
      <w:pPr>
        <w:pStyle w:val="Normal"/>
        <w:shd w:fill="FFFFFF" w:val="clear"/>
        <w:ind w:firstLine="567"/>
        <w:jc w:val="both"/>
        <w:rPr>
          <w:sz w:val="28"/>
          <w:szCs w:val="28"/>
        </w:rPr>
      </w:pPr>
      <w:r>
        <w:rPr>
          <w:color w:val="000000"/>
          <w:sz w:val="28"/>
          <w:szCs w:val="28"/>
        </w:rPr>
        <w:t>В Совместном заявлении также говорилось о необходимости скоординиро</w:t>
        <w:softHyphen/>
        <w:t>ванных действий по дальнейшему осуществлению экономических реформ, со</w:t>
        <w:softHyphen/>
        <w:t>зданию однотипного механизма регулирования экономик, базирующихся на рыночных принципах хозяйствования. Была поставлена задача: провести унификацию внешнеторгового, таможенного, валютно-финансового, ценового, налогового и всех иных составляющих хозяйственного законодательства для создания единого экономического пространства, обеспечивающего свободное развитие производственных связей и предпринимательства, равные возможно</w:t>
        <w:softHyphen/>
        <w:t>сти и гарантии для субъектов хозяйственной деятельности трех государств. Гла</w:t>
        <w:softHyphen/>
        <w:t>вы правительств отметили, что, благодаря подписанным соглашениям и про</w:t>
        <w:softHyphen/>
        <w:t>токолам, стало больше объективных предпосылок и реальных возможностей для формирования Таможенного союза. Стороны договорились, что отмена та</w:t>
        <w:softHyphen/>
        <w:t>рифных и количественных ограничений во взаимной торговле будет проходить на основе создания полностью идентичных систем регулирования внешних эко</w:t>
        <w:softHyphen/>
        <w:t>номических связей, безусловного обеспечения эффективной совместной защи</w:t>
        <w:softHyphen/>
        <w:t>ты внешних границ государств — участников Таможенного союза, установле</w:t>
        <w:softHyphen/>
        <w:t>ния одинакового торгового режима, общих таможенных тарифов и мер нета</w:t>
        <w:softHyphen/>
        <w:t>рифного регулирования в отношении третьих государств. Особо подчеркива</w:t>
        <w:softHyphen/>
        <w:t>лось, что поэтапное создание Платежного союза, столь необходимого для обес</w:t>
        <w:softHyphen/>
        <w:t>печения бесперебойности расчетов на основе использования взаимной конвер</w:t>
        <w:softHyphen/>
        <w:t>тируемости национальных валют и формирования эффективной платежной системы, неизбежно будет способствовать и развитию внешнеэкономических связей.</w:t>
      </w:r>
    </w:p>
    <w:p>
      <w:pPr>
        <w:pStyle w:val="Normal"/>
        <w:shd w:fill="FFFFFF" w:val="clear"/>
        <w:ind w:firstLine="567"/>
        <w:jc w:val="both"/>
        <w:rPr>
          <w:sz w:val="28"/>
          <w:szCs w:val="28"/>
        </w:rPr>
      </w:pPr>
      <w:r>
        <w:rPr>
          <w:color w:val="000000"/>
          <w:sz w:val="28"/>
          <w:szCs w:val="28"/>
        </w:rPr>
        <w:t>Стороны высказали готовность оказывать государственную поддержку раз</w:t>
        <w:softHyphen/>
        <w:t>витию прямых связей и кооперации между промышленными предприятиями, а для более рационального использования имеющегося интеллектуального, на</w:t>
        <w:softHyphen/>
        <w:t>учного и технического потенциала — поощрять воссоздание в прошлом едино</w:t>
        <w:softHyphen/>
        <w:t>го научно-технологического пространства. Естественно, что взаимовыгодным и эффективным сотрудничество может быть лишь при равноправии его участни</w:t>
        <w:softHyphen/>
        <w:t>ков. Поэтому неслучайно главы правительств обратили особое внимание на воп</w:t>
        <w:softHyphen/>
        <w:t>росы соблюдения прав и свобод личности, недопущения любых форм дискри</w:t>
        <w:softHyphen/>
        <w:t>минации по национальному и иному признаку.</w:t>
      </w:r>
    </w:p>
    <w:p>
      <w:pPr>
        <w:pStyle w:val="Normal"/>
        <w:shd w:fill="FFFFFF" w:val="clear"/>
        <w:ind w:firstLine="567"/>
        <w:jc w:val="both"/>
        <w:rPr>
          <w:sz w:val="28"/>
          <w:szCs w:val="28"/>
        </w:rPr>
      </w:pPr>
      <w:r>
        <w:rPr>
          <w:color w:val="000000"/>
          <w:sz w:val="28"/>
          <w:szCs w:val="28"/>
        </w:rPr>
        <w:t>Формированию Таможенного союза предшествовала большая подготови</w:t>
        <w:softHyphen/>
        <w:t>тельная работа по гармонизации законодательства стран, был подписан ряд правительственных и межведомственных соглашений, протоколов и совмест</w:t>
        <w:softHyphen/>
        <w:t>ных нормативных актов. Этими договоренностями охватывается достаточно широкий круг вопросов, и они явились базой для дальнейших действий.</w:t>
      </w:r>
    </w:p>
    <w:p>
      <w:pPr>
        <w:pStyle w:val="Normal"/>
        <w:shd w:fill="FFFFFF" w:val="clear"/>
        <w:ind w:firstLine="567"/>
        <w:jc w:val="both"/>
        <w:rPr>
          <w:sz w:val="28"/>
          <w:szCs w:val="28"/>
        </w:rPr>
      </w:pPr>
      <w:r>
        <w:rPr>
          <w:color w:val="000000"/>
          <w:sz w:val="28"/>
          <w:szCs w:val="28"/>
        </w:rPr>
        <w:t>Но, что еще более важно, страны — участницы Таможенного союза созда</w:t>
        <w:softHyphen/>
        <w:t>ли механизм реализации достигнутых договоренностей. 9 марта 1995 г. провела снос первое заседание трехсторонняя Межправительственная комиссия по ко</w:t>
        <w:softHyphen/>
        <w:t>ординации работы и контролю за выполнением Программы действий по реа</w:t>
        <w:softHyphen/>
        <w:t>лизации договоренностей о дальнейшем расширении и углублении взаимного сотрудничества. Было принято решение, что в первые полгода деятельности Межправительственной комиссии ее заседания будут проводиться ежемесяч</w:t>
        <w:softHyphen/>
        <w:t>но, а решения приниматься консенсусом. Также были образованы совместные рабочие группы по направлениям сотрудничества, назначены их руководители. На состоявшемся 4 апреля 1995 г. в Москве втором заседании Межпрапительственной комиссии были всесторонне обсуждены состояния дел и заслу</w:t>
        <w:softHyphen/>
        <w:t>шана информация руководителей белорусской, казахстанской и российской частей Комиссии по обеспечению выполнения обязательств сторон. Особое внимание было обращено на необходимость ускорения внесения изменений в законодательные и нормативные акты Беларуси и Казахстана в части тарифно</w:t>
        <w:softHyphen/>
        <w:t>го и нетарифного регулирования внешнеэкономической деятельности в целях их полной унификации. Стороны обсудили вопрос о предоставлении права ус</w:t>
        <w:softHyphen/>
        <w:t>танавливать в отношении третьих стран таможенные тарифы, отвечающие струк</w:t>
        <w:softHyphen/>
        <w:t>туре экономики участников Таможенного союза.</w:t>
      </w:r>
    </w:p>
    <w:p>
      <w:pPr>
        <w:pStyle w:val="Normal"/>
        <w:shd w:fill="FFFFFF" w:val="clear"/>
        <w:ind w:firstLine="567"/>
        <w:jc w:val="both"/>
        <w:rPr>
          <w:sz w:val="28"/>
          <w:szCs w:val="28"/>
        </w:rPr>
      </w:pPr>
      <w:r>
        <w:rPr>
          <w:color w:val="000000"/>
          <w:sz w:val="28"/>
          <w:szCs w:val="28"/>
        </w:rPr>
        <w:t>На следующем заседании Межправительственной комиссии (Москва, 20 апреля 1995 г.) был заслушан доклад совместной рабочей группы по гармони</w:t>
        <w:softHyphen/>
        <w:t>зации законодательств. Отмечалось, что первоочередной задачей по-прежнему остается концентрация усилий на унификации законодательства, связанного с созданием Таможенного союза, регулированием внешнеэкономической дея</w:t>
        <w:softHyphen/>
        <w:t>тельности, приобретением недвижимости, а также в сфере финансовых и пла</w:t>
        <w:softHyphen/>
        <w:t>тежных отношений.</w:t>
      </w:r>
    </w:p>
    <w:p>
      <w:pPr>
        <w:pStyle w:val="Normal"/>
        <w:shd w:fill="FFFFFF" w:val="clear"/>
        <w:ind w:firstLine="567"/>
        <w:jc w:val="both"/>
        <w:rPr>
          <w:sz w:val="28"/>
          <w:szCs w:val="28"/>
        </w:rPr>
      </w:pPr>
      <w:r>
        <w:rPr>
          <w:color w:val="000000"/>
          <w:sz w:val="28"/>
          <w:szCs w:val="28"/>
        </w:rPr>
        <w:t>Главным результатом работы комиссии стало окончательное согласование порядка формирования Таможенного союза. Его отдельные положения впос</w:t>
        <w:softHyphen/>
        <w:t>ледствии были доработаны и применены уже при вступлении в Таможенный союз Кыргызской Республики и Республики Таджикистан. Но сам факт дости</w:t>
        <w:softHyphen/>
        <w:t>жения договоренности по базовым принципам уже был важным достижением.</w:t>
      </w:r>
    </w:p>
    <w:p>
      <w:pPr>
        <w:pStyle w:val="Normal"/>
        <w:shd w:fill="FFFFFF" w:val="clear"/>
        <w:ind w:firstLine="567"/>
        <w:jc w:val="both"/>
        <w:rPr>
          <w:sz w:val="28"/>
          <w:szCs w:val="28"/>
        </w:rPr>
      </w:pPr>
      <w:r>
        <w:rPr>
          <w:color w:val="000000"/>
          <w:sz w:val="28"/>
          <w:szCs w:val="28"/>
        </w:rPr>
        <w:t>О том, что основная работа по формированию Таможенного союза и со</w:t>
        <w:softHyphen/>
        <w:t>гласованию механизмов его действия проходила на этих встречах говорит их достаточно высокий уровень. В регулярных ежемесячных заседаниях Комиссии принимали участие делегации государств во главе с заместителями глав прави</w:t>
        <w:softHyphen/>
        <w:t>тельств, рассматривался ход реализации договоренностей, анализировалось состояние дел по практическому формированию Таможенного союза, согласо</w:t>
        <w:softHyphen/>
        <w:t>вывались совместные мероприятия.</w:t>
      </w:r>
    </w:p>
    <w:p>
      <w:pPr>
        <w:pStyle w:val="Normal"/>
        <w:shd w:fill="FFFFFF" w:val="clear"/>
        <w:ind w:firstLine="567"/>
        <w:jc w:val="both"/>
        <w:rPr>
          <w:sz w:val="28"/>
          <w:szCs w:val="28"/>
        </w:rPr>
      </w:pPr>
      <w:r>
        <w:rPr>
          <w:color w:val="000000"/>
          <w:sz w:val="28"/>
          <w:szCs w:val="28"/>
        </w:rPr>
        <w:t>Наряду с работой в Межправительственной комиссии, каждая из стран создав свои национальные части комиссии. Она включила пять групп, работа</w:t>
        <w:softHyphen/>
        <w:t>ющих по следующим направлениям:</w:t>
      </w:r>
    </w:p>
    <w:p>
      <w:pPr>
        <w:pStyle w:val="Normal"/>
        <w:shd w:fill="FFFFFF" w:val="clear"/>
        <w:ind w:firstLine="567"/>
        <w:jc w:val="both"/>
        <w:rPr>
          <w:sz w:val="28"/>
          <w:szCs w:val="28"/>
        </w:rPr>
      </w:pPr>
      <w:r>
        <w:rPr>
          <w:color w:val="000000"/>
          <w:sz w:val="28"/>
          <w:szCs w:val="28"/>
        </w:rPr>
        <w:t xml:space="preserve">— </w:t>
      </w:r>
      <w:r>
        <w:rPr>
          <w:color w:val="000000"/>
          <w:sz w:val="28"/>
          <w:szCs w:val="28"/>
        </w:rPr>
        <w:t>создание Таможенного союза. Решение задач по реализации механизма создания зоны свободной торговли, разработке нормативных актов по унифи</w:t>
        <w:softHyphen/>
        <w:t>кации валютно-финансового и общего законодательства, подготовке предло</w:t>
        <w:softHyphen/>
        <w:t>жений по введению единого порядка внешнеэкономического регулирования и идентичного таможенного тарифа, согласованию единого порядка таможенно</w:t>
        <w:softHyphen/>
        <w:t>го контроля, по разработке соглашения о едином управлении таможенными службами и т.д.:</w:t>
      </w:r>
    </w:p>
    <w:p>
      <w:pPr>
        <w:pStyle w:val="Normal"/>
        <w:shd w:fill="FFFFFF" w:val="clear"/>
        <w:ind w:firstLine="567"/>
        <w:jc w:val="both"/>
        <w:rPr>
          <w:sz w:val="28"/>
          <w:szCs w:val="28"/>
        </w:rPr>
      </w:pPr>
      <w:r>
        <w:rPr>
          <w:color w:val="000000"/>
          <w:sz w:val="28"/>
          <w:szCs w:val="28"/>
        </w:rPr>
        <w:t xml:space="preserve">— </w:t>
      </w:r>
      <w:r>
        <w:rPr>
          <w:color w:val="000000"/>
          <w:sz w:val="28"/>
          <w:szCs w:val="28"/>
        </w:rPr>
        <w:t>гармонизация законодательства, приводящая договорно-правовую базу отношений в соответствие с достигнутыми договоренностями, устраняющая расхождения в хозяйственном законодательстве государств и решающая другие вопросы;</w:t>
      </w:r>
    </w:p>
    <w:p>
      <w:pPr>
        <w:pStyle w:val="Normal"/>
        <w:shd w:fill="FFFFFF" w:val="clear"/>
        <w:ind w:firstLine="567"/>
        <w:jc w:val="both"/>
        <w:rPr>
          <w:sz w:val="28"/>
          <w:szCs w:val="28"/>
        </w:rPr>
      </w:pPr>
      <w:r>
        <w:rPr>
          <w:color w:val="000000"/>
          <w:sz w:val="28"/>
          <w:szCs w:val="28"/>
        </w:rPr>
        <w:t xml:space="preserve">— </w:t>
      </w:r>
      <w:r>
        <w:rPr>
          <w:color w:val="000000"/>
          <w:sz w:val="28"/>
          <w:szCs w:val="28"/>
        </w:rPr>
        <w:t>-реализация положений договоров о дружбе, сотрудничестве и взаимопомощи, подготовка проектов соглашений и документов о свободе перемещения, правовом статусе граждан, регулировании миграционных процессов, конверсии взаимной задолженности,</w:t>
      </w:r>
    </w:p>
    <w:p>
      <w:pPr>
        <w:pStyle w:val="Normal"/>
        <w:shd w:fill="FFFFFF" w:val="clear"/>
        <w:ind w:firstLine="567"/>
        <w:jc w:val="both"/>
        <w:rPr>
          <w:sz w:val="28"/>
          <w:szCs w:val="28"/>
        </w:rPr>
      </w:pPr>
      <w:r>
        <w:rPr>
          <w:color w:val="000000"/>
          <w:sz w:val="28"/>
          <w:szCs w:val="28"/>
        </w:rPr>
        <w:t xml:space="preserve">— </w:t>
      </w:r>
      <w:r>
        <w:rPr>
          <w:color w:val="000000"/>
          <w:sz w:val="28"/>
          <w:szCs w:val="28"/>
        </w:rPr>
        <w:t>развитие производства и предпринимательства. Принятие мер для согла</w:t>
        <w:softHyphen/>
        <w:t>сованного осуществления экономических реформ, подготовки ряда соглаше</w:t>
        <w:softHyphen/>
        <w:t>ний в области научно-технического сотрудничества, инвестиционной деятель</w:t>
        <w:softHyphen/>
        <w:t>ности, государственной поддержки предприятий — участников совместных финансово-промышленных групп;</w:t>
      </w:r>
    </w:p>
    <w:p>
      <w:pPr>
        <w:pStyle w:val="Normal"/>
        <w:shd w:fill="FFFFFF" w:val="clear"/>
        <w:ind w:firstLine="567"/>
        <w:jc w:val="both"/>
        <w:rPr>
          <w:sz w:val="28"/>
          <w:szCs w:val="28"/>
        </w:rPr>
      </w:pPr>
      <w:r>
        <w:rPr>
          <w:color w:val="000000"/>
          <w:sz w:val="28"/>
          <w:szCs w:val="28"/>
        </w:rPr>
        <w:t xml:space="preserve">— </w:t>
      </w:r>
      <w:r>
        <w:rPr>
          <w:color w:val="000000"/>
          <w:sz w:val="28"/>
          <w:szCs w:val="28"/>
        </w:rPr>
        <w:t>в области финансов и платежных отношений: организация работы по обеспечению регулярных котировок национальных валют, стабилизации валют, созданию сети обменных пунктов валют, заключению межбанковского согла</w:t>
        <w:softHyphen/>
        <w:t>шения о взаимном допуске на внутренние рынки уполномоченных банков, раз</w:t>
        <w:softHyphen/>
        <w:t>работке общего механизма валютного регулирования и контроля, унификации видов налогов и их размеров и методологии ценообразования и т.д.</w:t>
      </w:r>
    </w:p>
    <w:p>
      <w:pPr>
        <w:pStyle w:val="Normal"/>
        <w:shd w:fill="FFFFFF" w:val="clear"/>
        <w:ind w:firstLine="567"/>
        <w:jc w:val="both"/>
        <w:rPr>
          <w:sz w:val="28"/>
          <w:szCs w:val="28"/>
        </w:rPr>
      </w:pPr>
      <w:r>
        <w:rPr>
          <w:color w:val="000000"/>
          <w:sz w:val="28"/>
          <w:szCs w:val="28"/>
        </w:rPr>
        <w:t>В результате систематической и скоординированной работы комиссий уда</w:t>
        <w:softHyphen/>
        <w:t>лось достичь заметного прогресса в сближении законодательств Казахстана, Рос</w:t>
        <w:softHyphen/>
        <w:t>сии и Белоруссии. Более практическим и плодотворным становится сотрудниче</w:t>
        <w:softHyphen/>
        <w:t>ство между таможенными комитетами, в частности, по обеспечению единства управления таможенными службами, созданию представительства таможенных органов на взаимной основе, согласованию порядка упрощенного пересечения границ внутри Таможенного союза, обеспечению реальных возможностей для свободного обмена товарами, услугами, капиталами и рабочей силой.</w:t>
      </w:r>
    </w:p>
    <w:p>
      <w:pPr>
        <w:pStyle w:val="Normal"/>
        <w:shd w:fill="FFFFFF" w:val="clear"/>
        <w:ind w:firstLine="567"/>
        <w:jc w:val="both"/>
        <w:rPr>
          <w:sz w:val="28"/>
          <w:szCs w:val="28"/>
        </w:rPr>
      </w:pPr>
      <w:r>
        <w:rPr>
          <w:color w:val="000000"/>
          <w:sz w:val="28"/>
          <w:szCs w:val="28"/>
        </w:rPr>
        <w:t>На четвертом заседании Межправительственной комиссии, которое состо</w:t>
        <w:softHyphen/>
        <w:t>ялось в Москве 22 ноября 1995 г., было отмечено, что мероприятия, выполне</w:t>
        <w:softHyphen/>
        <w:t>ние которых намечалось на первом этапе формирования Таможенного союза трех государств, в основном завершены. В результате установлен единый поря</w:t>
        <w:softHyphen/>
        <w:t>док регулирования внешнеэкономической деятельности, последовательно вво</w:t>
        <w:softHyphen/>
        <w:t>дится принцип единства управления таможенными службами, начато регули</w:t>
        <w:softHyphen/>
        <w:t>рование хозяйственных отношений, разрабатываются соответствующие зако</w:t>
        <w:softHyphen/>
        <w:t>нодательные и нормативные акты. Реализуются договоренности о дальнейшем расширении и углублении взаимного сотрудничества, в том числе и в военно-технической области. Проделана определенная работа по координации и вы</w:t>
        <w:softHyphen/>
        <w:t>равниванию правовых норм в области предпринимательства, финансов и пла</w:t>
        <w:softHyphen/>
        <w:t>тежных отношений.</w:t>
      </w:r>
    </w:p>
    <w:p>
      <w:pPr>
        <w:pStyle w:val="Normal"/>
        <w:shd w:fill="FFFFFF" w:val="clear"/>
        <w:tabs>
          <w:tab w:val="clear" w:pos="708"/>
          <w:tab w:val="left" w:pos="6878" w:leader="none"/>
        </w:tabs>
        <w:ind w:firstLine="567"/>
        <w:jc w:val="both"/>
        <w:rPr>
          <w:color w:val="000000"/>
          <w:sz w:val="28"/>
          <w:szCs w:val="28"/>
        </w:rPr>
      </w:pPr>
      <w:r>
        <w:rPr>
          <w:color w:val="000000"/>
          <w:sz w:val="28"/>
          <w:szCs w:val="28"/>
        </w:rPr>
        <w:t>На тот момент в рамках трех стран были практически решены вопросы по нетарифному регулированию внешнеэкономической деятельности, завершена работа по унификации нормативно-правовых актов в этой области. Партнеры договорились о порядке регистрации контрактов по экспорту стратегически важных товаров. Продолжалась работа по установлению единых торговых режи</w:t>
        <w:softHyphen/>
        <w:t>мов с третьими странами, реэкспорту товаров, по формированию общего та</w:t>
        <w:softHyphen/>
        <w:t>моженного тарифа. Наряду с этим, на заседании было отмечено, что важно повышать привлекательность Таможенного союза для других государств СНГ. Учитывая специфику отношений с третьими странами и международными экономическими организациями, необходимо интенсифицировать работу по унификации нетарифного регулирования по товарам, в отношении которых существует особый порядок ввоза и вывоза.</w:t>
      </w:r>
    </w:p>
    <w:p>
      <w:pPr>
        <w:pStyle w:val="Normal"/>
        <w:shd w:fill="FFFFFF" w:val="clear"/>
        <w:ind w:firstLine="567"/>
        <w:jc w:val="both"/>
        <w:rPr>
          <w:sz w:val="28"/>
          <w:szCs w:val="28"/>
        </w:rPr>
      </w:pPr>
      <w:r>
        <w:rPr>
          <w:color w:val="000000"/>
          <w:sz w:val="28"/>
          <w:szCs w:val="28"/>
        </w:rPr>
        <w:t>Очевидно, что решение всех этих вопросов на периодических встречах ко</w:t>
        <w:softHyphen/>
        <w:t>миссий было просто невозможно. Требовались системная работа и постоянно действующий орган. Было сделано несколько попыток использовать уже суще</w:t>
        <w:softHyphen/>
        <w:t>ствующие структуры. Однако решение глав правительств от 19 января 1996 г. о передаче существовавшему в то время Межгосударственному экономическому комитету функций по координации взаимодействия министерств и ведомств стран — участниц Таможенного союза, а также по контролю за реализацией второго этапа формирования союза, не увенчались успехом. В качестве альтер</w:t>
        <w:softHyphen/>
        <w:t>нативы главами трех государств было принято решение о создании постоянно действующего исполнительного органа — Интеграционного комитета. Основ</w:t>
        <w:softHyphen/>
        <w:t>ной целью его должно было стать всестороннее обеспечение поэтапного углуб</w:t>
        <w:softHyphen/>
        <w:t>ления интеграционных процессов в государствах — участниках Таможенного союза.</w:t>
      </w:r>
    </w:p>
    <w:p>
      <w:pPr>
        <w:pStyle w:val="Normal"/>
        <w:shd w:fill="FFFFFF" w:val="clear"/>
        <w:ind w:firstLine="567"/>
        <w:jc w:val="both"/>
        <w:rPr>
          <w:sz w:val="28"/>
          <w:szCs w:val="28"/>
        </w:rPr>
      </w:pPr>
      <w:r>
        <w:rPr>
          <w:color w:val="000000"/>
          <w:sz w:val="28"/>
          <w:szCs w:val="28"/>
        </w:rPr>
        <w:t>Необходимо отметить, что по сравнению с ЕС Таможенный союз трех стран СНГ был создан за более короткий срок. Уже спустя 11 месяцев, в ноябре 1995 г. государства — участники Таможенного союза заявили о полном завершении пер</w:t>
        <w:softHyphen/>
        <w:t>вого этапа реализации соглашения о Таможенном союзе между Республикой Беларусь, Республикой Казахстан и Российской Федерацией от 20 января 1995 г. Подписаны протоколы о завершении первого этапа формирования Таможенного союза Российской Федерации с Республикой Беларусь от 12 мая 1995 г. и с Рес</w:t>
        <w:softHyphen/>
        <w:t>публикой Казахстан от 19 августа 1995 г. Подписаны Указ Президента Республи</w:t>
        <w:softHyphen/>
        <w:t>ки Казахстан от 19 сентября 1995 г. и Указ Президента Российской Федерации от 31 декабря 1995 г. об отмене таможенного контроля на границе между Россией и Казахстаном. Принципиально важным стал тот факт, что работа по выполнению мероприятий первого этапа формирования Таможенного союза осуществлялась странами-участницами совместно, на основе равноправного участия. Именно та</w:t>
        <w:softHyphen/>
        <w:t>кой тип сотрудничества способен послужить базовым элементом в реализации основ создания более крупного экономического союза.</w:t>
      </w:r>
    </w:p>
    <w:p>
      <w:pPr>
        <w:pStyle w:val="Normal"/>
        <w:shd w:fill="FFFFFF" w:val="clear"/>
        <w:ind w:firstLine="567"/>
        <w:jc w:val="both"/>
        <w:rPr>
          <w:sz w:val="28"/>
          <w:szCs w:val="28"/>
        </w:rPr>
      </w:pPr>
      <w:r>
        <w:rPr>
          <w:color w:val="000000"/>
          <w:sz w:val="28"/>
          <w:szCs w:val="28"/>
        </w:rPr>
        <w:t>Самым главным достижением первого этапа стала реализация режима сво</w:t>
        <w:softHyphen/>
        <w:t>бодной торговли — отмена таможенных пошлин. Этот шаг обеспечил мощный толчок торговле, что благотворно отразилось на взаимодействии хозяйствую</w:t>
        <w:softHyphen/>
        <w:t>щих субъектов государств — участников Таможенного союза.</w:t>
      </w:r>
    </w:p>
    <w:p>
      <w:pPr>
        <w:pStyle w:val="Normal"/>
        <w:shd w:fill="FFFFFF" w:val="clear"/>
        <w:ind w:firstLine="567"/>
        <w:jc w:val="both"/>
        <w:rPr>
          <w:sz w:val="28"/>
          <w:szCs w:val="28"/>
        </w:rPr>
      </w:pPr>
      <w:r>
        <w:rPr>
          <w:color w:val="000000"/>
          <w:sz w:val="28"/>
          <w:szCs w:val="28"/>
        </w:rPr>
        <w:t>К концу 1995 г. уже произошли существенные изменения в торгово-экономических отношениях Казахстана и России. Пересмотрено соглашение о торгово-экономическом сотрудничестве, в котором сделан акцент на развитие пря</w:t>
        <w:softHyphen/>
        <w:t>мых связей непосредственно между производителями, что позволило значи</w:t>
        <w:softHyphen/>
        <w:t>тельно увеличить обмен продукцией. Отмена ограничений во взаимной торгов</w:t>
        <w:softHyphen/>
        <w:t>ле улучшила товарообмен между тремя государствами. Внешнеторговый оборот Казахстана с Россией за 1995 г. составил 3,96 млрд. долл., или 54% от объема всей внешней торговли Республики, и вырос на 55,4% по сравнению 1994 г. Экспортировано продукции на 2,1 млрд. долл., что составило 42% от общего объема казахстанского экспорта и в 1,5 раза превысило показатели 1994 г. Им</w:t>
        <w:softHyphen/>
        <w:t>порт достиг 1,8 млрд. долл., или 49% всех импортных поступлений, и на 66% превысил объем закупок в 1994 г.</w:t>
      </w:r>
      <w:r>
        <w:rPr>
          <w:rStyle w:val="FootnoteCharacters"/>
          <w:rStyle w:val="FootnoteAnchor"/>
        </w:rPr>
        <w:footnoteReference w:id="39"/>
      </w:r>
    </w:p>
    <w:p>
      <w:pPr>
        <w:pStyle w:val="Normal"/>
        <w:shd w:fill="FFFFFF" w:val="clear"/>
        <w:ind w:firstLine="567"/>
        <w:jc w:val="both"/>
        <w:rPr>
          <w:sz w:val="28"/>
          <w:szCs w:val="28"/>
        </w:rPr>
      </w:pPr>
      <w:r>
        <w:rPr>
          <w:color w:val="000000"/>
          <w:sz w:val="28"/>
          <w:szCs w:val="28"/>
        </w:rPr>
        <w:t>Товарооборот между Казахстаном и Беларусью увеличился на 23,1%, по сравнению с 1994 г., причем экспорт — на 28,7%, импорт — на 18,7%. Ускорен</w:t>
        <w:softHyphen/>
        <w:t>ное формирование единого таможенного пространства трех государств обус</w:t>
        <w:softHyphen/>
        <w:t>ловлено достигнутым в последнее время значительным сближением их эконо</w:t>
        <w:softHyphen/>
        <w:t>мик и хозяйственного законодательства</w:t>
      </w:r>
      <w:r>
        <w:rPr>
          <w:rStyle w:val="FootnoteCharacters"/>
          <w:rStyle w:val="FootnoteAnchor"/>
        </w:rPr>
        <w:footnoteReference w:id="40"/>
      </w:r>
      <w:r>
        <w:rPr>
          <w:color w:val="000000"/>
          <w:sz w:val="28"/>
          <w:szCs w:val="28"/>
        </w:rPr>
        <w:t>.</w:t>
      </w:r>
    </w:p>
    <w:p>
      <w:pPr>
        <w:pStyle w:val="Normal"/>
        <w:shd w:fill="FFFFFF" w:val="clear"/>
        <w:ind w:firstLine="567"/>
        <w:jc w:val="both"/>
        <w:rPr>
          <w:sz w:val="28"/>
          <w:szCs w:val="28"/>
        </w:rPr>
      </w:pPr>
      <w:r>
        <w:rPr>
          <w:color w:val="000000"/>
          <w:sz w:val="28"/>
          <w:szCs w:val="28"/>
        </w:rPr>
        <w:t>Оценивая результативность сотрудничества в рамках Таможенного союза, не следует забывать, что помимо двусторонних договоренностей, его деятельность обеспечивается также рядом многосторонних соглашений и конвенций, приня</w:t>
        <w:softHyphen/>
        <w:t>тых государствами СНГ. В их числе: «Основы таможенных законодательств», «Еди</w:t>
        <w:softHyphen/>
        <w:t>ная методология таможенной статистики внешней торговли», «О правовой по</w:t>
        <w:softHyphen/>
        <w:t>мощи и правовых отношениях по гражданским, семейным и уголовным делам».</w:t>
      </w:r>
    </w:p>
    <w:p>
      <w:pPr>
        <w:pStyle w:val="Normal"/>
        <w:shd w:fill="FFFFFF" w:val="clear"/>
        <w:ind w:firstLine="567"/>
        <w:jc w:val="both"/>
        <w:rPr>
          <w:sz w:val="28"/>
          <w:szCs w:val="28"/>
        </w:rPr>
      </w:pPr>
      <w:r>
        <w:rPr>
          <w:color w:val="000000"/>
          <w:sz w:val="28"/>
          <w:szCs w:val="28"/>
        </w:rPr>
        <w:t>Основными принципами, заложенными при формировании Таможенного союза, стали наличие единой таможенной территории и однотипного механиз</w:t>
        <w:softHyphen/>
        <w:t>ма регулирования экономики, базирующегося на унифицированном законода</w:t>
        <w:softHyphen/>
        <w:t>тельстве. Вместе с тем надо признать, что понадобится немало времени для преодоления оставшихся преград на пути практической реализации целей и идей союза в полном объеме.</w:t>
      </w:r>
    </w:p>
    <w:p>
      <w:pPr>
        <w:pStyle w:val="Normal"/>
        <w:shd w:fill="FFFFFF" w:val="clear"/>
        <w:ind w:firstLine="567"/>
        <w:jc w:val="both"/>
        <w:rPr>
          <w:sz w:val="28"/>
          <w:szCs w:val="28"/>
        </w:rPr>
      </w:pPr>
      <w:r>
        <w:rPr>
          <w:color w:val="000000"/>
          <w:sz w:val="28"/>
          <w:szCs w:val="28"/>
        </w:rPr>
        <w:t>Важной задачей второго этапа формирования Таможенного союза все пос</w:t>
        <w:softHyphen/>
        <w:t>ледующие годы оставалось выравнивание экономических и правовых условий для деятельности товаропроизводителей в рамках единого таможенного про</w:t>
        <w:softHyphen/>
        <w:t>странства. Продолжалось совершенствование механизма союза, включая созда</w:t>
        <w:softHyphen/>
        <w:t>ние общей таможенной территории, введение на ней единых методов тарифно</w:t>
        <w:softHyphen/>
        <w:t>го и нетарифного регулирования, разработку механизма согласования внешне</w:t>
        <w:softHyphen/>
        <w:t>экономической политики в отношении третьих стран и международных торго</w:t>
        <w:softHyphen/>
        <w:t>вых организаций, а также мер по сближению и унификации налоговой, цено</w:t>
        <w:softHyphen/>
        <w:t>вой, бюджетной политики и валютного регулирования.</w:t>
      </w:r>
    </w:p>
    <w:p>
      <w:pPr>
        <w:pStyle w:val="Normal"/>
        <w:shd w:fill="FFFFFF" w:val="clear"/>
        <w:tabs>
          <w:tab w:val="clear" w:pos="708"/>
          <w:tab w:val="left" w:pos="6878" w:leader="none"/>
        </w:tabs>
        <w:ind w:firstLine="567"/>
        <w:jc w:val="both"/>
        <w:rPr>
          <w:color w:val="000000"/>
          <w:sz w:val="28"/>
          <w:szCs w:val="28"/>
        </w:rPr>
      </w:pPr>
      <w:r>
        <w:rPr>
          <w:color w:val="000000"/>
          <w:sz w:val="28"/>
          <w:szCs w:val="28"/>
        </w:rPr>
        <w:t>Работа по формированию Таможенного союза в течение 1995—1998 гг. зас</w:t>
        <w:softHyphen/>
        <w:t>луживает высокой оценки, как одно из главных достижений в области эконо</w:t>
        <w:softHyphen/>
        <w:t>мической интеграции четырех государств. По сути дела, был осуществлен про</w:t>
        <w:softHyphen/>
        <w:t>рыв на пути создания общего рынка: создано единое таможенное простран</w:t>
        <w:softHyphen/>
        <w:t>ство, упразднен контроль на внутренних границах, стабильно растет объем тор</w:t>
        <w:softHyphen/>
        <w:t>говли между его участниками. И это тогда, когда общий товарооборот между странами, не входящими в Таможенный союз, продолжал снижаться.</w:t>
      </w:r>
    </w:p>
    <w:p>
      <w:pPr>
        <w:pStyle w:val="Normal"/>
        <w:shd w:fill="FFFFFF" w:val="clear"/>
        <w:ind w:firstLine="567"/>
        <w:jc w:val="both"/>
        <w:rPr>
          <w:sz w:val="28"/>
          <w:szCs w:val="28"/>
        </w:rPr>
      </w:pPr>
      <w:r>
        <w:rPr>
          <w:color w:val="000000"/>
          <w:sz w:val="28"/>
          <w:szCs w:val="28"/>
        </w:rPr>
        <w:t>Основными целями интеграции были объявлены:</w:t>
      </w:r>
    </w:p>
    <w:p>
      <w:pPr>
        <w:pStyle w:val="Normal"/>
        <w:shd w:fill="FFFFFF" w:val="clear"/>
        <w:ind w:firstLine="567"/>
        <w:jc w:val="both"/>
        <w:rPr>
          <w:sz w:val="28"/>
          <w:szCs w:val="28"/>
        </w:rPr>
      </w:pPr>
      <w:r>
        <w:rPr>
          <w:color w:val="000000"/>
          <w:sz w:val="28"/>
          <w:szCs w:val="28"/>
        </w:rPr>
        <w:t xml:space="preserve">— </w:t>
      </w:r>
      <w:r>
        <w:rPr>
          <w:color w:val="000000"/>
          <w:sz w:val="28"/>
          <w:szCs w:val="28"/>
        </w:rPr>
        <w:t>последовательное улучшение условий жизни, защита прав и свобод лич</w:t>
        <w:softHyphen/>
        <w:t>ности, достижение социального прогресса;</w:t>
      </w:r>
    </w:p>
    <w:p>
      <w:pPr>
        <w:pStyle w:val="Normal"/>
        <w:shd w:fill="FFFFFF" w:val="clear"/>
        <w:ind w:firstLine="567"/>
        <w:jc w:val="both"/>
        <w:rPr>
          <w:sz w:val="28"/>
          <w:szCs w:val="28"/>
        </w:rPr>
      </w:pPr>
      <w:r>
        <w:rPr>
          <w:color w:val="000000"/>
          <w:sz w:val="28"/>
          <w:szCs w:val="28"/>
        </w:rPr>
        <w:t xml:space="preserve">— </w:t>
      </w:r>
      <w:r>
        <w:rPr>
          <w:color w:val="000000"/>
          <w:sz w:val="28"/>
          <w:szCs w:val="28"/>
        </w:rPr>
        <w:t>обеспечение устойчивого демократического развития государств;</w:t>
      </w:r>
    </w:p>
    <w:p>
      <w:pPr>
        <w:pStyle w:val="Normal"/>
        <w:shd w:fill="FFFFFF" w:val="clear"/>
        <w:ind w:firstLine="567"/>
        <w:jc w:val="both"/>
        <w:rPr>
          <w:sz w:val="28"/>
          <w:szCs w:val="28"/>
        </w:rPr>
      </w:pPr>
      <w:r>
        <w:rPr>
          <w:color w:val="000000"/>
          <w:sz w:val="28"/>
          <w:szCs w:val="28"/>
        </w:rPr>
        <w:t xml:space="preserve">— </w:t>
      </w:r>
      <w:r>
        <w:rPr>
          <w:color w:val="000000"/>
          <w:sz w:val="28"/>
          <w:szCs w:val="28"/>
        </w:rPr>
        <w:t>формирование единого экономического пространства, предусматриваю</w:t>
        <w:softHyphen/>
        <w:t>щего эффективное функционирование общего рынка товаров, услуг, капита</w:t>
        <w:softHyphen/>
        <w:t>лов и рабочей силы, развитие единых транспортных, энергетических, инфор</w:t>
        <w:softHyphen/>
        <w:t>мационных систем;</w:t>
      </w:r>
    </w:p>
    <w:p>
      <w:pPr>
        <w:pStyle w:val="Normal"/>
        <w:shd w:fill="FFFFFF" w:val="clear"/>
        <w:ind w:firstLine="567"/>
        <w:jc w:val="both"/>
        <w:rPr>
          <w:sz w:val="28"/>
          <w:szCs w:val="28"/>
        </w:rPr>
      </w:pPr>
      <w:r>
        <w:rPr>
          <w:color w:val="000000"/>
          <w:sz w:val="28"/>
          <w:szCs w:val="28"/>
        </w:rPr>
        <w:t xml:space="preserve">— </w:t>
      </w:r>
      <w:r>
        <w:rPr>
          <w:color w:val="000000"/>
          <w:sz w:val="28"/>
          <w:szCs w:val="28"/>
        </w:rPr>
        <w:t>разработка минимальных стандартов социальной защиты граждан;</w:t>
      </w:r>
    </w:p>
    <w:p>
      <w:pPr>
        <w:pStyle w:val="Normal"/>
        <w:shd w:fill="FFFFFF" w:val="clear"/>
        <w:ind w:firstLine="567"/>
        <w:jc w:val="both"/>
        <w:rPr>
          <w:sz w:val="28"/>
          <w:szCs w:val="28"/>
        </w:rPr>
      </w:pPr>
      <w:r>
        <w:rPr>
          <w:color w:val="000000"/>
          <w:sz w:val="28"/>
          <w:szCs w:val="28"/>
        </w:rPr>
        <w:t xml:space="preserve">— </w:t>
      </w:r>
      <w:r>
        <w:rPr>
          <w:color w:val="000000"/>
          <w:sz w:val="28"/>
          <w:szCs w:val="28"/>
        </w:rPr>
        <w:t>создание равных возможностей получения образования и доступа к дос</w:t>
        <w:softHyphen/>
        <w:t>тижениям науки и культуры;</w:t>
      </w:r>
    </w:p>
    <w:p>
      <w:pPr>
        <w:pStyle w:val="Normal"/>
        <w:shd w:fill="FFFFFF" w:val="clear"/>
        <w:ind w:firstLine="567"/>
        <w:jc w:val="both"/>
        <w:rPr>
          <w:sz w:val="28"/>
          <w:szCs w:val="28"/>
        </w:rPr>
      </w:pPr>
      <w:r>
        <w:rPr>
          <w:color w:val="000000"/>
          <w:sz w:val="28"/>
          <w:szCs w:val="28"/>
        </w:rPr>
        <w:t xml:space="preserve">— </w:t>
      </w:r>
      <w:r>
        <w:rPr>
          <w:color w:val="000000"/>
          <w:sz w:val="28"/>
          <w:szCs w:val="28"/>
        </w:rPr>
        <w:t>гармонизация законодательства;</w:t>
      </w:r>
    </w:p>
    <w:p>
      <w:pPr>
        <w:pStyle w:val="Normal"/>
        <w:shd w:fill="FFFFFF" w:val="clear"/>
        <w:ind w:firstLine="567"/>
        <w:jc w:val="both"/>
        <w:rPr>
          <w:sz w:val="28"/>
          <w:szCs w:val="28"/>
        </w:rPr>
      </w:pPr>
      <w:r>
        <w:rPr>
          <w:color w:val="000000"/>
          <w:sz w:val="28"/>
          <w:szCs w:val="28"/>
        </w:rPr>
        <w:t xml:space="preserve">— </w:t>
      </w:r>
      <w:r>
        <w:rPr>
          <w:color w:val="000000"/>
          <w:sz w:val="28"/>
          <w:szCs w:val="28"/>
        </w:rPr>
        <w:t>согласование внешнеполитического курса, обеспечение достойного ме</w:t>
        <w:softHyphen/>
        <w:t>ста на международной арене;</w:t>
      </w:r>
    </w:p>
    <w:p>
      <w:pPr>
        <w:pStyle w:val="Normal"/>
        <w:shd w:fill="FFFFFF" w:val="clear"/>
        <w:ind w:firstLine="567"/>
        <w:jc w:val="both"/>
        <w:rPr>
          <w:sz w:val="28"/>
          <w:szCs w:val="28"/>
        </w:rPr>
      </w:pPr>
      <w:r>
        <w:rPr>
          <w:color w:val="000000"/>
          <w:sz w:val="28"/>
          <w:szCs w:val="28"/>
        </w:rPr>
        <w:t xml:space="preserve">— </w:t>
      </w:r>
      <w:r>
        <w:rPr>
          <w:color w:val="000000"/>
          <w:sz w:val="28"/>
          <w:szCs w:val="28"/>
        </w:rPr>
        <w:t>совместная охрана внешних границ Сторон, борьба с преступностью и терроризмом»</w:t>
      </w:r>
      <w:r>
        <w:rPr>
          <w:rStyle w:val="FootnoteCharacters"/>
          <w:rStyle w:val="FootnoteAnchor"/>
        </w:rPr>
        <w:footnoteReference w:id="41"/>
      </w:r>
      <w:r>
        <w:rPr>
          <w:color w:val="000000"/>
          <w:sz w:val="28"/>
          <w:szCs w:val="28"/>
        </w:rPr>
        <w:t>.</w:t>
      </w:r>
    </w:p>
    <w:p>
      <w:pPr>
        <w:pStyle w:val="Normal"/>
        <w:shd w:fill="FFFFFF" w:val="clear"/>
        <w:ind w:firstLine="567"/>
        <w:jc w:val="both"/>
        <w:rPr>
          <w:sz w:val="28"/>
          <w:szCs w:val="28"/>
        </w:rPr>
      </w:pPr>
      <w:r>
        <w:rPr>
          <w:color w:val="000000"/>
          <w:sz w:val="28"/>
          <w:szCs w:val="28"/>
        </w:rPr>
        <w:t>Специалисты по проблемам СНГ полагают, что с подписанием Договора сложилось то самое «ядро» Содружества, потребность в котором, как показы</w:t>
        <w:softHyphen/>
        <w:t>вает анализ, так остро ощущалась. Оно объединяет государства, обладающие крупным совокупным экономическим потенциалом, существенно сблизившие законодательства и хозяйственные механизмы в ходе выполнения мероприятий по формированию Таможенного союза. Экономические показатели стран — участниц Договора того времени характеризовались следующими параметрами (в % к Содружеству): территория — 91,4; население — 63; ВВП — 88; объем промышленного производства — 72; объем сельскохозяйственного производ</w:t>
        <w:softHyphen/>
        <w:t>ства — 71; капиталовложения — 86; доля в товарообороте стран СНГ — 66 процентов</w:t>
      </w:r>
      <w:r>
        <w:rPr>
          <w:rStyle w:val="FootnoteCharacters"/>
          <w:rStyle w:val="FootnoteAnchor"/>
        </w:rPr>
        <w:footnoteReference w:id="42"/>
      </w:r>
      <w:r>
        <w:rPr>
          <w:color w:val="000000"/>
          <w:sz w:val="28"/>
          <w:szCs w:val="28"/>
        </w:rPr>
        <w:t>. Именно в государствах «четверки» сосредоточена мощная сырьевая и энергетическая база. Такой союз государств дает его участникам возможность не просто укрепить экономическое сотрудничество в различных отраслях хо</w:t>
        <w:softHyphen/>
        <w:t>зяйства, но и форсировать поиск новых форм и путей взаимодействия.</w:t>
      </w:r>
    </w:p>
    <w:p>
      <w:pPr>
        <w:pStyle w:val="Normal"/>
        <w:shd w:fill="FFFFFF" w:val="clear"/>
        <w:ind w:firstLine="567"/>
        <w:jc w:val="both"/>
        <w:rPr>
          <w:sz w:val="28"/>
          <w:szCs w:val="28"/>
        </w:rPr>
      </w:pPr>
      <w:r>
        <w:rPr>
          <w:color w:val="000000"/>
          <w:sz w:val="28"/>
          <w:szCs w:val="28"/>
        </w:rPr>
        <w:t>В то время, отвечая на вопрос главного редактора «Независимой газеты» о значении Договора от 29 марта 1996 г., Президент Н.А. Назарбаев, сказал: «Этот альянс стал высшей ступенью интеграции в рамках СНГ»</w:t>
      </w:r>
      <w:r>
        <w:rPr>
          <w:rStyle w:val="FootnoteCharacters"/>
          <w:rStyle w:val="FootnoteAnchor"/>
        </w:rPr>
        <w:footnoteReference w:id="43"/>
      </w:r>
      <w:r>
        <w:rPr>
          <w:color w:val="000000"/>
          <w:sz w:val="28"/>
          <w:szCs w:val="28"/>
        </w:rPr>
        <w:t>. Между тем привле</w:t>
        <w:softHyphen/>
        <w:t>кательность Таможенного союза становилась очевидной. По уровню своего эко</w:t>
        <w:softHyphen/>
        <w:t>номического взаимодействия государства Таможенного союза уходят все дальше и дальше от простого сотрудничества, появляются взаимные обязательства и совместные решения. Реальные результаты деятельности Таможенного союза безусловно стали привлекательными для других стран СНГ. Именно поэтому в середине 1997 г. Президент Республики Таджикистан Э. Рахмонов обратился с просьбой о присоединении Таджикистана к этому Договору и соглашениям о Таможенном союзе. Для этого потребовалось выработать процедуру, правовое обеспечение процесса превращения «четверки» в «пятерку».</w:t>
      </w:r>
    </w:p>
    <w:p>
      <w:pPr>
        <w:pStyle w:val="Normal"/>
        <w:shd w:fill="FFFFFF" w:val="clear"/>
        <w:ind w:firstLine="567"/>
        <w:jc w:val="both"/>
        <w:rPr>
          <w:sz w:val="28"/>
          <w:szCs w:val="28"/>
        </w:rPr>
      </w:pPr>
      <w:r>
        <w:rPr>
          <w:color w:val="000000"/>
          <w:sz w:val="28"/>
          <w:szCs w:val="28"/>
        </w:rPr>
        <w:t>Правительство Таджикистана обязалось гармонизировать национальное за</w:t>
        <w:softHyphen/>
        <w:t>конодательство в соответствии с законодательством, действующим в государ</w:t>
        <w:softHyphen/>
        <w:t>ствах — участниках Таможенного союза. С учетом всех обстоятельств была выра</w:t>
        <w:softHyphen/>
        <w:t>ботана соответствующая формула постепенного вхождения Таджикистана в Таможенный союз и присоединения к Договору от 29 марта 1996 г. Результатом стало решение Межгосударственного совета о присоединении Республики Тад</w:t>
        <w:softHyphen/>
        <w:t>жикистан к Договору от 29 марта 1996 г. и Соглашениям о Таможенном союзе, принятое на апрельском заседании 1998 г. Для Республики Таджикистан был важен уже тот факт, что она становится участником союза с которыми совпа</w:t>
        <w:softHyphen/>
        <w:t>дают экономические интересы, хотя, очевидно, что принятое решение не оз</w:t>
        <w:softHyphen/>
        <w:t>начало простое расширение состава участников. Предстояла большая работа по выполнению условий присоединения. Забегая вперед, отметим, что в качестве полноправного члена Таможенного союза Президент Таджикистана подписал Договор о Таможенном союзе и Едином экономическом пространстве лишь 26 февраля 1999 г.</w:t>
      </w:r>
    </w:p>
    <w:p>
      <w:pPr>
        <w:pStyle w:val="Normal"/>
        <w:shd w:fill="FFFFFF" w:val="clear"/>
        <w:ind w:firstLine="567"/>
        <w:jc w:val="both"/>
        <w:rPr>
          <w:sz w:val="28"/>
          <w:szCs w:val="28"/>
        </w:rPr>
      </w:pPr>
      <w:r>
        <w:rPr>
          <w:color w:val="000000"/>
          <w:sz w:val="28"/>
          <w:szCs w:val="28"/>
        </w:rPr>
        <w:t>Теперь уже «пятерка» становилась ведущим интеграционным ядром Содру</w:t>
        <w:softHyphen/>
        <w:t>жества, самим существованием свидетельствуя, что интеграция приобретает устойчивый, перспективный и необратимый характер.</w:t>
      </w:r>
    </w:p>
    <w:p>
      <w:pPr>
        <w:pStyle w:val="Normal"/>
        <w:shd w:fill="FFFFFF" w:val="clear"/>
        <w:tabs>
          <w:tab w:val="clear" w:pos="708"/>
          <w:tab w:val="left" w:pos="6878" w:leader="none"/>
        </w:tabs>
        <w:ind w:firstLine="567"/>
        <w:jc w:val="both"/>
        <w:rPr>
          <w:color w:val="000000"/>
          <w:sz w:val="28"/>
          <w:szCs w:val="28"/>
        </w:rPr>
      </w:pPr>
      <w:r>
        <w:rPr>
          <w:color w:val="000000"/>
          <w:sz w:val="28"/>
          <w:szCs w:val="28"/>
        </w:rPr>
        <w:t>По мнению многих известных аналитиков, именно государствам — участ</w:t>
        <w:softHyphen/>
        <w:t>никам Таможенного союза предстоит определять контуры этого образования. В этих условиях, полагают они. важно сохранить единое экономическое про</w:t>
        <w:softHyphen/>
        <w:t>странство государств Содружества, которое могло бы функционировать на ос</w:t>
        <w:softHyphen/>
        <w:t>нове двух режимов: Таможенного союза и Зоны свободной торговли.</w:t>
      </w:r>
    </w:p>
    <w:p>
      <w:pPr>
        <w:pStyle w:val="Normal"/>
        <w:jc w:val="center"/>
        <w:rPr>
          <w:sz w:val="28"/>
          <w:szCs w:val="28"/>
        </w:rPr>
      </w:pPr>
      <w:r>
        <w:rPr>
          <w:sz w:val="28"/>
          <w:szCs w:val="28"/>
        </w:rPr>
        <w:drawing>
          <wp:inline distT="0" distB="0" distL="0" distR="0">
            <wp:extent cx="444690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5" r="-8" b="-25"/>
                    <a:stretch>
                      <a:fillRect/>
                    </a:stretch>
                  </pic:blipFill>
                  <pic:spPr bwMode="auto">
                    <a:xfrm>
                      <a:off x="0" y="0"/>
                      <a:ext cx="4446905" cy="1447800"/>
                    </a:xfrm>
                    <a:prstGeom prst="rect">
                      <a:avLst/>
                    </a:prstGeom>
                  </pic:spPr>
                </pic:pic>
              </a:graphicData>
            </a:graphic>
          </wp:inline>
        </w:drawing>
      </w:r>
    </w:p>
    <w:p>
      <w:pPr>
        <w:pStyle w:val="2"/>
        <w:rPr/>
      </w:pPr>
      <w:r>
        <w:rPr/>
        <w:t>Рассмотрены вопросы о создании Совета по пограничным вопросам госу</w:t>
        <w:softHyphen/>
        <w:t>дарств — участников Договора от 29 марта 1996 г., совершенствовании меха</w:t>
        <w:softHyphen/>
        <w:t>низма контроля за выполнением принятых обязательств от 26 февраля 1999 г. Председателем Межгосударственного совета был вновь избран Президент Рес</w:t>
        <w:softHyphen/>
        <w:t>публики Казахстан Н.А. Назарбаев.</w:t>
      </w:r>
    </w:p>
    <w:p>
      <w:pPr>
        <w:pStyle w:val="Normal"/>
        <w:shd w:fill="FFFFFF" w:val="clear"/>
        <w:ind w:firstLine="567"/>
        <w:jc w:val="both"/>
        <w:rPr>
          <w:sz w:val="28"/>
          <w:szCs w:val="28"/>
        </w:rPr>
      </w:pPr>
      <w:r>
        <w:rPr>
          <w:color w:val="000000"/>
          <w:sz w:val="28"/>
          <w:szCs w:val="28"/>
        </w:rPr>
        <w:t>Именно Договор о Таможенном союзе и Едином экономическом простран</w:t>
        <w:softHyphen/>
        <w:t>стве стал базой дальнейших интеграционных процессов и торгово-экономического сотрудничества пяти государств. Участники Таможенного союза обладают крупным совокупным экономическим потенциалом, их законодательства су</w:t>
        <w:softHyphen/>
        <w:t>щественно сближены, в ходе выполнения мероприятий о формировании Тамо</w:t>
        <w:softHyphen/>
        <w:t>женного союза отработаны механизмы хозяйственного взаимодействия. Опыт реализации подписанного в марте 1996 г. Договора об углублении интеграции в экономической и гуманитарной областях, прежде всего, подтвердил необходи</w:t>
        <w:softHyphen/>
        <w:t>мость конкретизировать ближайшие цели интеграции. В свою очередь, анализ результатов выполнения Договора показал, что на данном этапе все усилия необходимо сосредоточить на формировании единого экономического простран</w:t>
        <w:softHyphen/>
        <w:t>ства с общим рынком товаров, услуг, труда (рабочей силы) и капитала, с синхронно функционирующими транспортными, энергетическими и инфор</w:t>
        <w:softHyphen/>
        <w:t>мационными системами, гармонизированным законодательствами.</w:t>
      </w:r>
    </w:p>
    <w:p>
      <w:pPr>
        <w:pStyle w:val="Normal"/>
        <w:shd w:fill="FFFFFF" w:val="clear"/>
        <w:ind w:firstLine="567"/>
        <w:jc w:val="both"/>
        <w:rPr>
          <w:sz w:val="28"/>
          <w:szCs w:val="28"/>
        </w:rPr>
      </w:pPr>
      <w:r>
        <w:rPr>
          <w:color w:val="000000"/>
          <w:sz w:val="28"/>
          <w:szCs w:val="28"/>
        </w:rPr>
        <w:t>Предложенный Президентом Н.А. Назарбаевым Договор о Таможенном союзе и Едином экономическом пространстве был разработан специалистами за короткий срок и подписан главами государств — участников Таможенного Союза 26 февраля 1999 г. Договор углубляет и дополняет подписанный ранее Договор от 29 марта 1996 г. в части формирования общей экономической поли</w:t>
        <w:softHyphen/>
        <w:t>тики и развития инфраструктуры, общего рынка услуг, труда и социальной политики, научно-технологического и информационного пространства, пра новых основ присоединения к Договору новых государств. Он позволит прово</w:t>
        <w:softHyphen/>
        <w:t>дить единую внешнеторговую политику в отношении третьих стран, не конку</w:t>
        <w:softHyphen/>
        <w:t>рировать, а согласованно выступать на внешнем рынке. В Договоре заложены правовые основы для экономического роста и стабилизации за счет структур</w:t>
        <w:softHyphen/>
        <w:t>ной перестройки и взаимодополняемости экономик, конкретизации задач ин</w:t>
        <w:softHyphen/>
        <w:t>теграции.</w:t>
      </w:r>
    </w:p>
    <w:p>
      <w:pPr>
        <w:pStyle w:val="Normal"/>
        <w:shd w:fill="FFFFFF" w:val="clear"/>
        <w:ind w:firstLine="567"/>
        <w:jc w:val="both"/>
        <w:rPr>
          <w:sz w:val="28"/>
          <w:szCs w:val="28"/>
        </w:rPr>
      </w:pPr>
      <w:r>
        <w:rPr>
          <w:color w:val="000000"/>
          <w:sz w:val="28"/>
          <w:szCs w:val="28"/>
        </w:rPr>
        <w:t>В преамбуле Договора отмечается, что Стороны принимают во внимание имеющиеся барьеры на пути движения товаров, услуг капитала и рабочей силы, выражают стремление обеспечить свободное их движение, решили за</w:t>
        <w:softHyphen/>
        <w:t>вершить формирование Таможенного союза и создать Единое экономическое пространство.</w:t>
      </w:r>
    </w:p>
    <w:p>
      <w:pPr>
        <w:pStyle w:val="Normal"/>
        <w:shd w:fill="FFFFFF" w:val="clear"/>
        <w:ind w:firstLine="567"/>
        <w:jc w:val="both"/>
        <w:rPr>
          <w:sz w:val="28"/>
          <w:szCs w:val="28"/>
        </w:rPr>
      </w:pPr>
      <w:r>
        <w:rPr>
          <w:color w:val="000000"/>
          <w:sz w:val="28"/>
          <w:szCs w:val="28"/>
        </w:rPr>
        <w:t>Существенными дополнениями к Договору, конкретизирующими ход и механизмы его выполнения, являются Программа первоочередных мер, на</w:t>
        <w:softHyphen/>
        <w:t>правленных на реализацию Договора о ТС и ЕЭП; Механизм подготовки, при</w:t>
        <w:softHyphen/>
        <w:t>нятия и реализации договоров и решений; Протокол об условиях присоедине</w:t>
        <w:softHyphen/>
        <w:t>ния к Договору третьих стран.</w:t>
      </w:r>
    </w:p>
    <w:p>
      <w:pPr>
        <w:pStyle w:val="Normal"/>
        <w:shd w:fill="FFFFFF" w:val="clear"/>
        <w:ind w:firstLine="567"/>
        <w:jc w:val="both"/>
        <w:rPr>
          <w:sz w:val="28"/>
          <w:szCs w:val="28"/>
        </w:rPr>
      </w:pPr>
      <w:r>
        <w:rPr>
          <w:color w:val="000000"/>
          <w:sz w:val="28"/>
          <w:szCs w:val="28"/>
        </w:rPr>
        <w:t>Анализ содержания документа позволяет констатировать тот факт, что он, во-первых: систематизирует ранее подписанные соглашения, договора и реше</w:t>
        <w:softHyphen/>
        <w:t>ния по вопросам экономического взаимодействия. Статьи и положения Догово</w:t>
        <w:softHyphen/>
        <w:t>ра учитывают международную практику, сформированы в соответствии с по</w:t>
        <w:softHyphen/>
        <w:t>ложениями ГАТТ-94, что позволит снять противоречия в предыдущих соглаше</w:t>
        <w:softHyphen/>
        <w:t>ниях, и ускорит вступление государств во Всемирную торговую организацию.</w:t>
      </w:r>
    </w:p>
    <w:p>
      <w:pPr>
        <w:pStyle w:val="Normal"/>
        <w:shd w:fill="FFFFFF" w:val="clear"/>
        <w:ind w:firstLine="567"/>
        <w:jc w:val="both"/>
        <w:rPr>
          <w:sz w:val="28"/>
          <w:szCs w:val="28"/>
        </w:rPr>
      </w:pPr>
      <w:r>
        <w:rPr>
          <w:color w:val="000000"/>
          <w:sz w:val="28"/>
          <w:szCs w:val="28"/>
        </w:rPr>
        <w:t>Во-вторых, новый Договор, являясь логическим продолжением базового Договора от 29 марта 1996 г., развивает и конкретизирует дальнейшие шаги по созданию единой таможенной территории, общего рынка товаров, унифика</w:t>
        <w:softHyphen/>
        <w:t>ции мер тарифного и нетарифного регулирования внешнеэкономической дея</w:t>
        <w:softHyphen/>
        <w:t>тельности.</w:t>
      </w:r>
    </w:p>
    <w:p>
      <w:pPr>
        <w:pStyle w:val="Normal"/>
        <w:shd w:fill="FFFFFF" w:val="clear"/>
        <w:ind w:firstLine="567"/>
        <w:jc w:val="both"/>
        <w:rPr>
          <w:sz w:val="28"/>
          <w:szCs w:val="28"/>
        </w:rPr>
      </w:pPr>
      <w:r>
        <w:rPr>
          <w:color w:val="000000"/>
          <w:sz w:val="28"/>
          <w:szCs w:val="28"/>
        </w:rPr>
        <w:t>В-третьих, согласование принципов косвенного налогообложения и обес</w:t>
        <w:softHyphen/>
        <w:t>печения эффективного взаимодействия налоговых служб исключит перекосы, имеющие сегодня место во взаимной торговле между государствами — участни</w:t>
        <w:softHyphen/>
        <w:t>ками Договора.</w:t>
      </w:r>
    </w:p>
    <w:p>
      <w:pPr>
        <w:pStyle w:val="Normal"/>
        <w:shd w:fill="FFFFFF" w:val="clear"/>
        <w:ind w:firstLine="567"/>
        <w:jc w:val="both"/>
        <w:rPr>
          <w:sz w:val="28"/>
          <w:szCs w:val="28"/>
        </w:rPr>
      </w:pPr>
      <w:r>
        <w:rPr>
          <w:color w:val="000000"/>
          <w:sz w:val="28"/>
          <w:szCs w:val="28"/>
        </w:rPr>
        <w:t>В-четвертых, Договор позволит государствам-участникам проводить еди</w:t>
        <w:softHyphen/>
        <w:t>ную внешнеторговую политику в отношении третьих стран, не конкурировать, а согласованно выступать на внешнем рынке нефти, газа и продуктов их пере</w:t>
        <w:softHyphen/>
        <w:t>работки, цветных и черных металлов и т.д., стать основными поставщиками этих товаров на рынках Европы и Азии.</w:t>
      </w:r>
    </w:p>
    <w:p>
      <w:pPr>
        <w:pStyle w:val="Normal"/>
        <w:shd w:fill="FFFFFF" w:val="clear"/>
        <w:tabs>
          <w:tab w:val="clear" w:pos="708"/>
          <w:tab w:val="left" w:pos="6878" w:leader="none"/>
        </w:tabs>
        <w:ind w:firstLine="567"/>
        <w:jc w:val="both"/>
        <w:rPr>
          <w:color w:val="000000"/>
          <w:sz w:val="28"/>
          <w:szCs w:val="28"/>
        </w:rPr>
      </w:pPr>
      <w:r>
        <w:rPr>
          <w:color w:val="000000"/>
          <w:sz w:val="28"/>
          <w:szCs w:val="28"/>
        </w:rPr>
        <w:t>В-пятых, снятие ограничений на передвижение и проживание граждан, их трудоустройство, образование, здравоохранение и предоставление социальных гарантий позволит создать более благоприятные условия жизни граждан госу</w:t>
        <w:softHyphen/>
        <w:t>дарств — участников Договора на всей территории Единого экономического пространства.</w:t>
      </w:r>
    </w:p>
    <w:p>
      <w:pPr>
        <w:pStyle w:val="Normal"/>
        <w:shd w:fill="FFFFFF" w:val="clear"/>
        <w:ind w:firstLine="567"/>
        <w:jc w:val="both"/>
        <w:rPr>
          <w:sz w:val="28"/>
          <w:szCs w:val="28"/>
        </w:rPr>
      </w:pPr>
      <w:r>
        <w:rPr>
          <w:color w:val="000000"/>
          <w:sz w:val="28"/>
          <w:szCs w:val="28"/>
        </w:rPr>
        <w:t>Закрывая заседание, председатель Межгосударственного совета Н.А. Назарбаев отметил: «Принципиальное значение Договора о Таможенном союзе и Едином экономическом пространстве состоит в том, что он является первым обобщенным основополагающим международным соглашением пяти государств, где в развернутом виде представлена стройная концепция построения новой системы отношений в экономической, социальной и правовой сферах. Договор вбирает в себя мировой опыт интеграции, международные принципы и нор</w:t>
        <w:softHyphen/>
        <w:t>мы, успехи и достижения Европейского союза и СНГ.</w:t>
      </w:r>
    </w:p>
    <w:p>
      <w:pPr>
        <w:pStyle w:val="Normal"/>
        <w:shd w:fill="FFFFFF" w:val="clear"/>
        <w:ind w:firstLine="567"/>
        <w:jc w:val="both"/>
        <w:rPr>
          <w:sz w:val="28"/>
          <w:szCs w:val="28"/>
        </w:rPr>
      </w:pPr>
      <w:r>
        <w:rPr>
          <w:color w:val="000000"/>
          <w:sz w:val="28"/>
          <w:szCs w:val="28"/>
        </w:rPr>
        <w:t>Договор решает наиважнейшую для наших стран проблему, определяя ко</w:t>
        <w:softHyphen/>
        <w:t>нечную цель интеграции и пути ее достижения: с чего начать, через какие пройти этапы и какие задачи на каждой стадии решать. В нем заложены основы согласованной стратегии интеграционной деятельности на длительную перс</w:t>
        <w:softHyphen/>
        <w:t>пективу с учетом дружеских отношений наших государств, взаимного уваже</w:t>
        <w:softHyphen/>
        <w:t>ния суверенитета и норм международного права»</w:t>
      </w:r>
      <w:r>
        <w:rPr>
          <w:rStyle w:val="FootnoteCharacters"/>
          <w:rStyle w:val="FootnoteAnchor"/>
        </w:rPr>
        <w:footnoteReference w:id="44"/>
      </w:r>
      <w:r>
        <w:rPr>
          <w:color w:val="000000"/>
          <w:sz w:val="28"/>
          <w:szCs w:val="28"/>
        </w:rPr>
        <w:t>.</w:t>
      </w:r>
    </w:p>
    <w:p>
      <w:pPr>
        <w:pStyle w:val="Normal"/>
        <w:shd w:fill="FFFFFF" w:val="clear"/>
        <w:ind w:firstLine="567"/>
        <w:jc w:val="both"/>
        <w:rPr>
          <w:sz w:val="28"/>
          <w:szCs w:val="28"/>
        </w:rPr>
      </w:pPr>
      <w:r>
        <w:rPr>
          <w:color w:val="000000"/>
          <w:sz w:val="28"/>
          <w:szCs w:val="28"/>
        </w:rPr>
        <w:t>По состоянию на 6 июня 2001 г., Договор ратифицировали парламенты четырех государств, за исключением России. В соответствии со статьей 70 Дого</w:t>
        <w:softHyphen/>
        <w:t>вора он вступает в силу с момента получения депозитарием на хранение рати</w:t>
        <w:softHyphen/>
        <w:t>фикационной грамоты от третьего государства-участника, таким образом, Договор вступил в силу для четырех государств 23 декабря 1999 г.</w:t>
      </w:r>
    </w:p>
    <w:p>
      <w:pPr>
        <w:pStyle w:val="Normal"/>
        <w:shd w:fill="FFFFFF" w:val="clear"/>
        <w:ind w:firstLine="567"/>
        <w:jc w:val="both"/>
        <w:rPr>
          <w:sz w:val="28"/>
          <w:szCs w:val="28"/>
        </w:rPr>
      </w:pPr>
      <w:r>
        <w:rPr>
          <w:color w:val="000000"/>
          <w:sz w:val="28"/>
          <w:szCs w:val="28"/>
        </w:rPr>
        <w:t>По итогам заседания Межгосударственного совета Таможенного союза при</w:t>
        <w:softHyphen/>
        <w:t>нято в общей сложности 10 документов. В их числе Московская декларация Глав государств — участников Договора о Таможенном союзе и Едином экономи</w:t>
        <w:softHyphen/>
        <w:t>ческом пространстве, в которой констатируется, что «деятельность Таможенного союза по развязке ключевых экономических проблем подтверждает дей</w:t>
        <w:softHyphen/>
        <w:t>ственность разноскоростной интеграции в рамках региональных объединений и СНГ в целом». Одновременно в Декларации выражается уверенность в том, что усилия по формированию единого экономического пространства Таможенного союза будут получать всемерную поддержку народов государств-участников, способствовать наращиванию темпов экономической стабилизации и повыше</w:t>
        <w:softHyphen/>
        <w:t>нию жизненного уровня граждан стран пятерки. Главы государств подтвердили, что союз открыт для присоединения любого государства СНГ, признающего его принципы и готового взять на себя в полном объеме обязательства, вытекающие из принятых документов.</w:t>
      </w:r>
    </w:p>
    <w:p>
      <w:pPr>
        <w:pStyle w:val="Normal"/>
        <w:shd w:fill="FFFFFF" w:val="clear"/>
        <w:ind w:firstLine="567"/>
        <w:jc w:val="both"/>
        <w:rPr>
          <w:sz w:val="28"/>
          <w:szCs w:val="28"/>
        </w:rPr>
      </w:pPr>
      <w:r>
        <w:rPr>
          <w:color w:val="000000"/>
          <w:sz w:val="28"/>
          <w:szCs w:val="28"/>
        </w:rPr>
        <w:t>Подписано «Соглашение о правовом обеспечении формирования Таможенного союза и Единого экономического пространства». В соответствии с ним, Стороны признают «необходимость гармонизации национальных законодательств в целях совершенствования правовой основы интеграционного взаимодействия» и устанавливают «единообразный порядок регулирования правоотношений», обязуясь согласовывать базовые параметры внешнеторговой и таможенной по</w:t>
        <w:softHyphen/>
        <w:t>литики.</w:t>
      </w:r>
    </w:p>
    <w:p>
      <w:pPr>
        <w:pStyle w:val="Normal"/>
        <w:shd w:fill="FFFFFF" w:val="clear"/>
        <w:ind w:firstLine="567"/>
        <w:jc w:val="both"/>
        <w:rPr>
          <w:sz w:val="28"/>
          <w:szCs w:val="28"/>
        </w:rPr>
      </w:pPr>
      <w:r>
        <w:rPr>
          <w:color w:val="000000"/>
          <w:sz w:val="28"/>
          <w:szCs w:val="28"/>
        </w:rPr>
        <w:t>Межгосударственный советом утверждена Программа гармонизации наци</w:t>
        <w:softHyphen/>
        <w:t>ональных законодательных и иных нормативно-правовых актов государств — участников Договора от 26 февраля 1999 г., которая представляет собой систе</w:t>
        <w:softHyphen/>
        <w:t>му взаимосогласованных взглядов стран «пятерки» на общие для них цели и приоритеты формирования правовой основы Таможенного союза, пути, ме</w:t>
        <w:softHyphen/>
        <w:t>роприятия, механизм и этапы их практического осуществления. В программе указывается, что целью гармонизации национальных законодательств является «установление единообразного порядка регулирования правоотношений в рам</w:t>
        <w:softHyphen/>
        <w:t>ках Договора посредством юридической интерпретации положений заключен</w:t>
        <w:softHyphen/>
        <w:t>ных международных договоров, решений органов управления интеграцией в национальные законодательные и иные нормативные правовые акты. Гармонизация законодательств будет осуществляться в течение пяти этапов по разработанному механизму.</w:t>
      </w:r>
    </w:p>
    <w:p>
      <w:pPr>
        <w:pStyle w:val="Normal"/>
        <w:shd w:fill="FFFFFF" w:val="clear"/>
        <w:tabs>
          <w:tab w:val="clear" w:pos="708"/>
          <w:tab w:val="left" w:pos="768" w:leader="none"/>
        </w:tabs>
        <w:ind w:firstLine="567"/>
        <w:jc w:val="both"/>
        <w:rPr>
          <w:color w:val="000000"/>
          <w:sz w:val="28"/>
          <w:szCs w:val="28"/>
        </w:rPr>
      </w:pPr>
      <w:r>
        <w:rPr>
          <w:color w:val="000000"/>
          <w:sz w:val="28"/>
          <w:szCs w:val="28"/>
        </w:rPr>
        <w:t>На том же заседании Межгосударственный совет принял еще одно важное решение — о мерах по реализации принципа «страны назначения» при взимании и исчислении косвенных налогов (НДС) во взаимной торговле между странами Таможенного союза. Достижение обшей договоренности по этой проблеме позволило бы не допускать двойного налогообложения при таможен</w:t>
        <w:softHyphen/>
        <w:t>ном транзите товаров. Республика Беларусь, Республика Казахстан, Кыргызская Республика и Республика Таджикистан уже начали переход на взимание НДС по принципу «страны назначения» на двусторонней основе. Межгосудар</w:t>
        <w:softHyphen/>
        <w:t>ственный совет рекомендовал Правительству Российской Федерации принять меры по ускорению перехода на вышеназванный принцип взимания НДС. Работа по данному вопросу была завершена в течение двух лет, и с 1 июля 2001 г. Россия также перешла на взимание косвенных налогов по принципу «страны назначения».</w:t>
      </w:r>
    </w:p>
    <w:p>
      <w:pPr>
        <w:pStyle w:val="Normal"/>
        <w:shd w:fill="FFFFFF" w:val="clear"/>
        <w:ind w:firstLine="567"/>
        <w:jc w:val="both"/>
        <w:rPr>
          <w:sz w:val="28"/>
          <w:szCs w:val="28"/>
        </w:rPr>
      </w:pPr>
      <w:r>
        <w:rPr>
          <w:color w:val="000000"/>
          <w:sz w:val="28"/>
          <w:szCs w:val="28"/>
        </w:rPr>
        <w:t>Все рассмотренные выше договоры и соглашения, несомненно, оказались важными вехами в интеграционном про</w:t>
        <w:softHyphen/>
        <w:t>цессе Белоруссии, Казахстана, Кыргызстана, России и Таджикистана. Апофе</w:t>
        <w:softHyphen/>
        <w:t>озом объединительной тенденции на части постсоветского пространства на ру</w:t>
        <w:softHyphen/>
        <w:t>беже веков явилось образование новой организации в рамках Таможенного со</w:t>
        <w:softHyphen/>
        <w:t>юза и подписание 10 октября 2000 г. Договора об учреждении Евразийского экономического сообщества (ЕврАзЭС).</w:t>
      </w:r>
    </w:p>
    <w:p>
      <w:pPr>
        <w:pStyle w:val="Normal"/>
        <w:shd w:fill="FFFFFF" w:val="clear"/>
        <w:ind w:firstLine="567"/>
        <w:jc w:val="both"/>
        <w:rPr>
          <w:sz w:val="28"/>
          <w:szCs w:val="28"/>
        </w:rPr>
      </w:pPr>
      <w:r>
        <w:rPr>
          <w:color w:val="000000"/>
          <w:sz w:val="28"/>
          <w:szCs w:val="28"/>
        </w:rPr>
        <w:t>В то же время следует отметить, что не все шло гладко в торгово-экономических отношениях пяти стран. Не удалось удержать высокие стартовые темпы взаимной торговли. Помимо последствий кризиса 1998 г., препятствиями на пути развития товарооборота оказались неурегулированность платежно-расчет</w:t>
        <w:softHyphen/>
        <w:t>ных отношений, нехватка оборотных средств участников ВЭД, ограниченная конвертация валют. Пока далеко не полностью удалось задействовать качествен</w:t>
        <w:softHyphen/>
        <w:t>ные факторы внешнеторгового оборота — структурную перестройку нацио</w:t>
        <w:softHyphen/>
        <w:t>нальных производств, взаимные инвестиции, производственную кооперацию, технологический обмен. Остаются нерешенными проблемы в системе взимания косвенных налогов по взаимным внешнеторговым операциям. К сожалению, приходится признавать, что далеки от идеала результаты деятельности форми</w:t>
        <w:softHyphen/>
        <w:t>рующегося Транспортного союза «пятерки».</w:t>
      </w:r>
    </w:p>
    <w:p>
      <w:pPr>
        <w:pStyle w:val="Normal"/>
        <w:ind w:firstLine="567"/>
        <w:jc w:val="both"/>
        <w:rPr/>
      </w:pPr>
      <w:r>
        <w:rPr>
          <w:color w:val="000000"/>
          <w:sz w:val="28"/>
          <w:szCs w:val="28"/>
        </w:rPr>
        <w:t>Остается нерешенным ряд других проблем. Не доведены до завершения на</w:t>
        <w:softHyphen/>
        <w:t>меченные совместно планы — сформировать зону свободной торговли, отрабо</w:t>
        <w:softHyphen/>
        <w:t>тать схему валютного регулирования, согласованно проводить структурную пе</w:t>
        <w:softHyphen/>
        <w:t>рестройку экономики, создать объединенный рынок товаров, услуг, капитала и рабочей силы. Тем не менее надо отметить ту положительную роль, которую Таможенный союз сыграл в постсоветской судьбе объединенных в нем госу</w:t>
        <w:softHyphen/>
        <w:t>дарств. Он не просто повысил их уровень экономической интеграции, но и стал школой межгосударственных отношений в рыночных условиях, подготовив их тем самым к цивилизованному выходу на мировые рынки. По словам председа</w:t>
        <w:softHyphen/>
        <w:t>теля Интеграционного комитета Таможенного союза Н. Исингарина, «реальная интеграция позволит каждой стране укрепить экономический и политический суверенитет и обеспечить государственную независимость. При этом поиски резервов их экономического роста и оценки его эффективности обусловлива</w:t>
        <w:softHyphen/>
        <w:t>ются необходимостью не только восстановления традиционно сложившихся производственных связей, но и реализации долгосрочных проектов их взаимо</w:t>
        <w:softHyphen/>
        <w:t>выгодного развития»</w:t>
      </w:r>
      <w:r>
        <w:rPr>
          <w:rStyle w:val="FootnoteCharacters"/>
          <w:rStyle w:val="FootnoteAnchor"/>
        </w:rPr>
        <w:footnoteReference w:id="45"/>
      </w:r>
      <w:r>
        <w:rPr>
          <w:color w:val="000000"/>
          <w:sz w:val="28"/>
          <w:szCs w:val="28"/>
        </w:rPr>
        <w:t>.</w:t>
      </w:r>
    </w:p>
    <w:p>
      <w:pPr>
        <w:pStyle w:val="Normal"/>
        <w:shd w:fill="FFFFFF" w:val="clear"/>
        <w:jc w:val="center"/>
        <w:rPr>
          <w:sz w:val="28"/>
          <w:szCs w:val="28"/>
        </w:rPr>
      </w:pPr>
      <w:r>
        <w:rPr>
          <w:b/>
          <w:color w:val="000000"/>
          <w:sz w:val="28"/>
          <w:szCs w:val="28"/>
        </w:rPr>
        <w:t>Структура</w:t>
      </w:r>
    </w:p>
    <w:p>
      <w:pPr>
        <w:pStyle w:val="Normal"/>
        <w:shd w:fill="FFFFFF" w:val="clear"/>
        <w:jc w:val="center"/>
        <w:rPr>
          <w:sz w:val="28"/>
          <w:szCs w:val="28"/>
        </w:rPr>
      </w:pPr>
      <w:r>
        <w:rPr>
          <w:b/>
          <w:color w:val="000000"/>
          <w:sz w:val="28"/>
          <w:szCs w:val="28"/>
        </w:rPr>
        <w:t>Евразийского экономического сообщества (ЕврАзЭС)</w:t>
      </w:r>
    </w:p>
    <w:p>
      <w:pPr>
        <w:pStyle w:val="Normal"/>
        <w:shd w:fill="FFFFFF" w:val="clear"/>
        <w:jc w:val="center"/>
        <w:rPr>
          <w:sz w:val="28"/>
          <w:szCs w:val="28"/>
        </w:rPr>
      </w:pPr>
      <w:r>
        <w:rPr>
          <w:b/>
          <w:color w:val="000000"/>
          <w:sz w:val="28"/>
          <w:szCs w:val="28"/>
        </w:rPr>
        <w:t>Республики Беларусь, Республики Казахстан, Кыргызской Республики,</w:t>
      </w:r>
    </w:p>
    <w:p>
      <w:pPr>
        <w:pStyle w:val="Heading8"/>
        <w:spacing w:lineRule="auto" w:line="240"/>
        <w:ind w:right="0" w:firstLine="341"/>
        <w:jc w:val="center"/>
        <w:rPr>
          <w:w w:val="100"/>
          <w:sz w:val="28"/>
          <w:szCs w:val="28"/>
        </w:rPr>
      </w:pPr>
      <w:r>
        <w:rPr>
          <w:w w:val="100"/>
          <w:sz w:val="28"/>
          <w:szCs w:val="28"/>
        </w:rPr>
        <w:t>Российской Федерации и Республики Таджикистан</w:t>
      </w:r>
    </w:p>
    <w:p>
      <w:pPr>
        <w:pStyle w:val="Heading8"/>
        <w:spacing w:lineRule="auto" w:line="240"/>
        <w:ind w:right="0" w:firstLine="341"/>
        <w:jc w:val="center"/>
        <w:rPr>
          <w:w w:val="100"/>
          <w:sz w:val="28"/>
          <w:szCs w:val="28"/>
        </w:rPr>
      </w:pPr>
      <w:r>
        <w:rPr>
          <w:i/>
          <w:w w:val="100"/>
          <w:sz w:val="28"/>
          <w:szCs w:val="28"/>
        </w:rPr>
        <w:t>(учреждено 10 октября 2000 г. в Астане)</w:t>
      </w:r>
    </w:p>
    <w:p>
      <w:pPr>
        <w:pStyle w:val="Normal"/>
        <w:jc w:val="center"/>
        <w:rPr>
          <w:sz w:val="28"/>
          <w:szCs w:val="28"/>
        </w:rPr>
      </w:pPr>
      <w:r>
        <w:rPr>
          <w:sz w:val="28"/>
          <w:szCs w:val="28"/>
        </w:rPr>
        <w:drawing>
          <wp:inline distT="0" distB="0" distL="0" distR="0">
            <wp:extent cx="4485005" cy="172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1" r="-8" b="-21"/>
                    <a:stretch>
                      <a:fillRect/>
                    </a:stretch>
                  </pic:blipFill>
                  <pic:spPr bwMode="auto">
                    <a:xfrm>
                      <a:off x="0" y="0"/>
                      <a:ext cx="4485005" cy="1727835"/>
                    </a:xfrm>
                    <a:prstGeom prst="rect">
                      <a:avLst/>
                    </a:prstGeom>
                  </pic:spPr>
                </pic:pic>
              </a:graphicData>
            </a:graphic>
          </wp:inline>
        </w:drawing>
      </w:r>
    </w:p>
    <w:p>
      <w:pPr>
        <w:pStyle w:val="Normal"/>
        <w:shd w:fill="FFFFFF" w:val="clear"/>
        <w:ind w:firstLine="567"/>
        <w:jc w:val="both"/>
        <w:rPr>
          <w:sz w:val="28"/>
          <w:szCs w:val="28"/>
        </w:rPr>
      </w:pPr>
      <w:r>
        <w:rPr>
          <w:color w:val="000000"/>
          <w:sz w:val="28"/>
          <w:szCs w:val="28"/>
        </w:rPr>
        <w:t>Смена столетий всегда несет с собой возвышенные ожидания - ведь человек в основной своей массе оптимист и всегда верит, что завтрашний день будет светлее и радостнее сегодняшнего. Тем бо</w:t>
        <w:softHyphen/>
        <w:t>лее что для такого оптимизма есть сегодня все основания. Канула в лету «холодная война», долгие годы парализовавшая или иска</w:t>
        <w:softHyphen/>
        <w:t>жавшая нормальный ход развития международных отношений. В активный политический лексикон вошли понятия «региональное и глобальное партнерство» и «интеграция». Растет осознание не</w:t>
        <w:softHyphen/>
        <w:t>обходимости коллективных усилий перед лицом таких глобальных угроз, как ядерная катастрофа, экологические катаклизмы, бед</w:t>
        <w:softHyphen/>
        <w:t>ность и непропорциональное развитие, международная преступ</w:t>
        <w:softHyphen/>
        <w:t>ность и терроризм и др. Научный потенциал человека, сделав ко</w:t>
        <w:softHyphen/>
        <w:t>лоссальный прорыв, вывел его на недосягаемые ранее просторы космоса и мирового океана. Люди значительно продвинулись в понимании природы многих вещей, в том числе и самих себя.</w:t>
      </w:r>
    </w:p>
    <w:p>
      <w:pPr>
        <w:pStyle w:val="Normal"/>
        <w:shd w:fill="FFFFFF" w:val="clear"/>
        <w:ind w:firstLine="567"/>
        <w:jc w:val="both"/>
        <w:rPr>
          <w:sz w:val="28"/>
          <w:szCs w:val="28"/>
        </w:rPr>
      </w:pPr>
      <w:r>
        <w:rPr>
          <w:color w:val="000000"/>
          <w:sz w:val="28"/>
          <w:szCs w:val="28"/>
        </w:rPr>
        <w:t>И все же прогнозы - занятие сложное и порой неблагодар</w:t>
        <w:softHyphen/>
        <w:t xml:space="preserve">ное, особенно на стыке веков. </w:t>
      </w:r>
      <w:r>
        <w:rPr>
          <w:color w:val="000000"/>
          <w:sz w:val="28"/>
          <w:szCs w:val="28"/>
          <w:lang w:val="en-US"/>
        </w:rPr>
        <w:t>XX</w:t>
      </w:r>
      <w:r>
        <w:rPr>
          <w:color w:val="000000"/>
          <w:sz w:val="28"/>
          <w:szCs w:val="28"/>
        </w:rPr>
        <w:t xml:space="preserve"> век - яркое тому свидетельство. Многие радужные прогнозы конца </w:t>
      </w:r>
      <w:r>
        <w:rPr>
          <w:color w:val="000000"/>
          <w:sz w:val="28"/>
          <w:szCs w:val="28"/>
          <w:lang w:val="en-US"/>
        </w:rPr>
        <w:t>XIX</w:t>
      </w:r>
      <w:r>
        <w:rPr>
          <w:color w:val="000000"/>
          <w:sz w:val="28"/>
          <w:szCs w:val="28"/>
        </w:rPr>
        <w:t xml:space="preserve"> века, основанные на про</w:t>
        <w:softHyphen/>
        <w:t xml:space="preserve">грессе человечества, потерпели крупное фиаско в </w:t>
      </w:r>
      <w:r>
        <w:rPr>
          <w:color w:val="000000"/>
          <w:sz w:val="28"/>
          <w:szCs w:val="28"/>
          <w:lang w:val="en-US"/>
        </w:rPr>
        <w:t>XX</w:t>
      </w:r>
      <w:r>
        <w:rPr>
          <w:color w:val="000000"/>
          <w:sz w:val="28"/>
          <w:szCs w:val="28"/>
        </w:rPr>
        <w:t xml:space="preserve"> веке, с осо</w:t>
        <w:softHyphen/>
        <w:t>бой силой показавшем, что человеческий гений несет в себе и значительный разрушительный потенциал.</w:t>
      </w:r>
    </w:p>
    <w:p>
      <w:pPr>
        <w:pStyle w:val="Normal"/>
        <w:shd w:fill="FFFFFF" w:val="clear"/>
        <w:ind w:firstLine="567"/>
        <w:jc w:val="both"/>
        <w:rPr>
          <w:sz w:val="28"/>
          <w:szCs w:val="28"/>
        </w:rPr>
      </w:pPr>
      <w:r>
        <w:rPr>
          <w:color w:val="000000"/>
          <w:sz w:val="28"/>
          <w:szCs w:val="28"/>
        </w:rPr>
        <w:t>Сегодня идея евразийства все больше находит практическое воплощение во внешней политике Казахстана. Это проявляется в последовательной реализации идеи Евразийского Союза, выдви</w:t>
        <w:softHyphen/>
        <w:t>нутой Президентом Республики Казахстан Н.А. Назарбаевым в 1994 г., и в успешном продвижении инициативы по созыву Сове</w:t>
        <w:softHyphen/>
        <w:t>щания по взаимодействию и мерам доверия в Азии, в развитии отношений со странами СНГ и дальнего зарубежья.</w:t>
      </w:r>
    </w:p>
    <w:p>
      <w:pPr>
        <w:pStyle w:val="Normal"/>
        <w:shd w:fill="FFFFFF" w:val="clear"/>
        <w:ind w:firstLine="567"/>
        <w:jc w:val="both"/>
        <w:rPr>
          <w:sz w:val="28"/>
          <w:szCs w:val="28"/>
        </w:rPr>
      </w:pPr>
      <w:r>
        <w:rPr>
          <w:color w:val="000000"/>
          <w:sz w:val="28"/>
          <w:szCs w:val="28"/>
        </w:rPr>
        <w:t>Говоря об идее евразийства во внешней политике совре</w:t>
        <w:softHyphen/>
        <w:t xml:space="preserve">менного Казахстана, хотелось бы подчеркнуть, что сама идея не является порождением конца </w:t>
      </w:r>
      <w:r>
        <w:rPr>
          <w:color w:val="000000"/>
          <w:sz w:val="28"/>
          <w:szCs w:val="28"/>
          <w:lang w:val="en-US"/>
        </w:rPr>
        <w:t>XX</w:t>
      </w:r>
      <w:r>
        <w:rPr>
          <w:color w:val="000000"/>
          <w:sz w:val="28"/>
          <w:szCs w:val="28"/>
        </w:rPr>
        <w:t xml:space="preserve"> века, а насчитывает уже более ста лет и имеет свои исторические корни, идейные предпосылки.</w:t>
      </w:r>
    </w:p>
    <w:p>
      <w:pPr>
        <w:pStyle w:val="Normal"/>
        <w:shd w:fill="FFFFFF" w:val="clear"/>
        <w:ind w:firstLine="567"/>
        <w:jc w:val="both"/>
        <w:rPr>
          <w:sz w:val="28"/>
          <w:szCs w:val="28"/>
        </w:rPr>
      </w:pPr>
      <w:r>
        <w:rPr>
          <w:color w:val="000000"/>
          <w:sz w:val="28"/>
          <w:szCs w:val="28"/>
        </w:rPr>
        <w:t>На протяжении веков на просторах Евразии взаимодейство</w:t>
        <w:softHyphen/>
        <w:t>вали, обогащали друг друга разные цивилизации. Это был слож</w:t>
        <w:softHyphen/>
        <w:t>ный многоплановый процесс, результаты которого и по сей день оцениваются по-разному. Одни говорят о не имеющем аналогов синтезе западного и восточного начал, другие настаивают на пре</w:t>
        <w:softHyphen/>
        <w:t>обладающем влиянии Запада.</w:t>
      </w:r>
    </w:p>
    <w:p>
      <w:pPr>
        <w:pStyle w:val="Normal"/>
        <w:shd w:fill="FFFFFF" w:val="clear"/>
        <w:ind w:firstLine="567"/>
        <w:jc w:val="both"/>
        <w:rPr>
          <w:sz w:val="28"/>
          <w:szCs w:val="28"/>
        </w:rPr>
      </w:pPr>
      <w:r>
        <w:rPr>
          <w:color w:val="000000"/>
          <w:sz w:val="28"/>
          <w:szCs w:val="28"/>
        </w:rPr>
        <w:t>Евразийство как идея была выдвинута русскими мыслите</w:t>
        <w:softHyphen/>
        <w:t>лями и получила свое развитие в 20 - 30-е годы нашего столетия. Эта идея впервые заявила о себе выходом сборника «Исход к Во</w:t>
        <w:softHyphen/>
        <w:t>стоку. Предчувствия и свершения. Утверждение евразийцев» (Со</w:t>
        <w:softHyphen/>
        <w:t>фия, 1921 г.). Его можно считать в целом наиболее теоретически разработанным вариантом этой концепции. Евразийские центры появились в Праге, Белграде, Брюсселе, Париже. Евразийство являлось политической организацией и движением, в рамках ко</w:t>
        <w:softHyphen/>
        <w:t>торого разрабатывалась сама идея как основа новой концепции развития, альтернативной большевизму и реставрационным иде</w:t>
        <w:softHyphen/>
        <w:t>ям белой эмиграции.</w:t>
      </w:r>
    </w:p>
    <w:p>
      <w:pPr>
        <w:pStyle w:val="Normal"/>
        <w:shd w:fill="FFFFFF" w:val="clear"/>
        <w:ind w:firstLine="567"/>
        <w:jc w:val="both"/>
        <w:rPr>
          <w:sz w:val="28"/>
          <w:szCs w:val="28"/>
        </w:rPr>
      </w:pPr>
      <w:r>
        <w:rPr>
          <w:color w:val="000000"/>
          <w:sz w:val="28"/>
          <w:szCs w:val="28"/>
        </w:rPr>
        <w:t>Евразийство - это идея органического, скрепленного исто</w:t>
        <w:softHyphen/>
        <w:t>рией, географией и культурой единства народов населяющих се</w:t>
        <w:softHyphen/>
        <w:t>верную (континентальную) Евразию и образующих общее могу</w:t>
        <w:softHyphen/>
        <w:t>чее государство, основанное на славяно-тюркском синтезе. Таким образом, акцент в этой концепции сделан на евразийское куль</w:t>
        <w:softHyphen/>
        <w:t>турное пространство. Отцы-основатели идеи евразийства (Н. Тру</w:t>
        <w:softHyphen/>
        <w:t>бецкой, Л. Карсавин, Г. Флоровский, Г. Вернадский и др.) также исходили из срединного положения России между Европой и Ази</w:t>
        <w:softHyphen/>
        <w:t>ей, определяющего момента ее особой духовности и историчес</w:t>
        <w:softHyphen/>
        <w:t>кого предназначения.</w:t>
      </w:r>
    </w:p>
    <w:p>
      <w:pPr>
        <w:pStyle w:val="Heading2"/>
        <w:ind w:firstLine="540"/>
        <w:rPr/>
      </w:pPr>
      <w:bookmarkStart w:id="13" w:name="__RefHeading___Toc136627613"/>
      <w:bookmarkEnd w:id="13"/>
      <w:r>
        <w:rPr/>
        <w:t>3.3. Республика Казахстан – объект геополитического интереса мирового сообщества</w:t>
      </w:r>
    </w:p>
    <w:p>
      <w:pPr>
        <w:pStyle w:val="Normal"/>
        <w:shd w:fill="FFFFFF" w:val="clear"/>
        <w:ind w:firstLine="567"/>
        <w:jc w:val="both"/>
        <w:rPr>
          <w:sz w:val="28"/>
          <w:szCs w:val="28"/>
        </w:rPr>
      </w:pPr>
      <w:r>
        <w:rPr>
          <w:color w:val="000000"/>
          <w:sz w:val="28"/>
          <w:szCs w:val="28"/>
        </w:rPr>
        <w:t>После “черного вторника” Централь</w:t>
        <w:softHyphen/>
        <w:t>ная Азия сразу же оказалась в цент</w:t>
        <w:softHyphen/>
        <w:t>ре внимания мирового сообщества вме</w:t>
        <w:softHyphen/>
        <w:t>сте с Афганистаном, поскольку регион граничит с этой нестабильной страной. Можно вспомнить, как США предоставили Узбекистану и Таджикистану огромное финансовое вли</w:t>
        <w:softHyphen/>
        <w:t>вание за предоставление военных баз. “24 октября сего года сенат США при</w:t>
        <w:softHyphen/>
        <w:t>нял поправку по Узбекистану к закону США “Об ассигновании зарубежных операций”</w:t>
      </w:r>
      <w:r>
        <w:rPr>
          <w:rStyle w:val="FootnoteCharacters"/>
          <w:rStyle w:val="FootnoteAnchor"/>
        </w:rPr>
        <w:footnoteReference w:id="46"/>
      </w:r>
      <w:r>
        <w:rPr>
          <w:color w:val="000000"/>
          <w:sz w:val="28"/>
          <w:szCs w:val="28"/>
        </w:rPr>
        <w:t>. Согласно этой поправке, предоставление финансовой помощи Ташкенту должно быть увязано с вы</w:t>
        <w:softHyphen/>
        <w:t>полнением им обязательств по соблюдению прав человека и демократичес</w:t>
        <w:softHyphen/>
        <w:t>ких свобод. Поправка была принята по предложению сенатора Веллстоуна и Узбекистан, таким образом, стал военным партнером и союзником США в антитеррористической кампании. Пос</w:t>
        <w:softHyphen/>
        <w:t>ле тщательных проверок о технической годности военных аэродромов прави</w:t>
        <w:softHyphen/>
        <w:t>тельство Кыргызстана предоставило единственный гражданский аэропорт “Манас” для американских самолетов.</w:t>
      </w:r>
    </w:p>
    <w:p>
      <w:pPr>
        <w:pStyle w:val="Normal"/>
        <w:shd w:fill="FFFFFF" w:val="clear"/>
        <w:ind w:firstLine="567"/>
        <w:jc w:val="both"/>
        <w:rPr>
          <w:sz w:val="28"/>
          <w:szCs w:val="28"/>
        </w:rPr>
      </w:pPr>
      <w:r>
        <w:rPr>
          <w:color w:val="000000"/>
          <w:sz w:val="28"/>
          <w:szCs w:val="28"/>
        </w:rPr>
        <w:t>Какова позиция Казахстана в этой антитеррористической борьбе? Казах</w:t>
        <w:softHyphen/>
        <w:t>стан как географический центр Евра</w:t>
        <w:softHyphen/>
        <w:t>зии для США представляет огромный интерес во всех сферах. Объектом гео</w:t>
        <w:softHyphen/>
        <w:t>политики является нефть. Нефтегазовые запасы Каспийского бассейна уступа</w:t>
        <w:softHyphen/>
        <w:t>ют по объемам запасам стран Персид</w:t>
        <w:softHyphen/>
        <w:t>ского залива. Однако поскольку арабс</w:t>
        <w:softHyphen/>
        <w:t>кий мир является нестабильным, то США в качестве альтернативы выбра</w:t>
        <w:softHyphen/>
        <w:t>ли именно постсоветское пространство, в кото</w:t>
        <w:softHyphen/>
        <w:t>ром крупнейшим является прикаспийс</w:t>
        <w:softHyphen/>
        <w:t>кий регион. США, как и многие ведущие европейские державы (Франция, Германия, Великобритания) находятся в посто</w:t>
        <w:softHyphen/>
        <w:t>янном поиске импорта казахстанской нефти по всем возможным и невозмож</w:t>
        <w:softHyphen/>
        <w:t>ным маршрутам. Вставший на сторону Китая мусульманский мир обеспечил снабжение Китая и Японии из Персид</w:t>
        <w:softHyphen/>
        <w:t>ского залива через Индонезию нефтью.</w:t>
      </w:r>
    </w:p>
    <w:p>
      <w:pPr>
        <w:pStyle w:val="Normal"/>
        <w:shd w:fill="FFFFFF" w:val="clear"/>
        <w:ind w:firstLine="567"/>
        <w:jc w:val="both"/>
        <w:rPr>
          <w:sz w:val="28"/>
          <w:szCs w:val="28"/>
        </w:rPr>
      </w:pPr>
      <w:r>
        <w:rPr>
          <w:sz w:val="28"/>
          <w:szCs w:val="28"/>
        </w:rPr>
        <w:t xml:space="preserve">     </w:t>
      </w:r>
      <w:r>
        <w:rPr>
          <w:color w:val="000000"/>
          <w:sz w:val="28"/>
          <w:szCs w:val="28"/>
        </w:rPr>
        <w:t>А Запад вместе с тем оказался чрезвычайно зависи</w:t>
        <w:softHyphen/>
        <w:t>мым от нефти из России, Закавказья и Центральной Азии, что обеспечило за</w:t>
        <w:softHyphen/>
        <w:t>падные симпатии России. Америка об</w:t>
        <w:softHyphen/>
        <w:t>ратилась к Западной Европе с крити</w:t>
        <w:softHyphen/>
        <w:t>ческим призывом о помощи.  По</w:t>
        <w:softHyphen/>
        <w:t>этому считаю страны Центральной Азии, рав</w:t>
        <w:softHyphen/>
        <w:t>но как и Афганистан, представляют шахматную доску, на которой ведутся геополитические игры великих держав, главным образом США, России и Ки</w:t>
        <w:softHyphen/>
        <w:t>тая.</w:t>
      </w:r>
    </w:p>
    <w:p>
      <w:pPr>
        <w:pStyle w:val="Normal"/>
        <w:shd w:fill="FFFFFF" w:val="clear"/>
        <w:ind w:firstLine="567"/>
        <w:jc w:val="both"/>
        <w:rPr>
          <w:sz w:val="28"/>
          <w:szCs w:val="28"/>
        </w:rPr>
      </w:pPr>
      <w:r>
        <w:rPr>
          <w:color w:val="000000"/>
          <w:sz w:val="28"/>
          <w:szCs w:val="28"/>
        </w:rPr>
        <w:t>В связи с геополитической игрой у меня возникает интересный вопрос — не превратится ли это соперничество в открытое противо</w:t>
        <w:softHyphen/>
        <w:t>стояние между США и Россией за ре</w:t>
        <w:softHyphen/>
        <w:t>гион Центральной Азии? В первые годы после распада СССР Россия под давле</w:t>
        <w:softHyphen/>
        <w:t>нием внутренних национал-проимперских сил ревностно смотрела на страны постсоветского пространства, которые активно укрепляли свои отношения с США. Российский историк и полито</w:t>
        <w:softHyphen/>
        <w:t>лог А. Уткин отмечал: “Американцы более чем влияния России боятся роста исламского фундаментализма; вторже</w:t>
        <w:softHyphen/>
        <w:t>ние Китая в данный регион также не соответствует интересам США. В свете сказанного выше следует сделать вывод, что Центральная Азия в обозримом бу</w:t>
        <w:softHyphen/>
        <w:t>дущем — при всем видимом приходе американских фирм и фондов — не ста</w:t>
        <w:softHyphen/>
        <w:t>нет полем острого соперничества меж</w:t>
        <w:softHyphen/>
        <w:t>ду Вашингтоном и Москвой. Разумеет</w:t>
        <w:softHyphen/>
        <w:t>ся, многое будет зависеть от политичес</w:t>
        <w:softHyphen/>
        <w:t>ких и экономических перемен в России, в “ближнем зарубежье” и по противо</w:t>
        <w:softHyphen/>
        <w:t>положную сторону океана”</w:t>
      </w:r>
      <w:r>
        <w:rPr>
          <w:rStyle w:val="FootnoteCharacters"/>
          <w:rStyle w:val="FootnoteAnchor"/>
        </w:rPr>
        <w:footnoteReference w:id="47"/>
      </w:r>
      <w:r>
        <w:rPr>
          <w:color w:val="000000"/>
          <w:sz w:val="28"/>
          <w:szCs w:val="28"/>
        </w:rPr>
        <w:t>.</w:t>
      </w:r>
    </w:p>
    <w:p>
      <w:pPr>
        <w:pStyle w:val="Normal"/>
        <w:shd w:fill="FFFFFF" w:val="clear"/>
        <w:ind w:firstLine="567"/>
        <w:jc w:val="both"/>
        <w:rPr>
          <w:sz w:val="28"/>
          <w:szCs w:val="28"/>
        </w:rPr>
      </w:pPr>
      <w:r>
        <w:rPr>
          <w:color w:val="000000"/>
          <w:sz w:val="28"/>
          <w:szCs w:val="28"/>
        </w:rPr>
        <w:t>По моему мнению, с этой позицией согласиться нельзя, поскольку Россия стремится ин</w:t>
        <w:softHyphen/>
        <w:t>тегрироваться в западный мир. Преоб</w:t>
        <w:softHyphen/>
        <w:t>разование “великой семерки” в “вось</w:t>
        <w:softHyphen/>
        <w:t>мерку” путем участия России, несмот</w:t>
        <w:softHyphen/>
        <w:t>ря на ее относительную экономичес</w:t>
        <w:softHyphen/>
        <w:t>кую слабость, свидетельствует о при</w:t>
        <w:softHyphen/>
        <w:t>знании роли постсоветской России в мировой политике.</w:t>
      </w:r>
    </w:p>
    <w:p>
      <w:pPr>
        <w:pStyle w:val="Normal"/>
        <w:shd w:fill="FFFFFF" w:val="clear"/>
        <w:ind w:firstLine="567"/>
        <w:jc w:val="both"/>
        <w:rPr>
          <w:sz w:val="28"/>
          <w:szCs w:val="28"/>
        </w:rPr>
      </w:pPr>
      <w:r>
        <w:rPr>
          <w:color w:val="000000"/>
          <w:sz w:val="28"/>
          <w:szCs w:val="28"/>
        </w:rPr>
        <w:t xml:space="preserve">  </w:t>
      </w:r>
      <w:r>
        <w:rPr>
          <w:color w:val="000000"/>
          <w:sz w:val="28"/>
          <w:szCs w:val="28"/>
        </w:rPr>
        <w:t>Если говорить о нас, то Казахстан - единственный стратеги</w:t>
        <w:softHyphen/>
        <w:t>ческий партнер США в Центральной Азии, имеющий “Хартию о демократи</w:t>
        <w:softHyphen/>
        <w:t>ческом партнерстве” от 1994-го и “Хар</w:t>
        <w:softHyphen/>
        <w:t>тию об экономическом партнерстве” от 1997 года. В частности, “Хартия о де</w:t>
        <w:softHyphen/>
        <w:t>мократическом партнерстве” гласит: “Соединенные Штаты Америки призна</w:t>
        <w:softHyphen/>
        <w:t>ют, что безопасность, независимость, суверенитет, территориальная целост</w:t>
        <w:softHyphen/>
        <w:t>ность и демократическое развитие Рес</w:t>
        <w:softHyphen/>
        <w:t>публики Казахстан являются наивыс</w:t>
        <w:softHyphen/>
        <w:t>шими ценностями. Эти хартии свидетельствуют об особой роли Казахстана в сфере геополитики США в Централь</w:t>
        <w:softHyphen/>
        <w:t>ной Азии. Тем не менее “сложно наде</w:t>
        <w:softHyphen/>
        <w:t>яться на США. США, как правило, из</w:t>
        <w:softHyphen/>
        <w:t>бегают втягивания в крупномасштабные войны, способные принести большие материальные и человеческие потери американской державе. Видимо, США на жертвы ради Казахстана в будущем не пойдут и будут пытаться решать лю</w:t>
        <w:softHyphen/>
        <w:t>бые военные проблемы либо экономи</w:t>
        <w:softHyphen/>
        <w:t>ческим, либо политическим путем. Та</w:t>
        <w:softHyphen/>
        <w:t>кова возможная ситуация событий, про</w:t>
        <w:softHyphen/>
        <w:t xml:space="preserve">гнозируемых на </w:t>
      </w:r>
      <w:r>
        <w:rPr>
          <w:color w:val="000000"/>
          <w:sz w:val="28"/>
          <w:szCs w:val="28"/>
          <w:lang w:val="en-US"/>
        </w:rPr>
        <w:t>XXI</w:t>
      </w:r>
      <w:r>
        <w:rPr>
          <w:color w:val="000000"/>
          <w:sz w:val="28"/>
          <w:szCs w:val="28"/>
        </w:rPr>
        <w:t xml:space="preserve"> век”</w:t>
      </w:r>
      <w:r>
        <w:rPr>
          <w:rStyle w:val="FootnoteCharacters"/>
          <w:rStyle w:val="FootnoteAnchor"/>
        </w:rPr>
        <w:footnoteReference w:id="48"/>
      </w:r>
      <w:r>
        <w:rPr>
          <w:color w:val="000000"/>
          <w:sz w:val="28"/>
          <w:szCs w:val="28"/>
        </w:rPr>
        <w:t>. Таким образом, думаю можно также счи</w:t>
        <w:softHyphen/>
        <w:t>тать, что 11 сентября 2001 года стало новым отсчетом в казахстанско-американских взаимоотношениях, что под</w:t>
        <w:softHyphen/>
        <w:t>твердил визит Президента РК Н. Назар</w:t>
        <w:softHyphen/>
        <w:t>баева в Вашингтон в декабре 2001 года и резолюция сената США, в которой приветствуется сотрудничество прави</w:t>
        <w:softHyphen/>
        <w:t>тельств Соединенных Штатов и Казах</w:t>
        <w:softHyphen/>
        <w:t>стана в вопросах экономики и борьбы с терроризмом.</w:t>
      </w:r>
    </w:p>
    <w:p>
      <w:pPr>
        <w:pStyle w:val="Normal"/>
        <w:shd w:fill="FFFFFF" w:val="clear"/>
        <w:ind w:firstLine="567"/>
        <w:jc w:val="both"/>
        <w:rPr>
          <w:sz w:val="28"/>
          <w:szCs w:val="28"/>
        </w:rPr>
      </w:pPr>
      <w:r>
        <w:rPr>
          <w:color w:val="000000"/>
          <w:sz w:val="28"/>
          <w:szCs w:val="28"/>
        </w:rPr>
        <w:t>Продолжением курса реализации ус</w:t>
        <w:softHyphen/>
        <w:t>ловий этих хартий явился визит госсекретаря США К. Пауэлла в Казахстан 9 декабря 2001 года. В ходе встречи пре</w:t>
        <w:softHyphen/>
        <w:t>зидент Н. Назарбаев отметил, что “из 40 млрд. долларов, инвестированных мировым сообществом в экономику по</w:t>
        <w:softHyphen/>
        <w:t>стсоветских государств за истекшие 10</w:t>
      </w:r>
    </w:p>
    <w:p>
      <w:pPr>
        <w:pStyle w:val="Normal"/>
        <w:shd w:fill="FFFFFF" w:val="clear"/>
        <w:ind w:firstLine="567"/>
        <w:jc w:val="both"/>
        <w:rPr>
          <w:sz w:val="28"/>
          <w:szCs w:val="28"/>
        </w:rPr>
      </w:pPr>
      <w:r>
        <w:rPr>
          <w:color w:val="000000"/>
          <w:sz w:val="28"/>
          <w:szCs w:val="28"/>
        </w:rPr>
        <w:t>лет, 13 млрд. вложено в Казахстан, при</w:t>
        <w:softHyphen/>
        <w:t>чем значительная часть этой суммы принадлежит американский компани</w:t>
        <w:softHyphen/>
        <w:t>ям” (“Казахстанская правда”, 11 декаб</w:t>
        <w:softHyphen/>
        <w:t>ря 2001 года).</w:t>
      </w:r>
    </w:p>
    <w:p>
      <w:pPr>
        <w:pStyle w:val="Normal"/>
        <w:shd w:fill="FFFFFF" w:val="clear"/>
        <w:ind w:firstLine="567"/>
        <w:jc w:val="both"/>
        <w:rPr>
          <w:sz w:val="28"/>
          <w:szCs w:val="28"/>
        </w:rPr>
      </w:pPr>
      <w:r>
        <w:rPr>
          <w:color w:val="000000"/>
          <w:sz w:val="28"/>
          <w:szCs w:val="28"/>
        </w:rPr>
        <w:t>В декабре 2001 года состоялся офи</w:t>
        <w:softHyphen/>
        <w:t>циальный визит Президента Республи</w:t>
        <w:softHyphen/>
        <w:t>ки Казахстан Н. Назарбаева в США, куда он был приглашен во время визи</w:t>
        <w:softHyphen/>
        <w:t>та госсекретаря К. Пауэлла в Астану. В ходе визита было сделано совместное заявление, согласно которому Казахстан и США намерены сохранить и углубить стратегическое партнерство в области безопасности. При этом, несмотря на антитеррористический аспект казахстанско-американского сотрудничества, явившегося основной целью визита На</w:t>
        <w:softHyphen/>
        <w:t>зарбаева в Вашингтон, прежние аспек</w:t>
        <w:softHyphen/>
        <w:t>ты экономического и демократическо</w:t>
        <w:softHyphen/>
        <w:t>го партнерства сохраняют свою силу. США обязываются содействовать ук</w:t>
        <w:softHyphen/>
        <w:t>реплению обороноспособности казах</w:t>
        <w:softHyphen/>
        <w:t>станской армии, укреплять энергетичес</w:t>
        <w:softHyphen/>
        <w:t>кое партнерство по добыче и транспор</w:t>
        <w:softHyphen/>
        <w:t>тировке нефти, благоприятствовать ин</w:t>
        <w:softHyphen/>
        <w:t>вестиционному климату, а также содей</w:t>
        <w:softHyphen/>
        <w:t>ствовать вступлению Казахстана в ВТО и отмене поправки Джэксона - Вэника в отношении нашей страны.</w:t>
      </w:r>
    </w:p>
    <w:p>
      <w:pPr>
        <w:pStyle w:val="Normal"/>
        <w:shd w:fill="FFFFFF" w:val="clear"/>
        <w:ind w:firstLine="567"/>
        <w:jc w:val="both"/>
        <w:rPr>
          <w:sz w:val="28"/>
          <w:szCs w:val="28"/>
        </w:rPr>
      </w:pPr>
      <w:r>
        <w:rPr>
          <w:color w:val="000000"/>
          <w:sz w:val="28"/>
          <w:szCs w:val="28"/>
        </w:rPr>
        <w:t>Примечательно также, что политика США в отношении Казахстана широко лоббируется сенатором С. Браунбеком. Именно по его инициативе была вынесена на рассмотрение сената Резолюция № 194, где говорится о важной роли Ка</w:t>
        <w:softHyphen/>
        <w:t>захстана в Центральной Азии “в силу своей большой территории, обширных природных ресурсов и стратегического расположения” (“Казахстанская прав</w:t>
        <w:softHyphen/>
        <w:t>да”, 22 декабря 2001 года). Эта резолю</w:t>
        <w:softHyphen/>
        <w:t>ция подтверждает совместное заявление глав двух государств. С. Браунбек еще весной 1999 года инициировал идею воз</w:t>
        <w:softHyphen/>
        <w:t>рождения Великого шелкового пути, проходящего по территории Казахста</w:t>
        <w:softHyphen/>
        <w:t>на.</w:t>
      </w:r>
    </w:p>
    <w:p>
      <w:pPr>
        <w:pStyle w:val="Normal"/>
        <w:shd w:fill="FFFFFF" w:val="clear"/>
        <w:ind w:firstLine="567"/>
        <w:jc w:val="both"/>
        <w:rPr>
          <w:sz w:val="28"/>
          <w:szCs w:val="28"/>
        </w:rPr>
      </w:pPr>
      <w:r>
        <w:rPr>
          <w:color w:val="000000"/>
          <w:sz w:val="28"/>
          <w:szCs w:val="28"/>
        </w:rPr>
        <w:t>Глава “</w:t>
      </w:r>
      <w:r>
        <w:rPr>
          <w:color w:val="000000"/>
          <w:sz w:val="28"/>
          <w:szCs w:val="28"/>
          <w:lang w:val="en-US"/>
        </w:rPr>
        <w:t>Filips</w:t>
      </w:r>
      <w:r>
        <w:rPr>
          <w:color w:val="000000"/>
          <w:sz w:val="28"/>
          <w:szCs w:val="28"/>
        </w:rPr>
        <w:t xml:space="preserve"> </w:t>
      </w:r>
      <w:r>
        <w:rPr>
          <w:color w:val="000000"/>
          <w:sz w:val="28"/>
          <w:szCs w:val="28"/>
          <w:lang w:val="en-US"/>
        </w:rPr>
        <w:t>Petroleum</w:t>
      </w:r>
      <w:r>
        <w:rPr>
          <w:color w:val="000000"/>
          <w:sz w:val="28"/>
          <w:szCs w:val="28"/>
        </w:rPr>
        <w:t>” Джеймс Мулва во время беседы с Назарбаевым отметил, что США не только довольны</w:t>
      </w:r>
      <w:r>
        <w:rPr>
          <w:sz w:val="28"/>
          <w:szCs w:val="28"/>
        </w:rPr>
        <w:t xml:space="preserve"> </w:t>
      </w:r>
      <w:r>
        <w:rPr>
          <w:color w:val="000000"/>
          <w:sz w:val="28"/>
          <w:szCs w:val="28"/>
        </w:rPr>
        <w:t>ходом бизнеса своих компаний в Казахстане, но и заинтересованы также в его дальнейшем развитии. Таким образом, визит Назарбаева в США свидетель</w:t>
        <w:softHyphen/>
        <w:t>ствует об углублении отношений меж</w:t>
        <w:softHyphen/>
        <w:t>ду двумя государствами, импульс кото</w:t>
        <w:softHyphen/>
        <w:t>рому был дан 11 сентября 2001 года. США проявляют глубокую заинтересо</w:t>
        <w:softHyphen/>
        <w:t>ванность в укреплении своих экономических, политических и военных инте</w:t>
        <w:softHyphen/>
        <w:t>ресов в Казахстане, который является главным геоэкономическим и геостра</w:t>
        <w:softHyphen/>
        <w:t>тегическим партнером в Центральной Азии.</w:t>
      </w:r>
    </w:p>
    <w:p>
      <w:pPr>
        <w:pStyle w:val="Normal"/>
        <w:shd w:fill="FFFFFF" w:val="clear"/>
        <w:ind w:firstLine="567"/>
        <w:jc w:val="both"/>
        <w:rPr>
          <w:sz w:val="28"/>
          <w:szCs w:val="28"/>
        </w:rPr>
      </w:pPr>
      <w:r>
        <w:rPr>
          <w:color w:val="000000"/>
          <w:sz w:val="28"/>
          <w:szCs w:val="28"/>
        </w:rPr>
        <w:t>Поскольку режим талибов в Афга</w:t>
        <w:softHyphen/>
        <w:t>нистане пал уже к концу ноября 2001 года, то задача США теперь - способ</w:t>
        <w:softHyphen/>
        <w:t>ствовать восстановлению и мирному строительству афганского государства. Казахстан в этом будет играть не последнюю роль. Считаю, что можно будет согласиться с мнением газеты “Время ПО” (11 декабря 2001 г.): “В интересах Казахстана, чтобы Соединенные Штаты наращива</w:t>
        <w:softHyphen/>
        <w:t>ли свое присутствие в регионе — этим гарантируется защита от терроризма. В этом плане прокладка трубопровода Баку - Тбилиси - Джейхан, как геопо</w:t>
        <w:softHyphen/>
        <w:t>литическое решение, очень важна для Казахстана. И Казахстан нужен для США как возможная база в операции против талибов, как источник для за</w:t>
        <w:softHyphen/>
        <w:t>купки гуманитарной помощи — пшени</w:t>
        <w:softHyphen/>
        <w:t>цы, как источник нефти и газа. Все так — мы им нужны, но они нам нужнее”.</w:t>
      </w:r>
    </w:p>
    <w:p>
      <w:pPr>
        <w:pStyle w:val="Normal"/>
        <w:shd w:fill="FFFFFF" w:val="clear"/>
        <w:ind w:firstLine="567"/>
        <w:jc w:val="both"/>
        <w:rPr>
          <w:sz w:val="28"/>
          <w:szCs w:val="28"/>
        </w:rPr>
      </w:pPr>
      <w:r>
        <w:rPr>
          <w:color w:val="000000"/>
          <w:sz w:val="28"/>
          <w:szCs w:val="28"/>
        </w:rPr>
        <w:t>Конечно, имеются и проблемы во взаимоотношениях между Казахстаном и США. К примеру, Казахстан предос</w:t>
        <w:softHyphen/>
        <w:t>тавил США режим наибольшего благоприятствования, а США со своей сто</w:t>
        <w:softHyphen/>
        <w:t>роны ограничивают торговлю согласно поправке Джексона — Вэника. Эта по</w:t>
        <w:softHyphen/>
        <w:t>правка была введена в 1972 году по от</w:t>
        <w:softHyphen/>
        <w:t>ношению к СССР, что выявляет опре</w:t>
        <w:softHyphen/>
        <w:t>деленную дискриминацию и двойной стандарт. После распада СССР эта по</w:t>
        <w:softHyphen/>
        <w:t>правка сохранила свою силу по отношению к новым субъектам - правопре</w:t>
        <w:softHyphen/>
        <w:t>емникам бывшего Советского Союза. Примечательно, что США отменили эту</w:t>
      </w:r>
      <w:r>
        <w:rPr>
          <w:sz w:val="28"/>
          <w:szCs w:val="28"/>
        </w:rPr>
        <w:t xml:space="preserve"> </w:t>
      </w:r>
      <w:r>
        <w:rPr>
          <w:color w:val="000000"/>
          <w:sz w:val="28"/>
          <w:szCs w:val="28"/>
        </w:rPr>
        <w:t>поправку по отношению к России лишь после визита президента В. Путина в США в ноябре 2001 года. Ожидается, что это равным образом коснется и Казахстана.</w:t>
      </w:r>
    </w:p>
    <w:p>
      <w:pPr>
        <w:pStyle w:val="Normal"/>
        <w:shd w:fill="FFFFFF" w:val="clear"/>
        <w:ind w:firstLine="567"/>
        <w:jc w:val="both"/>
        <w:rPr>
          <w:sz w:val="28"/>
          <w:szCs w:val="28"/>
        </w:rPr>
      </w:pPr>
      <w:r>
        <w:rPr>
          <w:color w:val="000000"/>
          <w:sz w:val="28"/>
          <w:szCs w:val="28"/>
        </w:rPr>
        <w:t>В военной области Казахстан и США поддерживают отношения, как в двусто</w:t>
        <w:softHyphen/>
        <w:t>ронней форме, так и в рамках многосто</w:t>
        <w:softHyphen/>
        <w:t>роннего сотрудничества. Казахстан кон</w:t>
        <w:softHyphen/>
        <w:t>тактирует с НАТО в рамках “Партнер</w:t>
        <w:softHyphen/>
        <w:t>ства во имя мира”, что способствует ук</w:t>
        <w:softHyphen/>
        <w:t>реплению военной безопасности страны. Казахстан вполне удовлетворен гаранти</w:t>
        <w:softHyphen/>
        <w:t>ями безопасности со стороны ядерных держав и рассматривает НАТО как пер</w:t>
        <w:softHyphen/>
        <w:t>спективного и надежного партнера.</w:t>
      </w:r>
    </w:p>
    <w:p>
      <w:pPr>
        <w:pStyle w:val="Normal"/>
        <w:shd w:fill="FFFFFF" w:val="clear"/>
        <w:ind w:firstLine="567"/>
        <w:jc w:val="both"/>
        <w:rPr>
          <w:sz w:val="28"/>
          <w:szCs w:val="28"/>
        </w:rPr>
      </w:pPr>
      <w:r>
        <w:rPr>
          <w:color w:val="000000"/>
          <w:sz w:val="28"/>
          <w:szCs w:val="28"/>
        </w:rPr>
        <w:t>Факторами расширения НАТО на Восток являются как нестабильность в исламском мире, так и наращиваемая роль нового мирового монстра — Ки</w:t>
        <w:softHyphen/>
        <w:t>тая, который является непосредствен</w:t>
        <w:softHyphen/>
        <w:t>ным соседом Казахстана и России. Официальное вступление Китая в ВТО, ин</w:t>
        <w:softHyphen/>
        <w:t>тенсивный рост китайской экономики, проблема демографического давления, стремление доминировать и влиять на соседние регионы и государства вызы</w:t>
        <w:softHyphen/>
        <w:t>вают немалые опасения. Факт того, что Китай, формально присоединившись к антитеррористической кампании в це</w:t>
        <w:softHyphen/>
        <w:t>лях оправдать репрессии внутри стра</w:t>
        <w:softHyphen/>
        <w:t>ны в политически нестабильном Синь-цзяне, фактически воздержался от пря</w:t>
        <w:softHyphen/>
        <w:t>мых действий в Афганистане. Присут</w:t>
        <w:softHyphen/>
        <w:t>ствие США, России и западноевропей</w:t>
        <w:softHyphen/>
        <w:t>ских держав в Центральной Азии в свою очередь вызывает опасения у Китая. В связи с этим китайское руководство вновь .форсирует вопрос о строительстве нефтепровода из Западного Казахстана в Китай. Вступит ли Казахстан в НАТО будет зависеть от позиции России, ко</w:t>
        <w:softHyphen/>
        <w:t>торая является стратегическим союзни</w:t>
        <w:softHyphen/>
        <w:t>ком республики, и от международной</w:t>
      </w:r>
      <w:r>
        <w:rPr>
          <w:sz w:val="28"/>
          <w:szCs w:val="28"/>
        </w:rPr>
        <w:t xml:space="preserve"> </w:t>
      </w:r>
      <w:r>
        <w:rPr>
          <w:color w:val="000000"/>
          <w:sz w:val="28"/>
          <w:szCs w:val="28"/>
        </w:rPr>
        <w:t>обстановки, связанной как с СНГ, так и со странами дальнего зарубежья. Про</w:t>
        <w:softHyphen/>
        <w:t>грамма НАТО “Партнерство во имя мира” является первым шагом в поли</w:t>
        <w:softHyphen/>
        <w:t>тической интеграции стран СНГ в НАТО, где США, как и прежде, будут продолжать играть главную роль.</w:t>
      </w:r>
    </w:p>
    <w:p>
      <w:pPr>
        <w:pStyle w:val="Normal"/>
        <w:shd w:fill="FFFFFF" w:val="clear"/>
        <w:ind w:firstLine="567"/>
        <w:jc w:val="both"/>
        <w:rPr>
          <w:sz w:val="28"/>
          <w:szCs w:val="28"/>
        </w:rPr>
      </w:pPr>
      <w:r>
        <w:rPr>
          <w:color w:val="000000"/>
          <w:sz w:val="28"/>
          <w:szCs w:val="28"/>
        </w:rPr>
        <w:t>Если расширение НАТО на Восток Россия прежде воспринимала как акт враждебного отношения, связанного с внутренней политической борьбой между немногочисленными демократами и превосходящими их национал-имперс</w:t>
        <w:softHyphen/>
        <w:t xml:space="preserve">кими силами, то после 11 сентября 2001 российское руководство стремительно повернуло в сторону Запада. 3. Бжезинский в </w:t>
      </w:r>
      <w:r>
        <w:rPr>
          <w:color w:val="000000"/>
          <w:sz w:val="28"/>
          <w:szCs w:val="28"/>
          <w:lang w:val="en-US"/>
        </w:rPr>
        <w:t>Wall</w:t>
      </w:r>
      <w:r>
        <w:rPr>
          <w:color w:val="000000"/>
          <w:sz w:val="28"/>
          <w:szCs w:val="28"/>
        </w:rPr>
        <w:t xml:space="preserve"> </w:t>
      </w:r>
      <w:r>
        <w:rPr>
          <w:color w:val="000000"/>
          <w:sz w:val="28"/>
          <w:szCs w:val="28"/>
          <w:lang w:val="en-US"/>
        </w:rPr>
        <w:t>Street</w:t>
      </w:r>
      <w:r>
        <w:rPr>
          <w:color w:val="000000"/>
          <w:sz w:val="28"/>
          <w:szCs w:val="28"/>
        </w:rPr>
        <w:t xml:space="preserve"> </w:t>
      </w:r>
      <w:r>
        <w:rPr>
          <w:color w:val="000000"/>
          <w:sz w:val="28"/>
          <w:szCs w:val="28"/>
          <w:lang w:val="en-US"/>
        </w:rPr>
        <w:t>Journal</w:t>
      </w:r>
      <w:r>
        <w:rPr>
          <w:color w:val="000000"/>
          <w:sz w:val="28"/>
          <w:szCs w:val="28"/>
        </w:rPr>
        <w:t xml:space="preserve"> от 28 ноября 2001 года отметил: “Ассимиляция Рос</w:t>
        <w:softHyphen/>
        <w:t>сии желательна и даже исторически не</w:t>
        <w:softHyphen/>
        <w:t>избежна. У России в действительности нет выбора, поскольку ее громадные, но в основном малонаселенные территории граничат на юге с 300 миллионами му</w:t>
        <w:softHyphen/>
        <w:t>сульман (которых она основательно вос</w:t>
        <w:softHyphen/>
        <w:t>становила против себя своими войнами против афганцев и чеченцев), а на вос</w:t>
        <w:softHyphen/>
        <w:t>токе — с 1,3 миллиарда китайцев. Но то, на каких условиях произойдет эта ассимиляция, будет определять, на</w:t>
        <w:softHyphen/>
        <w:t>сколько стабильным станет Евразийс</w:t>
        <w:softHyphen/>
        <w:t>кий континент и насколько прочным будет евроатлантический альянс”</w:t>
      </w:r>
      <w:r>
        <w:rPr>
          <w:rStyle w:val="FootnoteCharacters"/>
          <w:rStyle w:val="FootnoteAnchor"/>
        </w:rPr>
        <w:footnoteReference w:id="49"/>
      </w:r>
      <w:r>
        <w:rPr>
          <w:color w:val="000000"/>
          <w:sz w:val="28"/>
          <w:szCs w:val="28"/>
        </w:rPr>
        <w:t>.</w:t>
      </w:r>
    </w:p>
    <w:p>
      <w:pPr>
        <w:pStyle w:val="Normal"/>
        <w:shd w:fill="FFFFFF" w:val="clear"/>
        <w:ind w:firstLine="567"/>
        <w:jc w:val="both"/>
        <w:rPr>
          <w:color w:val="000000"/>
          <w:sz w:val="28"/>
          <w:szCs w:val="28"/>
        </w:rPr>
      </w:pPr>
      <w:r>
        <w:rPr>
          <w:color w:val="000000"/>
          <w:sz w:val="28"/>
          <w:szCs w:val="28"/>
        </w:rPr>
        <w:t>Таким образом, несмотря на “черный вторник” И сентября 2001 года и связанным с ним изменением ситуации в мире, США остаются крупным инвестором Казахстана, в частности в облас</w:t>
        <w:softHyphen/>
        <w:t>ти нефтедобычи. США помогают так</w:t>
        <w:softHyphen/>
        <w:t>же Казахстану в интеграции в глобаль</w:t>
        <w:softHyphen/>
        <w:t>ное образовательное пространство. Кро</w:t>
        <w:softHyphen/>
        <w:t>ме того, США являются стратегическим партнером в политике ядерного нерас</w:t>
        <w:softHyphen/>
        <w:t>пространения, военной и региональной безопасности Казахстана.</w:t>
      </w:r>
      <w:r>
        <w:br w:type="page"/>
      </w:r>
    </w:p>
    <w:p>
      <w:pPr>
        <w:pStyle w:val="Heading1"/>
        <w:rPr>
          <w:b/>
          <w:b/>
          <w:bCs/>
          <w:szCs w:val="28"/>
        </w:rPr>
      </w:pPr>
      <w:bookmarkStart w:id="14" w:name="__RefHeading___Toc136627614"/>
      <w:bookmarkEnd w:id="14"/>
      <w:r>
        <w:rPr>
          <w:b/>
          <w:bCs/>
          <w:szCs w:val="28"/>
        </w:rPr>
        <w:t>Заключение</w:t>
      </w:r>
    </w:p>
    <w:p>
      <w:pPr>
        <w:pStyle w:val="Normal"/>
        <w:ind w:firstLine="567"/>
        <w:jc w:val="both"/>
        <w:rPr>
          <w:sz w:val="28"/>
          <w:szCs w:val="28"/>
        </w:rPr>
      </w:pPr>
      <w:r>
        <w:rPr>
          <w:sz w:val="28"/>
          <w:szCs w:val="28"/>
        </w:rPr>
        <w:t>Любое государство осуществляет свои функции при помощи специально созданного государственного аппара</w:t>
        <w:softHyphen/>
        <w:t>та, определенной совокупности государственных органов. Функционирование государственного аппарата в целом» социальное назначение и правовой статус каждого госу</w:t>
        <w:softHyphen/>
        <w:t>дарственного органа в отдельности изучаются различными юридическими   науками. Каждая  отраслевая дисцип</w:t>
        <w:softHyphen/>
        <w:t>лина анализирует предмет исследования со своих пози</w:t>
        <w:softHyphen/>
        <w:t>ций: подчеркивает те или иные специфические признаки государственного органа, его место и роль в системе госу</w:t>
        <w:softHyphen/>
        <w:t>дарственной «организации, особенности формирования, ха</w:t>
        <w:softHyphen/>
        <w:t>рактер (содержание и формы правления) государственно-властных полномочий (компетенции), имущественную обо</w:t>
        <w:softHyphen/>
        <w:t>собленность, свойства юридического лица и т. д.</w:t>
      </w:r>
    </w:p>
    <w:p>
      <w:pPr>
        <w:pStyle w:val="2"/>
        <w:rPr/>
      </w:pPr>
      <w:r>
        <w:rPr/>
        <w:t>Все органы государства Республики Казахстан есть конкретные, в определенной степени организацион</w:t>
        <w:softHyphen/>
        <w:t>ные коллективы. Это и представительные органы, и орга</w:t>
        <w:softHyphen/>
        <w:t>ны исполнительной ветви власти, и судебные органы, и ор</w:t>
        <w:softHyphen/>
        <w:t xml:space="preserve">ганы прокуратуры. </w:t>
      </w:r>
    </w:p>
    <w:p>
      <w:pPr>
        <w:pStyle w:val="Normal"/>
        <w:ind w:firstLine="567"/>
        <w:jc w:val="both"/>
        <w:rPr>
          <w:sz w:val="28"/>
          <w:szCs w:val="28"/>
        </w:rPr>
      </w:pPr>
      <w:r>
        <w:rPr>
          <w:sz w:val="28"/>
          <w:szCs w:val="28"/>
        </w:rPr>
        <w:t>Государственный аппарат РК обладает всеми призна</w:t>
        <w:softHyphen/>
        <w:t>ками, характеризующими его целостную и сложную систе</w:t>
        <w:softHyphen/>
        <w:t>му. Так, он состоит из нескольких элементов (определен</w:t>
        <w:softHyphen/>
        <w:t>ной совокупности государственных органов), которые в свою очередь сами являются самостоятельными система</w:t>
        <w:softHyphen/>
        <w:t>ми. Кроме того, государственному аппарату присущи един</w:t>
        <w:softHyphen/>
        <w:t>ство, внутренняя согласованность структурных элементов (подразделений). Эти свойства придают ему стройность структуры, организованность и упорядоченность. Если система вообще есть упорядоченное определенным образом множество элементов, взаимосвязанных между собой и об</w:t>
        <w:softHyphen/>
        <w:t>разующих некоторое целостное единство, то государствен</w:t>
        <w:softHyphen/>
        <w:t>ный аппарат Республики Казахстан представляет собой именно такую систему.</w:t>
      </w:r>
    </w:p>
    <w:p>
      <w:pPr>
        <w:pStyle w:val="Normal"/>
        <w:ind w:firstLine="567"/>
        <w:jc w:val="both"/>
        <w:rPr>
          <w:sz w:val="28"/>
          <w:szCs w:val="28"/>
        </w:rPr>
      </w:pPr>
      <w:r>
        <w:rPr>
          <w:sz w:val="28"/>
          <w:szCs w:val="28"/>
        </w:rPr>
        <w:t>Разделение властей есть теоретическая и законодатель</w:t>
        <w:softHyphen/>
        <w:t>ная основа системы органов государства РК. Принцип разделения властей базируется на функциях государства, которое, осуществляя свои функции, создает для этого специальные органы и наделяет их необходи</w:t>
        <w:softHyphen/>
        <w:t>мой компетенцией. Разделение властей проявляется и в запрете для органа осуществлять функции, принадлежа</w:t>
        <w:softHyphen/>
        <w:t>щие другому органу. Необходимы также взаимный конт</w:t>
        <w:softHyphen/>
        <w:t>роль и ограничение власти. При соблюдении названных условий система органов Республики Казахстан будет ра</w:t>
        <w:softHyphen/>
        <w:t>ботать как четкий и слаженный механизм. Разделение властей является условием не только организации функционирова</w:t>
        <w:softHyphen/>
        <w:t>ния государственных органов, но и плодотворного сотруд</w:t>
        <w:softHyphen/>
        <w:t xml:space="preserve">ничества всех ветвей власти. </w:t>
      </w:r>
    </w:p>
    <w:p>
      <w:pPr>
        <w:pStyle w:val="Normal"/>
        <w:ind w:firstLine="567"/>
        <w:jc w:val="both"/>
        <w:rPr>
          <w:sz w:val="28"/>
          <w:szCs w:val="28"/>
        </w:rPr>
      </w:pPr>
      <w:r>
        <w:rPr>
          <w:sz w:val="28"/>
          <w:szCs w:val="28"/>
        </w:rPr>
        <w:t>Внутреннее единство государственного аппарата госу</w:t>
        <w:softHyphen/>
        <w:t>дарства РК предполагает его разграничение на составные части — виды государственных органов. Такая дифферен</w:t>
        <w:softHyphen/>
        <w:t>циация проводится по различным основаниям, однако во всех случаях следует исходить из того, что они функцио</w:t>
        <w:softHyphen/>
        <w:t>нально связаны между собой и с системой в целом.</w:t>
      </w:r>
    </w:p>
    <w:p>
      <w:pPr>
        <w:pStyle w:val="Normal"/>
        <w:ind w:firstLine="567"/>
        <w:jc w:val="both"/>
        <w:rPr>
          <w:sz w:val="28"/>
          <w:szCs w:val="28"/>
        </w:rPr>
      </w:pPr>
      <w:r>
        <w:rPr>
          <w:sz w:val="28"/>
          <w:szCs w:val="28"/>
        </w:rPr>
        <w:t>По принципу разделения властей все государственные органы подразделяются на законодательные, исполнитель</w:t>
        <w:softHyphen/>
        <w:t>ные и судебные.</w:t>
      </w:r>
    </w:p>
    <w:p>
      <w:pPr>
        <w:pStyle w:val="Normal"/>
        <w:shd w:fill="FFFFFF" w:val="clear"/>
        <w:ind w:firstLine="567"/>
        <w:jc w:val="both"/>
        <w:rPr>
          <w:bCs/>
          <w:sz w:val="28"/>
          <w:szCs w:val="28"/>
        </w:rPr>
      </w:pPr>
      <w:r>
        <w:rPr>
          <w:bCs/>
          <w:color w:val="000000"/>
          <w:sz w:val="28"/>
          <w:szCs w:val="28"/>
        </w:rPr>
        <w:t>Дальнейшее правовое развитие государства должно базироваться на конституционных принципах политической стабильности, экономического развития на благо народа, казахстанского патриотизма. Должны полу</w:t>
        <w:softHyphen/>
        <w:t>чить свое дальнейшее развитие принципы демократизма, смысл которого заключается, наряду с прочим, в реальном обеспечении прав и свобод че</w:t>
        <w:softHyphen/>
        <w:t>ловека и гражданина; законности, предусматривающей обязанность для всех государственных органов, организаций и граждан строго соблюдать Конституцию и законы страны; гуманизма, обеспечивающего личную и имущественную безопасность и здоровье личности.</w:t>
      </w:r>
    </w:p>
    <w:p>
      <w:pPr>
        <w:pStyle w:val="Normal"/>
        <w:shd w:fill="FFFFFF" w:val="clear"/>
        <w:ind w:firstLine="567"/>
        <w:jc w:val="both"/>
        <w:rPr>
          <w:bCs/>
          <w:sz w:val="28"/>
          <w:szCs w:val="28"/>
        </w:rPr>
      </w:pPr>
      <w:r>
        <w:rPr>
          <w:bCs/>
          <w:color w:val="000000"/>
          <w:sz w:val="28"/>
          <w:szCs w:val="28"/>
        </w:rPr>
        <w:t>В качестве направлений развития необходимо определить гармониза</w:t>
        <w:softHyphen/>
        <w:t>цию системы национального права, повышение эффективности правоприменительной практики, совершенствование всех составных частей государственного механизма, а также формирование правового сознания и гражданского патриотизма. Необходимо разработать комплекс государ</w:t>
        <w:softHyphen/>
        <w:t>ственных мер по обеспечению толерантного поведения граждан в казахстанском обществе, исключающего проявления экстремизма и соци</w:t>
        <w:softHyphen/>
        <w:t>ально-психологической напряженности.</w:t>
      </w:r>
    </w:p>
    <w:p>
      <w:pPr>
        <w:pStyle w:val="Normal"/>
        <w:shd w:fill="FFFFFF" w:val="clear"/>
        <w:ind w:firstLine="567"/>
        <w:jc w:val="both"/>
        <w:rPr>
          <w:bCs/>
          <w:sz w:val="28"/>
          <w:szCs w:val="28"/>
        </w:rPr>
      </w:pPr>
      <w:r>
        <w:rPr>
          <w:bCs/>
          <w:color w:val="000000"/>
          <w:sz w:val="28"/>
          <w:szCs w:val="28"/>
        </w:rPr>
        <w:t>На современном этапе главным содержанием правово</w:t>
        <w:softHyphen/>
        <w:t>го развития Казахстана должны стать гармонизация прогрессивных на</w:t>
        <w:softHyphen/>
        <w:t>циональных правовых традиций с общепризнанными принципами и нормами международного права; повышение уровня профессионализма государственного управления; наращивание усилий в борьбе с организо</w:t>
        <w:softHyphen/>
        <w:t>ванной преступностью и коррупцией; решение других задач в сферах госу</w:t>
        <w:softHyphen/>
        <w:t>дарства и права.</w:t>
      </w:r>
      <w:r>
        <w:br w:type="page"/>
      </w:r>
    </w:p>
    <w:p>
      <w:pPr>
        <w:pStyle w:val="Heading1"/>
        <w:jc w:val="center"/>
        <w:rPr>
          <w:b/>
          <w:b/>
          <w:bCs/>
          <w:szCs w:val="28"/>
        </w:rPr>
      </w:pPr>
      <w:bookmarkStart w:id="15" w:name="__RefHeading___Toc136627615"/>
      <w:bookmarkEnd w:id="15"/>
      <w:r>
        <w:rPr>
          <w:b/>
          <w:bCs/>
          <w:szCs w:val="28"/>
        </w:rPr>
        <w:t>Библиография</w:t>
      </w:r>
    </w:p>
    <w:p>
      <w:pPr>
        <w:pStyle w:val="Normal"/>
        <w:jc w:val="center"/>
        <w:rPr>
          <w:b/>
          <w:b/>
          <w:bCs/>
          <w:sz w:val="28"/>
          <w:szCs w:val="28"/>
        </w:rPr>
      </w:pPr>
      <w:r>
        <w:rPr>
          <w:b/>
          <w:bCs/>
          <w:sz w:val="28"/>
          <w:szCs w:val="28"/>
        </w:rPr>
      </w:r>
    </w:p>
    <w:p>
      <w:pPr>
        <w:pStyle w:val="Normal"/>
        <w:jc w:val="center"/>
        <w:rPr>
          <w:sz w:val="28"/>
          <w:szCs w:val="28"/>
        </w:rPr>
      </w:pPr>
      <w:r>
        <w:rPr>
          <w:b/>
          <w:sz w:val="28"/>
          <w:szCs w:val="28"/>
        </w:rPr>
        <w:t>Нормативные правовые акты</w:t>
      </w:r>
    </w:p>
    <w:p>
      <w:pPr>
        <w:pStyle w:val="Normal"/>
        <w:numPr>
          <w:ilvl w:val="0"/>
          <w:numId w:val="2"/>
        </w:numPr>
        <w:rPr>
          <w:sz w:val="28"/>
          <w:szCs w:val="28"/>
        </w:rPr>
      </w:pPr>
      <w:r>
        <w:rPr>
          <w:sz w:val="28"/>
          <w:szCs w:val="28"/>
        </w:rPr>
        <w:t>Декларация Казахской ССР о государственном суверенитете Казахской Советской Социалистической Республики от 25 октября 1990 г</w:t>
      </w:r>
    </w:p>
    <w:p>
      <w:pPr>
        <w:pStyle w:val="Normal"/>
        <w:numPr>
          <w:ilvl w:val="0"/>
          <w:numId w:val="2"/>
        </w:numPr>
        <w:rPr>
          <w:sz w:val="28"/>
          <w:szCs w:val="28"/>
        </w:rPr>
      </w:pPr>
      <w:r>
        <w:rPr>
          <w:sz w:val="28"/>
          <w:szCs w:val="28"/>
        </w:rPr>
        <w:t>Конституция Республики Казахстан. – Алматы, 1995 с изменениями и дополнениями от 07.10.1998 г.</w:t>
      </w:r>
    </w:p>
    <w:p>
      <w:pPr>
        <w:pStyle w:val="Normal"/>
        <w:numPr>
          <w:ilvl w:val="0"/>
          <w:numId w:val="2"/>
        </w:numPr>
        <w:rPr>
          <w:sz w:val="28"/>
          <w:szCs w:val="28"/>
        </w:rPr>
      </w:pPr>
      <w:r>
        <w:rPr>
          <w:color w:val="000000"/>
          <w:sz w:val="28"/>
          <w:szCs w:val="28"/>
        </w:rPr>
        <w:t>Конституционный Закон Республики Казахстан «О государственной независимости» от 16 декабря 1991 г.</w:t>
      </w:r>
    </w:p>
    <w:p>
      <w:pPr>
        <w:pStyle w:val="Normal"/>
        <w:numPr>
          <w:ilvl w:val="0"/>
          <w:numId w:val="2"/>
        </w:numPr>
        <w:rPr>
          <w:sz w:val="28"/>
          <w:szCs w:val="28"/>
        </w:rPr>
      </w:pPr>
      <w:r>
        <w:rPr>
          <w:color w:val="000000"/>
          <w:sz w:val="28"/>
          <w:szCs w:val="28"/>
        </w:rPr>
        <w:t>Конституционный Закон «О Конституционном Совете Республики Казахстан» от 29 декабря 1995 г. №2737 с изменениями от 24.11.2004. – Алматы, 2005</w:t>
      </w:r>
    </w:p>
    <w:p>
      <w:pPr>
        <w:pStyle w:val="Normal"/>
        <w:numPr>
          <w:ilvl w:val="0"/>
          <w:numId w:val="2"/>
        </w:numPr>
        <w:rPr/>
      </w:pPr>
      <w:r>
        <w:rPr>
          <w:sz w:val="28"/>
          <w:szCs w:val="28"/>
        </w:rPr>
        <w:t>Конституционный Закон РК от 25 декабря 2000 №132-</w:t>
      </w:r>
      <w:r>
        <w:rPr>
          <w:sz w:val="28"/>
          <w:szCs w:val="28"/>
          <w:lang w:val="en-US"/>
        </w:rPr>
        <w:t>II</w:t>
      </w:r>
      <w:r>
        <w:rPr>
          <w:sz w:val="28"/>
          <w:szCs w:val="28"/>
        </w:rPr>
        <w:t xml:space="preserve"> «О судебной системе и статусе судей в Республике Казахстан». – Алматы, 2001</w:t>
      </w:r>
    </w:p>
    <w:p>
      <w:pPr>
        <w:pStyle w:val="Normal"/>
        <w:numPr>
          <w:ilvl w:val="0"/>
          <w:numId w:val="2"/>
        </w:numPr>
        <w:rPr>
          <w:sz w:val="28"/>
          <w:szCs w:val="28"/>
        </w:rPr>
      </w:pPr>
      <w:r>
        <w:rPr>
          <w:color w:val="000000"/>
          <w:sz w:val="28"/>
          <w:szCs w:val="28"/>
        </w:rPr>
        <w:t>Закон «О внесении изменений и дополнений в Конституцию (Основной закон)» от 2 июля 1992 г.</w:t>
      </w:r>
    </w:p>
    <w:p>
      <w:pPr>
        <w:pStyle w:val="Normal"/>
        <w:numPr>
          <w:ilvl w:val="0"/>
          <w:numId w:val="2"/>
        </w:numPr>
        <w:rPr>
          <w:sz w:val="28"/>
          <w:szCs w:val="28"/>
        </w:rPr>
      </w:pPr>
      <w:r>
        <w:rPr>
          <w:color w:val="000000"/>
          <w:sz w:val="28"/>
          <w:szCs w:val="28"/>
        </w:rPr>
        <w:t>Закон Республики Казахстан  от 24 мар</w:t>
        <w:softHyphen/>
        <w:t>та 1998 г. №213-</w:t>
      </w:r>
      <w:r>
        <w:rPr>
          <w:color w:val="000000"/>
          <w:sz w:val="28"/>
          <w:szCs w:val="28"/>
          <w:lang w:val="en-US"/>
        </w:rPr>
        <w:t>I</w:t>
      </w:r>
      <w:r>
        <w:rPr>
          <w:color w:val="000000"/>
          <w:sz w:val="28"/>
          <w:szCs w:val="28"/>
        </w:rPr>
        <w:t xml:space="preserve"> «О норма</w:t>
        <w:softHyphen/>
        <w:t>тивных правовых актах» с изменениями и дополнениями от 21.10.2005 г. – Алматы, 2006</w:t>
      </w:r>
    </w:p>
    <w:p>
      <w:pPr>
        <w:pStyle w:val="Normal"/>
        <w:numPr>
          <w:ilvl w:val="0"/>
          <w:numId w:val="2"/>
        </w:numPr>
        <w:rPr>
          <w:sz w:val="28"/>
          <w:szCs w:val="28"/>
        </w:rPr>
      </w:pPr>
      <w:r>
        <w:rPr>
          <w:color w:val="000000"/>
          <w:sz w:val="28"/>
          <w:szCs w:val="28"/>
        </w:rPr>
        <w:t>Закон Республики Казахстан «О прокуратуре» от 21 декабря 1995 г. №2709 с изменениями и дополнениями от 20.12.2004 г. – Алматы, 2005</w:t>
      </w:r>
    </w:p>
    <w:p>
      <w:pPr>
        <w:pStyle w:val="Normal"/>
        <w:numPr>
          <w:ilvl w:val="0"/>
          <w:numId w:val="2"/>
        </w:numPr>
        <w:rPr>
          <w:sz w:val="28"/>
          <w:szCs w:val="28"/>
        </w:rPr>
      </w:pPr>
      <w:r>
        <w:rPr>
          <w:color w:val="000000"/>
          <w:sz w:val="28"/>
          <w:szCs w:val="28"/>
        </w:rPr>
        <w:t>Закону Республики Казахстан от 21 декабря 1995 г. №2707 «Об органах внутренних дел в Республике Казахстан» с изменениями и дополнениями от  29 декабря 2004 года. – Алматы, 2005</w:t>
      </w:r>
    </w:p>
    <w:p>
      <w:pPr>
        <w:pStyle w:val="Normal"/>
        <w:numPr>
          <w:ilvl w:val="0"/>
          <w:numId w:val="2"/>
        </w:numPr>
        <w:rPr>
          <w:sz w:val="28"/>
          <w:szCs w:val="28"/>
        </w:rPr>
      </w:pPr>
      <w:r>
        <w:rPr>
          <w:color w:val="000000"/>
          <w:sz w:val="28"/>
          <w:szCs w:val="28"/>
        </w:rPr>
        <w:t>Гражданский Кодекс Республики Казахстан (общая и особенная части) от 31 августа 1995 г. с последними изменениями от 20 февраля 2006 г. №128-</w:t>
      </w:r>
      <w:r>
        <w:rPr>
          <w:color w:val="000000"/>
          <w:sz w:val="28"/>
          <w:szCs w:val="28"/>
          <w:lang w:val="en-US"/>
        </w:rPr>
        <w:t>III</w:t>
      </w:r>
      <w:r>
        <w:rPr>
          <w:color w:val="000000"/>
          <w:sz w:val="28"/>
          <w:szCs w:val="28"/>
        </w:rPr>
        <w:t>. – Алматы: Юрист, 2006</w:t>
      </w:r>
    </w:p>
    <w:p>
      <w:pPr>
        <w:pStyle w:val="Normal"/>
        <w:numPr>
          <w:ilvl w:val="0"/>
          <w:numId w:val="2"/>
        </w:numPr>
        <w:rPr>
          <w:sz w:val="28"/>
          <w:szCs w:val="28"/>
        </w:rPr>
      </w:pPr>
      <w:r>
        <w:rPr>
          <w:color w:val="000000"/>
          <w:sz w:val="28"/>
          <w:szCs w:val="28"/>
        </w:rPr>
        <w:t>Гражданско-процессуальный Кодекс Республики Казахстан  от 29 марта 2000 г. с последними изменениями от 30 декабря 2005 г. – Алматы, 2006</w:t>
      </w:r>
    </w:p>
    <w:p>
      <w:pPr>
        <w:pStyle w:val="Normal"/>
        <w:numPr>
          <w:ilvl w:val="0"/>
          <w:numId w:val="2"/>
        </w:numPr>
        <w:rPr>
          <w:sz w:val="28"/>
          <w:szCs w:val="28"/>
        </w:rPr>
      </w:pPr>
      <w:r>
        <w:rPr>
          <w:color w:val="000000"/>
          <w:sz w:val="28"/>
          <w:szCs w:val="28"/>
        </w:rPr>
        <w:t>Уголовно-процессуальный Кодекс Республики Казахстан от 13 декабря 1997 г. с последними изменениями от 30 декабря 2005 г. – Алматы, 2006</w:t>
      </w:r>
    </w:p>
    <w:p>
      <w:pPr>
        <w:pStyle w:val="Normal"/>
        <w:numPr>
          <w:ilvl w:val="0"/>
          <w:numId w:val="2"/>
        </w:numPr>
        <w:rPr>
          <w:sz w:val="28"/>
          <w:szCs w:val="28"/>
        </w:rPr>
      </w:pPr>
      <w:r>
        <w:rPr>
          <w:color w:val="000000"/>
          <w:sz w:val="28"/>
          <w:szCs w:val="28"/>
        </w:rPr>
        <w:t>Постановление от 3 апреля 1999 г. №360 решений Национального банка о переходе с 5 апреля 1999 г. к режиму свободно плавающего обменного курса национальной валюты</w:t>
      </w:r>
    </w:p>
    <w:p>
      <w:pPr>
        <w:pStyle w:val="Normal"/>
        <w:rPr>
          <w:sz w:val="28"/>
          <w:szCs w:val="28"/>
        </w:rPr>
      </w:pPr>
      <w:r>
        <w:rPr>
          <w:sz w:val="28"/>
          <w:szCs w:val="28"/>
        </w:rPr>
      </w:r>
    </w:p>
    <w:p>
      <w:pPr>
        <w:pStyle w:val="Heading4"/>
        <w:ind w:left="360" w:hanging="0"/>
        <w:rPr>
          <w:sz w:val="28"/>
          <w:szCs w:val="28"/>
        </w:rPr>
      </w:pPr>
      <w:r>
        <w:rPr>
          <w:sz w:val="28"/>
          <w:szCs w:val="28"/>
        </w:rPr>
        <w:t>Список литературы</w:t>
      </w:r>
    </w:p>
    <w:p>
      <w:pPr>
        <w:pStyle w:val="Normal"/>
        <w:numPr>
          <w:ilvl w:val="0"/>
          <w:numId w:val="2"/>
        </w:numPr>
        <w:tabs>
          <w:tab w:val="clear" w:pos="708"/>
          <w:tab w:val="left" w:pos="0" w:leader="none"/>
          <w:tab w:val="left" w:pos="814" w:leader="none"/>
        </w:tabs>
        <w:rPr>
          <w:sz w:val="28"/>
          <w:szCs w:val="28"/>
        </w:rPr>
      </w:pPr>
      <w:r>
        <w:rPr>
          <w:sz w:val="28"/>
          <w:szCs w:val="28"/>
        </w:rPr>
        <w:t>Абдакимов А. История Казахстана. Учебное пособие. – Алматы ТОО «Издательский дом Казахстан», 2001. – 367 с.</w:t>
      </w:r>
    </w:p>
    <w:p>
      <w:pPr>
        <w:pStyle w:val="Normal"/>
        <w:numPr>
          <w:ilvl w:val="0"/>
          <w:numId w:val="2"/>
        </w:numPr>
        <w:tabs>
          <w:tab w:val="clear" w:pos="708"/>
          <w:tab w:val="left" w:pos="0" w:leader="none"/>
          <w:tab w:val="left" w:pos="814" w:leader="none"/>
        </w:tabs>
        <w:rPr>
          <w:sz w:val="28"/>
          <w:szCs w:val="28"/>
        </w:rPr>
      </w:pPr>
      <w:r>
        <w:rPr>
          <w:sz w:val="28"/>
          <w:szCs w:val="28"/>
        </w:rPr>
        <w:t>Ашимбаев А. Кто есть кто в Республике Казахстан. Алматы, 2001. – 291 с.</w:t>
      </w:r>
    </w:p>
    <w:p>
      <w:pPr>
        <w:pStyle w:val="Normal"/>
        <w:numPr>
          <w:ilvl w:val="0"/>
          <w:numId w:val="2"/>
        </w:numPr>
        <w:tabs>
          <w:tab w:val="clear" w:pos="708"/>
          <w:tab w:val="left" w:pos="0" w:leader="none"/>
          <w:tab w:val="left" w:pos="814" w:leader="none"/>
        </w:tabs>
        <w:rPr>
          <w:sz w:val="28"/>
          <w:szCs w:val="28"/>
        </w:rPr>
      </w:pPr>
      <w:r>
        <w:rPr>
          <w:sz w:val="28"/>
          <w:szCs w:val="28"/>
        </w:rPr>
        <w:t>Алма-Ата. 1986. Декабрь. Пер. Н. Кенжегуловой. – Алматы, 1992. – 303 с.</w:t>
      </w:r>
    </w:p>
    <w:p>
      <w:pPr>
        <w:pStyle w:val="Normal"/>
        <w:numPr>
          <w:ilvl w:val="0"/>
          <w:numId w:val="2"/>
        </w:numPr>
        <w:tabs>
          <w:tab w:val="clear" w:pos="708"/>
          <w:tab w:val="left" w:pos="0" w:leader="none"/>
          <w:tab w:val="left" w:pos="814" w:leader="none"/>
        </w:tabs>
        <w:rPr>
          <w:sz w:val="28"/>
          <w:szCs w:val="28"/>
        </w:rPr>
      </w:pPr>
      <w:r>
        <w:rPr>
          <w:sz w:val="28"/>
          <w:szCs w:val="28"/>
        </w:rPr>
        <w:t>Баймаханов М.Т., Аюпова З.К., Ибраева А.С. Становление правового государства и конституционный процесс в Республике Казахстан: Монография. – Алматы: КАЗГЮА, 2001. – 411 с.</w:t>
      </w:r>
    </w:p>
    <w:p>
      <w:pPr>
        <w:pStyle w:val="Normal"/>
        <w:numPr>
          <w:ilvl w:val="0"/>
          <w:numId w:val="2"/>
        </w:numPr>
        <w:tabs>
          <w:tab w:val="clear" w:pos="708"/>
          <w:tab w:val="left" w:pos="0" w:leader="none"/>
          <w:tab w:val="left" w:pos="814" w:leader="none"/>
        </w:tabs>
        <w:rPr>
          <w:sz w:val="28"/>
          <w:szCs w:val="28"/>
        </w:rPr>
      </w:pPr>
      <w:r>
        <w:rPr>
          <w:sz w:val="28"/>
        </w:rPr>
        <w:t>Бережнов А.Г. Развитие государства на принципах уважения прав и свобод человека. – М., 1999. – 502 с.</w:t>
      </w:r>
    </w:p>
    <w:p>
      <w:pPr>
        <w:pStyle w:val="Normal"/>
        <w:numPr>
          <w:ilvl w:val="0"/>
          <w:numId w:val="2"/>
        </w:numPr>
        <w:tabs>
          <w:tab w:val="clear" w:pos="708"/>
          <w:tab w:val="left" w:pos="0" w:leader="none"/>
          <w:tab w:val="left" w:pos="814" w:leader="none"/>
        </w:tabs>
        <w:rPr>
          <w:sz w:val="28"/>
          <w:szCs w:val="28"/>
        </w:rPr>
      </w:pPr>
      <w:r>
        <w:rPr>
          <w:sz w:val="28"/>
        </w:rPr>
        <w:t>Биржанова К.С. Система органов власти в демократическом государстве. // Сб. Основы демократии. – Алматы, 2002</w:t>
      </w:r>
    </w:p>
    <w:p>
      <w:pPr>
        <w:pStyle w:val="Normal"/>
        <w:numPr>
          <w:ilvl w:val="0"/>
          <w:numId w:val="2"/>
        </w:numPr>
        <w:tabs>
          <w:tab w:val="clear" w:pos="708"/>
          <w:tab w:val="left" w:pos="0" w:leader="none"/>
          <w:tab w:val="left" w:pos="814" w:leader="none"/>
        </w:tabs>
        <w:rPr>
          <w:sz w:val="28"/>
          <w:szCs w:val="28"/>
        </w:rPr>
      </w:pPr>
      <w:r>
        <w:rPr>
          <w:sz w:val="28"/>
          <w:szCs w:val="28"/>
        </w:rPr>
        <w:t>Верт Н. История Советского государства. 1990-1991: Пер. с фр. 2-е изд. – М.: Инфра-М, 1998. – 456 с.</w:t>
      </w:r>
    </w:p>
    <w:p>
      <w:pPr>
        <w:pStyle w:val="Normal"/>
        <w:numPr>
          <w:ilvl w:val="0"/>
          <w:numId w:val="2"/>
        </w:numPr>
        <w:tabs>
          <w:tab w:val="clear" w:pos="708"/>
          <w:tab w:val="left" w:pos="0" w:leader="none"/>
          <w:tab w:val="left" w:pos="814" w:leader="none"/>
        </w:tabs>
        <w:rPr>
          <w:sz w:val="28"/>
          <w:szCs w:val="28"/>
        </w:rPr>
      </w:pPr>
      <w:r>
        <w:rPr>
          <w:sz w:val="28"/>
          <w:szCs w:val="28"/>
        </w:rPr>
        <w:t>Гаджиев К.С. Эпоха демократии// Вопросы философии. – 1996. - № 4. – С. 25-26</w:t>
      </w:r>
    </w:p>
    <w:p>
      <w:pPr>
        <w:pStyle w:val="Normal"/>
        <w:numPr>
          <w:ilvl w:val="0"/>
          <w:numId w:val="2"/>
        </w:numPr>
        <w:tabs>
          <w:tab w:val="clear" w:pos="708"/>
          <w:tab w:val="left" w:pos="0" w:leader="none"/>
          <w:tab w:val="left" w:pos="814" w:leader="none"/>
        </w:tabs>
        <w:rPr>
          <w:sz w:val="28"/>
          <w:szCs w:val="28"/>
        </w:rPr>
      </w:pPr>
      <w:r>
        <w:rPr>
          <w:sz w:val="28"/>
          <w:szCs w:val="28"/>
        </w:rPr>
        <w:t>Джапаркулов Н.Б. Принцип разделения и взаимодействия государственной власти по Конституции РК. – Алматы, 2001. – 373 с.</w:t>
      </w:r>
    </w:p>
    <w:p>
      <w:pPr>
        <w:pStyle w:val="Normal"/>
        <w:numPr>
          <w:ilvl w:val="0"/>
          <w:numId w:val="2"/>
        </w:numPr>
        <w:tabs>
          <w:tab w:val="clear" w:pos="708"/>
          <w:tab w:val="left" w:pos="0" w:leader="none"/>
          <w:tab w:val="left" w:pos="814" w:leader="none"/>
        </w:tabs>
        <w:rPr>
          <w:sz w:val="28"/>
          <w:szCs w:val="28"/>
        </w:rPr>
      </w:pPr>
      <w:r>
        <w:rPr>
          <w:sz w:val="28"/>
          <w:szCs w:val="28"/>
        </w:rPr>
        <w:t>Дьяченко С.А. Карамзина А.И. Республика Казахстан: Особенности политической модернизации. - Алматы, 1999. – 401 с.</w:t>
      </w:r>
    </w:p>
    <w:p>
      <w:pPr>
        <w:pStyle w:val="Normal"/>
        <w:numPr>
          <w:ilvl w:val="0"/>
          <w:numId w:val="2"/>
        </w:numPr>
        <w:tabs>
          <w:tab w:val="clear" w:pos="708"/>
          <w:tab w:val="left" w:pos="0" w:leader="none"/>
          <w:tab w:val="left" w:pos="814" w:leader="none"/>
        </w:tabs>
        <w:rPr>
          <w:sz w:val="28"/>
          <w:szCs w:val="28"/>
        </w:rPr>
      </w:pPr>
      <w:r>
        <w:rPr>
          <w:sz w:val="28"/>
          <w:szCs w:val="28"/>
        </w:rPr>
        <w:t>Евразийское сообщество: общество, политика, культура. Внешняя политика Казахстана. А Канлыбаева. - № 2 (30). -  2000. – С. 11-12</w:t>
      </w:r>
    </w:p>
    <w:p>
      <w:pPr>
        <w:pStyle w:val="Normal"/>
        <w:numPr>
          <w:ilvl w:val="0"/>
          <w:numId w:val="2"/>
        </w:numPr>
        <w:tabs>
          <w:tab w:val="clear" w:pos="708"/>
          <w:tab w:val="left" w:pos="0" w:leader="none"/>
          <w:tab w:val="left" w:pos="814" w:leader="none"/>
        </w:tabs>
        <w:rPr>
          <w:sz w:val="28"/>
          <w:szCs w:val="28"/>
        </w:rPr>
      </w:pPr>
      <w:r>
        <w:rPr>
          <w:sz w:val="28"/>
          <w:szCs w:val="28"/>
        </w:rPr>
        <w:t>Закон и время. Общественно-политический. // Научно-правовой журнал Генеральной прокуратуры РК. - №4(38). 2002 - июль-август. – С. 8-9</w:t>
      </w:r>
    </w:p>
    <w:p>
      <w:pPr>
        <w:pStyle w:val="Normal"/>
        <w:numPr>
          <w:ilvl w:val="0"/>
          <w:numId w:val="2"/>
        </w:numPr>
        <w:tabs>
          <w:tab w:val="clear" w:pos="708"/>
          <w:tab w:val="left" w:pos="0" w:leader="none"/>
          <w:tab w:val="left" w:pos="814" w:leader="none"/>
        </w:tabs>
        <w:rPr>
          <w:sz w:val="28"/>
          <w:szCs w:val="28"/>
        </w:rPr>
      </w:pPr>
      <w:r>
        <w:rPr>
          <w:sz w:val="28"/>
          <w:szCs w:val="28"/>
        </w:rPr>
        <w:t>История Казахстана. Под ред. С.Г. Шеретова. – Алматы: Данекер, 2002. – 394 с.</w:t>
      </w:r>
    </w:p>
    <w:p>
      <w:pPr>
        <w:pStyle w:val="Normal"/>
        <w:numPr>
          <w:ilvl w:val="0"/>
          <w:numId w:val="2"/>
        </w:numPr>
        <w:tabs>
          <w:tab w:val="clear" w:pos="708"/>
          <w:tab w:val="left" w:pos="0" w:leader="none"/>
          <w:tab w:val="left" w:pos="814" w:leader="none"/>
        </w:tabs>
        <w:rPr>
          <w:sz w:val="28"/>
          <w:szCs w:val="28"/>
        </w:rPr>
      </w:pPr>
      <w:r>
        <w:rPr>
          <w:sz w:val="28"/>
          <w:szCs w:val="28"/>
        </w:rPr>
        <w:t>История Казахстана и Центральной Азии: Учеб. Пособие / Под ред. М.Х. Абусеитова. – Алматы: Дайк-Пресс, 2001. – 284 с.</w:t>
      </w:r>
    </w:p>
    <w:p>
      <w:pPr>
        <w:pStyle w:val="Normal"/>
        <w:numPr>
          <w:ilvl w:val="0"/>
          <w:numId w:val="2"/>
        </w:numPr>
        <w:tabs>
          <w:tab w:val="clear" w:pos="708"/>
          <w:tab w:val="left" w:pos="0" w:leader="none"/>
          <w:tab w:val="left" w:pos="814" w:leader="none"/>
        </w:tabs>
        <w:rPr>
          <w:sz w:val="28"/>
          <w:szCs w:val="28"/>
        </w:rPr>
      </w:pPr>
      <w:r>
        <w:rPr>
          <w:sz w:val="28"/>
          <w:szCs w:val="28"/>
        </w:rPr>
        <w:t>Касенов У.Т. Безопасность Центральной Азии: глобальные, региональные и национальные проблемы. – Алматы: Кайнар, 1998. – 315 с.</w:t>
      </w:r>
    </w:p>
    <w:p>
      <w:pPr>
        <w:pStyle w:val="Normal"/>
        <w:numPr>
          <w:ilvl w:val="0"/>
          <w:numId w:val="2"/>
        </w:numPr>
        <w:tabs>
          <w:tab w:val="clear" w:pos="708"/>
          <w:tab w:val="left" w:pos="0" w:leader="none"/>
          <w:tab w:val="left" w:pos="814" w:leader="none"/>
        </w:tabs>
        <w:rPr>
          <w:sz w:val="28"/>
          <w:szCs w:val="28"/>
        </w:rPr>
      </w:pPr>
      <w:r>
        <w:rPr>
          <w:sz w:val="28"/>
          <w:szCs w:val="28"/>
        </w:rPr>
        <w:t>Конституция РК и актуальные проблемы юридической науки. //  Материалы международной научно-практической конференции. – Алматы, 1997. – 151 с.</w:t>
      </w:r>
    </w:p>
    <w:p>
      <w:pPr>
        <w:pStyle w:val="Normal"/>
        <w:numPr>
          <w:ilvl w:val="0"/>
          <w:numId w:val="2"/>
        </w:numPr>
        <w:tabs>
          <w:tab w:val="clear" w:pos="708"/>
          <w:tab w:val="left" w:pos="0" w:leader="none"/>
          <w:tab w:val="left" w:pos="814" w:leader="none"/>
        </w:tabs>
        <w:rPr>
          <w:sz w:val="28"/>
          <w:szCs w:val="28"/>
        </w:rPr>
      </w:pPr>
      <w:r>
        <w:rPr>
          <w:sz w:val="28"/>
          <w:szCs w:val="28"/>
        </w:rPr>
        <w:t>Котов А.К. Конституционализм в Казахстане: опыт становления и эффективность механизма власти. – Алматы: КАЗГЮА, 2000. – 274 с.</w:t>
      </w:r>
    </w:p>
    <w:p>
      <w:pPr>
        <w:pStyle w:val="Normal"/>
        <w:numPr>
          <w:ilvl w:val="0"/>
          <w:numId w:val="2"/>
        </w:numPr>
        <w:tabs>
          <w:tab w:val="clear" w:pos="708"/>
          <w:tab w:val="left" w:pos="0" w:leader="none"/>
          <w:tab w:val="left" w:pos="814" w:leader="none"/>
        </w:tabs>
        <w:rPr>
          <w:sz w:val="28"/>
          <w:szCs w:val="28"/>
        </w:rPr>
      </w:pPr>
      <w:r>
        <w:rPr>
          <w:sz w:val="28"/>
          <w:szCs w:val="28"/>
        </w:rPr>
        <w:t>Кузембайулы А. Абиль Е.А. История Казахстана: Учебник для ВУЗов – Астана: Фолиант, 2000. – 384 с.</w:t>
      </w:r>
    </w:p>
    <w:p>
      <w:pPr>
        <w:pStyle w:val="Normal"/>
        <w:numPr>
          <w:ilvl w:val="0"/>
          <w:numId w:val="2"/>
        </w:numPr>
        <w:tabs>
          <w:tab w:val="clear" w:pos="708"/>
          <w:tab w:val="left" w:pos="0" w:leader="none"/>
          <w:tab w:val="left" w:pos="814" w:leader="none"/>
        </w:tabs>
        <w:rPr>
          <w:sz w:val="28"/>
          <w:szCs w:val="28"/>
        </w:rPr>
      </w:pPr>
      <w:r>
        <w:rPr>
          <w:sz w:val="28"/>
          <w:szCs w:val="28"/>
        </w:rPr>
        <w:t>Кушкумбаев С.К. Центральная Азия на путях интеграции: геополитика, этничность, безопасность. – Алматы: Казахстан, 2002. – 446 с.</w:t>
      </w:r>
    </w:p>
    <w:p>
      <w:pPr>
        <w:pStyle w:val="Normal"/>
        <w:numPr>
          <w:ilvl w:val="0"/>
          <w:numId w:val="2"/>
        </w:numPr>
        <w:tabs>
          <w:tab w:val="clear" w:pos="708"/>
          <w:tab w:val="left" w:pos="0" w:leader="none"/>
          <w:tab w:val="left" w:pos="814" w:leader="none"/>
        </w:tabs>
        <w:rPr>
          <w:sz w:val="28"/>
          <w:szCs w:val="28"/>
        </w:rPr>
      </w:pPr>
      <w:r>
        <w:rPr>
          <w:sz w:val="28"/>
          <w:szCs w:val="28"/>
        </w:rPr>
        <w:t>Мадиарова Д.М. Стратегия формирования внешнеэкономической политики. – Алматы, Экономика. – 1999. – 387 с.</w:t>
      </w:r>
    </w:p>
    <w:p>
      <w:pPr>
        <w:pStyle w:val="Normal"/>
        <w:numPr>
          <w:ilvl w:val="0"/>
          <w:numId w:val="2"/>
        </w:numPr>
        <w:tabs>
          <w:tab w:val="clear" w:pos="708"/>
          <w:tab w:val="left" w:pos="0" w:leader="none"/>
          <w:tab w:val="left" w:pos="814" w:leader="none"/>
        </w:tabs>
        <w:rPr>
          <w:sz w:val="28"/>
          <w:szCs w:val="28"/>
        </w:rPr>
      </w:pPr>
      <w:r>
        <w:rPr>
          <w:sz w:val="28"/>
          <w:szCs w:val="28"/>
        </w:rPr>
        <w:t>Матюхин А.А. Государство в сфере права. Институциональный подход. - Алматы: ВШП «Адилет», 2001. – 374 с.</w:t>
      </w:r>
    </w:p>
    <w:p>
      <w:pPr>
        <w:pStyle w:val="Normal"/>
        <w:numPr>
          <w:ilvl w:val="0"/>
          <w:numId w:val="2"/>
        </w:numPr>
        <w:tabs>
          <w:tab w:val="clear" w:pos="708"/>
          <w:tab w:val="left" w:pos="0" w:leader="none"/>
          <w:tab w:val="left" w:pos="814" w:leader="none"/>
        </w:tabs>
        <w:rPr>
          <w:sz w:val="28"/>
          <w:szCs w:val="28"/>
        </w:rPr>
      </w:pPr>
      <w:r>
        <w:rPr>
          <w:sz w:val="28"/>
          <w:szCs w:val="28"/>
        </w:rPr>
        <w:t>Мустафин Т. Состояние и развитие политической науки. Евразийское сообще</w:t>
        <w:softHyphen/>
        <w:t>ство. // Политика. Экономика, безопасность. - 1997. - №1. – С. 24-25</w:t>
      </w:r>
    </w:p>
    <w:p>
      <w:pPr>
        <w:pStyle w:val="Normal"/>
        <w:numPr>
          <w:ilvl w:val="0"/>
          <w:numId w:val="2"/>
        </w:numPr>
        <w:tabs>
          <w:tab w:val="clear" w:pos="708"/>
          <w:tab w:val="left" w:pos="0" w:leader="none"/>
          <w:tab w:val="left" w:pos="814" w:leader="none"/>
        </w:tabs>
        <w:rPr/>
      </w:pPr>
      <w:r>
        <w:rPr>
          <w:sz w:val="28"/>
          <w:szCs w:val="28"/>
        </w:rPr>
        <w:t>Назарбаев Н.А. На пороге ХХ</w:t>
      </w:r>
      <w:r>
        <w:rPr>
          <w:sz w:val="28"/>
          <w:szCs w:val="28"/>
          <w:lang w:val="en-US"/>
        </w:rPr>
        <w:t>I</w:t>
      </w:r>
      <w:r>
        <w:rPr>
          <w:sz w:val="28"/>
          <w:szCs w:val="28"/>
        </w:rPr>
        <w:t xml:space="preserve"> века – Алматы: Онер, 1996. – 303 с.</w:t>
      </w:r>
    </w:p>
    <w:p>
      <w:pPr>
        <w:pStyle w:val="Normal"/>
        <w:numPr>
          <w:ilvl w:val="0"/>
          <w:numId w:val="2"/>
        </w:numPr>
        <w:tabs>
          <w:tab w:val="clear" w:pos="708"/>
          <w:tab w:val="left" w:pos="0" w:leader="none"/>
          <w:tab w:val="left" w:pos="814" w:leader="none"/>
        </w:tabs>
        <w:rPr>
          <w:sz w:val="28"/>
          <w:szCs w:val="28"/>
        </w:rPr>
      </w:pPr>
      <w:r>
        <w:rPr>
          <w:sz w:val="28"/>
          <w:szCs w:val="28"/>
        </w:rPr>
        <w:t>Назарбаев Н.А. Казахстан – 2030: Послание Президента страны народу Казахстана. – Алматы: Билим, 1998. – 235 с.</w:t>
      </w:r>
    </w:p>
    <w:p>
      <w:pPr>
        <w:pStyle w:val="Normal"/>
        <w:numPr>
          <w:ilvl w:val="0"/>
          <w:numId w:val="2"/>
        </w:numPr>
        <w:tabs>
          <w:tab w:val="clear" w:pos="708"/>
          <w:tab w:val="left" w:pos="0" w:leader="none"/>
          <w:tab w:val="left" w:pos="814" w:leader="none"/>
        </w:tabs>
        <w:rPr>
          <w:sz w:val="28"/>
          <w:szCs w:val="28"/>
        </w:rPr>
      </w:pPr>
      <w:r>
        <w:rPr>
          <w:sz w:val="28"/>
          <w:szCs w:val="28"/>
        </w:rPr>
        <w:t>Нурсултан Назарбаев. Пять лет независимости. – Алматы: Казахстан, 1996. – 228 с.</w:t>
      </w:r>
    </w:p>
    <w:p>
      <w:pPr>
        <w:pStyle w:val="Normal"/>
        <w:numPr>
          <w:ilvl w:val="0"/>
          <w:numId w:val="2"/>
        </w:numPr>
        <w:tabs>
          <w:tab w:val="clear" w:pos="708"/>
          <w:tab w:val="left" w:pos="0" w:leader="none"/>
          <w:tab w:val="left" w:pos="814" w:leader="none"/>
        </w:tabs>
        <w:rPr>
          <w:sz w:val="28"/>
          <w:szCs w:val="28"/>
        </w:rPr>
      </w:pPr>
      <w:r>
        <w:rPr>
          <w:sz w:val="28"/>
          <w:szCs w:val="28"/>
        </w:rPr>
        <w:t>Нурсеит А. Теория рыночной экономики: предпринимательский аспект: Учеб. пособие. – Алматы: «БИС», 2000. – 418 с.</w:t>
      </w:r>
    </w:p>
    <w:p>
      <w:pPr>
        <w:pStyle w:val="Normal"/>
        <w:numPr>
          <w:ilvl w:val="0"/>
          <w:numId w:val="2"/>
        </w:numPr>
        <w:tabs>
          <w:tab w:val="clear" w:pos="708"/>
          <w:tab w:val="left" w:pos="0" w:leader="none"/>
          <w:tab w:val="left" w:pos="814" w:leader="none"/>
        </w:tabs>
        <w:rPr>
          <w:sz w:val="28"/>
          <w:szCs w:val="28"/>
        </w:rPr>
      </w:pPr>
      <w:r>
        <w:rPr>
          <w:sz w:val="28"/>
          <w:szCs w:val="28"/>
        </w:rPr>
        <w:t>Общество как система. Социально-экономические проблемы на истоке третьего тысячелетия. // Сборник научных трудов. - Караганда: Баспа, 1999. – 391 с.</w:t>
      </w:r>
    </w:p>
    <w:p>
      <w:pPr>
        <w:pStyle w:val="Normal"/>
        <w:numPr>
          <w:ilvl w:val="0"/>
          <w:numId w:val="2"/>
        </w:numPr>
        <w:tabs>
          <w:tab w:val="clear" w:pos="708"/>
          <w:tab w:val="left" w:pos="0" w:leader="none"/>
          <w:tab w:val="left" w:pos="814" w:leader="none"/>
        </w:tabs>
        <w:rPr>
          <w:sz w:val="28"/>
          <w:szCs w:val="28"/>
        </w:rPr>
      </w:pPr>
      <w:r>
        <w:rPr>
          <w:sz w:val="28"/>
          <w:szCs w:val="28"/>
        </w:rPr>
        <w:t>Пути и перспективы становления  демократии в РК. Под ред. Т. Асанова, Г. Шерьязданова. – Алматы, 1999. – 411 с.</w:t>
      </w:r>
    </w:p>
    <w:p>
      <w:pPr>
        <w:pStyle w:val="Normal"/>
        <w:numPr>
          <w:ilvl w:val="0"/>
          <w:numId w:val="2"/>
        </w:numPr>
        <w:tabs>
          <w:tab w:val="clear" w:pos="708"/>
          <w:tab w:val="left" w:pos="0" w:leader="none"/>
          <w:tab w:val="left" w:pos="814" w:leader="none"/>
        </w:tabs>
        <w:rPr>
          <w:sz w:val="28"/>
          <w:szCs w:val="28"/>
        </w:rPr>
      </w:pPr>
      <w:r>
        <w:rPr>
          <w:sz w:val="28"/>
          <w:szCs w:val="28"/>
        </w:rPr>
        <w:t>Политика и интересы мировых держав в Казахстане /под ред. Б. Султанова. – Алматы: Дайк-пресс, 2002. – 394 с.</w:t>
      </w:r>
    </w:p>
    <w:p>
      <w:pPr>
        <w:pStyle w:val="Normal"/>
        <w:numPr>
          <w:ilvl w:val="0"/>
          <w:numId w:val="2"/>
        </w:numPr>
        <w:tabs>
          <w:tab w:val="clear" w:pos="708"/>
          <w:tab w:val="left" w:pos="0" w:leader="none"/>
          <w:tab w:val="left" w:pos="814" w:leader="none"/>
        </w:tabs>
        <w:rPr>
          <w:sz w:val="28"/>
          <w:szCs w:val="28"/>
        </w:rPr>
      </w:pPr>
      <w:r>
        <w:rPr>
          <w:sz w:val="28"/>
          <w:szCs w:val="28"/>
        </w:rPr>
        <w:t>Реформирование экономики Казахстана: проблемы и их решение. Под ред. М.Б. Кенжегузина. – Алматы, 1997. – 581 с.</w:t>
      </w:r>
    </w:p>
    <w:p>
      <w:pPr>
        <w:pStyle w:val="Normal"/>
        <w:numPr>
          <w:ilvl w:val="0"/>
          <w:numId w:val="2"/>
        </w:numPr>
        <w:tabs>
          <w:tab w:val="clear" w:pos="708"/>
          <w:tab w:val="left" w:pos="0" w:leader="none"/>
          <w:tab w:val="left" w:pos="814" w:leader="none"/>
        </w:tabs>
        <w:rPr>
          <w:sz w:val="28"/>
          <w:szCs w:val="28"/>
        </w:rPr>
      </w:pPr>
      <w:r>
        <w:rPr>
          <w:sz w:val="28"/>
          <w:szCs w:val="28"/>
        </w:rPr>
        <w:t>Стратегия развития Казахстана и реформирование национальных производственных сил / Отв. Ред. М.Б. Кенжегузин – Алматы, 1998. – 412 с.</w:t>
      </w:r>
    </w:p>
    <w:p>
      <w:pPr>
        <w:pStyle w:val="Normal"/>
        <w:numPr>
          <w:ilvl w:val="0"/>
          <w:numId w:val="2"/>
        </w:numPr>
        <w:tabs>
          <w:tab w:val="clear" w:pos="708"/>
          <w:tab w:val="left" w:pos="0" w:leader="none"/>
          <w:tab w:val="left" w:pos="814" w:leader="none"/>
        </w:tabs>
        <w:rPr>
          <w:sz w:val="28"/>
          <w:szCs w:val="28"/>
        </w:rPr>
      </w:pPr>
      <w:r>
        <w:rPr>
          <w:sz w:val="28"/>
          <w:szCs w:val="28"/>
        </w:rPr>
        <w:t xml:space="preserve">Строительство правового государства и развитие демократических процессов в стране в свете новой Конституции. – Алматы: Жеты Жаргы, 1996. – 206 с. </w:t>
      </w:r>
    </w:p>
    <w:p>
      <w:pPr>
        <w:pStyle w:val="Normal"/>
        <w:numPr>
          <w:ilvl w:val="0"/>
          <w:numId w:val="2"/>
        </w:numPr>
        <w:tabs>
          <w:tab w:val="clear" w:pos="708"/>
          <w:tab w:val="left" w:pos="0" w:leader="none"/>
          <w:tab w:val="left" w:pos="814" w:leader="none"/>
        </w:tabs>
        <w:rPr>
          <w:sz w:val="28"/>
          <w:szCs w:val="28"/>
        </w:rPr>
      </w:pPr>
      <w:r>
        <w:rPr>
          <w:sz w:val="28"/>
          <w:szCs w:val="28"/>
        </w:rPr>
        <w:t>Правовое развитие Казахстана за 10 лет государственной независимости: материалы научно-практической конференции. – Астана, 2002. – 339 с.</w:t>
      </w:r>
    </w:p>
    <w:p>
      <w:pPr>
        <w:pStyle w:val="Normal"/>
        <w:numPr>
          <w:ilvl w:val="0"/>
          <w:numId w:val="2"/>
        </w:numPr>
        <w:tabs>
          <w:tab w:val="clear" w:pos="708"/>
          <w:tab w:val="left" w:pos="0" w:leader="none"/>
          <w:tab w:val="left" w:pos="814" w:leader="none"/>
        </w:tabs>
        <w:rPr>
          <w:sz w:val="28"/>
          <w:szCs w:val="28"/>
        </w:rPr>
      </w:pPr>
      <w:r>
        <w:rPr>
          <w:sz w:val="28"/>
        </w:rPr>
        <w:t>Теория государства и права. Под ред. А.А. Колесникова. – СПб., 1999. – 671 с.</w:t>
      </w:r>
    </w:p>
    <w:p>
      <w:pPr>
        <w:pStyle w:val="Normal"/>
        <w:numPr>
          <w:ilvl w:val="0"/>
          <w:numId w:val="2"/>
        </w:numPr>
        <w:tabs>
          <w:tab w:val="clear" w:pos="708"/>
          <w:tab w:val="left" w:pos="0" w:leader="none"/>
          <w:tab w:val="left" w:pos="814" w:leader="none"/>
        </w:tabs>
        <w:rPr>
          <w:sz w:val="28"/>
          <w:szCs w:val="28"/>
        </w:rPr>
      </w:pPr>
      <w:r>
        <w:rPr>
          <w:sz w:val="28"/>
        </w:rPr>
        <w:t>Теория государства и права. Под ред. д.ю.н. РФ, акад.полит.наук, проф. Н.И. Матузова и д.ю.н., проф. А.В. Малько. – М., 1999. – 637 с.</w:t>
      </w:r>
    </w:p>
    <w:p>
      <w:pPr>
        <w:pStyle w:val="Normal"/>
        <w:numPr>
          <w:ilvl w:val="0"/>
          <w:numId w:val="2"/>
        </w:numPr>
        <w:tabs>
          <w:tab w:val="clear" w:pos="708"/>
          <w:tab w:val="left" w:pos="0" w:leader="none"/>
          <w:tab w:val="left" w:pos="814" w:leader="none"/>
        </w:tabs>
        <w:rPr>
          <w:sz w:val="28"/>
          <w:szCs w:val="28"/>
        </w:rPr>
      </w:pPr>
      <w:r>
        <w:rPr>
          <w:sz w:val="28"/>
          <w:szCs w:val="28"/>
        </w:rPr>
        <w:t>Токаев К. К. Казахстан в мировом сообществе. //  Международная жизнь. Общественно-политический журнал. - №7. - 2001. – С. 26</w:t>
      </w:r>
    </w:p>
    <w:p>
      <w:pPr>
        <w:pStyle w:val="Normal"/>
        <w:numPr>
          <w:ilvl w:val="0"/>
          <w:numId w:val="2"/>
        </w:numPr>
        <w:tabs>
          <w:tab w:val="clear" w:pos="708"/>
          <w:tab w:val="left" w:pos="0" w:leader="none"/>
          <w:tab w:val="left" w:pos="814" w:leader="none"/>
        </w:tabs>
        <w:rPr>
          <w:sz w:val="28"/>
          <w:szCs w:val="28"/>
        </w:rPr>
      </w:pPr>
      <w:r>
        <w:rPr>
          <w:sz w:val="28"/>
          <w:szCs w:val="28"/>
        </w:rPr>
        <w:t>Токаев К. К. Под стягом независимости. Очерки по внешней политике. -  Алматы, 1997. – 457 с.</w:t>
      </w:r>
    </w:p>
    <w:p>
      <w:pPr>
        <w:pStyle w:val="Normal"/>
        <w:numPr>
          <w:ilvl w:val="0"/>
          <w:numId w:val="2"/>
        </w:numPr>
        <w:tabs>
          <w:tab w:val="clear" w:pos="708"/>
          <w:tab w:val="left" w:pos="0" w:leader="none"/>
          <w:tab w:val="left" w:pos="814" w:leader="none"/>
        </w:tabs>
        <w:rPr>
          <w:sz w:val="28"/>
          <w:szCs w:val="28"/>
        </w:rPr>
      </w:pPr>
      <w:r>
        <w:rPr>
          <w:sz w:val="28"/>
          <w:szCs w:val="28"/>
        </w:rPr>
        <w:t>Токаев К.К. Внешняя политика в условиях глобализации. – Алматы, 2000. – 419 с.</w:t>
      </w:r>
    </w:p>
    <w:p>
      <w:pPr>
        <w:pStyle w:val="Normal"/>
        <w:numPr>
          <w:ilvl w:val="0"/>
          <w:numId w:val="2"/>
        </w:numPr>
        <w:tabs>
          <w:tab w:val="clear" w:pos="708"/>
          <w:tab w:val="left" w:pos="0" w:leader="none"/>
          <w:tab w:val="left" w:pos="814" w:leader="none"/>
        </w:tabs>
        <w:rPr>
          <w:sz w:val="28"/>
          <w:szCs w:val="28"/>
        </w:rPr>
      </w:pPr>
      <w:r>
        <w:rPr>
          <w:sz w:val="28"/>
          <w:szCs w:val="28"/>
        </w:rPr>
        <w:t>Уваров В.Н. Государственная служба и управление. – Петропавловск, 2004. – 391 с.</w:t>
      </w:r>
    </w:p>
    <w:p>
      <w:pPr>
        <w:pStyle w:val="Normal"/>
        <w:numPr>
          <w:ilvl w:val="0"/>
          <w:numId w:val="2"/>
        </w:numPr>
        <w:tabs>
          <w:tab w:val="clear" w:pos="708"/>
          <w:tab w:val="left" w:pos="0" w:leader="none"/>
        </w:tabs>
        <w:rPr>
          <w:sz w:val="28"/>
          <w:szCs w:val="28"/>
        </w:rPr>
      </w:pPr>
      <w:r>
        <w:rPr>
          <w:sz w:val="28"/>
          <w:szCs w:val="28"/>
        </w:rPr>
        <w:t>Центральная Азия в системе глобальных отношений. – Алматы,  2002. – 406 с.</w:t>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захстанская правда. 1977. – 11 октября</w:t>
      </w:r>
    </w:p>
  </w:footnote>
  <w:footnote w:id="3">
    <w:p>
      <w:pPr>
        <w:pStyle w:val="Footnote"/>
        <w:rPr/>
      </w:pPr>
      <w:r>
        <w:rPr>
          <w:rStyle w:val="FootnoteCharacters"/>
        </w:rPr>
        <w:footnoteRef/>
      </w:r>
      <w:r>
        <w:rPr/>
        <w:t xml:space="preserve"> </w:t>
      </w:r>
      <w:r>
        <w:rPr/>
        <w:t>Афанасьев В.Г. Научное управление обществом. – М., 1973</w:t>
      </w:r>
    </w:p>
  </w:footnote>
  <w:footnote w:id="4">
    <w:p>
      <w:pPr>
        <w:pStyle w:val="Footnote"/>
        <w:rPr/>
      </w:pPr>
      <w:r>
        <w:rPr>
          <w:rStyle w:val="FootnoteCharacters"/>
        </w:rPr>
        <w:footnoteRef/>
      </w:r>
      <w:r>
        <w:rPr/>
        <w:t xml:space="preserve"> </w:t>
      </w:r>
      <w:r>
        <w:rPr/>
        <w:t>Уваров В.Н. Государственная служба и управление. – Петропавловск, 2004</w:t>
      </w:r>
    </w:p>
  </w:footnote>
  <w:footnote w:id="5">
    <w:p>
      <w:pPr>
        <w:pStyle w:val="Footnote"/>
        <w:rPr/>
      </w:pPr>
      <w:r>
        <w:rPr>
          <w:rStyle w:val="FootnoteCharacters"/>
        </w:rPr>
        <w:footnoteRef/>
      </w:r>
      <w:r>
        <w:rPr/>
        <w:t xml:space="preserve"> </w:t>
      </w:r>
      <w:r>
        <w:rPr/>
        <w:t>Указ Президента РК от 19 июня 1995 года №2340 «О порядке рассмотрения обращений граждан» // Вести Казахстана. – 1995. – 24 июня</w:t>
      </w:r>
    </w:p>
  </w:footnote>
  <w:footnote w:id="6">
    <w:p>
      <w:pPr>
        <w:pStyle w:val="Footnote"/>
        <w:rPr/>
      </w:pPr>
      <w:r>
        <w:rPr>
          <w:rStyle w:val="FootnoteCharacters"/>
        </w:rPr>
        <w:footnoteRef/>
      </w:r>
      <w:r>
        <w:rPr/>
        <w:t xml:space="preserve"> </w:t>
      </w:r>
      <w:r>
        <w:rPr/>
        <w:t>Закон РК от 23 июля 1999 года №453-1 «О государственной службе» // Казахстанская правда. – 1999. – 6 августа</w:t>
      </w:r>
    </w:p>
  </w:footnote>
  <w:footnote w:id="7">
    <w:p>
      <w:pPr>
        <w:pStyle w:val="Footnote"/>
        <w:rPr/>
      </w:pPr>
      <w:r>
        <w:rPr>
          <w:rStyle w:val="FootnoteCharacters"/>
        </w:rPr>
        <w:footnoteRef/>
      </w:r>
      <w:r>
        <w:rPr/>
        <w:t xml:space="preserve"> </w:t>
      </w:r>
      <w:r>
        <w:rPr>
          <w:color w:val="000000"/>
          <w:szCs w:val="23"/>
        </w:rPr>
        <w:t xml:space="preserve">Закон Республики Казахстан от 21 декабря 1995 г. № 2709 «О прокуратуре» // </w:t>
      </w:r>
      <w:r>
        <w:rPr/>
        <w:t>Казахстанская правда. – 1995. – 29 декабря</w:t>
      </w:r>
    </w:p>
  </w:footnote>
  <w:footnote w:id="8">
    <w:p>
      <w:pPr>
        <w:pStyle w:val="Footnote"/>
        <w:rPr/>
      </w:pPr>
      <w:r>
        <w:rPr>
          <w:rStyle w:val="FootnoteCharacters"/>
        </w:rPr>
        <w:footnoteRef/>
      </w:r>
      <w:r>
        <w:rPr/>
        <w:t xml:space="preserve"> </w:t>
      </w:r>
      <w:r>
        <w:rPr>
          <w:color w:val="000000"/>
          <w:szCs w:val="23"/>
        </w:rPr>
        <w:t xml:space="preserve">Закон Республики Казахстан от 7 июня 1999 года «Об образовании» // Казахстанская правда. – 1999. – 11 июня </w:t>
      </w:r>
    </w:p>
  </w:footnote>
  <w:footnote w:id="9">
    <w:p>
      <w:pPr>
        <w:pStyle w:val="Footnote"/>
        <w:rPr/>
      </w:pPr>
      <w:r>
        <w:rPr>
          <w:rStyle w:val="FootnoteCharacters"/>
        </w:rPr>
        <w:footnoteRef/>
      </w:r>
      <w:r>
        <w:rPr/>
        <w:t xml:space="preserve"> </w:t>
      </w:r>
      <w:r>
        <w:rPr/>
        <w:t>Ст.3 Закона РК от 21 декабря 1995 года №2709 «О прокуратуре» // Казахстанская правда. – 1995. – 23 декабря</w:t>
      </w:r>
    </w:p>
  </w:footnote>
  <w:footnote w:id="10">
    <w:p>
      <w:pPr>
        <w:pStyle w:val="Footnote"/>
        <w:rPr/>
      </w:pPr>
      <w:r>
        <w:rPr>
          <w:rStyle w:val="FootnoteCharacters"/>
        </w:rPr>
        <w:footnoteRef/>
      </w:r>
      <w:r>
        <w:rPr/>
        <w:t xml:space="preserve"> </w:t>
      </w:r>
      <w:r>
        <w:rPr/>
        <w:t>Яковлев Г.С. Аппарат управления: принципы организации. – М., 1974</w:t>
      </w:r>
    </w:p>
  </w:footnote>
  <w:footnote w:id="11">
    <w:p>
      <w:pPr>
        <w:pStyle w:val="Normal"/>
        <w:jc w:val="both"/>
        <w:rPr/>
      </w:pPr>
      <w:r>
        <w:rPr>
          <w:rStyle w:val="FootnoteCharacters"/>
        </w:rPr>
        <w:footnoteRef/>
      </w:r>
      <w:r>
        <w:rPr>
          <w:sz w:val="20"/>
        </w:rPr>
        <w:t xml:space="preserve"> </w:t>
      </w:r>
      <w:r>
        <w:rPr>
          <w:sz w:val="20"/>
        </w:rPr>
        <w:t>Хропанюк В.Н. Теория государства и права. – М. 1999</w:t>
      </w:r>
    </w:p>
  </w:footnote>
  <w:footnote w:id="12">
    <w:p>
      <w:pPr>
        <w:pStyle w:val="Footnote"/>
        <w:jc w:val="both"/>
        <w:rPr/>
      </w:pPr>
      <w:r>
        <w:rPr>
          <w:rStyle w:val="FootnoteCharacters"/>
        </w:rPr>
        <w:footnoteRef/>
      </w:r>
      <w:r>
        <w:rPr>
          <w:szCs w:val="22"/>
        </w:rPr>
        <w:t xml:space="preserve"> </w:t>
      </w:r>
      <w:r>
        <w:rPr>
          <w:szCs w:val="22"/>
        </w:rPr>
        <w:t>Донаков Т. Над ветвями власти // Казахстанская правда. – 1995. – 14 июля</w:t>
      </w:r>
    </w:p>
  </w:footnote>
  <w:footnote w:id="13">
    <w:p>
      <w:pPr>
        <w:pStyle w:val="Footnote"/>
        <w:jc w:val="both"/>
        <w:rPr/>
      </w:pPr>
      <w:r>
        <w:rPr>
          <w:rStyle w:val="FootnoteCharacters"/>
        </w:rPr>
        <w:footnoteRef/>
      </w:r>
      <w:r>
        <w:rPr>
          <w:szCs w:val="22"/>
        </w:rPr>
        <w:t xml:space="preserve"> </w:t>
      </w:r>
      <w:r>
        <w:rPr>
          <w:szCs w:val="22"/>
        </w:rPr>
        <w:t>Марача В.Г., Матюхин А.А. Гражданское общество и государство в Казахстане: основные понятия и особенности становления. – Алматы. 1994</w:t>
      </w:r>
    </w:p>
  </w:footnote>
  <w:footnote w:id="14">
    <w:p>
      <w:pPr>
        <w:pStyle w:val="Footnote"/>
        <w:rPr/>
      </w:pPr>
      <w:r>
        <w:rPr>
          <w:rStyle w:val="FootnoteCharacters"/>
        </w:rPr>
        <w:footnoteRef/>
      </w:r>
      <w:r>
        <w:rPr/>
        <w:t xml:space="preserve"> </w:t>
      </w:r>
      <w:r>
        <w:rPr/>
        <w:t>Биржанова К.С. Признаки демократического государства. В сб. Основы демократии. – Алматы, 2002</w:t>
      </w:r>
    </w:p>
  </w:footnote>
  <w:footnote w:id="15">
    <w:p>
      <w:pPr>
        <w:pStyle w:val="Footnote"/>
        <w:rPr/>
      </w:pPr>
      <w:r>
        <w:rPr>
          <w:rStyle w:val="FootnoteCharacters"/>
        </w:rPr>
        <w:footnoteRef/>
      </w:r>
      <w:r>
        <w:rPr/>
        <w:t xml:space="preserve"> </w:t>
      </w:r>
      <w:r>
        <w:rPr/>
        <w:t>Биржанова К.С. Признаки демократического государства. В сб. Основы демократии. – Алматы, 2002</w:t>
      </w:r>
    </w:p>
  </w:footnote>
  <w:footnote w:id="16">
    <w:p>
      <w:pPr>
        <w:pStyle w:val="Footnote"/>
        <w:rPr/>
      </w:pPr>
      <w:r>
        <w:rPr>
          <w:rStyle w:val="FootnoteCharacters"/>
        </w:rPr>
        <w:footnoteRef/>
      </w:r>
      <w:r>
        <w:rPr/>
        <w:t xml:space="preserve"> </w:t>
      </w:r>
      <w:r>
        <w:rPr/>
        <w:t>Строительство правового государства и развитие демократических процессов в стране в свете новой Конституции. – Алматы, 1996</w:t>
      </w:r>
    </w:p>
  </w:footnote>
  <w:footnote w:id="17">
    <w:p>
      <w:pPr>
        <w:pStyle w:val="Footnote"/>
        <w:rPr/>
      </w:pPr>
      <w:r>
        <w:rPr>
          <w:rStyle w:val="FootnoteCharacters"/>
        </w:rPr>
        <w:footnoteRef/>
      </w:r>
      <w:r>
        <w:rPr/>
        <w:t xml:space="preserve"> </w:t>
      </w:r>
      <w:r>
        <w:rPr/>
        <w:t>Биржанова К.С. Система органов власти в демократическом государстве. // Сб. Основы демократии. – Алматы, 2002</w:t>
      </w:r>
    </w:p>
  </w:footnote>
  <w:footnote w:id="18">
    <w:p>
      <w:pPr>
        <w:pStyle w:val="Footnote"/>
        <w:rPr/>
      </w:pPr>
      <w:r>
        <w:rPr>
          <w:rStyle w:val="FootnoteCharacters"/>
        </w:rPr>
        <w:footnoteRef/>
      </w:r>
      <w:r>
        <w:rPr/>
        <w:t xml:space="preserve"> </w:t>
      </w:r>
      <w:r>
        <w:rPr/>
        <w:t>Строительство правового государства и развитие демократических процессов в стране в свете новой Конституции. – Алматы, 1996</w:t>
      </w:r>
    </w:p>
  </w:footnote>
  <w:footnote w:id="19">
    <w:p>
      <w:pPr>
        <w:pStyle w:val="Footnote"/>
        <w:rPr/>
      </w:pPr>
      <w:r>
        <w:rPr>
          <w:rStyle w:val="FootnoteCharacters"/>
        </w:rPr>
        <w:footnoteRef/>
      </w:r>
      <w:r>
        <w:rPr/>
        <w:t xml:space="preserve"> </w:t>
      </w:r>
      <w:r>
        <w:rPr/>
        <w:t>Джапаркулов Н.Б. Принцип разделения и взаимодействия государственной власти по Конституции РК. – Алматы, 2001 С 14</w:t>
      </w:r>
    </w:p>
  </w:footnote>
  <w:footnote w:id="20">
    <w:p>
      <w:pPr>
        <w:pStyle w:val="Footnote"/>
        <w:rPr/>
      </w:pPr>
      <w:r>
        <w:rPr>
          <w:rStyle w:val="FootnoteCharacters"/>
        </w:rPr>
        <w:footnoteRef/>
      </w:r>
      <w:r>
        <w:rPr/>
        <w:t xml:space="preserve"> </w:t>
      </w:r>
      <w:r>
        <w:rPr/>
        <w:t>Пути и перспективы становления  демократии в РК. Т. Асанов, Г. Шерьязданова  С 64</w:t>
      </w:r>
    </w:p>
  </w:footnote>
  <w:footnote w:id="21">
    <w:p>
      <w:pPr>
        <w:pStyle w:val="Footnote"/>
        <w:rPr/>
      </w:pPr>
      <w:r>
        <w:rPr>
          <w:rStyle w:val="FootnoteCharacters"/>
        </w:rPr>
        <w:footnoteRef/>
      </w:r>
      <w:r>
        <w:rPr/>
        <w:t xml:space="preserve"> </w:t>
      </w:r>
      <w:r>
        <w:rPr/>
        <w:t>Котов А.К. Конституционализм в Казахстане: опыт становления и эффективность механизма власти. – Алматы: КАЗГЮА, 2000 С 32</w:t>
      </w:r>
    </w:p>
  </w:footnote>
  <w:footnote w:id="22">
    <w:p>
      <w:pPr>
        <w:pStyle w:val="Footnote"/>
        <w:rPr/>
      </w:pPr>
      <w:r>
        <w:rPr>
          <w:rStyle w:val="FootnoteCharacters"/>
        </w:rPr>
        <w:footnoteRef/>
      </w:r>
      <w:r>
        <w:rPr/>
        <w:t xml:space="preserve"> </w:t>
      </w:r>
      <w:r>
        <w:rPr/>
        <w:t>Бережнов А.Г. Развитие государства на принципах уважения прав и свобод человека. – М., 1999</w:t>
      </w:r>
    </w:p>
  </w:footnote>
  <w:footnote w:id="23">
    <w:p>
      <w:pPr>
        <w:pStyle w:val="Footnote"/>
        <w:rPr/>
      </w:pPr>
      <w:r>
        <w:rPr>
          <w:rStyle w:val="FootnoteCharacters"/>
        </w:rPr>
        <w:footnoteRef/>
      </w:r>
      <w:r>
        <w:rPr/>
        <w:t xml:space="preserve"> </w:t>
      </w:r>
      <w:r>
        <w:rPr/>
        <w:t>Пути и перспективы становления  демократии в РК. Т. Асанов, Г. Шерьязданова С 72</w:t>
      </w:r>
    </w:p>
  </w:footnote>
  <w:footnote w:id="24">
    <w:p>
      <w:pPr>
        <w:pStyle w:val="Footnote"/>
        <w:rPr/>
      </w:pPr>
      <w:r>
        <w:rPr>
          <w:rStyle w:val="FootnoteCharacters"/>
        </w:rPr>
        <w:footnoteRef/>
      </w:r>
      <w:r>
        <w:rPr/>
        <w:t xml:space="preserve"> </w:t>
      </w:r>
      <w:r>
        <w:rPr/>
        <w:t>Назарбаев Н.А. Казахстан – 2030: Послание Президента страны народу Казахстана. – Алматы: Билим, 1998 С</w:t>
      </w:r>
    </w:p>
  </w:footnote>
  <w:footnote w:id="25">
    <w:p>
      <w:pPr>
        <w:pStyle w:val="Footnote"/>
        <w:rPr/>
      </w:pPr>
      <w:r>
        <w:rPr>
          <w:rStyle w:val="FootnoteCharacters"/>
        </w:rPr>
        <w:footnoteRef/>
      </w:r>
      <w:r>
        <w:rPr/>
        <w:t xml:space="preserve"> </w:t>
      </w:r>
      <w:r>
        <w:rPr/>
        <w:t>Гаджиев К.С. Эпоха демократии// Вопросы философии. 1996г. № 4 С 46</w:t>
      </w:r>
    </w:p>
  </w:footnote>
  <w:footnote w:id="26">
    <w:p>
      <w:pPr>
        <w:pStyle w:val="Footnote"/>
        <w:rPr/>
      </w:pPr>
      <w:r>
        <w:rPr>
          <w:rStyle w:val="FootnoteCharacters"/>
        </w:rPr>
        <w:footnoteRef/>
      </w:r>
      <w:r>
        <w:rPr/>
        <w:t xml:space="preserve"> </w:t>
      </w:r>
      <w:r>
        <w:rPr/>
        <w:t>Общество как система. Социально-экономические проблемы на истоке 3 тысячелетия. / сборник научных трудов. - Караганда: Баспа, 1999 С 62</w:t>
      </w:r>
    </w:p>
  </w:footnote>
  <w:footnote w:id="27">
    <w:p>
      <w:pPr>
        <w:pStyle w:val="Footnote"/>
        <w:rPr/>
      </w:pPr>
      <w:r>
        <w:rPr>
          <w:rStyle w:val="FootnoteCharacters"/>
        </w:rPr>
        <w:footnoteRef/>
      </w:r>
      <w:r>
        <w:rPr/>
        <w:t xml:space="preserve"> </w:t>
      </w:r>
      <w:r>
        <w:rPr/>
        <w:t>Кушкумбаев С.К. Центральная Азия на путях интеграции: геополитика, этничность, безопасность. – Алматы: Казахстан, 2002 С 83</w:t>
      </w:r>
    </w:p>
  </w:footnote>
  <w:footnote w:id="28">
    <w:p>
      <w:pPr>
        <w:pStyle w:val="Footnote"/>
        <w:rPr/>
      </w:pPr>
      <w:r>
        <w:rPr>
          <w:rStyle w:val="FootnoteCharacters"/>
        </w:rPr>
        <w:footnoteRef/>
      </w:r>
      <w:r>
        <w:rPr/>
        <w:t xml:space="preserve"> </w:t>
      </w:r>
      <w:r>
        <w:rPr/>
        <w:t>Кушкумбаев С.К. Центральная Азия на путях интеграции: геополитика, этничность, безопасность. – Алматы: Казахстан, 2002 С 85</w:t>
      </w:r>
    </w:p>
  </w:footnote>
  <w:footnote w:id="29">
    <w:p>
      <w:pPr>
        <w:pStyle w:val="Footnote"/>
        <w:rPr/>
      </w:pPr>
      <w:r>
        <w:rPr>
          <w:rStyle w:val="FootnoteCharacters"/>
        </w:rPr>
        <w:footnoteRef/>
      </w:r>
      <w:r>
        <w:rPr/>
        <w:t xml:space="preserve"> </w:t>
      </w:r>
      <w:r>
        <w:rPr/>
        <w:t>Строгович М.С. Курс советского уголовного процесса. – М., 1985</w:t>
      </w:r>
    </w:p>
  </w:footnote>
  <w:footnote w:id="30">
    <w:p>
      <w:pPr>
        <w:pStyle w:val="Footnote"/>
        <w:rPr/>
      </w:pPr>
      <w:r>
        <w:rPr>
          <w:rStyle w:val="FootnoteCharacters"/>
        </w:rPr>
        <w:footnoteRef/>
      </w:r>
      <w:r>
        <w:rPr/>
        <w:t xml:space="preserve"> </w:t>
      </w:r>
      <w:r>
        <w:rPr/>
        <w:t>Суд и правосудие. Под ред. М.А. Гуценко. – М., 1994</w:t>
      </w:r>
    </w:p>
  </w:footnote>
  <w:footnote w:id="31">
    <w:p>
      <w:pPr>
        <w:pStyle w:val="Footnote"/>
        <w:rPr/>
      </w:pPr>
      <w:r>
        <w:rPr>
          <w:rStyle w:val="FootnoteCharacters"/>
        </w:rPr>
        <w:footnoteRef/>
      </w:r>
      <w:r>
        <w:rPr/>
        <w:t xml:space="preserve"> </w:t>
      </w:r>
      <w:r>
        <w:rPr/>
        <w:t>Уголовный процесс. Под ред. Ю.Д. Лившиц. – Алма-Ата 1991</w:t>
      </w:r>
    </w:p>
  </w:footnote>
  <w:footnote w:id="32">
    <w:p>
      <w:pPr>
        <w:pStyle w:val="Footnote"/>
        <w:rPr/>
      </w:pPr>
      <w:r>
        <w:rPr>
          <w:rStyle w:val="FootnoteCharacters"/>
        </w:rPr>
        <w:footnoteRef/>
      </w:r>
      <w:r>
        <w:rPr/>
        <w:t xml:space="preserve"> </w:t>
      </w:r>
      <w:r>
        <w:rPr/>
        <w:t>Конституция РК от 1995 г. с изменениями и дополнениями от 1 марта 2002 г. – Алматы, 2002</w:t>
      </w:r>
    </w:p>
  </w:footnote>
  <w:footnote w:id="33">
    <w:p>
      <w:pPr>
        <w:pStyle w:val="Footnote"/>
        <w:rPr/>
      </w:pPr>
      <w:r>
        <w:rPr>
          <w:rStyle w:val="FootnoteCharacters"/>
        </w:rPr>
        <w:footnoteRef/>
      </w:r>
      <w:r>
        <w:rPr/>
        <w:t xml:space="preserve"> </w:t>
      </w:r>
      <w:r>
        <w:rPr>
          <w:color w:val="000000"/>
          <w:szCs w:val="22"/>
        </w:rPr>
        <w:t>Закон РК «О тамо</w:t>
        <w:softHyphen/>
        <w:t>женном деле в Республике Казахстан», принятым 20 июля 1995 г. – Алматы, 1995</w:t>
      </w:r>
    </w:p>
  </w:footnote>
  <w:footnote w:id="34">
    <w:p>
      <w:pPr>
        <w:pStyle w:val="Footnote"/>
        <w:rPr/>
      </w:pPr>
      <w:r>
        <w:rPr>
          <w:rStyle w:val="FootnoteCharacters"/>
        </w:rPr>
        <w:footnoteRef/>
      </w:r>
      <w:r>
        <w:rPr/>
        <w:t xml:space="preserve"> </w:t>
      </w:r>
      <w:r>
        <w:rPr/>
        <w:t>Закон РК «О прокуратуре». – Алматы, 1995</w:t>
      </w:r>
    </w:p>
  </w:footnote>
  <w:footnote w:id="35">
    <w:p>
      <w:pPr>
        <w:pStyle w:val="Footnote"/>
        <w:rPr/>
      </w:pPr>
      <w:r>
        <w:rPr>
          <w:rStyle w:val="FootnoteCharacters"/>
        </w:rPr>
        <w:footnoteRef/>
      </w:r>
      <w:r>
        <w:rPr/>
        <w:t xml:space="preserve"> </w:t>
      </w:r>
      <w:r>
        <w:rPr/>
        <w:t>Назарбаев Н.А. Казахстан – 2030: Послание Президента страны народу Казахстана. – Алматы: Билим, 1998 С 14</w:t>
      </w:r>
    </w:p>
  </w:footnote>
  <w:footnote w:id="36">
    <w:p>
      <w:pPr>
        <w:pStyle w:val="Footnote"/>
        <w:rPr/>
      </w:pPr>
      <w:r>
        <w:rPr>
          <w:rStyle w:val="FootnoteCharacters"/>
        </w:rPr>
        <w:footnoteRef/>
      </w:r>
      <w:r>
        <w:rPr/>
        <w:t xml:space="preserve"> </w:t>
      </w:r>
      <w:r>
        <w:rPr/>
        <w:t>Политика и интересы мировых держав в Казахстане /под ред. Б. Султанова. – Алматы: Дайк-пресс, 2002 С 79</w:t>
      </w:r>
    </w:p>
  </w:footnote>
  <w:footnote w:id="37">
    <w:p>
      <w:pPr>
        <w:pStyle w:val="Footnote"/>
        <w:rPr/>
      </w:pPr>
      <w:r>
        <w:rPr>
          <w:rStyle w:val="FootnoteCharacters"/>
        </w:rPr>
        <w:footnoteRef/>
      </w:r>
      <w:r>
        <w:rPr/>
        <w:t xml:space="preserve"> </w:t>
      </w:r>
      <w:r>
        <w:rPr/>
        <w:t>Мадиарова Д.М. Стратегия формирования внешнеэкономической политики. Алматы: Экономика. – 1999 С 113</w:t>
      </w:r>
    </w:p>
  </w:footnote>
  <w:footnote w:id="38">
    <w:p>
      <w:pPr>
        <w:pStyle w:val="Footnote"/>
        <w:rPr/>
      </w:pPr>
      <w:r>
        <w:rPr>
          <w:rStyle w:val="FootnoteCharacters"/>
        </w:rPr>
        <w:footnoteRef/>
      </w:r>
      <w:r>
        <w:rPr/>
        <w:t xml:space="preserve"> </w:t>
      </w:r>
      <w:r>
        <w:rPr>
          <w:color w:val="000000"/>
        </w:rPr>
        <w:t>Назарбаев Н.А. Евразийский Союз: идеи, практика, перспективы. 1994—1997 гг. – М., 1997. – С. 44</w:t>
      </w:r>
    </w:p>
  </w:footnote>
  <w:footnote w:id="39">
    <w:p>
      <w:pPr>
        <w:pStyle w:val="Footnote"/>
        <w:rPr/>
      </w:pPr>
      <w:r>
        <w:rPr>
          <w:rStyle w:val="FootnoteCharacters"/>
        </w:rPr>
        <w:footnoteRef/>
      </w:r>
      <w:r>
        <w:rPr/>
        <w:t xml:space="preserve"> </w:t>
      </w:r>
      <w:r>
        <w:rPr>
          <w:color w:val="000000"/>
        </w:rPr>
        <w:t>Социально-экономическое положение Республики Казахстан. – Ал.маты, 1995. – С. 153</w:t>
      </w:r>
    </w:p>
  </w:footnote>
  <w:footnote w:id="40">
    <w:p>
      <w:pPr>
        <w:pStyle w:val="Footnote"/>
        <w:rPr/>
      </w:pPr>
      <w:r>
        <w:rPr>
          <w:rStyle w:val="FootnoteCharacters"/>
        </w:rPr>
        <w:footnoteRef/>
      </w:r>
      <w:r>
        <w:rPr/>
        <w:t xml:space="preserve"> </w:t>
      </w:r>
      <w:r>
        <w:rPr/>
        <w:t>Там же. – С. 155</w:t>
      </w:r>
    </w:p>
  </w:footnote>
  <w:footnote w:id="41">
    <w:p>
      <w:pPr>
        <w:pStyle w:val="Footnote"/>
        <w:rPr/>
      </w:pPr>
      <w:r>
        <w:rPr>
          <w:rStyle w:val="FootnoteCharacters"/>
        </w:rPr>
        <w:footnoteRef/>
      </w:r>
      <w:r>
        <w:rPr/>
        <w:t xml:space="preserve"> </w:t>
      </w:r>
      <w:r>
        <w:rPr>
          <w:color w:val="000000"/>
        </w:rPr>
        <w:t>Казахстанско-российские отношения  1991 -1995 годы. – М.. 1995. – С. 420</w:t>
      </w:r>
    </w:p>
  </w:footnote>
  <w:footnote w:id="42">
    <w:p>
      <w:pPr>
        <w:pStyle w:val="Footnote"/>
        <w:rPr/>
      </w:pPr>
      <w:r>
        <w:rPr>
          <w:rStyle w:val="FootnoteCharacters"/>
        </w:rPr>
        <w:footnoteRef/>
      </w:r>
      <w:r>
        <w:rPr/>
        <w:t xml:space="preserve"> </w:t>
      </w:r>
      <w:r>
        <w:rPr/>
        <w:t>Там же. – С. 425</w:t>
      </w:r>
    </w:p>
  </w:footnote>
  <w:footnote w:id="43">
    <w:p>
      <w:pPr>
        <w:pStyle w:val="Footnote"/>
        <w:rPr/>
      </w:pPr>
      <w:r>
        <w:rPr>
          <w:rStyle w:val="FootnoteCharacters"/>
        </w:rPr>
        <w:footnoteRef/>
      </w:r>
      <w:r>
        <w:rPr/>
        <w:t xml:space="preserve"> </w:t>
      </w:r>
      <w:r>
        <w:rPr>
          <w:color w:val="000000"/>
        </w:rPr>
        <w:t>Казахстанско-российские отношения  1991 -1995 годы. – М.. 1995. – С. 429</w:t>
      </w:r>
    </w:p>
  </w:footnote>
  <w:footnote w:id="44">
    <w:p>
      <w:pPr>
        <w:pStyle w:val="Footnote"/>
        <w:rPr/>
      </w:pPr>
      <w:r>
        <w:rPr>
          <w:rStyle w:val="FootnoteCharacters"/>
        </w:rPr>
        <w:footnoteRef/>
      </w:r>
      <w:r>
        <w:rPr/>
        <w:t xml:space="preserve"> </w:t>
      </w:r>
      <w:r>
        <w:rPr>
          <w:color w:val="000000"/>
        </w:rPr>
        <w:t>Социально-экономическое положение Республики Казахстан. – Ал.маты, 1995. – С. 153</w:t>
      </w:r>
    </w:p>
  </w:footnote>
  <w:footnote w:id="45">
    <w:p>
      <w:pPr>
        <w:pStyle w:val="Footnote"/>
        <w:rPr/>
      </w:pPr>
      <w:r>
        <w:rPr>
          <w:rStyle w:val="FootnoteCharacters"/>
        </w:rPr>
        <w:footnoteRef/>
      </w:r>
      <w:r>
        <w:rPr/>
        <w:t xml:space="preserve"> </w:t>
      </w:r>
      <w:r>
        <w:rPr>
          <w:color w:val="000000"/>
        </w:rPr>
        <w:t>Исингарин И.К. ЮлетСНГ. Проблемы, поиски, решения. – Ал маты, 2001. – С. 369</w:t>
      </w:r>
    </w:p>
  </w:footnote>
  <w:footnote w:id="46">
    <w:p>
      <w:pPr>
        <w:pStyle w:val="Footnote"/>
        <w:rPr/>
      </w:pPr>
      <w:r>
        <w:rPr>
          <w:rStyle w:val="FootnoteCharacters"/>
        </w:rPr>
        <w:footnoteRef/>
      </w:r>
      <w:r>
        <w:rPr/>
        <w:t xml:space="preserve"> </w:t>
      </w:r>
      <w:r>
        <w:rPr/>
        <w:t>Евразийское сообщество: общество, политика, культура. № 2 (30), 2000 Внешняя политика Казахстана. А Канлыбаева. С 4</w:t>
      </w:r>
    </w:p>
  </w:footnote>
  <w:footnote w:id="47">
    <w:p>
      <w:pPr>
        <w:pStyle w:val="Footnote"/>
        <w:rPr/>
      </w:pPr>
      <w:r>
        <w:rPr>
          <w:rStyle w:val="FootnoteCharacters"/>
        </w:rPr>
        <w:footnoteRef/>
      </w:r>
      <w:r>
        <w:rPr/>
        <w:t xml:space="preserve"> </w:t>
      </w:r>
      <w:r>
        <w:rPr>
          <w:color w:val="000000"/>
        </w:rPr>
        <w:t xml:space="preserve">Уткин А. И. Американская стратегия для </w:t>
      </w:r>
      <w:r>
        <w:rPr>
          <w:color w:val="000000"/>
          <w:lang w:val="en-US"/>
        </w:rPr>
        <w:t>XXI</w:t>
      </w:r>
      <w:r>
        <w:rPr>
          <w:color w:val="000000"/>
        </w:rPr>
        <w:t xml:space="preserve"> века. Москва, Логос, 2000, с. 116</w:t>
      </w:r>
    </w:p>
  </w:footnote>
  <w:footnote w:id="48">
    <w:p>
      <w:pPr>
        <w:pStyle w:val="Footnote"/>
        <w:rPr/>
      </w:pPr>
      <w:r>
        <w:rPr>
          <w:rStyle w:val="FootnoteCharacters"/>
        </w:rPr>
        <w:footnoteRef/>
      </w:r>
      <w:r>
        <w:rPr/>
        <w:t xml:space="preserve"> </w:t>
      </w:r>
      <w:r>
        <w:rPr>
          <w:color w:val="000000"/>
        </w:rPr>
        <w:t>Бакаев Л. На</w:t>
        <w:softHyphen/>
        <w:t>циональная безопасность Республики Казахстан. В контексте истории и со</w:t>
        <w:softHyphen/>
        <w:t>временности, Астана, Елорда, 2000, с. 85</w:t>
      </w:r>
    </w:p>
  </w:footnote>
  <w:footnote w:id="49">
    <w:p>
      <w:pPr>
        <w:pStyle w:val="Footnote"/>
        <w:rPr/>
      </w:pPr>
      <w:r>
        <w:rPr>
          <w:rStyle w:val="FootnoteCharacters"/>
        </w:rPr>
        <w:footnoteRef/>
      </w:r>
      <w:r>
        <w:rPr/>
        <w:t xml:space="preserve"> </w:t>
      </w:r>
      <w:r>
        <w:rPr/>
        <w:t>Кушкумбаев С.К. Центральная Азия на путях интеграции: геополитика, этничность, безопасность. – Алматы: Казахстан, 2002 С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2"/>
        </w:tabs>
        <w:ind w:left="1422" w:hanging="855"/>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sz w:val="27"/>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8">
    <w:name w:val="Heading 8"/>
    <w:basedOn w:val="Normal"/>
    <w:next w:val="Normal"/>
    <w:qFormat/>
    <w:pPr>
      <w:keepNext w:val="true"/>
      <w:numPr>
        <w:ilvl w:val="7"/>
        <w:numId w:val="1"/>
      </w:numPr>
      <w:shd w:fill="FFFFFF" w:val="clear"/>
      <w:spacing w:lineRule="exact" w:line="226"/>
      <w:ind w:right="5" w:firstLine="341"/>
      <w:jc w:val="both"/>
      <w:outlineLvl w:val="7"/>
    </w:pPr>
    <w:rPr>
      <w:b/>
      <w:bCs/>
      <w:color w:val="000000"/>
      <w:w w:val="7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EndnoteCharacters">
    <w:name w:val="Endnote Characters"/>
    <w:basedOn w:val="Style8"/>
    <w:qFormat/>
    <w:rPr>
      <w:vertAlign w:val="superscript"/>
    </w:rPr>
  </w:style>
  <w:style w:type="character" w:styleId="S3">
    <w:name w:val="s3"/>
    <w:basedOn w:val="Style8"/>
    <w:qFormat/>
    <w:rPr>
      <w:rFonts w:ascii="Times New Roman" w:hAnsi="Times New Roman" w:cs="Times New Roman"/>
      <w:b w:val="false"/>
      <w:bCs w:val="false"/>
      <w:i/>
      <w:iCs/>
      <w:strike w:val="false"/>
      <w:dstrike w:val="false"/>
      <w:color w:val="FF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jc w:val="center"/>
    </w:pPr>
    <w:rPr>
      <w:b/>
      <w:sz w:val="28"/>
      <w:szCs w:val="20"/>
    </w:rPr>
  </w:style>
  <w:style w:type="paragraph" w:styleId="TextBody">
    <w:name w:val="Body Text"/>
    <w:basedOn w:val="Normal"/>
    <w:pPr>
      <w:shd w:fill="FFFFFF" w:val="clear"/>
      <w:spacing w:lineRule="auto" w:line="36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567"/>
      <w:jc w:val="both"/>
    </w:pPr>
    <w:rPr>
      <w:color w:val="000000"/>
      <w:sz w:val="28"/>
    </w:rPr>
  </w:style>
  <w:style w:type="paragraph" w:styleId="Footnote">
    <w:name w:val="Footnote Text"/>
    <w:basedOn w:val="Normal"/>
    <w:pPr>
      <w:widowControl w:val="false"/>
    </w:pPr>
    <w:rPr>
      <w:sz w:val="20"/>
      <w:szCs w:val="20"/>
    </w:rPr>
  </w:style>
  <w:style w:type="paragraph" w:styleId="Normal1">
    <w:name w:val="LO-Normal"/>
    <w:qFormat/>
    <w:pPr>
      <w:widowControl w:val="false"/>
      <w:bidi w:val="0"/>
      <w:spacing w:lineRule="auto" w:line="540"/>
      <w:ind w:firstLine="720"/>
      <w:jc w:val="both"/>
    </w:pPr>
    <w:rPr>
      <w:rFonts w:ascii="Courier New" w:hAnsi="Courier New" w:eastAsia="Times New Roman" w:cs="Courier New"/>
      <w:color w:val="auto"/>
      <w:sz w:val="18"/>
      <w:szCs w:val="20"/>
      <w:lang w:val="ru-RU" w:bidi="ar-SA" w:eastAsia="zh-CN"/>
    </w:rPr>
  </w:style>
  <w:style w:type="paragraph" w:styleId="3">
    <w:name w:val="Основной текст с отступом 3"/>
    <w:basedOn w:val="Normal"/>
    <w:qFormat/>
    <w:pPr>
      <w:suppressLineNumbers/>
      <w:ind w:firstLine="454"/>
      <w:jc w:val="both"/>
    </w:pPr>
    <w:rPr>
      <w:sz w:val="28"/>
      <w:szCs w:val="20"/>
    </w:rPr>
  </w:style>
  <w:style w:type="paragraph" w:styleId="2">
    <w:name w:val="Основной текст с отступом 2"/>
    <w:basedOn w:val="Normal"/>
    <w:qFormat/>
    <w:pPr>
      <w:ind w:firstLine="567"/>
      <w:jc w:val="both"/>
    </w:pPr>
    <w:rPr>
      <w:sz w:val="28"/>
      <w:szCs w:val="28"/>
    </w:rPr>
  </w:style>
  <w:style w:type="paragraph" w:styleId="Contents1">
    <w:name w:val="TOC 1"/>
    <w:basedOn w:val="Normal"/>
    <w:next w:val="Normal"/>
    <w:pPr>
      <w:jc w:val="center"/>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19:00Z</dcterms:created>
  <dc:creator>1</dc:creator>
  <dc:description/>
  <dc:language>en-US</dc:language>
  <cp:lastModifiedBy>Таня</cp:lastModifiedBy>
  <dcterms:modified xsi:type="dcterms:W3CDTF">2006-06-03T07:36:00Z</dcterms:modified>
  <cp:revision>196</cp:revision>
  <dc:subject/>
  <dc:title>План</dc:title>
</cp:coreProperties>
</file>