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t xml:space="preserve">содержание </w:t>
      </w:r>
    </w:p>
    <w:p>
      <w:pPr>
        <w:pStyle w:val="Heading"/>
        <w:jc w:val="left"/>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r>
    </w:p>
    <w:p>
      <w:pPr>
        <w:pStyle w:val="Heading"/>
        <w:jc w:val="left"/>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r>
    </w:p>
    <w:p>
      <w:pPr>
        <w:pStyle w:val="Heading"/>
        <w:jc w:val="left"/>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t>введение</w:t>
      </w:r>
    </w:p>
    <w:p>
      <w:pPr>
        <w:pStyle w:val="Heading"/>
        <w:jc w:val="left"/>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r>
    </w:p>
    <w:p>
      <w:pPr>
        <w:pStyle w:val="TextBody"/>
        <w:jc w:val="left"/>
        <w:rPr>
          <w:rFonts w:ascii="Times New Roman;Times New Roman" w:hAnsi="Times New Roman;Times New Roman" w:cs="Times New Roman;Times New Roman"/>
          <w:caps/>
        </w:rPr>
      </w:pPr>
      <w:r>
        <w:rPr>
          <w:rFonts w:cs="Times New Roman;Times New Roman" w:ascii="Times New Roman;Times New Roman" w:hAnsi="Times New Roman;Times New Roman"/>
          <w:caps/>
        </w:rPr>
        <w:t>Глава 1. ОРГАНИЗАЦИЯ ФИНАНСОВО-ХОЗЯЙСТВЕННОЙ ДЕЯТЕЛЬНОСТИ МАЛОГО ПРЕДПРИЯТИЯ</w:t>
      </w:r>
    </w:p>
    <w:p>
      <w:pPr>
        <w:pStyle w:val="Normal"/>
        <w:ind w:firstLine="567"/>
        <w:rPr/>
      </w:pPr>
      <w:r>
        <w:rPr>
          <w:rFonts w:cs="Times New Roman;Times New Roman" w:ascii="Times New Roman;Times New Roman" w:hAnsi="Times New Roman;Times New Roman"/>
          <w:sz w:val="28"/>
          <w:szCs w:val="28"/>
        </w:rPr>
        <w:t>1.1 Место бухгалтерского учета и аудита в управлении МП</w:t>
      </w:r>
    </w:p>
    <w:p>
      <w:pPr>
        <w:pStyle w:val="Heading"/>
        <w:ind w:firstLine="567"/>
        <w:jc w:val="left"/>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rPr>
        <w:t>1.2 Особенности составления отчетности субъектов малого предпринимательства</w:t>
      </w:r>
    </w:p>
    <w:p>
      <w:pPr>
        <w:pStyle w:val="Heading"/>
        <w:jc w:val="left"/>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r>
    </w:p>
    <w:p>
      <w:pPr>
        <w:pStyle w:val="Heading"/>
        <w:jc w:val="left"/>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t>Глава 2. ОРГАНИЗАЦИЯ БУХГАЛТЕРСКОГО УЧЕТА В ИССЛЕДУЕМОМ  ПРЕДПРИЯТИИ</w:t>
      </w:r>
    </w:p>
    <w:p>
      <w:pPr>
        <w:pStyle w:val="Normal"/>
        <w:tabs>
          <w:tab w:val="clear" w:pos="708"/>
          <w:tab w:val="left" w:pos="1134" w:leader="none"/>
          <w:tab w:val="left" w:pos="1418"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Краткая характеристика предприятия и его организационно-производственная структура</w:t>
      </w:r>
    </w:p>
    <w:p>
      <w:pPr>
        <w:pStyle w:val="Normal"/>
        <w:tabs>
          <w:tab w:val="clear" w:pos="708"/>
          <w:tab w:val="left" w:pos="1134" w:leader="none"/>
          <w:tab w:val="left" w:pos="1418"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Технико-экономическая характеристика показателей работы предприятия 2005-2006 год</w:t>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Учетная политика и организация бухгалтерского учета на предприятии</w:t>
      </w:r>
    </w:p>
    <w:p>
      <w:pPr>
        <w:pStyle w:val="Heading"/>
        <w:jc w:val="left"/>
        <w:rPr>
          <w:rFonts w:ascii="Times New Roman;Times New Roman" w:hAnsi="Times New Roman;Times New Roman" w:cs="Times New Roman;Times New Roman"/>
          <w:b w:val="false"/>
          <w:b w:val="false"/>
          <w:bCs w:val="false"/>
          <w:caps/>
          <w:sz w:val="28"/>
          <w:szCs w:val="28"/>
        </w:rPr>
      </w:pPr>
      <w:r>
        <w:rPr>
          <w:rFonts w:cs="Times New Roman;Times New Roman" w:ascii="Times New Roman;Times New Roman" w:hAnsi="Times New Roman;Times New Roman"/>
          <w:b w:val="false"/>
          <w:bCs w:val="false"/>
          <w:caps/>
          <w:sz w:val="28"/>
          <w:szCs w:val="28"/>
        </w:rPr>
      </w:r>
    </w:p>
    <w:p>
      <w:pPr>
        <w:pStyle w:val="Norma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 xml:space="preserve">Глава 3. Цели и задачи АУДИТа ФИНАНСОВО-ХОЗЯЙСТВЕННОЙ </w:t>
      </w:r>
    </w:p>
    <w:p>
      <w:pPr>
        <w:pStyle w:val="Normal"/>
        <w:rPr/>
      </w:pPr>
      <w:r>
        <w:rPr>
          <w:rFonts w:cs="Times New Roman;Times New Roman" w:ascii="Times New Roman;Times New Roman" w:hAnsi="Times New Roman;Times New Roman"/>
          <w:caps/>
          <w:sz w:val="28"/>
          <w:szCs w:val="28"/>
        </w:rPr>
        <w:t>ДЕЯТЕЛЬНОСТИ</w:t>
      </w:r>
      <w:r>
        <w:rPr>
          <w:rFonts w:cs="Times New Roman;Times New Roman" w:ascii="Times New Roman;Times New Roman" w:hAnsi="Times New Roman;Times New Roman"/>
          <w:sz w:val="28"/>
          <w:szCs w:val="28"/>
        </w:rPr>
        <w:t xml:space="preserve"> ПРЕДПРИЯТИЯ</w:t>
      </w:r>
    </w:p>
    <w:p>
      <w:pPr>
        <w:pStyle w:val="Normal"/>
        <w:numPr>
          <w:ilvl w:val="1"/>
          <w:numId w:val="10"/>
        </w:numPr>
        <w:tabs>
          <w:tab w:val="clear" w:pos="708"/>
          <w:tab w:val="left" w:pos="1080" w:leader="none"/>
        </w:tabs>
        <w:ind w:left="1080" w:hanging="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задачи и значение аудита в современных условиях</w:t>
      </w:r>
    </w:p>
    <w:p>
      <w:pPr>
        <w:pStyle w:val="Normal"/>
        <w:numPr>
          <w:ilvl w:val="1"/>
          <w:numId w:val="10"/>
        </w:numPr>
        <w:tabs>
          <w:tab w:val="clear" w:pos="708"/>
          <w:tab w:val="left" w:pos="1080" w:leader="none"/>
        </w:tabs>
        <w:ind w:left="1080" w:hanging="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 по совершенствованию  бухучета и аудита на предприят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9"/>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left"/>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t>Список использованных источников</w:t>
      </w:r>
      <w:r>
        <w:br w:type="page"/>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b w:val="false"/>
          <w:bCs w:val="false"/>
          <w:caps/>
        </w:rPr>
        <w:t>Введ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условиях рыночных отношений центр экономической деятельности перемещается к основному звену всей экономики – предприятию. Именно на этом уровне создается вся необходимая обществу продукция, оказываются различные услуги. На предприятии сосредоточены наиболее квалифицированные кадры. Здесь решаются вопросы экономного расходования ресурсов, применения высокопроизводительной техники, технологии. На предприятии добиваются снижения до минимума издержек производства и добиваются максимального уровня реализации продукции с целью увеличения дохода предприятия. В современных условиях развития рыночной экономики и совершенствования управления, разработки новой стратегии развития предприятий усиливаются роль и значение бухгалтерского учета. В настоящее время все предприятия, независимо от форм собственности и подчиненности, ведут бухгалтерский учет имущества и хозяйственных операций согласно действующему законодательств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годня практически невозможно управлять сложным экономическим механизмом хозяйствующего субъекта без своевременной и достоверной экономической информации, которую дает четко налаженная система учет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учно обоснованная система организации бухгалтерского учета содействует эффективному использованию всех ресурсов, улучшению отражения и анализа финансового и имущественного положения предприятий.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астоящее время к системе бухгалтерского учета предъявляются повышенные требования в связи с ориентацией на Международные стандарты учета и отчетности, на обработку бухгалтерской информации с применением различных средств вычислительной техники. Решение этих проблем связано с дальнейшим развитием теоретических и методологических положений учета.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ория бухгалтерского учета является общей основой организации системы учета, которая, базируясь, на законодательных актах, положениях, экономических дисциплинах, рассматривает основополагающие принципы бухгалтерского учета, теоретические учетные категории, отвечающие современному уровню экономики и управления.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учета используются для оперативного руководства деятельностью предприятий и их структурных подразделений, для составления экономических прогнозов и текущих планов и, наконец, для изучения и исследования закономерностей развития республики в цело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сегодня в республике действует система хозяйственного учета, в которой выделены взаимосвязанные виды учета: оперативный, статистический, бухгалтерский.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хгалтерский учет изучает количественную сторону хозяйственных явлений в неразрывной связи с их качественной стороной путем сплошной, непрерывной, документальной обоснованной и взаимосвязанной регистрации хозяйственных факторов как в денежном выражении, так и в натуральных показателях. Следовательно, в бухгалтерском учете  имеет место сплошное, постоянное отражение финансовой и хозяйственной деятельности предприятия, всего его имущества и источников его формирования, всех видов производственных запасов, основных средств, затрат на производство и реализацию продукции, денежных средств, задолженности как самому предприятию, так и другим организация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осуществляется непрерывность во времени отражения происходящих хозяйственных процессов, происходит как бы постоянное наблюдение и отражение хозяйственных операций, связанных с движением основных средств,  производственных запасов, денежных средств, ценных бумаг, расчетов, кредитов, заемных средств и т.п. В бухгалтерском учете существует взаимосвязанное отражение финансовой и хозяйственной деятельности, обусловленное взаимной зависимостью совершающихся фактов. Так, к примеру, поступление выручки от реализации продукции увеличивает наличие денежных средств в кассе или на расчетном счете в банке, но в то же время подтверждает факт уменьшения готовой продукции на складах предприятия; выплата заработной платы работникам из кассы наличными денежными средствами подтверждает уменьшение задолженности работающим, а также уменьшение денежных средств в кассе.</w:t>
      </w:r>
    </w:p>
    <w:p>
      <w:pPr>
        <w:pStyle w:val="24"/>
        <w:rPr/>
      </w:pPr>
      <w:r>
        <w:rPr>
          <w:rFonts w:cs="Times New Roman;Times New Roman" w:ascii="Times New Roman;Times New Roman" w:hAnsi="Times New Roman;Times New Roman"/>
        </w:rPr>
        <w:t>Предприятие «Шаган» как хозяйственный субъект является потребителем различной экономической информации, без которой невозможно ни одно современное производство. Одним из источников этой информации является бухгалтерский учет, который в рыночной экономике имеет особенно большое значение в управлении предприятиями.</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бухгалтерского учета позволяют контролировать хозяйственные действия, анализировать их и на этой основе вырабатывать управленческие реш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хгалтерский учет- это система, выполняющая две основные функции: информационную и контрольную.</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и функции взаимосвязаны и дополняют друг друга.</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информационная система бухгалтерского учета осуществляет сбор, регистрацию и систематизацию данных о хозяйственной деятельности, под влиянием которой совершается кругооборот средств.</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 не только фиксирует, но и  контролирует движение средств, их перевод из одной формы в другую, наличие средств по их видам на каждой стадии кругооборота.</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ная функция бухгалтерского учета проявляется в процессе формирования первичной информации и получения итоговых обобщенных данных.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новление рыночных отношений Республики Казахстан приводит к тому, что потребителями учетной информации становятся не только администрация и трудовые коллективы предприятий, но и держатели акций, инвесторы, кредиторы.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ервые проявляют интерес к доходам и факторам их увеличивающим, то вторые больше интересуются факторами эффективного управления, привлеченными инвестициями.</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этим возникает необходимость дальнейшего деления бухгалтерского учета для  управления  на управленческий и производственный.</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ческий учет – идентификация, измерение, сбор, систематизация, анализ, разложение, интерпретация и передача информации, необходимой для управления какими-либо объектами.</w:t>
      </w:r>
    </w:p>
    <w:p>
      <w:pPr>
        <w:pStyle w:val="TextBody"/>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В системе производственного учета определяются производственные затраты для оценки стоимости запасов продукции, основной же задачей управленческого учета является подготовка соответствующей финансовой информации для должностных лиц внутри предприятия, которая необходима им для принятия правильных решений.</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используемая в управленческом учете - итоговая информация, но не более того, что необходимо для понимания итоговых результатов.</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Управленческий учет скорее средство, чем конкретный продукт. Он используется относительно небольшой группой специалистов, чьи информационные нужды определяются деятельностью предприятия.</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управленческом учете каждая из систем оперирует с понятием доходы, затраты, активы, причем большое  внимание уделяется оценкам будущих периодов, меньше внимания обращается на точность данных.   </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ботники бухгалтерии, должны хорошо знать всю систему учета и отчетности, упрощать и удешевлять её, строго соблюдать положение, инструкции и другие нормативные акты, регламентирующие деятельность субъекта, организацию бухгалтерского и налогового учета. Владельцы и трудовые коллективы предприятия всех отраслей экономики заинтересованы в бережном расходовании сырья и материалов, сокращений отходов производства, устранение потерь, увеличении производства конкурентоспособной продукции, повышении её качества, снижения себестоимости, сохранения окружающей среды. При этом нельзя недооценивать значения бухгалтерского учета в борьбе с бесхозяйственностью, не законным и не рациональным расходованием и хищением материальных ценностей, денежных средств и других ресурсов предприятия.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удит базируется на системе экономической информации, которая лежит в основе оптимальных управленческих решений. Создание рационального потока информации должно опираться на определенные принципы. Это такие принципы как: объективность отражения процессов производства, распределения и потребления, обращения, использование трудовых, природных, финансовых и материальных ресурсов; выявление информационных потребностей и способов наиболее эффективного их удовлетворения; единство информации, поступающей из различных источников (оперативного, статистического и бухгалтерского учета), и плановых данных, устранения дублирования в первичной информации; возможное ограничение объема первичной информации и повышение коэффициента ее использования; оперативность информации, обеспечивающая применением новейших средств связи, всесторонняя разработка первичной информации на персональных компьютерах с выведением на их основе необходимых производственных показателей; разработка программ использования и анализа первичной информации для управления и планирования. Аудит располагает свидетельствами, полученные из различных источников. Имея четкое понятие о технологии таких способов проверки, как экспертиза, наблюдение, независимые тесты на соответствие, инспекция, запрос и подтверждение, аналитическая проверка и вычисления, аудитор на основе полученной информации делает обоснованное заключение о полноте учета доходов и расходов, определения прибыли. Аудитор сопоставляет выводы, сделанные в результате изучения имеющихся в распоряжении информации, полученной из различных источников. Основной информационной базой аудита являются бухгалтерская отчетность и учетные регистр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туальностью данной дипломной работы заключается в организации бухгалтерского учета и аудита на малых предприятиях.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значимость работы является использование полученных в ходе исследования результатов позволит сформировать решение по укреплению финансового состояния предприятия.</w:t>
      </w:r>
    </w:p>
    <w:p>
      <w:pPr>
        <w:pStyle w:val="Normal"/>
        <w:ind w:firstLine="567"/>
        <w:jc w:val="both"/>
        <w:rPr/>
      </w:pPr>
      <w:r>
        <w:rPr>
          <w:rFonts w:cs="Times New Roman;Times New Roman" w:ascii="Times New Roman;Times New Roman" w:hAnsi="Times New Roman;Times New Roman"/>
          <w:sz w:val="28"/>
          <w:szCs w:val="28"/>
        </w:rPr>
        <w:t>Объектом исследования является Товарищество с ограниченной ответственностью «Шаган».</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TextBody"/>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Глава 1. ОРГАНИЗАЦИЯ ФИНАНСОВО-ХОЗЯЙСТВЕННОЙ ДЕЯТЕЛЬНОСТИ МАЛОГО ПРЕДПРИЯТИЯ</w:t>
      </w:r>
    </w:p>
    <w:p>
      <w:pPr>
        <w:pStyle w:val="Normal"/>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 Место бухгалтерского учета и аудита в управлении МП</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p>
    <w:p>
      <w:pPr>
        <w:pStyle w:val="Normal"/>
        <w:ind w:firstLine="540"/>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Все субъекты, действующие на территории Республики Казахстан, обязаны вести бухгалтерский учет и  финансовую отчетность в соответствии с настоящим Указом.(4)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тоящий Указ определяет систему бухгалтерского учета в Республике Казахстан, устанавливает основные принципы и общие правила учета, которые должны соблюдаться в процессе подготовки финансовой отчетности и ее использования, требования по внутреннему контролю и внешнему аудиту, права и обязанности юридических и физических лиц, занимающихся предпринимательской деятельностью без образования юридического лица, являющихся резидентами  Республики Казахстан, а так же филиалов и представительств  нерезидентов,  зарегистрированных на территории Республики Казахстан.(6)</w:t>
      </w:r>
    </w:p>
    <w:p>
      <w:pPr>
        <w:pStyle w:val="TextBodyIndent"/>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условиях формирования рыночной экономики отводится особое внимание бухгалтерскому учету.</w:t>
      </w:r>
    </w:p>
    <w:p>
      <w:pPr>
        <w:pStyle w:val="TextBodyIndent"/>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ет в данный период и в будущем является языком бизнеса. В этой связи бухгалтерский учет основа предпринимательской деятельности.</w:t>
      </w:r>
    </w:p>
    <w:p>
      <w:pPr>
        <w:pStyle w:val="27"/>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зяйственная деятельность предприятия, ее производство нуждается в обеспечении информации, о затратах, о производстве продукции, ее объеме и качестве,  ее себестоимости, реализации, получении дохода, о расчетах периода, расчетах с бюджетом по налогам, внебюджетным платежам и в завершении о получении чистой прибыли. Выше указанную информацию  представляет бухгалтер, посредством  ведения бухгалтерского учета, которая охватывает всю хозяйственную деятельность производства, фирмы, посреднической деятельности или бизнеса.</w:t>
      </w:r>
    </w:p>
    <w:p>
      <w:pPr>
        <w:pStyle w:val="TextBodyIndent"/>
        <w:tabs>
          <w:tab w:val="clear" w:pos="708"/>
          <w:tab w:val="left" w:pos="1005"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ухгалтерский учет на хозяйствующих субъектах в условиях рыночных отношений приобретает особое значение. Он строится на основе общих принципов и положений, закрепленных  в Стандартах бухгалтерского учета, Генеральном плане счетов  бухгалтерского учета финансово-хозяйственной деятельности субъектов, изданных в соответствии с Законами Республики Казахстан «О бухгалтерском учете», «О налогах и других платежах в бюджет», а также инструкций, положений и рекомендаций, изданных компетентными органами Республики Казахстан по бухгалтерскому учету. </w:t>
      </w:r>
    </w:p>
    <w:p>
      <w:pPr>
        <w:pStyle w:val="TextBodyIndent"/>
        <w:tabs>
          <w:tab w:val="clear" w:pos="708"/>
          <w:tab w:val="left" w:pos="900"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нные учета используются для оперативного руководства работой хозяйствующих субъектов и их структурных подразделений, для составления государственной финансовой отчетности, экономических прогнозов и текущих планов и, наконец, для изучения и исследования закономерностей развития экономики страны.</w:t>
      </w:r>
    </w:p>
    <w:p>
      <w:pPr>
        <w:pStyle w:val="TextBodyIndent"/>
        <w:tabs>
          <w:tab w:val="clear" w:pos="708"/>
          <w:tab w:val="left" w:pos="1005"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временных условиях хозяйствования практически невозможно управлять сложным экономическим механизмом хозяйствующего субъекта без своевременной, полной и достоверной экономической информации, которую дает только четко налаженная система учета.(22)</w:t>
      </w:r>
    </w:p>
    <w:p>
      <w:pPr>
        <w:pStyle w:val="TextBodyIndent"/>
        <w:tabs>
          <w:tab w:val="clear" w:pos="708"/>
          <w:tab w:val="left" w:pos="1005"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ботники экономической службы и, в первую очередь, персонал бухгалтерии, должны хорошо знать всю систему учета и отчетности, упрощать ее, строго соблюдать положения, инструкции и другие нормативные акты, регламентирующие деятельность субъекта, организацию бухгалтерского и налогового учета. </w:t>
      </w:r>
    </w:p>
    <w:p>
      <w:pPr>
        <w:pStyle w:val="Normal"/>
        <w:tabs>
          <w:tab w:val="clear" w:pos="708"/>
          <w:tab w:val="left" w:pos="1005" w:leader="none"/>
        </w:tabs>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Определение учета.</w:t>
      </w:r>
    </w:p>
    <w:p>
      <w:pPr>
        <w:pStyle w:val="Normal"/>
        <w:tabs>
          <w:tab w:val="clear" w:pos="708"/>
          <w:tab w:val="left" w:pos="1005" w:leader="none"/>
        </w:tabs>
        <w:ind w:firstLine="540"/>
        <w:jc w:val="both"/>
        <w:rPr/>
      </w:pPr>
      <w:r>
        <w:rPr>
          <w:rFonts w:cs="Times New Roman;Times New Roman" w:ascii="Times New Roman;Times New Roman" w:hAnsi="Times New Roman;Times New Roman"/>
          <w:i/>
          <w:iCs/>
          <w:sz w:val="28"/>
          <w:szCs w:val="28"/>
        </w:rPr>
        <w:t>Бухгалтерский учет</w:t>
      </w:r>
      <w:r>
        <w:rPr>
          <w:rFonts w:cs="Times New Roman;Times New Roman" w:ascii="Times New Roman;Times New Roman" w:hAnsi="Times New Roman;Times New Roman"/>
          <w:sz w:val="28"/>
          <w:szCs w:val="28"/>
        </w:rPr>
        <w:t xml:space="preserve"> – одна из основных функций управления наряду с такими функциями, как планирование, регулирование, организация и стимулирование. Это означает, что совершенствование, управление, создание рыночного механизма неразрывно связанные с развитием всей системы                   бухгалтерского учета.  </w:t>
      </w:r>
    </w:p>
    <w:p>
      <w:pPr>
        <w:pStyle w:val="Normal"/>
        <w:tabs>
          <w:tab w:val="clear" w:pos="708"/>
          <w:tab w:val="left" w:pos="1005"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Казахстане выделяют три достаточно различных вида информационных систем, все из которых  равноправны, хотя и тесно взаимосвязаны: оперативный учет, бухгалтерский учет, и статистический учет. Связь оперативного учета с бухгалтерским теснее, чем связь последнего со статистическим учетом.</w:t>
      </w:r>
    </w:p>
    <w:p>
      <w:pPr>
        <w:pStyle w:val="Normal"/>
        <w:tabs>
          <w:tab w:val="clear" w:pos="708"/>
          <w:tab w:val="left" w:pos="1065"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Оперативный (или оперативно-технический) учет</w:t>
      </w:r>
      <w:r>
        <w:rPr>
          <w:rFonts w:cs="Times New Roman;Times New Roman" w:ascii="Times New Roman;Times New Roman" w:hAnsi="Times New Roman;Times New Roman"/>
          <w:sz w:val="28"/>
          <w:szCs w:val="28"/>
        </w:rPr>
        <w:t xml:space="preserve"> осуществляется для повседневного текущего руководства и управления предприятием, участками, производственными цехами и т.д. С помощью оперативного учета управленческому персоналу поступает информация о движении материальных ресурсов на предприятии, об объемах выпущенной продукции, ее отпуска и реализации, о наличии производственных запасов.  Источником информации для получения таких сведений могут быть как документы, так и данные полученные по телефону, телетайпу, факсу в устной форме.</w:t>
      </w:r>
    </w:p>
    <w:p>
      <w:pPr>
        <w:pStyle w:val="TextBodyIndent"/>
        <w:tabs>
          <w:tab w:val="clear" w:pos="708"/>
          <w:tab w:val="left" w:pos="1065" w:leader="none"/>
        </w:tabs>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еративно-технический учет может прерываться во времени и надобность в нем появляется по мере необходимости.</w:t>
      </w:r>
    </w:p>
    <w:p>
      <w:pPr>
        <w:pStyle w:val="Normal"/>
        <w:tabs>
          <w:tab w:val="clear" w:pos="708"/>
          <w:tab w:val="left" w:pos="1065"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 xml:space="preserve">Бухгалтерский учет </w:t>
      </w:r>
      <w:r>
        <w:rPr>
          <w:rFonts w:cs="Times New Roman;Times New Roman" w:ascii="Times New Roman;Times New Roman" w:hAnsi="Times New Roman;Times New Roman"/>
          <w:sz w:val="28"/>
          <w:szCs w:val="28"/>
        </w:rPr>
        <w:t xml:space="preserve">изучает количественную сторону хозяйственных явлений в неразрывной связи с их качественной стороной путем сплошной, непрерывной, документально обоснованной и взаимосвязанной регистрации хозяйственных фактов как в натуральных показателях, так и в денежном выражении. </w:t>
      </w:r>
    </w:p>
    <w:p>
      <w:pPr>
        <w:pStyle w:val="Normal"/>
        <w:tabs>
          <w:tab w:val="clear" w:pos="708"/>
          <w:tab w:val="left" w:pos="1065" w:leader="none"/>
        </w:tabs>
        <w:ind w:firstLine="540"/>
        <w:jc w:val="both"/>
        <w:rPr/>
      </w:pPr>
      <w:r>
        <w:rPr>
          <w:rFonts w:cs="Times New Roman;Times New Roman" w:ascii="Times New Roman;Times New Roman" w:hAnsi="Times New Roman;Times New Roman"/>
          <w:i/>
          <w:iCs/>
          <w:sz w:val="28"/>
          <w:szCs w:val="28"/>
        </w:rPr>
        <w:t>Статистический учет</w:t>
      </w:r>
      <w:r>
        <w:rPr>
          <w:rFonts w:cs="Times New Roman;Times New Roman" w:ascii="Times New Roman;Times New Roman" w:hAnsi="Times New Roman;Times New Roman"/>
          <w:sz w:val="28"/>
          <w:szCs w:val="28"/>
        </w:rPr>
        <w:t xml:space="preserve"> изучает явления, носящие обобщающий характер в различных областях хозяйства, экономики, науки, образования и т.д. Статистика собирает и обобщает информацию о состояние экономики, тенденциях ее развития, движений рабочей силы, товаров, ценных бумаг, материальных запасов, численности и составе населения по возрасту полу, профессиям и т.п. (22)</w:t>
      </w:r>
    </w:p>
    <w:p>
      <w:pPr>
        <w:pStyle w:val="TextBodyIndent"/>
        <w:tabs>
          <w:tab w:val="clear" w:pos="708"/>
          <w:tab w:val="left" w:pos="1065" w:leader="none"/>
        </w:tabs>
        <w:spacing w:lineRule="auto" w:line="240"/>
        <w:ind w:firstLine="540"/>
        <w:jc w:val="both"/>
        <w:rPr/>
      </w:pPr>
      <w:r>
        <w:rPr>
          <w:rFonts w:cs="Times New Roman;Times New Roman" w:ascii="Times New Roman;Times New Roman" w:hAnsi="Times New Roman;Times New Roman"/>
        </w:rPr>
        <w:t xml:space="preserve">Статистика широко использует выборочный метод наблюдения и регистрации, осуществляет единовременный учет и переписи. Для этих целей она применяет информацию бухгалтерского и Оперативно-технического учета. </w:t>
      </w:r>
      <w:r>
        <w:rPr>
          <w:rFonts w:cs="Times New Roman;Times New Roman" w:ascii="Times New Roman;Times New Roman" w:hAnsi="Times New Roman;Times New Roman"/>
          <w:i/>
          <w:iCs/>
        </w:rPr>
        <w:t xml:space="preserve">Задачи бухгалтерского учета. </w:t>
      </w:r>
      <w:r>
        <w:rPr>
          <w:rFonts w:cs="Times New Roman;Times New Roman" w:ascii="Times New Roman;Times New Roman" w:hAnsi="Times New Roman;Times New Roman"/>
        </w:rPr>
        <w:t>В Казахстанской практике отдельно выделяются цели (задачи) бухгалтерского учета, а вот цели бухгалтерской отчетности носят подчиненный характер. Согласно «Положению о бухгалтерском учете и отчетности в Республике Казахстан »главными задачами бухгалтерского учета являются:</w:t>
      </w:r>
    </w:p>
    <w:p>
      <w:pPr>
        <w:pStyle w:val="Style14"/>
        <w:numPr>
          <w:ilvl w:val="0"/>
          <w:numId w:val="12"/>
        </w:numPr>
        <w:spacing w:lineRule="auto" w:line="240"/>
        <w:ind w:left="284" w:hanging="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олной и достоверной информации о хозяйственных процессах и финансовых результатах деятельности организации, необходимой для оперативного руководства и управления, а также для ее использования инвесторами, поставщиками, покупателями, кредиторами, налоговыми и финансовыми органами, банками и иными заинтересованными организациями и лицами;</w:t>
      </w:r>
    </w:p>
    <w:p>
      <w:pPr>
        <w:pStyle w:val="Style14"/>
        <w:numPr>
          <w:ilvl w:val="0"/>
          <w:numId w:val="12"/>
        </w:numPr>
        <w:spacing w:lineRule="auto" w:line="240"/>
        <w:ind w:left="284" w:hanging="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контроля за наличием и движением имущества, использованием материальных, трудовых и финансовых ресурсов в соответствии с утвержденными нормами, нормативами и сметами;</w:t>
      </w:r>
    </w:p>
    <w:p>
      <w:pPr>
        <w:pStyle w:val="Style14"/>
        <w:numPr>
          <w:ilvl w:val="0"/>
          <w:numId w:val="12"/>
        </w:numPr>
        <w:spacing w:lineRule="auto" w:line="240"/>
        <w:ind w:left="284" w:hanging="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е предупреждение негативных явлений в хозяйственно-финансовой деятельности, выявление и мобилизация внутрихозяйственных резервов “.</w:t>
      </w:r>
    </w:p>
    <w:p>
      <w:pPr>
        <w:pStyle w:val="Style14"/>
        <w:numPr>
          <w:ilvl w:val="0"/>
          <w:numId w:val="0"/>
        </w:numPr>
        <w:spacing w:lineRule="auto" w:line="240"/>
        <w:ind w:left="0"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Под  финансовой отчетностью</w:t>
      </w:r>
      <w:r>
        <w:rPr>
          <w:rFonts w:cs="Times New Roman;Times New Roman" w:ascii="Times New Roman;Times New Roman" w:hAnsi="Times New Roman;Times New Roman"/>
          <w:sz w:val="28"/>
          <w:szCs w:val="28"/>
        </w:rPr>
        <w:t xml:space="preserve"> понимают систему итоговых показателей комплексно характеризующих финансово-хозяйственной деятельности предприятия за истекший период. Составление финансовой отчетности является завершающим этапом всей учетной работы.</w:t>
      </w:r>
    </w:p>
    <w:p>
      <w:pPr>
        <w:pStyle w:val="Style14"/>
        <w:numPr>
          <w:ilvl w:val="0"/>
          <w:numId w:val="0"/>
        </w:numPr>
        <w:spacing w:lineRule="auto" w:line="24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елью составления финансовой отчетности является предоставление данных о финансовом положении предприятия, описание проведенных операций и движения денежных средств. По данным финансовой отчетности подводят итоги деятельности предприятия, она служит источником анализа и планирования деятельности на следующий отчетный период. Однако финансовая отчетность не включает всю информацию, которая необходима пользователям для принятия экономических решений, так как отчет в основном отражает финансовые результаты прошлых событий.  Финансовая отчетность также содержит информацию, полезную для:</w:t>
      </w:r>
    </w:p>
    <w:p>
      <w:pPr>
        <w:pStyle w:val="24"/>
        <w:numPr>
          <w:ilvl w:val="0"/>
          <w:numId w:val="6"/>
        </w:numPr>
        <w:tabs>
          <w:tab w:val="clear" w:pos="708"/>
          <w:tab w:val="left" w:pos="900" w:leader="none"/>
          <w:tab w:val="left" w:pos="1290" w:leader="none"/>
        </w:tabs>
        <w:ind w:left="900" w:hanging="360"/>
        <w:rPr>
          <w:rFonts w:ascii="Times New Roman;Times New Roman" w:hAnsi="Times New Roman;Times New Roman" w:cs="Times New Roman;Times New Roman"/>
        </w:rPr>
      </w:pPr>
      <w:r>
        <w:rPr>
          <w:rFonts w:cs="Times New Roman;Times New Roman" w:ascii="Times New Roman;Times New Roman" w:hAnsi="Times New Roman;Times New Roman"/>
        </w:rPr>
        <w:t>принятия инвестиционных решений и решений по предоставлению кредитов;</w:t>
      </w:r>
    </w:p>
    <w:p>
      <w:pPr>
        <w:pStyle w:val="Normal"/>
        <w:numPr>
          <w:ilvl w:val="0"/>
          <w:numId w:val="6"/>
        </w:numPr>
        <w:tabs>
          <w:tab w:val="clear" w:pos="708"/>
          <w:tab w:val="left" w:pos="900" w:leader="none"/>
          <w:tab w:val="left" w:pos="1290" w:leader="none"/>
        </w:tabs>
        <w:ind w:left="90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и будущих потоков  субъекта в связи с вверенными   ему ресурсами;</w:t>
      </w:r>
    </w:p>
    <w:p>
      <w:pPr>
        <w:pStyle w:val="Normal"/>
        <w:numPr>
          <w:ilvl w:val="0"/>
          <w:numId w:val="6"/>
        </w:numPr>
        <w:tabs>
          <w:tab w:val="clear" w:pos="708"/>
          <w:tab w:val="left" w:pos="900" w:leader="none"/>
          <w:tab w:val="left" w:pos="1290" w:leader="none"/>
        </w:tabs>
        <w:ind w:left="90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ки работы руководящих органов.   (22)          </w:t>
      </w:r>
    </w:p>
    <w:p>
      <w:pPr>
        <w:pStyle w:val="27"/>
        <w:tabs>
          <w:tab w:val="clear" w:pos="1005"/>
          <w:tab w:val="left" w:pos="1290" w:leader="none"/>
        </w:tabs>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ие решения, которые принимают пользователи финансовой отчетности, требуют оценки способности субъекта генерировать денежные средства, расчета времени их генерирования и уверенности в полученном результате. Эта способность в конечном итоге определяет, например, может ли субъект платить своим работникам и поставщикам, выплачивать проценты, погашать кредиты и распределять доход.  Пользователи могут лучше оценить способность генерировать денежные средства, если они обеспеченны информацией, которая отражает финансовое положение, деятельность и изменения в финансовом положение субъекта.</w:t>
      </w:r>
    </w:p>
    <w:p>
      <w:pPr>
        <w:pStyle w:val="TextBodyIndent"/>
        <w:tabs>
          <w:tab w:val="clear" w:pos="708"/>
          <w:tab w:val="left" w:pos="1290" w:leader="none"/>
        </w:tabs>
        <w:spacing w:lineRule="auto" w:line="24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 финансовое положение субъекта влияют экономические ресурсы, которые он контролирует, его финансовая структура, ликвидность, платежеспособность и способность реагировать на изменение среды, в которой он работает.  Информация об экономических ресурсах, контролируемых субъектом, и его способности преобразовать эти ресурсы полезна для предсказания возможности субъекта генерировать денежные средства в будущем. Информация о финансовой структуре полезна для определения будущих потребностей в кредитах, а также при распределении будущих доходов и денежных потоков между теми, кто заинтересован в субъекте. Она также полезна при определении, насколько успешно субъект будет в дальнейшем улучшить свое финансовое положение. Информация о ликвидности и платежеспособности полезно для определения способности субъекта своевременно погашать финансовые обязательства.</w:t>
      </w:r>
    </w:p>
    <w:p>
      <w:pPr>
        <w:pStyle w:val="27"/>
        <w:tabs>
          <w:tab w:val="clear" w:pos="1005"/>
          <w:tab w:val="left" w:pos="900" w:leader="none"/>
        </w:tabs>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квидность означает наличие денежных средств в ближайшем будущем после погашения финансовых обязательств за этот период. Платежеспособность означает наличие денежных средств для своевременного погашения финансовых обязательств.   </w:t>
      </w:r>
    </w:p>
    <w:p>
      <w:pPr>
        <w:pStyle w:val="TextBodyIndent"/>
        <w:tabs>
          <w:tab w:val="clear" w:pos="708"/>
          <w:tab w:val="left" w:pos="900" w:leader="none"/>
        </w:tabs>
        <w:spacing w:lineRule="auto" w:line="24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предъявляемые к составлению отчетности:</w:t>
      </w:r>
    </w:p>
    <w:p>
      <w:pPr>
        <w:pStyle w:val="27"/>
        <w:numPr>
          <w:ilvl w:val="0"/>
          <w:numId w:val="6"/>
        </w:numPr>
        <w:tabs>
          <w:tab w:val="clear" w:pos="1005"/>
          <w:tab w:val="left" w:pos="900" w:leader="none"/>
        </w:tabs>
        <w:ind w:left="900"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дивое и точное отражение действительных результатов деятельности предприятия;</w:t>
      </w:r>
    </w:p>
    <w:p>
      <w:pPr>
        <w:pStyle w:val="27"/>
        <w:numPr>
          <w:ilvl w:val="0"/>
          <w:numId w:val="6"/>
        </w:numPr>
        <w:tabs>
          <w:tab w:val="clear" w:pos="1005"/>
          <w:tab w:val="left" w:pos="900" w:leader="none"/>
        </w:tabs>
        <w:ind w:left="900"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гая увязка всех показателей и их сопоставимость;</w:t>
      </w:r>
    </w:p>
    <w:p>
      <w:pPr>
        <w:pStyle w:val="27"/>
        <w:numPr>
          <w:ilvl w:val="0"/>
          <w:numId w:val="6"/>
        </w:numPr>
        <w:tabs>
          <w:tab w:val="clear" w:pos="1005"/>
          <w:tab w:val="left" w:pos="900" w:leader="none"/>
        </w:tabs>
        <w:ind w:left="900"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ность бухгалтерской и статистической отчетности;</w:t>
      </w:r>
    </w:p>
    <w:p>
      <w:pPr>
        <w:pStyle w:val="27"/>
        <w:numPr>
          <w:ilvl w:val="0"/>
          <w:numId w:val="6"/>
        </w:numPr>
        <w:tabs>
          <w:tab w:val="clear" w:pos="1005"/>
          <w:tab w:val="left" w:pos="900" w:leader="none"/>
        </w:tabs>
        <w:ind w:left="900"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методических и нормативных положений;</w:t>
      </w:r>
    </w:p>
    <w:p>
      <w:pPr>
        <w:pStyle w:val="27"/>
        <w:numPr>
          <w:ilvl w:val="0"/>
          <w:numId w:val="6"/>
        </w:numPr>
        <w:tabs>
          <w:tab w:val="clear" w:pos="1005"/>
          <w:tab w:val="left" w:pos="900" w:leader="none"/>
        </w:tabs>
        <w:ind w:left="900"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сность и доступность данных;</w:t>
      </w:r>
    </w:p>
    <w:p>
      <w:pPr>
        <w:pStyle w:val="27"/>
        <w:numPr>
          <w:ilvl w:val="0"/>
          <w:numId w:val="6"/>
        </w:numPr>
        <w:tabs>
          <w:tab w:val="clear" w:pos="1005"/>
          <w:tab w:val="left" w:pos="900" w:leader="none"/>
        </w:tabs>
        <w:ind w:left="900"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ообразие форм и методов составления отчетности;</w:t>
      </w:r>
    </w:p>
    <w:p>
      <w:pPr>
        <w:pStyle w:val="27"/>
        <w:numPr>
          <w:ilvl w:val="0"/>
          <w:numId w:val="6"/>
        </w:numPr>
        <w:tabs>
          <w:tab w:val="clear" w:pos="1005"/>
          <w:tab w:val="left" w:pos="900" w:leader="none"/>
        </w:tabs>
        <w:ind w:left="900"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иодичность составления отчетности. </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Финансовые отчеты отражают финансовые результаты  сделок и других событий, группируя их в обширные классы в соответствии с их экономическими характеристиками. Эти обширные классы называются элементами финансовых отчетов. Активы, собственный капитал и обязательства являются  элементами, непосредственно связанными с определением финансового положения субъекта в бухгалтерском балансе. Доходы и расходы являются элементами, непосредственно связанными с изменением показателей субъекта в отчете о результатах деятельности. Отчет о движении денежных средств отражает элементы отчета о результатах деятельности и изменения в элементах  бухгалтерского баланса.(4)</w:t>
      </w:r>
    </w:p>
    <w:p>
      <w:pPr>
        <w:pStyle w:val="Normal"/>
        <w:tabs>
          <w:tab w:val="clear" w:pos="708"/>
          <w:tab w:val="left" w:pos="900" w:leader="none"/>
        </w:tabs>
        <w:ind w:firstLine="540"/>
        <w:jc w:val="both"/>
        <w:rPr/>
      </w:pP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Активы</w:t>
      </w:r>
      <w:r>
        <w:rPr>
          <w:rFonts w:cs="Times New Roman;Times New Roman" w:ascii="Times New Roman;Times New Roman" w:hAnsi="Times New Roman;Times New Roman"/>
          <w:sz w:val="28"/>
          <w:szCs w:val="28"/>
        </w:rPr>
        <w:t xml:space="preserve"> – это имущество, имущественные и личные неимущественные блага и права субъекта, имеющие стоимостную оценку. </w:t>
      </w:r>
    </w:p>
    <w:p>
      <w:pPr>
        <w:pStyle w:val="Normal"/>
        <w:tabs>
          <w:tab w:val="clear" w:pos="708"/>
          <w:tab w:val="left" w:pos="900" w:leader="none"/>
        </w:tabs>
        <w:ind w:firstLine="540"/>
        <w:jc w:val="both"/>
        <w:rPr/>
      </w:pPr>
      <w:r>
        <w:rPr>
          <w:rFonts w:cs="Times New Roman;Times New Roman" w:ascii="Times New Roman;Times New Roman" w:hAnsi="Times New Roman;Times New Roman"/>
          <w:i/>
          <w:iCs/>
          <w:sz w:val="28"/>
          <w:szCs w:val="28"/>
        </w:rPr>
        <w:t xml:space="preserve">Обязательства </w:t>
      </w:r>
      <w:r>
        <w:rPr>
          <w:rFonts w:cs="Times New Roman;Times New Roman" w:ascii="Times New Roman;Times New Roman" w:hAnsi="Times New Roman;Times New Roman"/>
          <w:sz w:val="28"/>
          <w:szCs w:val="28"/>
        </w:rPr>
        <w:t>– это обязанность лица (должника) совершить в пользу другого лица (кредитора) определенное действие, как-то: передать имущество, выполнить работу, выплатить  деньги и др., - либо воздержаться от определенного действия, а кредитор имеет право требовать от должника исполнения его обязанности.</w:t>
      </w:r>
    </w:p>
    <w:p>
      <w:pPr>
        <w:pStyle w:val="Normal"/>
        <w:tabs>
          <w:tab w:val="clear" w:pos="708"/>
          <w:tab w:val="left" w:pos="1275" w:leader="none"/>
        </w:tabs>
        <w:ind w:firstLine="540"/>
        <w:jc w:val="both"/>
        <w:rPr/>
      </w:pPr>
      <w:r>
        <w:rPr>
          <w:rFonts w:cs="Times New Roman;Times New Roman" w:ascii="Times New Roman;Times New Roman" w:hAnsi="Times New Roman;Times New Roman"/>
          <w:i/>
          <w:iCs/>
          <w:sz w:val="28"/>
          <w:szCs w:val="28"/>
        </w:rPr>
        <w:t>Собственный капитал</w:t>
      </w:r>
      <w:r>
        <w:rPr>
          <w:rFonts w:cs="Times New Roman;Times New Roman" w:ascii="Times New Roman;Times New Roman" w:hAnsi="Times New Roman;Times New Roman"/>
          <w:sz w:val="28"/>
          <w:szCs w:val="28"/>
        </w:rPr>
        <w:t xml:space="preserve"> – активы субъекта после вычета его обязательств.</w:t>
      </w:r>
    </w:p>
    <w:p>
      <w:pPr>
        <w:pStyle w:val="33"/>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ый капитал в бухгалтерском балансе может быть разбит на подклассы. Например  в акционерном обществе капитал резервы нераспределенный доход показывается отдельно. Такие классификации могут быть значимы для пользователей финансовой отчетности при принятии решений, когда они являются показателями правовых или других организаций способности субъекта распределить или иначе использовать собственный капитал. Они также могут  отражать тот факт, что стороны с правом получения процентов на свою собственность имеют разные права в отношение получения дивидендов или выплаты стоимости части имущества.</w:t>
      </w:r>
    </w:p>
    <w:p>
      <w:pPr>
        <w:pStyle w:val="Normal"/>
        <w:tabs>
          <w:tab w:val="clear" w:pos="708"/>
          <w:tab w:val="left" w:pos="2535"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лементами непосредственно связанными с изменениями финансовых показателей является:</w:t>
      </w:r>
    </w:p>
    <w:p>
      <w:pPr>
        <w:pStyle w:val="Normal"/>
        <w:numPr>
          <w:ilvl w:val="0"/>
          <w:numId w:val="8"/>
        </w:numPr>
        <w:tabs>
          <w:tab w:val="clear" w:pos="708"/>
          <w:tab w:val="left" w:pos="900" w:leader="none"/>
          <w:tab w:val="left" w:pos="2535" w:leader="none"/>
        </w:tabs>
        <w:ind w:left="90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 это увеличение активов или уменьшение обязательств в отчетном периоде;</w:t>
      </w:r>
    </w:p>
    <w:p>
      <w:pPr>
        <w:pStyle w:val="Normal"/>
        <w:numPr>
          <w:ilvl w:val="0"/>
          <w:numId w:val="8"/>
        </w:numPr>
        <w:tabs>
          <w:tab w:val="clear" w:pos="708"/>
          <w:tab w:val="left" w:pos="900" w:leader="none"/>
          <w:tab w:val="left" w:pos="2535" w:leader="none"/>
        </w:tabs>
        <w:ind w:left="90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 это уменьшение активов либо увеличение обязательств в отчетном периоде. При этом вклады владельцев в собственный капитал не являются доходами и распределение собственного капитала владельцами не является расходом.</w:t>
      </w:r>
    </w:p>
    <w:p>
      <w:pPr>
        <w:pStyle w:val="24"/>
        <w:tabs>
          <w:tab w:val="clear" w:pos="708"/>
          <w:tab w:val="left" w:pos="253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доходов и расходов раскрывают их основные отличительные черты, но не уточняют критерии, которым они должны отвечать, прежде чем их признают в отчете о результатах деятельности субъекта.</w:t>
      </w:r>
    </w:p>
    <w:p>
      <w:pPr>
        <w:pStyle w:val="Normal"/>
        <w:tabs>
          <w:tab w:val="clear" w:pos="708"/>
          <w:tab w:val="left" w:pos="2535"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ходы и расходы могут быть представлены в отчете о результатах деятельности путем разграничения видов деятельности путем разграничения видов деятельности, с тем чтобы предоставить информацию, необходимую для принятия решений. Например , общепринятой практикой является разграничение между теми статьями доходов и расходов, которые возникают в ходе обычной деятельности и чрезвычайных ситуаций в деятельности субъекта. Это разграничение проводится на основании того, что источник статьи имеет значение при оценки собственности субъекта генерировать денежные средства в будущем. При разграничении статей необходимо считаться с природой субъекта и его деятельности. Статьи которые возникают в результате обычной деятельности одного субъекта, могут быть чрезвычайными по отношении к другому. Разграничение между статьями доходов и расходов и их различная комбинация также дают возможность  показать результаты работы субъекта. Эти разделы включают в себя разные статьи. Например, отчет о результатах финансово-хозяйственной деятельности может показать валовой доход. Доход от обычной деятельности до и после налогообложения и чистый доход.</w:t>
      </w:r>
    </w:p>
    <w:p>
      <w:pPr>
        <w:pStyle w:val="Normal"/>
        <w:tabs>
          <w:tab w:val="clear" w:pos="708"/>
          <w:tab w:val="left" w:pos="2535" w:leader="none"/>
        </w:tabs>
        <w:ind w:firstLine="540"/>
        <w:jc w:val="both"/>
        <w:rPr/>
      </w:pP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 xml:space="preserve">Доходы. </w:t>
      </w:r>
      <w:r>
        <w:rPr>
          <w:rFonts w:cs="Times New Roman;Times New Roman" w:ascii="Times New Roman;Times New Roman" w:hAnsi="Times New Roman;Times New Roman"/>
          <w:sz w:val="28"/>
          <w:szCs w:val="28"/>
        </w:rPr>
        <w:t>Совокупный доход включают доходы, полученные от основной и не основной деятельности субъекта. Доход от основной деятельности может быть получен от реализации товарно-материальных запасов, оказания услуг, а также в виде вознаграждения, процентов, дивидендов, гонораров, ренты, в зависимости от основной деятельности субъекта.</w:t>
      </w:r>
    </w:p>
    <w:p>
      <w:pPr>
        <w:pStyle w:val="24"/>
        <w:tabs>
          <w:tab w:val="clear" w:pos="708"/>
          <w:tab w:val="left" w:pos="253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Доходы, получаемые субъектом в результате от не основной деятельности включает статьи, которые соответствуют определению дохода и не рассматривается как отдельный составляющие элементы концептуальной основы.</w:t>
      </w:r>
    </w:p>
    <w:p>
      <w:pPr>
        <w:pStyle w:val="24"/>
        <w:tabs>
          <w:tab w:val="clear" w:pos="708"/>
          <w:tab w:val="left" w:pos="253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ром доходов, возникших в результате от не основной деятельности могут служить доходы от передачи вне оборотных активов, Изначально не предназначенных для продажи, переоценки ценных бумаг, обращающихся на бирже и другие. Когда такого рода доходы признаются в  отчете о результатах деятельности, они обычно показываются отдельно, так как при принятие экономических решений информация о них может быть полезной.</w:t>
      </w:r>
    </w:p>
    <w:p>
      <w:pPr>
        <w:pStyle w:val="Normal"/>
        <w:tabs>
          <w:tab w:val="clear" w:pos="708"/>
          <w:tab w:val="left" w:pos="2535"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iCs/>
          <w:sz w:val="28"/>
          <w:szCs w:val="28"/>
        </w:rPr>
        <w:t>Расходы</w:t>
      </w:r>
      <w:r>
        <w:rPr>
          <w:rFonts w:cs="Times New Roman;Times New Roman" w:ascii="Times New Roman;Times New Roman" w:hAnsi="Times New Roman;Times New Roman"/>
          <w:sz w:val="28"/>
          <w:szCs w:val="28"/>
        </w:rPr>
        <w:t>.  Определение расходов включает в себя расходы связанные с управлением собственностью, производством и реализацией товарно-материальных запасов, выполнением работ и оказанием услуг и убытки. Они обычно принимают форму оттока или использования активов, таких как денежные средства, материальные запасы, недвижимость, сооружения и оборудование. (6)</w:t>
      </w:r>
    </w:p>
    <w:p>
      <w:pPr>
        <w:pStyle w:val="Normal"/>
        <w:tabs>
          <w:tab w:val="clear" w:pos="708"/>
          <w:tab w:val="left" w:pos="2535"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бытки представляет собой уменьшение экономической выгоды и по своей природе они не отличаются от других расходов и не рассматривается как отдельный элемент концептуальной основы.</w:t>
      </w:r>
    </w:p>
    <w:p>
      <w:pPr>
        <w:pStyle w:val="Normal"/>
        <w:tabs>
          <w:tab w:val="clear" w:pos="708"/>
          <w:tab w:val="left" w:pos="2535"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бытки могут возникнуть при продаже вне оборотных активов   или в результате стихийных бедствий, таких как пожар и наводнение. Когда эти убытки признаются в отчете о результатах деятельности и информация о них может быть полезной при принятии экономических решений, они показываются отдельно.</w:t>
      </w:r>
    </w:p>
    <w:p>
      <w:pPr>
        <w:pStyle w:val="Normal"/>
        <w:ind w:firstLine="540"/>
        <w:jc w:val="both"/>
        <w:rPr/>
      </w:pPr>
      <w:r>
        <w:rPr>
          <w:rFonts w:cs="Times New Roman;Times New Roman" w:ascii="Times New Roman;Times New Roman" w:hAnsi="Times New Roman;Times New Roman"/>
          <w:i/>
          <w:iCs/>
          <w:sz w:val="28"/>
          <w:szCs w:val="28"/>
        </w:rPr>
        <w:t xml:space="preserve">Развитие аудита в Республике Казахстан. </w:t>
      </w:r>
      <w:r>
        <w:rPr>
          <w:rFonts w:cs="Times New Roman;Times New Roman" w:ascii="Times New Roman;Times New Roman" w:hAnsi="Times New Roman;Times New Roman"/>
          <w:sz w:val="28"/>
          <w:szCs w:val="28"/>
        </w:rPr>
        <w:t>Аудит представляет собой независимую проверку финансовой отчетности.</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удит – это системный процесс получения и оценки данных  о финансово-хозяйственной деятельности предприятия, который призван установить уровень соответствия действий и событий определенному критерию для представления результатов заинтересованным лицам.(17)</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Основным нормативным правовым актом ,регулирующим аудиторскую деятельность в Республике Казахстан, является Закон «Об аудиторской деятельности» от 20.11.98 г. № 305-1 с учетом последующих дополнений. Данный закон действует на всей территории  Республики Казахстан и определяет аудиторскую деятельность как предпринимательскую деятельность аудиторов и аудиторских организаций по проведению аудита финансовой отчетности.(19)</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новная цель аудита – выражение независимого мнения о достоверности и объективности составления финансовой отчетности в соответствии с требованиями, установленными законодательством Республики Казахстан. Аудиторские проверки указанны в схеме 4. </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настоящее время количество фирм, оказывающих услуги по аудиту, насчитывается более 170, также услуги оказывают независимые аудиторы, работающие как предприниматели. Но количество потребителей данного вида услуг неуклонно возрастает, и не потому, что для некоторых он обязателен, а по тому, что у некоторых предприятий  существует потребность в аудите. </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object w:dxaOrig="575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85pt;height:152.55pt" filled="f" o:ole="">
            <v:imagedata r:id="rId3" o:title=""/>
          </v:shape>
          <o:OLEObject Type="Embed" ProgID="" ShapeID="ole_rId2" DrawAspect="Content" ObjectID="_645165572" r:id="rId2"/>
        </w:objec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ема 4. Аудиторские проверки.</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В Казахстане действуют 5 крупнейших аудиторских компаний:</w:t>
      </w:r>
    </w:p>
    <w:p>
      <w:pPr>
        <w:pStyle w:val="Normal"/>
        <w:numPr>
          <w:ilvl w:val="0"/>
          <w:numId w:val="3"/>
        </w:numPr>
        <w:ind w:left="1068" w:hanging="34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аудит - Казахстана»;</w:t>
      </w:r>
    </w:p>
    <w:p>
      <w:pPr>
        <w:pStyle w:val="Norma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рааудит»;</w:t>
      </w:r>
    </w:p>
    <w:p>
      <w:pPr>
        <w:pStyle w:val="Norma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ДО Казахстан»;</w:t>
      </w:r>
    </w:p>
    <w:p>
      <w:pPr>
        <w:pStyle w:val="Norma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некс»;</w:t>
      </w:r>
    </w:p>
    <w:p>
      <w:pPr>
        <w:pStyle w:val="Norma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зах консалтинг».(17)</w:t>
      </w:r>
    </w:p>
    <w:p>
      <w:pPr>
        <w:pStyle w:val="Normal"/>
        <w:ind w:firstLine="5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1080" w:leader="none"/>
        </w:tabs>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 Особенности составления отчетности субъектов малого предпринимательства</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90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е лица- субъекты малого предпринимательства (далее - субъекты), применяющие упрощенную систему определения налоговой базы, отражают свои хозяйственные операции в регистре (по форме, устанавливаемой налоговым органом) без применения способа двойной записи, плана счетов бухгалтерского учета финансово-хозяйственной деятельности и иных требований, предусмотренных стандартами бухгалтерского учета.</w:t>
      </w:r>
    </w:p>
    <w:p>
      <w:pPr>
        <w:pStyle w:val="Normal"/>
        <w:tabs>
          <w:tab w:val="clear" w:pos="708"/>
          <w:tab w:val="left" w:pos="90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зяйственные операции оформляются посредством первичных учетных документов, которые должны содержать следующие обязательные реквизиты:</w:t>
      </w:r>
    </w:p>
    <w:p>
      <w:pPr>
        <w:pStyle w:val="Normal"/>
        <w:numPr>
          <w:ilvl w:val="0"/>
          <w:numId w:val="2"/>
        </w:numPr>
        <w:tabs>
          <w:tab w:val="clear" w:pos="708"/>
          <w:tab w:val="left" w:pos="900"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кумента (формы);</w:t>
      </w:r>
    </w:p>
    <w:p>
      <w:pPr>
        <w:pStyle w:val="Normal"/>
        <w:numPr>
          <w:ilvl w:val="0"/>
          <w:numId w:val="2"/>
        </w:numPr>
        <w:tabs>
          <w:tab w:val="clear" w:pos="708"/>
          <w:tab w:val="left" w:pos="900"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составления;</w:t>
      </w:r>
    </w:p>
    <w:p>
      <w:pPr>
        <w:pStyle w:val="Normal"/>
        <w:numPr>
          <w:ilvl w:val="0"/>
          <w:numId w:val="2"/>
        </w:numPr>
        <w:tabs>
          <w:tab w:val="clear" w:pos="708"/>
          <w:tab w:val="left" w:pos="900"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хозяйственной операции;</w:t>
      </w:r>
    </w:p>
    <w:p>
      <w:pPr>
        <w:pStyle w:val="Normal"/>
        <w:numPr>
          <w:ilvl w:val="0"/>
          <w:numId w:val="2"/>
        </w:numPr>
        <w:tabs>
          <w:tab w:val="clear" w:pos="708"/>
          <w:tab w:val="left" w:pos="900"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рители хозяйственной операции (в количественном и стоимостном выражении);</w:t>
      </w:r>
    </w:p>
    <w:p>
      <w:pPr>
        <w:pStyle w:val="Normal"/>
        <w:numPr>
          <w:ilvl w:val="0"/>
          <w:numId w:val="2"/>
        </w:numPr>
        <w:tabs>
          <w:tab w:val="clear" w:pos="708"/>
          <w:tab w:val="left" w:pos="900"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ных лиц;</w:t>
      </w:r>
    </w:p>
    <w:p>
      <w:pPr>
        <w:pStyle w:val="Normal"/>
        <w:numPr>
          <w:ilvl w:val="0"/>
          <w:numId w:val="2"/>
        </w:numPr>
        <w:tabs>
          <w:tab w:val="clear" w:pos="708"/>
          <w:tab w:val="left" w:pos="900"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е за совершение хозяйственной операции и правильность ее оформления;</w:t>
      </w:r>
    </w:p>
    <w:p>
      <w:pPr>
        <w:pStyle w:val="Normal"/>
        <w:numPr>
          <w:ilvl w:val="0"/>
          <w:numId w:val="2"/>
        </w:numPr>
        <w:tabs>
          <w:tab w:val="clear" w:pos="708"/>
          <w:tab w:val="left" w:pos="900" w:leader="none"/>
        </w:tabs>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ые подписи и их расшифровки.</w:t>
      </w:r>
    </w:p>
    <w:p>
      <w:pPr>
        <w:pStyle w:val="Normal"/>
        <w:tabs>
          <w:tab w:val="clear" w:pos="708"/>
          <w:tab w:val="left" w:pos="90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ъекты, не применяющие упрощенную систему налоговой базы, отражают хозяйственные операции в учете на основе двойной записи, ведут учет и составляют отчетность с учетом нижеприведенных требований.</w:t>
      </w:r>
    </w:p>
    <w:p>
      <w:pPr>
        <w:pStyle w:val="Normal"/>
        <w:numPr>
          <w:ilvl w:val="1"/>
          <w:numId w:val="2"/>
        </w:numPr>
        <w:tabs>
          <w:tab w:val="clear" w:pos="708"/>
          <w:tab w:val="left" w:pos="900" w:leader="none"/>
        </w:tabs>
        <w:ind w:left="0" w:firstLine="54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ризнание дохода и расхода</w:t>
      </w:r>
    </w:p>
    <w:p>
      <w:pPr>
        <w:pStyle w:val="Normal"/>
        <w:tabs>
          <w:tab w:val="clear" w:pos="708"/>
          <w:tab w:val="left" w:pos="90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пределении дохода и расхода может использоваться либо метод начислений, либо модифицированный метод начислений.</w:t>
      </w:r>
    </w:p>
    <w:p>
      <w:pPr>
        <w:pStyle w:val="Normal"/>
        <w:numPr>
          <w:ilvl w:val="1"/>
          <w:numId w:val="2"/>
        </w:numPr>
        <w:tabs>
          <w:tab w:val="clear" w:pos="708"/>
          <w:tab w:val="left" w:pos="900" w:leader="none"/>
        </w:tabs>
        <w:ind w:left="0" w:firstLine="54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учет основных средств</w:t>
      </w:r>
    </w:p>
    <w:p>
      <w:pPr>
        <w:pStyle w:val="Normal"/>
        <w:tabs>
          <w:tab w:val="clear" w:pos="708"/>
          <w:tab w:val="left" w:pos="90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средства отражаются в бухгалтерском учете в момент оприходования по первоначальной стоимости, включающей все практически произведенные необходимые затраты по возведению или приобретению основных средств.</w:t>
      </w:r>
    </w:p>
    <w:p>
      <w:pPr>
        <w:pStyle w:val="Normal"/>
        <w:tabs>
          <w:tab w:val="clear" w:pos="708"/>
          <w:tab w:val="left" w:pos="90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риведения первоначальной стоимости основных средств в соответствии с действующими ценами на определенную дату производится переоценка объектов. Переоценка может производиться по правилам налогового законодательства.</w:t>
      </w:r>
    </w:p>
    <w:p>
      <w:pPr>
        <w:pStyle w:val="Normal"/>
        <w:tabs>
          <w:tab w:val="clear" w:pos="708"/>
          <w:tab w:val="left" w:pos="90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омент выбытия объекта сумма переоценки относится на нераспределенный доход.</w:t>
      </w:r>
    </w:p>
    <w:p>
      <w:pPr>
        <w:pStyle w:val="Normal"/>
        <w:tabs>
          <w:tab w:val="clear" w:pos="708"/>
          <w:tab w:val="left" w:pos="90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начисления амортизации могут применяться следующие методы:</w:t>
      </w:r>
    </w:p>
    <w:p>
      <w:pPr>
        <w:pStyle w:val="Normal"/>
        <w:tabs>
          <w:tab w:val="clear" w:pos="708"/>
          <w:tab w:val="left" w:pos="90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метод равномерного (прямолинейного) списания. При этом сумма амортизационных отчислений определяется исходя из:</w:t>
      </w:r>
    </w:p>
    <w:p>
      <w:pPr>
        <w:pStyle w:val="Normal"/>
        <w:tabs>
          <w:tab w:val="clear" w:pos="708"/>
          <w:tab w:val="left" w:pos="90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а полезной службы основных средств или предельных норм амортизации, установленных налоговым законодательство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метод и правила, применяемые в налоговом законодательстве. При этом на расходы субъекта относятся суммы амортизационных отчислений, равные суммам, определяемым в налоговых целя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ледующие капитальные вложения (затраты на модернизацию, реконструкцию, техническое перевооружение) в основные средства увеличивают первоначальную стоимость при условии увеличения будущей экономической выгоды от их использования. Затраты на ремонт и эксплуатацию основных средств, производимые в целях сохранения и поддержания их технического состояния, должны признаться как расходы периода, в котором они были произведены.</w:t>
      </w:r>
    </w:p>
    <w:p>
      <w:pPr>
        <w:pStyle w:val="Normal"/>
        <w:numPr>
          <w:ilvl w:val="1"/>
          <w:numId w:val="2"/>
        </w:numPr>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учет товарно-материальных запасов</w:t>
      </w:r>
    </w:p>
    <w:p>
      <w:pPr>
        <w:pStyle w:val="Normal"/>
        <w:tabs>
          <w:tab w:val="clear" w:pos="708"/>
          <w:tab w:val="left" w:pos="108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себестоимости товарно-материальных запасов производится по методу средневзвешенной стоимости.</w:t>
      </w:r>
    </w:p>
    <w:p>
      <w:pPr>
        <w:pStyle w:val="Normal"/>
        <w:tabs>
          <w:tab w:val="clear" w:pos="708"/>
          <w:tab w:val="left" w:pos="108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бестоимость реализуемых товарно-материальных запасов признается как расход в тот отчетный период, в котором признается связанный с ним доход.</w:t>
      </w:r>
    </w:p>
    <w:p>
      <w:pPr>
        <w:pStyle w:val="Normal"/>
        <w:tabs>
          <w:tab w:val="clear" w:pos="708"/>
          <w:tab w:val="left" w:pos="108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инансовой отчетности товарно-материальные запасы отражаются по фактической себестоимости.</w:t>
      </w:r>
    </w:p>
    <w:p>
      <w:pPr>
        <w:pStyle w:val="Normal"/>
        <w:numPr>
          <w:ilvl w:val="1"/>
          <w:numId w:val="2"/>
        </w:numPr>
        <w:tabs>
          <w:tab w:val="clear" w:pos="708"/>
          <w:tab w:val="left" w:pos="1080" w:leader="none"/>
        </w:tabs>
        <w:ind w:left="0" w:firstLine="54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учет финансовых инвестиций</w:t>
      </w:r>
    </w:p>
    <w:p>
      <w:pPr>
        <w:pStyle w:val="Normal"/>
        <w:tabs>
          <w:tab w:val="clear" w:pos="708"/>
          <w:tab w:val="left" w:pos="108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бухгалтерском учете и финансовой отчетности финансовые инвестиции отражаются по покупной стоимости.</w:t>
      </w:r>
    </w:p>
    <w:p>
      <w:pPr>
        <w:pStyle w:val="Normal"/>
        <w:numPr>
          <w:ilvl w:val="1"/>
          <w:numId w:val="2"/>
        </w:numPr>
        <w:tabs>
          <w:tab w:val="clear" w:pos="708"/>
          <w:tab w:val="left" w:pos="1080" w:leader="none"/>
        </w:tabs>
        <w:ind w:left="0" w:firstLine="54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учет по подоходному налогу</w:t>
      </w:r>
    </w:p>
    <w:p>
      <w:pPr>
        <w:pStyle w:val="Normal"/>
        <w:tabs>
          <w:tab w:val="clear" w:pos="708"/>
          <w:tab w:val="left" w:pos="108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вый платеж по подоходному налогу, представленный в финансовой отчетности, соответствует подоходному налогу, заявленному в налоговых целях.</w:t>
      </w:r>
    </w:p>
    <w:p>
      <w:pPr>
        <w:pStyle w:val="Normal"/>
        <w:numPr>
          <w:ilvl w:val="1"/>
          <w:numId w:val="2"/>
        </w:numPr>
        <w:tabs>
          <w:tab w:val="clear" w:pos="708"/>
          <w:tab w:val="left" w:pos="1080" w:leader="none"/>
        </w:tabs>
        <w:ind w:left="0" w:firstLine="54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формы регистров бухгалтерского учета</w:t>
      </w:r>
    </w:p>
    <w:p>
      <w:pPr>
        <w:pStyle w:val="24"/>
        <w:tabs>
          <w:tab w:val="clear" w:pos="708"/>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Для обобщения, классификации и накопления информации, содержащейся в первичных учетных документах, и отражения ее на счетах бухгалтерского учета и финансовой отчетности субъект может вести:</w:t>
      </w:r>
    </w:p>
    <w:p>
      <w:pPr>
        <w:pStyle w:val="Normal"/>
        <w:tabs>
          <w:tab w:val="clear" w:pos="708"/>
          <w:tab w:val="left" w:pos="108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книгу учета хозяйственных операций;</w:t>
      </w:r>
    </w:p>
    <w:p>
      <w:pPr>
        <w:pStyle w:val="Normal"/>
        <w:tabs>
          <w:tab w:val="clear" w:pos="708"/>
          <w:tab w:val="left" w:pos="108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регистры бухгалтерского учета, представляющие собой ряд ведомостей.</w:t>
      </w:r>
    </w:p>
    <w:p>
      <w:pPr>
        <w:pStyle w:val="Normal"/>
        <w:tabs>
          <w:tab w:val="clear" w:pos="708"/>
          <w:tab w:val="left" w:pos="108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нига учета хозяйственных операций  применяется субъектами, не осуществляющими производство продукции (работ), связанное с большими затратами материальных ресурсов.</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нига учета хозяйственных операций является регистром аналитического и синтетического учета, на основании которого можно определить наличие имущества и денежных средств, а также их источников у субъекта на определенную дату и составить финансовую отчетность. Она содержит все применяемые субъектом бухгалтерские счета и позволяет вести учет хозяйственных операций на каждом из них.</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яду с книгой учета хозяйственных операций для учета расчетов по оплате труда с работниками субъект ведет расчетную ведомость по оплате труда, аналогичную расчетной ведомости, применяемой индивидуальными предпринимателями.</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ъекты, осуществляющие производство продукции, работ и услуг, могут применять для учета финансово-хозяйственных операций следующие регистры бухгалтерского учета:</w:t>
      </w:r>
    </w:p>
    <w:p>
      <w:pPr>
        <w:pStyle w:val="Normal"/>
        <w:numPr>
          <w:ilvl w:val="0"/>
          <w:numId w:val="1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омость учета денег – форма В-1;</w:t>
      </w:r>
    </w:p>
    <w:p>
      <w:pPr>
        <w:pStyle w:val="Normal"/>
        <w:numPr>
          <w:ilvl w:val="0"/>
          <w:numId w:val="1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омость учета расчетов с поставщиками – В-2;</w:t>
      </w:r>
    </w:p>
    <w:p>
      <w:pPr>
        <w:pStyle w:val="Normal"/>
        <w:numPr>
          <w:ilvl w:val="0"/>
          <w:numId w:val="1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омость учета с подотчетными лицами – форма В-3;</w:t>
      </w:r>
    </w:p>
    <w:p>
      <w:pPr>
        <w:pStyle w:val="Normal"/>
        <w:numPr>
          <w:ilvl w:val="0"/>
          <w:numId w:val="1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омость учета товарно-материальных запасов – формы В-4;</w:t>
      </w:r>
    </w:p>
    <w:p>
      <w:pPr>
        <w:pStyle w:val="Normal"/>
        <w:numPr>
          <w:ilvl w:val="0"/>
          <w:numId w:val="1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омость учета оплаты труда – форма В-5;</w:t>
      </w:r>
    </w:p>
    <w:p>
      <w:pPr>
        <w:pStyle w:val="Normal"/>
        <w:numPr>
          <w:ilvl w:val="0"/>
          <w:numId w:val="1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омость учета расчетов и прочих операций – форма В-6;</w:t>
      </w:r>
    </w:p>
    <w:p>
      <w:pPr>
        <w:pStyle w:val="Normal"/>
        <w:numPr>
          <w:ilvl w:val="0"/>
          <w:numId w:val="1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омость учета затрат отчетного периода – форма В-7;</w:t>
      </w:r>
    </w:p>
    <w:p>
      <w:pPr>
        <w:pStyle w:val="Normal"/>
        <w:numPr>
          <w:ilvl w:val="0"/>
          <w:numId w:val="1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омость учета движения основных средств и нематериальных активов – форма В-8;</w:t>
      </w:r>
    </w:p>
    <w:p>
      <w:pPr>
        <w:pStyle w:val="Normal"/>
        <w:numPr>
          <w:ilvl w:val="0"/>
          <w:numId w:val="1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омость учета амортизационных отчислений – форма В-9;</w:t>
      </w:r>
    </w:p>
    <w:p>
      <w:pPr>
        <w:pStyle w:val="Normal"/>
        <w:numPr>
          <w:ilvl w:val="0"/>
          <w:numId w:val="1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омость расчетов с покупателями и заказчиками – формы В-10 и В-10а;</w:t>
      </w:r>
    </w:p>
    <w:p>
      <w:pPr>
        <w:pStyle w:val="Normal"/>
        <w:numPr>
          <w:ilvl w:val="0"/>
          <w:numId w:val="1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омость учета финансовых инвестиций – форма В-11.</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общение итогов по оборотам в применяемых ведомостях производится в сводной ведомости по форме В-12 или В-12а, на основании которой составляется бухгалтерский баланс.</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одная ведомость является регистром синтетического учета и предназначена для обобщения данных текущего учета и взаимной проверки правильности произведенных записей по счетам бухгалтерского учет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ля определения финансового результата за отчетный период субъект использует таблицу расчета чистого дохода, на основании которой составляется отчет о результатах финансово-хозяйственной деятельности.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роме вышеуказанных регистров субъекты могут применять журнально-ордерную форму бухгалтерского учета, утвержденную приказом Департамента методологии бухгалтерского учета и аудита Министерства финансов Республики Казахстан от 24 ноября 1997 года № 72.</w:t>
      </w:r>
    </w:p>
    <w:p>
      <w:pPr>
        <w:pStyle w:val="Normal"/>
        <w:numPr>
          <w:ilvl w:val="1"/>
          <w:numId w:val="2"/>
        </w:numPr>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составление финансовой отчетно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бъекты представляют финансовую отчетность, состоящую из бухгалтерского баланса и отчета о результатах финансово-хозяйственной деятельности, в сроки, предусмотренные для представления декларации по подоходному налогу.</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ухгалтерский баланс отражает имеющиеся у субъекта активы, собственный капитал, обязательства. Субъекты в бухгалтерском балансе могут не классифицировать активы и обязательства на долгосрочные и текущие. Бухгалтерский баланс может содержать следующие показател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разделе «Активы»:</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материальные активы (за минусом амортизации)</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средства</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опленный износ по основным средствам (в валюту баланса не включаетс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варно-материальные запасы (указать ТМЗ, имеющие большой удельный вес)</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ета к получению</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будущих периодов</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ансовые платежи</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ые инвестиции</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нежные средства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зделе «Собственный капитал»:</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вный капитал</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переоценки основных средств</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ервный капитал</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распределенный доход (непокрытый убыток)</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зделе «Обязательства»:</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диты</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ета к оплате</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олженность по налогам</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ая кредиторская задолженность</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ъекты могут составлять отчет о результатах финансово-хозяйственной деятельности по двум форматам.</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формат содержит следующие показатели:</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 от реализации продукции (работ, услуг)</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бестоимость реализованной продукции (работ, услуг)</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ловой доход</w:t>
      </w:r>
    </w:p>
    <w:p>
      <w:pPr>
        <w:pStyle w:val="TextBody"/>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Расходы периода (включают: общие и административные расходы, расходы по реализации, расходы на выплату процентов)</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расходы (убытки)</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 (убыток) до налогооблож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ы корректировок бухгалтерского дохода в соответствии с правилами налогооблож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облагаемый доход</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оходный налог</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тый доход (убыток)</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тый доход (убыток) определяется как разность между доходом (убытком) до налогообложения и подоходным налогом, рассчитанным от суммы налогооблагаемого дохода по действующей в текущем периоде налоговой ставке.</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й формат содержит следующие показатели:</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реализации</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й доход</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подлежащие вычету</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ные товарно-материальные запасы, услуги</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в товарно-материальных запасах</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лата труда</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исления на социальное страхование</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ортизационные отчисл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не подлежащие вычету:</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трафные санкции, внесенные в бюджет</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расходы работодателя, являющиеся прямым или косвенным доходом работников и не связанные с предпринимательской деятельностью</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расходов от обычной деятельности</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 от обычной деятельности до налогооблож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оходный налог</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тый доход (убыток)</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оходный налог определяется от налогооблагаемого дохода, рассчитанного как разность между совокупным доходом и расходами, подлежащими вычету.</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финансовых отчетах должны быть приведены соответствующие данные за предыдущий период.</w:t>
      </w:r>
    </w:p>
    <w:p>
      <w:pPr>
        <w:pStyle w:val="Normal"/>
        <w:tabs>
          <w:tab w:val="clear" w:pos="708"/>
          <w:tab w:val="left" w:pos="289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 при составлении финансовой отчетности в текущем отчетном периоде обнаружены ошибки за предыдущий период, то корректировка этих ошибок, в том числе существенных, включается при определении чистого дохода или убытка за текущий период.</w:t>
      </w:r>
      <w:r>
        <w:br w:type="page"/>
      </w:r>
    </w:p>
    <w:p>
      <w:pPr>
        <w:pStyle w:val="Heading"/>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t>Глава 2. ОРГАНИЗАЦИЯ БУХГАЛТЕРСКОГО УЧЕТА В ИССЛЕДУЕМОМ  ПРЕДПРИЯТИИ</w:t>
      </w:r>
    </w:p>
    <w:p>
      <w:pPr>
        <w:pStyle w:val="Heading"/>
        <w:rPr>
          <w:rFonts w:ascii="Times New Roman;Times New Roman" w:hAnsi="Times New Roman;Times New Roman" w:cs="Times New Roman;Times New Roman"/>
          <w:b w:val="false"/>
          <w:b w:val="false"/>
          <w:bCs w:val="false"/>
          <w:caps/>
        </w:rPr>
      </w:pPr>
      <w:r>
        <w:rPr>
          <w:rFonts w:cs="Times New Roman;Times New Roman" w:ascii="Times New Roman;Times New Roman" w:hAnsi="Times New Roman;Times New Roman"/>
          <w:b w:val="false"/>
          <w:bCs w:val="false"/>
          <w:caps/>
        </w:rPr>
      </w:r>
    </w:p>
    <w:p>
      <w:pPr>
        <w:pStyle w:val="Normal"/>
        <w:tabs>
          <w:tab w:val="clear" w:pos="708"/>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Краткая характеристика предприятия и его организационно-производственная структура</w:t>
      </w:r>
    </w:p>
    <w:p>
      <w:pPr>
        <w:pStyle w:val="Style18"/>
        <w:tabs>
          <w:tab w:val="clear" w:pos="708"/>
          <w:tab w:val="left" w:pos="567" w:leader="none"/>
        </w:tabs>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tabs>
          <w:tab w:val="clear" w:pos="708"/>
          <w:tab w:val="left" w:pos="567" w:leader="none"/>
          <w:tab w:val="left" w:pos="3544" w:leader="none"/>
        </w:tabs>
        <w:spacing w:before="0" w:after="0"/>
        <w:ind w:firstLine="567"/>
        <w:jc w:val="both"/>
        <w:rPr/>
      </w:pPr>
      <w:r>
        <w:rPr>
          <w:rFonts w:cs="Times New Roman;Times New Roman" w:ascii="Times New Roman;Times New Roman" w:hAnsi="Times New Roman;Times New Roman"/>
          <w:sz w:val="28"/>
          <w:szCs w:val="28"/>
        </w:rPr>
        <w:t xml:space="preserve">Топливная фирмы «Шаган» успешно работает на рынке реализации нефтепродуктов с 1992г. и имеет 3 собственных АЗС. Наши АЗС оснащены современным оборудованием ведущих мировых производителей, которые сертифицированы и внесены в государственный реестр Казхстана: Магсoni Соmmercе Sуstems GmbН &amp; Со.КG(Германия), Аdast (Чехия). </w:t>
      </w:r>
    </w:p>
    <w:p>
      <w:pPr>
        <w:pStyle w:val="Style18"/>
        <w:tabs>
          <w:tab w:val="clear" w:pos="708"/>
          <w:tab w:val="left" w:pos="567" w:leader="none"/>
        </w:tabs>
        <w:spacing w:before="0" w:after="0"/>
        <w:ind w:firstLine="567"/>
        <w:jc w:val="both"/>
        <w:rPr/>
      </w:pPr>
      <w:r>
        <w:rPr>
          <w:rFonts w:cs="Times New Roman;Times New Roman" w:ascii="Times New Roman;Times New Roman" w:hAnsi="Times New Roman;Times New Roman"/>
          <w:sz w:val="28"/>
          <w:szCs w:val="28"/>
        </w:rPr>
        <w:t xml:space="preserve">Топливораздаточные колонки (ТРК) оборудованы трехстрочным жидкокристаллическим дисплеем, позволяющим клиентам контролировать выдачу топлива, как в литровом, так и в денежном выражении. </w:t>
        <w:br/>
        <w:t>Точность выдачи объема нефтепродуктов ТРК соответствует классу</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0,25% (ГОСТ 9018-89), производительность от 40 до 80 литров в минуту. Конструкция ТРК обеспечивает грубую, а затем тонкую последующую очистку топлива. Управление отпуском нефтепродуктов ведется управляющей системой на базе компьютера, что обеспечивает точную выдачу оплаченного объема нефтепродуктов.</w:t>
      </w:r>
    </w:p>
    <w:p>
      <w:pPr>
        <w:pStyle w:val="Style18"/>
        <w:tabs>
          <w:tab w:val="clear" w:pos="708"/>
          <w:tab w:val="left" w:pos="567" w:leader="none"/>
        </w:tabs>
        <w:spacing w:before="0" w:after="0"/>
        <w:ind w:firstLine="567"/>
        <w:jc w:val="both"/>
        <w:rPr/>
      </w:pPr>
      <w:r>
        <w:rPr>
          <w:rFonts w:cs="Times New Roman;Times New Roman" w:ascii="Times New Roman;Times New Roman" w:hAnsi="Times New Roman;Times New Roman"/>
          <w:sz w:val="28"/>
          <w:szCs w:val="28"/>
        </w:rPr>
        <w:t>Наши АЗС дополнительно укомплектованы системами измерения</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VEEDER-ROOT" (Великобритания), которые позволяют в реальном времени вести контроль за объемами нефтепродуктов, находящихся в емкостях, а также сигнализировать в случае появления водяного конденсата.</w:t>
      </w:r>
    </w:p>
    <w:p>
      <w:pPr>
        <w:pStyle w:val="Style18"/>
        <w:tabs>
          <w:tab w:val="clear" w:pos="708"/>
          <w:tab w:val="left" w:pos="567" w:leader="none"/>
        </w:tabs>
        <w:spacing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Отпуск нефтепродуктов с АЗС ведется как за наличный, так и по безналичному расчетам. Безналичный расчет предусматривает две формы отпуска нефтепродуктов клиентам: по талонам и по электронным смарт-картам в режиме "денежный кошелек". Преимуществом смарт-карты является возможность получения клиентом любого вида топлива по ценам действующим на АЗС на момент заправки. </w:t>
      </w:r>
    </w:p>
    <w:p>
      <w:pPr>
        <w:pStyle w:val="Style18"/>
        <w:shd w:fill="FFFFFF" w:val="clear"/>
        <w:tabs>
          <w:tab w:val="clear" w:pos="708"/>
          <w:tab w:val="left" w:pos="567" w:leader="none"/>
          <w:tab w:val="left" w:pos="9070" w:leader="none"/>
        </w:tabs>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наличная оплата топлива с использованием талонов литрового и тенгового номинала, а также электронных карт  успешно функционирует на топливном рынке города Алматы более пяти лет, что доказало ее надежность и экономическую эффективность. Система безналичной оплаты топлива является наиболее перспективной и удобной формой работы для больших и малых государственных и частных предприятий и организаций столицы.</w:t>
      </w:r>
    </w:p>
    <w:p>
      <w:pPr>
        <w:pStyle w:val="Style18"/>
        <w:tabs>
          <w:tab w:val="clear" w:pos="708"/>
          <w:tab w:val="left" w:pos="567" w:leader="none"/>
          <w:tab w:val="left" w:pos="9070" w:leader="none"/>
        </w:tabs>
        <w:spacing w:before="0" w:after="0"/>
        <w:ind w:firstLine="567"/>
        <w:jc w:val="both"/>
        <w:rPr/>
      </w:pPr>
      <w:r>
        <w:rPr>
          <w:rFonts w:cs="Times New Roman;Times New Roman" w:ascii="Times New Roman;Times New Roman" w:hAnsi="Times New Roman;Times New Roman"/>
          <w:sz w:val="28"/>
          <w:szCs w:val="28"/>
        </w:rPr>
        <w:t xml:space="preserve">За восемь лет успешной работы на алматинском топливном рынке фирмы группы "Шаган" сумели завоевать репутацию успешно развивающейся компании, предлагающих своим клиентам целый спектр услуг по реализации автомобильных бензинов и дизельного топлива высокого качества по умеренным ценам через сеть собственных автозаправочных станций за наличный и безналичный расчет. </w:t>
      </w:r>
    </w:p>
    <w:p>
      <w:pPr>
        <w:pStyle w:val="Style18"/>
        <w:tabs>
          <w:tab w:val="clear" w:pos="708"/>
          <w:tab w:val="left" w:pos="567" w:leader="none"/>
          <w:tab w:val="left" w:pos="9070" w:leader="none"/>
        </w:tabs>
        <w:spacing w:before="0" w:after="0"/>
        <w:ind w:firstLine="567"/>
        <w:jc w:val="both"/>
        <w:rPr/>
      </w:pPr>
      <w:r>
        <w:rPr>
          <w:rFonts w:cs="Times New Roman;Times New Roman" w:ascii="Times New Roman;Times New Roman" w:hAnsi="Times New Roman;Times New Roman"/>
          <w:sz w:val="28"/>
          <w:szCs w:val="28"/>
        </w:rPr>
        <w:t>Практически все АЗС построены и реконструированы в современном стиле, многие станции оснащены новейшим высокопроизводительным и высокоточным топливораздаточным оборудованием, имеют удобные подъездные дороги и рекламные стелы. Общий объем продаж топлива АЗС группы "Шаган" составляет около 3 миллионов литров в месяц, а среднемесячный оборот свыше 105 млн. тенге, что позволяет нам входить в число крупнейших компаний Алматы, занимающихся реализацией нефтепродуктов за наличный и безналичный расчет. В число наших постоянных клиентов входят автотранспортные комбинаты, автобусные парки, строительные и ремонтные управления, различные государственные и частные организации и предприятия, имеющие собственный или арендованный автотранспорт.</w:t>
      </w:r>
    </w:p>
    <w:p>
      <w:pPr>
        <w:pStyle w:val="Style18"/>
        <w:tabs>
          <w:tab w:val="clear" w:pos="708"/>
          <w:tab w:val="left" w:pos="567" w:leader="none"/>
          <w:tab w:val="left" w:pos="9070" w:leader="none"/>
        </w:tabs>
        <w:spacing w:before="0" w:after="0"/>
        <w:ind w:firstLine="567"/>
        <w:jc w:val="both"/>
        <w:rPr/>
      </w:pPr>
      <w:r>
        <w:rPr>
          <w:rFonts w:cs="Times New Roman;Times New Roman" w:ascii="Times New Roman;Times New Roman" w:hAnsi="Times New Roman;Times New Roman"/>
          <w:sz w:val="28"/>
          <w:szCs w:val="28"/>
        </w:rPr>
        <w:t>В настоящее время основной стратегической линией развития топливной группы "Шаган" является работа по обеспечению клиентов из числа предприятий и организаций столицы высококачественным топливом по умеренным ценам за безналичный расчет. Для этой цели разработаны и введены в действие различные варианты работы с постоянными и потенциальными клиентами. В компании существует гибкая система скидок для клиентов с различными объемами потребления топлива, предлагаются различные формы и условия сотрудничества. Кроме этого стратегический план развития топливной группы "Шаган" предусматривает реконструкцию и модернизацию действующих АЗС, а также строительство новых современных автозаправочных комплексов на территории Алматы с расширенным спектром предоставляемых услуг для наших клиентов.</w:t>
      </w:r>
    </w:p>
    <w:p>
      <w:pPr>
        <w:pStyle w:val="Normal"/>
        <w:tabs>
          <w:tab w:val="clear" w:pos="708"/>
          <w:tab w:val="left" w:pos="567" w:leader="none"/>
        </w:tabs>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Технико-экономическая характеристика показателей работы предприятия 2005-2006 год</w:t>
      </w:r>
    </w:p>
    <w:p>
      <w:pPr>
        <w:pStyle w:val="Normal"/>
        <w:tabs>
          <w:tab w:val="clear" w:pos="708"/>
          <w:tab w:val="left" w:pos="567" w:leader="none"/>
        </w:tabs>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27"/>
        <w:tabs>
          <w:tab w:val="left" w:pos="567" w:leader="none"/>
          <w:tab w:val="left" w:pos="100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е экономического анализа хозяйственно-финансовой деятельности постоянно приходиться иметь дело с системой показателей.</w:t>
      </w:r>
    </w:p>
    <w:p>
      <w:pPr>
        <w:pStyle w:val="27"/>
        <w:tabs>
          <w:tab w:val="left" w:pos="567" w:leader="none"/>
          <w:tab w:val="left" w:pos="100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озяйственно-финансовая деятельность промышленных предприятий измеряется многочисленными экономическими показателями, которые можно свести в определенную систему. </w:t>
      </w:r>
    </w:p>
    <w:p>
      <w:pPr>
        <w:pStyle w:val="27"/>
        <w:tabs>
          <w:tab w:val="left" w:pos="567" w:leader="none"/>
          <w:tab w:val="left" w:pos="100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х можно подразделить на:</w:t>
      </w:r>
    </w:p>
    <w:p>
      <w:pPr>
        <w:pStyle w:val="27"/>
        <w:tabs>
          <w:tab w:val="left" w:pos="567" w:leader="none"/>
          <w:tab w:val="left" w:pos="100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тоимостные и натуральные – в зависимости от положенных в основу измерителей;</w:t>
      </w:r>
    </w:p>
    <w:p>
      <w:pPr>
        <w:pStyle w:val="27"/>
        <w:tabs>
          <w:tab w:val="left" w:pos="567" w:leader="none"/>
          <w:tab w:val="left" w:pos="100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количественные и качественные – в зависимости от того какая сторона явлений, операций, процессов измеряется;</w:t>
      </w:r>
    </w:p>
    <w:p>
      <w:pPr>
        <w:pStyle w:val="27"/>
        <w:tabs>
          <w:tab w:val="left" w:pos="567" w:leader="none"/>
          <w:tab w:val="left" w:pos="100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ъемные и удельные – в зависимости от применения отдельно взятых показателей или же их соотношений;</w:t>
      </w:r>
    </w:p>
    <w:p>
      <w:pPr>
        <w:pStyle w:val="27"/>
        <w:tabs>
          <w:tab w:val="left" w:pos="567" w:leader="none"/>
          <w:tab w:val="left" w:pos="100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оимостные показатели относятся в настоящее время к числу наиболее распространенных. Использование стоимостных показателей, денежного измерителя вытекает из наличия товарного производства и товарного обращения, товарно-денежных отношений и действия закона стоимости в условиях свободного рынка. </w:t>
      </w:r>
    </w:p>
    <w:p>
      <w:pPr>
        <w:pStyle w:val="27"/>
        <w:tabs>
          <w:tab w:val="left" w:pos="567" w:leader="none"/>
          <w:tab w:val="left" w:pos="100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им из важнейших стоимостных показателей на предприятиях является показатель реализованной продукции. Установление заданий в бизнес-планах по объему реализации продукции  обусловлено необходимостью более тесной связи производства и потребления, производства и рынка. </w:t>
      </w:r>
    </w:p>
    <w:p>
      <w:pPr>
        <w:pStyle w:val="27"/>
        <w:tabs>
          <w:tab w:val="left" w:pos="567" w:leader="none"/>
          <w:tab w:val="left" w:pos="100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условиях товарного производства промышленная продукция по существу и по форме является товаром и производится для рынка. </w:t>
      </w:r>
    </w:p>
    <w:p>
      <w:pPr>
        <w:pStyle w:val="27"/>
        <w:tabs>
          <w:tab w:val="left" w:pos="567" w:leader="none"/>
          <w:tab w:val="left" w:pos="100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жным стоимостным показателем,  используемом при анализе является показатель товарной продукции. В состав товарной продукции входят готовые изделия, реализуемые полуфабрикаты, выполненные работы, оказанные услуги промышленного характера.   Показатель товарной продукции в большей степени позволяет сделать в аналитическом исследовании переход к показателю реализованной продукции. </w:t>
      </w:r>
    </w:p>
    <w:p>
      <w:pPr>
        <w:pStyle w:val="27"/>
        <w:tabs>
          <w:tab w:val="left" w:pos="567" w:leader="none"/>
          <w:tab w:val="left" w:pos="1005" w:leader="none"/>
        </w:tabs>
        <w:ind w:firstLine="567"/>
        <w:rPr/>
      </w:pPr>
      <w:r>
        <w:rPr>
          <w:rFonts w:cs="Times New Roman;Times New Roman" w:ascii="Times New Roman;Times New Roman" w:hAnsi="Times New Roman;Times New Roman"/>
          <w:sz w:val="28"/>
          <w:szCs w:val="28"/>
        </w:rPr>
        <w:t>Натуральные показатели используются в промышленности в плановой и учетно-аналитической практике для количественной характеристики выпускаемой и реализуемой продукции в ее материально-вещественном содержании. Применение того или иного конкретного измерителя зависит от физических свойств продукции. Так, продукция фирмы «Шаган» измеряется в литрах.</w:t>
      </w:r>
    </w:p>
    <w:p>
      <w:pPr>
        <w:pStyle w:val="27"/>
        <w:tabs>
          <w:tab w:val="left" w:pos="567" w:leader="none"/>
          <w:tab w:val="left" w:pos="100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начение натуральных показателей со временем будет возрастать. Использование электронно-вычислительной техники позволяет проводить глубокий экономический анализ в натуральных показателях деятельности промышленных, сельскохозяйственных, торговых и других предприятиях. </w:t>
      </w:r>
    </w:p>
    <w:p>
      <w:pPr>
        <w:pStyle w:val="27"/>
        <w:tabs>
          <w:tab w:val="left" w:pos="567" w:leader="none"/>
          <w:tab w:val="left" w:pos="1005" w:leader="none"/>
        </w:tabs>
        <w:ind w:firstLine="567"/>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нализ финансово-экономических показателей фирмы «Шаган».</w:t>
      </w:r>
    </w:p>
    <w:p>
      <w:pPr>
        <w:pStyle w:val="27"/>
        <w:tabs>
          <w:tab w:val="left" w:pos="567" w:leader="none"/>
          <w:tab w:val="left" w:pos="100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7"/>
        <w:tabs>
          <w:tab w:val="left" w:pos="567" w:leader="none"/>
          <w:tab w:val="left" w:pos="1005"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блица 1. </w:t>
      </w:r>
    </w:p>
    <w:p>
      <w:pPr>
        <w:pStyle w:val="27"/>
        <w:tabs>
          <w:tab w:val="left" w:pos="567" w:leader="none"/>
          <w:tab w:val="left" w:pos="1005" w:leader="none"/>
        </w:tabs>
        <w:jc w:val="center"/>
        <w:rPr/>
      </w:pPr>
      <w:r>
        <w:rPr>
          <w:rFonts w:cs="Times New Roman;Times New Roman" w:ascii="Times New Roman;Times New Roman" w:hAnsi="Times New Roman;Times New Roman"/>
          <w:sz w:val="28"/>
          <w:szCs w:val="28"/>
        </w:rPr>
        <w:t>Финансово-экономические показатели фирмы «Шаган»</w:t>
      </w:r>
    </w:p>
    <w:p>
      <w:pPr>
        <w:pStyle w:val="27"/>
        <w:tabs>
          <w:tab w:val="left" w:pos="567" w:leader="none"/>
          <w:tab w:val="left" w:pos="1005" w:leader="none"/>
        </w:tabs>
        <w:ind w:left="5760" w:firstLine="720"/>
        <w:jc w:val="right"/>
        <w:rPr/>
      </w:pPr>
      <w:r>
        <w:rPr/>
        <w:t>тыс.тг.</w:t>
      </w:r>
    </w:p>
    <w:tbl>
      <w:tblPr>
        <w:tblW w:w="9619" w:type="dxa"/>
        <w:jc w:val="center"/>
        <w:tblInd w:w="0" w:type="dxa"/>
        <w:tblLayout w:type="fixed"/>
        <w:tblCellMar>
          <w:top w:w="0" w:type="dxa"/>
          <w:left w:w="108" w:type="dxa"/>
          <w:bottom w:w="0" w:type="dxa"/>
          <w:right w:w="108" w:type="dxa"/>
        </w:tblCellMar>
      </w:tblPr>
      <w:tblGrid>
        <w:gridCol w:w="4077"/>
        <w:gridCol w:w="1148"/>
        <w:gridCol w:w="1134"/>
        <w:gridCol w:w="1134"/>
        <w:gridCol w:w="1134"/>
        <w:gridCol w:w="992"/>
      </w:tblGrid>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w:t>
            </w:r>
          </w:p>
        </w:tc>
        <w:tc>
          <w:tcPr>
            <w:tcW w:w="1148"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005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006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Отклонения</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8"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В сумме</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В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Доход от реализации</w:t>
            </w:r>
          </w:p>
        </w:tc>
        <w:tc>
          <w:tcPr>
            <w:tcW w:w="1148"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тыс. тг.</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44755,1</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91555,1</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46800</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еднесписочная численность </w:t>
            </w:r>
          </w:p>
        </w:tc>
        <w:tc>
          <w:tcPr>
            <w:tcW w:w="1148"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31</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16</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Среднегодовая стоимость о.с.</w:t>
            </w:r>
          </w:p>
        </w:tc>
        <w:tc>
          <w:tcPr>
            <w:tcW w:w="1148"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тыс. тг.</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00923</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pPr>
            <w:r>
              <w:rPr>
                <w:rFonts w:cs="Times New Roman;Times New Roman" w:ascii="Times New Roman;Times New Roman" w:hAnsi="Times New Roman;Times New Roman"/>
              </w:rPr>
              <w:t>89998</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0925</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Среднегодовая стоимость текущих активов</w:t>
            </w:r>
          </w:p>
        </w:tc>
        <w:tc>
          <w:tcPr>
            <w:tcW w:w="1148"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тыс. тг.</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464</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0808</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344</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изводительн. труда (стр.1/стр. 2) </w:t>
            </w:r>
          </w:p>
        </w:tc>
        <w:tc>
          <w:tcPr>
            <w:tcW w:w="1148"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тыс. тг.</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26,6</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349,8</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23,2</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1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Фондоотдача (стр.1/стр.3)</w:t>
            </w:r>
          </w:p>
        </w:tc>
        <w:tc>
          <w:tcPr>
            <w:tcW w:w="1148"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тг.</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434</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239</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805</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2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Фондоемкость (стр.3/стр.1)</w:t>
            </w:r>
          </w:p>
        </w:tc>
        <w:tc>
          <w:tcPr>
            <w:tcW w:w="1148"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тг.</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pPr>
            <w:r>
              <w:rPr>
                <w:rFonts w:cs="Times New Roman;Times New Roman" w:ascii="Times New Roman;Times New Roman" w:hAnsi="Times New Roman;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7,1</w:t>
            </w:r>
          </w:p>
        </w:tc>
      </w:tr>
      <w:tr>
        <w:trPr/>
        <w:tc>
          <w:tcPr>
            <w:tcW w:w="4077" w:type="dxa"/>
            <w:tcBorders>
              <w:top w:val="single" w:sz="4" w:space="0" w:color="000000"/>
              <w:left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ебестоимость продукции </w:t>
            </w:r>
          </w:p>
        </w:tc>
        <w:tc>
          <w:tcPr>
            <w:tcW w:w="1148" w:type="dxa"/>
            <w:tcBorders>
              <w:top w:val="single" w:sz="4" w:space="0" w:color="000000"/>
              <w:left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тыс. тг.</w:t>
            </w:r>
          </w:p>
        </w:tc>
        <w:tc>
          <w:tcPr>
            <w:tcW w:w="1134" w:type="dxa"/>
            <w:tcBorders>
              <w:top w:val="single" w:sz="4" w:space="0" w:color="000000"/>
              <w:left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25961,2</w:t>
            </w:r>
          </w:p>
        </w:tc>
        <w:tc>
          <w:tcPr>
            <w:tcW w:w="1134" w:type="dxa"/>
            <w:tcBorders>
              <w:top w:val="single" w:sz="4" w:space="0" w:color="000000"/>
              <w:left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48558,2</w:t>
            </w:r>
          </w:p>
        </w:tc>
        <w:tc>
          <w:tcPr>
            <w:tcW w:w="1134" w:type="dxa"/>
            <w:tcBorders>
              <w:top w:val="single" w:sz="4" w:space="0" w:color="000000"/>
              <w:left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22597</w:t>
            </w:r>
          </w:p>
        </w:tc>
        <w:tc>
          <w:tcPr>
            <w:tcW w:w="992" w:type="dxa"/>
            <w:tcBorders>
              <w:top w:val="single" w:sz="4" w:space="0" w:color="000000"/>
              <w:left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9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Валовый доход</w:t>
            </w:r>
          </w:p>
        </w:tc>
        <w:tc>
          <w:tcPr>
            <w:tcW w:w="1148"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тыс. тг.</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8793,9</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2996,9</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4203</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28,8</w:t>
            </w:r>
          </w:p>
        </w:tc>
      </w:tr>
      <w:tr>
        <w:trPr/>
        <w:tc>
          <w:tcPr>
            <w:tcW w:w="4077" w:type="dxa"/>
            <w:tcBorders>
              <w:top w:val="single" w:sz="4" w:space="0" w:color="000000"/>
              <w:left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Расходы периода</w:t>
            </w:r>
          </w:p>
        </w:tc>
        <w:tc>
          <w:tcPr>
            <w:tcW w:w="1148" w:type="dxa"/>
            <w:tcBorders>
              <w:top w:val="single" w:sz="4" w:space="0" w:color="000000"/>
              <w:left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тыс. тг.</w:t>
            </w:r>
          </w:p>
        </w:tc>
        <w:tc>
          <w:tcPr>
            <w:tcW w:w="1134" w:type="dxa"/>
            <w:tcBorders>
              <w:top w:val="single" w:sz="4" w:space="0" w:color="000000"/>
              <w:left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2656,2</w:t>
            </w:r>
          </w:p>
        </w:tc>
        <w:tc>
          <w:tcPr>
            <w:tcW w:w="1134" w:type="dxa"/>
            <w:tcBorders>
              <w:top w:val="single" w:sz="4" w:space="0" w:color="000000"/>
              <w:left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3769,2</w:t>
            </w:r>
          </w:p>
        </w:tc>
        <w:tc>
          <w:tcPr>
            <w:tcW w:w="1134" w:type="dxa"/>
            <w:tcBorders>
              <w:top w:val="single" w:sz="4" w:space="0" w:color="000000"/>
              <w:left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1113</w:t>
            </w:r>
          </w:p>
        </w:tc>
        <w:tc>
          <w:tcPr>
            <w:tcW w:w="992" w:type="dxa"/>
            <w:tcBorders>
              <w:top w:val="single" w:sz="4" w:space="0" w:color="000000"/>
              <w:left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Доход от налогообложения</w:t>
            </w:r>
          </w:p>
        </w:tc>
        <w:tc>
          <w:tcPr>
            <w:tcW w:w="1148"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тыс. тг.</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Расход 23500,1</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Расход 3138,9</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0361,2</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8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одоходный налог</w:t>
            </w:r>
          </w:p>
        </w:tc>
        <w:tc>
          <w:tcPr>
            <w:tcW w:w="1148"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тыс. тг.</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886,2</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886,2</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Доход от непредвиденных обстоятельств</w:t>
            </w:r>
          </w:p>
        </w:tc>
        <w:tc>
          <w:tcPr>
            <w:tcW w:w="1148"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тыс. тг.</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0362,2</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633,4</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271,2</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Чистый доход</w:t>
            </w:r>
          </w:p>
        </w:tc>
        <w:tc>
          <w:tcPr>
            <w:tcW w:w="1148"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тыс. тг.</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3500,1</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025,1</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475</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Оборачиваемость активов</w:t>
            </w:r>
          </w:p>
        </w:tc>
        <w:tc>
          <w:tcPr>
            <w:tcW w:w="1148"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77</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98</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2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Оборачиваемость текущих активов</w:t>
            </w:r>
          </w:p>
        </w:tc>
        <w:tc>
          <w:tcPr>
            <w:tcW w:w="1148"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81</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08</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27</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2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родолжительность одного оборота текущих активов</w:t>
            </w:r>
          </w:p>
        </w:tc>
        <w:tc>
          <w:tcPr>
            <w:tcW w:w="1148"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17</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89</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72</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25,3</w:t>
            </w:r>
          </w:p>
        </w:tc>
      </w:tr>
    </w:tbl>
    <w:p>
      <w:pPr>
        <w:pStyle w:val="27"/>
        <w:tabs>
          <w:tab w:val="left" w:pos="567" w:leader="none"/>
          <w:tab w:val="left" w:pos="1005" w:leader="none"/>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 для заполнения данной таблицы 1 служат баланс и отчет о финансово-хозяйственной деятельности предприятия, а также отчет по труду.</w:t>
      </w:r>
    </w:p>
    <w:p>
      <w:pPr>
        <w:pStyle w:val="27"/>
        <w:tabs>
          <w:tab w:val="left" w:pos="567" w:leader="none"/>
          <w:tab w:val="left" w:pos="100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ходя из данных таблицы можно сделать следующие выводы.</w:t>
      </w:r>
    </w:p>
    <w:p>
      <w:pPr>
        <w:pStyle w:val="27"/>
        <w:tabs>
          <w:tab w:val="left" w:pos="567" w:leader="none"/>
          <w:tab w:val="left" w:pos="100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 от реализации продукции увеличился на 146800 тыс. тг. На увеличение объема продукции оказало влияние увеличение производительности труда на 723,2 тыс. тг., но за 2005 год увеличение валового дохода составляет 24203 тыс. тнг, так как существенное влияние оказало увеличение себестоимости на 122,597 тыс. тг.. В целом чистого дохода в 2005 гг. и 2004 гг. предприятия нет, так как имеет место увеличение расходов периода на 11113,0 тыс. тг..</w:t>
      </w:r>
    </w:p>
    <w:p>
      <w:pPr>
        <w:pStyle w:val="27"/>
        <w:tabs>
          <w:tab w:val="left" w:pos="567" w:leader="none"/>
          <w:tab w:val="left" w:pos="100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изируя финансовые показатели можно сказать, что основные средства уменьшились на 10925,0 тыс. тг., текущие активы увеличились на 4344 тыс. тг., что позволило увеличить их оборачиваемость на 2,27 оборота или же на 2,72 дня.   </w:t>
      </w:r>
    </w:p>
    <w:p>
      <w:pPr>
        <w:pStyle w:val="27"/>
        <w:tabs>
          <w:tab w:val="left" w:pos="567" w:leader="none"/>
          <w:tab w:val="left" w:pos="1005"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2.</w:t>
      </w:r>
    </w:p>
    <w:p>
      <w:pPr>
        <w:pStyle w:val="27"/>
        <w:tabs>
          <w:tab w:val="left" w:pos="567" w:leader="none"/>
          <w:tab w:val="left" w:pos="1005"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состава и структуры активов предприятия за 2006 г.</w:t>
      </w:r>
    </w:p>
    <w:p>
      <w:pPr>
        <w:pStyle w:val="27"/>
        <w:tabs>
          <w:tab w:val="left" w:pos="567" w:leader="none"/>
          <w:tab w:val="left" w:pos="1005" w:leader="none"/>
        </w:tabs>
        <w:jc w:val="right"/>
        <w:rPr/>
      </w:pPr>
      <w:r>
        <w:rPr/>
        <w:t>тыс.тг.</w:t>
      </w:r>
    </w:p>
    <w:tbl>
      <w:tblPr>
        <w:tblW w:w="9849" w:type="dxa"/>
        <w:jc w:val="left"/>
        <w:tblInd w:w="-113" w:type="dxa"/>
        <w:tblLayout w:type="fixed"/>
        <w:tblCellMar>
          <w:top w:w="0" w:type="dxa"/>
          <w:left w:w="108" w:type="dxa"/>
          <w:bottom w:w="0" w:type="dxa"/>
          <w:right w:w="108" w:type="dxa"/>
        </w:tblCellMar>
      </w:tblPr>
      <w:tblGrid>
        <w:gridCol w:w="675"/>
        <w:gridCol w:w="2977"/>
        <w:gridCol w:w="1276"/>
        <w:gridCol w:w="1276"/>
        <w:gridCol w:w="1134"/>
        <w:gridCol w:w="992"/>
        <w:gridCol w:w="151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Актив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На начал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На конец года</w:t>
            </w:r>
          </w:p>
        </w:tc>
        <w:tc>
          <w:tcPr>
            <w:tcW w:w="1519"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Отклон-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19"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675" w:type="dxa"/>
            <w:tcBorders>
              <w:top w:val="single" w:sz="4" w:space="0" w:color="000000"/>
              <w:left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977" w:type="dxa"/>
            <w:tcBorders>
              <w:top w:val="single" w:sz="4" w:space="0" w:color="000000"/>
              <w:left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Долгосрочные активы</w:t>
            </w:r>
          </w:p>
        </w:tc>
        <w:tc>
          <w:tcPr>
            <w:tcW w:w="1276" w:type="dxa"/>
            <w:tcBorders>
              <w:top w:val="single" w:sz="4" w:space="0" w:color="000000"/>
              <w:left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99830</w:t>
            </w:r>
          </w:p>
        </w:tc>
        <w:tc>
          <w:tcPr>
            <w:tcW w:w="1276" w:type="dxa"/>
            <w:tcBorders>
              <w:top w:val="single" w:sz="4" w:space="0" w:color="000000"/>
              <w:left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1134" w:type="dxa"/>
            <w:tcBorders>
              <w:top w:val="single" w:sz="4" w:space="0" w:color="000000"/>
              <w:left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84122</w:t>
            </w:r>
          </w:p>
        </w:tc>
        <w:tc>
          <w:tcPr>
            <w:tcW w:w="992" w:type="dxa"/>
            <w:tcBorders>
              <w:top w:val="single" w:sz="4" w:space="0" w:color="000000"/>
              <w:left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3,5</w:t>
            </w:r>
          </w:p>
        </w:tc>
        <w:tc>
          <w:tcPr>
            <w:tcW w:w="1519" w:type="dxa"/>
            <w:tcBorders>
              <w:top w:val="single" w:sz="4" w:space="0" w:color="000000"/>
              <w:left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7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Текущие активы</w:t>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ТМЗ</w:t>
            </w:r>
          </w:p>
        </w:tc>
        <w:tc>
          <w:tcPr>
            <w:tcW w:w="1276"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6603</w:t>
            </w:r>
          </w:p>
        </w:tc>
        <w:tc>
          <w:tcPr>
            <w:tcW w:w="1276"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7975</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4,2</w:t>
            </w:r>
          </w:p>
        </w:tc>
        <w:tc>
          <w:tcPr>
            <w:tcW w:w="1519"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37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2811</w:t>
            </w:r>
          </w:p>
        </w:tc>
        <w:tc>
          <w:tcPr>
            <w:tcW w:w="1276"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8805</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1519"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00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Дебиторск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7070</w:t>
            </w:r>
          </w:p>
        </w:tc>
        <w:tc>
          <w:tcPr>
            <w:tcW w:w="1276"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0,3</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6305</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6,7</w:t>
            </w:r>
          </w:p>
        </w:tc>
        <w:tc>
          <w:tcPr>
            <w:tcW w:w="1519"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923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66314</w:t>
            </w:r>
          </w:p>
        </w:tc>
        <w:tc>
          <w:tcPr>
            <w:tcW w:w="1276"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7207</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9107</w:t>
            </w:r>
          </w:p>
        </w:tc>
      </w:tr>
    </w:tbl>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уя данные таблицы 2. можно сделать следующие выводы. Долгосрочные активы на конец года по сравнению с началом года уменьшились на 15708 тыс. тг., что составляет 6,5%, ТМЗ в течение года увеличились на 1372 тыс. тг.. А что касается дебиторской задолженности, она увеличилась на 9235 тыс. тг., что составляет 6,4%, в следствие чего денежные средства на конец года уменьшились на 4006 тыс. тг..</w:t>
      </w:r>
    </w:p>
    <w:p>
      <w:pPr>
        <w:pStyle w:val="27"/>
        <w:tabs>
          <w:tab w:val="left" w:pos="567" w:leader="none"/>
          <w:tab w:val="left" w:pos="100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27"/>
        <w:tabs>
          <w:tab w:val="left" w:pos="567" w:leader="none"/>
          <w:tab w:val="left" w:pos="1005"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3.</w:t>
      </w:r>
    </w:p>
    <w:p>
      <w:pPr>
        <w:pStyle w:val="Heading2"/>
        <w:tabs>
          <w:tab w:val="clear" w:pos="708"/>
          <w:tab w:val="left" w:pos="567" w:leader="none"/>
        </w:tabs>
        <w:spacing w:lineRule="auto" w:line="24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Анализ состава и структуры пассивов предприятия за 2006 год</w:t>
      </w:r>
    </w:p>
    <w:p>
      <w:pPr>
        <w:pStyle w:val="Heading3"/>
        <w:tabs>
          <w:tab w:val="clear" w:pos="708"/>
          <w:tab w:val="left" w:pos="567" w:leader="none"/>
        </w:tabs>
        <w:spacing w:lineRule="auto" w:line="240" w:before="0" w:after="0"/>
        <w:jc w:val="right"/>
        <w:rPr/>
      </w:pPr>
      <w:r>
        <w:rPr/>
        <w:t>Тыс. тг.</w:t>
      </w:r>
    </w:p>
    <w:tbl>
      <w:tblPr>
        <w:tblW w:w="9849" w:type="dxa"/>
        <w:jc w:val="left"/>
        <w:tblInd w:w="-113" w:type="dxa"/>
        <w:tblLayout w:type="fixed"/>
        <w:tblCellMar>
          <w:top w:w="0" w:type="dxa"/>
          <w:left w:w="108" w:type="dxa"/>
          <w:bottom w:w="0" w:type="dxa"/>
          <w:right w:w="108" w:type="dxa"/>
        </w:tblCellMar>
      </w:tblPr>
      <w:tblGrid>
        <w:gridCol w:w="675"/>
        <w:gridCol w:w="3119"/>
        <w:gridCol w:w="1134"/>
        <w:gridCol w:w="1276"/>
        <w:gridCol w:w="1134"/>
        <w:gridCol w:w="992"/>
        <w:gridCol w:w="151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ассив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На начал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На конец года</w:t>
            </w:r>
          </w:p>
        </w:tc>
        <w:tc>
          <w:tcPr>
            <w:tcW w:w="1519"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Отклон-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19"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ы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01574</w:t>
            </w:r>
          </w:p>
        </w:tc>
        <w:tc>
          <w:tcPr>
            <w:tcW w:w="1276"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95101</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0,5</w:t>
            </w:r>
          </w:p>
        </w:tc>
        <w:tc>
          <w:tcPr>
            <w:tcW w:w="1519"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47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Текущие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8647</w:t>
            </w:r>
          </w:p>
        </w:tc>
        <w:tc>
          <w:tcPr>
            <w:tcW w:w="1276"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519"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647</w:t>
            </w:r>
          </w:p>
        </w:tc>
      </w:tr>
      <w:tr>
        <w:trPr>
          <w:trHeight w:val="1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19"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510</w:t>
            </w:r>
          </w:p>
        </w:tc>
        <w:tc>
          <w:tcPr>
            <w:tcW w:w="1276"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3493</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1519"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98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Расчеты по налогам</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9832</w:t>
            </w:r>
          </w:p>
        </w:tc>
        <w:tc>
          <w:tcPr>
            <w:tcW w:w="1276"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9</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4392</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1519"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560</w:t>
            </w:r>
          </w:p>
        </w:tc>
      </w:tr>
      <w:tr>
        <w:trPr>
          <w:trHeight w:val="4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Расчеты по полученным авансам</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9166</w:t>
            </w:r>
          </w:p>
        </w:tc>
        <w:tc>
          <w:tcPr>
            <w:tcW w:w="1276"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3,5</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4304</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5</w:t>
            </w:r>
          </w:p>
        </w:tc>
        <w:tc>
          <w:tcPr>
            <w:tcW w:w="1519"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486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рочая 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85</w:t>
            </w:r>
          </w:p>
        </w:tc>
        <w:tc>
          <w:tcPr>
            <w:tcW w:w="1276"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917</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519"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33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66314</w:t>
            </w:r>
          </w:p>
        </w:tc>
        <w:tc>
          <w:tcPr>
            <w:tcW w:w="1276"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57207</w:t>
            </w:r>
          </w:p>
        </w:tc>
        <w:tc>
          <w:tcPr>
            <w:tcW w:w="992"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27"/>
              <w:tabs>
                <w:tab w:val="left" w:pos="567" w:leader="none"/>
                <w:tab w:val="left" w:pos="100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left" w:pos="567"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уя данные таблицы 3. можно сказать, что собственный капитал на конец года уменьшился на 6473 тыс. тг., текущие обязательства также уменьшились на 3647 тыс. тг., что является положительным фактором.</w:t>
      </w:r>
    </w:p>
    <w:p>
      <w:pPr>
        <w:pStyle w:val="27"/>
        <w:tabs>
          <w:tab w:val="left" w:pos="567" w:leader="none"/>
          <w:tab w:val="left" w:pos="100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диторская задолженность на конец года увеличилась по сравнению с началом года. Эта ситуация обозначает, что субъект не может вовремя расплатиться со своими кредиторами, но предприятие не находится на грани банкротства, так как денежные средства, дебиторская задолженность  покрывают его кредиторскую задолженность.</w:t>
      </w:r>
    </w:p>
    <w:p>
      <w:pPr>
        <w:pStyle w:val="Heading8"/>
        <w:tabs>
          <w:tab w:val="clear" w:pos="708"/>
          <w:tab w:val="left" w:pos="567" w:leader="none"/>
        </w:tabs>
        <w:ind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4.</w:t>
      </w:r>
    </w:p>
    <w:p>
      <w:pPr>
        <w:pStyle w:val="Heading8"/>
        <w:tabs>
          <w:tab w:val="clear" w:pos="708"/>
          <w:tab w:val="left" w:pos="567" w:leader="none"/>
        </w:tabs>
        <w:ind w:firstLine="567"/>
        <w:rPr/>
      </w:pPr>
      <w:r>
        <w:rPr>
          <w:rFonts w:cs="Times New Roman;Times New Roman" w:ascii="Times New Roman;Times New Roman" w:hAnsi="Times New Roman;Times New Roman"/>
        </w:rPr>
        <w:t>Показатели ликвидности текущих активов фирмы «Шаган»  2006 г</w:t>
      </w:r>
    </w:p>
    <w:p>
      <w:pPr>
        <w:pStyle w:val="Normal"/>
        <w:tabs>
          <w:tab w:val="clear" w:pos="708"/>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84" w:type="dxa"/>
        <w:jc w:val="center"/>
        <w:tblInd w:w="0" w:type="dxa"/>
        <w:tblLayout w:type="fixed"/>
        <w:tblCellMar>
          <w:top w:w="0" w:type="dxa"/>
          <w:left w:w="108" w:type="dxa"/>
          <w:bottom w:w="0" w:type="dxa"/>
          <w:right w:w="108" w:type="dxa"/>
        </w:tblCellMar>
      </w:tblPr>
      <w:tblGrid>
        <w:gridCol w:w="5070"/>
        <w:gridCol w:w="1559"/>
        <w:gridCol w:w="1417"/>
        <w:gridCol w:w="123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начало</w:t>
            </w:r>
          </w:p>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конец</w:t>
            </w:r>
          </w:p>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м-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67"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ущие активы, тыс. тнг,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664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7308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66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средства и краткосрочные финансовые в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28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67" w:leader="none"/>
              </w:tabs>
              <w:jc w:val="both"/>
              <w:rPr/>
            </w:pPr>
            <w:r>
              <w:rPr>
                <w:rFonts w:cs="Times New Roman;Times New Roman" w:ascii="Times New Roman;Times New Roman" w:hAnsi="Times New Roman;Times New Roman"/>
              </w:rPr>
              <w:t>880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0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биторская задолженность и прочи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70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2630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92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ТМЗ без расходов будущих пери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366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3797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3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аткосрочные обязательства, тыс. тг,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51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849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33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едиторская задол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65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349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698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текущие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86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500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36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абсолютной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0,8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0,476</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0,3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промежуточной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9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899</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0,0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ий коэффициент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3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3,95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0,434</w:t>
            </w:r>
          </w:p>
        </w:tc>
      </w:tr>
    </w:tbl>
    <w:p>
      <w:pPr>
        <w:pStyle w:val="27"/>
        <w:tabs>
          <w:tab w:val="left" w:pos="567" w:leader="none"/>
          <w:tab w:val="left" w:pos="1005"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7"/>
        <w:tabs>
          <w:tab w:val="left" w:pos="567" w:leader="none"/>
          <w:tab w:val="left" w:pos="100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таблицы 4 свидетельствуют о том, что в целом ликвидность на конец года заметно снизилась по сравнению с началом года. Так, коэффициент абсолютной ликвидности  снизился на 0,369 пункта, промежуточный – на 0,072 пункта, и текущей – на 0,434 пункта.  Первый показатель на начало года соответствует теоретическому значению, точно также как и второй показатель, но на конец года уровень этих показателей снизился и составил соответственно 0,476 и 1,899, что также соответствует теоретическому значению этих показателей, о чем говорилось выше.</w:t>
      </w:r>
    </w:p>
    <w:p>
      <w:pPr>
        <w:pStyle w:val="Normal"/>
        <w:tabs>
          <w:tab w:val="clear" w:pos="708"/>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касается коэффициента общего покрытия, то он также как на начала так и на конец года отвечает требуемому ограничению, хотя по сравнению с началом года снизился на 0,434 пункта.</w:t>
      </w:r>
    </w:p>
    <w:p>
      <w:pPr>
        <w:pStyle w:val="Normal"/>
        <w:tabs>
          <w:tab w:val="clear" w:pos="708"/>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ли влияние факторы его формирования, размер которых можно определить способом цепных подстановок. Методику их исчисления можно продемонстрировать на примере таблицы 5.</w:t>
      </w:r>
    </w:p>
    <w:p>
      <w:pPr>
        <w:pStyle w:val="Heading8"/>
        <w:tabs>
          <w:tab w:val="clear" w:pos="708"/>
          <w:tab w:val="left" w:pos="567"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5.</w:t>
      </w:r>
    </w:p>
    <w:p>
      <w:pPr>
        <w:pStyle w:val="Normal"/>
        <w:tabs>
          <w:tab w:val="clear" w:pos="708"/>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влияния обобщенных факторов на изменение уровня общего (текущего) коэффициента ликвидности</w:t>
      </w:r>
    </w:p>
    <w:p>
      <w:pPr>
        <w:pStyle w:val="Normal"/>
        <w:tabs>
          <w:tab w:val="clear" w:pos="708"/>
          <w:tab w:val="left" w:pos="567"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82" w:type="dxa"/>
        <w:jc w:val="left"/>
        <w:tblInd w:w="-113" w:type="dxa"/>
        <w:tblLayout w:type="fixed"/>
        <w:tblCellMar>
          <w:top w:w="0" w:type="dxa"/>
          <w:left w:w="108" w:type="dxa"/>
          <w:bottom w:w="0" w:type="dxa"/>
          <w:right w:w="108" w:type="dxa"/>
        </w:tblCellMar>
      </w:tblPr>
      <w:tblGrid>
        <w:gridCol w:w="1809"/>
        <w:gridCol w:w="1134"/>
        <w:gridCol w:w="2127"/>
        <w:gridCol w:w="992"/>
        <w:gridCol w:w="850"/>
        <w:gridCol w:w="1276"/>
        <w:gridCol w:w="10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начал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текущих активах на начало года и краткосрочных обязательств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л</w:t>
            </w:r>
          </w:p>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счет измен. текущих активов</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счет измен. краткоср. обяз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ущи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6648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664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730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ущие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515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84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84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ущий коэф. ликви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38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3,5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3,9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0,4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0,357</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0,791</w:t>
            </w:r>
          </w:p>
        </w:tc>
      </w:tr>
    </w:tbl>
    <w:p>
      <w:pPr>
        <w:pStyle w:val="TextBody"/>
        <w:tabs>
          <w:tab w:val="clear" w:pos="708"/>
          <w:tab w:val="left" w:pos="567"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708"/>
          <w:tab w:val="left" w:pos="567"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Данные таблицы 5 показывают, что положительное влияние на рост общего коэффициент ликвидности  оказал абсолютный прирост текущих активов, за счет которого он увеличился на 0,357 пункта (3,952-3,595). Отрицательное влияние на изменение рассматриваемого показателя оказал  рост (в 1,2 раза) текущих обязательств, что привело к его уменьшению  на 0,791 пункта (3,595-4,386).</w:t>
      </w:r>
    </w:p>
    <w:p>
      <w:pPr>
        <w:pStyle w:val="Normal"/>
        <w:tabs>
          <w:tab w:val="clear" w:pos="708"/>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сесторонней оценки показателей ликвидности важно знать и взаимосвязи факторов их формирования. Можно рассмотреть факторы изменения общего коэффициента ликвидности.</w:t>
      </w:r>
    </w:p>
    <w:p>
      <w:pPr>
        <w:pStyle w:val="TextBody"/>
        <w:tabs>
          <w:tab w:val="clear" w:pos="708"/>
          <w:tab w:val="left" w:pos="567"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долевого участия для статей  текущих активов  составил +0,000054 = (0,357:6601), а текущих обязательств –0,000237 = (-0,791:3336)</w:t>
      </w:r>
    </w:p>
    <w:p>
      <w:pPr>
        <w:pStyle w:val="Normal"/>
        <w:tabs>
          <w:tab w:val="clear" w:pos="708"/>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влияния факторов приведен в таблице 6.</w:t>
      </w:r>
    </w:p>
    <w:p>
      <w:pPr>
        <w:pStyle w:val="Normal"/>
        <w:tabs>
          <w:tab w:val="clear" w:pos="708"/>
          <w:tab w:val="left" w:pos="567"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6.</w:t>
      </w:r>
    </w:p>
    <w:p>
      <w:pPr>
        <w:pStyle w:val="Normal"/>
        <w:tabs>
          <w:tab w:val="clear" w:pos="708"/>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влияния детализированных факторов на изменение уровня общего (текущего) коэффициента ликвидности</w:t>
      </w:r>
    </w:p>
    <w:p>
      <w:pPr>
        <w:pStyle w:val="Normal"/>
        <w:tabs>
          <w:tab w:val="clear" w:pos="708"/>
          <w:tab w:val="left" w:pos="567"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5"/>
        <w:rPr>
          <w:rFonts w:ascii="Times New Roman;Times New Roman" w:hAnsi="Times New Roman;Times New Roman" w:cs="Times New Roman;Times New Roman"/>
          <w:sz w:val="2"/>
          <w:szCs w:val="28"/>
        </w:rPr>
      </w:pPr>
      <w:r>
        <w:rPr>
          <w:rFonts w:cs="Times New Roman;Times New Roman" w:ascii="Times New Roman;Times New Roman" w:hAnsi="Times New Roman;Times New Roman"/>
          <w:sz w:val="2"/>
          <w:szCs w:val="28"/>
        </w:rPr>
      </w:r>
      <w:r>
        <mc:AlternateContent>
          <mc:Choice Requires="wps">
            <w:drawing>
              <wp:anchor behindDoc="0" distT="0" distB="0" distL="114300" distR="114300" simplePos="0" locked="0" layoutInCell="0" allowOverlap="1" relativeHeight="3">
                <wp:simplePos x="0" y="0"/>
                <wp:positionH relativeFrom="column">
                  <wp:posOffset>1149350</wp:posOffset>
                </wp:positionH>
                <wp:positionV relativeFrom="page">
                  <wp:posOffset>1415415</wp:posOffset>
                </wp:positionV>
                <wp:extent cx="589597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1879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567" w:leader="none"/>
                                    </w:tabs>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акторы</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чет</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Уровень влияния факторов</w:t>
                                  </w:r>
                                </w:p>
                              </w:tc>
                            </w:tr>
                          </w:tbl>
                        </w:txbxContent>
                      </wps:txbx>
                      <wps:bodyPr anchor="t" lIns="0" tIns="0" rIns="0" bIns="0">
                        <a:noAutofit/>
                      </wps:bodyPr>
                    </wps:wsp>
                  </a:graphicData>
                </a:graphic>
              </wp:anchor>
            </w:drawing>
          </mc:Choice>
          <mc:Fallback>
            <w:pict>
              <v:rect fillcolor="#FFFFFF" style="position:absolute;rotation:-0;width:464.25pt;height:14.8pt;mso-wrap-distance-left:9pt;mso-wrap-distance-right:9pt;mso-wrap-distance-top:0pt;mso-wrap-distance-bottom:0pt;margin-top:111.45pt;mso-position-vertical-relative:page;margin-left:90.5p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567" w:leader="none"/>
                              </w:tabs>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акторы</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чет</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Уровень влияния факторов</w:t>
                            </w:r>
                          </w:p>
                        </w:tc>
                      </w:tr>
                    </w:tbl>
                  </w:txbxContent>
                </v:textbox>
                <w10:wrap type="square"/>
              </v:rect>
            </w:pict>
          </mc:Fallback>
        </mc:AlternateContent>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rHeight w:val="47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текущих активов, в том числе</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3,952-3,595</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0,35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ежных средств и краткосрочных финансовых влож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4006 * 0,000054</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0,216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биторской задолженности и прочих активов</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9235 * 0,000054</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0,498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варно-материальных запасов</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372 * 0,000054</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0,074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краткосрочных обязательств, в том числе:</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3,595-4,386</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0,79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едиторской задолженности</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6983 * (-0,000237)</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1,65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х обязательств</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3647 * (-0,000237)</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0,864</w:t>
            </w:r>
          </w:p>
        </w:tc>
      </w:tr>
    </w:tbl>
    <w:p>
      <w:pPr>
        <w:pStyle w:val="Normal"/>
        <w:tabs>
          <w:tab w:val="clear" w:pos="708"/>
          <w:tab w:val="left" w:pos="567"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приведенных расчетов видно, что положительное влияние на коэффициент общего покрытия (текущей ликвидности) оказал рост дебиторской задолженности и товарно-материальных запасов, а также уменьшение прочих обязательств.</w:t>
      </w:r>
    </w:p>
    <w:p>
      <w:pPr>
        <w:pStyle w:val="Normal"/>
        <w:tabs>
          <w:tab w:val="clear" w:pos="708"/>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 кредиторской задолженности, а также уменьшение наиболее ликвидных активов привели к снижению этого показателя.</w:t>
      </w:r>
    </w:p>
    <w:p>
      <w:pPr>
        <w:pStyle w:val="Normal"/>
        <w:tabs>
          <w:tab w:val="clear" w:pos="708"/>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подробно рассмотрен важный показатель финансовой устойчивости предприятия – платежеспособность, которая сильно зависит от ликвидности баланса. Вместе с тем на платежеспособность  предприятия значительное влияние оказывают и другие факторы: политическая и экономическая ситуации в стране, состояние денежного рынка, совершенство залогового и банковского законодательства, обеспеченность собственным капиталом, финансовое положение предприятий-дебиторов и др.</w:t>
      </w:r>
    </w:p>
    <w:p>
      <w:pPr>
        <w:pStyle w:val="Normal"/>
        <w:tabs>
          <w:tab w:val="clear" w:pos="708"/>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анализе платежеспособности важно комплексно и взаимосвязано рассмотреть все эти факторы, что позволит объективно оценить финансовое положение анализируемого предприятия.</w:t>
      </w:r>
    </w:p>
    <w:p>
      <w:pPr>
        <w:pStyle w:val="Normal"/>
        <w:tabs>
          <w:tab w:val="clear" w:pos="708"/>
          <w:tab w:val="left" w:pos="567"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Учетная политика и организация бухгалтерского учета на предприятии</w:t>
      </w:r>
    </w:p>
    <w:p>
      <w:pPr>
        <w:pStyle w:val="Normal"/>
        <w:tabs>
          <w:tab w:val="clear" w:pos="708"/>
          <w:tab w:val="left" w:pos="567" w:leader="none"/>
        </w:tabs>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tabs>
          <w:tab w:val="clear" w:pos="708"/>
          <w:tab w:val="left" w:pos="567" w:leader="none"/>
        </w:tabs>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ся система учета на фирме «Шаган» условно подразделяется на следующие виды учета:</w:t>
      </w:r>
    </w:p>
    <w:p>
      <w:pPr>
        <w:pStyle w:val="Normal"/>
        <w:shd w:fill="FFFFFF" w:val="clear"/>
        <w:tabs>
          <w:tab w:val="clear" w:pos="708"/>
          <w:tab w:val="left" w:pos="567" w:leader="none"/>
        </w:tabs>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а) Финансовый учет - ведется на синтетических счетах рабочего плана счетов, разработанного в соответствии с подразделами 10-80 генерального плана счетов, где формируются все затраты по калькуляционной себестоимости продукции, работ и услуг, и доходы от финансово-хозяйственной деятельности, финансовый учет является открытым учетом для внешних пользователей и контролируется госорганами в пределах их компетенции и независимыми аудиторами по заказу ТОО "Шаган";</w:t>
      </w:r>
    </w:p>
    <w:p>
      <w:pPr>
        <w:pStyle w:val="Normal"/>
        <w:shd w:fill="FFFFFF" w:val="clear"/>
        <w:tabs>
          <w:tab w:val="clear" w:pos="708"/>
          <w:tab w:val="left" w:pos="567" w:leader="none"/>
        </w:tabs>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 Производственный учет - отражается на счетах подразделов 90-95. На этих счетах формируется калькуляционная себестоимость продукции, работ и услуг и учитываются прямые расходы, связанные с производством работ и услуг и накладные расходы, данные производственного учета относятся к коммерческой тайне и предназначены для ограниченного круга управленческого состава , они  используются для планирования цен доходов, расходов, оценки финансового состояния  ТОО и прогноза текущих и перспективных резервов.</w:t>
      </w:r>
    </w:p>
    <w:p>
      <w:pPr>
        <w:pStyle w:val="Normal"/>
        <w:shd w:fill="FFFFFF" w:val="clear"/>
        <w:tabs>
          <w:tab w:val="clear" w:pos="708"/>
          <w:tab w:val="left" w:pos="567" w:leader="none"/>
        </w:tabs>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статки счетов 90-95 подразделов рабочего плана счетов на конец отчетного периода переносятся на счета финансового учета.</w:t>
      </w:r>
    </w:p>
    <w:p>
      <w:pPr>
        <w:pStyle w:val="Normal"/>
        <w:shd w:fill="FFFFFF" w:val="clear"/>
        <w:tabs>
          <w:tab w:val="clear" w:pos="708"/>
          <w:tab w:val="left" w:pos="567" w:leader="none"/>
        </w:tabs>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Статистический учет - базируется на данных финансового учета, устанавливается объем и формы органами Агентства по статистике РК согласно перечню на 01 07 99 г. и других актов.</w:t>
      </w:r>
    </w:p>
    <w:p>
      <w:pPr>
        <w:pStyle w:val="Normal"/>
        <w:shd w:fill="FFFFFF" w:val="clear"/>
        <w:tabs>
          <w:tab w:val="clear" w:pos="708"/>
          <w:tab w:val="left" w:pos="567" w:leader="none"/>
        </w:tabs>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г) Налоговый учет - формируется на базе конечных результатов бухгалтерского учета в соответствии с налоговым законодательством и не предусматривает альтернативных методов учета.</w:t>
      </w:r>
    </w:p>
    <w:p>
      <w:pPr>
        <w:pStyle w:val="Normal"/>
        <w:shd w:fill="FFFFFF" w:val="clear"/>
        <w:tabs>
          <w:tab w:val="clear" w:pos="708"/>
          <w:tab w:val="left" w:pos="567" w:leader="none"/>
        </w:tabs>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анные налогового учета фиксируются в таблицах, ведомостях, расчетах на протяжении отчетного периода в соответствии с Инструкциями и налоговым законодательством Расчет налогооблагаемого дохода отражается в специальных форматах, разработанных Налоговой инспекцией.</w:t>
      </w:r>
    </w:p>
    <w:p>
      <w:pPr>
        <w:pStyle w:val="Normal"/>
        <w:tabs>
          <w:tab w:val="clear" w:pos="708"/>
          <w:tab w:val="left" w:pos="567" w:leader="none"/>
        </w:tabs>
        <w:ind w:right="-2" w:firstLine="567"/>
        <w:jc w:val="both"/>
        <w:rPr/>
      </w:pPr>
      <w:r>
        <w:rPr>
          <w:rFonts w:cs="Times New Roman;Times New Roman" w:ascii="Times New Roman;Times New Roman" w:hAnsi="Times New Roman;Times New Roman"/>
          <w:color w:val="000000"/>
          <w:sz w:val="28"/>
          <w:szCs w:val="28"/>
        </w:rPr>
        <w:t xml:space="preserve">д) Управленческий учет - это сводная информация, составляемая по заданию высшего руководства ТОО "Шаган" по данным финансового, производственного, статистического и налогового учета. Управленческий учет необходим для анализа производственных ситуаций и выявления, текущих и перспективных резервов и принятия эффективных управленческих решений. Составляется он по произвольной форме с учетом требований руководства.  </w:t>
      </w:r>
    </w:p>
    <w:p>
      <w:pPr>
        <w:pStyle w:val="Normal"/>
        <w:tabs>
          <w:tab w:val="clear" w:pos="708"/>
          <w:tab w:val="left" w:pos="567" w:leader="none"/>
        </w:tabs>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хгалтерский учет обязаны вести все организации- юридические лица, а также граждане, осуществляющие предпринимательскую деятельность без образования юридического лица, которые ведут учет доходов и расходов в порядке, установленном налоговым законодательством Республики Казахстан.</w:t>
      </w:r>
    </w:p>
    <w:p>
      <w:pPr>
        <w:pStyle w:val="Normal"/>
        <w:tabs>
          <w:tab w:val="clear" w:pos="708"/>
          <w:tab w:val="left" w:pos="567" w:leader="none"/>
        </w:tabs>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существления предприятием производственной, посреднической или коммерческой деятельности необходимы денежные средства.</w:t>
      </w:r>
    </w:p>
    <w:p>
      <w:pPr>
        <w:pStyle w:val="Normal"/>
        <w:tabs>
          <w:tab w:val="clear" w:pos="708"/>
          <w:tab w:val="left" w:pos="567" w:leader="none"/>
        </w:tabs>
        <w:ind w:right="-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предприятия является увеличение дохода. Денежные средства предприятия образуются при реализации готовой продукции, товаров, от оказанных сервисных услуг, а также в виде поступлений от операций с ценными бумагами. Предприятие расходует денежные средства на развитие основной деятельности, приобретение товарно-материальных ценностей, оплату труда работников, осуществление капитальных вложений. Но, каким бы ни было предприятие, большим или малым, доходы его должны быть сбалансированы с расходами. Если предприятие своевременно не платит по счетам, то оно, утрачивает доброе отношение к себе со стороны партнеров. Следовательно, необходим не только доход, но и способность располагать денежными средствами в объемах, достаточных для осуществления денежных платежей. И здесь бухгалтер должен дать руководству четкое и наглядное представление о финансовом состоянии предприятия, на основе которого руководитель может сделать правильные выводы о его дальнейшей деятельности.</w:t>
      </w:r>
    </w:p>
    <w:p>
      <w:pPr>
        <w:pStyle w:val="Normal"/>
        <w:tabs>
          <w:tab w:val="clear" w:pos="708"/>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ая цель бухгалтерского учета денежных средств является контроль за соблюдением кассовой и расчетной дисциплины, правильность и эффективность использования денежных средств.</w:t>
      </w:r>
    </w:p>
    <w:p>
      <w:pPr>
        <w:pStyle w:val="TextBody"/>
        <w:tabs>
          <w:tab w:val="clear" w:pos="708"/>
          <w:tab w:val="left" w:pos="567"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условиях рыночной экономики бухгалтерия должна исходить  из принципа, что умелое использование денег и денежных средств само по себе может приносить дополнительный доход предприятию, поэтому нужно постоянно думать о рациональном вложении временно свободных денежных средств для получения дополнительного дохода.</w:t>
      </w:r>
    </w:p>
    <w:p>
      <w:pPr>
        <w:pStyle w:val="Normal"/>
        <w:tabs>
          <w:tab w:val="clear" w:pos="708"/>
          <w:tab w:val="left" w:pos="567"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хорошо налаженной системы оперативность учета, обеспечение достоверности бухгалтерских документов, сохранности запасов во многом зависит эффективность хозяйствования субъекта. Все это составляет сущность внутреннего контроля, цель которого заключается в экспертной оценке соблюдения экономической политики субъекта, включая и учетную, в оценке функционирования внутреннего контроля, осуществляемого всеми его структурными подразделениями.</w:t>
      </w:r>
    </w:p>
    <w:p>
      <w:pPr>
        <w:pStyle w:val="27"/>
        <w:tabs>
          <w:tab w:val="left" w:pos="567" w:leader="none"/>
          <w:tab w:val="left" w:pos="1005" w:leader="none"/>
        </w:tabs>
        <w:ind w:firstLine="567"/>
        <w:rPr/>
      </w:pPr>
      <w:r>
        <w:rPr>
          <w:rFonts w:cs="Times New Roman;Times New Roman" w:ascii="Times New Roman;Times New Roman" w:hAnsi="Times New Roman;Times New Roman"/>
          <w:sz w:val="28"/>
          <w:szCs w:val="28"/>
        </w:rPr>
        <w:t>Бухгалтерия ТОО «Шаган» ведет учет согласно стандартам бухгалтерского учета, Закона «О бухгалтерском учете и финансовой отчетности», «О налогах и других обязательных платежах». На предприятии применяется частично автоматизированная система учета. В настоящее время на фирме идет внедрение новой программы бухгалтерского учета «Скала». В бухгалтерии заняты 6 человек: из них бухгалтер материального стола, расчетный бухгалтер, кассир.</w:t>
      </w:r>
    </w:p>
    <w:p>
      <w:pPr>
        <w:pStyle w:val="27"/>
        <w:tabs>
          <w:tab w:val="left" w:pos="567" w:leader="none"/>
          <w:tab w:val="left" w:pos="1005"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7"/>
        <w:tabs>
          <w:tab w:val="left" w:pos="567" w:leader="none"/>
          <w:tab w:val="left" w:pos="1005" w:leader="none"/>
        </w:tabs>
        <w:spacing w:lineRule="auto" w:line="36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52" w:type="dxa"/>
        <w:jc w:val="center"/>
        <w:tblInd w:w="0" w:type="dxa"/>
        <w:tblLayout w:type="fixed"/>
        <w:tblCellMar>
          <w:top w:w="0" w:type="dxa"/>
          <w:left w:w="108" w:type="dxa"/>
          <w:bottom w:w="0" w:type="dxa"/>
          <w:right w:w="108" w:type="dxa"/>
        </w:tblCellMar>
      </w:tblPr>
      <w:tblGrid>
        <w:gridCol w:w="3284"/>
        <w:gridCol w:w="3284"/>
        <w:gridCol w:w="3284"/>
      </w:tblGrid>
      <w:tr>
        <w:trPr/>
        <w:tc>
          <w:tcPr>
            <w:tcW w:w="3284" w:type="dxa"/>
            <w:tcBorders>
              <w:right w:val="single" w:sz="4" w:space="0" w:color="000000"/>
            </w:tcBorders>
          </w:tcPr>
          <w:p>
            <w:pPr>
              <w:pStyle w:val="Normal"/>
              <w:tabs>
                <w:tab w:val="clear" w:pos="708"/>
                <w:tab w:val="left" w:pos="567" w:leader="none"/>
              </w:tabs>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84" w:type="dxa"/>
            <w:tcBorders>
              <w:top w:val="single" w:sz="4" w:space="0" w:color="000000"/>
              <w:left w:val="single" w:sz="4" w:space="0" w:color="000000"/>
              <w:right w:val="single" w:sz="4" w:space="0" w:color="000000"/>
            </w:tcBorders>
          </w:tcPr>
          <w:p>
            <w:pPr>
              <w:pStyle w:val="Heading2"/>
              <w:tabs>
                <w:tab w:val="clear" w:pos="708"/>
                <w:tab w:val="left" w:pos="567" w:leader="none"/>
              </w:tabs>
              <w:spacing w:before="240" w:after="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Гл. бухгалтер</w:t>
            </w:r>
          </w:p>
        </w:tc>
        <w:tc>
          <w:tcPr>
            <w:tcW w:w="3284" w:type="dxa"/>
            <w:tcBorders>
              <w:left w:val="single" w:sz="4" w:space="0" w:color="000000"/>
            </w:tcBorders>
          </w:tcPr>
          <w:p>
            <w:pPr>
              <w:pStyle w:val="Normal"/>
              <w:tabs>
                <w:tab w:val="clear" w:pos="708"/>
                <w:tab w:val="left" w:pos="567" w:leader="none"/>
              </w:tabs>
              <w:snapToGrid w:val="false"/>
              <w:spacing w:lineRule="auto" w:line="36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c>
      </w:tr>
      <w:tr>
        <w:trPr/>
        <w:tc>
          <w:tcPr>
            <w:tcW w:w="3284" w:type="dxa"/>
            <w:tcBorders>
              <w:bottom w:val="single" w:sz="4" w:space="0" w:color="000000"/>
            </w:tcBorders>
          </w:tcPr>
          <w:p>
            <w:pPr>
              <w:pStyle w:val="Normal"/>
              <w:tabs>
                <w:tab w:val="clear" w:pos="708"/>
                <w:tab w:val="left" w:pos="567" w:leader="none"/>
              </w:tabs>
              <w:snapToGrid w:val="false"/>
              <w:spacing w:lineRule="auto" w:line="36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margin">
                        <wp:posOffset>3034665</wp:posOffset>
                      </wp:positionH>
                      <wp:positionV relativeFrom="paragraph">
                        <wp:posOffset>1905</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15pt" to="238.95pt,2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931545</wp:posOffset>
                      </wp:positionH>
                      <wp:positionV relativeFrom="paragraph">
                        <wp:posOffset>1905</wp:posOffset>
                      </wp:positionV>
                      <wp:extent cx="2103120" cy="274320"/>
                      <wp:effectExtent l="0" t="5080" r="635" b="27940"/>
                      <wp:wrapNone/>
                      <wp:docPr id="3" name=""/>
                      <a:graphic xmlns:a="http://schemas.openxmlformats.org/drawingml/2006/main">
                        <a:graphicData uri="http://schemas.microsoft.com/office/word/2010/wordprocessingShape">
                          <wps:wsp>
                            <wps:cNvSpPr/>
                            <wps:spPr>
                              <a:xfrm flipH="1">
                                <a:off x="0" y="0"/>
                                <a:ext cx="21031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0.15pt" to="238.9pt,21.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034665</wp:posOffset>
                      </wp:positionH>
                      <wp:positionV relativeFrom="paragraph">
                        <wp:posOffset>1905</wp:posOffset>
                      </wp:positionV>
                      <wp:extent cx="1920240" cy="274320"/>
                      <wp:effectExtent l="1270" t="5080" r="635" b="27305"/>
                      <wp:wrapNone/>
                      <wp:docPr id="4" name=""/>
                      <a:graphic xmlns:a="http://schemas.openxmlformats.org/drawingml/2006/main">
                        <a:graphicData uri="http://schemas.microsoft.com/office/word/2010/wordprocessingShape">
                          <wps:wsp>
                            <wps:cNvSpPr/>
                            <wps:spPr>
                              <a:xfrm>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0.15pt" to="390.1pt,2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284" w:type="dxa"/>
            <w:tcBorders>
              <w:top w:val="single" w:sz="4" w:space="0" w:color="000000"/>
              <w:bottom w:val="single" w:sz="4" w:space="0" w:color="000000"/>
            </w:tcBorders>
          </w:tcPr>
          <w:p>
            <w:pPr>
              <w:pStyle w:val="Normal"/>
              <w:tabs>
                <w:tab w:val="clear" w:pos="708"/>
                <w:tab w:val="left" w:pos="567" w:leader="none"/>
              </w:tabs>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84" w:type="dxa"/>
            <w:tcBorders>
              <w:bottom w:val="single" w:sz="4" w:space="0" w:color="000000"/>
            </w:tcBorders>
          </w:tcPr>
          <w:p>
            <w:pPr>
              <w:pStyle w:val="Normal"/>
              <w:tabs>
                <w:tab w:val="clear" w:pos="708"/>
                <w:tab w:val="left" w:pos="567" w:leader="none"/>
              </w:tabs>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284" w:type="dxa"/>
            <w:tcBorders>
              <w:top w:val="single" w:sz="4" w:space="0" w:color="000000"/>
              <w:left w:val="single" w:sz="4" w:space="0" w:color="000000"/>
              <w:right w:val="single" w:sz="4" w:space="0" w:color="000000"/>
            </w:tcBorders>
          </w:tcPr>
          <w:p>
            <w:pPr>
              <w:pStyle w:val="Heading2"/>
              <w:tabs>
                <w:tab w:val="clear" w:pos="708"/>
                <w:tab w:val="left" w:pos="567" w:leader="none"/>
              </w:tabs>
              <w:spacing w:before="240" w:after="0"/>
              <w:jc w:val="both"/>
              <w:rPr>
                <w:rFonts w:ascii="Times New Roman;Times New Roman" w:hAnsi="Times New Roman;Times New Roman" w:cs="Times New Roman;Times New Roman"/>
                <w:b w:val="false"/>
                <w:b w:val="false"/>
                <w:bCs w:val="false"/>
              </w:rPr>
            </w:pPr>
            <w:r>
              <mc:AlternateContent>
                <mc:Choice Requires="wps">
                  <w:drawing>
                    <wp:anchor behindDoc="0" distT="0" distB="0" distL="114935" distR="114935" simplePos="0" locked="0" layoutInCell="0" allowOverlap="1" relativeHeight="66">
                      <wp:simplePos x="0" y="0"/>
                      <wp:positionH relativeFrom="margin">
                        <wp:posOffset>3034665</wp:posOffset>
                      </wp:positionH>
                      <wp:positionV relativeFrom="paragraph">
                        <wp:posOffset>60325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47.5pt" to="238.95pt,7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137785</wp:posOffset>
                      </wp:positionH>
                      <wp:positionV relativeFrom="paragraph">
                        <wp:posOffset>60325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47.5pt" to="404.55pt,7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 w:val="false"/>
                <w:bCs w:val="false"/>
              </w:rPr>
              <w:t>Зам. гл. бухгалтера</w:t>
            </w:r>
          </w:p>
        </w:tc>
        <w:tc>
          <w:tcPr>
            <w:tcW w:w="32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spacing w:before="240" w:after="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Расчетный бухгалтер</w:t>
            </w:r>
          </w:p>
        </w:tc>
        <w:tc>
          <w:tcPr>
            <w:tcW w:w="3284"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хгалтер материального стола</w:t>
            </w:r>
          </w:p>
        </w:tc>
      </w:tr>
      <w:tr>
        <w:trPr/>
        <w:tc>
          <w:tcPr>
            <w:tcW w:w="3284" w:type="dxa"/>
            <w:tcBorders>
              <w:top w:val="single" w:sz="4" w:space="0" w:color="000000"/>
            </w:tcBorders>
          </w:tcPr>
          <w:p>
            <w:pPr>
              <w:pStyle w:val="Normal"/>
              <w:tabs>
                <w:tab w:val="clear" w:pos="708"/>
                <w:tab w:val="left" w:pos="567" w:leader="none"/>
              </w:tabs>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84" w:type="dxa"/>
            <w:tcBorders>
              <w:top w:val="single" w:sz="4" w:space="0" w:color="000000"/>
              <w:bottom w:val="single" w:sz="4" w:space="0" w:color="000000"/>
            </w:tcBorders>
          </w:tcPr>
          <w:p>
            <w:pPr>
              <w:pStyle w:val="Normal"/>
              <w:tabs>
                <w:tab w:val="clear" w:pos="708"/>
                <w:tab w:val="left" w:pos="567" w:leader="none"/>
              </w:tabs>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84" w:type="dxa"/>
            <w:tcBorders>
              <w:top w:val="single" w:sz="4" w:space="0" w:color="000000"/>
              <w:bottom w:val="single" w:sz="4" w:space="0" w:color="000000"/>
            </w:tcBorders>
          </w:tcPr>
          <w:p>
            <w:pPr>
              <w:pStyle w:val="Normal"/>
              <w:tabs>
                <w:tab w:val="clear" w:pos="708"/>
                <w:tab w:val="left" w:pos="567" w:leader="none"/>
              </w:tabs>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284" w:type="dxa"/>
            <w:tcBorders>
              <w:right w:val="single" w:sz="4" w:space="0" w:color="000000"/>
            </w:tcBorders>
          </w:tcPr>
          <w:p>
            <w:pPr>
              <w:pStyle w:val="Normal"/>
              <w:tabs>
                <w:tab w:val="clear" w:pos="708"/>
                <w:tab w:val="left" w:pos="567" w:leader="none"/>
              </w:tabs>
              <w:snapToGrid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ссир</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хгалтер по работе с клиентами</w:t>
            </w:r>
          </w:p>
        </w:tc>
      </w:tr>
    </w:tbl>
    <w:p>
      <w:pPr>
        <w:pStyle w:val="Normal"/>
        <w:tabs>
          <w:tab w:val="clear" w:pos="708"/>
          <w:tab w:val="left" w:pos="567"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08"/>
          <w:tab w:val="left" w:pos="567" w:leader="none"/>
          <w:tab w:val="left" w:pos="851" w:leader="none"/>
        </w:tabs>
        <w:ind w:firstLine="567"/>
        <w:jc w:val="both"/>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kern w:val="2"/>
          <w:sz w:val="28"/>
        </w:rPr>
        <w:t>Общепризнанно, что бухгалтерский учет на предприятии должен осуществляться по определенным правилам. Проблема заключается в установлении такой совокупности правил, реализация которых обеспечила бы максимальный эффект от ведения учета. При этом под эффектом в данном случае понимается своевременное формирование финансовой и управленческой информации, ее достоверность и полезность для широкого круга заинтересованных пользователей.</w:t>
      </w:r>
    </w:p>
    <w:p>
      <w:pPr>
        <w:pStyle w:val="Style19"/>
        <w:tabs>
          <w:tab w:val="left" w:pos="567" w:leader="none"/>
          <w:tab w:val="left" w:pos="851" w:leader="none"/>
        </w:tabs>
        <w:rPr/>
      </w:pPr>
      <w:r>
        <w:rPr/>
        <w:t>Теоретически возможны три подхода к установлению правил постановки бухгалтерского учета на предприятии: централизованный, децентрализованный и смешанный. При первом подходе ведение учета регламентируется из единого центра. При чем особого значения не имеет, государственный это орган или общественное объединение.</w:t>
      </w:r>
    </w:p>
    <w:p>
      <w:pPr>
        <w:pStyle w:val="Normal"/>
        <w:tabs>
          <w:tab w:val="clear" w:pos="708"/>
          <w:tab w:val="left" w:pos="567" w:leader="none"/>
          <w:tab w:val="left" w:pos="851" w:leader="none"/>
        </w:tabs>
        <w:ind w:firstLine="567"/>
        <w:jc w:val="both"/>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kern w:val="2"/>
          <w:sz w:val="28"/>
        </w:rPr>
        <w:t>Второй подход предполагает индивидуализацию правил бухгалтерского учета для каждого предприятия. Хотя он обеспечивает максимальную адекватность учетных процедур характеру деятельности предприятия, в современных условиях хозяйствования он неприемлем.</w:t>
      </w:r>
    </w:p>
    <w:p>
      <w:pPr>
        <w:pStyle w:val="Normal"/>
        <w:tabs>
          <w:tab w:val="clear" w:pos="708"/>
          <w:tab w:val="left" w:pos="567" w:leader="none"/>
          <w:tab w:val="left" w:pos="851" w:leader="none"/>
        </w:tabs>
        <w:ind w:firstLine="567"/>
        <w:jc w:val="both"/>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kern w:val="2"/>
          <w:sz w:val="28"/>
        </w:rPr>
        <w:t>Наконец, возможно разумное сочетание элементов первого и второго подходов. Мировой опыт подсказывает, что при данном способе за централизованным регулированием остается установление основополагающих правил и принципов ведения учета, обеспечивающих доступность и полезность финансовой информации. Содержательное такое регулирование состоит в идентификации этих правил и принципов, а также в определении круга общественно признаваемых приемов и способов ведения учета. Общие правила и принципы конкретизируются на каждом предприятии исходя из условий деятельности, степени осознания ее особенностей, квалификации персонала, имеющейся технической базы управления. Иначе говоря, организации разрабатывают и проводят собственную учетную политику. Этот подход избран в Республике Казахстан для современной постановки бухгалтерского учета.</w:t>
      </w:r>
    </w:p>
    <w:p>
      <w:pPr>
        <w:pStyle w:val="Normal"/>
        <w:tabs>
          <w:tab w:val="clear" w:pos="708"/>
          <w:tab w:val="left" w:pos="567" w:leader="none"/>
          <w:tab w:val="left" w:pos="851" w:leader="none"/>
        </w:tabs>
        <w:ind w:firstLine="567"/>
        <w:jc w:val="both"/>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kern w:val="2"/>
          <w:sz w:val="28"/>
        </w:rPr>
        <w:t>Учетная политика предприятия, как совокупность правил реализации метода бухгалтерского учета, должна обеспечивать максимальный эффект от ведения учета.</w:t>
      </w:r>
    </w:p>
    <w:p>
      <w:pPr>
        <w:pStyle w:val="Normal"/>
        <w:tabs>
          <w:tab w:val="clear" w:pos="708"/>
          <w:tab w:val="left" w:pos="567" w:leader="none"/>
          <w:tab w:val="left" w:pos="851" w:leader="none"/>
        </w:tabs>
        <w:ind w:firstLine="567"/>
        <w:jc w:val="both"/>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kern w:val="2"/>
          <w:sz w:val="28"/>
        </w:rPr>
        <w:t>Метод бухгалтерского учета как наука сложился 500 лет тому назад и никакой общественно – экономический строй, как показывает практика, не может поменять его. Изменения же происходят только в техническом и организационном плане с целью более рационального и эффективного использования метода бухгалтерского учета. Поэтому международные стандарты предусматривают не совокупность методов и способов ведения бухгалтерского учета, а принципов и правил организаций и технологической основы реализации его способов. Поэтому, учетная политика предприятия представляет собой совокупность принципов и правил (вариантов) организации и технологии реализации способов (метода) бухгалтерского учета на предприятии с целью формирования максимально оперативной, полной, объективной и достоверной финансовой и управленческой информации предприятия.</w:t>
      </w:r>
    </w:p>
    <w:p>
      <w:pPr>
        <w:pStyle w:val="Normal"/>
        <w:tabs>
          <w:tab w:val="clear" w:pos="708"/>
          <w:tab w:val="left" w:pos="567" w:leader="none"/>
          <w:tab w:val="left" w:pos="851" w:leader="none"/>
        </w:tabs>
        <w:ind w:firstLine="567"/>
        <w:jc w:val="both"/>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kern w:val="2"/>
          <w:sz w:val="28"/>
        </w:rPr>
        <w:t>Учетная политика предприятия формируется на основе совокупности основополагающих принципов и правил, выбор для использования которых требует системного подхода с целью максимальной оптимизации. Поэтому следует при выборе учетной политики учитывать влияющие факторы:</w:t>
      </w:r>
    </w:p>
    <w:p>
      <w:pPr>
        <w:pStyle w:val="Normal"/>
        <w:tabs>
          <w:tab w:val="clear" w:pos="708"/>
          <w:tab w:val="left" w:pos="567" w:leader="none"/>
          <w:tab w:val="left" w:pos="851" w:leader="none"/>
        </w:tabs>
        <w:ind w:firstLine="567"/>
        <w:jc w:val="both"/>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kern w:val="2"/>
          <w:sz w:val="28"/>
        </w:rPr>
        <w:t>1) форму собственности и организационно-правовой статус предприятия (государственное, частное, акционерное общество, товарищество и т. д.); отраслевую принадлежность и вид деятельности (промышленность, строительство, торговля, сельское хозяйство и т. д.); организационную структуру управления и наличия структурных подразделений; размеры (масштабы деятельности, объема продаж, численность персонала и др.);</w:t>
      </w:r>
    </w:p>
    <w:p>
      <w:pPr>
        <w:pStyle w:val="Normal"/>
        <w:tabs>
          <w:tab w:val="clear" w:pos="708"/>
          <w:tab w:val="left" w:pos="567" w:leader="none"/>
          <w:tab w:val="left" w:pos="851" w:leader="none"/>
        </w:tabs>
        <w:ind w:firstLine="567"/>
        <w:jc w:val="both"/>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kern w:val="2"/>
          <w:sz w:val="28"/>
        </w:rPr>
        <w:t>2) текущие и долгосрочные цели предпринимательства (привлечение дополнительных финансовых ресурсов, укрепление конкурентных позиций на рынке, осуществление инвестиционных программ, повышение котировок акций и др.);</w:t>
      </w:r>
    </w:p>
    <w:p>
      <w:pPr>
        <w:pStyle w:val="Normal"/>
        <w:tabs>
          <w:tab w:val="clear" w:pos="708"/>
          <w:tab w:val="left" w:pos="567" w:leader="none"/>
          <w:tab w:val="left" w:pos="851" w:leader="none"/>
        </w:tabs>
        <w:ind w:firstLine="567"/>
        <w:jc w:val="both"/>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kern w:val="2"/>
          <w:sz w:val="28"/>
        </w:rPr>
        <w:t>3) особенности деятельности – производственной (технологическая структура, потребляемые ресурсы), коммерческой (организация снабжения и сбыта, системы и формы расчетов, взаимоотношения с покупателями), финансовой (взаимоотношения с банками и другими финансовыми институтами, налоговой системой), управленческой (структура, независимость от собственников, отчетность перед ними, уровень технического обеспечения, в том числе компьютерной техникой);</w:t>
      </w:r>
    </w:p>
    <w:p>
      <w:pPr>
        <w:pStyle w:val="Normal"/>
        <w:tabs>
          <w:tab w:val="clear" w:pos="708"/>
          <w:tab w:val="left" w:pos="567" w:leader="none"/>
          <w:tab w:val="left" w:pos="851" w:leader="none"/>
        </w:tabs>
        <w:ind w:firstLine="567"/>
        <w:jc w:val="both"/>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kern w:val="2"/>
          <w:sz w:val="28"/>
        </w:rPr>
        <w:t>4) кадровое обеспечение – уровень квалификации персонала (опыт, навыки, степень понимания стоящих перед ним задачи и проблем, способность их разрешать);</w:t>
      </w:r>
    </w:p>
    <w:p>
      <w:pPr>
        <w:pStyle w:val="Normal"/>
        <w:tabs>
          <w:tab w:val="clear" w:pos="708"/>
          <w:tab w:val="left" w:pos="567" w:leader="none"/>
          <w:tab w:val="left" w:pos="851" w:leader="none"/>
        </w:tabs>
        <w:ind w:firstLine="567"/>
        <w:jc w:val="both"/>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kern w:val="2"/>
          <w:sz w:val="28"/>
        </w:rPr>
        <w:t>5) хозяйственная ситуация – развитость инфраструктуры рынка, состояние хозяйственного, налогового, бухгалтерского законодательства, благоприятность инвестиционного климата и т.д.</w:t>
      </w:r>
    </w:p>
    <w:p>
      <w:pPr>
        <w:pStyle w:val="Normal"/>
        <w:tabs>
          <w:tab w:val="clear" w:pos="708"/>
          <w:tab w:val="left" w:pos="567" w:leader="none"/>
          <w:tab w:val="left" w:pos="851" w:leader="none"/>
        </w:tabs>
        <w:ind w:firstLine="567"/>
        <w:jc w:val="both"/>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kern w:val="2"/>
          <w:sz w:val="28"/>
        </w:rPr>
        <w:t>Учетная политика формируется на основе совокупности Основополагающих принципов и правил, исполнение которых представляется безусловным. Наличие таких принципов и правил объясняется самим предназначением бухгалтерского учета в условиях рыночной экономики, который призван формировать полные и достоверные данные об имущественном и финансовом положении предприятия, выступать способом общения деловых людей, быть составляющей общегосударственной системы формирования макроэкономических показателей. Все это становится возможным лишь на основе единых подходов и правил ведения учета.</w:t>
      </w:r>
    </w:p>
    <w:p>
      <w:pPr>
        <w:pStyle w:val="Normal"/>
        <w:tabs>
          <w:tab w:val="clear" w:pos="708"/>
          <w:tab w:val="left" w:pos="567" w:leader="none"/>
          <w:tab w:val="left" w:pos="851" w:leader="none"/>
        </w:tabs>
        <w:ind w:firstLine="567"/>
        <w:jc w:val="both"/>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kern w:val="2"/>
          <w:sz w:val="28"/>
        </w:rPr>
        <w:t>Принципы и правила – это не стопроцентная унификация учетного процесса. Эти правила устанавливают рамки в построении системы учета на предприятии, которые необходимо соблюдать при выборе учетных процедур и разработке учетного процесса.</w:t>
      </w:r>
    </w:p>
    <w:p>
      <w:pPr>
        <w:pStyle w:val="Normal"/>
        <w:tabs>
          <w:tab w:val="clear" w:pos="708"/>
          <w:tab w:val="left" w:pos="567" w:leader="none"/>
          <w:tab w:val="left" w:pos="851" w:leader="none"/>
        </w:tabs>
        <w:ind w:firstLine="567"/>
        <w:jc w:val="both"/>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kern w:val="2"/>
          <w:sz w:val="28"/>
        </w:rPr>
        <w:t>Общие принципы и правила установлены нормативно-правовой документацией, регламентирующей систему бухгалтерского учета. При их реализации в учетной политике конкретного предприятия целесообразно исходить из допущений об имущественной обособленности предприятия, непрерывности его деятельности, последовательном применении учетной политики, временной определенности фактов хозяйственной деятельности.</w:t>
      </w:r>
    </w:p>
    <w:p>
      <w:pPr>
        <w:pStyle w:val="Normal"/>
        <w:tabs>
          <w:tab w:val="clear" w:pos="708"/>
          <w:tab w:val="left" w:pos="567" w:leader="none"/>
          <w:tab w:val="left" w:pos="851" w:leader="none"/>
        </w:tabs>
        <w:ind w:firstLine="567"/>
        <w:jc w:val="both"/>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kern w:val="2"/>
          <w:sz w:val="28"/>
        </w:rPr>
        <w:t>При формировании учетной политики предполагается, что: имущество и обязательства предприятия существуют обособленно от имущества и обязательств собственников этого предприятия и других предприятий (допущение имущественной обособленности предприятия); предприятие будет продолжать свою деятельность в обозримом будущем, и у него отсутствуют намерения и необходимость ликвидации или существенного сохранения деятельности и следовательно, обязательства будут погашаться в установленном порядке (допущение непрерывности деятельности предприятия); выбранная предприятием учетная политика применяется последовательно, от одного отчетного года к другому (допущение последовательного применения учетной политики); факторы хозяйственной деятельности предприятия относятся к тому отчетному периоду (и, следовательно, отражаются в бухгалтерском учете), в котором они имели место независимо от факторного времени поступления или выплаты денежных средств, связанных с этими факторами (допущение времени определенности факторов хозяйственной деятельности). Учетная политика предприятия должна обеспечивать: полноту отражения в бухгалтерском отчете всех факторов хозяйственной деятельности (требования полноты); большую готовность к бухгалтерскому учету потерь (расходов) и пассивов, чем возможных доходов и активов (не допуская создания скрытых резервов) (требование осмотрительности); отражение в бухгалтерском учете фактов хозяйственной деятельности исходя не только из их правовой формы, но и из экономического содержания фактов и условий хозяйствования (требование приоритета содержания перед формой); тождество данных аналитического учета на первое число каждого месяца, а также показателей бухгалтерской отчетности данным синтетического и аналитического учета (требование непротиворечивости); рациональное и экономное ведение бухгалтерского учета исходя из условий хозяйственной деятельности и величины предприятия (требование рациональности).</w:t>
      </w:r>
    </w:p>
    <w:p>
      <w:pPr>
        <w:pStyle w:val="Normal"/>
        <w:tabs>
          <w:tab w:val="clear" w:pos="708"/>
          <w:tab w:val="left" w:pos="567" w:leader="none"/>
          <w:tab w:val="left" w:pos="851" w:leader="none"/>
        </w:tabs>
        <w:ind w:firstLine="567"/>
        <w:jc w:val="both"/>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kern w:val="2"/>
          <w:sz w:val="28"/>
        </w:rPr>
        <w:t>При формировании учетной политики предприятия по конкретному направлению (вопросу) ведения и организации бухгалтерского учета осуществляется выбор одного варианта из нескольких допускаемых законодательными и нормативными актами, входящими в систему нормативного регулирования бухгалтерского учета в РК. Если указанная система не устанавливает варианты ведения бухгалтерского учета по конкретному вопросу, то при формировании учетной политики разработка предприятием соответствующего варианта осуществляется исходя из Стандартов бухгалтерского учета. В обоих случаях должно быть выдержано одно важнейшее условие – единство учетной политики на предприятии. Это означает, во-первых, применение избранных способов, всеми структурными подразделениями предприятия, включая выделенные на отдельный баланс, независимо от места их расположения. В противном случае формируемая разными подразделениями учетная информация будет несопоставимой и несводимой. Во вторых, в отношении какого-то одного конкретного вопроса предприятие должно использовать один выбранный способ, если иное установлено системой нормативного регулирования учета. Кроме того, формирование учетной политики целесообразно осуществлять в тесной взаимосвязи с налоговым планированием.</w:t>
      </w:r>
    </w:p>
    <w:p>
      <w:pPr>
        <w:pStyle w:val="Normal"/>
        <w:tabs>
          <w:tab w:val="clear" w:pos="708"/>
          <w:tab w:val="left" w:pos="567" w:leader="none"/>
          <w:tab w:val="left" w:pos="851" w:leader="none"/>
        </w:tabs>
        <w:ind w:firstLine="567"/>
        <w:jc w:val="both"/>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kern w:val="2"/>
          <w:sz w:val="28"/>
        </w:rPr>
        <w:t>Нормативной базой для выбора и обоснования учетной политики являются:</w:t>
      </w:r>
    </w:p>
    <w:p>
      <w:pPr>
        <w:pStyle w:val="Normal"/>
        <w:numPr>
          <w:ilvl w:val="0"/>
          <w:numId w:val="7"/>
        </w:numPr>
        <w:tabs>
          <w:tab w:val="clear" w:pos="708"/>
          <w:tab w:val="left" w:pos="567" w:leader="none"/>
          <w:tab w:val="left" w:pos="851" w:leader="none"/>
        </w:tabs>
        <w:ind w:left="0" w:firstLine="567"/>
        <w:jc w:val="both"/>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kern w:val="2"/>
          <w:sz w:val="28"/>
        </w:rPr>
        <w:t>Закон «О бухгалтерском учете и финансовой отчетности»;</w:t>
      </w:r>
    </w:p>
    <w:p>
      <w:pPr>
        <w:pStyle w:val="Normal"/>
        <w:numPr>
          <w:ilvl w:val="0"/>
          <w:numId w:val="7"/>
        </w:numPr>
        <w:tabs>
          <w:tab w:val="clear" w:pos="708"/>
          <w:tab w:val="left" w:pos="567" w:leader="none"/>
          <w:tab w:val="left" w:pos="851" w:leader="none"/>
        </w:tabs>
        <w:ind w:left="0" w:firstLine="567"/>
        <w:jc w:val="both"/>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kern w:val="2"/>
          <w:sz w:val="28"/>
        </w:rPr>
        <w:t>Казахстанские стандарты бухгалтерского учета;</w:t>
      </w:r>
    </w:p>
    <w:p>
      <w:pPr>
        <w:pStyle w:val="Normal"/>
        <w:numPr>
          <w:ilvl w:val="0"/>
          <w:numId w:val="7"/>
        </w:numPr>
        <w:tabs>
          <w:tab w:val="clear" w:pos="708"/>
          <w:tab w:val="left" w:pos="567" w:leader="none"/>
          <w:tab w:val="left" w:pos="851" w:leader="none"/>
        </w:tabs>
        <w:ind w:left="0" w:firstLine="567"/>
        <w:jc w:val="both"/>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kern w:val="2"/>
          <w:sz w:val="28"/>
        </w:rPr>
        <w:t>Типовой план счетов бухгалтерского учета .</w:t>
      </w:r>
    </w:p>
    <w:p>
      <w:pPr>
        <w:pStyle w:val="Normal"/>
        <w:tabs>
          <w:tab w:val="clear" w:pos="708"/>
          <w:tab w:val="left" w:pos="567" w:leader="none"/>
          <w:tab w:val="left" w:pos="851" w:leader="none"/>
        </w:tabs>
        <w:ind w:firstLine="567"/>
        <w:jc w:val="both"/>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kern w:val="2"/>
          <w:sz w:val="28"/>
        </w:rPr>
        <w:t>Учетная политика, избранная предприятием, подлежит оформлению соответствующей организационно-распорядительной документацией.</w:t>
      </w:r>
    </w:p>
    <w:p>
      <w:pPr>
        <w:pStyle w:val="Normal"/>
        <w:tabs>
          <w:tab w:val="clear" w:pos="708"/>
          <w:tab w:val="left" w:pos="567" w:leader="none"/>
          <w:tab w:val="left" w:pos="851" w:leader="none"/>
        </w:tabs>
        <w:ind w:firstLine="567"/>
        <w:jc w:val="both"/>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kern w:val="2"/>
          <w:sz w:val="28"/>
        </w:rPr>
        <w:t>Основное назначение этой документации состоит в том, чтобы зафиксировать составляющие учетной политики, обеспечить единообразную и по возможности точную реализацию их в практике предприятия всеми структурными подразделениями и каждым исполнителем. Необходимость в этом обуславливается двумя факторами. Во-первых, нормальная деятельность предприятия невозможна без упорядоченности его внутренней жизни, одним из аспектов которой является бухгалтерский учет. Во-вторых, влияние учетной политики на результаты работы предприятия столь существенно, что требует решения первого руководителя предприятия.</w:t>
      </w:r>
    </w:p>
    <w:p>
      <w:pPr>
        <w:pStyle w:val="Normal"/>
        <w:tabs>
          <w:tab w:val="clear" w:pos="708"/>
          <w:tab w:val="left" w:pos="0" w:leader="none"/>
        </w:tabs>
        <w:ind w:firstLine="540"/>
        <w:jc w:val="both"/>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kern w:val="2"/>
          <w:sz w:val="28"/>
        </w:rPr>
        <w:t>К числу документов, оформляющих учетную политику, относятся приказы и распоряжения руководителя предприятия, внутренние правила, инструкции, положения, регламенты и процедуры, решения собственников (общего собрания акционеров и др.) и т.п. Выбор конкретного типа документа зависит от внутреннего распорядка предприятия и характера вопроса учетной политики.</w:t>
      </w:r>
    </w:p>
    <w:p>
      <w:pPr>
        <w:pStyle w:val="Normal"/>
        <w:tabs>
          <w:tab w:val="clear" w:pos="708"/>
          <w:tab w:val="left" w:pos="1080" w:leader="none"/>
        </w:tabs>
        <w:rPr>
          <w:rFonts w:ascii="Times New Roman;Times New Roman" w:hAnsi="Times New Roman;Times New Roman" w:cs="Times New Roman;Times New Roman"/>
          <w:kern w:val="2"/>
          <w:sz w:val="28"/>
        </w:rPr>
      </w:pPr>
      <w:r>
        <w:rPr>
          <w:rFonts w:cs="Times New Roman;Times New Roman" w:ascii="Times New Roman;Times New Roman" w:hAnsi="Times New Roman;Times New Roman"/>
          <w:kern w:val="2"/>
          <w:sz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 xml:space="preserve">Глава 3. Цели и задачи АУДИТа ФИНАНСОВО-ХОЗЯЙСТВЕННОЙ </w:t>
      </w:r>
    </w:p>
    <w:p>
      <w:pPr>
        <w:pStyle w:val="Normal"/>
        <w:jc w:val="center"/>
        <w:rPr/>
      </w:pPr>
      <w:r>
        <w:rPr>
          <w:rFonts w:cs="Times New Roman;Times New Roman" w:ascii="Times New Roman;Times New Roman" w:hAnsi="Times New Roman;Times New Roman"/>
          <w:caps/>
          <w:sz w:val="28"/>
          <w:szCs w:val="28"/>
        </w:rPr>
        <w:t>ДЕЯТЕЛЬНОСТИ</w:t>
      </w:r>
      <w:r>
        <w:rPr>
          <w:rFonts w:cs="Times New Roman;Times New Roman" w:ascii="Times New Roman;Times New Roman" w:hAnsi="Times New Roman;Times New Roman"/>
          <w:sz w:val="28"/>
          <w:szCs w:val="28"/>
        </w:rPr>
        <w:t xml:space="preserve"> ПРЕДПРИЯТИЯ</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before="0" w:after="0"/>
        <w:ind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Цели, задачи и значение аудита в современных условиях</w:t>
      </w:r>
    </w:p>
    <w:p>
      <w:pPr>
        <w:pStyle w:val="Normal"/>
        <w:shd w:fill="FFFFFF" w:val="clear"/>
        <w:spacing w:before="0" w:after="0"/>
        <w:ind w:firstLine="567"/>
        <w:contextual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hd w:fill="FFFFFF" w:val="clear"/>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удит - независимая экспертиза финансовой отчетности предприятия на основе проверки соблюдения порядка ведения бухгалтерского учета, соответствия хозяйственных и финансовых операций законодательству Республики Казахстан, полноты и точности отражения в финансовой отчетности деятельности предприятия. </w:t>
      </w:r>
      <w:r>
        <w:rPr>
          <w:rFonts w:cs="Times New Roman;Times New Roman" w:ascii="Times New Roman;Times New Roman" w:hAnsi="Times New Roman;Times New Roman"/>
          <w:color w:val="000000"/>
          <w:sz w:val="28"/>
          <w:szCs w:val="28"/>
        </w:rPr>
        <w:t>Аудиторская проверка финансовой отчетности строится в определенной последовательности. Наиболее часто употребляется подход «от общего к частному». Каждый аудитор самостоятельно выбирает последовательность своей работы исходя из особенностей проверяемого предприятия и усло</w:t>
        <w:softHyphen/>
        <w:t>вий договора с клиентом. Применение апробированных методик аудитор</w:t>
        <w:softHyphen/>
        <w:t>ской проверки позволяет минимизировать аудиторский риск и проводить проверку в более сжатые сроки.</w:t>
      </w:r>
    </w:p>
    <w:p>
      <w:pPr>
        <w:pStyle w:val="Normal"/>
        <w:shd w:fill="FFFFFF" w:val="clear"/>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абота аудитора — это строго организованный процесс, которому присущи определенные этапы и порядок ведения и составления документа</w:t>
        <w:softHyphen/>
        <w:t>ции, проведения  аудиторских процедур.</w:t>
      </w:r>
    </w:p>
    <w:p>
      <w:pPr>
        <w:pStyle w:val="Normal"/>
        <w:shd w:fill="FFFFFF" w:val="clear"/>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актика аудита различает следующие этапы проведения проверки фи</w:t>
        <w:softHyphen/>
        <w:t>нансовой отчетности:</w:t>
      </w:r>
    </w:p>
    <w:p>
      <w:pPr>
        <w:pStyle w:val="Normal"/>
        <w:shd w:fill="FFFFFF" w:val="clear"/>
        <w:spacing w:before="0" w:after="0"/>
        <w:ind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ознакомление с предприятием;</w:t>
      </w:r>
    </w:p>
    <w:p>
      <w:pPr>
        <w:pStyle w:val="Normal"/>
        <w:shd w:fill="FFFFFF" w:val="clear"/>
        <w:spacing w:before="0" w:after="0"/>
        <w:ind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 заключение договора на аудиторскую проверку;</w:t>
      </w:r>
    </w:p>
    <w:p>
      <w:pPr>
        <w:pStyle w:val="Normal"/>
        <w:shd w:fill="FFFFFF" w:val="clear"/>
        <w:spacing w:before="0" w:after="0"/>
        <w:ind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 составление плана и программы аудита;</w:t>
      </w:r>
    </w:p>
    <w:p>
      <w:pPr>
        <w:pStyle w:val="Normal"/>
        <w:shd w:fill="FFFFFF" w:val="clear"/>
        <w:spacing w:before="0" w:after="0"/>
        <w:ind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4) аудит показателей финансовой отчетности;</w:t>
      </w:r>
    </w:p>
    <w:p>
      <w:pPr>
        <w:pStyle w:val="Normal"/>
        <w:shd w:fill="FFFFFF" w:val="clear"/>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 составление отчета по результатам аудита и представление его клиен</w:t>
        <w:softHyphen/>
        <w:t>ту, а также подписание акта приемки-сдачи работ по договору об аудитор</w:t>
        <w:softHyphen/>
        <w:t>ской проверке.</w:t>
      </w:r>
    </w:p>
    <w:p>
      <w:pPr>
        <w:pStyle w:val="Normal"/>
        <w:shd w:fill="FFFFFF" w:val="clear"/>
        <w:spacing w:before="0" w:after="0"/>
        <w:ind w:firstLine="567"/>
        <w:contextualSpacing/>
        <w:jc w:val="both"/>
        <w:rPr/>
      </w:pPr>
      <w:r>
        <w:rPr>
          <w:rFonts w:cs="Times New Roman;Times New Roman" w:ascii="Times New Roman;Times New Roman" w:hAnsi="Times New Roman;Times New Roman"/>
          <w:color w:val="000000"/>
          <w:sz w:val="28"/>
          <w:szCs w:val="28"/>
        </w:rPr>
        <w:t>Знакомство</w:t>
      </w: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color w:val="000000"/>
          <w:sz w:val="28"/>
          <w:szCs w:val="28"/>
        </w:rPr>
        <w:t>аудитора с клиентом начинается задолго до выполнения соб</w:t>
        <w:softHyphen/>
        <w:t>ственно аудита. Так, если договор на аудиторское обслуживание заключа</w:t>
        <w:softHyphen/>
        <w:t>ется в начале отчетного года, то этап выполнения аудита приходится на его окончание и начало следующего года. За время, предшествующее этому этапу, аудитор начинает формировать свое мнение о предприятии. Прежде всего он оценивает экономическую среду, в которой функционирует хо</w:t>
        <w:softHyphen/>
        <w:t>зяйствующий субъект, т.е. изучает общие экономические и отраслевые факторы, влияющие на его бизнес.</w:t>
      </w:r>
    </w:p>
    <w:p>
      <w:pPr>
        <w:pStyle w:val="Normal"/>
        <w:shd w:fill="FFFFFF" w:val="clear"/>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Цель аудита имеет важное значение, поскольку она сразу знакомит кли</w:t>
        <w:softHyphen/>
        <w:t>ента с тем, зачем аудитор пришел на предприятие и какую пользу может принести проводимая им проверка. Поэтому следует подробно указать, что аудит ставит своей задачей не сбор отрицательных фактов, не накопление компрометирующего материала, а выявление недочетов в бухгалтерской и вообще экономической работе и внесение конкретных предложении по устранению имеющихся недостатков и недопущение их в дальнейшем. Это позволит установить достаточно доверительное отношение к клиентам и получить доступ к необходимой информации.</w:t>
      </w:r>
    </w:p>
    <w:p>
      <w:pPr>
        <w:pStyle w:val="Normal"/>
        <w:shd w:fill="FFFFFF" w:val="clear"/>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Целями аудита кроме названной выше могут быть: экспертиза оценки состояния бухгалтерского учета и системы внутреннего контроля; подтверж</w:t>
        <w:softHyphen/>
        <w:t>дение данных проспекта эмиссий акций и других ценных бумаг; анализ показателей финансовой отчетности и разработка предложении по укреп</w:t>
        <w:softHyphen/>
        <w:t>лению рыночной устойчивости предприятия; консультирование по вопро</w:t>
        <w:softHyphen/>
        <w:t>сам, интересующим клиента, и т.д.</w:t>
      </w:r>
    </w:p>
    <w:p>
      <w:pPr>
        <w:pStyle w:val="Normal"/>
        <w:shd w:fill="FFFFFF" w:val="clear"/>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дна из основных его целей — оценка аудиторского риска и составле</w:t>
        <w:softHyphen/>
        <w:t>ние аудиторских процедур, необходимых для снижения его до допустимо низкого уровня.</w:t>
      </w:r>
    </w:p>
    <w:p>
      <w:pPr>
        <w:pStyle w:val="Normal"/>
        <w:shd w:fill="FFFFFF" w:val="clear"/>
        <w:spacing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диторский риск — это субъективно установленный уровень риска, ко</w:t>
        <w:softHyphen/>
        <w:t>торый готов взять на себя аудитор, и состоящий в том, что в финансовой отчетности будут обнаружены существенные погрешности уже после завершения аудита и представления положительного аудиторского заключе</w:t>
        <w:softHyphen/>
        <w:t>ния. Он включает в себя три компонента: неотъемлемый риск, риск внут</w:t>
        <w:softHyphen/>
        <w:t xml:space="preserve">реннего контроля и риск необнаружения.  </w:t>
      </w:r>
    </w:p>
    <w:p>
      <w:pPr>
        <w:pStyle w:val="27"/>
        <w:spacing w:before="0" w:after="0"/>
        <w:ind w:firstLine="567"/>
        <w:contextualSpacing/>
        <w:rPr/>
      </w:pPr>
      <w:r>
        <w:rPr>
          <w:rFonts w:cs="Times New Roman;Times New Roman" w:ascii="Times New Roman;Times New Roman" w:hAnsi="Times New Roman;Times New Roman"/>
          <w:color w:val="000000"/>
          <w:sz w:val="28"/>
          <w:szCs w:val="28"/>
        </w:rPr>
        <w:t xml:space="preserve">Аудит кредиторской задолженности имеет важное значение для хозяйствующего субъекта. </w:t>
      </w:r>
      <w:r>
        <w:rPr>
          <w:rFonts w:cs="Times New Roman;Times New Roman" w:ascii="Times New Roman;Times New Roman" w:hAnsi="Times New Roman;Times New Roman"/>
          <w:sz w:val="28"/>
          <w:szCs w:val="28"/>
        </w:rPr>
        <w:t xml:space="preserve">Состояние дебиторской и кредиторской задолженности предприятия характеризует его финансовое состояние, кредитоспособность и платежеспособность. Одним из важнейших критериев финансового положения предприятия является оценка его платежеспособности, под которой принято понимать способность предприятия рассчитываться по своим долгосрочным обязательствам. Следовательно, платежеспособным является то предприятие, у которого активы больше, чем внешние обязательства. </w:t>
      </w:r>
    </w:p>
    <w:p>
      <w:pPr>
        <w:pStyle w:val="27"/>
        <w:spacing w:before="0" w:after="0"/>
        <w:ind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собность предприятия платить по своим краткосрочным обязательствам называется ликвидностью. Иначе говоря, предприятие считается ликвидным, если оно в состоянии выполнить свои краткосрочные обязательства, реализуя текущие активы. </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финансового положения предприятия необходима следующим лицам:</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нвесторам, которым необходимо принять решение о формировании портфеля ценных бумаг;</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редиторам, которые должны быть уверены, что им заплатят;</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удиторам, которым необходимо распознавать финансовые хитрости своих клиентов;</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инансовым руководителям, которые хотят реально оценивать деятельность и финансовое состояние своей фирмы;</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уководителям маркетинговых отделов, которые хотят создать стратегию продвижения товара на рынки.</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и анализа финансового положения предприятия - формы отчета и приложения к ним, а также сведения из самого учета, если анализ проводится внутри предприятия.</w:t>
      </w:r>
    </w:p>
    <w:p>
      <w:pPr>
        <w:pStyle w:val="Normal"/>
        <w:shd w:fill="FFFFFF" w:val="clear"/>
        <w:spacing w:before="0" w:after="0"/>
        <w:ind w:firstLine="567"/>
        <w:contextualSpacing/>
        <w:jc w:val="both"/>
        <w:rPr/>
      </w:pPr>
      <w:r>
        <w:rPr>
          <w:rFonts w:cs="Times New Roman;Times New Roman" w:ascii="Times New Roman;Times New Roman" w:hAnsi="Times New Roman;Times New Roman"/>
          <w:sz w:val="28"/>
          <w:szCs w:val="28"/>
        </w:rPr>
        <w:t>В конечном результате анализ финансового положения предприятия должен дать руководству предприятия картину его действительного состояния, а лицам, непосредственно не работающим на данном предприятии, но заинтересованным в его финансовом состоянии - сведения, необходимые для беспристрастного суждения, например, о рациональности использования вложенных в предприятие дополнительных инвестициях и т. п.</w:t>
      </w:r>
    </w:p>
    <w:p>
      <w:pPr>
        <w:pStyle w:val="Normal"/>
        <w:shd w:fill="FFFFFF" w:val="clear"/>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Методология аудита для хозяйствующего субъекта</w:t>
      </w:r>
    </w:p>
    <w:p>
      <w:pPr>
        <w:pStyle w:val="Normal"/>
        <w:shd w:fill="FFFFFF" w:val="clear"/>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нцептуальной основе для подготовки и представления финансовых отчетов, утвержденных Постановлением Национальной комиссии Респуб</w:t>
        <w:softHyphen/>
        <w:t>лики Казахстан по бухгалтерскому учету от 12 ноября 1996 г. № 2, отме</w:t>
        <w:softHyphen/>
        <w:t>чается, что «обязательства — это обязанность лица (должника) совершить в пользу другого лица (кредитора) определенное действие, как-то: передать имущество, выполнить работу, выплатить деньги и др., либо воздержаться от определенного действия, а кредитор имеет право требовать от должника исполнения его обязанности».</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ства являются результатом прошлых сделок или прошлых событий и подразделяются на долгосрочные и текущие.</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я долгосрочные обязательства, аудитор прежде всего должен установить соответствие остатков на начало и конец отчетного периода, отраженных в балансе, данным названных выше счетов Главной книги и журнала-ордера № 4 (при журнально-ордерной форме учета). Однако сра</w:t>
        <w:softHyphen/>
        <w:t>зу же этого сделать нельзя, поскольку в балансе приводятся остатки не синтетических счетов, указанных выше, а по данным счетов аналитического учета. Иными словами, статьи баланса «Обеспеченные кредиты», «Не</w:t>
        <w:softHyphen/>
        <w:t>обеспеченные кредиты» и «Кредиты, предоставляемые друг другу хозяйст</w:t>
        <w:softHyphen/>
        <w:t>венным товариществом и его дочерними товариществами» должны запол</w:t>
        <w:softHyphen/>
        <w:t>няться на основе данных аналитического учета. Поэтому аудитор должен сосредоточить свое внимание на соответствии синтетического учета анали</w:t>
        <w:softHyphen/>
        <w:t>тическому.</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отметить, что аналитический учет по счетам 601—603 подразде</w:t>
        <w:softHyphen/>
        <w:t>ла 60 «Кредиты» (субсчет «Долгосрочные кредиты») ведется не только в указанных выше разрезах, но и по видам кредитов, банкам, предоставив</w:t>
        <w:softHyphen/>
        <w:t>шим их; по кредитам, не погашенным в срок; по заимодавцам и срокам погашения займов.</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по этим счетам должны быть подтверждены выписками банков. Так как кредиты должны выдаваться банками под соответствующее обеспечение или гарантии и на определенные цели, следует проверить, во-первых, что руководство предприятия включает в состав обеспечения или гарантий, и, во-вторых, — целевое использование кредитов.</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ое внимание  аудитор должен обратить на полноту и своевременность их погашения. Для этого аудитору необходимо проверить выписки банка. При нарушении срока возврата кредитов необходимо выяснить при</w:t>
        <w:softHyphen/>
        <w:t>чины этого.</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я долгосрочные займы, полученные от других предприятий и организаций, аудитор должен установить достоверность остатков невозвращенных заемных средств. А это должно быть подтверждено результатами сверки данных с заимодавцами. Одновременно аудитор должен проверить законность и обоснованность получения от других предприятий займов, а также полноту и своевременность их погашения.</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ой процедурой аудита долгосрочных обязательств является проверка правильности уплаты процентов за кредит (в соответствии с заклю</w:t>
        <w:softHyphen/>
        <w:t>ченным договором) и за полученные ссуды.</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аудитор должен установить, приняло ли предприятие решение (о чем должно быть записано в учетной политике) показывать вмес</w:t>
        <w:softHyphen/>
        <w:t>те с остатками непогашенных кредитов (ссуд) причитающиеся банкам про</w:t>
        <w:softHyphen/>
        <w:t>центы за кредиты. Если да, то причитающаяся к уплате в соответствии с заключенным кредитным договором на конец отчетного периода сумма процентов отражается по кредиту счетов учета долгосрочных обязательств в корреспонденции с соответствующими счетами учета расходов по уплате процентов по ссудам банков и займам.</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рке аудитор должен иметь в виду, что задолженность, обеспеченная выданными предприятием векселями, со счетов долгосрочных кре</w:t>
        <w:softHyphen/>
        <w:t>дитов и займов не списывается, а учитывается в соответствии с правилами учета вексельных операций.</w:t>
      </w:r>
    </w:p>
    <w:p>
      <w:pPr>
        <w:pStyle w:val="Normal"/>
        <w:spacing w:before="0" w:after="0"/>
        <w:ind w:firstLine="567"/>
        <w:contextualSpacing/>
        <w:jc w:val="both"/>
        <w:rPr/>
      </w:pPr>
      <w:r>
        <w:rPr>
          <w:rFonts w:cs="Times New Roman;Times New Roman" w:ascii="Times New Roman;Times New Roman" w:hAnsi="Times New Roman;Times New Roman"/>
          <w:sz w:val="28"/>
          <w:szCs w:val="28"/>
        </w:rPr>
        <w:t>К долгосрочным обязательствам относится также статья</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Отсроченны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налоги». Это совершенно новый объект отечественного бухгалтерского учета, новый термин, содержание которого и таких понятий, как «налоговый пла</w:t>
        <w:softHyphen/>
        <w:t>теж», «подоходный налог», «бухгалтерский доход», «налоговый доход», «на</w:t>
        <w:softHyphen/>
        <w:t>логовый эффект» и др., раскрывается в СБУ 11 «Учет по подоходному на</w:t>
        <w:softHyphen/>
        <w:t>логу».</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удитору следует четко знать их определения. </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тический учет к счету 632 «Отсроченный подоходный налог» ведется в специальной ведомости по видам временных разниц. По каждому виду временных разниц, возникающих в отчетном периоде, аудитору необ</w:t>
        <w:softHyphen/>
        <w:t>ходимо определить предполагаемый срок их аннулирования, который в последующие периоды времени уточняется. Для определения предполага</w:t>
        <w:softHyphen/>
        <w:t>емого срока аннулирования необходимо рассчитать суммы отклонений между налогооблагаемым и бухгалтерским доходом, которые возникнут в последующие отчетные периоды по этим видам временных разниц. Эти данные используются аудитором для контроля и анализа за ходом процес</w:t>
        <w:softHyphen/>
        <w:t>са аннулирования временных разниц, а также для своевременного выявле</w:t>
        <w:softHyphen/>
        <w:t>ния разниц, аннулирование которых является сомнительным (непокрытые убытки от реализации ценных бумаг и т.д.).</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удит текущих обязательств. К текущим обязательствам относятся краткосрочные кредиты банков, краткосрочные займы и кредиторская задолженность предприятия.</w:t>
      </w:r>
    </w:p>
    <w:p>
      <w:pPr>
        <w:pStyle w:val="34"/>
        <w:spacing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ткосрочные кредиты банков выдаются на срок не более одного года,  например под товары отгруженные он равен времени фактического документооборота, но не более 30 дней.</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тический учет краткосрочных кредитов ведется по видам кредитов, банкам, предоставившим их, и отдельным кредиторам. Овердрафт, представляющий собой вид краткосрочного кредита, выдаваемого надеж</w:t>
        <w:softHyphen/>
        <w:t>ному клиенту сверх остатка денежных средств на его счете, а также креди</w:t>
        <w:softHyphen/>
        <w:t>ты банков, не оплаченные в срок, учитываются отдельно.</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тический учет к счету 602 «Кредиты от внебанковских учрежде</w:t>
        <w:softHyphen/>
        <w:t>ний» ведется по заимодавцам и срокам погашения кредитов.</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ткосрочные займы чаще всего носят характер коммерческого кредита под векселя и «партнерского» кредита под долговые обязательства.</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я правильность отражения в балансе полученных краткосроч</w:t>
        <w:softHyphen/>
        <w:t>ных кредитов и займов, аудитор должен установить:</w:t>
      </w:r>
    </w:p>
    <w:p>
      <w:pPr>
        <w:pStyle w:val="24"/>
        <w:numPr>
          <w:ilvl w:val="0"/>
          <w:numId w:val="9"/>
        </w:numPr>
        <w:tabs>
          <w:tab w:val="clear" w:pos="708"/>
          <w:tab w:val="left" w:pos="993" w:leader="none"/>
        </w:tabs>
        <w:spacing w:before="0" w:after="0"/>
        <w:ind w:left="0" w:firstLine="56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на какие цели использован кредит, соответствуют ли эти цели условиям договора на получение кредита;</w:t>
      </w:r>
    </w:p>
    <w:p>
      <w:pPr>
        <w:pStyle w:val="24"/>
        <w:numPr>
          <w:ilvl w:val="0"/>
          <w:numId w:val="9"/>
        </w:numPr>
        <w:tabs>
          <w:tab w:val="clear" w:pos="708"/>
          <w:tab w:val="left" w:pos="993" w:leader="none"/>
        </w:tabs>
        <w:spacing w:before="0" w:after="0"/>
        <w:ind w:left="0" w:firstLine="56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что руководство предприятия включило в состав обеспечения или гарантий кредита;</w:t>
      </w:r>
    </w:p>
    <w:p>
      <w:pPr>
        <w:pStyle w:val="24"/>
        <w:numPr>
          <w:ilvl w:val="0"/>
          <w:numId w:val="9"/>
        </w:numPr>
        <w:tabs>
          <w:tab w:val="clear" w:pos="708"/>
          <w:tab w:val="left" w:pos="993" w:leader="none"/>
        </w:tabs>
        <w:spacing w:before="0" w:after="0"/>
        <w:ind w:left="0" w:firstLine="56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олноту и своевременность погашения кредитов (по выпискам из банка);</w:t>
      </w:r>
    </w:p>
    <w:p>
      <w:pPr>
        <w:pStyle w:val="24"/>
        <w:numPr>
          <w:ilvl w:val="0"/>
          <w:numId w:val="9"/>
        </w:numPr>
        <w:tabs>
          <w:tab w:val="clear" w:pos="708"/>
          <w:tab w:val="left" w:pos="993" w:leader="none"/>
        </w:tabs>
        <w:spacing w:before="0" w:after="0"/>
        <w:ind w:left="0" w:firstLine="56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равильность уплаты процентов за кредит в соответствии с заключенным договором;</w:t>
      </w:r>
    </w:p>
    <w:p>
      <w:pPr>
        <w:pStyle w:val="24"/>
        <w:numPr>
          <w:ilvl w:val="0"/>
          <w:numId w:val="9"/>
        </w:numPr>
        <w:tabs>
          <w:tab w:val="clear" w:pos="708"/>
          <w:tab w:val="left" w:pos="993" w:leader="none"/>
        </w:tabs>
        <w:spacing w:before="0" w:after="0"/>
        <w:ind w:left="0" w:firstLine="56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равильность отнесения процентов за кредит на расходы периода;</w:t>
      </w:r>
    </w:p>
    <w:p>
      <w:pPr>
        <w:pStyle w:val="24"/>
        <w:numPr>
          <w:ilvl w:val="0"/>
          <w:numId w:val="9"/>
        </w:numPr>
        <w:tabs>
          <w:tab w:val="clear" w:pos="708"/>
          <w:tab w:val="left" w:pos="993" w:leader="none"/>
        </w:tabs>
        <w:spacing w:before="0" w:after="0"/>
        <w:ind w:left="0" w:firstLine="56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законность и обоснованность получения от других предприятий ссуд (займов), а также полноту и своевременность их погашения;</w:t>
      </w:r>
    </w:p>
    <w:p>
      <w:pPr>
        <w:pStyle w:val="24"/>
        <w:numPr>
          <w:ilvl w:val="0"/>
          <w:numId w:val="9"/>
        </w:numPr>
        <w:tabs>
          <w:tab w:val="clear" w:pos="708"/>
          <w:tab w:val="left" w:pos="993" w:leader="none"/>
        </w:tabs>
        <w:spacing w:before="0" w:after="0"/>
        <w:ind w:left="0" w:firstLine="56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равильность ведения синтетического и аналитического учета, соответствие записей по счетам подраздела 60 «Кредиты» (субсчет «Кратко</w:t>
        <w:softHyphen/>
        <w:t>срочные кредиты») записям в журнале-ордере № 4 и бухгалтерском балан</w:t>
        <w:softHyphen/>
        <w:t>се.</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зделе «Текущие обязательства» бухгалтерского баланса приводится статья «Текущая часть долгосрочных кредитов». При проверке ее аудитору необходимо по данным аналитического учета долгосрочных кредитов уста</w:t>
        <w:softHyphen/>
        <w:t>новить сроки погашения займов и обоснованность суммы по этой статье.</w:t>
      </w:r>
    </w:p>
    <w:p>
      <w:pPr>
        <w:pStyle w:val="24"/>
        <w:spacing w:before="0" w:after="0"/>
        <w:ind w:firstLine="567"/>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ристальное внимание  аудитор должен уделить проверке кредиторской задолженности, составляющей основную часть текущих обязательств.</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задачами, стоящими перед аудитором при проверке кредиторской задолженности, являются:</w:t>
      </w:r>
    </w:p>
    <w:p>
      <w:pPr>
        <w:pStyle w:val="Normal"/>
        <w:numPr>
          <w:ilvl w:val="0"/>
          <w:numId w:val="9"/>
        </w:numPr>
        <w:tabs>
          <w:tab w:val="clear" w:pos="708"/>
          <w:tab w:val="left" w:pos="993" w:leader="none"/>
        </w:tabs>
        <w:spacing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соблюдения правил платежной дисциплины, обоснованности применяемых при расчетах цен (тарифов) и сохранности средств в рас</w:t>
        <w:softHyphen/>
        <w:t>четах;</w:t>
      </w:r>
    </w:p>
    <w:p>
      <w:pPr>
        <w:pStyle w:val="Normal"/>
        <w:numPr>
          <w:ilvl w:val="0"/>
          <w:numId w:val="9"/>
        </w:numPr>
        <w:tabs>
          <w:tab w:val="clear" w:pos="708"/>
          <w:tab w:val="left" w:pos="993" w:leader="none"/>
        </w:tabs>
        <w:spacing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реальности и юридической обоснованности числящихся на балансе предприятия сумм кредиторской задолженности;</w:t>
      </w:r>
    </w:p>
    <w:p>
      <w:pPr>
        <w:pStyle w:val="Normal"/>
        <w:numPr>
          <w:ilvl w:val="0"/>
          <w:numId w:val="9"/>
        </w:numPr>
        <w:tabs>
          <w:tab w:val="clear" w:pos="708"/>
          <w:tab w:val="left" w:pos="993" w:leader="none"/>
        </w:tabs>
        <w:spacing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рекомендаций по упорядочению расчетов, снижению кредиторской задолженности.</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циональная организация контроля за состоянием расчетов с кредиторами способствует укреплению договорной и расчетной дисциплины, вы</w:t>
        <w:softHyphen/>
        <w:t>полнению обязательств по поставкам продукции в заданном ассортименте и качестве, повышению ответственности за соблюдение платежной дис</w:t>
        <w:softHyphen/>
        <w:t>циплины, сокращению кредиторской задолженности и, следовательно, улучшению финансового положения предприятия.</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ой целью аудитора при проверке кредиторской задолженности предприятия является установление точности и достоверности ее величины, отраженной в его балансе. Для этого ему необходимо сверить балансо</w:t>
        <w:softHyphen/>
        <w:t>вые данные с записями в Главной книге, журналах-ордерах, ведомостях и других учетных регистрах.</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у состояния кредиторской задолженности аудитору следует начать с инвентаризации расчетов с кредиторами (поставщиками и подрядчи</w:t>
        <w:softHyphen/>
        <w:t>ками, рабочими и служащими, бюджетом и др.), которая заключается в выявлении по соответствующим документам остатков по счетам и тща</w:t>
        <w:softHyphen/>
        <w:t>тельной проверке обоснованности сумм, числящихся на счетах. Аудитор и члены инвентаризационной комиссии устанавливают сроки возникнове</w:t>
        <w:softHyphen/>
        <w:t>ния кредиторской задолженности и ее реальность.</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иная проверку расчетов с поставщиками и подрядчиками, аудитору необходимо провести, как было сказано выше, взаимную сверку (инвентаризацию) с кредиторами. Взаимная сверка производится посредством за</w:t>
        <w:softHyphen/>
        <w:t>проса о состоянии расчетов, прилагая к нему выписку -расшифровку за</w:t>
        <w:softHyphen/>
        <w:t>долженности, числящейся на аудируемом предприятии.</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ы-подтверждения используются, если на счетах числятся крупные суммы или предъявленные поставщиками и покупателями счета явля</w:t>
        <w:softHyphen/>
        <w:t>ются спорными.</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 составляется примерно в следующей форме.</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ому бухгалтеру АО «Акбота» Мукановой А.Ж.</w:t>
      </w:r>
    </w:p>
    <w:p>
      <w:pPr>
        <w:pStyle w:val="Normal"/>
        <w:spacing w:before="0" w:after="0"/>
        <w:ind w:firstLine="567"/>
        <w:contextualSpacing/>
        <w:jc w:val="both"/>
        <w:rPr/>
      </w:pPr>
      <w:r>
        <w:rPr>
          <w:rFonts w:cs="Times New Roman;Times New Roman" w:ascii="Times New Roman;Times New Roman" w:hAnsi="Times New Roman;Times New Roman"/>
          <w:sz w:val="28"/>
          <w:szCs w:val="28"/>
        </w:rPr>
        <w:t>По данным бухгалтерского учета на 01.01.2003 г. в ТОО «Шаган» числится кредиторская задолженность, образовавшаяся в июне прошлого года, на сумме 1 280 670 тенге за товары разные, полученные по товарно-транспортной на</w:t>
        <w:softHyphen/>
        <w:t>кладной № 0012450 от 16 июня 2002 г.</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им Вас подтвердить реальность задолженности. Подтверждение необходимо для аудиторов, осуществляющих аудит за 2002 г. до 1 мая 2003 г.</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кренним уважением к Вам,</w:t>
      </w:r>
    </w:p>
    <w:p>
      <w:pPr>
        <w:pStyle w:val="27"/>
        <w:spacing w:before="0" w:after="0"/>
        <w:ind w:firstLine="567"/>
        <w:contextualSpacing/>
        <w:rPr/>
      </w:pPr>
      <w:r>
        <w:rPr>
          <w:rFonts w:cs="Times New Roman;Times New Roman" w:ascii="Times New Roman;Times New Roman" w:hAnsi="Times New Roman;Times New Roman"/>
          <w:sz w:val="28"/>
          <w:szCs w:val="28"/>
        </w:rPr>
        <w:t>Генеральный директор ТОО «Шаган» Байнемиров Н.К.</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прос могут включаться данные об остатках на счетах или счета-фактуры, если остатки в них значительны. Запросы-подтверждения могут быть оформлены на бланке предприятия. Предприятие, получившее запрос, проставляет сумму, которую оно подтверждает. Такой запрос-подтверждение отсылают поставщику в двух экземплярах, из которых один возвращается аудитору.</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инвентаризации расчетов с кредиторами оформляются ак</w:t>
        <w:softHyphen/>
        <w:t>том. В акте следует указать суммы несогласованной кредиторской задолженности и величину ее, по которой истекли сроки исковой давности. По этим видам задолженности к акту инвентаризации должна быть приложена справка, в которой приводятся наименования и адреса кредиторов, сумма задолженности, указано, за что она числится, с какого времени и на осно</w:t>
        <w:softHyphen/>
        <w:t>вании каких документов.</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инвентаризации расчетов с кредиторами даст возможность сосредоточить внимание на более тщательной проверке расчетов, по которым установлены расхождения, неувязки, неясности.</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ояние кредиторской задолженности на начало и конец отчетного периода в балансе характеризуется остатками по следующим статьям:</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чета и векселя к оплате;</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вансы полученные;</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долженность по налогам;</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ивиденды к выплате;</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долженность по внутригрупповым операциям между основным хозяйственным товариществом и дочерними товариществами;</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долженность должностным лицам акционерного общества;</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очая кредиторская задолженность.</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рке статьи «Счета и векселя к оплате» аудитору необходимо ее остатки сопоставить со счетом 671 «Расчеты с поставщиками и подрядчиками», который предназначен для обобщения информации о расчетах с поставщиками и подрядчиками за:</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лученные товарно-материальные запасы и в необоротные активы, выполненные работы и потребленные услуги, включая расходы по доставке или переработке товарно-материальных запасов;</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лученные товарно-материальные запасы и в необоротные активы, работы и услуги, на которые расчетные документы от поставщиков или подрядчиков не поступили (неотфактурованные поставки);</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злишки товарно-материальных запасов и вне оборотных активов, выявленных при их приемке;</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олученные услуги по перевозкам.</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у расчетов по этому счету необходимо осуществлять по двум основным направлениям:</w:t>
      </w:r>
    </w:p>
    <w:p>
      <w:pPr>
        <w:pStyle w:val="Normal"/>
        <w:numPr>
          <w:ilvl w:val="0"/>
          <w:numId w:val="9"/>
        </w:numPr>
        <w:tabs>
          <w:tab w:val="clear" w:pos="708"/>
          <w:tab w:val="left" w:pos="993" w:leader="none"/>
        </w:tabs>
        <w:spacing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правильности оплаты за принятые материальные ценности, выполненные работы и оказанные услуги;</w:t>
      </w:r>
    </w:p>
    <w:p>
      <w:pPr>
        <w:pStyle w:val="Normal"/>
        <w:numPr>
          <w:ilvl w:val="0"/>
          <w:numId w:val="9"/>
        </w:numPr>
        <w:tabs>
          <w:tab w:val="clear" w:pos="708"/>
          <w:tab w:val="left" w:pos="993" w:leader="none"/>
        </w:tabs>
        <w:spacing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полноты оприходования товарно-материальных ценностей, полученных от поставщиков.</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я программу проверки расчетов с поставщиками и подрядчиками, аудитор должен выяснить, насколько он может опереться на проведен</w:t>
        <w:softHyphen/>
        <w:t>ную в этом направлении работу внутреннего аудита, выявить состояние внутреннего контроля и учета. Для этого необходимо провести тестирова</w:t>
        <w:softHyphen/>
        <w:t>ние предприятия, по данным которого можно определить, на каком уровне организован внутренний контроль за операциями по расчетам с постав</w:t>
        <w:softHyphen/>
        <w:t>щиками и состояние учета.</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ив результаты тестирования, аудитор выясняет, на проверку каких участков направить свои усилия. Этими участками должны быть те, кото</w:t>
        <w:softHyphen/>
        <w:t>рые не подвергались контролю или мало контролировались бухгалтерией. При этом аудитор определяет, какие приемы проверки он будет использо</w:t>
        <w:softHyphen/>
        <w:t>вать.</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оверки расчетов с поставщиками и подрядчиками можно использовать пересчет, сопоставление, прослеживание, документальную провер</w:t>
        <w:softHyphen/>
        <w:t>ку, подтверждение.</w:t>
      </w:r>
    </w:p>
    <w:p>
      <w:pPr>
        <w:pStyle w:val="33"/>
        <w:spacing w:before="0" w:after="0"/>
        <w:ind w:firstLine="567"/>
        <w:contextualSpacing/>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Таблица 10. </w:t>
      </w:r>
    </w:p>
    <w:p>
      <w:pPr>
        <w:pStyle w:val="33"/>
        <w:spacing w:before="0" w:after="0"/>
        <w:ind w:firstLine="567"/>
        <w:contextualSpacing/>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рограмма аудиторской проверки расчетов с поставщиками </w:t>
      </w:r>
    </w:p>
    <w:p>
      <w:pPr>
        <w:pStyle w:val="33"/>
        <w:spacing w:before="0" w:after="0"/>
        <w:ind w:firstLine="567"/>
        <w:contextualSpacing/>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и подрядчиками</w:t>
      </w:r>
    </w:p>
    <w:p>
      <w:pPr>
        <w:pStyle w:val="33"/>
        <w:spacing w:before="0" w:after="0"/>
        <w:ind w:firstLine="567"/>
        <w:contextualSpacing/>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bl>
      <w:tblPr>
        <w:tblW w:w="8811" w:type="dxa"/>
        <w:jc w:val="center"/>
        <w:tblInd w:w="0" w:type="dxa"/>
        <w:tblLayout w:type="fixed"/>
        <w:tblCellMar>
          <w:top w:w="0" w:type="dxa"/>
          <w:left w:w="108" w:type="dxa"/>
          <w:bottom w:w="0" w:type="dxa"/>
          <w:right w:w="108" w:type="dxa"/>
        </w:tblCellMar>
      </w:tblPr>
      <w:tblGrid>
        <w:gridCol w:w="3095"/>
        <w:gridCol w:w="3095"/>
        <w:gridCol w:w="2621"/>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 информа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ы проверк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личие подтверждающих документов на приобретение ТМЗ</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говоры, письма, счета-фактуры, приходные документы</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слеживание, подтверждени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своевременности предъявляемых претензий по качеству и количеству товаров</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кты о расхождении количества и качества полученных ТМ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правильности изъятия поставщиками НДС</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чета-фактуры, инструкции по НДС</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ересче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ответствие занесения данных счетов поставщиков в учетные регистры</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чета-фактуры, регистры бухучет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слеживани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реальности кредиторской задолженности</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гистры бухгалтерского учета, ответы на запросы поставщикам</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тверждени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полноты оприходования материальных ценностей материально ответственными лицами</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чета, приходные акты, накладные, данные складского учет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борочная проверка, сопоставлени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правильности составленных корреспонденций счетов</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гистры бухучета, счета, платежные поруч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слеживание</w:t>
            </w:r>
          </w:p>
        </w:tc>
      </w:tr>
    </w:tbl>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упка товаров, сырья и материалов, получение электроэнергии, теп</w:t>
        <w:softHyphen/>
        <w:t>ла, услуг и работ от поставщиков осуществляются на основании договоров, заказов, писем-заявок. В этой связи одним из важных моментов аудита является проверка выполнения договоров, заказ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приходования товарно-материальных ценностей могут быть выявлены расхождения по количеству, качеству с указанными в документах поставщика. В таком случае составляют акт о выявленной недостаче. На сумму недостачи товарно-материальных ценностей предприятие предъяв</w:t>
        <w:softHyphen/>
        <w:t>ляет поставщику претензию, к которой должны быть приложены:</w:t>
      </w:r>
    </w:p>
    <w:p>
      <w:pPr>
        <w:pStyle w:val="Normal"/>
        <w:numPr>
          <w:ilvl w:val="0"/>
          <w:numId w:val="9"/>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сопроводительных документов или сличительной ведомости фактического наличия товарно-материальных ценностей с данными, ука</w:t>
        <w:softHyphen/>
        <w:t>занными в документах поставщика;</w:t>
      </w:r>
    </w:p>
    <w:p>
      <w:pPr>
        <w:pStyle w:val="Normal"/>
        <w:numPr>
          <w:ilvl w:val="0"/>
          <w:numId w:val="9"/>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итанции станции (пристани, порта) назначения о проверке веса груза, если она производилась;</w:t>
      </w:r>
    </w:p>
    <w:p>
      <w:pPr>
        <w:pStyle w:val="Normal"/>
        <w:numPr>
          <w:ilvl w:val="0"/>
          <w:numId w:val="9"/>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о выявленной недостаче товарно-материальных ценностей;</w:t>
      </w:r>
    </w:p>
    <w:p>
      <w:pPr>
        <w:pStyle w:val="Normal"/>
        <w:numPr>
          <w:ilvl w:val="0"/>
          <w:numId w:val="9"/>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е документы, свидетельствующие о причинах возникновения недостачи (анализ на влажность продукции, имеющей соответствующие допуски на влажность, коммерческие акты и пр.).</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неудовлетворенные претензии должен быть предъявлен иск поставщику, железной дороге или пароходству. Зачастую арбитражный суд отка</w:t>
        <w:softHyphen/>
        <w:t>зывает в удовлетворении этих исков из-за несвоевременности их предъяв</w:t>
        <w:softHyphen/>
        <w:t>ления, отсутствия соответствующих доказательст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удитор должен выяснить, нет ли случаев предъявления претензии с истечением срока их исковой давности. На основании копий приложенных документов к исковым заявлениям аудитор определяет, доказательными ли являются предъявляемые претензии поставщика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ы с поставщиками и подрядчиками, как правило, осуществляют</w:t>
        <w:softHyphen/>
        <w:t>ся безналичным путем. Форма расчетов определяется договором или соглашение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формами безналичных расчетов являются: акцептная; акк</w:t>
        <w:softHyphen/>
        <w:t>редитивная; по платежным поручениям (переводам); чеками; платежными поручениями в порядке плановых платежей; в порядке зачета взаимных требований, а также векселя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я расчеты с поставщиками и подрядчиками, аудитор должен выяснить документальную обоснованность произведенных операций, убедиться в подлинности документов и правильности их оформления, обра</w:t>
        <w:softHyphen/>
        <w:t>тить внимание на наличие всех оправдательных документов, а в отдельных случаях — провести встречные проверки на предприятиях, при необходи</w:t>
        <w:softHyphen/>
        <w:t>мости запросить в банках копии документ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рактике бывают случаи, когда подлинные акцептные поручения, например, на перечисление денежных средств отделениями связи, на выплату почтовых переводов, уничтожают, а списанные суммы по учету от</w:t>
        <w:softHyphen/>
        <w:t>носят на взаимные расчеты с другими предприятия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верки расчетов с поставщиками и подрядчиками можно отразить в ряде рабочих документов (таблицах, справка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у полноты оприходования материальных ценностей складами и другими местами хранения целесообразно отражать в таблице 11.</w:t>
      </w:r>
    </w:p>
    <w:p>
      <w:pPr>
        <w:pStyle w:val="33"/>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3"/>
        <w:ind w:firstLine="567"/>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Таблица 11. </w:t>
      </w:r>
    </w:p>
    <w:p>
      <w:pPr>
        <w:pStyle w:val="33"/>
        <w:ind w:firstLine="567"/>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33"/>
        <w:ind w:firstLine="567"/>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Проверка полноты оприходования товарно-материальных ценностей, полученных от поставщиков</w:t>
      </w:r>
    </w:p>
    <w:p>
      <w:pPr>
        <w:pStyle w:val="33"/>
        <w:ind w:firstLine="567"/>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bl>
      <w:tblPr>
        <w:tblW w:w="9072" w:type="dxa"/>
        <w:jc w:val="center"/>
        <w:tblInd w:w="0" w:type="dxa"/>
        <w:tblLayout w:type="fixed"/>
        <w:tblCellMar>
          <w:top w:w="0" w:type="dxa"/>
          <w:left w:w="40" w:type="dxa"/>
          <w:bottom w:w="0" w:type="dxa"/>
          <w:right w:w="40" w:type="dxa"/>
        </w:tblCellMar>
      </w:tblPr>
      <w:tblGrid>
        <w:gridCol w:w="1843"/>
        <w:gridCol w:w="1276"/>
        <w:gridCol w:w="1843"/>
        <w:gridCol w:w="1275"/>
        <w:gridCol w:w="1701"/>
        <w:gridCol w:w="1134"/>
      </w:tblGrid>
      <w:tr>
        <w:trPr>
          <w:trHeight w:val="891" w:hRule="exact"/>
        </w:trPr>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авщ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чета-фактуры. да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териальные ценности, услуг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ислятся по счету. тенг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ктичес</w:t>
              <w:softHyphen/>
              <w:t>ки опри</w:t>
              <w:softHyphen/>
              <w:t>ходовано. тенг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лоне</w:t>
              <w:softHyphen/>
              <w:t>ния (+/-)</w:t>
            </w:r>
          </w:p>
        </w:tc>
      </w:tr>
      <w:tr>
        <w:trPr>
          <w:trHeight w:val="422" w:hRule="exact"/>
        </w:trPr>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780" w:hRule="exact"/>
        </w:trPr>
        <w:tc>
          <w:tcPr>
            <w:tcW w:w="1843"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Times New Roman;Times New Roman" w:ascii="Times New Roman;Times New Roman" w:hAnsi="Times New Roman;Times New Roman"/>
              </w:rPr>
              <w:t>ТОО «Шаган»</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97 от 10.01.06г.</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вары разны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8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0 000</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таблицы 11 характеризуют несоответствие записей в регистрах бух</w:t>
        <w:softHyphen/>
        <w:t>галтерского учета с документами поставщика. На указанные отклонения должен быть акт, данные которого отражены на счете 334 «Прочие» подраз</w:t>
        <w:softHyphen/>
        <w:t>дела 33 «Прочая дебиторская задолженность». К данному счету открыва</w:t>
        <w:softHyphen/>
        <w:t>ются субсчета, на которых отражаются суммы претензий, предъявленных к поставщикам, подрядчикам, транспортным организациям и иным юриди</w:t>
        <w:softHyphen/>
        <w:t>ческим лицам за обнаруженные несоответствия, недостачи товарно-мате</w:t>
        <w:softHyphen/>
        <w:t>риальных запасов сверх норм естественной убыли, штрафы, пени, неустой</w:t>
        <w:softHyphen/>
        <w:t>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аудитор выявил вышеизложенные несоответствия данных учета с данными, отраженными в документах поставщика, то он обязан, применяя соответствующие приемы (прослеживание, сопоставление), выяснить их причину.</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реальности кредиторской задолженности является одной из важных процедур аудита, так как операции с кредиторской задолженностью и погашением ее наличными деньгами представляют возможности для мошенничества, растрат и искажений данных финансовой отчетности. Не</w:t>
        <w:softHyphen/>
        <w:t>обходимо это иметь в виду и знать типичные методы совершения и сокры</w:t>
        <w:softHyphen/>
        <w:t>тия подобных действий. Наиболее значительных размеров мошенничество может достигать при осуществлении закупочных операций. В частности, это является возможным при закупке сельскохозяйственных продуктов и сырья заготовительно-закупочными организациями и предприятиями по</w:t>
        <w:softHyphen/>
        <w:t>требительской кооперации. Нарушения при закупках, заготовках могут быть как простыми, так и очень сложными, которые почти невозможно вскрыть при помощи аудиторских процедур.</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фере текущих обязательств мошеннические и ошибочные действия значительно отличаются от аналогичных действий в отношении текущих активов. Зачастую служащие подделывают документы, содержащие обяза</w:t>
        <w:softHyphen/>
        <w:t>тельства, составляют фиктивные обязательства для обеспечения неверных кассовых выплат. Прослеживая операции по расчетам с поставщиками и подрядчиками, аудитор должен проверить правильность составления бухгалтерских про</w:t>
        <w:softHyphen/>
        <w:t>водок. Особое внимание необходимо обратить на отражение операции на счетах, учитывающих издержки обращения, производства, так как в них кроется множество ошибок, влияющих на себестоимость продукции, фи</w:t>
        <w:softHyphen/>
        <w:t>нансовые результаты предприят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ьшинство предприятий кроме производственной занимается еще и коммерческой деятельностью. Приходуя поступившие товарно-материаль</w:t>
        <w:softHyphen/>
        <w:t>ные ценности, предназначенные для продажи, в учете ошибочно отража</w:t>
        <w:softHyphen/>
        <w:t>ются на счетах 201—208 подраздела 20 «Материалы», вместо счета 222 «То</w:t>
        <w:softHyphen/>
        <w:t>вары приобретенные» подраздела 22 «Товар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аудитор обнаружил, что этот товар уже реализован, а в учете отра</w:t>
        <w:softHyphen/>
        <w:t>жен на счетах, учитывающих производственные затраты, необходимо, не затрагивая счет 222, сделать исправительные корреспонденции счет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четах, учитывающих задолженность поставщикам, могут значиться нереальные обязательства, образовавшиеся в результате допущения оши</w:t>
        <w:softHyphen/>
        <w:t>бок при отражении документов поставщиков в регистрах бухгалтерского учета. Выявить это можно, используя прием прослеживания, двигаясь от документа по системе учета до отражения их на счетах бухгалтерского учет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этого аудитор собирает определенное количество счетов и просле</w:t>
        <w:softHyphen/>
        <w:t>живает записи их в журнале-ордере № б, (см. приложение 8) машинограмме и т.д.</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у соответствия данных счетов поставщиков данным учетных регистров отражают в таблице 12.</w:t>
      </w:r>
    </w:p>
    <w:p>
      <w:pPr>
        <w:pStyle w:val="33"/>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Таблица 12. </w:t>
      </w:r>
    </w:p>
    <w:p>
      <w:pPr>
        <w:pStyle w:val="33"/>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оответствие данных счетов поставщиков </w:t>
      </w:r>
    </w:p>
    <w:p>
      <w:pPr>
        <w:pStyle w:val="33"/>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анным учетных регистров</w:t>
      </w:r>
    </w:p>
    <w:p>
      <w:pPr>
        <w:pStyle w:val="33"/>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491" w:type="dxa"/>
        <w:jc w:val="center"/>
        <w:tblInd w:w="0" w:type="dxa"/>
        <w:tblLayout w:type="fixed"/>
        <w:tblCellMar>
          <w:top w:w="0" w:type="dxa"/>
          <w:left w:w="40" w:type="dxa"/>
          <w:bottom w:w="0" w:type="dxa"/>
          <w:right w:w="40" w:type="dxa"/>
        </w:tblCellMar>
      </w:tblPr>
      <w:tblGrid>
        <w:gridCol w:w="1985"/>
        <w:gridCol w:w="2294"/>
        <w:gridCol w:w="1669"/>
        <w:gridCol w:w="1701"/>
        <w:gridCol w:w="1842"/>
      </w:tblGrid>
      <w:tr>
        <w:trPr>
          <w:trHeight w:val="1116" w:hRule="exact"/>
        </w:trPr>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ставщика</w:t>
            </w:r>
          </w:p>
        </w:tc>
        <w:tc>
          <w:tcPr>
            <w:tcW w:w="2294"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а, дата</w:t>
            </w:r>
          </w:p>
        </w:tc>
        <w:tc>
          <w:tcPr>
            <w:tcW w:w="1669"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 счету поставщика, тг.</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ктически отражено в учетных регистрах, тг.</w:t>
              <w:softHyphen/>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лоне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тенге</w:t>
            </w:r>
          </w:p>
        </w:tc>
      </w:tr>
      <w:tr>
        <w:trPr>
          <w:trHeight w:val="287" w:hRule="exact"/>
        </w:trPr>
        <w:tc>
          <w:tcPr>
            <w:tcW w:w="1985" w:type="dxa"/>
            <w:tcBorders>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294" w:type="dxa"/>
            <w:tcBorders>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669" w:type="dxa"/>
            <w:tcBorders>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42" w:type="dxa"/>
            <w:tcBorders>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322" w:hRule="exact"/>
        </w:trPr>
        <w:tc>
          <w:tcPr>
            <w:tcW w:w="1985"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О«Кокше»</w:t>
            </w:r>
          </w:p>
        </w:tc>
        <w:tc>
          <w:tcPr>
            <w:tcW w:w="2294" w:type="dxa"/>
            <w:tcBorders>
              <w:top w:val="single" w:sz="6" w:space="0" w:color="000000"/>
              <w:left w:val="single" w:sz="6" w:space="0" w:color="000000"/>
              <w:right w:val="single" w:sz="6" w:space="0" w:color="000000"/>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32 от 02.03.06 г.</w:t>
            </w:r>
          </w:p>
        </w:tc>
        <w:tc>
          <w:tcPr>
            <w:tcW w:w="1669"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2 645</w:t>
            </w:r>
          </w:p>
        </w:tc>
        <w:tc>
          <w:tcPr>
            <w:tcW w:w="1701"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8 436</w:t>
            </w:r>
          </w:p>
        </w:tc>
        <w:tc>
          <w:tcPr>
            <w:tcW w:w="1842" w:type="dxa"/>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209</w:t>
            </w:r>
          </w:p>
        </w:tc>
      </w:tr>
      <w:tr>
        <w:trPr>
          <w:trHeight w:val="269" w:hRule="exact"/>
        </w:trPr>
        <w:tc>
          <w:tcPr>
            <w:tcW w:w="1985" w:type="dxa"/>
            <w:tcBorders>
              <w:left w:val="single" w:sz="4"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О «Ербол»</w:t>
            </w:r>
          </w:p>
        </w:tc>
        <w:tc>
          <w:tcPr>
            <w:tcW w:w="2294" w:type="dxa"/>
            <w:tcBorders>
              <w:left w:val="single" w:sz="6" w:space="0" w:color="000000"/>
              <w:right w:val="single" w:sz="6" w:space="0" w:color="000000"/>
            </w:tcBorders>
          </w:tcPr>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9 от 14.04.06 г.</w:t>
            </w:r>
          </w:p>
        </w:tc>
        <w:tc>
          <w:tcPr>
            <w:tcW w:w="1669" w:type="dxa"/>
            <w:tcBorders>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48250</w:t>
            </w:r>
          </w:p>
        </w:tc>
        <w:tc>
          <w:tcPr>
            <w:tcW w:w="1701" w:type="dxa"/>
            <w:tcBorders>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98340</w:t>
            </w:r>
          </w:p>
        </w:tc>
        <w:tc>
          <w:tcPr>
            <w:tcW w:w="1842" w:type="dxa"/>
            <w:tcBorders>
              <w:left w:val="single" w:sz="6" w:space="0" w:color="000000"/>
              <w:right w:val="single" w:sz="6"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9910</w:t>
            </w:r>
          </w:p>
        </w:tc>
      </w:tr>
      <w:tr>
        <w:trPr>
          <w:trHeight w:val="273" w:hRule="exact"/>
        </w:trPr>
        <w:tc>
          <w:tcPr>
            <w:tcW w:w="1985" w:type="dxa"/>
            <w:tcBorders>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2294" w:type="dxa"/>
            <w:tcBorders>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х</w:t>
            </w:r>
          </w:p>
        </w:tc>
        <w:tc>
          <w:tcPr>
            <w:tcW w:w="1669" w:type="dxa"/>
            <w:tcBorders>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347 280</w:t>
            </w:r>
          </w:p>
        </w:tc>
        <w:tc>
          <w:tcPr>
            <w:tcW w:w="1701" w:type="dxa"/>
            <w:tcBorders>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127 360</w:t>
            </w:r>
          </w:p>
        </w:tc>
        <w:tc>
          <w:tcPr>
            <w:tcW w:w="1842" w:type="dxa"/>
            <w:tcBorders>
              <w:left w:val="single" w:sz="6" w:space="0" w:color="000000"/>
              <w:bottom w:val="single" w:sz="6" w:space="0" w:color="000000"/>
              <w:right w:val="single" w:sz="6"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19920</w:t>
            </w:r>
          </w:p>
        </w:tc>
      </w:tr>
    </w:tbl>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проверенных счетов выявлено расхождение в 8 счетах, что составило 6%. Аудитор может считать, что эта погрешность значительна, и углубить проверку, привлекая большое количество счетов поставщик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аудите расчетов с поставщиками и подрядчиками надо сосредото</w:t>
        <w:softHyphen/>
        <w:t>чить внимание на просроченных долгах поставщикам. Для выявления дав</w:t>
        <w:softHyphen/>
        <w:t>ности задолженности аудитору следует проанализировать по срокам ее об</w:t>
        <w:softHyphen/>
        <w:t>разования, составив следующую группировку этой задолженности: а) до одного месяца; б) от одного до трех месяцев; в) от одного до шести месяцев; г) от шести месяцев до года; д) свыше года. На основании этих сроков аудитор может определить степень нарушения финансово-расчетной дис</w:t>
        <w:softHyphen/>
        <w:t>циплин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ив расчеты с поставщиками и подрядчиками, аудитор должен сделать соответствующие выводы, которые должны быть обоснованы и подтверждены подложенными оправдательными документами, которыми мо</w:t>
        <w:softHyphen/>
        <w:t>гут быть: счета-фактуры, накладные, расписки, чеки, платежные докумен</w:t>
        <w:softHyphen/>
        <w:t>ты, инвентаризационные описи, сличительные ведомости, объяснения ма</w:t>
        <w:softHyphen/>
        <w:t>териально ответственных и должностных лиц и др. В заключение аудитор должен проверить правильность составленных корреспонденций счетов.</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соответствии с действующей системой расчетов предприятия могут получать авансы от других предприятий под предстоящую поставку товар</w:t>
        <w:softHyphen/>
        <w:t>но-материальных ценностей и выполнение работ (услуг), а также при оп</w:t>
        <w:softHyphen/>
        <w:t>лате продукции и работ по мере их частичной готовности. Состояние этих расчетов контролируется на основе записей по счетам 661 «Авансы, полу</w:t>
        <w:softHyphen/>
        <w:t>ченные под поставку товарно-материальных запасов» и 662 «Авансы, полу</w:t>
        <w:softHyphen/>
        <w:t>ченные под выполнение работ и оказание услуг» подраздела 66 «Авансы полученные».</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уммы полученных авансов, а также полученной оплаты при час</w:t>
        <w:softHyphen/>
        <w:t>тичной готовности продукции (работ, услуг) отражаются по кредиту этих счетов в корреспонденции со счетами учета денежных средств, а по дебету - суммы полученных авансов и полученной оплаты по частичной готовности продукции (работ, услуг), зачтенные при предъявлении поку</w:t>
        <w:softHyphen/>
        <w:t>пателям (заказчикам) счетов за поставленную продукцию (выполненные работы, оказанные услуги) полной готовности, в корреспонденции со сче</w:t>
        <w:softHyphen/>
        <w:t>тами подразделов 30 «Задолженность покупателей и заказчиков» и 32 «Де</w:t>
        <w:softHyphen/>
        <w:t>биторская задолженность дочерних (зависимых) товариществ».</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u w:val="single"/>
        </w:rPr>
        <w:t>Аудит расчетов с бюджетом.</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Важным составным элементом аудита кредиторской задолженности яв</w:t>
        <w:softHyphen/>
        <w:t>ляется проверка расчетов с бюджетом. Общими вопросами, подлежащими проверке при проведении аудита расчетов с бюджетом, являются:</w:t>
      </w:r>
    </w:p>
    <w:p>
      <w:pPr>
        <w:pStyle w:val="Normal"/>
        <w:numPr>
          <w:ilvl w:val="0"/>
          <w:numId w:val="9"/>
        </w:numPr>
        <w:shd w:fill="FFFFFF" w:val="clear"/>
        <w:tabs>
          <w:tab w:val="clear" w:pos="708"/>
          <w:tab w:val="left" w:pos="1134" w:leader="none"/>
        </w:tabs>
        <w:ind w:left="0"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пота и правильность определения налогооблагаемой базы;</w:t>
      </w:r>
    </w:p>
    <w:p>
      <w:pPr>
        <w:pStyle w:val="Normal"/>
        <w:numPr>
          <w:ilvl w:val="0"/>
          <w:numId w:val="9"/>
        </w:numPr>
        <w:shd w:fill="FFFFFF" w:val="clear"/>
        <w:tabs>
          <w:tab w:val="clear" w:pos="708"/>
          <w:tab w:val="left" w:pos="1134"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авильность применения ставок налогов и других платежей, а также арифметических подсчетов при начислении платежей;</w:t>
      </w:r>
    </w:p>
    <w:p>
      <w:pPr>
        <w:pStyle w:val="Normal"/>
        <w:numPr>
          <w:ilvl w:val="0"/>
          <w:numId w:val="9"/>
        </w:numPr>
        <w:shd w:fill="FFFFFF" w:val="clear"/>
        <w:tabs>
          <w:tab w:val="clear" w:pos="708"/>
          <w:tab w:val="left" w:pos="1134"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законность и обоснованность произведенных вычетов и применения льгот при уплате налогов;</w:t>
      </w:r>
    </w:p>
    <w:p>
      <w:pPr>
        <w:pStyle w:val="Normal"/>
        <w:numPr>
          <w:ilvl w:val="0"/>
          <w:numId w:val="9"/>
        </w:numPr>
        <w:shd w:fill="FFFFFF" w:val="clear"/>
        <w:tabs>
          <w:tab w:val="clear" w:pos="708"/>
          <w:tab w:val="left" w:pos="1134"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лнота и своевременность уплаты платежей в бюджет;</w:t>
      </w:r>
    </w:p>
    <w:p>
      <w:pPr>
        <w:pStyle w:val="Normal"/>
        <w:numPr>
          <w:ilvl w:val="0"/>
          <w:numId w:val="9"/>
        </w:numPr>
        <w:shd w:fill="FFFFFF" w:val="clear"/>
        <w:tabs>
          <w:tab w:val="clear" w:pos="708"/>
          <w:tab w:val="left" w:pos="1134"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авильность составления бухгалтерских проводок по начислению и уплате платежей;</w:t>
      </w:r>
    </w:p>
    <w:p>
      <w:pPr>
        <w:pStyle w:val="Normal"/>
        <w:numPr>
          <w:ilvl w:val="0"/>
          <w:numId w:val="9"/>
        </w:numPr>
        <w:shd w:fill="FFFFFF" w:val="clear"/>
        <w:tabs>
          <w:tab w:val="clear" w:pos="708"/>
          <w:tab w:val="left" w:pos="1134"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авильность составления и своевременность представления в нало</w:t>
        <w:softHyphen/>
        <w:t>говую инспекцию форм отчетности по видам платежей;</w:t>
      </w:r>
    </w:p>
    <w:p>
      <w:pPr>
        <w:pStyle w:val="Normal"/>
        <w:numPr>
          <w:ilvl w:val="0"/>
          <w:numId w:val="9"/>
        </w:numPr>
        <w:shd w:fill="FFFFFF" w:val="clear"/>
        <w:tabs>
          <w:tab w:val="clear" w:pos="708"/>
          <w:tab w:val="left" w:pos="1134"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авильность ведения аналитического и синтетического учета по рас</w:t>
        <w:softHyphen/>
        <w:t>четам с бюджетом;</w:t>
      </w:r>
    </w:p>
    <w:p>
      <w:pPr>
        <w:pStyle w:val="Normal"/>
        <w:numPr>
          <w:ilvl w:val="0"/>
          <w:numId w:val="9"/>
        </w:numPr>
        <w:shd w:fill="FFFFFF" w:val="clear"/>
        <w:tabs>
          <w:tab w:val="clear" w:pos="708"/>
          <w:tab w:val="left" w:pos="1134" w:leader="none"/>
        </w:tabs>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оответствие записей аналитического и синтетического учета записям в Главной книге и балансе предприятия.</w:t>
      </w:r>
    </w:p>
    <w:p>
      <w:pPr>
        <w:pStyle w:val="Normal"/>
        <w:shd w:fill="FFFFFF" w:val="clear"/>
        <w:tabs>
          <w:tab w:val="clear" w:pos="708"/>
          <w:tab w:val="left" w:pos="5789"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разделе «Текущие обязательства» баланса выделена самостоятельная статья «Задолженность по налогам». Чтобы установить ее достоверность, необходимо данные этой статьи сопоставить с данными Главной книги по счетам 631 «Текущий подоходный налог к выплате», 633 «Налог на добавленную стоимость» и 634 «Акцизы», которые предназначены для обобщения информации о текущей кредиторской задолженности субъекта бюджету по выплачиваемым налогам. Что же касается счета 632 «Отсроченный подоходный налог»,», то он был проверен раньше, так как относится к долгосрочным обязательствам.</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 счете 631 «Текущий подоходный налог к выплате» содержится информация о начисленных и перечисленных суммах подоходного налога с юридических лиц; на счете 633 «Налог на добавленную стоимость» — о начисленных, зачтенных и подлежащих уплате в бюджет суммах НДС; на счете 634 «Акцизы» — о начисленных и перечисленных суммах подоходного налога с физических лиц, налога на дивиденды и доход участников товари</w:t>
        <w:softHyphen/>
        <w:t>щества в соответствии с их долей, подлежащие удержанию у источника выплат.</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Аудитор прежде всего должен проверить правильность определения налогооблагаемой базы и применения ставок налогов, законность и обосно</w:t>
        <w:softHyphen/>
        <w:t>ванность производственных вычетов при уплате налогов. В Указе Президента Республики Казахстан «О налогах и других обяза</w:t>
        <w:softHyphen/>
        <w:t>тельных платежах в бюджет», имеющем силу закона, от 12 июня 2001г. отмечается, что «объектом обложения подоходным налогом явля</w:t>
        <w:softHyphen/>
        <w:t>ется облагаемый доход, исчисленный как разница между совокупным го</w:t>
        <w:softHyphen/>
        <w:t>довым доходом и вычетами, предусмотренными настоящим Указом». Совокупный годовой доход представляет собой доход юридического и физического лица из различных источников в течение календарного года. К нему относятся все виды доходов, включая:</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доходы, получаемые в виде оплаты труда;</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 доходы от предпринимательской деятельности;</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 имущественный доход физических лип.</w:t>
      </w:r>
    </w:p>
    <w:p>
      <w:pPr>
        <w:pStyle w:val="Normal"/>
        <w:shd w:fill="FFFFFF" w:val="clear"/>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дитору необходимо помнить, что величина совокупного годового до</w:t>
        <w:softHyphen/>
        <w:t>хода подлежит корректировке. Из нее исключаются:1) дивиденды, полученные физическими лицами, ранее обложенные у источника выплаты в Республике Казахстан; 2) проценты, полученные физическими лицами;   3) положительная курсовая разница, полученная юридическими и фи</w:t>
        <w:softHyphen/>
        <w:t>зическими лицами и связанная с их предпринимательской деятельностью. Отрицательная курсовая разница вычету не подлежит; 4) прирост стоимости от реализации ценных бумаг и доли участия в юридическом лице-резиденте с учетом корректировки па инфляцию, по</w:t>
        <w:softHyphen/>
        <w:t>лученный физическими лицами, облагаемый по окончательной ставке 15%.  Из совокупного годового дохода юридических и физических лиц вычи</w:t>
        <w:softHyphen/>
        <w:t>таются все расходы, связанные с его получением, в том числе расходы по оплате труда, предоставлению материальных и социальных благ их работ</w:t>
        <w:softHyphen/>
        <w:t>никам, обложенных подоходным налогом, кроме затрат по приобретению основных средств, их установке и других затрат капитального характера, а также отчисления на государственное социальное страхование и в специальные фонды, регулируемые законодательством Республики Казахстан. Командировочные, представительские расходы вычитаются в пределах норм, установленных Правительством Республики Казахстан. Вычеты не производятся по расходам, не связанным с предпринимательской деятельностью, а также расходы физического лица на личное по</w:t>
        <w:softHyphen/>
        <w:t>требление и расходы его, связанные с получением дохода от работы по трудовому договору (контракту) или по договору подряда (найма). Подлежат вычету проценты за кредит в пределах сумм процентов, опре</w:t>
        <w:softHyphen/>
        <w:t>деленных из расчета ставки рефинансирования, установленной Националь</w:t>
        <w:softHyphen/>
        <w:t>ным банком Республики Казахстан и увеличенной на 50%. Налогоплательщик имеет право на вычет по сомнительным долгам, связанным с реализованной продукцией, работами и услугами, доходы по которым ранее были включены в совокупный годовой доход, полученный от предпринимательской деятельности.</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Аудитор должен установить законность и обоснованность приме</w:t>
        <w:softHyphen/>
        <w:t xml:space="preserve">нения льгот при уплате подоходного налога. </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собое внимание аудитор должен уделить полноте и своевременности уплаты платежей в бюджет, правильности составления и своевременности представления в налоговую инспекцию форм отчетности по видам плате</w:t>
        <w:softHyphen/>
        <w:t>жей.</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оверив правильность составления и своевременность представления юридическим лицом налоговой декларации, аудитор должен проверить правильность составления бухгалтерских проводок по начислению и упла</w:t>
        <w:softHyphen/>
        <w:t>те в бюджет подоходного налога с юридических и физических лиц.</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оверив расчеты с бюджетом по подоходному налогу, аудитор должен проверить правильность и своевременность уплаты платежей в бюджет по налогу на добавленную стоимость.</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лог на добавленную стоимость (НДС) представляет собой отчисление в бюджет части прироста стоимости, добавленной в процессе производств; и обращения товаров, работ или услуг, а также отчисления при импорте товаров на территорию Республики Казахстан. Налог на добавленную сто</w:t>
        <w:softHyphen/>
        <w:t>имость, подлежащий уплате в бюджет, определяется как разница между суммами налога па добавленную стоимость, начисленными за реализован</w:t>
        <w:softHyphen/>
        <w:t>ные товары, работы или услуги, и суммами налога, подлежащими уплате (уплаченными) за приобретенные товары, выполненные работы или ока</w:t>
        <w:softHyphen/>
        <w:t>занные услуги.</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бъектом обложения</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налогом на добавленную стоимость является обла</w:t>
        <w:softHyphen/>
        <w:t>гаемый оборот и облагаемый импорт.</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благаемым оборотом является оборот по реализации товаров, работ или услуг, осуществляемых в пределах Республики Казахстан, за исклю</w:t>
        <w:softHyphen/>
        <w:t>чением освобожденных от налога и осуществляемых для собственных про</w:t>
        <w:softHyphen/>
        <w:t>изводственных нужд, а также оборот, определенный в соответствии с поло</w:t>
        <w:softHyphen/>
        <w:t>жениями, предусмотренными международными договорами, участников которых является Республика Казахстан.</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благаемым импортом являются импортируемые товары, за исключе</w:t>
        <w:softHyphen/>
        <w:t>нием освобожденных от налога, а также импортируемых в соответствии с международными договорами, участником которых является Республика Казахстан.</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логоплательщиками являются хозяйствующие субъекты, занимающие</w:t>
        <w:softHyphen/>
        <w:t>ся предпринимательской деятельностью, которые встали или обязаны встать на учет по налогу на добавленную стоимость.</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лательщиками налога по импортируемым товарам являются предприятия, осуществляющие импорт на таможенную территорию Республики Казахстан, независимо от того, занимаются эти лица предприниматель</w:t>
        <w:softHyphen/>
        <w:t>ской деятельностью, встали ли они на учет по налогу па добавленную сто</w:t>
        <w:softHyphen/>
        <w:t>имость.</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тавка налога на добавленную стоимость равняется 15% от размера облагаемого оборота и импорта.</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Аудитор, проверив правильность определения облагаемого оборота, при</w:t>
        <w:softHyphen/>
        <w:t>менения ставок, полноту и своевременность уплаты в бюджет налога на добавленную стоимость, правильность составления налоговой декларации, должен проверить правильность отражения операций на счетах бухгалтерского учета, отражающих расчеты с бюджетом по налогу на добавленную стоимость. Далее аудитор должен проверить правильность про</w:t>
        <w:softHyphen/>
        <w:t>изведенных хозяйствующим субъектом расчетов с бюджетом и по другим налогам. Методика аудита аналогична, хотя объект налогообложения, ставки и сроки уплаты различаются.</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пределив правильность произведенных субъектом расчетов с бюдже</w:t>
        <w:softHyphen/>
        <w:t>том по указанным выше налогам, аудитор должен проверить правильность осуществленных записей на счетах бухгалтерского учета. В соответствии с Генеральным планом счетов бухгалтерского учета финансово-хозяйствен</w:t>
        <w:softHyphen/>
        <w:t>ной деятельности субъектов все эти налоги (кроме подоходного налога и НДС) учитываются на субсчетах, открытых к счету 634 «Акцизы» подразде</w:t>
        <w:softHyphen/>
        <w:t>ла 63 «Расчеты с бюджетом». Записи на этом счете необходимо сопоставить с записями журнала-ордера № 5.</w:t>
      </w:r>
    </w:p>
    <w:p>
      <w:pPr>
        <w:pStyle w:val="Normal"/>
        <w:shd w:fill="FFFFFF" w:val="clear"/>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стальное внимание аудитору следует уделить статье «Прочая кредиторская задолженность». Чтобы установить достоверность остатков на нача</w:t>
        <w:softHyphen/>
        <w:t>ло и конец года по этой статье баланса, необходимо, на наш взгляд, сопо</w:t>
        <w:softHyphen/>
        <w:t>ставить их с суммарными остатками на эти периоды по счетам 681 «Расчеты с персоналом по оплате труда», 683 «Арендные обязательства», 684 «Про</w:t>
        <w:softHyphen/>
        <w:t>центы к оплате», 687 «Прочая кредиторская задолженность» подраздела 68 «Прочая кредиторская за</w:t>
        <w:softHyphen/>
        <w:t>долженность» и подраздела 65 «Расчеты по внебюджетным платежам», показанных в Главной книге, а также с данными журнала-ор</w:t>
        <w:softHyphen/>
        <w:t>дера № 9 по кредиту счетов 683 «Арендные обязательства», 684 «Проценты к оплате» и 687 «Прочая кредиторская задолженность», журнала-ордера № 10 по кредиту счетов подраздела 65 «Расчеты по внебюджетным платежам» и счета 681 «Расчеты с персона</w:t>
        <w:softHyphen/>
        <w:t>лом по оплате труда».</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u w:val="single"/>
        </w:rPr>
        <w:t xml:space="preserve">Аудит расчетов с персоналом по оплате труда. </w:t>
      </w:r>
      <w:r>
        <w:rPr>
          <w:rFonts w:cs="Times New Roman;Times New Roman" w:ascii="Times New Roman;Times New Roman" w:hAnsi="Times New Roman;Times New Roman"/>
          <w:color w:val="000000"/>
          <w:sz w:val="28"/>
          <w:szCs w:val="28"/>
        </w:rPr>
        <w:t>Одной из важных статей кредиторской задолженности, отраженной в балансе на начало и конец года, является задолженность предприятия своему персоналу по оплате труда.</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сновной задачей аудита этой задолженности является проверка соблюдения действующего порядка ведения учета труда и заработной платы, организации и состояния бухгалтерского учета, а также правильности проводимых расчетов по оплате труда.</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ля обобщения информации о задолженности хозяйствующего субъекта по оплате труда предназначен счет 681 «Расчеты с персоналом по оплате труда».</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оверяя записи по этому счету, аудитор должен знать, что по кредиту  отражаются суммы оплаты труда, причитающиеся работникам и начисленные за счет образованного в установленном порядке резерва на оплату отпусков работникам и вознаграждений за выслугу лет; суммы начисленных пособий за счет отчислений на социальное страхование и пенсион</w:t>
        <w:softHyphen/>
        <w:t>ное обеспечение, доходов от участия в предприятии, а по дебету — выплаченные суммы заработной платы, премий, пособий по временной нетрудоспособности и т.п., доходы от участия в предприятии, а также суммы на</w:t>
        <w:softHyphen/>
        <w:t>численных налогов, платежей по исполнительным документам и других удержаний, что сальдо счета показывает задолженность предприятия свое</w:t>
        <w:softHyphen/>
        <w:t>му персоналу по оплате труда.</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Аналитический учет по счету 681 «Расчеты с персоналом по оплате труд</w:t>
      </w:r>
      <w:r>
        <w:rPr>
          <w:rFonts w:cs="Times New Roman;Times New Roman" w:ascii="Times New Roman;Times New Roman" w:hAnsi="Times New Roman;Times New Roman"/>
          <w:color w:val="000000"/>
          <w:sz w:val="28"/>
          <w:szCs w:val="28"/>
          <w:lang w:val="en-US"/>
        </w:rPr>
        <w:t>a</w:t>
      </w:r>
      <w:r>
        <w:rPr>
          <w:rFonts w:cs="Times New Roman;Times New Roman" w:ascii="Times New Roman;Times New Roman" w:hAnsi="Times New Roman;Times New Roman"/>
          <w:color w:val="000000"/>
          <w:sz w:val="28"/>
          <w:szCs w:val="28"/>
        </w:rPr>
        <w:t>» ведется по каждому работнику предприятия. На практике зачастую данные аналитического учета по этому счету не соответствуют данным синтетического учета. Это устанавливается путем сверки сальдо по данному счету с итоговыми суммами (к выдаче) расчетно-платежных ведомостей. В случаях несоответствия данных и аналитического учета по счету 681 «Рас</w:t>
        <w:softHyphen/>
        <w:t>четы с персоналом по оплате труда» аудитор должен установить причины, дать рекомендации по устранению выявленных отклонений.</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аудите расчетов по оплате труда аудитор должен проверить состо</w:t>
        <w:softHyphen/>
        <w:t>яние внутреннего контроля оплаты труда, оценить его и составить про</w:t>
        <w:softHyphen/>
        <w:t>грамму процедур аудита.</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Затем аудитору необходимо изучить достоверность первичных документов, правильность их заполнения, соответствие их требованиям норматив</w:t>
        <w:softHyphen/>
        <w:t>ных документов по начислению и выплате заработной платы и других видов оплаты труда. При проведении этой процедуры аудитор устанавливает наличие подписей должностных лиц, ответственных за учет выполненных работ, правильность заполнения всех реквизитов, нет ли в документах подчисток, исправлений (недоговоренных) и т.д.</w:t>
      </w:r>
    </w:p>
    <w:p>
      <w:pPr>
        <w:pStyle w:val="Normal"/>
        <w:shd w:fill="FFFFFF" w:val="clear"/>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изучении первичных документов особое внимание аудитор должен уделить проверке табелей учета рабочего времени и нарядов, что дает воз</w:t>
        <w:softHyphen/>
        <w:t>можность установить, нет ли случаев включения в них вымышленных (подставных) лиц. Для этого следует проанализировать наряды по датам их выдачи, сопоставить фамилии рабочих в нарядах и табелях учета рабочего времени с данными учета личного состава. Необходимо проверить, нет ли случаев повторного начисления сумм по ранее оплаченным первичным документам, повторения фамилий одних и тех же лиц в нескольких расчетно-платежных ведомостях. Особое внимание следует обратить на наряды, выписанные на лиц, не состоящих в списочном составе предприятия и про</w:t>
        <w:softHyphen/>
        <w:t>работавших непродолжительное время, а также наряды по устранению бра</w:t>
        <w:softHyphen/>
        <w:t>ка и переделке работ, выполненных с низким качеством.</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чет личного состава работников ведет отдел кадров или специально назначенное лицо. На каждого принятого на работу (постоянно, временно, сезонно) заполняется личная карточка, и ему присваивается табельный номер. На основании приказов или распоряжений руководителя предпри</w:t>
        <w:softHyphen/>
        <w:t>ятия бухгалтер открывает на каждого работника лицевой счет. В нем ука</w:t>
        <w:softHyphen/>
        <w:t>зываются справочные данные работника и накапливаются все сведения о начисленных суммах и удержаниях.</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анные о начисленных суммах и удержаниях из лицевых счетов переносятся в расчетно-платежную ведомость, где они суммируются по всем ра</w:t>
        <w:softHyphen/>
        <w:t>ботникам.</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 основании этой ведомости производится запись на счете 681 «Расче</w:t>
        <w:softHyphen/>
        <w:t>ты с персоналом по оплате труда», на счетах подраздела 639 «Расчеты с бюджетом» и др.</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 этой же ведомости после подписи главного бухгалтера и руководите</w:t>
        <w:softHyphen/>
        <w:t>ля заполняется расходный кассовый ордер на всю сумму «к выдаче» и вы</w:t>
        <w:softHyphen/>
        <w:t>дается заработная плата. Лица, не работающие на данном предприятии, должны при получении заработной платы предъявить паспорт или другой документ, удостоверяющий личность.</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проверке первичных документов и расчетно-платежных ведомостей особое внимание необходимо уделить правильности арифметических подсчетов.</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ажной процедурой аудита является выборочная проверка правильнос</w:t>
        <w:softHyphen/>
        <w:t>ти начисления оплаты труда, а именно:</w:t>
      </w:r>
    </w:p>
    <w:p>
      <w:pPr>
        <w:pStyle w:val="Normal"/>
        <w:numPr>
          <w:ilvl w:val="0"/>
          <w:numId w:val="9"/>
        </w:numPr>
        <w:shd w:fill="FFFFFF" w:val="clear"/>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вильности оплаты по сдельным расценкам, тарифным ставками окладам. При повременной оплате труда следует проверить соблюдение установленных штатным расписанием должностных окладов работников предприятия и штатной дисциплины, обоснованность оплаты труда по трудовым соглашениям, правильность применения тарифных ставок, а при сдельной — правильность применения норм и расценок, выполнение количественных и качественных показателей работы, насколько реальны те объемы работ, по которым начислена зарплата, соответствует ли количест</w:t>
        <w:softHyphen/>
        <w:t>во продукции, за производство которой начислена зарплата, ее количест</w:t>
        <w:softHyphen/>
        <w:t>ву, сданному на склад предприятия;</w:t>
      </w:r>
    </w:p>
    <w:p>
      <w:pPr>
        <w:pStyle w:val="Normal"/>
        <w:numPr>
          <w:ilvl w:val="0"/>
          <w:numId w:val="9"/>
        </w:numPr>
        <w:shd w:fill="FFFFFF" w:val="clea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боснованности и правильности начисления премий сдельщикам и повременщикам по действующим на предприятии системам премирования. Аудитор должен убедиться, что премии и вознаграждения были соответствующим образом санкционированы (имеются Положение о премировании, приказы, решения правления и др.);</w:t>
      </w:r>
    </w:p>
    <w:p>
      <w:pPr>
        <w:pStyle w:val="Normal"/>
        <w:numPr>
          <w:ilvl w:val="0"/>
          <w:numId w:val="9"/>
        </w:numPr>
        <w:shd w:fill="FFFFFF" w:val="clear"/>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авильности начисления доплат в связи с отклонениями от нормальных условий работы, за работу в ночное время, за сверхурочные рабо</w:t>
        <w:softHyphen/>
        <w:t>ты, за бригадирство, оплаты простоев не по вине рабочих, за работу в тяже</w:t>
        <w:softHyphen/>
        <w:t>лых и вредных условиях, за работу в выходные и праздничные дни и т.п.</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Если при проведении такой проверки первичных документов по начислению оплаты труда допущено значительное количество неправильных расчетов, аудитор должен принять решение об углублении проверки доку</w:t>
        <w:softHyphen/>
        <w:t>ментов, так как правильность исчисления оплаты труда оказывает влияние на достоверность себестоимости продукции и финансовых результатов.</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актика показывает, что бухгалтеры допускают ошибки при отражении данных первичных документов в лицевых счетах и расчетно-платежных ведомостях. В результате этого также возникает возможность недостовер</w:t>
        <w:softHyphen/>
        <w:t>ности исчисления финансовых результатов.</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проверке правильности начисления доплат в связи с отклонениями от нормальных условии работы аудитор должен знать, что нормальными условиями работы считаются те, при которых рабочие места согласно зада</w:t>
        <w:softHyphen/>
        <w:t>ниям - парадам, маршрутным листам и прочим документам полностью обеспечены сырьем, материалами, оборудованием, инструментом и т.п. Если эти условия не выполнены и рабочему приходится затрачивать дополни</w:t>
        <w:softHyphen/>
        <w:t>тельное время, то необходимо произвести расчет этого времени и его опла</w:t>
        <w:softHyphen/>
        <w:t>ту. С этой целью должен быть выписан наряд на сдельную работу — в случае выявления дополнительных технологических операций, не предус</w:t>
        <w:softHyphen/>
        <w:t>мотренных ранее в документах, либо листок на доплату — в случае несоот</w:t>
        <w:softHyphen/>
        <w:t>ветствия фактических условий работы запланированным. Аудитор должен проверить правильность оформления и начисления доплат.</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Аудитору следует проверить правильность исчисления доплат за работу в ночное время и оплату труда за работу в сверхурочное время.</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очным считается время с 22 ч до 6 ч утра. Оно фиксируется в табелях учета рабочего времени итоговым количеством за месяц. Оплата производится в двойном размере.</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абота в сверхурочное время оплачивается за первые два часа не менее чем в полуторном размере. Основанием для расчета доплаты за работу, выполненную в сверхурочное время, служит табель учета рабочего времени.</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собое внимание  аудитор должен обратить на правильность докумен</w:t>
        <w:softHyphen/>
        <w:t>тального оформления простоев не по вине рабочих, брака продукции и их оплаты.</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остоем называется время допущенных перерывов в работе, в течение которого рабочие находятся на предприятии, но не могут быть обеспечены фронтом работ. Простои не по вине рабочего выплачиваются в размере не ниже  тарифной ставки установленного работнику разряда (оклада). В период освоения новых видов производства простои не по вине рабочего оплачиваются из расчета полной тарифной ставки повременщика соответ</w:t>
        <w:softHyphen/>
        <w:t>ствующего разряда. Оформляется это время листком о простое. В нем долж</w:t>
        <w:softHyphen/>
        <w:t>ны быть указаны причины и виновники простоя, его продолжительность, тарифная ставка рабочего, размер оплаты и сумма.</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раком в производстве считаются изделия, детали, узлы, не отвечающие требованиям установленных стандартов или техническим условиям, которые не могут быть использованы по прямому назначению. Различают брак частичный (исправимый) и полный (неисправимый).</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Полный брак не по вине работника оплачивается в размере </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vertAlign w:val="subscript"/>
        </w:rPr>
        <w:t>3</w:t>
      </w:r>
      <w:r>
        <w:rPr>
          <w:rFonts w:cs="Times New Roman;Times New Roman" w:ascii="Times New Roman;Times New Roman" w:hAnsi="Times New Roman;Times New Roman"/>
          <w:color w:val="000000"/>
          <w:sz w:val="28"/>
          <w:szCs w:val="28"/>
        </w:rPr>
        <w:t>, тарифной ставки повременщика соответствующего разряда за время, которое должно быть затрачено па эту работу по норме.</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Частичный брак не по вине работника оплачивается в зависимости от процента годности продукции, по не менее </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vertAlign w:val="subscript"/>
        </w:rPr>
        <w:t>3</w:t>
      </w:r>
      <w:r>
        <w:rPr>
          <w:rFonts w:cs="Times New Roman;Times New Roman" w:ascii="Times New Roman;Times New Roman" w:hAnsi="Times New Roman;Times New Roman"/>
          <w:color w:val="000000"/>
          <w:sz w:val="28"/>
          <w:szCs w:val="28"/>
        </w:rPr>
        <w:t>, тарифной ставки повременщика соответствующего разряда за время, требуемое на изготовление дан</w:t>
        <w:softHyphen/>
        <w:t>ной продукции по норме.</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Брак, допущенный не по вине рабочего в период освоения нового про</w:t>
        <w:softHyphen/>
        <w:t xml:space="preserve">изводства, оплачивается наравне с годными изделиями. </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 обнаруженный брак продукции составляется акт, в котором отража</w:t>
        <w:softHyphen/>
        <w:t>ются затраты на брак и сумма потерь.</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Далее аудитор должен проверить правильность оплаты труда за работу в праздничные дни.</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плата за работу в праздничные дни производится:</w:t>
      </w:r>
    </w:p>
    <w:p>
      <w:pPr>
        <w:pStyle w:val="Normal"/>
        <w:numPr>
          <w:ilvl w:val="0"/>
          <w:numId w:val="9"/>
        </w:numPr>
        <w:shd w:fill="FFFFFF" w:val="clear"/>
        <w:tabs>
          <w:tab w:val="clear" w:pos="708"/>
          <w:tab w:val="left" w:pos="993"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бочим-сдельщикам — не менее чем по двойным сдельным расцен</w:t>
        <w:softHyphen/>
        <w:t>кам;</w:t>
      </w:r>
    </w:p>
    <w:p>
      <w:pPr>
        <w:pStyle w:val="Normal"/>
        <w:numPr>
          <w:ilvl w:val="0"/>
          <w:numId w:val="9"/>
        </w:numPr>
        <w:shd w:fill="FFFFFF" w:val="clea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аботникам с часовыми или денежными тарифными ставками — не менее двойной часовой или дневной ставки сверх оклада, если работа производится сверх месячной нормы времени, и одинарной сверх оклада, если работа выполнялась в пределах месячной нормы рабочего времени.</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 согласия работника денежная компенсация может быть заменена предоставлением другого дня отдыха, но с оплатой в одинарном размере.</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Если рабочий работает в смену, которая частично переходит в праздничный день и в ночное время, в двойном размере оплачиваются только те часы фактической работы, которые совпали с праздничным днем. Оплата за работу в ночное время производится по существующим нормам, без уд</w:t>
        <w:softHyphen/>
        <w:t>воения доплат. Сверхурочные работы в праздничный день дополнительно не оплачиваются, так как все часы оплачиваются в двойном размере.</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ледующим этапом аудита расчетов с персоналом по оплате труда является проверка правильности удержаний из заработной платы.</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соответствии с законодательством из заработной платы работников могут быть произведены следующие удержания: подоходный налог, ранее выданные авансы, возмещение материального ущерба, причиненного ра</w:t>
        <w:softHyphen/>
        <w:t>ботниками предприятия, удержания по исполнительным листкам, за брак продукции и другие удержания.</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держания по исполнительным листам производятся только при нали</w:t>
        <w:softHyphen/>
        <w:t>чии этих листов либо на основании личного заявления работников.</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держание в возмещение материального ущерба, причиненного работникам, производится на основании приказа по предприятию (при наличии согласия работника) либо по решению суда.</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заключение проверки аудитору необходимо установить:</w:t>
      </w:r>
    </w:p>
    <w:p>
      <w:pPr>
        <w:pStyle w:val="Normal"/>
        <w:numPr>
          <w:ilvl w:val="0"/>
          <w:numId w:val="9"/>
        </w:numPr>
        <w:shd w:fill="FFFFFF" w:val="clear"/>
        <w:tabs>
          <w:tab w:val="clear" w:pos="708"/>
          <w:tab w:val="left" w:pos="993"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оевременно ли относится к депонентским суммам не полученная в установленные сроки заработная плата;</w:t>
      </w:r>
    </w:p>
    <w:p>
      <w:pPr>
        <w:pStyle w:val="Normal"/>
        <w:numPr>
          <w:ilvl w:val="0"/>
          <w:numId w:val="9"/>
        </w:numPr>
        <w:shd w:fill="FFFFFF" w:val="clea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ыплачиваются ли депонированные суммы и перечисляется ли в со</w:t>
        <w:softHyphen/>
        <w:t>став дохода невостребованная депонентская задолженность;</w:t>
      </w:r>
    </w:p>
    <w:p>
      <w:pPr>
        <w:pStyle w:val="Normal"/>
        <w:numPr>
          <w:ilvl w:val="0"/>
          <w:numId w:val="9"/>
        </w:numPr>
        <w:shd w:fill="FFFFFF" w:val="clea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авильность оплаты по совместительству;</w:t>
      </w:r>
    </w:p>
    <w:p>
      <w:pPr>
        <w:pStyle w:val="Normal"/>
        <w:numPr>
          <w:ilvl w:val="0"/>
          <w:numId w:val="9"/>
        </w:numPr>
        <w:shd w:fill="FFFFFF" w:val="clea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авильность начисления выплат за неотработанное время, предус</w:t>
        <w:softHyphen/>
        <w:t>мотренных действующим законодательством (оплата отпусков, выходного пособия и т.п.), начисления пособии по временной нетрудоспособности;</w:t>
      </w:r>
    </w:p>
    <w:p>
      <w:pPr>
        <w:pStyle w:val="Normal"/>
        <w:numPr>
          <w:ilvl w:val="0"/>
          <w:numId w:val="9"/>
        </w:numPr>
        <w:shd w:fill="FFFFFF" w:val="clea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авильность отнесения расходов к фонду оплаты труда;</w:t>
      </w:r>
    </w:p>
    <w:p>
      <w:pPr>
        <w:pStyle w:val="Normal"/>
        <w:numPr>
          <w:ilvl w:val="0"/>
          <w:numId w:val="9"/>
        </w:numPr>
        <w:shd w:fill="FFFFFF" w:val="clea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авильность отнесения отдельных выплат на себестоимость продук</w:t>
        <w:softHyphen/>
        <w:t>ции (работ, услуг);</w:t>
      </w:r>
    </w:p>
    <w:p>
      <w:pPr>
        <w:pStyle w:val="Normal"/>
        <w:numPr>
          <w:ilvl w:val="0"/>
          <w:numId w:val="9"/>
        </w:numPr>
        <w:shd w:fill="FFFFFF" w:val="clea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авильность составления бухгалтерских проводок по фонду оплаты труда;</w:t>
      </w:r>
    </w:p>
    <w:p>
      <w:pPr>
        <w:pStyle w:val="Normal"/>
        <w:numPr>
          <w:ilvl w:val="0"/>
          <w:numId w:val="9"/>
        </w:numPr>
        <w:shd w:fill="FFFFFF" w:val="clea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авильность ведения синтетического и аналитического учета, свод</w:t>
        <w:softHyphen/>
        <w:t>ных данных и заполнения форм финансовой отчетности.</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Завершая работу по проверке кредиторской задолженности, аудитор дол</w:t>
        <w:softHyphen/>
        <w:t>жен еще раз убедиться в ее достоверности. Для этого необходимо изучить контракты и договоры, провести личные беседы с работниками, имеющи</w:t>
        <w:softHyphen/>
        <w:t>ми сведения о долгах и обязательствах предприятия, проверить точность записей в долговых обязательствах и сведений об уплате. О выявленных некорректных записях на счетах бухгалтерского учета, нарушениях дейст</w:t>
        <w:softHyphen/>
        <w:t>вующего законодательства и нормативных документов аудитор в письмен</w:t>
        <w:softHyphen/>
        <w:t>ном виде сообщает руководителю предприятия, дает рекомендации по их исправлению.</w:t>
      </w:r>
    </w:p>
    <w:p>
      <w:pPr>
        <w:pStyle w:val="Normal"/>
        <w:shd w:fill="FFFFFF" w:val="clear"/>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лее аудитору следует проверить статью «Начисленные расходы к оп</w:t>
        <w:softHyphen/>
        <w:t>лате», приведенную в разделе «Текущие обязательства». Поскольку в мето</w:t>
        <w:softHyphen/>
        <w:t>дических рекомендациях по составлению бухгалтерского баланса не сказа</w:t>
        <w:softHyphen/>
        <w:t>но, что именно к ней относится, мы считаем, что остатки на начало и конец года по этой статье должны соответствовать суммарным остаткам на соответствующий момент по счетам 685 «Начисленная задолженность по отпускам работников» и 687 «Прочая кредиторская задолженность». Эти счета предназначены для обобщения информации о состоянии и движении сумм, зарезервированных в установленном порядке в целях равномерного вклю</w:t>
        <w:softHyphen/>
        <w:t>чения расходов и платежей в издержки производства или обращения. В частности, па этом счете могут быть отражены суммы:</w:t>
      </w:r>
    </w:p>
    <w:p>
      <w:pPr>
        <w:pStyle w:val="Normal"/>
        <w:numPr>
          <w:ilvl w:val="0"/>
          <w:numId w:val="9"/>
        </w:numPr>
        <w:shd w:fill="FFFFFF" w:val="clear"/>
        <w:tabs>
          <w:tab w:val="clear" w:pos="708"/>
          <w:tab w:val="left" w:pos="993" w:leader="none"/>
        </w:tabs>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стоящей оплаты отпусков (включая отчисления на социальное страхование и обеспечение) работников;</w:t>
      </w:r>
    </w:p>
    <w:p>
      <w:pPr>
        <w:pStyle w:val="Normal"/>
        <w:numPr>
          <w:ilvl w:val="0"/>
          <w:numId w:val="9"/>
        </w:numPr>
        <w:shd w:fill="FFFFFF" w:val="clea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 выплату ежегодного вознаграждения за выслугу лет;</w:t>
      </w:r>
    </w:p>
    <w:p>
      <w:pPr>
        <w:pStyle w:val="Normal"/>
        <w:numPr>
          <w:ilvl w:val="0"/>
          <w:numId w:val="9"/>
        </w:numPr>
        <w:shd w:fill="FFFFFF" w:val="clea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оизводственных затрат по подготовительным работам в сезонных отраслях промышленности:</w:t>
      </w:r>
    </w:p>
    <w:p>
      <w:pPr>
        <w:pStyle w:val="Normal"/>
        <w:numPr>
          <w:ilvl w:val="0"/>
          <w:numId w:val="9"/>
        </w:numPr>
        <w:shd w:fill="FFFFFF" w:val="clea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едстоящих затрат по ремонту основных средств и предметов прока</w:t>
        <w:softHyphen/>
        <w:t>та;</w:t>
      </w:r>
    </w:p>
    <w:p>
      <w:pPr>
        <w:pStyle w:val="Normal"/>
        <w:numPr>
          <w:ilvl w:val="0"/>
          <w:numId w:val="9"/>
        </w:numPr>
        <w:shd w:fill="FFFFFF" w:val="clea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затрат по возведению временных (титульных) зданий и сооружений.</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рядок резервирования сумм за счет издержек производства и обращения регулируется соответствующими законодательными и нормативными актами.</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бязательным условием для создания резервов является то, что порядок и размеры их образования должны быть отражены в приказе (распоряже</w:t>
        <w:softHyphen/>
        <w:t>нии) по учетной политике предприятия.</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На практике наиболее распространено резервирование заработной пла</w:t>
        <w:softHyphen/>
        <w:t>ты рабочим за время очередных отпусков. Обычно отпуска рабочим предо</w:t>
        <w:softHyphen/>
        <w:t>ставляются в течение года неравномерно. Следовательно, суммы заработ</w:t>
        <w:softHyphen/>
        <w:t>ной платы, начисляемые за время отпуска, будут колебаться по отдельным месяцам, что приведет к искажению себестоимости продукции. Чтобы не допустить влияния неравных выплат за отпуска на себестоимость продук</w:t>
        <w:softHyphen/>
        <w:t>ции, предстоящие выплаты заработной платы рабочим за время отпуска и отчислений на социальное страхование резервируют, т.е. начисляют по установленным нормам и оставляют в распоряжении предприятия. Это де</w:t>
        <w:softHyphen/>
        <w:t>лают путем включения в затраты производства каждого месяца за отпуска рабочим не фактически начисленных сумм, а планового процента к факти</w:t>
        <w:softHyphen/>
        <w:t>чески начисленной заработной плате за месяц. Процент определяют по данным плана. Это делается следующим образом. Например, годовой фонд заработной платы рабочих по плану составляет 200 000 тенге, а заработная плата за отпуска с отчислениями на социальное страхование — 10 000 тенге, т.е. 5% от фонда заработной платы рабочих. Сумма фактически начисленной заработной платы рабочим за месяц составила 15 000 тенге.</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Если планом предусмотрено начислять резерв в размере 5%, то сумма резерва на оплату за время отпуска рабочим составит 750 тенге (</w:t>
      </w:r>
      <w:r>
        <w:rPr>
          <w:rFonts w:cs="Times New Roman;Times New Roman" w:ascii="Times New Roman;Times New Roman" w:hAnsi="Times New Roman;Times New Roman"/>
          <w:color w:val="000000"/>
          <w:sz w:val="28"/>
          <w:szCs w:val="28"/>
          <w:u w:val="single"/>
        </w:rPr>
        <w:t xml:space="preserve">15000 </w:t>
      </w:r>
      <w:r>
        <w:rPr>
          <w:rFonts w:cs="Times New Roman;Times New Roman" w:ascii="Times New Roman;Times New Roman" w:hAnsi="Times New Roman;Times New Roman"/>
          <w:color w:val="000000"/>
          <w:sz w:val="28"/>
          <w:szCs w:val="28"/>
        </w:rPr>
        <w:t>тенге х 5 100)</w:t>
      </w:r>
    </w:p>
    <w:p>
      <w:pPr>
        <w:pStyle w:val="Normal"/>
        <w:shd w:fill="FFFFFF" w:val="clear"/>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зданные резервы на оплату отпусков рабочим с целью проверки правильности их включения в себестоимость продукции (работ, услуг) долж</w:t>
        <w:softHyphen/>
        <w:t>ны инвентаризироваться в соответствии с установленными в приказе учет</w:t>
        <w:softHyphen/>
        <w:t>ной политики сроками. Для этого по списочному составу рабочих опреде</w:t>
        <w:softHyphen/>
        <w:t>ляют, какая сумма была бы начислена, если бы всем рабочим были предо</w:t>
        <w:softHyphen/>
        <w:t>ставлены положенные им за отчетный год отпуска.</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олученную сумму по инвентаризации резерва на оплату отпусков сопоставляют с суммой остатка резерва на оплату отпусков. Если остаток резерва окажется меньше сумм по инвентаризации, то разницу дополнительно начисляют в дебет счетов, на которые отнесена заработная плата рабочих с кредита счета 685 «Начисленная задолженность по отпускам ра</w:t>
        <w:softHyphen/>
        <w:t>ботников».</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Если остаток резерва окажется больше суммы по инвентаризации, то разницу сторнируют в той же корреспонденции счетов, чтобы уменьшить излишне включенные в себестоимость продукции (работ, услуг) суммы дополнительной заработной платы. Особое внимание аудитору следует уделить проверке правильности образования и использования резерва на ремонт основных средств. Ремонт основных средств необходим для поддержания их в рабочем состоянии. Своевременно проведенный ремонт обеспечивает ритмичность работы пред</w:t>
        <w:softHyphen/>
        <w:t>приятия, сокращает простои, увеличивает срок службы основных средств. По объему и характеру ремонтных работ различают два вида ремонта — текущий и капитальный. Источники затрат для них едины: или за счет издержек производства, когда сумма фактических затрат включается в се</w:t>
        <w:softHyphen/>
        <w:t>бестоимость продукции (работ, услуг), или за счет специально создаваемо</w:t>
        <w:softHyphen/>
        <w:t>го резерва па ремонт. Сумма резерва ежемесячно включается в себестои</w:t>
        <w:softHyphen/>
        <w:t>мость в размере норматива, установленного предприятиями самостоятель</w:t>
        <w:softHyphen/>
        <w:t>но. Норматив разрабатывается сроком на пять лет в твердой фиксирован</w:t>
        <w:softHyphen/>
        <w:t>ной сумме или в процентах к первоначальной стоимости основных средств. Правильность и соответствие сумм образованного резерва и его использо</w:t>
        <w:softHyphen/>
        <w:t>вания периодически (а на конец года обязательно) проверяются по данным смет, расчетов и т.п. и при необходимости корректируются. Работы офор</w:t>
        <w:softHyphen/>
        <w:t>мляются актом приемки-сдачи отремонтированных объектов.</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стальное внимание аудитору следует уделить проверке отражения в учете неиспользованных сумм ремонтного фонда и резерва на ремонт ос</w:t>
        <w:softHyphen/>
        <w:t>новных средств. В случаях недоиспользования ремонтного фонда его остаток переносится на следующий год. Превышение фактических затрат по ремонту над общей суммой ремонтного фонда текущего года отражается по дебету счета 343 «Прочие» подраздела 34 «Расходы будущих периодов» и учитывается предприятием при разработке нормативов отчислений в ре</w:t>
        <w:softHyphen/>
        <w:t>монтный фонд на будущий год.</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ставшиеся неиспользованными на конец года суммы резерва предсто</w:t>
        <w:softHyphen/>
        <w:t>ящих затрат на ремонт основных средств сторнируются.</w:t>
      </w:r>
    </w:p>
    <w:p>
      <w:pPr>
        <w:pStyle w:val="Norma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проверке аудитору необходимо обратить внимание на обоснованность создания этих резервов и их размеров, в соответствии с принятой учетной политикой, на правильность бухгалтерских записе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разделе «Текущие обязательства» баланса приведена статья «Доходы будущих периодов». Данные ее должны соответствовать остаткам на нача</w:t>
        <w:softHyphen/>
        <w:t>ло и конец года по счету 611 «Доходы будущих периодов» Главной книги и данным журнала-ордера № 9 по кредиту этого счета. Данный счет предназначен для обобщения информации о доходах, полученных (начисленных) в отчетном периоде, но относящихся к будущим отчетным периодам.</w:t>
      </w:r>
      <w:r>
        <w:br w:type="page"/>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Мероприятия по совершенствованию  бухучета и аудита на      предприят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о статьями 8, п.2, пп.3 и 16, п.2 Закона «Об аудиторской деятельности» Стандарты аудита разрабатываются на основе международной практики и принимаются на конференции Республиканской палаты аудиторов с последующим утверждением уполномоченным государственным органом.</w:t>
      </w:r>
    </w:p>
    <w:p>
      <w:pPr>
        <w:pStyle w:val="Normal"/>
        <w:ind w:firstLine="540"/>
        <w:jc w:val="both"/>
        <w:rPr/>
      </w:pPr>
      <w:r>
        <w:rPr>
          <w:rFonts w:cs="Times New Roman;Times New Roman" w:ascii="Times New Roman;Times New Roman" w:hAnsi="Times New Roman;Times New Roman"/>
          <w:sz w:val="28"/>
          <w:szCs w:val="28"/>
        </w:rPr>
        <w:t xml:space="preserve">На конференции аудиторов было принято решение о переходе аудита Казахстана на международные стандарты и принятии их в качестве национальных. Являясь действительным членом Международной  федерации бухгалтеров </w:t>
      </w:r>
      <w:r>
        <w:rPr>
          <w:rFonts w:cs="Times New Roman;Times New Roman" w:ascii="Times New Roman;Times New Roman" w:hAnsi="Times New Roman;Times New Roman"/>
          <w:sz w:val="28"/>
          <w:szCs w:val="28"/>
          <w:lang w:val="en-US"/>
        </w:rPr>
        <w:t>IFAC</w:t>
      </w:r>
      <w:r>
        <w:rPr>
          <w:rFonts w:cs="Times New Roman;Times New Roman" w:ascii="Times New Roman;Times New Roman" w:hAnsi="Times New Roman;Times New Roman"/>
          <w:sz w:val="28"/>
          <w:szCs w:val="28"/>
        </w:rPr>
        <w:t>, Палата аудиторов Казахстана одной из первых среди стран пост советского пространства сделала решительный шаг для выхода на международный уровень.(28)</w:t>
      </w:r>
    </w:p>
    <w:p>
      <w:pPr>
        <w:pStyle w:val="TextBodyIndent"/>
        <w:spacing w:lineRule="auto" w:line="24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временных условиях становления рыночной экономики и совершенствование управления, выработки новой стратегии развития предприятий усиливаются роль и значение системы бухгалтерского учета и аудита. </w:t>
      </w:r>
    </w:p>
    <w:p>
      <w:pPr>
        <w:pStyle w:val="TextBody"/>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Научно обоснованная система организации бухгалтерского учета содействует эффективному использованию всех ресурсов, улучшению отражения и анализа финансово-имущественного положения предприятий.</w:t>
      </w:r>
    </w:p>
    <w:p>
      <w:pPr>
        <w:pStyle w:val="TextBody"/>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данном этапе к системе бухгалтерского учета предъявляются повышенные требования в связи с переходом на Международные стандарты, учета и отчетности с организацией на более широкое использование положительного отечественного и зарубежного опыта, на обработку бухгалтерской информации с применением различных средств вычислительной техники.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этих проблем связано с дальнейшим развитием теоретических и методологических положений бухгалтерского учета. Бухгалтерский учет, базируясь на законодательных актах, положениях, экономических учениях и дисциплинах, на большом практическом отечественном и зарубежном опыта, она рассматривает основополагающие принципы бухгалтерского учета, теоретические учетные категории, адекватные современному уровню. </w:t>
      </w:r>
    </w:p>
    <w:p>
      <w:pPr>
        <w:pStyle w:val="Normal"/>
        <w:ind w:firstLine="540"/>
        <w:jc w:val="both"/>
        <w:rPr/>
      </w:pPr>
      <w:r>
        <w:rPr>
          <w:rFonts w:cs="Times New Roman;Times New Roman" w:ascii="Times New Roman;Times New Roman" w:hAnsi="Times New Roman;Times New Roman"/>
          <w:sz w:val="28"/>
          <w:szCs w:val="28"/>
        </w:rPr>
        <w:t xml:space="preserve">Успешное развитие системы бухгалтерского учета в немалой степени определяется совершенствованием подготовки экономических кадров, в частности специалистов по учету. Бухгалтерский учет на исследуемом предприятий, как во многих хозяйствующих субъектах в условиях рыночных отношениях приобрел особое значение. Он строится на основе общих принципов и положения, закрепленных в стандартах бухгалтерского учета, в Плане счетов бухгалтерского учета финансово-хозяйственной деятельности предприятий Республике Казахстан, изданные в соответствии с законами Республики Казахстан «О бухгалтерском учете», «О налогах и других обязательных платежах в бюджет», а также инструкции рекомендации, изданных компетентными органами Республики Казахстан по бухгалтерскому учету. Из этого следует, что работники предприятия, и в первую очередь персонал бухгалтерии должны хорошо знать всю систему учета и отчетности, упрощать ее, строго соблюдать положения, инструкции, другие нормативные акты регламентирующие деятельность ТОО, организацию бухгалтерского и налогового учета. Важное значение в деятельности предприятия осуществление поставленных перед ними задач. Организации бухгалтерского учета должна соответствовать учетной политике и другим учредительным документам, регламентирующим цель и задача деятельности предприятия. Исходя из этих обстоятельств ТОО «Шаган», должно поставить перед собой задачу систематически разрабатывать и улучшать основные положения на требования рыночной экономики.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ловиях формирование рынка и изучение структуры управления экономикой ТОО требует совершенства контрольно-ревизионного управления во «Внутренний аудит». Вместе с ним создание условий для повышение деловой квалификации ревизионного аппарата. Перед работниками ревизионной службы исходя из современных условий стоят более серьезные требования – это переквалификация их на внутренний аудит. Внутренний аудит необходим в подтверждение достоверности финансовой информации, ее качества используемые управленцами для принятия управленческих решений. В этой связи внутренний аудит является составной частью системы управления финансами. Поэтому достоверность информации постоянно нуждается в подтверждении внутренними независимыми аудиторами. (24)</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утриведомственный финансовый контроль и документальной ревизии на исследуемом предприятии осуществляется главным бухгалтером. Деятельность внутриведомственного контроля направляется на повышение эффективности продажи товаров, выявления и использование внутренних резервов, соблюдении режима экономии снижение себестоимости , повышения производительности труда, обеспечении борьбы с бесхозяйственностью, хищениями и злоупотреблениями на производственных участках исследуемого предприятия.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ако в современных условиях формирования рыночной экономики, контрольно-ревизионная работа не совсем совместима и не отвечает требованиям международных стандартов и аудита. (28)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этому внутриведомственный контроль в современных условиях должен совершенствоваться в «Внутренний аудит», т.е. «Внутриведомственный аудит». Работу по осуществлению внутреннего контроля должны выполнять аудиторы. Именно поэтому в исследуемом предприятий должны быть аудиторы по проведению аудита. Причем, современный «внутренний аудит» исходя из требовании формирования служб, предоставленные «профессионалами» в области бухгалтерского учета, способностью понимать и решать стратегию формирования дохода и управления финансами. Поэтому для выполнения вышеизложенных требований должны быть «Внутренние аудиторы», обладающие способностью применение оптимальных решений в области снижении затрат, увеличения дохода исследуемого предприятия. К сожалению сегодняшняя служба контроля не отвечает современным требованиям. Все это объясняется тем, что в условиях перехода на международные стандарты и формирования рынка, роль внутреннего аудита значительно возросла. Именно поэтому особое значение придается организации и совершенствованию внутреннего аудита. Исследование отечественной международной методики и технологии внутреннего аудита показали, что содержание ряда работ носят фундаментальный характер.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е с тем системное исследование теоретических методологических проблем внутреннего аудита, нуждается в совместной разработке методологических основ внутреннего аудита.</w:t>
      </w:r>
    </w:p>
    <w:p>
      <w:pPr>
        <w:pStyle w:val="Normal"/>
        <w:ind w:firstLine="540"/>
        <w:jc w:val="both"/>
        <w:rPr/>
      </w:pPr>
      <w:r>
        <w:rPr>
          <w:rFonts w:cs="Times New Roman;Times New Roman" w:ascii="Times New Roman;Times New Roman" w:hAnsi="Times New Roman;Times New Roman"/>
          <w:sz w:val="28"/>
          <w:szCs w:val="28"/>
        </w:rPr>
        <w:t xml:space="preserve">Учитывая еще то, что в 2003 году в Республике Казахстан создался Координационный Совет и Квалификационная комиссия по сертификации бухгалтеров. Это вызвано условиями перехода бухгалтерского учета на международные стандарты, Требования «по сертификации бухгалтеров» - это наличие высшего образования по специальности, не менее (3) трех лет стажа работы бухгалтером. При успешной сдаче экзамена на сертификат бухгалтера подтверждается высшая квалификация данного специалиста.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самое главное то, что бухгалтер получивший сертификат имеет право проводить «внутренний аудит». Именно поэтому контрольно-ревизионные службы нуждаются в приобретении во «Внутренний аудит».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настоящего времени нет разработки в области методологии внутрихозяйственного контроля. В то время как успешное осуществления функции внутрихозяйственного контроля возможны только при правильно построенной организационной системе, их научно-обоснованной структуре, правовой подчиненности, наличии экономических рычагов и механизма в проведении внутрихозяйственного контроля. (27)</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ственность за организацию внутрихозяйственного контроля на исследуемом предприятии возлагается, прежде всего, на руководителя. Именно руководитель несет полную ответственность за эффективное использование своих финансовых, трудовых и материальных ресурсов. В то же время интересы каждого предприятия, как налогоплательщика, в целом требует сохранения и укрепления внутрихозяйственного контроля за доходами и расходами в условиях рыночной экономики.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ктивная необходимость ускорение темпов создание внутреннего аудита и совершенствование методов их работы требует: разработки нормативной базы, определение квалификационных требований внутренним аудиторам; подготовки квалификационных кадров с выдачей им сертификатов бухгалтеров, что обеспечивает право ведения внутреннего аудита.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стоверность финансовой отчетности исследуемого предприятия, то есть достоверная информация необходима, так как в ее получении заинтересованы все без исключения.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стоверная информация позволяет прогнозировать, оценить последствие принятых ряда экономических решений. Отсутствие информации ими ее недостоверность вызывает недоверие партнеров друг к другу, разрыву экономических связей и более того возникновение всяких споров, вызывающих финансовые расходы, издержки. Дефицит достоверной информации ощущается особенно остро при формировании доходов от основной деятельности и распределений доходов между партнерами.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этом случае поставщикам информации будет внутренний аудит.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внутреннем аудите хозяйственной деятельности решается ряд задач, которые должны учитывать особенности и условие выполненных работ, характер производства исследуемого предприятия.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ом общей задачей такого контроля является проверка: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основанности планирование, правильности составления бизнес-плана, распределение плановых заданий по кварталам и месяцам;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е установленного порядка и сроков изменения утвержденных бизнес-планов;</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явление причин отклонений фактического выполнения учета;</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рганизация и соблюдение технологических процессов на предприятиях;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авильность и достоверность отчетных данных (необходимо установить, не допускались ли искажения и приписки в отчетности, их влияние на выполнение плановых заданий), отвечающие стандартам бухгалтерского учета.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ледует также выявить резервы увеличение работ и услуг, возможности расширения объема работ и услуг подсобно-вспомогательной деятельности с обязательным получением дохода.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е задачи производственного аудита заключается в проверке и совершенствовании организации и управления хозяйствующих субъектов. </w:t>
      </w:r>
    </w:p>
    <w:p>
      <w:pPr>
        <w:pStyle w:val="Normal"/>
        <w:tabs>
          <w:tab w:val="clear" w:pos="708"/>
          <w:tab w:val="left" w:pos="126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утренние аудиторы выполняют всю вышеизложенную работу. Так же нельзя сбрасывать со счетов главное условие правильного функционирование внутреннего аудита на исследуемом предприятий – это «независимый аудит», который обусловлен четким определением прав и полномочий, согласованное дирекцией вышестоящего органа. (28)</w:t>
      </w:r>
    </w:p>
    <w:p>
      <w:pPr>
        <w:pStyle w:val="Normal"/>
        <w:tabs>
          <w:tab w:val="clear" w:pos="708"/>
          <w:tab w:val="left" w:pos="126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следуемое предприятие требует от внутреннего аудита содержания обоснованно составленного «Положение о внутреннем аудите», в котором отражены права и обязанности аудиторов в виде контракта на выполнение аудиторского контроля. Контрольные процедуры устанавливаются для достижения определенных целей предприятия.  Кроме того, они предусматривают процедуры, направленные на предотвращение, обнаружение и исправление ошибок. </w:t>
      </w:r>
    </w:p>
    <w:p>
      <w:pPr>
        <w:pStyle w:val="Normal"/>
        <w:tabs>
          <w:tab w:val="clear" w:pos="708"/>
          <w:tab w:val="left" w:pos="126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тношении бухгалтерского учета эти цели включают в себе надлежащее утверждение, своевременный и точный учет операции за соответствующий период, сохранность активов и гарантию фактического наличия активов. </w:t>
      </w:r>
    </w:p>
    <w:p>
      <w:pPr>
        <w:pStyle w:val="Normal"/>
        <w:tabs>
          <w:tab w:val="clear" w:pos="708"/>
          <w:tab w:val="left" w:pos="126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практике выбор контроля зависит от разницы между затратами на ведение конкретного контроля и предполагаемыми выгодами от ее применения. </w:t>
      </w:r>
    </w:p>
    <w:p>
      <w:pPr>
        <w:pStyle w:val="Normal"/>
        <w:tabs>
          <w:tab w:val="clear" w:pos="708"/>
          <w:tab w:val="left" w:pos="126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к указано в МСА 400, необходимо, чтобы внутренний контроль в системе бухгалтерского учета гарантировали: </w:t>
      </w:r>
    </w:p>
    <w:p>
      <w:pPr>
        <w:pStyle w:val="Normal"/>
        <w:tabs>
          <w:tab w:val="clear" w:pos="708"/>
          <w:tab w:val="left" w:pos="126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вершение операции в соответствие с общим и специальным разрешением; </w:t>
      </w:r>
    </w:p>
    <w:p>
      <w:pPr>
        <w:pStyle w:val="Normal"/>
        <w:tabs>
          <w:tab w:val="clear" w:pos="708"/>
          <w:tab w:val="left" w:pos="126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очные суммы операции отражены на соответствующий период, что позволяет подготовить финансовую отчетность; </w:t>
      </w:r>
    </w:p>
    <w:p>
      <w:pPr>
        <w:pStyle w:val="Normal"/>
        <w:tabs>
          <w:tab w:val="clear" w:pos="708"/>
          <w:tab w:val="left" w:pos="126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доступ к активам исследуемого предприятия  периодически проводится сверка учетных активов с существующими, принимаются меры в случае обнаружения разницы. Работа внутреннего контроля должна обеспечивать полноту и точность учетной документации. Если аудитор убедился в том, что система внутреннего контроля работает, то это уменьшает риск ошибки в учетной документации. </w:t>
      </w:r>
    </w:p>
    <w:p>
      <w:pPr>
        <w:pStyle w:val="Normal"/>
        <w:tabs>
          <w:tab w:val="clear" w:pos="708"/>
          <w:tab w:val="left" w:pos="126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им образом аудитору есть возможность определить, какая система внутреннего контроля существует, а затем проверить, работает ли система подлежащим образом. </w:t>
      </w:r>
    </w:p>
    <w:p>
      <w:pPr>
        <w:pStyle w:val="Normal"/>
        <w:tabs>
          <w:tab w:val="clear" w:pos="708"/>
          <w:tab w:val="left" w:pos="126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ругая причина по которой аудитору необходимо убедиться в адекватности системы бухгалтерского учета, заключается в том, что, как правило, согласно законодательству, у аудитора есть дополнительные обязанности выразить свое мнение относительно того, велась ли учетная документация надлежащим образом. Это предполагает действие сильной системы внутреннего контроля. </w:t>
      </w:r>
    </w:p>
    <w:p>
      <w:pPr>
        <w:pStyle w:val="Normal"/>
        <w:tabs>
          <w:tab w:val="clear" w:pos="708"/>
          <w:tab w:val="left" w:pos="126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удиторская проверка финансово-хозяйственной деятельности строится в определенной последовательности. Наиболее часто употребляется подход «от общего к частному». Каждый аудитор самостоятельно выбирает последовательность своей работы исходя из особенностей проверяемого предприятия, условий и цели внутреннего аудита. Применение апробированных методик аудиторской проверки позволяет минимизировать аудиторский риск и проводить проверку в более сжатые сроки. </w:t>
      </w:r>
    </w:p>
    <w:p>
      <w:pPr>
        <w:pStyle w:val="Normal"/>
        <w:tabs>
          <w:tab w:val="clear" w:pos="708"/>
          <w:tab w:val="left" w:pos="1260"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но, всему вышеизложенному проблемы совершенствования контрольно-ревизионного управления во внутренний аудит является и считается своевременным и необходимым.  </w:t>
      </w:r>
    </w:p>
    <w:p>
      <w:pPr>
        <w:pStyle w:val="Normal"/>
        <w:tabs>
          <w:tab w:val="clear" w:pos="708"/>
          <w:tab w:val="left" w:pos="1260"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260"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Heading1"/>
        <w:rPr>
          <w:rFonts w:ascii="Times New Roman;Times New Roman" w:hAnsi="Times New Roman;Times New Roman" w:cs="Times New Roman;Times New Roman"/>
          <w:lang w:val="ru-RU"/>
        </w:rPr>
      </w:pPr>
      <w:r>
        <w:rPr>
          <w:rFonts w:cs="Times New Roman;Times New Roman" w:ascii="Times New Roman;Times New Roman" w:hAnsi="Times New Roman;Times New Roman"/>
          <w:b w:val="false"/>
          <w:bCs w:val="false"/>
          <w:caps/>
          <w:lang w:val="ru-RU"/>
        </w:rPr>
        <w:t>Заключение</w:t>
      </w:r>
    </w:p>
    <w:p>
      <w:pPr>
        <w:pStyle w:val="Heading1"/>
        <w:rPr>
          <w:rFonts w:ascii="Times New Roman;Times New Roman" w:hAnsi="Times New Roman;Times New Roman" w:cs="Times New Roman;Times New Roman"/>
          <w:b w:val="false"/>
          <w:b w:val="false"/>
          <w:bCs w:val="false"/>
          <w:lang w:val="ru-RU"/>
        </w:rPr>
      </w:pPr>
      <w:r>
        <w:rPr>
          <w:rFonts w:cs="Times New Roman;Times New Roman" w:ascii="Times New Roman;Times New Roman" w:hAnsi="Times New Roman;Times New Roman"/>
          <w:b w:val="false"/>
          <w:bCs w:val="false"/>
          <w:lang w:val="ru-RU"/>
        </w:rPr>
      </w:r>
    </w:p>
    <w:p>
      <w:pPr>
        <w:pStyle w:val="TextBodyIndent"/>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метом  исследования в данной дипломной работе является особенности бухгалтерского учета и аудита на малых предприятиях.</w:t>
      </w:r>
    </w:p>
    <w:p>
      <w:pPr>
        <w:pStyle w:val="Normal"/>
        <w:ind w:firstLine="567"/>
        <w:jc w:val="both"/>
        <w:rPr/>
      </w:pPr>
      <w:r>
        <w:rPr>
          <w:rFonts w:cs="Times New Roman;Times New Roman" w:ascii="Times New Roman;Times New Roman" w:hAnsi="Times New Roman;Times New Roman"/>
          <w:sz w:val="28"/>
          <w:szCs w:val="28"/>
        </w:rPr>
        <w:t>Объектом исследования является ТОО «Шаган».</w:t>
      </w:r>
    </w:p>
    <w:p>
      <w:pPr>
        <w:pStyle w:val="Heading1"/>
        <w:jc w:val="both"/>
        <w:rPr>
          <w:rFonts w:ascii="Times New Roman;Times New Roman" w:hAnsi="Times New Roman;Times New Roman" w:cs="Times New Roman;Times New Roman"/>
          <w:b w:val="false"/>
          <w:b w:val="false"/>
          <w:bCs w:val="false"/>
          <w:lang w:val="ru-RU"/>
        </w:rPr>
      </w:pPr>
      <w:r>
        <w:rPr>
          <w:rFonts w:cs="Times New Roman;Times New Roman" w:ascii="Times New Roman;Times New Roman" w:hAnsi="Times New Roman;Times New Roman"/>
          <w:b w:val="false"/>
          <w:bCs w:val="false"/>
          <w:lang w:val="ru-RU"/>
        </w:rPr>
        <w:t xml:space="preserve">        </w:t>
      </w:r>
      <w:r>
        <w:rPr>
          <w:rFonts w:cs="Times New Roman;Times New Roman" w:ascii="Times New Roman;Times New Roman" w:hAnsi="Times New Roman;Times New Roman"/>
          <w:b w:val="false"/>
          <w:bCs w:val="false"/>
          <w:lang w:val="ru-RU"/>
        </w:rPr>
        <w:t xml:space="preserve">Цель дипломной работы состоит в обосновании путей совершенствования учета и аудита в условиях рынка. Подробно исследованы факторы, влияющие на эффективность финансовой деятельности.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пломная работа состоит из введения, трех глав, заключения и прилож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 введении обоснованы актуальность исследуемой темы, определены цель и задачи исследования. Также показаны практическая значимость результатов исследования. </w:t>
      </w:r>
    </w:p>
    <w:p>
      <w:pPr>
        <w:pStyle w:val="Normal"/>
        <w:ind w:firstLine="709"/>
        <w:jc w:val="both"/>
        <w:rPr/>
      </w:pPr>
      <w:r>
        <w:rPr>
          <w:rFonts w:cs="Times New Roman;Times New Roman" w:ascii="Times New Roman;Times New Roman" w:hAnsi="Times New Roman;Times New Roman"/>
          <w:sz w:val="28"/>
          <w:szCs w:val="28"/>
        </w:rPr>
        <w:t xml:space="preserve">В первой главе «Организация финансово-хозяйственной деятельности малого предприятия» показана структура ТОО «Шаган» </w:t>
      </w:r>
      <w:r>
        <w:rPr>
          <w:rFonts w:cs="Times New Roman;Times New Roman" w:ascii="Times New Roman;Times New Roman" w:hAnsi="Times New Roman;Times New Roman"/>
          <w:sz w:val="28"/>
          <w:szCs w:val="28"/>
          <w:lang w:val="ru-MD"/>
        </w:rPr>
        <w:t xml:space="preserve">в целом, её основные показатели, характеризующие эффективность предприятия, в организационной структуре управления технико-экономическими показателями представлены основные показатели исследуемого предприятия за отчетный период. Такие как: наличие производственных запасов, оснащенность основными средствами, структура трудовых ресурсов и фонд оплаты труда, финансовый результат исследуемого предприяти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хгалтерский учет – это система, имеющая две стороны: информационную и контрольную. Обе эти стороны тесно взаимосвязаны, так как бухгалтерский учет нужен для контроля хозяйственных действий, для анализа и выработки на этой основе управленческих решений.</w:t>
      </w:r>
    </w:p>
    <w:p>
      <w:pPr>
        <w:pStyle w:val="24"/>
        <w:rPr>
          <w:rFonts w:ascii="Times New Roman;Times New Roman" w:hAnsi="Times New Roman;Times New Roman" w:cs="Times New Roman;Times New Roman"/>
        </w:rPr>
      </w:pPr>
      <w:r>
        <w:rPr>
          <w:rFonts w:cs="Times New Roman;Times New Roman" w:ascii="Times New Roman;Times New Roman" w:hAnsi="Times New Roman;Times New Roman"/>
        </w:rPr>
        <w:t>Во второй главе «Организация бухгалтерского учета на малом предприятии» рассматриваются особенности бухгалтерского учета оплаты труда учета товаров и их реализации, а также особенности составления отчетности.</w:t>
      </w:r>
    </w:p>
    <w:p>
      <w:pPr>
        <w:pStyle w:val="24"/>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третьей главе «Аудит финансово-хозяйственной деятельности  субъекта» раскрывается сущность внешнего и внутреннего аудитов. Рассмотрены основные принципы  аудита, роль аудита в условиях рыночной экономики, задачи и функции аудита, а также отличия между внутренним и внешним аудитом и ревизией. Для совершенствования аудита необходимо наряду с проверкой аналитических и синтетических данных совершенствовать и улучшать работу всех участков учета.</w:t>
      </w:r>
    </w:p>
    <w:p>
      <w:pPr>
        <w:pStyle w:val="24"/>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связи с этим необходимо переходить на своевременную компьютерную технику, использовать унифицированные формы документов, уточнять квалифицированный персонал по подготовке и обработки кадровой и бухгалтерской документа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робно рассмотрен  аудит оплаты труда, учета товаров и учета инвестиций.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ассмотренным вопросам я сделала следующие вывод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вышения экономической эффективности и обеспечения эффективного соединения капитала и труда в условиях рынка необходимо:</w:t>
      </w:r>
    </w:p>
    <w:p>
      <w:pPr>
        <w:pStyle w:val="Normal"/>
        <w:numPr>
          <w:ilvl w:val="0"/>
          <w:numId w:val="5"/>
        </w:numPr>
        <w:tabs>
          <w:tab w:val="clear" w:pos="708"/>
          <w:tab w:val="left" w:pos="900" w:leader="none"/>
        </w:tabs>
        <w:ind w:left="90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ить целенаправленную отраслевую реструктуризацию;</w:t>
      </w:r>
    </w:p>
    <w:p>
      <w:pPr>
        <w:pStyle w:val="TextBodyIndent"/>
        <w:numPr>
          <w:ilvl w:val="0"/>
          <w:numId w:val="5"/>
        </w:numPr>
        <w:tabs>
          <w:tab w:val="clear" w:pos="708"/>
          <w:tab w:val="left" w:pos="900" w:leader="none"/>
        </w:tabs>
        <w:spacing w:lineRule="auto" w:line="240"/>
        <w:ind w:left="900" w:hanging="360"/>
        <w:jc w:val="left"/>
        <w:rPr>
          <w:rFonts w:ascii="Times New Roman;Times New Roman" w:hAnsi="Times New Roman;Times New Roman" w:cs="Times New Roman;Times New Roman"/>
        </w:rPr>
      </w:pPr>
      <w:r>
        <w:rPr>
          <w:rFonts w:cs="Times New Roman;Times New Roman" w:ascii="Times New Roman;Times New Roman" w:hAnsi="Times New Roman;Times New Roman"/>
        </w:rPr>
        <w:t>регулировать вывод из эксплуатации устаревших  основных фондов и производственных мощностей;</w:t>
      </w:r>
    </w:p>
    <w:p>
      <w:pPr>
        <w:pStyle w:val="Normal"/>
        <w:numPr>
          <w:ilvl w:val="0"/>
          <w:numId w:val="5"/>
        </w:numPr>
        <w:tabs>
          <w:tab w:val="clear" w:pos="708"/>
          <w:tab w:val="left" w:pos="900" w:leader="none"/>
        </w:tabs>
        <w:ind w:left="90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одолеть технологическую отсталость отдельных объектов путем регулирования межотраслевых связей;</w:t>
      </w:r>
    </w:p>
    <w:p>
      <w:pPr>
        <w:pStyle w:val="24"/>
        <w:tabs>
          <w:tab w:val="clear" w:pos="708"/>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Изменить тенденции углубляющегося ухудшения эффективности использования производственных ресурсов и неоправданного повышения уровня затрат на единицу продукции и услуг.</w:t>
      </w:r>
    </w:p>
    <w:p>
      <w:pPr>
        <w:pStyle w:val="Normal"/>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Список использованных источников</w:t>
      </w:r>
    </w:p>
    <w:p>
      <w:pPr>
        <w:pStyle w:val="Normal"/>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numPr>
          <w:ilvl w:val="0"/>
          <w:numId w:val="4"/>
        </w:numPr>
        <w:tabs>
          <w:tab w:val="clear" w:pos="708"/>
          <w:tab w:val="left" w:pos="540" w:leader="none"/>
        </w:tabs>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 Президента Республики Казахстан, имеющий силу закона от 26 декабря 1995 г. № 2732 «О бухгалтерском учете» (с изменениями и дополнениями, внесенными законами Республики Казахстан от 11.07.97 г. № 154-1 и от 16.07.99 г. № 436-1).</w:t>
      </w:r>
    </w:p>
    <w:p>
      <w:pPr>
        <w:pStyle w:val="Normal"/>
        <w:numPr>
          <w:ilvl w:val="0"/>
          <w:numId w:val="4"/>
        </w:numPr>
        <w:tabs>
          <w:tab w:val="clear" w:pos="708"/>
          <w:tab w:val="left" w:pos="540" w:leader="none"/>
        </w:tabs>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 Президента Республики Казахстан, имеющий силу закона, от 31 августа 1995 г. № 2444 «О банках и банковской деятельности в Республики Казахстан».</w:t>
      </w:r>
    </w:p>
    <w:p>
      <w:pPr>
        <w:pStyle w:val="Normal"/>
        <w:numPr>
          <w:ilvl w:val="0"/>
          <w:numId w:val="4"/>
        </w:numPr>
        <w:tabs>
          <w:tab w:val="clear" w:pos="708"/>
          <w:tab w:val="left" w:pos="540" w:leader="none"/>
        </w:tabs>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РК «О бухгалтерском учете и финансовой отчетности» от 24 июня 2005 г. № 329-</w:t>
      </w:r>
      <w:r>
        <w:rPr>
          <w:rFonts w:cs="Times New Roman;Times New Roman" w:ascii="Times New Roman;Times New Roman" w:hAnsi="Times New Roman;Times New Roman"/>
          <w:sz w:val="28"/>
          <w:szCs w:val="28"/>
          <w:lang w:val="en-GB"/>
        </w:rPr>
        <w:t>II</w:t>
      </w:r>
    </w:p>
    <w:p>
      <w:pPr>
        <w:pStyle w:val="Normal"/>
        <w:numPr>
          <w:ilvl w:val="0"/>
          <w:numId w:val="4"/>
        </w:numPr>
        <w:tabs>
          <w:tab w:val="clear" w:pos="708"/>
          <w:tab w:val="left" w:pos="540" w:leader="none"/>
        </w:tabs>
        <w:ind w:left="540" w:hanging="540"/>
        <w:jc w:val="both"/>
        <w:rPr/>
      </w:pPr>
      <w:r>
        <w:rPr>
          <w:rFonts w:cs="Times New Roman;Times New Roman" w:ascii="Times New Roman;Times New Roman" w:hAnsi="Times New Roman;Times New Roman"/>
          <w:sz w:val="28"/>
          <w:szCs w:val="28"/>
        </w:rPr>
        <w:t>Закон РК «Об аудиторской деятельности» от 20 ноября 1998 года №304-1 (с изменениями и дополнениями, внесенными Законом РК от 15 января 2004 года №139-</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w:t>
      </w:r>
    </w:p>
    <w:p>
      <w:pPr>
        <w:pStyle w:val="TextBody"/>
        <w:numPr>
          <w:ilvl w:val="0"/>
          <w:numId w:val="4"/>
        </w:numPr>
        <w:tabs>
          <w:tab w:val="clear" w:pos="708"/>
          <w:tab w:val="left" w:pos="540" w:leader="none"/>
        </w:tabs>
        <w:ind w:left="540" w:hanging="540"/>
        <w:rPr/>
      </w:pPr>
      <w:r>
        <w:rPr>
          <w:rFonts w:cs="Times New Roman;Times New Roman" w:ascii="Times New Roman;Times New Roman" w:hAnsi="Times New Roman;Times New Roman"/>
        </w:rPr>
        <w:t xml:space="preserve">Закон РК «О товариществах с ограниченной и дополнительной ответственностью» от 22 апреля 1998 г. № 436-1 с изменениями и дополнениями от 16 июля 2002 г. № 436 (издательство ЮРИСТ, 2005г.) </w:t>
      </w:r>
    </w:p>
    <w:p>
      <w:pPr>
        <w:pStyle w:val="TextBody"/>
        <w:numPr>
          <w:ilvl w:val="0"/>
          <w:numId w:val="4"/>
        </w:numPr>
        <w:tabs>
          <w:tab w:val="clear" w:pos="708"/>
          <w:tab w:val="left" w:pos="540" w:leader="none"/>
        </w:tabs>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Нормативные акты унифицированные правила по договорным гарантиям   (редакция 1978г.)</w:t>
      </w:r>
    </w:p>
    <w:p>
      <w:pPr>
        <w:pStyle w:val="Normal"/>
        <w:numPr>
          <w:ilvl w:val="0"/>
          <w:numId w:val="4"/>
        </w:numPr>
        <w:tabs>
          <w:tab w:val="clear" w:pos="708"/>
          <w:tab w:val="left" w:pos="540" w:leader="none"/>
        </w:tabs>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ндарт бухгалтерского учета №7 «Учет товарно-материальных запасов» (утвержденный постановлением Национальной Комиссии по бухгалтерскому учету от 13 ноября 1996года №3). </w:t>
      </w:r>
    </w:p>
    <w:p>
      <w:pPr>
        <w:pStyle w:val="Normal"/>
        <w:numPr>
          <w:ilvl w:val="0"/>
          <w:numId w:val="4"/>
        </w:numPr>
        <w:tabs>
          <w:tab w:val="clear" w:pos="708"/>
          <w:tab w:val="left" w:pos="540" w:leader="none"/>
        </w:tabs>
        <w:ind w:left="540" w:hanging="540"/>
        <w:jc w:val="both"/>
        <w:rPr/>
      </w:pPr>
      <w:r>
        <w:rPr>
          <w:rFonts w:cs="Times New Roman;Times New Roman" w:ascii="Times New Roman;Times New Roman" w:hAnsi="Times New Roman;Times New Roman"/>
          <w:sz w:val="28"/>
          <w:szCs w:val="28"/>
        </w:rPr>
        <w:t>Типовой план счетов бухгалтерского учета. Приказ Министра финансов Республики Казахстан от 18 сентября 2005 года, № 438.</w:t>
      </w:r>
    </w:p>
    <w:p>
      <w:pPr>
        <w:pStyle w:val="TextBody"/>
        <w:numPr>
          <w:ilvl w:val="0"/>
          <w:numId w:val="4"/>
        </w:numPr>
        <w:tabs>
          <w:tab w:val="clear" w:pos="708"/>
          <w:tab w:val="left" w:pos="540" w:leader="none"/>
        </w:tabs>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струкция об организации экспортно-импортного контроля в РК с изменениями и дополнениями, внесенными законами Республики Казахстан от 11.07.97 г. № 154-1 </w:t>
      </w:r>
    </w:p>
    <w:p>
      <w:pPr>
        <w:pStyle w:val="Normal"/>
        <w:numPr>
          <w:ilvl w:val="0"/>
          <w:numId w:val="4"/>
        </w:numPr>
        <w:tabs>
          <w:tab w:val="clear" w:pos="708"/>
          <w:tab w:val="left" w:pos="540" w:leader="none"/>
        </w:tabs>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хгалтерский учет на предприятии. Издание 2-ое дополненное и переработанное – Алматы: «Центр аудит – Казахстан».</w:t>
      </w:r>
    </w:p>
    <w:p>
      <w:pPr>
        <w:pStyle w:val="TextBody"/>
        <w:numPr>
          <w:ilvl w:val="0"/>
          <w:numId w:val="4"/>
        </w:numPr>
        <w:tabs>
          <w:tab w:val="clear" w:pos="708"/>
          <w:tab w:val="left" w:pos="540" w:leader="none"/>
        </w:tabs>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ухгалтерский учет на предприятии» Радостовец В.К. Радостовец В.В. Шмит О.И.  Алматы-1998</w:t>
      </w:r>
    </w:p>
    <w:p>
      <w:pPr>
        <w:pStyle w:val="TextBody"/>
        <w:numPr>
          <w:ilvl w:val="0"/>
          <w:numId w:val="4"/>
        </w:numPr>
        <w:tabs>
          <w:tab w:val="clear" w:pos="708"/>
          <w:tab w:val="left" w:pos="540" w:leader="none"/>
        </w:tabs>
        <w:ind w:left="540" w:hanging="540"/>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ский учет на предприятии» (общий курс) Радостовец В.К. Даулетбеков А.Д. Алматы-1994.</w:t>
      </w:r>
    </w:p>
    <w:p>
      <w:pPr>
        <w:pStyle w:val="TextBody"/>
        <w:numPr>
          <w:ilvl w:val="0"/>
          <w:numId w:val="4"/>
        </w:numPr>
        <w:tabs>
          <w:tab w:val="clear" w:pos="708"/>
          <w:tab w:val="left" w:pos="540" w:leader="none"/>
        </w:tabs>
        <w:ind w:left="540" w:hanging="540"/>
        <w:rPr/>
      </w:pPr>
      <w:r>
        <w:rPr>
          <w:rFonts w:cs="Times New Roman;Times New Roman" w:ascii="Times New Roman;Times New Roman" w:hAnsi="Times New Roman;Times New Roman"/>
        </w:rPr>
        <w:t>Библиотека бухгалтера и предпринимателя «Оплата труда: удержания,   вычеты, начисления».№7 (132), июль 2004г.</w:t>
      </w:r>
    </w:p>
    <w:p>
      <w:pPr>
        <w:pStyle w:val="TextBody"/>
        <w:numPr>
          <w:ilvl w:val="0"/>
          <w:numId w:val="4"/>
        </w:numPr>
        <w:tabs>
          <w:tab w:val="clear" w:pos="708"/>
          <w:tab w:val="left" w:pos="540" w:leader="none"/>
        </w:tabs>
        <w:ind w:left="540" w:hanging="540"/>
        <w:rPr/>
      </w:pPr>
      <w:r>
        <w:rPr>
          <w:rFonts w:cs="Times New Roman;Times New Roman" w:ascii="Times New Roman;Times New Roman" w:hAnsi="Times New Roman;Times New Roman"/>
        </w:rPr>
        <w:t>Библиотека бухгалтера и предпринимателя «Заработная плата: порядок начисления» №4(117, апрель 2003)</w:t>
      </w:r>
    </w:p>
    <w:p>
      <w:pPr>
        <w:pStyle w:val="TextBody"/>
        <w:numPr>
          <w:ilvl w:val="0"/>
          <w:numId w:val="4"/>
        </w:numPr>
        <w:tabs>
          <w:tab w:val="clear" w:pos="708"/>
          <w:tab w:val="left" w:pos="540" w:leader="none"/>
        </w:tabs>
        <w:ind w:left="540" w:hanging="540"/>
        <w:rPr/>
      </w:pPr>
      <w:r>
        <w:rPr>
          <w:rFonts w:cs="Times New Roman;Times New Roman" w:ascii="Times New Roman;Times New Roman" w:hAnsi="Times New Roman;Times New Roman"/>
        </w:rPr>
        <w:t>Библиотека бухгалтера и предпринимателя «Бухгалтеру об аудиту» №5  (130),май 2004г.</w:t>
      </w:r>
    </w:p>
    <w:p>
      <w:pPr>
        <w:pStyle w:val="TextBody"/>
        <w:numPr>
          <w:ilvl w:val="0"/>
          <w:numId w:val="4"/>
        </w:numPr>
        <w:tabs>
          <w:tab w:val="clear" w:pos="708"/>
          <w:tab w:val="left" w:pos="540" w:leader="none"/>
        </w:tabs>
        <w:ind w:left="540" w:hanging="540"/>
        <w:rPr/>
      </w:pPr>
      <w:r>
        <w:rPr>
          <w:rFonts w:cs="Times New Roman;Times New Roman" w:ascii="Times New Roman;Times New Roman" w:hAnsi="Times New Roman;Times New Roman"/>
        </w:rPr>
        <w:t>Библиотека бухгалтера и предпринимателя «Основные средства: учет и налогообложение» №12 (113), декабрь 2002г.</w:t>
      </w:r>
    </w:p>
    <w:p>
      <w:pPr>
        <w:pStyle w:val="TextBody"/>
        <w:numPr>
          <w:ilvl w:val="0"/>
          <w:numId w:val="4"/>
        </w:numPr>
        <w:tabs>
          <w:tab w:val="clear" w:pos="708"/>
          <w:tab w:val="left" w:pos="540" w:leader="none"/>
        </w:tabs>
        <w:ind w:left="540" w:hanging="540"/>
        <w:rPr/>
      </w:pPr>
      <w:r>
        <w:rPr>
          <w:rFonts w:cs="Times New Roman;Times New Roman" w:ascii="Times New Roman;Times New Roman" w:hAnsi="Times New Roman;Times New Roman"/>
        </w:rPr>
        <w:t>Досье бухгалтера «Аудиторские проверки» №2 март-апрель 2004г.</w:t>
      </w:r>
    </w:p>
    <w:p>
      <w:pPr>
        <w:pStyle w:val="Normal"/>
        <w:numPr>
          <w:ilvl w:val="0"/>
          <w:numId w:val="4"/>
        </w:numPr>
        <w:tabs>
          <w:tab w:val="clear" w:pos="708"/>
          <w:tab w:val="left" w:pos="540" w:leader="none"/>
        </w:tabs>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ия аудита (под редакцией В.К. Радостовца): Учебник – Алматы:  Экономика, 1995 – 224с.</w:t>
      </w:r>
    </w:p>
    <w:p>
      <w:pPr>
        <w:pStyle w:val="Normal"/>
        <w:numPr>
          <w:ilvl w:val="0"/>
          <w:numId w:val="4"/>
        </w:numPr>
        <w:tabs>
          <w:tab w:val="clear" w:pos="708"/>
          <w:tab w:val="left" w:pos="540" w:leader="none"/>
        </w:tabs>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е акты. Указ Президента Республики Казахстан, имеющий силу закона, от 24 апреля 1995г. № 2235 «О налогах и других обязательных платежах в бюджет» (с изменениями и дополнениями на 15 июля 1998г.). Закон республики Казахстан «О платежах и переводах денег» – Алматы: ТОО «Аян адет», 1998 –109с.</w:t>
      </w:r>
    </w:p>
    <w:p>
      <w:pPr>
        <w:pStyle w:val="Normal"/>
        <w:numPr>
          <w:ilvl w:val="0"/>
          <w:numId w:val="4"/>
        </w:numPr>
        <w:tabs>
          <w:tab w:val="clear" w:pos="708"/>
          <w:tab w:val="left" w:pos="540" w:leader="none"/>
        </w:tabs>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ы бухгалтерского учета, Алматы, 1996г. –172с.</w:t>
      </w:r>
    </w:p>
    <w:p>
      <w:pPr>
        <w:pStyle w:val="Normal"/>
        <w:numPr>
          <w:ilvl w:val="0"/>
          <w:numId w:val="4"/>
        </w:numPr>
        <w:tabs>
          <w:tab w:val="clear" w:pos="708"/>
          <w:tab w:val="left" w:pos="540" w:leader="none"/>
        </w:tabs>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достовцев В.К. «Финансовый и управленческий учет на предприятии. Алматы: НАК «Центраудит» 1997г.</w:t>
      </w:r>
    </w:p>
    <w:p>
      <w:pPr>
        <w:pStyle w:val="Normal"/>
        <w:numPr>
          <w:ilvl w:val="0"/>
          <w:numId w:val="4"/>
        </w:numPr>
        <w:tabs>
          <w:tab w:val="clear" w:pos="708"/>
          <w:tab w:val="left" w:pos="540" w:leader="none"/>
        </w:tabs>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достовец В.К. и др. «Бухгалтерский учет на предприятии» - Алматы </w:t>
      </w:r>
      <w:r>
        <w:rPr>
          <w:rFonts w:cs="Times New Roman;Times New Roman" w:ascii="Times New Roman;Times New Roman" w:hAnsi="Times New Roman;Times New Roman"/>
          <w:color w:val="000000"/>
          <w:sz w:val="28"/>
          <w:szCs w:val="28"/>
        </w:rPr>
        <w:t xml:space="preserve">2005.  </w:t>
      </w:r>
    </w:p>
    <w:p>
      <w:pPr>
        <w:pStyle w:val="TextBodyIndent"/>
        <w:numPr>
          <w:ilvl w:val="0"/>
          <w:numId w:val="4"/>
        </w:numPr>
        <w:tabs>
          <w:tab w:val="clear" w:pos="708"/>
          <w:tab w:val="left" w:pos="540" w:leader="none"/>
        </w:tabs>
        <w:spacing w:lineRule="auto" w:line="240"/>
        <w:ind w:left="540" w:hanging="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ждународные стандарты бухгалтерского учета. Комитет по международным стандартам бухгалтерского учета, 1994 г. </w:t>
      </w:r>
    </w:p>
    <w:p>
      <w:pPr>
        <w:pStyle w:val="TextBodyIndent"/>
        <w:numPr>
          <w:ilvl w:val="0"/>
          <w:numId w:val="4"/>
        </w:numPr>
        <w:tabs>
          <w:tab w:val="clear" w:pos="708"/>
          <w:tab w:val="left" w:pos="540" w:leader="none"/>
        </w:tabs>
        <w:spacing w:lineRule="auto" w:line="240"/>
        <w:ind w:left="540" w:hanging="540"/>
        <w:jc w:val="both"/>
        <w:rPr/>
      </w:pPr>
      <w:r>
        <w:rPr>
          <w:rFonts w:cs="Times New Roman;Times New Roman" w:ascii="Times New Roman;Times New Roman" w:hAnsi="Times New Roman;Times New Roman"/>
        </w:rPr>
        <w:t xml:space="preserve">Палата аудиторов Республики Казахстан – Информирует. /Бюллетень бухгалтера №43, 2003 г. </w:t>
      </w:r>
    </w:p>
    <w:p>
      <w:pPr>
        <w:pStyle w:val="TextBodyIndent"/>
        <w:numPr>
          <w:ilvl w:val="0"/>
          <w:numId w:val="4"/>
        </w:numPr>
        <w:tabs>
          <w:tab w:val="clear" w:pos="708"/>
          <w:tab w:val="left" w:pos="540" w:leader="none"/>
        </w:tabs>
        <w:spacing w:lineRule="auto" w:line="240"/>
        <w:ind w:left="540" w:hanging="540"/>
        <w:jc w:val="both"/>
        <w:rPr/>
      </w:pPr>
      <w:r>
        <w:rPr>
          <w:rFonts w:cs="Times New Roman;Times New Roman" w:ascii="Times New Roman;Times New Roman" w:hAnsi="Times New Roman;Times New Roman"/>
        </w:rPr>
        <w:t>Робертсон Джек. Аудит – Москва: КРМ</w:t>
      </w:r>
      <w:r>
        <w:rPr>
          <w:rFonts w:eastAsia="Batang;?¬СЎюЎнЎю|Ўю?" w:cs="Times New Roman;Times New Roman" w:ascii="Times New Roman;Times New Roman" w:hAnsi="Times New Roman;Times New Roman"/>
          <w:lang w:val="en-US"/>
        </w:rPr>
        <w:t>G</w:t>
      </w:r>
      <w:r>
        <w:rPr>
          <w:rFonts w:cs="Times New Roman;Times New Roman" w:ascii="Times New Roman;Times New Roman" w:hAnsi="Times New Roman;Times New Roman"/>
        </w:rPr>
        <w:t xml:space="preserve">. Аудиторская фирма «Контакт», 1993 г. </w:t>
      </w:r>
    </w:p>
    <w:p>
      <w:pPr>
        <w:pStyle w:val="TextBodyIndent"/>
        <w:numPr>
          <w:ilvl w:val="0"/>
          <w:numId w:val="4"/>
        </w:numPr>
        <w:tabs>
          <w:tab w:val="clear" w:pos="708"/>
          <w:tab w:val="left" w:pos="540" w:leader="none"/>
        </w:tabs>
        <w:spacing w:lineRule="auto" w:line="240"/>
        <w:ind w:left="540" w:hanging="540"/>
        <w:jc w:val="both"/>
        <w:rPr/>
      </w:pPr>
      <w:r>
        <w:rPr>
          <w:rFonts w:cs="Times New Roman;Times New Roman" w:ascii="Times New Roman;Times New Roman" w:hAnsi="Times New Roman;Times New Roman"/>
        </w:rPr>
        <w:t xml:space="preserve">Ковалев О.В., Константинов Ю.П. Аудит – Москва: Приоритет 2002г. </w:t>
      </w:r>
    </w:p>
    <w:p>
      <w:pPr>
        <w:pStyle w:val="Normal"/>
        <w:numPr>
          <w:ilvl w:val="0"/>
          <w:numId w:val="4"/>
        </w:numPr>
        <w:tabs>
          <w:tab w:val="clear" w:pos="708"/>
          <w:tab w:val="left" w:pos="540" w:leader="none"/>
        </w:tabs>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дународные стандарты аудита в Казахстане. Палата аудиторов РК Алматы-2004</w:t>
      </w:r>
    </w:p>
    <w:p>
      <w:pPr>
        <w:pStyle w:val="Normal"/>
        <w:numPr>
          <w:ilvl w:val="0"/>
          <w:numId w:val="4"/>
        </w:numPr>
        <w:tabs>
          <w:tab w:val="clear" w:pos="708"/>
          <w:tab w:val="left" w:pos="540" w:leader="none"/>
        </w:tabs>
        <w:ind w:left="540" w:hanging="540"/>
        <w:jc w:val="both"/>
        <w:rPr/>
      </w:pPr>
      <w:r>
        <w:rPr>
          <w:rFonts w:cs="Times New Roman;Times New Roman" w:ascii="Times New Roman;Times New Roman" w:hAnsi="Times New Roman;Times New Roman"/>
          <w:sz w:val="28"/>
          <w:szCs w:val="28"/>
        </w:rPr>
        <w:t>Международные стандарты аудита в Казахстане. Институт профессиональных бухгалтеров и аудиторов РК (Учебное пособие) Алматы 2005г.</w:t>
      </w:r>
    </w:p>
    <w:p>
      <w:pPr>
        <w:pStyle w:val="Normal"/>
        <w:numPr>
          <w:ilvl w:val="0"/>
          <w:numId w:val="4"/>
        </w:numPr>
        <w:tabs>
          <w:tab w:val="clear" w:pos="708"/>
          <w:tab w:val="left" w:pos="540" w:leader="none"/>
        </w:tabs>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Настольная книга бухгалтера и аудитора» Пипко В.А., Булавина Л.Н. – М.: Финансы и статистика,1998. –576 с.</w:t>
      </w:r>
    </w:p>
    <w:p>
      <w:pPr>
        <w:pStyle w:val="Normal"/>
        <w:numPr>
          <w:ilvl w:val="0"/>
          <w:numId w:val="4"/>
        </w:numPr>
        <w:tabs>
          <w:tab w:val="clear" w:pos="708"/>
          <w:tab w:val="left" w:pos="540" w:leader="none"/>
        </w:tabs>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Бюллетень бухгалтера» № 12 (310), март 2003г., №42(340) октябрь 2003.</w:t>
      </w:r>
    </w:p>
    <w:p>
      <w:pPr>
        <w:pStyle w:val="Normal"/>
        <w:numPr>
          <w:ilvl w:val="0"/>
          <w:numId w:val="4"/>
        </w:numPr>
        <w:tabs>
          <w:tab w:val="clear" w:pos="708"/>
          <w:tab w:val="left" w:pos="540" w:leader="none"/>
        </w:tabs>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Данные предприятия </w:t>
      </w:r>
      <w:r>
        <w:rPr>
          <w:rFonts w:cs="Times New Roman;Times New Roman" w:ascii="Times New Roman;Times New Roman" w:hAnsi="Times New Roman;Times New Roman"/>
          <w:sz w:val="28"/>
          <w:szCs w:val="28"/>
        </w:rPr>
        <w:t>ТОО «Шаган»</w:t>
      </w:r>
      <w:r>
        <w:rPr>
          <w:rFonts w:cs="Times New Roman;Times New Roman" w:ascii="Times New Roman;Times New Roman" w:hAnsi="Times New Roman;Times New Roman"/>
          <w:color w:val="000000"/>
          <w:sz w:val="28"/>
          <w:szCs w:val="28"/>
        </w:rPr>
        <w:t xml:space="preserve"> за 2005-2006 г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4"/>
      <w:headerReference w:type="first" r:id="rId5"/>
      <w:type w:val="nextPage"/>
      <w:pgSz w:w="11906" w:h="16838"/>
      <w:pgMar w:left="1701" w:right="851" w:gutter="0" w:header="720" w:top="1418"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altName w:val="Tahoma"/>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Arial"/>
      </w:rPr>
    </w:pPr>
    <w:r>
      <w:rPr>
        <w:rFonts w:eastAsia="Arial; Arial"/>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61</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61</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numFmt w:val="bullet"/>
      <w:lvlText w:val="-"/>
      <w:lvlJc w:val="left"/>
      <w:pPr>
        <w:tabs>
          <w:tab w:val="num" w:pos="70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570"/>
        </w:tabs>
        <w:ind w:left="570" w:hanging="57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1">
    <w:lvl w:ilvl="0">
      <w:start w:val="4"/>
      <w:numFmt w:val="bullet"/>
      <w:lvlText w:val="-"/>
      <w:lvlJc w:val="left"/>
      <w:pPr>
        <w:tabs>
          <w:tab w:val="num" w:pos="1350"/>
        </w:tabs>
        <w:ind w:left="1350" w:hanging="360"/>
      </w:pPr>
      <w:rPr>
        <w:rFonts w:ascii="Liberation Serif" w:hAnsi="Liberation Serif" w:cs="Liberation Serif"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ial" w:hAnsi="Arial; Arial" w:eastAsia="Times New Roman;Times New Roman" w:cs="Arial; 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TextBody"/>
    <w:qFormat/>
    <w:pPr>
      <w:keepNext w:val="true"/>
      <w:numPr>
        <w:ilvl w:val="1"/>
        <w:numId w:val="1"/>
      </w:numPr>
      <w:overflowPunct w:val="false"/>
      <w:autoSpaceDE w:val="false"/>
      <w:spacing w:lineRule="auto" w:line="360" w:before="240" w:after="0"/>
      <w:textAlignment w:val="baseline"/>
      <w:outlineLvl w:val="1"/>
    </w:pPr>
    <w:rPr>
      <w:b/>
      <w:bCs/>
      <w:smallCaps/>
      <w:kern w:val="2"/>
      <w:sz w:val="26"/>
      <w:szCs w:val="26"/>
    </w:rPr>
  </w:style>
  <w:style w:type="paragraph" w:styleId="Heading3">
    <w:name w:val="Heading 3"/>
    <w:basedOn w:val="Normal"/>
    <w:next w:val="TextBody"/>
    <w:qFormat/>
    <w:pPr>
      <w:keepNext w:val="true"/>
      <w:numPr>
        <w:ilvl w:val="2"/>
        <w:numId w:val="1"/>
      </w:numPr>
      <w:overflowPunct w:val="false"/>
      <w:autoSpaceDE w:val="false"/>
      <w:spacing w:lineRule="auto" w:line="360" w:before="120" w:after="0"/>
      <w:textAlignment w:val="baseline"/>
      <w:outlineLvl w:val="2"/>
    </w:pPr>
    <w:rPr>
      <w:b/>
      <w:bCs/>
      <w:kern w:val="2"/>
    </w:rPr>
  </w:style>
  <w:style w:type="paragraph" w:styleId="Heading4">
    <w:name w:val="Heading 4"/>
    <w:basedOn w:val="Normal"/>
    <w:next w:val="Normal"/>
    <w:qFormat/>
    <w:pPr>
      <w:keepNext w:val="true"/>
      <w:numPr>
        <w:ilvl w:val="3"/>
        <w:numId w:val="1"/>
      </w:numPr>
      <w:tabs>
        <w:tab w:val="clear" w:pos="708"/>
        <w:tab w:val="left" w:pos="1110" w:leader="none"/>
      </w:tabs>
      <w:ind w:firstLine="540"/>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ind w:firstLine="540"/>
      <w:jc w:val="both"/>
      <w:outlineLvl w:val="5"/>
    </w:pPr>
    <w:rPr>
      <w:sz w:val="28"/>
      <w:szCs w:val="28"/>
    </w:rPr>
  </w:style>
  <w:style w:type="paragraph" w:styleId="Heading7">
    <w:name w:val="Heading 7"/>
    <w:basedOn w:val="Normal"/>
    <w:next w:val="Normal"/>
    <w:qFormat/>
    <w:pPr>
      <w:keepNext w:val="true"/>
      <w:numPr>
        <w:ilvl w:val="6"/>
        <w:numId w:val="1"/>
      </w:numPr>
      <w:tabs>
        <w:tab w:val="clear" w:pos="708"/>
        <w:tab w:val="left" w:pos="1020" w:leader="none"/>
      </w:tabs>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outlineLvl w:val="8"/>
    </w:pPr>
    <w:rPr>
      <w:cap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rPr>
  </w:style>
  <w:style w:type="character" w:styleId="2">
    <w:name w:val="Заголовок 2 Знак"/>
    <w:basedOn w:val="Style5"/>
    <w:qFormat/>
    <w:rPr>
      <w:rFonts w:ascii="Cambria" w:hAnsi="Cambria" w:eastAsia="Times New Roman;Times New Roman" w:cs="Times New Roman;Times New Roman"/>
      <w:b/>
      <w:bCs/>
      <w:i/>
      <w:iCs/>
      <w:sz w:val="28"/>
      <w:szCs w:val="28"/>
    </w:rPr>
  </w:style>
  <w:style w:type="character" w:styleId="3">
    <w:name w:val="Заголовок 3 Знак"/>
    <w:basedOn w:val="Style5"/>
    <w:qFormat/>
    <w:rPr>
      <w:rFonts w:ascii="Cambria" w:hAnsi="Cambria" w:eastAsia="Times New Roman;Times New Roman" w:cs="Times New Roman;Times New Roman"/>
      <w:b/>
      <w:bCs/>
      <w:sz w:val="26"/>
      <w:szCs w:val="26"/>
    </w:rPr>
  </w:style>
  <w:style w:type="character" w:styleId="4">
    <w:name w:val="Заголовок 4 Знак"/>
    <w:basedOn w:val="Style5"/>
    <w:qFormat/>
    <w:rPr>
      <w:rFonts w:ascii="Calibri" w:hAnsi="Calibri" w:eastAsia="Times New Roman;Times New Roman" w:cs="Times New Roman;Times New Roman"/>
      <w:b/>
      <w:bCs/>
      <w:sz w:val="28"/>
      <w:szCs w:val="28"/>
    </w:rPr>
  </w:style>
  <w:style w:type="character" w:styleId="5">
    <w:name w:val="Заголовок 5 Знак"/>
    <w:basedOn w:val="Style5"/>
    <w:qFormat/>
    <w:rPr>
      <w:rFonts w:ascii="Calibri" w:hAnsi="Calibri" w:eastAsia="Times New Roman;Times New Roman" w:cs="Times New Roman;Times New Roman"/>
      <w:b/>
      <w:bCs/>
      <w:i/>
      <w:iCs/>
      <w:sz w:val="26"/>
      <w:szCs w:val="26"/>
    </w:rPr>
  </w:style>
  <w:style w:type="character" w:styleId="6">
    <w:name w:val="Заголовок 6 Знак"/>
    <w:basedOn w:val="Style5"/>
    <w:qFormat/>
    <w:rPr>
      <w:rFonts w:ascii="Calibri" w:hAnsi="Calibri" w:eastAsia="Times New Roman;Times New Roman" w:cs="Times New Roman;Times New Roman"/>
      <w:b/>
      <w:bCs/>
    </w:rPr>
  </w:style>
  <w:style w:type="character" w:styleId="7">
    <w:name w:val="Заголовок 7 Знак"/>
    <w:basedOn w:val="Style5"/>
    <w:qFormat/>
    <w:rPr>
      <w:rFonts w:ascii="Calibri" w:hAnsi="Calibri" w:eastAsia="Times New Roman;Times New Roman" w:cs="Times New Roman;Times New Roman"/>
      <w:sz w:val="24"/>
      <w:szCs w:val="24"/>
    </w:rPr>
  </w:style>
  <w:style w:type="character" w:styleId="8">
    <w:name w:val="Заголовок 8 Знак"/>
    <w:basedOn w:val="Style5"/>
    <w:qFormat/>
    <w:rPr>
      <w:rFonts w:ascii="Calibri" w:hAnsi="Calibri" w:eastAsia="Times New Roman;Times New Roman" w:cs="Times New Roman;Times New Roman"/>
      <w:i/>
      <w:iCs/>
      <w:sz w:val="24"/>
      <w:szCs w:val="24"/>
    </w:rPr>
  </w:style>
  <w:style w:type="character" w:styleId="9">
    <w:name w:val="Заголовок 9 Знак"/>
    <w:basedOn w:val="Style5"/>
    <w:qFormat/>
    <w:rPr>
      <w:rFonts w:ascii="Cambria" w:hAnsi="Cambria" w:eastAsia="Times New Roman;Times New Roman" w:cs="Times New Roman;Times New Roman"/>
    </w:rPr>
  </w:style>
  <w:style w:type="character" w:styleId="Style6">
    <w:name w:val="Основной текст Знак"/>
    <w:basedOn w:val="Style5"/>
    <w:qFormat/>
    <w:rPr>
      <w:rFonts w:ascii="Arial; Arial" w:hAnsi="Arial; Arial" w:cs="Arial; Arial"/>
      <w:sz w:val="24"/>
      <w:szCs w:val="24"/>
    </w:rPr>
  </w:style>
  <w:style w:type="character" w:styleId="Style7">
    <w:name w:val="Название Знак"/>
    <w:basedOn w:val="Style5"/>
    <w:qFormat/>
    <w:rPr>
      <w:rFonts w:ascii="Cambria" w:hAnsi="Cambria" w:eastAsia="Times New Roman;Times New Roman" w:cs="Times New Roman;Times New Roman"/>
      <w:b/>
      <w:bCs/>
      <w:kern w:val="2"/>
      <w:sz w:val="32"/>
      <w:szCs w:val="32"/>
    </w:rPr>
  </w:style>
  <w:style w:type="character" w:styleId="Style8">
    <w:name w:val="Основной текст с отступом Знак"/>
    <w:basedOn w:val="Style5"/>
    <w:qFormat/>
    <w:rPr>
      <w:rFonts w:ascii="Arial; Arial" w:hAnsi="Arial; Arial" w:cs="Arial; Arial"/>
      <w:sz w:val="24"/>
      <w:szCs w:val="24"/>
    </w:rPr>
  </w:style>
  <w:style w:type="character" w:styleId="21">
    <w:name w:val="Основной текст с отступом 2 Знак"/>
    <w:basedOn w:val="Style5"/>
    <w:qFormat/>
    <w:rPr>
      <w:rFonts w:ascii="Arial; Arial" w:hAnsi="Arial; Arial" w:cs="Arial; Arial"/>
      <w:sz w:val="24"/>
      <w:szCs w:val="24"/>
    </w:rPr>
  </w:style>
  <w:style w:type="character" w:styleId="EndnoteCharacters">
    <w:name w:val="Endnote Characters"/>
    <w:basedOn w:val="Style5"/>
    <w:qFormat/>
    <w:rPr>
      <w:vertAlign w:val="superscript"/>
    </w:rPr>
  </w:style>
  <w:style w:type="character" w:styleId="22">
    <w:name w:val="Цитата 2 Знак"/>
    <w:basedOn w:val="Style5"/>
    <w:qFormat/>
    <w:rPr>
      <w:rFonts w:ascii="Arial; Arial" w:hAnsi="Arial; Arial" w:cs="Arial; Arial"/>
      <w:i/>
      <w:iCs/>
      <w:color w:val="000000"/>
      <w:sz w:val="24"/>
      <w:szCs w:val="24"/>
    </w:rPr>
  </w:style>
  <w:style w:type="character" w:styleId="FootnoteCharacters">
    <w:name w:val="Footnote Characters"/>
    <w:basedOn w:val="Style5"/>
    <w:qFormat/>
    <w:rPr>
      <w:vertAlign w:val="superscript"/>
    </w:rPr>
  </w:style>
  <w:style w:type="character" w:styleId="Rem">
    <w:name w:val="rem"/>
    <w:basedOn w:val="Style5"/>
    <w:qFormat/>
    <w:rPr>
      <w:rFonts w:ascii="Arial; Arial" w:hAnsi="Arial; Arial" w:cs="Arial; Arial"/>
      <w:vanish/>
      <w:color w:val="0000FF"/>
      <w:spacing w:val="0"/>
      <w:kern w:val="0"/>
      <w:position w:val="0"/>
      <w:sz w:val="20"/>
      <w:sz w:val="20"/>
      <w:szCs w:val="20"/>
      <w:vertAlign w:val="baseline"/>
      <w:lang w:val="ru-RU"/>
    </w:rPr>
  </w:style>
  <w:style w:type="character" w:styleId="Style9">
    <w:name w:val="Текст сноски Знак"/>
    <w:basedOn w:val="Style5"/>
    <w:qFormat/>
    <w:rPr>
      <w:rFonts w:ascii="Arial; Arial" w:hAnsi="Arial; Arial" w:cs="Arial; Arial"/>
      <w:sz w:val="20"/>
      <w:szCs w:val="20"/>
    </w:rPr>
  </w:style>
  <w:style w:type="character" w:styleId="Style10">
    <w:name w:val="Текст концевой сноски Знак"/>
    <w:basedOn w:val="Style5"/>
    <w:qFormat/>
    <w:rPr>
      <w:rFonts w:ascii="Arial; Arial" w:hAnsi="Arial; Arial" w:cs="Arial; Arial"/>
      <w:sz w:val="20"/>
      <w:szCs w:val="20"/>
    </w:rPr>
  </w:style>
  <w:style w:type="character" w:styleId="23">
    <w:name w:val="Основной текст 2 Знак"/>
    <w:basedOn w:val="Style5"/>
    <w:qFormat/>
    <w:rPr>
      <w:rFonts w:ascii="Arial; Arial" w:hAnsi="Arial; Arial" w:cs="Arial; Arial"/>
      <w:sz w:val="24"/>
      <w:szCs w:val="24"/>
    </w:rPr>
  </w:style>
  <w:style w:type="character" w:styleId="31">
    <w:name w:val="Основной текст 3 Знак"/>
    <w:basedOn w:val="Style5"/>
    <w:qFormat/>
    <w:rPr>
      <w:rFonts w:ascii="Arial; Arial" w:hAnsi="Arial; Arial" w:cs="Arial; Arial"/>
      <w:sz w:val="16"/>
      <w:szCs w:val="16"/>
    </w:rPr>
  </w:style>
  <w:style w:type="character" w:styleId="32">
    <w:name w:val="Основной текст с отступом 3 Знак"/>
    <w:basedOn w:val="Style5"/>
    <w:qFormat/>
    <w:rPr>
      <w:rFonts w:ascii="Arial; Arial" w:hAnsi="Arial; Arial" w:cs="Arial; Arial"/>
      <w:sz w:val="16"/>
      <w:szCs w:val="16"/>
    </w:rPr>
  </w:style>
  <w:style w:type="character" w:styleId="Style11">
    <w:name w:val="Верхний колонтитул Знак"/>
    <w:basedOn w:val="Style5"/>
    <w:qFormat/>
    <w:rPr>
      <w:rFonts w:ascii="Arial; Arial" w:hAnsi="Arial; Arial" w:cs="Arial; Arial"/>
      <w:sz w:val="24"/>
      <w:szCs w:val="24"/>
    </w:rPr>
  </w:style>
  <w:style w:type="character" w:styleId="PageNumber">
    <w:name w:val="Page Number"/>
    <w:basedOn w:val="Style5"/>
    <w:rPr/>
  </w:style>
  <w:style w:type="character" w:styleId="Style12">
    <w:name w:val="Нижний колонтитул Знак"/>
    <w:basedOn w:val="Style5"/>
    <w:qFormat/>
    <w:rPr>
      <w:rFonts w:ascii="Arial; Arial" w:hAnsi="Arial; Arial" w:cs="Arial; Arial"/>
      <w:sz w:val="24"/>
      <w:szCs w:val="24"/>
    </w:rPr>
  </w:style>
  <w:style w:type="character" w:styleId="Style13">
    <w:name w:val="Схема документа Знак"/>
    <w:basedOn w:val="Style5"/>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Normal"/>
    <w:pPr>
      <w:overflowPunct w:val="false"/>
      <w:autoSpaceDE w:val="false"/>
      <w:spacing w:lineRule="auto" w:line="360"/>
      <w:ind w:left="284" w:hanging="284"/>
      <w:jc w:val="both"/>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center"/>
    </w:pPr>
    <w:rPr>
      <w:sz w:val="28"/>
      <w:szCs w:val="28"/>
    </w:rPr>
  </w:style>
  <w:style w:type="paragraph" w:styleId="24">
    <w:name w:val="Основной текст с отступом 2"/>
    <w:basedOn w:val="Normal"/>
    <w:qFormat/>
    <w:pPr>
      <w:ind w:firstLine="540"/>
      <w:jc w:val="both"/>
    </w:pPr>
    <w:rPr>
      <w:sz w:val="28"/>
      <w:szCs w:val="28"/>
    </w:rPr>
  </w:style>
  <w:style w:type="paragraph" w:styleId="Style14">
    <w:name w:val="Маркированный список"/>
    <w:basedOn w:val="List"/>
    <w:qFormat/>
    <w:pPr>
      <w:numPr>
        <w:ilvl w:val="0"/>
        <w:numId w:val="13"/>
      </w:numPr>
    </w:pPr>
    <w:rPr/>
  </w:style>
  <w:style w:type="paragraph" w:styleId="Style15">
    <w:name w:val="Название объекта"/>
    <w:basedOn w:val="Normal"/>
    <w:next w:val="Normal"/>
    <w:qFormat/>
    <w:pPr>
      <w:overflowPunct w:val="false"/>
      <w:autoSpaceDE w:val="false"/>
      <w:spacing w:lineRule="auto" w:line="360" w:before="120" w:after="120"/>
      <w:textAlignment w:val="baseline"/>
    </w:pPr>
    <w:rPr>
      <w:b/>
      <w:bCs/>
    </w:rPr>
  </w:style>
  <w:style w:type="paragraph" w:styleId="Style16">
    <w:name w:val="Нумерованный список"/>
    <w:basedOn w:val="List"/>
    <w:qFormat/>
    <w:pPr>
      <w:numPr>
        <w:ilvl w:val="0"/>
        <w:numId w:val="14"/>
      </w:numPr>
    </w:pPr>
    <w:rPr/>
  </w:style>
  <w:style w:type="paragraph" w:styleId="25">
    <w:name w:val="Цитата 2"/>
    <w:basedOn w:val="TextBody"/>
    <w:qFormat/>
    <w:pPr>
      <w:overflowPunct w:val="false"/>
      <w:autoSpaceDE w:val="false"/>
      <w:spacing w:lineRule="auto" w:line="360"/>
      <w:ind w:left="851" w:firstLine="720"/>
      <w:textAlignment w:val="baseline"/>
    </w:pPr>
    <w:rPr>
      <w:sz w:val="24"/>
      <w:szCs w:val="24"/>
    </w:rPr>
  </w:style>
  <w:style w:type="paragraph" w:styleId="Listletter">
    <w:name w:val="List letter"/>
    <w:basedOn w:val="TextBody"/>
    <w:qFormat/>
    <w:pPr>
      <w:overflowPunct w:val="false"/>
      <w:autoSpaceDE w:val="false"/>
      <w:spacing w:lineRule="auto" w:line="360" w:before="120" w:after="160"/>
      <w:ind w:firstLine="720"/>
      <w:textAlignment w:val="baseline"/>
    </w:pPr>
    <w:rPr>
      <w:sz w:val="24"/>
      <w:szCs w:val="24"/>
    </w:rPr>
  </w:style>
  <w:style w:type="paragraph" w:styleId="26">
    <w:name w:val="Список 2"/>
    <w:basedOn w:val="Normal"/>
    <w:next w:val="List2explanation"/>
    <w:qFormat/>
    <w:pPr>
      <w:keepNext w:val="true"/>
      <w:tabs>
        <w:tab w:val="clear" w:pos="708"/>
        <w:tab w:val="left" w:pos="964" w:leader="none"/>
        <w:tab w:val="left" w:pos="1247" w:leader="none"/>
      </w:tabs>
      <w:overflowPunct w:val="false"/>
      <w:autoSpaceDE w:val="false"/>
      <w:spacing w:lineRule="auto" w:line="360" w:before="120" w:after="0"/>
      <w:textAlignment w:val="baseline"/>
    </w:pPr>
    <w:rPr>
      <w:b/>
      <w:bCs/>
    </w:rPr>
  </w:style>
  <w:style w:type="paragraph" w:styleId="List2explanation">
    <w:name w:val="List 2 explanation"/>
    <w:basedOn w:val="List"/>
    <w:next w:val="26"/>
    <w:qFormat/>
    <w:pPr>
      <w:tabs>
        <w:tab w:val="clear" w:pos="708"/>
        <w:tab w:val="left" w:pos="851" w:leader="none"/>
        <w:tab w:val="left" w:pos="1134" w:leader="none"/>
      </w:tabs>
      <w:ind w:left="1134" w:hanging="0"/>
    </w:pPr>
    <w:rPr/>
  </w:style>
  <w:style w:type="paragraph" w:styleId="Footnote">
    <w:name w:val="Footnote Text"/>
    <w:basedOn w:val="Normal"/>
    <w:pPr>
      <w:overflowPunct w:val="false"/>
      <w:autoSpaceDE w:val="false"/>
      <w:spacing w:lineRule="auto" w:line="360"/>
      <w:jc w:val="both"/>
      <w:textAlignment w:val="baseline"/>
    </w:pPr>
    <w:rPr>
      <w:sz w:val="20"/>
      <w:szCs w:val="20"/>
    </w:rPr>
  </w:style>
  <w:style w:type="paragraph" w:styleId="TitleCover">
    <w:name w:val="Title Cover"/>
    <w:basedOn w:val="Normal"/>
    <w:next w:val="SubtitleCover"/>
    <w:qFormat/>
    <w:pPr>
      <w:keepNext w:val="true"/>
      <w:keepLines/>
      <w:overflowPunct w:val="false"/>
      <w:autoSpaceDE w:val="false"/>
      <w:spacing w:lineRule="auto" w:line="360" w:before="780" w:after="420"/>
      <w:ind w:left="1920" w:right="1920" w:hanging="0"/>
      <w:jc w:val="center"/>
      <w:textAlignment w:val="baseline"/>
    </w:pPr>
    <w:rPr>
      <w:caps/>
      <w:spacing w:val="5"/>
      <w:kern w:val="2"/>
    </w:rPr>
  </w:style>
  <w:style w:type="paragraph" w:styleId="SubtitleCover">
    <w:name w:val="Subtitle Cover"/>
    <w:basedOn w:val="Normal"/>
    <w:next w:val="TextBody"/>
    <w:qFormat/>
    <w:pPr>
      <w:keepNext w:val="true"/>
      <w:overflowPunct w:val="false"/>
      <w:autoSpaceDE w:val="false"/>
      <w:spacing w:lineRule="auto" w:line="360" w:before="0" w:after="560"/>
      <w:ind w:left="1134" w:right="1134" w:hanging="0"/>
      <w:jc w:val="center"/>
      <w:textAlignment w:val="baseline"/>
    </w:pPr>
    <w:rPr/>
  </w:style>
  <w:style w:type="paragraph" w:styleId="Endnote">
    <w:name w:val="Endnote Text"/>
    <w:basedOn w:val="Normal"/>
    <w:pPr>
      <w:overflowPunct w:val="false"/>
      <w:autoSpaceDE w:val="false"/>
      <w:spacing w:lineRule="auto" w:line="360"/>
      <w:textAlignment w:val="baseline"/>
    </w:pPr>
    <w:rPr>
      <w:sz w:val="20"/>
      <w:szCs w:val="20"/>
    </w:rPr>
  </w:style>
  <w:style w:type="paragraph" w:styleId="27">
    <w:name w:val="Основной текст 2"/>
    <w:basedOn w:val="Normal"/>
    <w:qFormat/>
    <w:pPr>
      <w:tabs>
        <w:tab w:val="clear" w:pos="708"/>
        <w:tab w:val="left" w:pos="1005" w:leader="none"/>
      </w:tabs>
      <w:jc w:val="both"/>
    </w:pPr>
    <w:rPr/>
  </w:style>
  <w:style w:type="paragraph" w:styleId="33">
    <w:name w:val="Основной текст 3"/>
    <w:basedOn w:val="Normal"/>
    <w:qFormat/>
    <w:pPr>
      <w:tabs>
        <w:tab w:val="clear" w:pos="708"/>
        <w:tab w:val="left" w:pos="2535" w:leader="none"/>
      </w:tabs>
    </w:pPr>
    <w:rPr>
      <w:sz w:val="28"/>
      <w:szCs w:val="28"/>
    </w:rPr>
  </w:style>
  <w:style w:type="paragraph" w:styleId="34">
    <w:name w:val="Основной текст с отступом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pacing w:before="100" w:after="100"/>
    </w:pPr>
    <w:rPr>
      <w:rFonts w:ascii="Arial Unicode MS;Tahoma" w:hAnsi="Arial Unicode MS;Tahoma" w:eastAsia="Arial Unicode MS;Tahoma" w:cs="Arial Unicode MS;Tahoma"/>
      <w:color w:val="000000"/>
    </w:rPr>
  </w:style>
  <w:style w:type="paragraph" w:styleId="Style19">
    <w:name w:val="Книга"/>
    <w:basedOn w:val="Normal"/>
    <w:qFormat/>
    <w:pPr>
      <w:tabs>
        <w:tab w:val="clear" w:pos="708"/>
        <w:tab w:val="left" w:pos="567" w:leader="none"/>
      </w:tabs>
      <w:ind w:firstLine="567"/>
      <w:jc w:val="both"/>
    </w:pPr>
    <w:rPr>
      <w:rFonts w:ascii="Times New Roman;Times New Roman" w:hAnsi="Times New Roman;Times New Roman" w:cs="Times New Roman;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11:00Z</dcterms:created>
  <dc:creator>Пользователь</dc:creator>
  <dc:description/>
  <cp:keywords/>
  <dc:language>en-US</dc:language>
  <cp:lastModifiedBy>User</cp:lastModifiedBy>
  <cp:lastPrinted>2004-04-20T14:12:00Z</cp:lastPrinted>
  <dcterms:modified xsi:type="dcterms:W3CDTF">2007-06-15T06:11:00Z</dcterms:modified>
  <cp:revision>2</cp:revision>
  <dc:subject/>
  <dc:title>                         Введение</dc:title>
</cp:coreProperties>
</file>