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firstLine="539"/>
        <w:jc w:val="center"/>
        <w:rPr>
          <w:b/>
          <w:b/>
          <w:sz w:val="28"/>
        </w:rPr>
      </w:pPr>
      <w:r>
        <w:rPr>
          <w:b/>
          <w:sz w:val="28"/>
        </w:rPr>
        <w:t>МИНИСТЕРСТВО ОБРАЗОВАНИЯ И НАУКИ</w:t>
      </w:r>
    </w:p>
    <w:p>
      <w:pPr>
        <w:pStyle w:val="2"/>
        <w:spacing w:lineRule="auto" w:line="240" w:before="0" w:after="0"/>
        <w:ind w:left="0" w:firstLine="539"/>
        <w:jc w:val="center"/>
        <w:rPr>
          <w:b/>
          <w:b/>
          <w:sz w:val="28"/>
        </w:rPr>
      </w:pPr>
      <w:r>
        <w:rPr>
          <w:b/>
          <w:sz w:val="28"/>
        </w:rPr>
        <w:t>РЕСПУБЛИКИ КАЗАХСТАН</w:t>
      </w:r>
    </w:p>
    <w:p>
      <w:pPr>
        <w:pStyle w:val="2"/>
        <w:spacing w:lineRule="auto" w:line="240" w:before="0" w:after="0"/>
        <w:ind w:left="0" w:firstLine="539"/>
        <w:rPr>
          <w:b/>
          <w:b/>
          <w:caps/>
          <w:sz w:val="28"/>
        </w:rPr>
      </w:pPr>
      <w:r>
        <w:rPr>
          <w:b/>
          <w:caps/>
          <w:sz w:val="28"/>
        </w:rPr>
      </w:r>
    </w:p>
    <w:p>
      <w:pPr>
        <w:pStyle w:val="2"/>
        <w:spacing w:lineRule="auto" w:line="240" w:before="0" w:after="0"/>
        <w:ind w:left="0" w:firstLine="539"/>
        <w:jc w:val="center"/>
        <w:rPr>
          <w:b/>
          <w:b/>
          <w:caps/>
          <w:sz w:val="28"/>
        </w:rPr>
      </w:pPr>
      <w:r>
        <w:rPr>
          <w:b/>
          <w:caps/>
          <w:sz w:val="28"/>
        </w:rPr>
        <w:t>КазахскИЙ ЭКОНОМИЧЕСКИЙ УНИВЕРСИТЕТ</w:t>
      </w:r>
    </w:p>
    <w:p>
      <w:pPr>
        <w:pStyle w:val="2"/>
        <w:spacing w:lineRule="auto" w:line="240" w:before="0" w:after="0"/>
        <w:ind w:left="0" w:firstLine="539"/>
        <w:jc w:val="center"/>
        <w:rPr>
          <w:caps/>
          <w:sz w:val="28"/>
        </w:rPr>
      </w:pPr>
      <w:r>
        <w:rPr>
          <w:b/>
          <w:caps/>
          <w:sz w:val="28"/>
        </w:rPr>
        <w:t>ИМ. т. РЫСКУЛОВА</w:t>
      </w:r>
    </w:p>
    <w:p>
      <w:pPr>
        <w:pStyle w:val="2"/>
        <w:spacing w:lineRule="auto" w:line="240" w:before="0" w:after="0"/>
        <w:ind w:left="0" w:firstLine="539"/>
        <w:jc w:val="center"/>
        <w:rPr>
          <w:caps/>
          <w:sz w:val="28"/>
        </w:rPr>
      </w:pPr>
      <w:r>
        <w:rPr>
          <w:caps/>
          <w:sz w:val="28"/>
        </w:rPr>
      </w:r>
    </w:p>
    <w:p>
      <w:pPr>
        <w:pStyle w:val="2"/>
        <w:tabs>
          <w:tab w:val="clear" w:pos="708"/>
          <w:tab w:val="left" w:pos="4500" w:leader="none"/>
        </w:tabs>
        <w:spacing w:lineRule="auto" w:line="240" w:before="0" w:after="0"/>
        <w:ind w:left="0" w:firstLine="539"/>
        <w:rPr>
          <w:sz w:val="28"/>
        </w:rPr>
      </w:pPr>
      <w:r>
        <w:rPr>
          <w:sz w:val="28"/>
        </w:rPr>
        <w:t xml:space="preserve">                                                                      </w:t>
      </w:r>
    </w:p>
    <w:p>
      <w:pPr>
        <w:pStyle w:val="2"/>
        <w:tabs>
          <w:tab w:val="clear" w:pos="708"/>
          <w:tab w:val="left" w:pos="3960" w:leader="none"/>
        </w:tabs>
        <w:spacing w:lineRule="auto" w:line="240" w:before="0" w:after="0"/>
        <w:ind w:left="0" w:firstLine="539"/>
        <w:jc w:val="right"/>
        <w:rPr>
          <w:sz w:val="28"/>
        </w:rPr>
      </w:pPr>
      <w:r>
        <w:rPr>
          <w:sz w:val="28"/>
        </w:rPr>
        <w:t xml:space="preserve">Кафедра: </w:t>
      </w:r>
    </w:p>
    <w:p>
      <w:pPr>
        <w:pStyle w:val="2"/>
        <w:tabs>
          <w:tab w:val="clear" w:pos="708"/>
          <w:tab w:val="left" w:pos="3960" w:leader="none"/>
        </w:tabs>
        <w:spacing w:lineRule="auto" w:line="240" w:before="0" w:after="0"/>
        <w:ind w:left="0" w:firstLine="539"/>
        <w:jc w:val="right"/>
        <w:rPr>
          <w:sz w:val="28"/>
        </w:rPr>
      </w:pPr>
      <w:r>
        <w:rPr>
          <w:sz w:val="28"/>
        </w:rPr>
        <w:t>Информационные системы в экономике</w:t>
      </w:r>
    </w:p>
    <w:p>
      <w:pPr>
        <w:pStyle w:val="2"/>
        <w:spacing w:lineRule="auto" w:line="240" w:before="0" w:after="0"/>
        <w:ind w:left="0" w:firstLine="539"/>
        <w:rPr>
          <w:sz w:val="28"/>
        </w:rPr>
      </w:pPr>
      <w:r>
        <w:rPr>
          <w:sz w:val="28"/>
        </w:rPr>
      </w:r>
    </w:p>
    <w:p>
      <w:pPr>
        <w:pStyle w:val="2"/>
        <w:spacing w:lineRule="auto" w:line="240" w:before="0" w:after="0"/>
        <w:ind w:left="0" w:firstLine="539"/>
        <w:rPr>
          <w:sz w:val="28"/>
        </w:rPr>
      </w:pPr>
      <w:r>
        <w:rPr>
          <w:sz w:val="28"/>
        </w:rPr>
      </w:r>
    </w:p>
    <w:p>
      <w:pPr>
        <w:pStyle w:val="2"/>
        <w:spacing w:lineRule="auto" w:line="240" w:before="0" w:after="0"/>
        <w:ind w:left="0" w:firstLine="539"/>
        <w:rPr>
          <w:sz w:val="28"/>
        </w:rPr>
      </w:pPr>
      <w:r>
        <w:rPr>
          <w:sz w:val="28"/>
        </w:rPr>
      </w:r>
    </w:p>
    <w:p>
      <w:pPr>
        <w:pStyle w:val="2"/>
        <w:spacing w:lineRule="auto" w:line="240" w:before="0" w:after="0"/>
        <w:ind w:left="0" w:firstLine="539"/>
        <w:rPr>
          <w:sz w:val="28"/>
        </w:rPr>
      </w:pPr>
      <w:r>
        <w:rPr>
          <w:sz w:val="28"/>
        </w:rPr>
      </w:r>
    </w:p>
    <w:p>
      <w:pPr>
        <w:pStyle w:val="2"/>
        <w:spacing w:lineRule="auto" w:line="240" w:before="0" w:after="0"/>
        <w:ind w:left="0" w:firstLine="539"/>
        <w:rPr>
          <w:sz w:val="28"/>
        </w:rPr>
      </w:pPr>
      <w:r>
        <w:rPr>
          <w:sz w:val="28"/>
        </w:rPr>
      </w:r>
    </w:p>
    <w:p>
      <w:pPr>
        <w:pStyle w:val="2"/>
        <w:spacing w:lineRule="auto" w:line="240" w:before="0" w:after="0"/>
        <w:ind w:left="0" w:firstLine="539"/>
        <w:rPr>
          <w:sz w:val="28"/>
        </w:rPr>
      </w:pPr>
      <w:r>
        <w:rPr>
          <w:sz w:val="28"/>
        </w:rPr>
      </w:r>
    </w:p>
    <w:p>
      <w:pPr>
        <w:pStyle w:val="2"/>
        <w:spacing w:lineRule="auto" w:line="240" w:before="0" w:after="0"/>
        <w:ind w:left="0" w:firstLine="539"/>
        <w:jc w:val="center"/>
        <w:rPr>
          <w:b/>
          <w:b/>
          <w:sz w:val="28"/>
        </w:rPr>
      </w:pPr>
      <w:r>
        <w:rPr>
          <w:b/>
          <w:sz w:val="28"/>
        </w:rPr>
        <w:t>Д</w:t>
      </w:r>
      <w:r>
        <w:rPr>
          <w:b/>
          <w:caps/>
          <w:sz w:val="28"/>
        </w:rPr>
        <w:t>ипломная работа</w:t>
      </w:r>
    </w:p>
    <w:p>
      <w:pPr>
        <w:pStyle w:val="2"/>
        <w:spacing w:lineRule="auto" w:line="240" w:before="0" w:after="0"/>
        <w:ind w:left="0" w:firstLine="539"/>
        <w:jc w:val="center"/>
        <w:rPr>
          <w:b/>
          <w:b/>
          <w:sz w:val="28"/>
        </w:rPr>
      </w:pPr>
      <w:r>
        <w:rPr>
          <w:b/>
          <w:sz w:val="28"/>
        </w:rPr>
      </w:r>
    </w:p>
    <w:p>
      <w:pPr>
        <w:pStyle w:val="2"/>
        <w:spacing w:lineRule="auto" w:line="240" w:before="0" w:after="0"/>
        <w:ind w:left="0" w:firstLine="539"/>
        <w:jc w:val="center"/>
        <w:rPr>
          <w:sz w:val="28"/>
        </w:rPr>
      </w:pPr>
      <w:r>
        <w:rPr>
          <w:sz w:val="28"/>
        </w:rPr>
        <w:t>на тему: Разработка информационной системы</w:t>
      </w:r>
    </w:p>
    <w:p>
      <w:pPr>
        <w:pStyle w:val="2"/>
        <w:spacing w:lineRule="auto" w:line="240" w:before="0" w:after="0"/>
        <w:ind w:left="0" w:firstLine="539"/>
        <w:jc w:val="center"/>
        <w:rPr>
          <w:sz w:val="28"/>
        </w:rPr>
      </w:pPr>
      <w:r>
        <w:rPr>
          <w:sz w:val="28"/>
        </w:rPr>
        <w:t>«Оптимизация структуры портфеля ценных бумаг»</w:t>
      </w:r>
    </w:p>
    <w:p>
      <w:pPr>
        <w:pStyle w:val="2"/>
        <w:spacing w:lineRule="auto" w:line="240" w:before="0" w:after="0"/>
        <w:ind w:left="0" w:firstLine="539"/>
        <w:rPr>
          <w:b/>
          <w:b/>
          <w:sz w:val="28"/>
        </w:rPr>
      </w:pPr>
      <w:r>
        <w:rPr>
          <w:b/>
          <w:sz w:val="28"/>
        </w:rPr>
      </w:r>
    </w:p>
    <w:p>
      <w:pPr>
        <w:pStyle w:val="2"/>
        <w:spacing w:lineRule="auto" w:line="240" w:before="0" w:after="0"/>
        <w:ind w:left="0" w:firstLine="539"/>
        <w:rPr>
          <w:b/>
          <w:b/>
          <w:sz w:val="28"/>
        </w:rPr>
      </w:pPr>
      <w:r>
        <w:rPr>
          <w:b/>
          <w:sz w:val="28"/>
        </w:rPr>
      </w:r>
    </w:p>
    <w:p>
      <w:pPr>
        <w:pStyle w:val="2"/>
        <w:spacing w:lineRule="auto" w:line="240" w:before="0" w:after="0"/>
        <w:ind w:left="0" w:firstLine="539"/>
        <w:rPr>
          <w:b/>
          <w:b/>
          <w:sz w:val="28"/>
        </w:rPr>
      </w:pPr>
      <w:r>
        <w:rPr>
          <w:b/>
          <w:sz w:val="28"/>
        </w:rPr>
      </w:r>
    </w:p>
    <w:p>
      <w:pPr>
        <w:pStyle w:val="2"/>
        <w:spacing w:lineRule="auto" w:line="240" w:before="0" w:after="0"/>
        <w:ind w:left="0" w:firstLine="539"/>
        <w:rPr>
          <w:b/>
          <w:b/>
          <w:sz w:val="28"/>
        </w:rPr>
      </w:pPr>
      <w:r>
        <w:rPr>
          <w:b/>
          <w:sz w:val="28"/>
        </w:rPr>
      </w:r>
    </w:p>
    <w:p>
      <w:pPr>
        <w:pStyle w:val="2"/>
        <w:spacing w:lineRule="auto" w:line="240" w:before="0" w:after="0"/>
        <w:ind w:left="0" w:firstLine="539"/>
        <w:rPr>
          <w:b/>
          <w:b/>
          <w:sz w:val="28"/>
        </w:rPr>
      </w:pPr>
      <w:r>
        <w:rPr>
          <w:b/>
          <w:sz w:val="28"/>
        </w:rPr>
      </w:r>
    </w:p>
    <w:p>
      <w:pPr>
        <w:pStyle w:val="2"/>
        <w:spacing w:lineRule="auto" w:line="240" w:before="0" w:after="0"/>
        <w:ind w:left="0" w:firstLine="539"/>
        <w:rPr>
          <w:b/>
          <w:b/>
          <w:sz w:val="28"/>
        </w:rPr>
      </w:pPr>
      <w:r>
        <w:rPr>
          <w:b/>
          <w:sz w:val="28"/>
        </w:rPr>
      </w:r>
    </w:p>
    <w:p>
      <w:pPr>
        <w:pStyle w:val="2"/>
        <w:spacing w:lineRule="auto" w:line="240" w:before="0" w:after="0"/>
        <w:ind w:left="0" w:firstLine="539"/>
        <w:jc w:val="right"/>
        <w:rPr>
          <w:sz w:val="28"/>
        </w:rPr>
      </w:pPr>
      <w:r>
        <w:rPr>
          <w:sz w:val="28"/>
        </w:rPr>
        <w:t>Научный руководитель:</w:t>
      </w:r>
    </w:p>
    <w:p>
      <w:pPr>
        <w:pStyle w:val="2"/>
        <w:spacing w:lineRule="auto" w:line="240" w:before="0" w:after="0"/>
        <w:ind w:left="0" w:firstLine="539"/>
        <w:jc w:val="right"/>
        <w:rPr>
          <w:sz w:val="28"/>
        </w:rPr>
      </w:pPr>
      <w:r>
        <w:rPr>
          <w:sz w:val="28"/>
        </w:rPr>
        <w:t>д.э.н., профессор</w:t>
      </w:r>
    </w:p>
    <w:p>
      <w:pPr>
        <w:pStyle w:val="2"/>
        <w:spacing w:lineRule="auto" w:line="240" w:before="0" w:after="0"/>
        <w:ind w:left="0" w:firstLine="539"/>
        <w:jc w:val="right"/>
        <w:rPr>
          <w:sz w:val="28"/>
        </w:rPr>
      </w:pPr>
      <w:r>
        <w:rPr>
          <w:sz w:val="28"/>
        </w:rPr>
        <w:t>Бралиева Н.Б.</w:t>
      </w:r>
    </w:p>
    <w:p>
      <w:pPr>
        <w:pStyle w:val="2"/>
        <w:spacing w:lineRule="auto" w:line="240" w:before="0" w:after="0"/>
        <w:ind w:left="0" w:firstLine="539"/>
        <w:rPr>
          <w:sz w:val="28"/>
        </w:rPr>
      </w:pPr>
      <w:r>
        <w:rPr>
          <w:sz w:val="28"/>
        </w:rPr>
      </w:r>
    </w:p>
    <w:p>
      <w:pPr>
        <w:pStyle w:val="2"/>
        <w:spacing w:lineRule="auto" w:line="240" w:before="0" w:after="0"/>
        <w:ind w:left="0" w:firstLine="539"/>
        <w:rPr>
          <w:sz w:val="28"/>
        </w:rPr>
      </w:pPr>
      <w:r>
        <w:rPr>
          <w:sz w:val="28"/>
        </w:rPr>
      </w:r>
    </w:p>
    <w:p>
      <w:pPr>
        <w:pStyle w:val="2"/>
        <w:spacing w:lineRule="auto" w:line="240" w:before="0" w:after="0"/>
        <w:ind w:left="0" w:firstLine="539"/>
        <w:rPr>
          <w:sz w:val="28"/>
        </w:rPr>
      </w:pPr>
      <w:r>
        <w:rPr>
          <w:sz w:val="28"/>
        </w:rPr>
      </w:r>
    </w:p>
    <w:p>
      <w:pPr>
        <w:pStyle w:val="2"/>
        <w:spacing w:lineRule="auto" w:line="240" w:before="0" w:after="0"/>
        <w:ind w:left="0" w:firstLine="539"/>
        <w:rPr>
          <w:sz w:val="28"/>
        </w:rPr>
      </w:pPr>
      <w:r>
        <w:rPr>
          <w:sz w:val="28"/>
        </w:rPr>
      </w:r>
    </w:p>
    <w:p>
      <w:pPr>
        <w:pStyle w:val="2"/>
        <w:spacing w:lineRule="auto" w:line="240" w:before="0" w:after="0"/>
        <w:ind w:left="0" w:firstLine="539"/>
        <w:rPr>
          <w:sz w:val="28"/>
        </w:rPr>
      </w:pPr>
      <w:r>
        <w:rPr>
          <w:sz w:val="28"/>
        </w:rPr>
      </w:r>
    </w:p>
    <w:p>
      <w:pPr>
        <w:pStyle w:val="2"/>
        <w:spacing w:lineRule="auto" w:line="240" w:before="0" w:after="0"/>
        <w:ind w:left="0" w:firstLine="539"/>
        <w:rPr>
          <w:b/>
          <w:b/>
          <w:sz w:val="28"/>
        </w:rPr>
      </w:pPr>
      <w:r>
        <w:rPr>
          <w:b/>
          <w:sz w:val="28"/>
        </w:rPr>
      </w:r>
    </w:p>
    <w:p>
      <w:pPr>
        <w:pStyle w:val="2"/>
        <w:spacing w:lineRule="auto" w:line="240" w:before="0" w:after="0"/>
        <w:ind w:left="0" w:firstLine="539"/>
        <w:rPr>
          <w:b/>
          <w:b/>
          <w:sz w:val="28"/>
        </w:rPr>
      </w:pPr>
      <w:r>
        <w:rPr>
          <w:b/>
          <w:sz w:val="28"/>
        </w:rPr>
      </w:r>
    </w:p>
    <w:p>
      <w:pPr>
        <w:pStyle w:val="2"/>
        <w:spacing w:lineRule="auto" w:line="240" w:before="0" w:after="0"/>
        <w:ind w:left="0" w:firstLine="539"/>
        <w:rPr>
          <w:b/>
          <w:b/>
          <w:sz w:val="28"/>
        </w:rPr>
      </w:pPr>
      <w:r>
        <w:rPr>
          <w:b/>
          <w:sz w:val="28"/>
        </w:rPr>
      </w:r>
    </w:p>
    <w:p>
      <w:pPr>
        <w:pStyle w:val="2"/>
        <w:spacing w:lineRule="auto" w:line="240" w:before="0" w:after="0"/>
        <w:ind w:left="0" w:firstLine="539"/>
        <w:rPr>
          <w:sz w:val="28"/>
        </w:rPr>
      </w:pPr>
      <w:r>
        <w:rPr>
          <w:sz w:val="28"/>
        </w:rPr>
        <w:t>Работа допускается к защите:</w:t>
      </w:r>
    </w:p>
    <w:p>
      <w:pPr>
        <w:pStyle w:val="2"/>
        <w:spacing w:lineRule="auto" w:line="240" w:before="0" w:after="0"/>
        <w:ind w:left="0" w:firstLine="539"/>
        <w:rPr>
          <w:sz w:val="28"/>
        </w:rPr>
      </w:pPr>
      <w:r>
        <w:rPr>
          <w:sz w:val="28"/>
        </w:rPr>
        <w:t>Зав. кафедрой «ИСвЭ»,</w:t>
      </w:r>
    </w:p>
    <w:p>
      <w:pPr>
        <w:pStyle w:val="2"/>
        <w:spacing w:lineRule="auto" w:line="240" w:before="0" w:after="0"/>
        <w:ind w:left="0" w:firstLine="539"/>
        <w:rPr>
          <w:b/>
          <w:b/>
          <w:sz w:val="28"/>
        </w:rPr>
      </w:pPr>
      <w:r>
        <w:rPr>
          <w:sz w:val="28"/>
        </w:rPr>
        <w:t xml:space="preserve">к.ф.-м.н., доцент                                  </w:t>
        <w:tab/>
        <w:tab/>
        <w:tab/>
        <w:t xml:space="preserve">    Заурбеков Н.С.</w:t>
      </w:r>
    </w:p>
    <w:p>
      <w:pPr>
        <w:pStyle w:val="Normal1"/>
        <w:spacing w:before="0" w:after="0"/>
        <w:ind w:firstLine="539"/>
        <w:jc w:val="center"/>
        <w:rPr>
          <w:b/>
          <w:b/>
          <w:sz w:val="28"/>
        </w:rPr>
      </w:pPr>
      <w:r>
        <w:rPr>
          <w:b/>
          <w:sz w:val="28"/>
        </w:rPr>
      </w:r>
    </w:p>
    <w:p>
      <w:pPr>
        <w:pStyle w:val="Normal1"/>
        <w:spacing w:before="0" w:after="0"/>
        <w:ind w:firstLine="539"/>
        <w:jc w:val="center"/>
        <w:rPr>
          <w:b/>
          <w:b/>
          <w:sz w:val="28"/>
        </w:rPr>
      </w:pPr>
      <w:r>
        <w:rPr>
          <w:b/>
          <w:sz w:val="28"/>
        </w:rPr>
      </w:r>
    </w:p>
    <w:p>
      <w:pPr>
        <w:pStyle w:val="Normal1"/>
        <w:spacing w:before="0" w:after="0"/>
        <w:ind w:firstLine="539"/>
        <w:jc w:val="center"/>
        <w:rPr>
          <w:b/>
          <w:b/>
          <w:sz w:val="28"/>
        </w:rPr>
      </w:pPr>
      <w:r>
        <w:rPr>
          <w:b/>
          <w:sz w:val="28"/>
        </w:rPr>
      </w:r>
    </w:p>
    <w:p>
      <w:pPr>
        <w:pStyle w:val="Normal1"/>
        <w:spacing w:before="0" w:after="0"/>
        <w:ind w:firstLine="539"/>
        <w:jc w:val="center"/>
        <w:rPr>
          <w:b/>
          <w:b/>
          <w:sz w:val="28"/>
        </w:rPr>
      </w:pPr>
      <w:r>
        <w:rPr>
          <w:b/>
          <w:sz w:val="28"/>
        </w:rPr>
      </w:r>
    </w:p>
    <w:p>
      <w:pPr>
        <w:pStyle w:val="Normal1"/>
        <w:spacing w:before="0" w:after="0"/>
        <w:ind w:firstLine="539"/>
        <w:jc w:val="center"/>
        <w:rPr>
          <w:b/>
          <w:b/>
          <w:sz w:val="28"/>
        </w:rPr>
      </w:pPr>
      <w:r>
        <w:rPr>
          <w:b/>
          <w:sz w:val="28"/>
        </w:rPr>
      </w:r>
    </w:p>
    <w:p>
      <w:pPr>
        <w:pStyle w:val="Normal1"/>
        <w:spacing w:before="0" w:after="0"/>
        <w:ind w:firstLine="539"/>
        <w:jc w:val="center"/>
        <w:rPr>
          <w:b/>
          <w:b/>
          <w:sz w:val="28"/>
          <w:lang w:val="en-US"/>
        </w:rPr>
      </w:pPr>
      <w:r>
        <w:rPr>
          <w:b/>
          <w:sz w:val="28"/>
        </w:rPr>
        <w:t>Алматы 2004</w:t>
      </w:r>
    </w:p>
    <w:p>
      <w:pPr>
        <w:pStyle w:val="Normal1"/>
        <w:spacing w:before="0" w:after="0"/>
        <w:ind w:firstLine="539"/>
        <w:jc w:val="center"/>
        <w:rPr>
          <w:b/>
          <w:b/>
          <w:sz w:val="28"/>
          <w:lang w:val="en-US"/>
        </w:rPr>
      </w:pPr>
      <w:r>
        <w:rPr>
          <w:b/>
          <w:sz w:val="28"/>
          <w:lang w:val="en-US"/>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exact" w:line="306"/>
        <w:jc w:val="both"/>
        <w:rPr>
          <w:sz w:val="28"/>
          <w:szCs w:val="28"/>
        </w:rPr>
      </w:pPr>
      <w:r>
        <w:rPr>
          <w:sz w:val="28"/>
          <w:szCs w:val="28"/>
        </w:rPr>
        <w:t>ВВЕДЕНИЕ                                                                                                              3</w:t>
      </w:r>
    </w:p>
    <w:p>
      <w:pPr>
        <w:pStyle w:val="Normal"/>
        <w:spacing w:lineRule="exact" w:line="306"/>
        <w:jc w:val="both"/>
        <w:rPr>
          <w:sz w:val="28"/>
          <w:szCs w:val="28"/>
        </w:rPr>
      </w:pPr>
      <w:r>
        <w:rPr>
          <w:sz w:val="28"/>
          <w:szCs w:val="28"/>
        </w:rPr>
      </w:r>
    </w:p>
    <w:p>
      <w:pPr>
        <w:pStyle w:val="Normal"/>
        <w:spacing w:lineRule="exact" w:line="306"/>
        <w:rPr/>
      </w:pPr>
      <w:r>
        <w:rPr>
          <w:sz w:val="28"/>
          <w:szCs w:val="28"/>
        </w:rPr>
        <w:t>1       ОБОСНОВАНИЕ РАЗРАБОТКИ ИС</w:t>
      </w:r>
    </w:p>
    <w:p>
      <w:pPr>
        <w:pStyle w:val="Normal"/>
        <w:spacing w:lineRule="exact" w:line="306"/>
        <w:rPr>
          <w:sz w:val="28"/>
          <w:szCs w:val="28"/>
        </w:rPr>
      </w:pPr>
      <w:r>
        <w:rPr>
          <w:sz w:val="28"/>
          <w:szCs w:val="28"/>
        </w:rPr>
        <w:t xml:space="preserve">         </w:t>
      </w:r>
      <w:r>
        <w:rPr>
          <w:sz w:val="28"/>
          <w:szCs w:val="28"/>
        </w:rPr>
        <w:t>«ОПТИМИЗАЦИЯ СТРУКТУРЫ ПОРТФЕЛЯ ЦЕННЫХ БУМАГ»       6</w:t>
      </w:r>
    </w:p>
    <w:p>
      <w:pPr>
        <w:pStyle w:val="Normal"/>
        <w:spacing w:lineRule="exact" w:line="306"/>
        <w:jc w:val="both"/>
        <w:rPr>
          <w:sz w:val="28"/>
          <w:szCs w:val="28"/>
        </w:rPr>
      </w:pPr>
      <w:r>
        <w:rPr>
          <w:sz w:val="28"/>
          <w:szCs w:val="28"/>
        </w:rPr>
        <w:t xml:space="preserve">  </w:t>
      </w:r>
      <w:r>
        <w:rPr>
          <w:sz w:val="28"/>
          <w:szCs w:val="28"/>
        </w:rPr>
        <w:t>1.1  Оптимизация структуры портфеля ценных бумаг                                      6</w:t>
      </w:r>
    </w:p>
    <w:p>
      <w:pPr>
        <w:pStyle w:val="Normal"/>
        <w:spacing w:lineRule="exact" w:line="306"/>
        <w:jc w:val="both"/>
        <w:rPr/>
      </w:pPr>
      <w:r>
        <w:rPr>
          <w:sz w:val="28"/>
          <w:szCs w:val="28"/>
        </w:rPr>
        <w:t xml:space="preserve">  </w:t>
      </w:r>
      <w:r>
        <w:rPr>
          <w:sz w:val="28"/>
          <w:szCs w:val="28"/>
        </w:rPr>
        <w:t xml:space="preserve">1.2  Характеристика РГП </w:t>
      </w:r>
    </w:p>
    <w:p>
      <w:pPr>
        <w:pStyle w:val="Normal"/>
        <w:spacing w:lineRule="exact" w:line="306"/>
        <w:ind w:left="240" w:hanging="0"/>
        <w:jc w:val="both"/>
        <w:rPr>
          <w:sz w:val="28"/>
          <w:szCs w:val="28"/>
        </w:rPr>
      </w:pPr>
      <w:r>
        <w:rPr>
          <w:sz w:val="28"/>
          <w:szCs w:val="28"/>
        </w:rPr>
        <w:t xml:space="preserve">      </w:t>
      </w:r>
      <w:r>
        <w:rPr>
          <w:sz w:val="28"/>
          <w:szCs w:val="28"/>
        </w:rPr>
        <w:t>«Казахстанский Центр Межбанковских Расчетов» НБ РК                        7</w:t>
      </w:r>
    </w:p>
    <w:p>
      <w:pPr>
        <w:pStyle w:val="Normal"/>
        <w:spacing w:lineRule="exact" w:line="306"/>
        <w:jc w:val="both"/>
        <w:rPr>
          <w:sz w:val="28"/>
          <w:szCs w:val="28"/>
        </w:rPr>
      </w:pPr>
      <w:r>
        <w:rPr>
          <w:sz w:val="28"/>
          <w:szCs w:val="28"/>
        </w:rPr>
        <w:t xml:space="preserve">  </w:t>
      </w:r>
      <w:r>
        <w:rPr>
          <w:sz w:val="28"/>
          <w:szCs w:val="28"/>
        </w:rPr>
        <w:t xml:space="preserve">1.3  Организационная структура РГП </w:t>
        <w:tab/>
        <w:tab/>
        <w:tab/>
        <w:tab/>
        <w:tab/>
        <w:tab/>
        <w:tab/>
      </w:r>
    </w:p>
    <w:p>
      <w:pPr>
        <w:pStyle w:val="Normal"/>
        <w:spacing w:lineRule="exact" w:line="306"/>
        <w:jc w:val="both"/>
        <w:rPr>
          <w:sz w:val="28"/>
          <w:szCs w:val="28"/>
        </w:rPr>
      </w:pPr>
      <w:r>
        <w:rPr>
          <w:sz w:val="28"/>
          <w:szCs w:val="28"/>
        </w:rPr>
        <w:t xml:space="preserve">         </w:t>
      </w:r>
      <w:r>
        <w:rPr>
          <w:sz w:val="28"/>
          <w:szCs w:val="28"/>
        </w:rPr>
        <w:t>«Казахстанский Центр Межбанковских Расчетов» НБ РК</w:t>
        <w:tab/>
        <w:tab/>
        <w:tab/>
        <w:t>9</w:t>
      </w:r>
    </w:p>
    <w:p>
      <w:pPr>
        <w:pStyle w:val="Normal"/>
        <w:spacing w:lineRule="exact" w:line="306"/>
        <w:jc w:val="both"/>
        <w:rPr/>
      </w:pPr>
      <w:r>
        <w:rPr>
          <w:sz w:val="28"/>
          <w:szCs w:val="28"/>
        </w:rPr>
        <w:t xml:space="preserve">  </w:t>
      </w:r>
      <w:r>
        <w:rPr>
          <w:sz w:val="28"/>
          <w:szCs w:val="28"/>
        </w:rPr>
        <w:t>1.4   Назначение и цель создания ИС «Оптимизация структуры</w:t>
      </w:r>
    </w:p>
    <w:p>
      <w:pPr>
        <w:pStyle w:val="Normal"/>
        <w:spacing w:lineRule="exact" w:line="306"/>
        <w:ind w:firstLine="708"/>
        <w:jc w:val="both"/>
        <w:rPr>
          <w:sz w:val="28"/>
          <w:szCs w:val="28"/>
        </w:rPr>
      </w:pPr>
      <w:r>
        <w:rPr>
          <w:sz w:val="28"/>
          <w:szCs w:val="28"/>
        </w:rPr>
        <w:t>портфеля ценных бумаг» в РГП «КЦМР» НБ РК</w:t>
        <w:tab/>
        <w:tab/>
        <w:tab/>
        <w:t xml:space="preserve">        12</w:t>
      </w:r>
    </w:p>
    <w:p>
      <w:pPr>
        <w:pStyle w:val="Normal"/>
        <w:numPr>
          <w:ilvl w:val="1"/>
          <w:numId w:val="17"/>
        </w:numPr>
        <w:spacing w:lineRule="exact" w:line="306"/>
        <w:jc w:val="both"/>
        <w:rPr>
          <w:sz w:val="28"/>
          <w:szCs w:val="28"/>
        </w:rPr>
      </w:pPr>
      <w:r>
        <w:rPr>
          <w:sz w:val="28"/>
          <w:szCs w:val="28"/>
        </w:rPr>
        <w:t>Требования к ИС</w:t>
        <w:tab/>
        <w:tab/>
        <w:tab/>
        <w:tab/>
        <w:tab/>
        <w:tab/>
        <w:tab/>
        <w:tab/>
        <w:tab/>
        <w:t xml:space="preserve">        13</w:t>
      </w:r>
    </w:p>
    <w:p>
      <w:pPr>
        <w:pStyle w:val="Normal"/>
        <w:spacing w:lineRule="exact" w:line="306"/>
        <w:jc w:val="both"/>
        <w:rPr>
          <w:sz w:val="28"/>
          <w:szCs w:val="28"/>
        </w:rPr>
      </w:pPr>
      <w:r>
        <w:rPr>
          <w:sz w:val="28"/>
          <w:szCs w:val="28"/>
        </w:rPr>
        <w:t xml:space="preserve">     </w:t>
      </w:r>
      <w:r>
        <w:rPr>
          <w:sz w:val="28"/>
          <w:szCs w:val="28"/>
        </w:rPr>
        <w:t>1.5.1  Требования к структуре ИС</w:t>
        <w:tab/>
        <w:tab/>
        <w:tab/>
        <w:tab/>
        <w:tab/>
        <w:tab/>
        <w:t xml:space="preserve">        13</w:t>
      </w:r>
    </w:p>
    <w:p>
      <w:pPr>
        <w:pStyle w:val="Normal"/>
        <w:spacing w:lineRule="exact" w:line="306"/>
        <w:jc w:val="both"/>
        <w:rPr>
          <w:sz w:val="28"/>
          <w:szCs w:val="28"/>
        </w:rPr>
      </w:pPr>
      <w:r>
        <w:rPr>
          <w:sz w:val="28"/>
          <w:szCs w:val="28"/>
        </w:rPr>
        <w:t xml:space="preserve">     </w:t>
      </w:r>
      <w:r>
        <w:rPr>
          <w:sz w:val="28"/>
          <w:szCs w:val="28"/>
        </w:rPr>
        <w:t>1.5.2  Требования к  ресурсам ИС</w:t>
        <w:tab/>
        <w:tab/>
        <w:tab/>
        <w:tab/>
        <w:tab/>
        <w:tab/>
        <w:t xml:space="preserve">        15</w:t>
      </w:r>
    </w:p>
    <w:p>
      <w:pPr>
        <w:pStyle w:val="Normal"/>
        <w:spacing w:lineRule="exact" w:line="306"/>
        <w:jc w:val="both"/>
        <w:rPr/>
      </w:pPr>
      <w:r>
        <w:rPr>
          <w:sz w:val="28"/>
          <w:szCs w:val="28"/>
        </w:rPr>
        <w:t xml:space="preserve">     </w:t>
      </w:r>
      <w:r>
        <w:rPr>
          <w:sz w:val="28"/>
          <w:szCs w:val="28"/>
        </w:rPr>
        <w:t>1.5.3  Концептуальная схема ИС «Оптимизация структуры</w:t>
      </w:r>
    </w:p>
    <w:p>
      <w:pPr>
        <w:pStyle w:val="Normal"/>
        <w:spacing w:lineRule="exact" w:line="306"/>
        <w:ind w:left="1170" w:hanging="0"/>
        <w:jc w:val="both"/>
        <w:rPr>
          <w:sz w:val="28"/>
          <w:szCs w:val="28"/>
        </w:rPr>
      </w:pPr>
      <w:r>
        <w:rPr>
          <w:sz w:val="28"/>
          <w:szCs w:val="28"/>
        </w:rPr>
        <w:t>портфеля ценных бумаг» в РГП «КЦМР» НБ РК</w:t>
        <w:tab/>
        <w:tab/>
        <w:tab/>
        <w:t xml:space="preserve">        21</w:t>
      </w:r>
    </w:p>
    <w:p>
      <w:pPr>
        <w:pStyle w:val="Normal"/>
        <w:numPr>
          <w:ilvl w:val="1"/>
          <w:numId w:val="17"/>
        </w:numPr>
        <w:spacing w:lineRule="exact" w:line="306"/>
        <w:jc w:val="both"/>
        <w:rPr>
          <w:sz w:val="28"/>
          <w:szCs w:val="28"/>
        </w:rPr>
      </w:pPr>
      <w:r>
        <w:rPr>
          <w:sz w:val="28"/>
          <w:szCs w:val="28"/>
        </w:rPr>
        <w:t>Анализ существующих информационных технологий и выбор</w:t>
      </w:r>
    </w:p>
    <w:p>
      <w:pPr>
        <w:pStyle w:val="Normal"/>
        <w:spacing w:lineRule="exact" w:line="306"/>
        <w:ind w:left="705" w:hanging="0"/>
        <w:jc w:val="both"/>
        <w:rPr>
          <w:sz w:val="28"/>
          <w:szCs w:val="28"/>
        </w:rPr>
      </w:pPr>
      <w:r>
        <w:rPr>
          <w:sz w:val="28"/>
          <w:szCs w:val="28"/>
        </w:rPr>
        <w:t>реализуемой технологии</w:t>
        <w:tab/>
        <w:tab/>
        <w:tab/>
        <w:tab/>
        <w:tab/>
        <w:tab/>
        <w:tab/>
        <w:t xml:space="preserve">        23</w:t>
      </w:r>
    </w:p>
    <w:p>
      <w:pPr>
        <w:pStyle w:val="Normal"/>
        <w:spacing w:lineRule="exact" w:line="306"/>
        <w:ind w:left="705" w:hanging="0"/>
        <w:jc w:val="both"/>
        <w:rPr>
          <w:sz w:val="28"/>
          <w:szCs w:val="28"/>
        </w:rPr>
      </w:pPr>
      <w:r>
        <w:rPr>
          <w:sz w:val="28"/>
          <w:szCs w:val="28"/>
        </w:rPr>
      </w:r>
    </w:p>
    <w:p>
      <w:pPr>
        <w:pStyle w:val="Normal"/>
        <w:spacing w:lineRule="exact" w:line="306"/>
        <w:jc w:val="both"/>
        <w:rPr>
          <w:sz w:val="28"/>
          <w:szCs w:val="28"/>
        </w:rPr>
      </w:pPr>
      <w:r>
        <w:rPr>
          <w:sz w:val="28"/>
          <w:szCs w:val="28"/>
        </w:rPr>
        <w:t>2       ПРОЕКТИРОВАНИЕ ИС «ОПТИМИЗАЦИЯ СТРУКТУРЫ</w:t>
      </w:r>
    </w:p>
    <w:p>
      <w:pPr>
        <w:pStyle w:val="Normal"/>
        <w:spacing w:lineRule="exact" w:line="306"/>
        <w:jc w:val="both"/>
        <w:rPr>
          <w:sz w:val="28"/>
          <w:szCs w:val="28"/>
        </w:rPr>
      </w:pPr>
      <w:r>
        <w:rPr>
          <w:sz w:val="28"/>
          <w:szCs w:val="28"/>
        </w:rPr>
        <w:t xml:space="preserve">         </w:t>
      </w:r>
      <w:r>
        <w:rPr>
          <w:sz w:val="28"/>
          <w:szCs w:val="28"/>
        </w:rPr>
        <w:t>ПОРТФЕЛЯ ЦЕННЫХ БУМАГ» В РГП «КЦМР» НБ РК</w:t>
        <w:tab/>
        <w:tab/>
        <w:t xml:space="preserve">        24</w:t>
      </w:r>
    </w:p>
    <w:p>
      <w:pPr>
        <w:pStyle w:val="Normal"/>
        <w:numPr>
          <w:ilvl w:val="1"/>
          <w:numId w:val="5"/>
        </w:numPr>
        <w:spacing w:lineRule="exact" w:line="306"/>
        <w:jc w:val="both"/>
        <w:rPr>
          <w:sz w:val="28"/>
          <w:szCs w:val="28"/>
        </w:rPr>
      </w:pPr>
      <w:r>
        <w:rPr>
          <w:sz w:val="28"/>
          <w:szCs w:val="28"/>
        </w:rPr>
        <w:t>Место задачи в ИС</w:t>
        <w:tab/>
        <w:tab/>
        <w:tab/>
        <w:tab/>
        <w:tab/>
        <w:tab/>
        <w:tab/>
        <w:tab/>
        <w:t xml:space="preserve">        24</w:t>
      </w:r>
    </w:p>
    <w:p>
      <w:pPr>
        <w:pStyle w:val="Normal"/>
        <w:numPr>
          <w:ilvl w:val="1"/>
          <w:numId w:val="5"/>
        </w:numPr>
        <w:spacing w:lineRule="exact" w:line="306"/>
        <w:jc w:val="both"/>
        <w:rPr>
          <w:sz w:val="28"/>
          <w:szCs w:val="28"/>
        </w:rPr>
      </w:pPr>
      <w:r>
        <w:rPr>
          <w:sz w:val="28"/>
          <w:szCs w:val="28"/>
        </w:rPr>
        <w:t>Постановка задачи</w:t>
        <w:tab/>
        <w:tab/>
        <w:tab/>
        <w:tab/>
        <w:tab/>
        <w:tab/>
        <w:tab/>
        <w:tab/>
        <w:t xml:space="preserve">        25</w:t>
      </w:r>
    </w:p>
    <w:p>
      <w:pPr>
        <w:pStyle w:val="Normal"/>
        <w:tabs>
          <w:tab w:val="clear" w:pos="708"/>
          <w:tab w:val="left" w:pos="0" w:leader="none"/>
        </w:tabs>
        <w:spacing w:lineRule="exact" w:line="306"/>
        <w:ind w:left="300" w:hanging="0"/>
        <w:jc w:val="both"/>
        <w:rPr>
          <w:sz w:val="28"/>
          <w:szCs w:val="28"/>
        </w:rPr>
      </w:pPr>
      <w:r>
        <w:rPr>
          <w:sz w:val="28"/>
          <w:szCs w:val="28"/>
        </w:rPr>
        <w:t xml:space="preserve"> </w:t>
      </w:r>
      <w:r>
        <w:rPr>
          <w:sz w:val="28"/>
          <w:szCs w:val="28"/>
        </w:rPr>
        <w:t>2.2.1  Характеристика задачи</w:t>
        <w:tab/>
        <w:tab/>
        <w:tab/>
        <w:tab/>
        <w:tab/>
        <w:tab/>
        <w:tab/>
        <w:t xml:space="preserve">        25</w:t>
      </w:r>
    </w:p>
    <w:p>
      <w:pPr>
        <w:pStyle w:val="Normal"/>
        <w:spacing w:lineRule="exact" w:line="306"/>
        <w:jc w:val="both"/>
        <w:rPr>
          <w:sz w:val="28"/>
          <w:szCs w:val="28"/>
        </w:rPr>
      </w:pPr>
      <w:r>
        <w:rPr>
          <w:sz w:val="28"/>
          <w:szCs w:val="28"/>
        </w:rPr>
        <w:t xml:space="preserve">     </w:t>
      </w:r>
      <w:r>
        <w:rPr>
          <w:sz w:val="28"/>
          <w:szCs w:val="28"/>
        </w:rPr>
        <w:t>2.2.2  Входная информация</w:t>
        <w:tab/>
        <w:tab/>
        <w:tab/>
        <w:tab/>
        <w:tab/>
        <w:tab/>
        <w:tab/>
        <w:t xml:space="preserve">        25</w:t>
      </w:r>
    </w:p>
    <w:p>
      <w:pPr>
        <w:pStyle w:val="Normal"/>
        <w:tabs>
          <w:tab w:val="clear" w:pos="708"/>
          <w:tab w:val="left" w:pos="0" w:leader="none"/>
        </w:tabs>
        <w:spacing w:lineRule="exact" w:line="306"/>
        <w:ind w:left="300" w:hanging="0"/>
        <w:jc w:val="both"/>
        <w:rPr>
          <w:sz w:val="28"/>
          <w:szCs w:val="28"/>
        </w:rPr>
      </w:pPr>
      <w:r>
        <w:rPr>
          <w:sz w:val="28"/>
          <w:szCs w:val="28"/>
        </w:rPr>
        <w:t xml:space="preserve"> </w:t>
      </w:r>
      <w:r>
        <w:rPr>
          <w:sz w:val="28"/>
          <w:szCs w:val="28"/>
        </w:rPr>
        <w:t>2.2.3  Выходная информация</w:t>
        <w:tab/>
        <w:tab/>
        <w:tab/>
        <w:tab/>
        <w:tab/>
        <w:tab/>
        <w:tab/>
        <w:t xml:space="preserve">        28</w:t>
      </w:r>
    </w:p>
    <w:p>
      <w:pPr>
        <w:pStyle w:val="Normal"/>
        <w:spacing w:lineRule="exact" w:line="306"/>
        <w:jc w:val="both"/>
        <w:rPr>
          <w:sz w:val="28"/>
          <w:szCs w:val="28"/>
        </w:rPr>
      </w:pPr>
      <w:r>
        <w:rPr>
          <w:sz w:val="28"/>
          <w:szCs w:val="28"/>
        </w:rPr>
        <w:t xml:space="preserve">  </w:t>
      </w:r>
      <w:r>
        <w:rPr>
          <w:sz w:val="28"/>
          <w:szCs w:val="28"/>
        </w:rPr>
        <w:t>2.3  Информационная база</w:t>
        <w:tab/>
        <w:tab/>
        <w:tab/>
        <w:tab/>
        <w:tab/>
        <w:tab/>
        <w:tab/>
        <w:tab/>
        <w:t xml:space="preserve">        31</w:t>
      </w:r>
    </w:p>
    <w:p>
      <w:pPr>
        <w:pStyle w:val="Normal"/>
        <w:spacing w:lineRule="exact" w:line="306"/>
        <w:jc w:val="both"/>
        <w:rPr>
          <w:sz w:val="28"/>
          <w:szCs w:val="28"/>
        </w:rPr>
      </w:pPr>
      <w:r>
        <w:rPr>
          <w:sz w:val="28"/>
          <w:szCs w:val="28"/>
        </w:rPr>
        <w:t xml:space="preserve">  </w:t>
      </w:r>
      <w:r>
        <w:rPr>
          <w:sz w:val="28"/>
          <w:szCs w:val="28"/>
        </w:rPr>
        <w:t>2.4  Математическое обеспечение</w:t>
        <w:tab/>
        <w:tab/>
        <w:tab/>
        <w:tab/>
        <w:tab/>
        <w:tab/>
        <w:tab/>
        <w:t xml:space="preserve">        36</w:t>
      </w:r>
    </w:p>
    <w:p>
      <w:pPr>
        <w:pStyle w:val="Normal"/>
        <w:spacing w:lineRule="exact" w:line="306"/>
        <w:jc w:val="both"/>
        <w:rPr>
          <w:sz w:val="28"/>
          <w:szCs w:val="28"/>
        </w:rPr>
      </w:pPr>
      <w:r>
        <w:rPr>
          <w:sz w:val="28"/>
          <w:szCs w:val="28"/>
        </w:rPr>
        <w:t xml:space="preserve">  </w:t>
      </w:r>
      <w:r>
        <w:rPr>
          <w:sz w:val="28"/>
          <w:szCs w:val="28"/>
        </w:rPr>
        <w:t>2.5  Описание программного обеспечения</w:t>
        <w:tab/>
        <w:tab/>
        <w:tab/>
        <w:tab/>
        <w:tab/>
        <w:t xml:space="preserve">        37</w:t>
      </w:r>
    </w:p>
    <w:p>
      <w:pPr>
        <w:pStyle w:val="Normal"/>
        <w:spacing w:lineRule="exact" w:line="306"/>
        <w:jc w:val="both"/>
        <w:rPr>
          <w:sz w:val="28"/>
          <w:szCs w:val="28"/>
        </w:rPr>
      </w:pPr>
      <w:r>
        <w:rPr>
          <w:sz w:val="28"/>
          <w:szCs w:val="28"/>
        </w:rPr>
        <w:t xml:space="preserve">      </w:t>
      </w:r>
      <w:r>
        <w:rPr>
          <w:sz w:val="28"/>
          <w:szCs w:val="28"/>
        </w:rPr>
        <w:t xml:space="preserve">2.5.1 Характеристика существующих программных средств </w:t>
        <w:tab/>
        <w:tab/>
        <w:t xml:space="preserve">        37</w:t>
      </w:r>
    </w:p>
    <w:p>
      <w:pPr>
        <w:pStyle w:val="Normal"/>
        <w:spacing w:lineRule="exact" w:line="306"/>
        <w:jc w:val="both"/>
        <w:rPr>
          <w:sz w:val="28"/>
          <w:szCs w:val="28"/>
        </w:rPr>
      </w:pPr>
      <w:r>
        <w:rPr>
          <w:sz w:val="28"/>
          <w:szCs w:val="28"/>
        </w:rPr>
        <w:t xml:space="preserve">      </w:t>
      </w:r>
      <w:r>
        <w:rPr>
          <w:sz w:val="28"/>
          <w:szCs w:val="28"/>
        </w:rPr>
        <w:t>2.5.2  Структура программного обеспечения</w:t>
        <w:tab/>
        <w:tab/>
        <w:tab/>
        <w:tab/>
        <w:t xml:space="preserve">        38</w:t>
      </w:r>
    </w:p>
    <w:p>
      <w:pPr>
        <w:pStyle w:val="Normal"/>
        <w:spacing w:lineRule="exact" w:line="306"/>
        <w:jc w:val="both"/>
        <w:rPr>
          <w:sz w:val="28"/>
          <w:szCs w:val="28"/>
        </w:rPr>
      </w:pPr>
      <w:r>
        <w:rPr>
          <w:sz w:val="28"/>
          <w:szCs w:val="28"/>
        </w:rPr>
        <w:t xml:space="preserve">      </w:t>
      </w:r>
      <w:r>
        <w:rPr>
          <w:sz w:val="28"/>
          <w:szCs w:val="28"/>
        </w:rPr>
        <w:t>2.5.3  Инструкция пользователю</w:t>
        <w:tab/>
        <w:tab/>
        <w:tab/>
        <w:tab/>
        <w:tab/>
        <w:tab/>
        <w:t xml:space="preserve">        40</w:t>
      </w:r>
    </w:p>
    <w:p>
      <w:pPr>
        <w:pStyle w:val="Normal"/>
        <w:spacing w:lineRule="exact" w:line="306"/>
        <w:jc w:val="both"/>
        <w:rPr>
          <w:sz w:val="28"/>
          <w:szCs w:val="28"/>
        </w:rPr>
      </w:pPr>
      <w:r>
        <w:rPr>
          <w:sz w:val="28"/>
          <w:szCs w:val="28"/>
        </w:rPr>
        <w:t xml:space="preserve">      </w:t>
      </w:r>
      <w:r>
        <w:rPr>
          <w:sz w:val="28"/>
          <w:szCs w:val="28"/>
        </w:rPr>
        <w:t>2.5.4  Контрольный пример</w:t>
        <w:tab/>
        <w:tab/>
        <w:tab/>
        <w:tab/>
        <w:tab/>
        <w:tab/>
        <w:tab/>
        <w:t xml:space="preserve">        48</w:t>
      </w:r>
    </w:p>
    <w:p>
      <w:pPr>
        <w:pStyle w:val="Normal"/>
        <w:spacing w:lineRule="exact" w:line="306"/>
        <w:jc w:val="right"/>
        <w:rPr>
          <w:sz w:val="28"/>
          <w:szCs w:val="28"/>
        </w:rPr>
      </w:pPr>
      <w:r>
        <w:rPr>
          <w:sz w:val="28"/>
          <w:szCs w:val="28"/>
        </w:rPr>
        <w:tab/>
      </w:r>
    </w:p>
    <w:p>
      <w:pPr>
        <w:pStyle w:val="Normal"/>
        <w:spacing w:lineRule="exact" w:line="306"/>
        <w:ind w:right="-186" w:hanging="0"/>
        <w:jc w:val="both"/>
        <w:rPr>
          <w:spacing w:val="-6"/>
          <w:sz w:val="28"/>
          <w:szCs w:val="28"/>
        </w:rPr>
      </w:pPr>
      <w:r>
        <w:rPr>
          <w:sz w:val="28"/>
          <w:szCs w:val="28"/>
        </w:rPr>
        <w:t xml:space="preserve">3       </w:t>
      </w:r>
      <w:r>
        <w:rPr>
          <w:spacing w:val="-6"/>
          <w:sz w:val="28"/>
          <w:szCs w:val="28"/>
        </w:rPr>
        <w:t>ОЦЕНКА УРОВНЯ ИС. ВОЗМОЖНЫЕ ОБЛАСТИ ЕЕ ПРИМЕНЕНИЯ  49</w:t>
      </w:r>
    </w:p>
    <w:p>
      <w:pPr>
        <w:pStyle w:val="Normal"/>
        <w:spacing w:lineRule="exact" w:line="306"/>
        <w:ind w:right="-6" w:hanging="0"/>
        <w:jc w:val="both"/>
        <w:rPr>
          <w:sz w:val="28"/>
          <w:szCs w:val="28"/>
        </w:rPr>
      </w:pPr>
      <w:r>
        <w:rPr>
          <w:sz w:val="28"/>
          <w:szCs w:val="28"/>
        </w:rPr>
        <w:t xml:space="preserve">  </w:t>
      </w:r>
      <w:r>
        <w:rPr>
          <w:sz w:val="28"/>
          <w:szCs w:val="28"/>
        </w:rPr>
        <w:t>3.1  Оценка затрат на создание ИС</w:t>
        <w:tab/>
        <w:tab/>
        <w:tab/>
        <w:tab/>
        <w:tab/>
        <w:tab/>
        <w:t xml:space="preserve">        49</w:t>
      </w:r>
    </w:p>
    <w:p>
      <w:pPr>
        <w:pStyle w:val="Normal"/>
        <w:spacing w:lineRule="exact" w:line="306"/>
        <w:ind w:right="-6" w:hanging="0"/>
        <w:jc w:val="both"/>
        <w:rPr>
          <w:sz w:val="28"/>
          <w:szCs w:val="28"/>
        </w:rPr>
      </w:pPr>
      <w:r>
        <w:rPr>
          <w:sz w:val="28"/>
          <w:szCs w:val="28"/>
        </w:rPr>
        <w:t xml:space="preserve">  </w:t>
      </w:r>
      <w:r>
        <w:rPr>
          <w:sz w:val="28"/>
          <w:szCs w:val="28"/>
        </w:rPr>
        <w:t>3.2  Анализ результатов и рекомендаций по коммерческой реализации</w:t>
      </w:r>
    </w:p>
    <w:p>
      <w:pPr>
        <w:pStyle w:val="Normal"/>
        <w:spacing w:lineRule="exact" w:line="306"/>
        <w:ind w:right="-6" w:hanging="0"/>
        <w:jc w:val="both"/>
        <w:rPr>
          <w:sz w:val="28"/>
          <w:szCs w:val="28"/>
        </w:rPr>
      </w:pPr>
      <w:r>
        <w:rPr>
          <w:sz w:val="28"/>
          <w:szCs w:val="28"/>
        </w:rPr>
        <w:t xml:space="preserve">         </w:t>
      </w:r>
      <w:r>
        <w:rPr>
          <w:sz w:val="28"/>
          <w:szCs w:val="28"/>
        </w:rPr>
        <w:t>информационного продукта</w:t>
        <w:tab/>
        <w:tab/>
        <w:tab/>
        <w:tab/>
        <w:tab/>
        <w:tab/>
        <w:tab/>
        <w:t xml:space="preserve">        55</w:t>
      </w:r>
    </w:p>
    <w:p>
      <w:pPr>
        <w:pStyle w:val="Normal"/>
        <w:spacing w:lineRule="exact" w:line="306"/>
        <w:ind w:right="-6" w:hanging="0"/>
        <w:jc w:val="both"/>
        <w:rPr>
          <w:sz w:val="28"/>
          <w:szCs w:val="28"/>
        </w:rPr>
      </w:pPr>
      <w:r>
        <w:rPr>
          <w:sz w:val="28"/>
          <w:szCs w:val="28"/>
        </w:rPr>
        <w:t xml:space="preserve">  </w:t>
      </w:r>
      <w:r>
        <w:rPr>
          <w:sz w:val="28"/>
          <w:szCs w:val="28"/>
        </w:rPr>
        <w:t>3.3  Рекомендации по совершенствованию информационной технологии</w:t>
      </w:r>
    </w:p>
    <w:p>
      <w:pPr>
        <w:pStyle w:val="Normal"/>
        <w:spacing w:lineRule="exact" w:line="306"/>
        <w:ind w:right="-6" w:hanging="0"/>
        <w:jc w:val="both"/>
        <w:rPr>
          <w:sz w:val="28"/>
          <w:szCs w:val="28"/>
        </w:rPr>
      </w:pPr>
      <w:r>
        <w:rPr>
          <w:sz w:val="28"/>
          <w:szCs w:val="28"/>
        </w:rPr>
        <w:t xml:space="preserve">         </w:t>
      </w:r>
      <w:r>
        <w:rPr>
          <w:sz w:val="28"/>
          <w:szCs w:val="28"/>
        </w:rPr>
        <w:t>комплекса задач</w:t>
        <w:tab/>
        <w:tab/>
        <w:tab/>
        <w:tab/>
        <w:tab/>
        <w:tab/>
        <w:tab/>
        <w:tab/>
        <w:tab/>
        <w:t xml:space="preserve">        56</w:t>
      </w:r>
    </w:p>
    <w:p>
      <w:pPr>
        <w:pStyle w:val="Normal"/>
        <w:spacing w:lineRule="exact" w:line="306"/>
        <w:ind w:right="-6" w:hanging="0"/>
        <w:jc w:val="both"/>
        <w:rPr>
          <w:sz w:val="28"/>
          <w:szCs w:val="28"/>
        </w:rPr>
      </w:pPr>
      <w:r>
        <w:rPr>
          <w:sz w:val="28"/>
          <w:szCs w:val="28"/>
        </w:rPr>
      </w:r>
    </w:p>
    <w:p>
      <w:pPr>
        <w:pStyle w:val="Normal"/>
        <w:spacing w:lineRule="exact" w:line="306"/>
        <w:ind w:right="-6" w:hanging="0"/>
        <w:jc w:val="both"/>
        <w:rPr>
          <w:sz w:val="28"/>
          <w:szCs w:val="28"/>
        </w:rPr>
      </w:pPr>
      <w:r>
        <w:rPr>
          <w:sz w:val="28"/>
          <w:szCs w:val="28"/>
        </w:rPr>
        <w:t>ЗАКЛЮЧЕНИЕ</w:t>
        <w:tab/>
        <w:tab/>
        <w:tab/>
        <w:tab/>
        <w:tab/>
        <w:tab/>
        <w:tab/>
        <w:tab/>
        <w:tab/>
        <w:tab/>
        <w:t xml:space="preserve">        58</w:t>
      </w:r>
    </w:p>
    <w:p>
      <w:pPr>
        <w:pStyle w:val="Normal"/>
        <w:spacing w:lineRule="exact" w:line="306"/>
        <w:ind w:right="-186" w:hanging="0"/>
        <w:jc w:val="both"/>
        <w:rPr>
          <w:sz w:val="28"/>
          <w:szCs w:val="28"/>
        </w:rPr>
      </w:pPr>
      <w:r>
        <w:rPr>
          <w:sz w:val="28"/>
          <w:szCs w:val="28"/>
        </w:rPr>
      </w:r>
    </w:p>
    <w:p>
      <w:pPr>
        <w:pStyle w:val="Normal"/>
        <w:spacing w:lineRule="exact" w:line="306"/>
        <w:ind w:right="-6" w:hanging="0"/>
        <w:jc w:val="both"/>
        <w:rPr>
          <w:sz w:val="28"/>
          <w:szCs w:val="28"/>
        </w:rPr>
      </w:pPr>
      <w:r>
        <w:rPr>
          <w:sz w:val="28"/>
          <w:szCs w:val="28"/>
        </w:rPr>
        <w:t>СПИСОК ИСПОЛЬЗОВАННЫХ ИСТОЧНИКОВ</w:t>
        <w:tab/>
        <w:tab/>
        <w:tab/>
        <w:tab/>
        <w:t xml:space="preserve">        60</w:t>
      </w:r>
    </w:p>
    <w:p>
      <w:pPr>
        <w:pStyle w:val="Normal"/>
        <w:spacing w:lineRule="exact" w:line="306"/>
        <w:ind w:right="-186" w:hanging="0"/>
        <w:jc w:val="both"/>
        <w:rPr>
          <w:sz w:val="28"/>
          <w:szCs w:val="28"/>
        </w:rPr>
      </w:pPr>
      <w:r>
        <w:rPr>
          <w:sz w:val="28"/>
          <w:szCs w:val="28"/>
        </w:rPr>
      </w:r>
    </w:p>
    <w:p>
      <w:pPr>
        <w:pStyle w:val="Normal"/>
        <w:spacing w:lineRule="exact" w:line="306"/>
        <w:ind w:right="-6" w:hanging="0"/>
        <w:jc w:val="both"/>
        <w:rPr>
          <w:sz w:val="28"/>
          <w:szCs w:val="28"/>
        </w:rPr>
      </w:pPr>
      <w:r>
        <w:rPr>
          <w:sz w:val="28"/>
          <w:szCs w:val="28"/>
        </w:rPr>
        <w:t>ПРИЛОЖЕНИЯ</w:t>
        <w:tab/>
        <w:tab/>
        <w:tab/>
        <w:tab/>
        <w:tab/>
        <w:tab/>
        <w:tab/>
        <w:tab/>
        <w:tab/>
        <w:tab/>
        <w:t xml:space="preserve">        62</w:t>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15"/>
        <w:spacing w:lineRule="auto" w:line="240"/>
        <w:ind w:left="0" w:firstLine="454"/>
        <w:rPr/>
      </w:pPr>
      <w:r>
        <w:rPr/>
        <w:t>Повсеместная  информатизация всех сфер жизнедеятельности общества принципиально изменяет роль информации и информационных технологий в социальном и экономическом развитии страны. От масштабов и качества использования информационных технологий и профессиональной деятельности специалистов зависят уровень экономического и социального развития общества, его интеграция в мировую экономическую систему.</w:t>
      </w:r>
    </w:p>
    <w:p>
      <w:pPr>
        <w:pStyle w:val="15"/>
        <w:spacing w:lineRule="auto" w:line="240"/>
        <w:ind w:left="0" w:firstLine="454"/>
        <w:rPr/>
      </w:pPr>
      <w:r>
        <w:rPr/>
        <w:t>Стремительное развитие товарных и финансовых рынков в Республики Казахстан послужило мощным толчком к интенсивному нарастанию процессов информатизации всех сфер жизни общества. Соответственно растет потребность в разработках автоматизированных систем как научно – технического, так и экономического характера.  Количественное накопление подобных разработок сопровождается качественным оформлением и дифференциацией рынка информационно – технической продукции. Наше общество стало открытым, возросли требования к потребляемой  им информации, которая должна быть актуальной, достоверной, полной и доступной.</w:t>
      </w:r>
    </w:p>
    <w:p>
      <w:pPr>
        <w:pStyle w:val="12"/>
        <w:spacing w:lineRule="auto" w:line="240"/>
        <w:ind w:left="0" w:firstLine="540"/>
        <w:rPr/>
      </w:pPr>
      <w:r>
        <w:rPr/>
        <w:t>Сегодня уже просто невозможно представить работу большинства казахстанских предприятий без информационной системы поддержки управления. Так как использование таких систем позволяет не только повысить эффективность работы и управления за счет автоматизации различных областей деятельности фирмы, но и поднять уровень предприятия на принципиально новый уровень, сделать его более привлекательным и конкурентоспособным на рынке.</w:t>
      </w:r>
    </w:p>
    <w:p>
      <w:pPr>
        <w:pStyle w:val="Normal"/>
        <w:ind w:firstLine="454"/>
        <w:jc w:val="both"/>
        <w:rPr>
          <w:sz w:val="28"/>
        </w:rPr>
      </w:pPr>
      <w:r>
        <w:rPr>
          <w:sz w:val="28"/>
        </w:rPr>
        <w:t>В настоящее время все предприятия испытывают настоятельную потребность в расширении аналитических работ, связанных с переходом к рынку, разработкой перспектив развития, комплексной оценкой эффективности применения различных форм хозяйствования, своевременной выработкой оперативных управленческих решений. В связи с этим автоматизация экономического анализа на базе ЭВМ становится объективной необходимостью. Она обусловлена ростом значения качественного информационного обслуживания процесса управления хозяйственной деятельностью, бурным развитием технических возможностей современных ЭВМ, особенностями настоящего периода развития экономики.</w:t>
      </w:r>
    </w:p>
    <w:p>
      <w:pPr>
        <w:pStyle w:val="Normal"/>
        <w:ind w:firstLine="454"/>
        <w:jc w:val="both"/>
        <w:rPr/>
      </w:pPr>
      <w:r>
        <w:rPr>
          <w:sz w:val="28"/>
        </w:rPr>
        <w:t>Сегодня уже просто невозможно представить работу большинства казахстанских предприятий без информационной системы поддержки управления. Так как использование таких систем позволяет не только повысить эффективность управления за счет автоматизации различных областей деятельности фирмы, но и поднять уровень предприятия на принципиально новый уровень, сделать его более привлекательным и конкурентоспособным на рынке [1].</w:t>
      </w:r>
    </w:p>
    <w:p>
      <w:pPr>
        <w:pStyle w:val="Iauiue"/>
        <w:widowControl w:val="false"/>
        <w:ind w:firstLine="454"/>
        <w:jc w:val="both"/>
        <w:rPr/>
      </w:pPr>
      <w:r>
        <w:rPr>
          <w:sz w:val="28"/>
        </w:rPr>
        <w:t xml:space="preserve">Современный этап развития экономики характеризуется переходом предприятий на новые условия хозяйствования, необходимостью развития перспективных направлений науки и техники и увеличением эффективности производства с целью получения максимальных финансовых ресурсов. Основным источником формирования финансовых ресурсов предприятий является прибыль, которая выступает важнейшим обобщающим показателем эффективности работы предприятия, источником финансирования расширения </w:t>
      </w:r>
      <w:r>
        <w:rPr>
          <w:sz w:val="28"/>
          <w:szCs w:val="28"/>
        </w:rPr>
        <w:t>производства и социального развития коллектива.</w:t>
      </w:r>
    </w:p>
    <w:p>
      <w:pPr>
        <w:pStyle w:val="2"/>
        <w:spacing w:lineRule="auto" w:line="240" w:before="0" w:after="0"/>
        <w:ind w:left="0" w:firstLine="454"/>
        <w:jc w:val="both"/>
        <w:rPr>
          <w:sz w:val="28"/>
          <w:szCs w:val="28"/>
        </w:rPr>
      </w:pPr>
      <w:r>
        <w:rPr>
          <w:sz w:val="28"/>
          <w:szCs w:val="28"/>
        </w:rPr>
        <w:t xml:space="preserve">Безусловно, чтобы происходило нормальное функционирование предприятия, необходимо наличие определенных средств и источников. Основным источником получения прибыли предприятием является реализация продукции основной деятельности (работ, услуг). Основные средства, состоящие из зданий, сооружений, машин, оборудования и других средств труда, которые участвуют в процессе производства являются важными показателями экономического состояния предприятия, но существуют и другие средства – свободные финансы, которые могут участвовать в процессе обмена. Рациональное и экономное использование финансовых ресурсов является первоочередной задачей предприятия. </w:t>
      </w:r>
    </w:p>
    <w:p>
      <w:pPr>
        <w:pStyle w:val="2"/>
        <w:spacing w:lineRule="auto" w:line="240" w:before="0" w:after="0"/>
        <w:ind w:left="0" w:firstLine="454"/>
        <w:jc w:val="both"/>
        <w:rPr>
          <w:sz w:val="28"/>
          <w:szCs w:val="28"/>
        </w:rPr>
      </w:pPr>
      <w:r>
        <w:rPr>
          <w:sz w:val="28"/>
          <w:szCs w:val="28"/>
        </w:rPr>
        <w:t xml:space="preserve">Существует множество направлений для вложения свободных финансов организаций, предприятий и фирм – это депозиты коммерческих банков, выдача кредитов другим организациям, но есть и другое направление – это участие на рынке ценных бумаг. </w:t>
      </w:r>
    </w:p>
    <w:p>
      <w:pPr>
        <w:pStyle w:val="2"/>
        <w:spacing w:lineRule="auto" w:line="240" w:before="0" w:after="0"/>
        <w:ind w:left="0" w:firstLine="454"/>
        <w:jc w:val="both"/>
        <w:rPr/>
      </w:pPr>
      <w:r>
        <w:rPr>
          <w:sz w:val="28"/>
          <w:szCs w:val="28"/>
        </w:rPr>
        <w:t>Рынок ценных бумаг Республики Казахстан является достаточно молодым, но на нем уже присутствует значительное количество эмитентов и инвесторов.</w:t>
      </w:r>
    </w:p>
    <w:p>
      <w:pPr>
        <w:pStyle w:val="2"/>
        <w:spacing w:lineRule="auto" w:line="240" w:before="0" w:after="0"/>
        <w:ind w:left="0" w:firstLine="454"/>
        <w:jc w:val="both"/>
        <w:rPr>
          <w:sz w:val="28"/>
          <w:szCs w:val="28"/>
        </w:rPr>
      </w:pPr>
      <w:r>
        <w:rPr>
          <w:sz w:val="28"/>
          <w:szCs w:val="28"/>
        </w:rPr>
        <w:t>Известно, что владение ценными бумагами (акции, облигации, фьючерсы и т.д.) приносят высокие дивиденды. Но высокие доходы не означают отсутствие риска не получение этого дохода, а более того, существует обратная связь – чем выше доходность ценной бумаги, тем выше риск.</w:t>
      </w:r>
    </w:p>
    <w:p>
      <w:pPr>
        <w:pStyle w:val="2"/>
        <w:spacing w:lineRule="auto" w:line="240" w:before="0" w:after="0"/>
        <w:ind w:left="0" w:firstLine="454"/>
        <w:jc w:val="both"/>
        <w:rPr/>
      </w:pPr>
      <w:r>
        <w:rPr>
          <w:sz w:val="28"/>
          <w:szCs w:val="28"/>
        </w:rPr>
        <w:t xml:space="preserve">Результатом изучения данной проблемы явилось создание Нобелевским лауреатом в области экономики Гари Марковицем «Теории диверсификации портфеля ценных бумаг», которая основывается на дисперсии доходностей. </w:t>
      </w:r>
    </w:p>
    <w:p>
      <w:pPr>
        <w:pStyle w:val="2"/>
        <w:spacing w:lineRule="auto" w:line="240" w:before="0" w:after="0"/>
        <w:ind w:left="0" w:firstLine="454"/>
        <w:jc w:val="both"/>
        <w:rPr/>
      </w:pPr>
      <w:r>
        <w:rPr>
          <w:sz w:val="28"/>
          <w:szCs w:val="28"/>
        </w:rPr>
        <w:t xml:space="preserve">Участники рынка ценных бумаг, а именно инвесторы при выборе ценных бумаг очень часто основываются на этой теории. На сегодняшний день нет специализированных программных продуктов, применяемых для оценки риска ценных бумаг, а расчет основных показателей на бумаге – рутинная и трудоемкая работа. </w:t>
      </w:r>
    </w:p>
    <w:p>
      <w:pPr>
        <w:pStyle w:val="2"/>
        <w:spacing w:lineRule="auto" w:line="240" w:before="0" w:after="0"/>
        <w:ind w:left="0" w:firstLine="454"/>
        <w:jc w:val="both"/>
        <w:rPr>
          <w:sz w:val="28"/>
          <w:szCs w:val="28"/>
        </w:rPr>
      </w:pPr>
      <w:r>
        <w:rPr>
          <w:sz w:val="28"/>
          <w:szCs w:val="28"/>
        </w:rPr>
        <w:t>Исходя из вышеизложенного тема дипломной работы является крайне актуальной.</w:t>
      </w:r>
    </w:p>
    <w:p>
      <w:pPr>
        <w:pStyle w:val="Normal"/>
        <w:ind w:firstLine="567"/>
        <w:jc w:val="both"/>
        <w:rPr>
          <w:sz w:val="28"/>
          <w:szCs w:val="28"/>
        </w:rPr>
      </w:pPr>
      <w:r>
        <w:rPr>
          <w:sz w:val="28"/>
          <w:szCs w:val="28"/>
        </w:rPr>
        <w:t>Объектом исследования дипломной работы выступает финансовый отдел Республиканского Государственного предприятия «Казахстанский Центр Межбанковских Расчетов»  Национального Банка Республики Казахстан (далее РГП «КЦМР» НБ РК), являющееся юридическим лицом на праве хозяйствующего субъекта, т.е. доходы предприятия формируются за счет предоставления услуг.</w:t>
      </w:r>
    </w:p>
    <w:p>
      <w:pPr>
        <w:pStyle w:val="Normal"/>
        <w:ind w:firstLine="567"/>
        <w:jc w:val="both"/>
        <w:rPr>
          <w:sz w:val="28"/>
          <w:szCs w:val="28"/>
        </w:rPr>
      </w:pPr>
      <w:r>
        <w:rPr>
          <w:sz w:val="28"/>
          <w:szCs w:val="28"/>
        </w:rPr>
        <w:t>Цель дипломной работы заключается в создании интегрированной информа</w:t>
        <w:softHyphen/>
        <w:t>ционной системы расчета портфельных рисков  за счет оптимизации количественных соотношений различных ценных бумаг на основе математической модели Гари Марковица, т.е. создание такого набора ценных бумаг в портфеле, который сочетал бы в себе минимальные риски при максимальных дивидендах.</w:t>
      </w:r>
    </w:p>
    <w:p>
      <w:pPr>
        <w:pStyle w:val="Normal"/>
        <w:ind w:firstLine="567"/>
        <w:jc w:val="both"/>
        <w:rPr>
          <w:sz w:val="28"/>
          <w:szCs w:val="28"/>
        </w:rPr>
      </w:pPr>
      <w:r>
        <w:rPr>
          <w:sz w:val="28"/>
          <w:szCs w:val="28"/>
        </w:rPr>
        <w:t>Для достижения поставленной цели дипломная работа разделена на ряд задач, каждая из которых реализует определенный шаг создания информационной системы.</w:t>
      </w:r>
    </w:p>
    <w:p>
      <w:pPr>
        <w:pStyle w:val="Normal"/>
        <w:ind w:firstLine="567"/>
        <w:jc w:val="both"/>
        <w:rPr>
          <w:sz w:val="28"/>
          <w:szCs w:val="28"/>
        </w:rPr>
      </w:pPr>
      <w:r>
        <w:rPr>
          <w:sz w:val="28"/>
          <w:szCs w:val="28"/>
        </w:rPr>
        <w:t xml:space="preserve">Задачами данной работы являются: ознакомление с деятельностью РГП «КЦМР» НБ РК, </w:t>
      </w:r>
      <w:r>
        <w:rPr>
          <w:sz w:val="28"/>
        </w:rPr>
        <w:t>проектирование новой информационной системы, способствующей помочь предприятию в выборе наиболее привлекательных  с экономической точки зрения ценных бумаг.</w:t>
      </w:r>
    </w:p>
    <w:p>
      <w:pPr>
        <w:pStyle w:val="12"/>
        <w:spacing w:lineRule="auto" w:line="240"/>
        <w:rPr/>
      </w:pPr>
      <w:r>
        <w:rPr/>
        <w:t>Дипломная работа состоит из введения, трех глав, заключения, списка литературы и приложений.</w:t>
      </w:r>
    </w:p>
    <w:p>
      <w:pPr>
        <w:pStyle w:val="Normal"/>
        <w:ind w:firstLine="567"/>
        <w:jc w:val="both"/>
        <w:rPr/>
      </w:pPr>
      <w:r>
        <w:rPr>
          <w:sz w:val="28"/>
          <w:szCs w:val="28"/>
        </w:rPr>
        <w:t xml:space="preserve">В первой главе дипломной работы, приведена </w:t>
      </w:r>
      <w:r>
        <w:rPr>
          <w:sz w:val="28"/>
        </w:rPr>
        <w:t xml:space="preserve">характеристика РГП «КЦМР» НБ РК с описанием функций каждого отдела, приведены основные виды деятельности, выполняемые организацией, </w:t>
      </w:r>
      <w:r>
        <w:rPr>
          <w:sz w:val="28"/>
          <w:szCs w:val="28"/>
        </w:rPr>
        <w:t>описана предметная область. Здесь же обоснованы назначение и цели создания информационной системы, определены требования к ее структуре, произведена декомпозиция комплекса задач, а также определены требования к ресурсам ИС: информационному, программному, техническому, организационному и др. обеспечениям, разработана концептуальная схема.</w:t>
      </w:r>
    </w:p>
    <w:p>
      <w:pPr>
        <w:pStyle w:val="12"/>
        <w:spacing w:lineRule="auto" w:line="240"/>
        <w:ind w:left="0" w:firstLine="426"/>
        <w:rPr/>
      </w:pPr>
      <w:r>
        <w:rPr/>
        <w:t xml:space="preserve">Во второй главе дипломной работы,  изложены разработанные проектные решения ИС, указывается место решаемого комплекса задач в информационной системе. После постановки задачи следует описание информационной базы, где описывается внемашинная информационная база и внутримашинная реализация комплекса задач. Во внемашинной информационной базе включено описание системы кодирования. Внутримашинная реализация комплекса задач включает перечень баз данных с описанием структуры каждой из них в соответствующих таблицах. Математическое обеспечение представлено  описанием алгоритма решения комплекса задач. </w:t>
      </w:r>
    </w:p>
    <w:p>
      <w:pPr>
        <w:pStyle w:val="Normal"/>
        <w:ind w:firstLine="454"/>
        <w:jc w:val="both"/>
        <w:rPr/>
      </w:pPr>
      <w:r>
        <w:rPr>
          <w:color w:val="000000"/>
          <w:sz w:val="28"/>
        </w:rPr>
        <w:t>В программном обеспечении рассмотрена характеристика существующих программных средств, которые могут использоваться для реализации комплекса задач, структура программного обеспечения (операционной системы и языка программирования для реализации</w:t>
      </w:r>
      <w:r>
        <w:rPr>
          <w:sz w:val="28"/>
        </w:rPr>
        <w:t xml:space="preserve"> комплекса задач) и предложена инструкция по применению создаваемой ИС, позволяющая легко разобраться в правилах эксплуатации ИС.</w:t>
      </w:r>
    </w:p>
    <w:p>
      <w:pPr>
        <w:pStyle w:val="12"/>
        <w:spacing w:lineRule="auto" w:line="240"/>
        <w:ind w:left="0" w:firstLine="426"/>
        <w:rPr/>
      </w:pPr>
      <w:r>
        <w:rPr/>
        <w:t xml:space="preserve">В дипломной работе приведена подробная инструкция администратору баз данных, а также пользователю по работе с созданным программным приложением и указанием возможных режимов работы, наглядным изображением меню и подменю. </w:t>
      </w:r>
    </w:p>
    <w:p>
      <w:pPr>
        <w:pStyle w:val="Normal"/>
        <w:ind w:firstLine="454"/>
        <w:jc w:val="both"/>
        <w:rPr>
          <w:sz w:val="28"/>
          <w:szCs w:val="28"/>
        </w:rPr>
      </w:pPr>
      <w:r>
        <w:rPr>
          <w:sz w:val="28"/>
          <w:szCs w:val="28"/>
        </w:rPr>
        <w:t xml:space="preserve">В третьей главе рассчитывается оценка затрат на создание ИС и ее эффективности, а также осуществлен анализ </w:t>
      </w:r>
      <w:r>
        <w:rPr>
          <w:color w:val="000000"/>
          <w:sz w:val="28"/>
          <w:szCs w:val="28"/>
        </w:rPr>
        <w:t>результатов</w:t>
      </w:r>
      <w:r>
        <w:rPr>
          <w:sz w:val="28"/>
          <w:szCs w:val="28"/>
        </w:rPr>
        <w:t xml:space="preserve"> с учетом основных требований к реализации информационного продукта. Предложены рекомендации по совершенствованию технологии комплекса задач.</w:t>
      </w:r>
    </w:p>
    <w:p>
      <w:pPr>
        <w:pStyle w:val="Normal"/>
        <w:ind w:firstLine="454"/>
        <w:jc w:val="both"/>
        <w:rPr>
          <w:sz w:val="28"/>
        </w:rPr>
      </w:pPr>
      <w:r>
        <w:rPr>
          <w:sz w:val="28"/>
        </w:rPr>
        <w:t>В приложениях приведены документы, необходимые для работы ИС, таблицы, рисунки и графики.</w:t>
      </w:r>
    </w:p>
    <w:p>
      <w:pPr>
        <w:pStyle w:val="Normal"/>
        <w:ind w:firstLine="540"/>
        <w:rPr>
          <w:b/>
          <w:b/>
          <w:sz w:val="28"/>
          <w:szCs w:val="28"/>
        </w:rPr>
      </w:pPr>
      <w:r>
        <w:rPr>
          <w:b/>
          <w:sz w:val="28"/>
          <w:szCs w:val="28"/>
        </w:rPr>
      </w:r>
    </w:p>
    <w:p>
      <w:pPr>
        <w:pStyle w:val="Normal"/>
        <w:spacing w:lineRule="exact" w:line="340"/>
        <w:jc w:val="center"/>
        <w:rPr>
          <w:b/>
          <w:b/>
          <w:sz w:val="28"/>
          <w:szCs w:val="28"/>
        </w:rPr>
      </w:pPr>
      <w:r>
        <w:rPr>
          <w:b/>
          <w:sz w:val="28"/>
          <w:szCs w:val="28"/>
        </w:rPr>
        <w:t xml:space="preserve">1 ОБОСНОВАНИЕ СОЗДАНИЯ ИС </w:t>
      </w:r>
    </w:p>
    <w:p>
      <w:pPr>
        <w:pStyle w:val="Normal"/>
        <w:spacing w:lineRule="exact" w:line="340"/>
        <w:jc w:val="center"/>
        <w:rPr>
          <w:b/>
          <w:b/>
          <w:sz w:val="28"/>
          <w:szCs w:val="28"/>
        </w:rPr>
      </w:pPr>
      <w:r>
        <w:rPr>
          <w:b/>
          <w:sz w:val="28"/>
          <w:szCs w:val="28"/>
        </w:rPr>
        <w:t>«ОПТИМИЗАЦИЯ СТРУКТУРЫ ПОРТФЕЛЯ ЦЕННЫХ БУМАГ»</w:t>
      </w:r>
    </w:p>
    <w:p>
      <w:pPr>
        <w:pStyle w:val="Normal"/>
        <w:spacing w:lineRule="exact" w:line="340"/>
        <w:jc w:val="center"/>
        <w:rPr>
          <w:b/>
          <w:b/>
          <w:sz w:val="28"/>
          <w:szCs w:val="28"/>
        </w:rPr>
      </w:pPr>
      <w:r>
        <w:rPr>
          <w:b/>
          <w:sz w:val="28"/>
          <w:szCs w:val="28"/>
        </w:rPr>
      </w:r>
    </w:p>
    <w:p>
      <w:pPr>
        <w:pStyle w:val="Normal"/>
        <w:spacing w:lineRule="exact" w:line="340"/>
        <w:ind w:firstLine="540"/>
        <w:rPr>
          <w:b/>
          <w:b/>
          <w:sz w:val="28"/>
          <w:szCs w:val="28"/>
        </w:rPr>
      </w:pPr>
      <w:r>
        <w:rPr>
          <w:b/>
          <w:sz w:val="28"/>
          <w:szCs w:val="28"/>
        </w:rPr>
        <w:t>1.1 Оптимизация структуры портфеля ценных бумаг</w:t>
      </w:r>
    </w:p>
    <w:p>
      <w:pPr>
        <w:pStyle w:val="Normal"/>
        <w:spacing w:lineRule="exact" w:line="340"/>
        <w:ind w:firstLine="540"/>
        <w:rPr>
          <w:b/>
          <w:b/>
          <w:sz w:val="28"/>
          <w:szCs w:val="28"/>
        </w:rPr>
      </w:pPr>
      <w:r>
        <w:rPr>
          <w:b/>
          <w:sz w:val="28"/>
          <w:szCs w:val="28"/>
        </w:rPr>
      </w:r>
    </w:p>
    <w:p>
      <w:pPr>
        <w:pStyle w:val="Normal"/>
        <w:spacing w:lineRule="exact" w:line="340"/>
        <w:ind w:firstLine="539"/>
        <w:jc w:val="both"/>
        <w:rPr/>
      </w:pPr>
      <w:r>
        <w:rPr>
          <w:sz w:val="28"/>
          <w:szCs w:val="28"/>
        </w:rPr>
        <w:t xml:space="preserve">Любое предприятие, владеющее свободными денежными средствами, заинтересован в их рациональном использовании. Деньги могут и должны «работать». Существует несколько наиболее привлекательных сфер вложения капитала. Критерии привлекательности для каждого инвестора могут быть разными, но существуют два основных параметра, по которым принимается окончательное решение, – это риск и доходность инвестиций. Сравнивая и оценивая эти показатели, потенциальный инвестор делает выводы о привлекательности того или иного сектора экономики, сферы бизнеса, финансово-кредитных институтов, предлагающих свои услуги в этой области. Если с банковской системой все просто: известны кредитный рейтинг, величина уставного капитала, список крупных корпоративных клиентов, процентные ставки по вкладам, иные показатели, характеризующие устойчивость и степень доверия к данному финансово-кредитному институту, то с относительно новым видом вложения капитала для казахстанского инвестора, каким является фондовый рынок, возникает множество вопросов при оценке этих двух принципиально важных показателей. Говоря об относительной новизне понятия «фондовый рынок», я имею в виду его казахстанскую интерпретацию. Современное состояние рынка ценных бумаг в РК предопределяет очень большой объем научно-прикладных исследований. Несмотря на более чем десятилетнею историю, говорить о реальном развитии можно лишь с конца 1998 года. Система государственных краткосрочных облигаций и государственных займов, приносивших баснословные прибыли при минимуме риска, способствовала мобилизации на этом рынке практически всех финансовых ресурсов. Нестабильная политическая ситуация в стране в 90-х годах ХХ века, высокая инфляция, несовершенство, а иногда и отсутствие некоторых норм в законодательстве, регламентирующих инвестиционную деятельность, самым отрицательным образом отразились на казахстанском фондовом рынке. </w:t>
      </w:r>
    </w:p>
    <w:p>
      <w:pPr>
        <w:pStyle w:val="Normal"/>
        <w:spacing w:lineRule="exact" w:line="340"/>
        <w:ind w:firstLine="539"/>
        <w:jc w:val="both"/>
        <w:rPr/>
      </w:pPr>
      <w:r>
        <w:rPr>
          <w:sz w:val="28"/>
          <w:szCs w:val="28"/>
        </w:rPr>
        <w:t xml:space="preserve">Известный экономический закон, говорящий о том, что капитал всегда перетекает в наиболее доходную сферу бизнеса, лишний раз подтверждается казахстанской действительностью. Постепенно капитал стал перетекать на фондовый рынок, появилась динамика, объем торгов увеличился и, как следствие, основа для научно-исследовательской деятельности. </w:t>
      </w:r>
    </w:p>
    <w:p>
      <w:pPr>
        <w:pStyle w:val="Normal"/>
        <w:spacing w:lineRule="exact" w:line="340"/>
        <w:ind w:firstLine="539"/>
        <w:jc w:val="both"/>
        <w:rPr/>
      </w:pPr>
      <w:r>
        <w:rPr>
          <w:sz w:val="28"/>
          <w:szCs w:val="28"/>
        </w:rPr>
        <w:t xml:space="preserve">Более чем вековая история западных, и особенно американского, фондовых рынков способствовала широкому развитию научных и квазинаучных исследований в этой области. Огромное количество различных исследований, проведенных учеными и финансовыми компаниями, выявили определенные закономерности в динамике фондового рынка и позволили создать многочисленные теории, описывающие и объясняющие механизм взаимоотношений, а также философию поведения инвестора на рынке. Все эти теории и модели призваны служить в качестве опоры при принятии решений. Так как целью любого инвестора является максимальная прибыль при минимуме риска, то следует предположить, что, эмпирически оценив применимость (или неприменимость) западных моделей к отечественному фондовому рынку, можно выявить особенности и возможно «характер» казахстанского рынка ценных бумаг, снизив тем самым риск потери капитала. </w:t>
      </w:r>
    </w:p>
    <w:p>
      <w:pPr>
        <w:pStyle w:val="Normal"/>
        <w:spacing w:lineRule="exact" w:line="340"/>
        <w:ind w:firstLine="539"/>
        <w:jc w:val="both"/>
        <w:rPr/>
      </w:pPr>
      <w:r>
        <w:rPr>
          <w:sz w:val="28"/>
          <w:szCs w:val="28"/>
        </w:rPr>
        <w:t>Из всего разнообразия различных теорий мною была выделена модель, созданная в 1950 году нобелевским лауреатом в области экономике Гарри Марковицем и получившая название «модель Марковица», поскольку ее несомненным достоинством является строгая математическая формулировка, что обеспечивает максимальную объективность результатов. Модель лежит в основе инвестиционного планирования в условиях неопределенности, являясь существенным элементом теории рынка капитала, особенно такой ее формы, как модель оценки финансовых активов. На базе математического аппарата модели Марковица и на основе «исторических» баз данных казахстанских торгов в контексте дипломной работы мною разработана  программа моделирования портфельного инвестирования. Используя эту программу, будет проведен статистический анализ применимости модели к отечественным фондовым рынкам. Основными целями моей работы являлась попытка выявления оптимальной структуры инвестиционного портфеля, его ожидаемого риска и прибыли. С позиций математической статистики данная программа - это инструмент, с помощью которого языком математики можно охарактеризовать казахстанский рынок ценных бумаг, его среднюю доходность и риск. Следует отметить, что с помощью этой модели я пытаюсь решить вопрос о краткосрочном портфельном инвестировании (t&lt;1года), что в силу возможности задания любого промежутка времени позволяет провести модельный эксперимент на реальных базах данных, получив тем самым необходимые статистические данные.</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ind w:firstLine="540"/>
        <w:jc w:val="both"/>
        <w:rPr>
          <w:b/>
          <w:b/>
          <w:sz w:val="28"/>
          <w:szCs w:val="28"/>
        </w:rPr>
      </w:pPr>
      <w:r>
        <w:rPr>
          <w:b/>
          <w:sz w:val="28"/>
          <w:szCs w:val="28"/>
        </w:rPr>
        <w:t>1.2 Характеристика РГП «Казахстанский Центр Межбанковских Расчетов»</w:t>
      </w:r>
    </w:p>
    <w:p>
      <w:pPr>
        <w:pStyle w:val="Normal"/>
        <w:spacing w:lineRule="exact" w:line="340"/>
        <w:rPr>
          <w:b/>
          <w:b/>
          <w:sz w:val="28"/>
          <w:szCs w:val="28"/>
        </w:rPr>
      </w:pPr>
      <w:r>
        <w:rPr>
          <w:b/>
          <w:sz w:val="28"/>
          <w:szCs w:val="28"/>
        </w:rPr>
      </w:r>
    </w:p>
    <w:p>
      <w:pPr>
        <w:pStyle w:val="Style8"/>
        <w:spacing w:lineRule="exact" w:line="340" w:before="0" w:after="0"/>
        <w:ind w:firstLine="539"/>
        <w:jc w:val="both"/>
        <w:rPr/>
      </w:pPr>
      <w:r>
        <w:rPr>
          <w:sz w:val="28"/>
          <w:szCs w:val="28"/>
        </w:rPr>
        <w:t xml:space="preserve">Казахстанский Центр Межбанковских Расчетов Национального Банка Республики Казахстан создан на основании решения Правления Национального Банка от 30.12.95 г. №252 в соответствии с Программой реформирования банковской системы Республики Казахстан. </w:t>
      </w:r>
    </w:p>
    <w:p>
      <w:pPr>
        <w:pStyle w:val="Style8"/>
        <w:spacing w:lineRule="exact" w:line="340" w:before="0" w:after="0"/>
        <w:ind w:firstLine="539"/>
        <w:jc w:val="both"/>
        <w:rPr/>
      </w:pPr>
      <w:r>
        <w:rPr>
          <w:sz w:val="28"/>
          <w:szCs w:val="28"/>
        </w:rPr>
        <w:t xml:space="preserve">«КЦМР» НБ РК является юридическим лицом, учредителем и уполномоченным органом которого является Национальный Банк Республики Казахстан. 01 июля 1999 г. «КЦМР» НБ РК прошел перерегистрацию в органах юстиции и принял форму Республиканского государственного предприятия на праве хозяйственного ведения. </w:t>
      </w:r>
    </w:p>
    <w:p>
      <w:pPr>
        <w:pStyle w:val="Style8"/>
        <w:spacing w:lineRule="exact" w:line="340" w:before="0" w:after="0"/>
        <w:ind w:firstLine="539"/>
        <w:jc w:val="both"/>
        <w:rPr/>
      </w:pPr>
      <w:r>
        <w:rPr>
          <w:sz w:val="28"/>
          <w:szCs w:val="28"/>
        </w:rPr>
        <w:t>«КЦМР» НБ РК является самостоятельным хозяйствующим субъектом, небанковским финансовым учреждением. Основной деятельностью «КЦМР» НБ РК является проведение межбанковских платежей и переводов денег через межбанковскую систему перевода денег и системы розничных платежей.  Плата за услуги, предоставляемые клиентам, является основной статьей доходов «КЦМР» НБ РК.</w:t>
      </w:r>
    </w:p>
    <w:p>
      <w:pPr>
        <w:pStyle w:val="Style8"/>
        <w:spacing w:lineRule="exact" w:line="340" w:before="0" w:after="0"/>
        <w:ind w:firstLine="539"/>
        <w:jc w:val="both"/>
        <w:rPr>
          <w:sz w:val="28"/>
          <w:szCs w:val="28"/>
        </w:rPr>
      </w:pPr>
      <w:r>
        <w:rPr>
          <w:sz w:val="28"/>
          <w:szCs w:val="28"/>
        </w:rPr>
        <w:t>Целью «КЦМР» НБ РК является обеспечение основных потребностей банковской деятельности на основе эффективной, устойчивой, безопасной межбанковской платежной системы [2].</w:t>
      </w:r>
    </w:p>
    <w:p>
      <w:pPr>
        <w:pStyle w:val="Style8"/>
        <w:spacing w:lineRule="exact" w:line="340" w:before="0" w:after="0"/>
        <w:ind w:firstLine="539"/>
        <w:jc w:val="both"/>
        <w:rPr>
          <w:sz w:val="28"/>
          <w:szCs w:val="28"/>
        </w:rPr>
      </w:pPr>
      <w:r>
        <w:rPr>
          <w:sz w:val="28"/>
          <w:szCs w:val="28"/>
        </w:rPr>
        <w:t>КЦМР принимает активное участие в:</w:t>
      </w:r>
    </w:p>
    <w:p>
      <w:pPr>
        <w:pStyle w:val="Style8"/>
        <w:spacing w:lineRule="exact" w:line="340" w:before="0" w:after="0"/>
        <w:ind w:firstLine="539"/>
        <w:jc w:val="both"/>
        <w:rPr/>
      </w:pPr>
      <w:r>
        <w:rPr>
          <w:spacing w:val="-4"/>
          <w:sz w:val="28"/>
          <w:szCs w:val="28"/>
        </w:rPr>
        <w:t>1) формировании  стратегии  Национального Банка  в области межбанковских платежей и переводов денег, клиринга на основе анализа потребностей пользователей «КЦМР» НБ РК и опыта международных финансовых организаций;</w:t>
      </w:r>
    </w:p>
    <w:p>
      <w:pPr>
        <w:pStyle w:val="Style8"/>
        <w:spacing w:lineRule="exact" w:line="340" w:before="0" w:after="0"/>
        <w:ind w:firstLine="539"/>
        <w:jc w:val="both"/>
        <w:rPr/>
      </w:pPr>
      <w:r>
        <w:rPr>
          <w:sz w:val="28"/>
          <w:szCs w:val="28"/>
        </w:rPr>
        <w:t>2)  деятельности Национального платежного совета по дальнейшему совершенствованию платежной системы в соответствии с концепцией, утвержденной Национальным Банком;</w:t>
      </w:r>
    </w:p>
    <w:p>
      <w:pPr>
        <w:pStyle w:val="Style8"/>
        <w:spacing w:lineRule="exact" w:line="340" w:before="0" w:after="0"/>
        <w:ind w:firstLine="539"/>
        <w:jc w:val="both"/>
        <w:rPr/>
      </w:pPr>
      <w:r>
        <w:rPr>
          <w:sz w:val="28"/>
          <w:szCs w:val="28"/>
        </w:rPr>
        <w:t>3)  внедрении и дальнейшем развитии эффективной,  устойчивой, безопасной межбанковской платежной системы в соответствии с концепцией, утвержденной Национальным Банком;</w:t>
      </w:r>
    </w:p>
    <w:p>
      <w:pPr>
        <w:pStyle w:val="Style8"/>
        <w:spacing w:lineRule="exact" w:line="340" w:before="0" w:after="0"/>
        <w:ind w:firstLine="539"/>
        <w:jc w:val="both"/>
        <w:rPr/>
      </w:pPr>
      <w:r>
        <w:rPr>
          <w:sz w:val="28"/>
          <w:szCs w:val="28"/>
        </w:rPr>
        <w:t>4)    разработке проектов нормативных правовых актов, способствующих стабилизации работы в области межбанковских платежей и переводов денег банков второго уровня, организаций, осуществляющих отдельные виды банковских операций;</w:t>
      </w:r>
    </w:p>
    <w:p>
      <w:pPr>
        <w:pStyle w:val="Style8"/>
        <w:spacing w:lineRule="exact" w:line="340" w:before="0" w:after="0"/>
        <w:ind w:firstLine="539"/>
        <w:jc w:val="both"/>
        <w:rPr/>
      </w:pPr>
      <w:r>
        <w:rPr>
          <w:sz w:val="28"/>
          <w:szCs w:val="28"/>
        </w:rPr>
        <w:t>5)  улучшении качества обслуживания  клиентов в соответствии с банковским и иным законодательством Республики Казахстан и контроле за их соблюдением;</w:t>
      </w:r>
    </w:p>
    <w:p>
      <w:pPr>
        <w:pStyle w:val="Style8"/>
        <w:spacing w:lineRule="exact" w:line="340" w:before="0" w:after="0"/>
        <w:ind w:firstLine="539"/>
        <w:jc w:val="both"/>
        <w:rPr/>
      </w:pPr>
      <w:r>
        <w:rPr>
          <w:sz w:val="28"/>
          <w:szCs w:val="28"/>
        </w:rPr>
        <w:t>6)    выборе  и  использовании стандартов  с  учетом   международного опыта по взаимодействию пользователей «КЦМР» НБ РК;</w:t>
      </w:r>
    </w:p>
    <w:p>
      <w:pPr>
        <w:pStyle w:val="Style8"/>
        <w:spacing w:lineRule="exact" w:line="340" w:before="0" w:after="0"/>
        <w:ind w:firstLine="539"/>
        <w:jc w:val="both"/>
        <w:rPr/>
      </w:pPr>
      <w:r>
        <w:rPr>
          <w:sz w:val="28"/>
          <w:szCs w:val="28"/>
        </w:rPr>
        <w:t>7)    разработке предложений по изменению порядка взаимодействия и согласования платежных систем пользователей «КЦМР» НБ РК;</w:t>
      </w:r>
    </w:p>
    <w:p>
      <w:pPr>
        <w:pStyle w:val="Style8"/>
        <w:spacing w:lineRule="exact" w:line="340" w:before="0" w:after="0"/>
        <w:ind w:firstLine="539"/>
        <w:jc w:val="both"/>
        <w:rPr/>
      </w:pPr>
      <w:r>
        <w:rPr>
          <w:sz w:val="28"/>
          <w:szCs w:val="28"/>
        </w:rPr>
        <w:t>8)     проведении межбанковских платежей и переводов денег, клиринга в соответствии с законодательством Республики Казахстан;</w:t>
      </w:r>
    </w:p>
    <w:p>
      <w:pPr>
        <w:pStyle w:val="Style8"/>
        <w:spacing w:lineRule="exact" w:line="340" w:before="0" w:after="0"/>
        <w:ind w:firstLine="539"/>
        <w:jc w:val="both"/>
        <w:rPr/>
      </w:pPr>
      <w:r>
        <w:rPr>
          <w:sz w:val="28"/>
          <w:szCs w:val="28"/>
        </w:rPr>
        <w:t>9)    обеспечении платежей с использованием платежных карточек, как национальных, так и международных эмитентов;</w:t>
      </w:r>
    </w:p>
    <w:p>
      <w:pPr>
        <w:pStyle w:val="Style8"/>
        <w:spacing w:lineRule="exact" w:line="340" w:before="0" w:after="0"/>
        <w:ind w:firstLine="539"/>
        <w:jc w:val="both"/>
        <w:rPr/>
      </w:pPr>
      <w:r>
        <w:rPr>
          <w:sz w:val="28"/>
          <w:szCs w:val="28"/>
        </w:rPr>
        <w:t>10) разработке, выборе и поддержании аппаратно-программного комплекса, обеспечивающего надежное функционирование «КЦМР» НБ РК;</w:t>
      </w:r>
    </w:p>
    <w:p>
      <w:pPr>
        <w:pStyle w:val="Style8"/>
        <w:spacing w:lineRule="exact" w:line="340" w:before="0" w:after="0"/>
        <w:ind w:firstLine="539"/>
        <w:jc w:val="both"/>
        <w:rPr/>
      </w:pPr>
      <w:r>
        <w:rPr>
          <w:sz w:val="28"/>
          <w:szCs w:val="28"/>
        </w:rPr>
        <w:t>11) решении вопросов,  связанных с безопасностью системы, техническим и программным обеспечением, различными услугами и обучением пользователей «КЦМР» НБ РК;</w:t>
      </w:r>
    </w:p>
    <w:p>
      <w:pPr>
        <w:pStyle w:val="Style8"/>
        <w:spacing w:lineRule="exact" w:line="340" w:before="0" w:after="0"/>
        <w:ind w:firstLine="539"/>
        <w:jc w:val="both"/>
        <w:rPr>
          <w:sz w:val="28"/>
          <w:szCs w:val="28"/>
        </w:rPr>
      </w:pPr>
      <w:r>
        <w:rPr>
          <w:sz w:val="28"/>
          <w:szCs w:val="28"/>
        </w:rPr>
        <w:t>12) изучении и анализе опыта других стран по внедрению и сопровождению платежных систем, включая основные тенденции их построения и развития, правовое обеспечение, применительно к условиям Республики Казахстан;</w:t>
      </w:r>
    </w:p>
    <w:p>
      <w:pPr>
        <w:pStyle w:val="Style8"/>
        <w:spacing w:lineRule="exact" w:line="340" w:before="0" w:after="0"/>
        <w:ind w:firstLine="539"/>
        <w:jc w:val="both"/>
        <w:rPr/>
      </w:pPr>
      <w:r>
        <w:rPr>
          <w:sz w:val="28"/>
          <w:szCs w:val="28"/>
        </w:rPr>
        <w:t>13)   сборе, обработке и предоставлении различной информации, в том числе и финансовой, пользователям «КЦМР» НБ РК и их клиентам;</w:t>
      </w:r>
    </w:p>
    <w:p>
      <w:pPr>
        <w:pStyle w:val="Style8"/>
        <w:spacing w:lineRule="exact" w:line="340" w:before="0" w:after="0"/>
        <w:ind w:firstLine="539"/>
        <w:jc w:val="both"/>
        <w:rPr/>
      </w:pPr>
      <w:r>
        <w:rPr>
          <w:sz w:val="28"/>
          <w:szCs w:val="28"/>
        </w:rPr>
        <w:t>14)  разработке государственных и правительственных программ по стабилизации и улучшению платежной системы Республики Казахстан и других направлений;</w:t>
      </w:r>
    </w:p>
    <w:p>
      <w:pPr>
        <w:pStyle w:val="Style8"/>
        <w:spacing w:lineRule="exact" w:line="340" w:before="0" w:after="0"/>
        <w:ind w:firstLine="539"/>
        <w:jc w:val="both"/>
        <w:rPr>
          <w:sz w:val="28"/>
          <w:szCs w:val="28"/>
        </w:rPr>
      </w:pPr>
      <w:r>
        <w:rPr>
          <w:sz w:val="28"/>
          <w:szCs w:val="28"/>
        </w:rPr>
        <w:t>15) иной деятельности, не противоречащей законодательству Республики Казахстан.</w:t>
      </w:r>
    </w:p>
    <w:p>
      <w:pPr>
        <w:pStyle w:val="Normal"/>
        <w:spacing w:lineRule="exact" w:line="340"/>
        <w:ind w:firstLine="540"/>
        <w:jc w:val="both"/>
        <w:rPr>
          <w:sz w:val="28"/>
          <w:szCs w:val="28"/>
        </w:rPr>
      </w:pPr>
      <w:r>
        <w:rPr>
          <w:sz w:val="28"/>
          <w:szCs w:val="28"/>
        </w:rPr>
      </w:r>
    </w:p>
    <w:p>
      <w:pPr>
        <w:pStyle w:val="Normal"/>
        <w:spacing w:lineRule="exact" w:line="340"/>
        <w:ind w:firstLine="540"/>
        <w:jc w:val="both"/>
        <w:rPr>
          <w:sz w:val="28"/>
          <w:szCs w:val="28"/>
        </w:rPr>
      </w:pPr>
      <w:r>
        <w:rPr>
          <w:sz w:val="28"/>
          <w:szCs w:val="28"/>
        </w:rPr>
      </w:r>
    </w:p>
    <w:p>
      <w:pPr>
        <w:pStyle w:val="Normal"/>
        <w:spacing w:lineRule="exact" w:line="340"/>
        <w:ind w:firstLine="540"/>
        <w:jc w:val="both"/>
        <w:rPr>
          <w:b/>
          <w:b/>
          <w:sz w:val="28"/>
          <w:szCs w:val="28"/>
        </w:rPr>
      </w:pPr>
      <w:r>
        <w:rPr>
          <w:b/>
          <w:sz w:val="28"/>
          <w:szCs w:val="28"/>
        </w:rPr>
        <w:t>1.3 Организационная структура РГП «КЦМР» НБ РК</w:t>
      </w:r>
    </w:p>
    <w:p>
      <w:pPr>
        <w:pStyle w:val="Normal"/>
        <w:spacing w:lineRule="exact" w:line="340"/>
        <w:ind w:firstLine="540"/>
        <w:jc w:val="both"/>
        <w:rPr>
          <w:b/>
          <w:b/>
          <w:sz w:val="28"/>
          <w:szCs w:val="28"/>
        </w:rPr>
      </w:pPr>
      <w:r>
        <w:rPr>
          <w:b/>
          <w:sz w:val="28"/>
          <w:szCs w:val="28"/>
        </w:rPr>
      </w:r>
    </w:p>
    <w:p>
      <w:pPr>
        <w:pStyle w:val="Normal"/>
        <w:spacing w:lineRule="exact" w:line="340"/>
        <w:ind w:firstLine="540"/>
        <w:jc w:val="both"/>
        <w:rPr>
          <w:sz w:val="28"/>
          <w:szCs w:val="28"/>
        </w:rPr>
      </w:pPr>
      <w:r>
        <w:rPr>
          <w:sz w:val="28"/>
          <w:szCs w:val="28"/>
        </w:rPr>
        <w:t>В организационную структуру РГП «ЦКМР» НБ РК  входят  первый руководитель,  его  заместитель  6  основных отделов и 6 подотделов, рисунок 1.</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58">
                <wp:simplePos x="0" y="0"/>
                <wp:positionH relativeFrom="column">
                  <wp:posOffset>2171700</wp:posOffset>
                </wp:positionH>
                <wp:positionV relativeFrom="paragraph">
                  <wp:posOffset>98425</wp:posOffset>
                </wp:positionV>
                <wp:extent cx="1600200" cy="342900"/>
                <wp:effectExtent l="5080" t="5080" r="5080" b="5080"/>
                <wp:wrapNone/>
                <wp:docPr id="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75pt;width:125.95pt;height:26.95pt;mso-wrap-style:none;v-text-anchor:middle">
                <v:fill o:detectmouseclick="t" type="solid" color2="black"/>
                <v:stroke color="black" weight="9360" joinstyle="miter" endcap="flat"/>
                <w10:wrap type="none"/>
              </v:rect>
            </w:pict>
          </mc:Fallback>
        </mc:AlternateContent>
      </w:r>
    </w:p>
    <w:p>
      <w:pPr>
        <w:pStyle w:val="Normal"/>
        <w:jc w:val="center"/>
        <w:rPr>
          <w:sz w:val="22"/>
          <w:szCs w:val="22"/>
        </w:rPr>
      </w:pPr>
      <w:r>
        <w:rPr>
          <w:sz w:val="22"/>
          <w:szCs w:val="22"/>
        </w:rPr>
        <w:t>Генеральный директор</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10731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pt" to="234pt,17.4pt" stroked="t" o:allowincell="f" style="position:absolute">
                <v:stroke color="black" weight="9360"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7">
                <wp:simplePos x="0" y="0"/>
                <wp:positionH relativeFrom="column">
                  <wp:posOffset>1714500</wp:posOffset>
                </wp:positionH>
                <wp:positionV relativeFrom="paragraph">
                  <wp:posOffset>60960</wp:posOffset>
                </wp:positionV>
                <wp:extent cx="2514600" cy="342900"/>
                <wp:effectExtent l="5080" t="5080" r="5080" b="5080"/>
                <wp:wrapNone/>
                <wp:docPr id="3"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8pt;width:197.95pt;height:26.95pt;mso-wrap-style:none;v-text-anchor:middle">
                <v:fill o:detectmouseclick="t" type="solid" color2="black"/>
                <v:stroke color="black" weight="9360" joinstyle="miter" endcap="flat"/>
                <w10:wrap type="none"/>
              </v:rect>
            </w:pict>
          </mc:Fallback>
        </mc:AlternateContent>
      </w:r>
    </w:p>
    <w:p>
      <w:pPr>
        <w:pStyle w:val="Normal"/>
        <w:jc w:val="center"/>
        <w:rPr>
          <w:sz w:val="22"/>
          <w:szCs w:val="22"/>
        </w:rPr>
      </w:pPr>
      <w:r>
        <w:rPr>
          <w:sz w:val="22"/>
          <w:szCs w:val="22"/>
        </w:rPr>
        <w:t>Заместитель генерального директора</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8255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pt" to="234pt,15.45pt" stroked="t" o:allowincell="f" style="position:absolute">
                <v:stroke color="black" weight="9360" joinstyle="miter" endcap="flat"/>
                <v:fill o:detectmouseclick="t" on="false"/>
                <w10:wrap type="none"/>
              </v:lin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4">
                <wp:simplePos x="0" y="0"/>
                <wp:positionH relativeFrom="column">
                  <wp:posOffset>4572000</wp:posOffset>
                </wp:positionH>
                <wp:positionV relativeFrom="paragraph">
                  <wp:posOffset>3619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5pt" to="360pt,1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5486400</wp:posOffset>
                </wp:positionH>
                <wp:positionV relativeFrom="paragraph">
                  <wp:posOffset>3619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5pt" to="432pt,1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485900</wp:posOffset>
                </wp:positionH>
                <wp:positionV relativeFrom="paragraph">
                  <wp:posOffset>3619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5pt" to="117pt,1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42900</wp:posOffset>
                </wp:positionH>
                <wp:positionV relativeFrom="paragraph">
                  <wp:posOffset>3619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5pt" to="27pt,1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514600</wp:posOffset>
                </wp:positionH>
                <wp:positionV relativeFrom="paragraph">
                  <wp:posOffset>3619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5pt" to="198pt,1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543300</wp:posOffset>
                </wp:positionH>
                <wp:positionV relativeFrom="paragraph">
                  <wp:posOffset>4381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5pt" to="279pt,12.4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2">
                <wp:simplePos x="0" y="0"/>
                <wp:positionH relativeFrom="column">
                  <wp:posOffset>-114300</wp:posOffset>
                </wp:positionH>
                <wp:positionV relativeFrom="paragraph">
                  <wp:posOffset>119380</wp:posOffset>
                </wp:positionV>
                <wp:extent cx="6057900" cy="2464435"/>
                <wp:effectExtent l="5080" t="5080" r="5080" b="5080"/>
                <wp:wrapNone/>
                <wp:docPr id="11" name=""/>
                <a:graphic xmlns:a="http://schemas.openxmlformats.org/drawingml/2006/main">
                  <a:graphicData uri="http://schemas.microsoft.com/office/word/2010/wordprocessingGroup">
                    <wpg:wgp>
                      <wpg:cNvGrpSpPr/>
                      <wpg:grpSpPr>
                        <a:xfrm>
                          <a:off x="0" y="0"/>
                          <a:ext cx="6058080" cy="2464560"/>
                          <a:chOff x="0" y="0"/>
                          <a:chExt cx="6058080" cy="2464560"/>
                        </a:xfrm>
                      </wpg:grpSpPr>
                      <wpg:grpSp>
                        <wpg:cNvGrpSpPr/>
                        <wpg:grpSpPr>
                          <a:xfrm>
                            <a:off x="457200" y="799560"/>
                            <a:ext cx="5600880" cy="1665000"/>
                          </a:xfrm>
                        </wpg:grpSpPr>
                        <wps:wsp>
                          <wps:cNvSpPr/>
                          <wps:spPr>
                            <a:xfrm>
                              <a:off x="228600" y="114840"/>
                              <a:ext cx="1028880" cy="72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77760"/>
                              <a:ext cx="1028880" cy="66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296000"/>
                            </a:xfrm>
                            <a:prstGeom prst="line">
                              <a:avLst/>
                            </a:prstGeom>
                            <a:ln w="9360">
                              <a:solidFill>
                                <a:srgbClr val="000000"/>
                              </a:solidFill>
                              <a:miter/>
                            </a:ln>
                          </wps:spPr>
                          <wps:style>
                            <a:lnRef idx="0"/>
                            <a:fillRef idx="0"/>
                            <a:effectRef idx="0"/>
                            <a:fontRef idx="minor"/>
                          </wps:style>
                          <wps:bodyPr/>
                        </wps:wsp>
                        <wps:wsp>
                          <wps:cNvSpPr/>
                          <wps:spPr>
                            <a:xfrm>
                              <a:off x="0" y="1304280"/>
                              <a:ext cx="228600" cy="0"/>
                            </a:xfrm>
                            <a:prstGeom prst="line">
                              <a:avLst/>
                            </a:prstGeom>
                            <a:ln w="9360">
                              <a:solidFill>
                                <a:srgbClr val="000000"/>
                              </a:solidFill>
                              <a:miter/>
                            </a:ln>
                          </wps:spPr>
                          <wps:style>
                            <a:lnRef idx="0"/>
                            <a:fillRef idx="0"/>
                            <a:effectRef idx="0"/>
                            <a:fontRef idx="minor"/>
                          </wps:style>
                          <wps:bodyPr/>
                        </wps:wsp>
                        <wps:wsp>
                          <wps:cNvSpPr/>
                          <wps:spPr>
                            <a:xfrm>
                              <a:off x="0" y="457920"/>
                              <a:ext cx="228600" cy="0"/>
                            </a:xfrm>
                            <a:prstGeom prst="line">
                              <a:avLst/>
                            </a:prstGeom>
                            <a:ln w="9360">
                              <a:solidFill>
                                <a:srgbClr val="000000"/>
                              </a:solidFill>
                              <a:miter/>
                            </a:ln>
                          </wps:spPr>
                          <wps:style>
                            <a:lnRef idx="0"/>
                            <a:fillRef idx="0"/>
                            <a:effectRef idx="0"/>
                            <a:fontRef idx="minor"/>
                          </wps:style>
                          <wps:bodyPr/>
                        </wps:wsp>
                        <wps:wsp>
                          <wps:cNvSpPr/>
                          <wps:spPr>
                            <a:xfrm>
                              <a:off x="2400480" y="114840"/>
                              <a:ext cx="1257480" cy="72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720"/>
                              <a:ext cx="0" cy="1296000"/>
                            </a:xfrm>
                            <a:prstGeom prst="line">
                              <a:avLst/>
                            </a:prstGeom>
                            <a:ln w="9360">
                              <a:solidFill>
                                <a:srgbClr val="000000"/>
                              </a:solidFill>
                              <a:miter/>
                            </a:ln>
                          </wps:spPr>
                          <wps:style>
                            <a:lnRef idx="0"/>
                            <a:fillRef idx="0"/>
                            <a:effectRef idx="0"/>
                            <a:fontRef idx="minor"/>
                          </wps:style>
                          <wps:bodyPr/>
                        </wps:wsp>
                        <wps:wsp>
                          <wps:cNvSpPr/>
                          <wps:spPr>
                            <a:xfrm>
                              <a:off x="2400480" y="977760"/>
                              <a:ext cx="1257480" cy="66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04280"/>
                              <a:ext cx="228600" cy="0"/>
                            </a:xfrm>
                            <a:prstGeom prst="line">
                              <a:avLst/>
                            </a:prstGeom>
                            <a:ln w="9360">
                              <a:solidFill>
                                <a:srgbClr val="000000"/>
                              </a:solidFill>
                              <a:miter/>
                            </a:ln>
                          </wps:spPr>
                          <wps:style>
                            <a:lnRef idx="0"/>
                            <a:fillRef idx="0"/>
                            <a:effectRef idx="0"/>
                            <a:fontRef idx="minor"/>
                          </wps:style>
                          <wps:bodyPr/>
                        </wps:wsp>
                        <wps:wsp>
                          <wps:cNvSpPr/>
                          <wps:spPr>
                            <a:xfrm>
                              <a:off x="2171880" y="457920"/>
                              <a:ext cx="228600" cy="0"/>
                            </a:xfrm>
                            <a:prstGeom prst="line">
                              <a:avLst/>
                            </a:prstGeom>
                            <a:ln w="9360">
                              <a:solidFill>
                                <a:srgbClr val="000000"/>
                              </a:solidFill>
                              <a:miter/>
                            </a:ln>
                          </wps:spPr>
                          <wps:style>
                            <a:lnRef idx="0"/>
                            <a:fillRef idx="0"/>
                            <a:effectRef idx="0"/>
                            <a:fontRef idx="minor"/>
                          </wps:style>
                          <wps:bodyPr/>
                        </wps:wsp>
                        <wps:wsp>
                          <wps:cNvSpPr/>
                          <wps:spPr>
                            <a:xfrm>
                              <a:off x="4457880" y="115560"/>
                              <a:ext cx="114300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720"/>
                              <a:ext cx="0" cy="1371600"/>
                            </a:xfrm>
                            <a:prstGeom prst="line">
                              <a:avLst/>
                            </a:prstGeom>
                            <a:ln w="9360">
                              <a:solidFill>
                                <a:srgbClr val="000000"/>
                              </a:solidFill>
                              <a:miter/>
                            </a:ln>
                          </wps:spPr>
                          <wps:style>
                            <a:lnRef idx="0"/>
                            <a:fillRef idx="0"/>
                            <a:effectRef idx="0"/>
                            <a:fontRef idx="minor"/>
                          </wps:style>
                          <wps:bodyPr/>
                        </wps:wsp>
                        <wps:wsp>
                          <wps:cNvSpPr/>
                          <wps:spPr>
                            <a:xfrm>
                              <a:off x="4457880" y="97920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496440"/>
                              <a:ext cx="228600" cy="0"/>
                            </a:xfrm>
                            <a:prstGeom prst="line">
                              <a:avLst/>
                            </a:prstGeom>
                            <a:ln w="9360">
                              <a:solidFill>
                                <a:srgbClr val="000000"/>
                              </a:solidFill>
                              <a:miter/>
                            </a:ln>
                          </wps:spPr>
                          <wps:style>
                            <a:lnRef idx="0"/>
                            <a:fillRef idx="0"/>
                            <a:effectRef idx="0"/>
                            <a:fontRef idx="minor"/>
                          </wps:style>
                          <wps:bodyPr/>
                        </wps:wsp>
                        <wps:wsp>
                          <wps:cNvSpPr/>
                          <wps:spPr>
                            <a:xfrm>
                              <a:off x="4229280" y="1372320"/>
                              <a:ext cx="228600" cy="0"/>
                            </a:xfrm>
                            <a:prstGeom prst="line">
                              <a:avLst/>
                            </a:prstGeom>
                            <a:ln w="9360">
                              <a:solidFill>
                                <a:srgbClr val="000000"/>
                              </a:solidFill>
                              <a:miter/>
                            </a:ln>
                          </wps:spPr>
                          <wps:style>
                            <a:lnRef idx="0"/>
                            <a:fillRef idx="0"/>
                            <a:effectRef idx="0"/>
                            <a:fontRef idx="minor"/>
                          </wps:style>
                          <wps:bodyPr/>
                        </wps:wsp>
                      </wpg:grpSp>
                      <wps:wsp>
                        <wps:cNvSpPr/>
                        <wps:spPr>
                          <a:xfrm>
                            <a:off x="1143000" y="0"/>
                            <a:ext cx="914400" cy="77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0"/>
                            <a:ext cx="914400" cy="77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0"/>
                            <a:ext cx="800280" cy="77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28880" cy="77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914400" cy="77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914400" cy="778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4pt;width:477pt;height:194.05pt" coordorigin="-180,188" coordsize="9540,3881">
                <v:group id="shape_0" style="position:absolute;left:540;top:1447;width:8820;height:2622">
                  <v:rect id="shape_0" fillcolor="white" stroked="t" o:allowincell="f" style="position:absolute;left:900;top:1628;width:1619;height:1140;mso-wrap-style:none;v-text-anchor:middle">
                    <v:fill o:detectmouseclick="t" type="solid" color2="black"/>
                    <v:stroke color="black" weight="9360" joinstyle="miter" endcap="flat"/>
                    <w10:wrap type="none"/>
                  </v:rect>
                  <v:rect id="shape_0" fillcolor="white" stroked="t" o:allowincell="f" style="position:absolute;left:900;top:2987;width:1619;height:1041;mso-wrap-style:none;v-text-anchor:middle">
                    <v:fill o:detectmouseclick="t" type="solid" color2="black"/>
                    <v:stroke color="black" weight="9360" joinstyle="miter" endcap="flat"/>
                    <w10:wrap type="none"/>
                  </v:rect>
                  <v:line id="shape_0" from="540,1447" to="540,3487" stroked="t" o:allowincell="f" style="position:absolute;flip:y">
                    <v:stroke color="black" weight="9360" joinstyle="miter" endcap="flat"/>
                    <v:fill o:detectmouseclick="t" on="false"/>
                    <w10:wrap type="none"/>
                  </v:line>
                  <v:line id="shape_0" from="540,3501" to="899,3501" stroked="t" o:allowincell="f" style="position:absolute">
                    <v:stroke color="black" weight="9360" joinstyle="miter" endcap="flat"/>
                    <v:fill o:detectmouseclick="t" on="false"/>
                    <w10:wrap type="none"/>
                  </v:line>
                  <v:line id="shape_0" from="540,2169" to="899,2169" stroked="t" o:allowincell="f" style="position:absolute">
                    <v:stroke color="black" weight="9360" joinstyle="miter" endcap="flat"/>
                    <v:fill o:detectmouseclick="t" on="false"/>
                    <w10:wrap type="none"/>
                  </v:line>
                  <v:rect id="shape_0" fillcolor="white" stroked="t" o:allowincell="f" style="position:absolute;left:4320;top:1628;width:1979;height:1140;mso-wrap-style:none;v-text-anchor:middle">
                    <v:fill o:detectmouseclick="t" type="solid" color2="black"/>
                    <v:stroke color="black" weight="9360" joinstyle="miter" endcap="flat"/>
                    <w10:wrap type="none"/>
                  </v:rect>
                  <v:line id="shape_0" from="3960,1449" to="3960,3489" stroked="t" o:allowincell="f" style="position:absolute">
                    <v:stroke color="black" weight="9360" joinstyle="miter" endcap="flat"/>
                    <v:fill o:detectmouseclick="t" on="false"/>
                    <w10:wrap type="none"/>
                  </v:line>
                  <v:rect id="shape_0" fillcolor="white" stroked="t" o:allowincell="f" style="position:absolute;left:4320;top:2987;width:1979;height:1041;mso-wrap-style:none;v-text-anchor:middle">
                    <v:fill o:detectmouseclick="t" type="solid" color2="black"/>
                    <v:stroke color="black" weight="9360" joinstyle="miter" endcap="flat"/>
                    <w10:wrap type="none"/>
                  </v:rect>
                  <v:line id="shape_0" from="3960,3501" to="4319,3501" stroked="t" o:allowincell="f" style="position:absolute">
                    <v:stroke color="black" weight="9360" joinstyle="miter" endcap="flat"/>
                    <v:fill o:detectmouseclick="t" on="false"/>
                    <w10:wrap type="none"/>
                  </v:line>
                  <v:line id="shape_0" from="3960,2169" to="4319,2169" stroked="t" o:allowincell="f" style="position:absolute">
                    <v:stroke color="black" weight="9360" joinstyle="miter" endcap="flat"/>
                    <v:fill o:detectmouseclick="t" on="false"/>
                    <w10:wrap type="none"/>
                  </v:line>
                  <v:rect id="shape_0" fillcolor="white" stroked="t" o:allowincell="f" style="position:absolute;left:7560;top:1629;width:1799;height:1139;mso-wrap-style:none;v-text-anchor:middle">
                    <v:fill o:detectmouseclick="t" type="solid" color2="black"/>
                    <v:stroke color="black" weight="9360" joinstyle="miter" endcap="flat"/>
                    <w10:wrap type="none"/>
                  </v:rect>
                  <v:line id="shape_0" from="7200,1449" to="7200,3608" stroked="t" o:allowincell="f" style="position:absolute">
                    <v:stroke color="black" weight="9360" joinstyle="miter" endcap="flat"/>
                    <v:fill o:detectmouseclick="t" on="false"/>
                    <w10:wrap type="none"/>
                  </v:line>
                  <v:rect id="shape_0" fillcolor="white" stroked="t" o:allowincell="f" style="position:absolute;left:7560;top:2989;width:1799;height:1079;mso-wrap-style:none;v-text-anchor:middle">
                    <v:fill o:detectmouseclick="t" type="solid" color2="black"/>
                    <v:stroke color="black" weight="9360" joinstyle="miter" endcap="flat"/>
                    <w10:wrap type="none"/>
                  </v:rect>
                  <v:line id="shape_0" from="7200,2229" to="7559,2229" stroked="t" o:allowincell="f" style="position:absolute">
                    <v:stroke color="black" weight="9360" joinstyle="miter" endcap="flat"/>
                    <v:fill o:detectmouseclick="t" on="false"/>
                    <w10:wrap type="none"/>
                  </v:line>
                  <v:line id="shape_0" from="7200,3609" to="7559,3609" stroked="t" o:allowincell="f" style="position:absolute">
                    <v:stroke color="black" weight="9360" joinstyle="miter" endcap="flat"/>
                    <v:fill o:detectmouseclick="t" on="false"/>
                    <w10:wrap type="none"/>
                  </v:line>
                </v:group>
                <v:rect id="shape_0" fillcolor="white" stroked="t" o:allowincell="f" style="position:absolute;left:1620;top:188;width:1439;height:1225;mso-wrap-style:none;v-text-anchor:middle">
                  <v:fill o:detectmouseclick="t" type="solid" color2="black"/>
                  <v:stroke color="black" weight="9360" joinstyle="miter" endcap="flat"/>
                  <w10:wrap type="none"/>
                </v:rect>
                <v:rect id="shape_0" fillcolor="white" stroked="t" o:allowincell="f" style="position:absolute;left:6480;top:188;width:1439;height:1225;mso-wrap-style:none;v-text-anchor:middle">
                  <v:fill o:detectmouseclick="t" type="solid" color2="black"/>
                  <v:stroke color="black" weight="9360" joinstyle="miter" endcap="flat"/>
                  <w10:wrap type="none"/>
                </v:rect>
                <v:rect id="shape_0" fillcolor="white" stroked="t" o:allowincell="f" style="position:absolute;left:8100;top:188;width:1259;height:1225;mso-wrap-style:none;v-text-anchor:middle">
                  <v:fill o:detectmouseclick="t" type="solid" color2="black"/>
                  <v:stroke color="black" weight="9360" joinstyle="miter" endcap="flat"/>
                  <w10:wrap type="none"/>
                </v:rect>
                <v:rect id="shape_0" fillcolor="white" stroked="t" o:allowincell="f" style="position:absolute;left:-180;top:188;width:1619;height:1225;mso-wrap-style:none;v-text-anchor:middle">
                  <v:fill o:detectmouseclick="t" type="solid" color2="black"/>
                  <v:stroke color="black" weight="9360" joinstyle="miter" endcap="flat"/>
                  <w10:wrap type="none"/>
                </v:rect>
                <v:rect id="shape_0" fillcolor="white" stroked="t" o:allowincell="f" style="position:absolute;left:3240;top:188;width:1439;height:1225;mso-wrap-style:none;v-text-anchor:middle">
                  <v:fill o:detectmouseclick="t" type="solid" color2="black"/>
                  <v:stroke color="black" weight="9360" joinstyle="miter" endcap="flat"/>
                  <w10:wrap type="none"/>
                </v:rect>
                <v:rect id="shape_0" fillcolor="white" stroked="t" o:allowincell="f" style="position:absolute;left:4860;top:188;width:1439;height:1225;mso-wrap-style:none;v-text-anchor:middle">
                  <v:fill o:detectmouseclick="t" type="solid" color2="black"/>
                  <v:stroke color="black" weight="9360" joinstyle="miter" endcap="flat"/>
                  <w10:wrap type="none"/>
                </v:rect>
              </v:group>
            </w:pict>
          </mc:Fallback>
        </mc:AlternateContent>
      </w:r>
    </w:p>
    <w:p>
      <w:pPr>
        <w:pStyle w:val="Style8"/>
        <w:spacing w:before="0" w:after="0"/>
        <w:jc w:val="both"/>
        <w:rPr>
          <w:rStyle w:val="StrongEmphasis"/>
          <w:b w:val="false"/>
          <w:b w:val="false"/>
          <w:sz w:val="22"/>
          <w:szCs w:val="22"/>
        </w:rPr>
      </w:pPr>
      <w: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12446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pt" to="431.95pt,-9.8pt" stroked="t" o:allowincell="f" style="position:absolute">
                <v:stroke color="black" weight="9360" joinstyle="miter" endcap="flat"/>
                <v:fill o:detectmouseclick="t" on="false"/>
                <w10:wrap type="none"/>
              </v:line>
            </w:pict>
          </mc:Fallback>
        </mc:AlternateContent>
      </w:r>
      <w:r>
        <w:rPr>
          <w:rStyle w:val="StrongEmphasis"/>
          <w:b w:val="false"/>
          <w:sz w:val="22"/>
          <w:szCs w:val="22"/>
        </w:rPr>
        <w:t xml:space="preserve"> </w:t>
      </w:r>
      <w:r>
        <w:rPr>
          <w:rStyle w:val="StrongEmphasis"/>
          <w:b w:val="false"/>
          <w:sz w:val="22"/>
          <w:szCs w:val="22"/>
        </w:rPr>
        <w:t>Управление          Генеральная        Управление         Финансовый        Управление           Общий</w:t>
      </w:r>
    </w:p>
    <w:p>
      <w:pPr>
        <w:pStyle w:val="Style8"/>
        <w:spacing w:before="0" w:after="0"/>
        <w:jc w:val="both"/>
        <w:rPr>
          <w:rStyle w:val="StrongEmphasis"/>
          <w:b w:val="false"/>
          <w:b w:val="false"/>
          <w:sz w:val="22"/>
          <w:szCs w:val="22"/>
        </w:rPr>
      </w:pPr>
      <w:r>
        <w:rPr>
          <w:rStyle w:val="StrongEmphasis"/>
          <w:b w:val="false"/>
          <w:sz w:val="22"/>
          <w:szCs w:val="22"/>
        </w:rPr>
        <w:t>операционно-        бухгалтерия        разработки и             отдел              безопасности           отдел</w:t>
      </w:r>
    </w:p>
    <w:p>
      <w:pPr>
        <w:pStyle w:val="Style8"/>
        <w:spacing w:before="0" w:after="0"/>
        <w:jc w:val="both"/>
        <w:rPr/>
      </w:pPr>
      <w:r>
        <w:rPr>
          <w:rStyle w:val="StrongEmphasis"/>
          <w:b w:val="false"/>
          <w:sz w:val="22"/>
          <w:szCs w:val="22"/>
        </w:rPr>
        <w:t>технического                                         развития</w:t>
      </w:r>
    </w:p>
    <w:p>
      <w:pPr>
        <w:pStyle w:val="Style8"/>
        <w:spacing w:before="0" w:after="0"/>
        <w:jc w:val="both"/>
        <w:rPr>
          <w:sz w:val="22"/>
          <w:szCs w:val="22"/>
        </w:rPr>
      </w:pPr>
      <w:r>
        <w:rPr>
          <w:rStyle w:val="StrongEmphasis"/>
          <w:b w:val="false"/>
          <w:sz w:val="22"/>
          <w:szCs w:val="22"/>
        </w:rPr>
        <w:t xml:space="preserve"> </w:t>
      </w:r>
      <w:r>
        <w:rPr>
          <w:rStyle w:val="StrongEmphasis"/>
          <w:b w:val="false"/>
          <w:sz w:val="22"/>
          <w:szCs w:val="22"/>
        </w:rPr>
        <w:t xml:space="preserve">обеспечения </w:t>
      </w:r>
    </w:p>
    <w:p>
      <w:pPr>
        <w:pStyle w:val="Normal"/>
        <w:jc w:val="both"/>
        <w:rPr>
          <w:sz w:val="28"/>
          <w:szCs w:val="28"/>
        </w:rPr>
      </w:pPr>
      <w:r>
        <w:rPr>
          <w:sz w:val="28"/>
          <w:szCs w:val="28"/>
        </w:rPr>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t xml:space="preserve">                      </w:t>
      </w:r>
      <w:r>
        <w:rPr>
          <w:spacing w:val="-8"/>
          <w:sz w:val="22"/>
          <w:szCs w:val="22"/>
        </w:rPr>
        <w:t xml:space="preserve">Операционный                                               </w:t>
      </w:r>
      <w:r>
        <w:rPr>
          <w:spacing w:val="-4"/>
          <w:sz w:val="22"/>
          <w:szCs w:val="22"/>
        </w:rPr>
        <w:t>Отдел развития                                           Отдел</w:t>
      </w:r>
    </w:p>
    <w:p>
      <w:pPr>
        <w:pStyle w:val="Normal"/>
        <w:jc w:val="both"/>
        <w:rPr>
          <w:spacing w:val="-8"/>
          <w:sz w:val="22"/>
          <w:szCs w:val="22"/>
        </w:rPr>
      </w:pPr>
      <w:r>
        <w:rPr>
          <w:spacing w:val="-8"/>
          <w:sz w:val="22"/>
          <w:szCs w:val="22"/>
        </w:rPr>
        <w:t xml:space="preserve">                              </w:t>
      </w:r>
      <w:r>
        <w:rPr>
          <w:spacing w:val="-8"/>
          <w:sz w:val="22"/>
          <w:szCs w:val="22"/>
        </w:rPr>
        <w:t xml:space="preserve">отдел                                                       </w:t>
      </w:r>
      <w:r>
        <w:rPr>
          <w:spacing w:val="-4"/>
          <w:sz w:val="22"/>
          <w:szCs w:val="22"/>
        </w:rPr>
        <w:t>платежных систем                             информационной</w:t>
      </w:r>
    </w:p>
    <w:p>
      <w:pPr>
        <w:pStyle w:val="Normal"/>
        <w:jc w:val="both"/>
        <w:rPr>
          <w:sz w:val="22"/>
          <w:szCs w:val="22"/>
        </w:rPr>
      </w:pPr>
      <w:r>
        <w:rPr>
          <w:sz w:val="22"/>
          <w:szCs w:val="22"/>
        </w:rPr>
        <w:t xml:space="preserve">                                                                                                                                              </w:t>
      </w:r>
      <w:r>
        <w:rPr>
          <w:sz w:val="22"/>
          <w:szCs w:val="22"/>
        </w:rPr>
        <w:t>безопасност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Отдел                                             Отдел разработки </w:t>
        <w:tab/>
        <w:tab/>
        <w:tab/>
        <w:t xml:space="preserve">       Отдел</w:t>
      </w:r>
    </w:p>
    <w:p>
      <w:pPr>
        <w:pStyle w:val="Normal"/>
        <w:jc w:val="both"/>
        <w:rPr>
          <w:sz w:val="22"/>
          <w:szCs w:val="22"/>
        </w:rPr>
      </w:pPr>
      <w:r>
        <w:rPr>
          <w:sz w:val="22"/>
          <w:szCs w:val="22"/>
        </w:rPr>
        <w:t xml:space="preserve">                    </w:t>
      </w:r>
      <w:r>
        <w:rPr>
          <w:sz w:val="22"/>
          <w:szCs w:val="22"/>
        </w:rPr>
        <w:t>технического                                       информационных                               технической</w:t>
      </w:r>
    </w:p>
    <w:p>
      <w:pPr>
        <w:pStyle w:val="Normal"/>
        <w:jc w:val="both"/>
        <w:rPr>
          <w:sz w:val="22"/>
          <w:szCs w:val="22"/>
        </w:rPr>
      </w:pPr>
      <w:r>
        <w:rPr>
          <w:sz w:val="22"/>
          <w:szCs w:val="22"/>
        </w:rPr>
        <w:t xml:space="preserve">                     </w:t>
      </w:r>
      <w:r>
        <w:rPr>
          <w:sz w:val="22"/>
          <w:szCs w:val="22"/>
        </w:rPr>
        <w:t>обеспечения                                             технологий                                        защиты</w:t>
        <w:tab/>
        <w:tab/>
        <w:tab/>
        <w:tab/>
        <w:tab/>
        <w:tab/>
        <w:tab/>
        <w:tab/>
        <w:tab/>
      </w:r>
    </w:p>
    <w:p>
      <w:pPr>
        <w:pStyle w:val="Normal"/>
        <w:jc w:val="center"/>
        <w:rPr>
          <w:sz w:val="28"/>
          <w:szCs w:val="28"/>
        </w:rPr>
      </w:pPr>
      <w:r>
        <w:rPr>
          <w:sz w:val="28"/>
          <w:szCs w:val="28"/>
        </w:rPr>
      </w:r>
    </w:p>
    <w:p>
      <w:pPr>
        <w:pStyle w:val="Normal"/>
        <w:spacing w:lineRule="exact" w:line="340"/>
        <w:jc w:val="center"/>
        <w:rPr>
          <w:sz w:val="28"/>
          <w:szCs w:val="28"/>
        </w:rPr>
      </w:pPr>
      <w:r>
        <w:rPr>
          <w:sz w:val="28"/>
          <w:szCs w:val="28"/>
        </w:rPr>
        <w:t>Рисунок 1 - Организационная структура РГП КЦМР</w:t>
      </w:r>
    </w:p>
    <w:p>
      <w:pPr>
        <w:pStyle w:val="Normal"/>
        <w:spacing w:lineRule="exact" w:line="340"/>
        <w:jc w:val="center"/>
        <w:rPr>
          <w:sz w:val="28"/>
          <w:szCs w:val="28"/>
        </w:rPr>
      </w:pPr>
      <w:r>
        <w:rPr>
          <w:sz w:val="28"/>
          <w:szCs w:val="28"/>
        </w:rPr>
      </w:r>
    </w:p>
    <w:p>
      <w:pPr>
        <w:pStyle w:val="Style8"/>
        <w:spacing w:lineRule="exact" w:line="340" w:before="0" w:after="0"/>
        <w:jc w:val="both"/>
        <w:rPr>
          <w:sz w:val="28"/>
          <w:szCs w:val="28"/>
        </w:rPr>
      </w:pPr>
      <w:bookmarkStart w:id="0" w:name="1"/>
      <w:bookmarkEnd w:id="0"/>
      <w:r>
        <w:rPr>
          <w:bCs/>
          <w:sz w:val="28"/>
          <w:szCs w:val="28"/>
        </w:rPr>
        <w:t>Функции управления операционно-технического обеспечения</w:t>
      </w:r>
    </w:p>
    <w:p>
      <w:pPr>
        <w:pStyle w:val="Style8"/>
        <w:numPr>
          <w:ilvl w:val="0"/>
          <w:numId w:val="26"/>
        </w:numPr>
        <w:spacing w:lineRule="exact" w:line="340" w:before="0" w:after="0"/>
        <w:jc w:val="both"/>
        <w:rPr>
          <w:sz w:val="28"/>
          <w:szCs w:val="28"/>
        </w:rPr>
      </w:pPr>
      <w:r>
        <w:rPr>
          <w:sz w:val="28"/>
          <w:szCs w:val="28"/>
        </w:rPr>
        <w:t>Обеспечивает проведение межбанковских платежей и переводов денег через МСПД, СРП и осуществляет перевод денег в МСПД по представленным платежной системой VISA результатам Национального клиринга KAZNNSS.</w:t>
      </w:r>
    </w:p>
    <w:p>
      <w:pPr>
        <w:pStyle w:val="Style8"/>
        <w:numPr>
          <w:ilvl w:val="0"/>
          <w:numId w:val="26"/>
        </w:numPr>
        <w:spacing w:lineRule="exact" w:line="340" w:before="0" w:after="0"/>
        <w:jc w:val="both"/>
        <w:rPr>
          <w:sz w:val="28"/>
          <w:szCs w:val="28"/>
        </w:rPr>
      </w:pPr>
      <w:r>
        <w:rPr>
          <w:sz w:val="28"/>
          <w:szCs w:val="28"/>
        </w:rPr>
        <w:t>Обеспечивает техническое сопровождение вычислительной техники и коммуникационного оборудования.</w:t>
      </w:r>
    </w:p>
    <w:p>
      <w:pPr>
        <w:pStyle w:val="Style8"/>
        <w:numPr>
          <w:ilvl w:val="0"/>
          <w:numId w:val="26"/>
        </w:numPr>
        <w:spacing w:lineRule="exact" w:line="340" w:before="0" w:after="0"/>
        <w:jc w:val="both"/>
        <w:rPr>
          <w:sz w:val="28"/>
          <w:szCs w:val="28"/>
        </w:rPr>
      </w:pPr>
      <w:r>
        <w:rPr>
          <w:sz w:val="28"/>
          <w:szCs w:val="28"/>
        </w:rPr>
        <w:t>Принимает участие в формировании стратегии КЦМР в области межбанковских платежей на основе анализа потребностей пользователей центра и международного опыта.</w:t>
      </w:r>
    </w:p>
    <w:p>
      <w:pPr>
        <w:pStyle w:val="Style8"/>
        <w:numPr>
          <w:ilvl w:val="0"/>
          <w:numId w:val="26"/>
        </w:numPr>
        <w:spacing w:lineRule="exact" w:line="340" w:before="0" w:after="0"/>
        <w:jc w:val="both"/>
        <w:rPr>
          <w:sz w:val="28"/>
          <w:szCs w:val="28"/>
        </w:rPr>
      </w:pPr>
      <w:r>
        <w:rPr>
          <w:sz w:val="28"/>
          <w:szCs w:val="28"/>
        </w:rPr>
        <w:t>Занимается внедрением и эксплуатацией эффективной, устойчивой, безопасной межбанковской платежной системы, способствующей улучшению качества обслуживания участников расчета.</w:t>
      </w:r>
    </w:p>
    <w:p>
      <w:pPr>
        <w:pStyle w:val="Style8"/>
        <w:spacing w:lineRule="exact" w:line="340" w:before="0" w:after="0"/>
        <w:jc w:val="both"/>
        <w:rPr/>
      </w:pPr>
      <w:bookmarkStart w:id="1" w:name="7"/>
      <w:bookmarkEnd w:id="1"/>
      <w:r>
        <w:rPr>
          <w:bCs/>
          <w:sz w:val="28"/>
          <w:szCs w:val="28"/>
        </w:rPr>
        <w:t>Функции операционного отдела</w:t>
      </w:r>
      <w:r>
        <w:rPr>
          <w:sz w:val="28"/>
          <w:szCs w:val="28"/>
        </w:rPr>
        <w:t xml:space="preserve"> </w:t>
      </w:r>
    </w:p>
    <w:p>
      <w:pPr>
        <w:pStyle w:val="Style8"/>
        <w:numPr>
          <w:ilvl w:val="0"/>
          <w:numId w:val="14"/>
        </w:numPr>
        <w:spacing w:lineRule="exact" w:line="340" w:before="0" w:after="0"/>
        <w:jc w:val="both"/>
        <w:rPr>
          <w:sz w:val="28"/>
          <w:szCs w:val="28"/>
        </w:rPr>
      </w:pPr>
      <w:r>
        <w:rPr>
          <w:sz w:val="28"/>
          <w:szCs w:val="28"/>
        </w:rPr>
        <w:t>Контроль прохождения платежей.</w:t>
      </w:r>
    </w:p>
    <w:p>
      <w:pPr>
        <w:pStyle w:val="Style8"/>
        <w:numPr>
          <w:ilvl w:val="0"/>
          <w:numId w:val="14"/>
        </w:numPr>
        <w:spacing w:lineRule="exact" w:line="340" w:before="0" w:after="0"/>
        <w:jc w:val="both"/>
        <w:rPr>
          <w:sz w:val="28"/>
          <w:szCs w:val="28"/>
        </w:rPr>
      </w:pPr>
      <w:r>
        <w:rPr>
          <w:sz w:val="28"/>
          <w:szCs w:val="28"/>
        </w:rPr>
        <w:t>Консультации по форматам платежных документов (ПД).</w:t>
      </w:r>
    </w:p>
    <w:p>
      <w:pPr>
        <w:pStyle w:val="Style8"/>
        <w:numPr>
          <w:ilvl w:val="0"/>
          <w:numId w:val="14"/>
        </w:numPr>
        <w:spacing w:lineRule="exact" w:line="340" w:before="0" w:after="0"/>
        <w:jc w:val="both"/>
        <w:rPr>
          <w:sz w:val="28"/>
          <w:szCs w:val="28"/>
        </w:rPr>
      </w:pPr>
      <w:r>
        <w:rPr>
          <w:sz w:val="28"/>
          <w:szCs w:val="28"/>
        </w:rPr>
        <w:t>Решение вопросов по ошибочным электронным ПД.</w:t>
      </w:r>
    </w:p>
    <w:p>
      <w:pPr>
        <w:pStyle w:val="Style8"/>
        <w:numPr>
          <w:ilvl w:val="0"/>
          <w:numId w:val="14"/>
        </w:numPr>
        <w:spacing w:lineRule="exact" w:line="340" w:before="0" w:after="0"/>
        <w:jc w:val="both"/>
        <w:rPr>
          <w:sz w:val="28"/>
          <w:szCs w:val="28"/>
        </w:rPr>
      </w:pPr>
      <w:r>
        <w:rPr>
          <w:sz w:val="28"/>
          <w:szCs w:val="28"/>
        </w:rPr>
        <w:t>Расчет чистых позиций клиринга.</w:t>
      </w:r>
    </w:p>
    <w:p>
      <w:pPr>
        <w:pStyle w:val="Style8"/>
        <w:numPr>
          <w:ilvl w:val="0"/>
          <w:numId w:val="14"/>
        </w:numPr>
        <w:spacing w:lineRule="exact" w:line="340" w:before="0" w:after="0"/>
        <w:jc w:val="both"/>
        <w:rPr>
          <w:sz w:val="28"/>
          <w:szCs w:val="28"/>
        </w:rPr>
      </w:pPr>
      <w:r>
        <w:rPr>
          <w:sz w:val="28"/>
          <w:szCs w:val="28"/>
        </w:rPr>
        <w:t>Рассылка и прием писем через терминал.</w:t>
      </w:r>
    </w:p>
    <w:p>
      <w:pPr>
        <w:pStyle w:val="Style8"/>
        <w:spacing w:lineRule="exact" w:line="340" w:before="0" w:after="0"/>
        <w:jc w:val="both"/>
        <w:rPr>
          <w:sz w:val="28"/>
          <w:szCs w:val="28"/>
        </w:rPr>
      </w:pPr>
      <w:bookmarkStart w:id="2" w:name="8"/>
      <w:bookmarkEnd w:id="2"/>
      <w:r>
        <w:rPr>
          <w:bCs/>
          <w:sz w:val="28"/>
          <w:szCs w:val="28"/>
        </w:rPr>
        <w:t>Функции отдела технического обеспечения</w:t>
      </w:r>
    </w:p>
    <w:p>
      <w:pPr>
        <w:pStyle w:val="Style8"/>
        <w:numPr>
          <w:ilvl w:val="0"/>
          <w:numId w:val="24"/>
        </w:numPr>
        <w:spacing w:lineRule="exact" w:line="340" w:before="0" w:after="0"/>
        <w:jc w:val="both"/>
        <w:rPr>
          <w:sz w:val="28"/>
          <w:szCs w:val="28"/>
        </w:rPr>
      </w:pPr>
      <w:r>
        <w:rPr>
          <w:sz w:val="28"/>
          <w:szCs w:val="28"/>
        </w:rPr>
        <w:t>Организация, настройка и обслуживание каналов связи пользователей.</w:t>
      </w:r>
    </w:p>
    <w:p>
      <w:pPr>
        <w:pStyle w:val="Style8"/>
        <w:numPr>
          <w:ilvl w:val="0"/>
          <w:numId w:val="24"/>
        </w:numPr>
        <w:spacing w:lineRule="exact" w:line="340" w:before="0" w:after="0"/>
        <w:jc w:val="both"/>
        <w:rPr>
          <w:sz w:val="28"/>
          <w:szCs w:val="28"/>
        </w:rPr>
      </w:pPr>
      <w:r>
        <w:rPr>
          <w:sz w:val="28"/>
          <w:szCs w:val="28"/>
        </w:rPr>
        <w:t>Сопровождение и администрирование почтового сервера финансовой автоматизированной транспортной системы информации (ФАСТИ).</w:t>
      </w:r>
    </w:p>
    <w:p>
      <w:pPr>
        <w:pStyle w:val="Style8"/>
        <w:numPr>
          <w:ilvl w:val="0"/>
          <w:numId w:val="24"/>
        </w:numPr>
        <w:spacing w:lineRule="exact" w:line="340" w:before="0" w:after="0"/>
        <w:jc w:val="both"/>
        <w:rPr>
          <w:sz w:val="28"/>
          <w:szCs w:val="28"/>
        </w:rPr>
      </w:pPr>
      <w:r>
        <w:rPr>
          <w:sz w:val="28"/>
          <w:szCs w:val="28"/>
        </w:rPr>
        <w:t>Консультации и обеспечение рассылки информации пользователям почтового сервера.</w:t>
      </w:r>
    </w:p>
    <w:p>
      <w:pPr>
        <w:pStyle w:val="Style8"/>
        <w:numPr>
          <w:ilvl w:val="0"/>
          <w:numId w:val="24"/>
        </w:numPr>
        <w:spacing w:lineRule="exact" w:line="340" w:before="0" w:after="0"/>
        <w:jc w:val="both"/>
        <w:rPr>
          <w:sz w:val="28"/>
          <w:szCs w:val="28"/>
        </w:rPr>
      </w:pPr>
      <w:r>
        <w:rPr>
          <w:sz w:val="28"/>
          <w:szCs w:val="28"/>
        </w:rPr>
        <w:t>Устранение и разъяснение проблем, возникающих в процессе электронной связи пользователей с КЦМР.</w:t>
      </w:r>
    </w:p>
    <w:p>
      <w:pPr>
        <w:pStyle w:val="Style8"/>
        <w:numPr>
          <w:ilvl w:val="0"/>
          <w:numId w:val="24"/>
        </w:numPr>
        <w:spacing w:lineRule="exact" w:line="340" w:before="0" w:after="0"/>
        <w:jc w:val="both"/>
        <w:rPr>
          <w:sz w:val="28"/>
          <w:szCs w:val="28"/>
        </w:rPr>
      </w:pPr>
      <w:r>
        <w:rPr>
          <w:sz w:val="28"/>
          <w:szCs w:val="28"/>
        </w:rPr>
        <w:t>Обеспечение рабочего состояния каналов связи БВУ, обеспечивающих вход в глобальную сеть VISANET.</w:t>
      </w:r>
    </w:p>
    <w:p>
      <w:pPr>
        <w:pStyle w:val="Style8"/>
        <w:spacing w:lineRule="exact" w:line="340" w:before="0" w:after="0"/>
        <w:jc w:val="both"/>
        <w:rPr>
          <w:sz w:val="28"/>
          <w:szCs w:val="28"/>
        </w:rPr>
      </w:pPr>
      <w:bookmarkStart w:id="3" w:name="6"/>
      <w:bookmarkEnd w:id="3"/>
      <w:r>
        <w:rPr>
          <w:bCs/>
          <w:sz w:val="28"/>
          <w:szCs w:val="28"/>
        </w:rPr>
        <w:t>Функции генеральной бухгалтерии</w:t>
      </w:r>
    </w:p>
    <w:p>
      <w:pPr>
        <w:pStyle w:val="Style8"/>
        <w:numPr>
          <w:ilvl w:val="0"/>
          <w:numId w:val="27"/>
        </w:numPr>
        <w:spacing w:lineRule="exact" w:line="340" w:before="0" w:after="0"/>
        <w:jc w:val="both"/>
        <w:rPr>
          <w:sz w:val="28"/>
          <w:szCs w:val="28"/>
        </w:rPr>
      </w:pPr>
      <w:r>
        <w:rPr>
          <w:sz w:val="28"/>
          <w:szCs w:val="28"/>
        </w:rPr>
        <w:t>Решение проблем по выставленным счетам - фактурам.</w:t>
      </w:r>
    </w:p>
    <w:p>
      <w:pPr>
        <w:pStyle w:val="Style8"/>
        <w:numPr>
          <w:ilvl w:val="0"/>
          <w:numId w:val="27"/>
        </w:numPr>
        <w:spacing w:lineRule="exact" w:line="340" w:before="0" w:after="0"/>
        <w:jc w:val="both"/>
        <w:rPr>
          <w:sz w:val="28"/>
          <w:szCs w:val="28"/>
        </w:rPr>
      </w:pPr>
      <w:r>
        <w:rPr>
          <w:sz w:val="28"/>
          <w:szCs w:val="28"/>
        </w:rPr>
        <w:t>Начисление пени за неуплату по услугам.</w:t>
      </w:r>
    </w:p>
    <w:p>
      <w:pPr>
        <w:pStyle w:val="Style8"/>
        <w:numPr>
          <w:ilvl w:val="0"/>
          <w:numId w:val="27"/>
        </w:numPr>
        <w:spacing w:lineRule="exact" w:line="340" w:before="0" w:after="0"/>
        <w:jc w:val="both"/>
        <w:rPr>
          <w:sz w:val="28"/>
          <w:szCs w:val="28"/>
        </w:rPr>
      </w:pPr>
      <w:r>
        <w:rPr>
          <w:sz w:val="28"/>
          <w:szCs w:val="28"/>
        </w:rPr>
        <w:t>Согласование договоров по основной и хозяйственной деятельности.</w:t>
      </w:r>
    </w:p>
    <w:p>
      <w:pPr>
        <w:pStyle w:val="Style8"/>
        <w:numPr>
          <w:ilvl w:val="0"/>
          <w:numId w:val="27"/>
        </w:numPr>
        <w:spacing w:lineRule="exact" w:line="340" w:before="0" w:after="0"/>
        <w:jc w:val="both"/>
        <w:rPr>
          <w:sz w:val="28"/>
          <w:szCs w:val="28"/>
        </w:rPr>
      </w:pPr>
      <w:r>
        <w:rPr>
          <w:sz w:val="28"/>
          <w:szCs w:val="28"/>
        </w:rPr>
        <w:t>Переписка с клиентами и Нацбанком.</w:t>
      </w:r>
    </w:p>
    <w:p>
      <w:pPr>
        <w:pStyle w:val="Style8"/>
        <w:numPr>
          <w:ilvl w:val="0"/>
          <w:numId w:val="27"/>
        </w:numPr>
        <w:spacing w:lineRule="exact" w:line="340" w:before="0" w:after="0"/>
        <w:jc w:val="both"/>
        <w:rPr>
          <w:sz w:val="28"/>
          <w:szCs w:val="28"/>
        </w:rPr>
      </w:pPr>
      <w:r>
        <w:rPr>
          <w:sz w:val="28"/>
          <w:szCs w:val="28"/>
        </w:rPr>
        <w:t>Согласование с общим отделом выставленных претензий.</w:t>
      </w:r>
    </w:p>
    <w:p>
      <w:pPr>
        <w:pStyle w:val="Style8"/>
        <w:numPr>
          <w:ilvl w:val="0"/>
          <w:numId w:val="27"/>
        </w:numPr>
        <w:spacing w:lineRule="exact" w:line="340" w:before="0" w:after="0"/>
        <w:jc w:val="both"/>
        <w:rPr>
          <w:sz w:val="28"/>
          <w:szCs w:val="28"/>
        </w:rPr>
      </w:pPr>
      <w:r>
        <w:rPr>
          <w:sz w:val="28"/>
          <w:szCs w:val="28"/>
        </w:rPr>
        <w:t>Сотрудничество с Управлением разработки и развития по вопросам учета ПО.</w:t>
      </w:r>
    </w:p>
    <w:p>
      <w:pPr>
        <w:pStyle w:val="Style8"/>
        <w:spacing w:lineRule="exact" w:line="340" w:before="0" w:after="0"/>
        <w:jc w:val="both"/>
        <w:rPr>
          <w:sz w:val="28"/>
          <w:szCs w:val="28"/>
        </w:rPr>
      </w:pPr>
      <w:bookmarkStart w:id="4" w:name="3"/>
      <w:bookmarkEnd w:id="4"/>
      <w:r>
        <w:rPr>
          <w:bCs/>
          <w:sz w:val="28"/>
          <w:szCs w:val="28"/>
        </w:rPr>
        <w:t>Функции управления разработки и развития</w:t>
      </w:r>
    </w:p>
    <w:p>
      <w:pPr>
        <w:pStyle w:val="Style8"/>
        <w:numPr>
          <w:ilvl w:val="0"/>
          <w:numId w:val="19"/>
        </w:numPr>
        <w:spacing w:lineRule="exact" w:line="340" w:before="0" w:after="0"/>
        <w:jc w:val="both"/>
        <w:rPr>
          <w:sz w:val="28"/>
          <w:szCs w:val="28"/>
        </w:rPr>
      </w:pPr>
      <w:r>
        <w:rPr>
          <w:sz w:val="28"/>
          <w:szCs w:val="28"/>
        </w:rPr>
        <w:t>Формирование постановки задачи и осуществление контроля разработки и модернизации программного обеспечения платежной системы.</w:t>
      </w:r>
    </w:p>
    <w:p>
      <w:pPr>
        <w:pStyle w:val="Style8"/>
        <w:numPr>
          <w:ilvl w:val="0"/>
          <w:numId w:val="19"/>
        </w:numPr>
        <w:spacing w:lineRule="exact" w:line="340" w:before="0" w:after="0"/>
        <w:jc w:val="both"/>
        <w:rPr>
          <w:sz w:val="28"/>
          <w:szCs w:val="28"/>
        </w:rPr>
      </w:pPr>
      <w:r>
        <w:rPr>
          <w:sz w:val="28"/>
          <w:szCs w:val="28"/>
        </w:rPr>
        <w:t>Участие в согласовании условий и заключении договоров на поставку программного обеспечения.</w:t>
      </w:r>
    </w:p>
    <w:p>
      <w:pPr>
        <w:pStyle w:val="Style8"/>
        <w:numPr>
          <w:ilvl w:val="0"/>
          <w:numId w:val="19"/>
        </w:numPr>
        <w:spacing w:lineRule="exact" w:line="340" w:before="0" w:after="0"/>
        <w:jc w:val="both"/>
        <w:rPr>
          <w:sz w:val="28"/>
          <w:szCs w:val="28"/>
        </w:rPr>
      </w:pPr>
      <w:r>
        <w:rPr>
          <w:sz w:val="28"/>
          <w:szCs w:val="28"/>
        </w:rPr>
        <w:t>Внедрение эффективной, устойчивой, безопасной межбанковской платежной системы, способствующей улучшению качества обслуживания ее участников.</w:t>
      </w:r>
    </w:p>
    <w:p>
      <w:pPr>
        <w:pStyle w:val="Style8"/>
        <w:numPr>
          <w:ilvl w:val="0"/>
          <w:numId w:val="19"/>
        </w:numPr>
        <w:spacing w:lineRule="exact" w:line="340" w:before="0" w:after="0"/>
        <w:jc w:val="both"/>
        <w:rPr>
          <w:sz w:val="28"/>
          <w:szCs w:val="28"/>
        </w:rPr>
      </w:pPr>
      <w:r>
        <w:rPr>
          <w:sz w:val="28"/>
          <w:szCs w:val="28"/>
        </w:rPr>
        <w:t>Анализ, выявление и устранение недостатков в работе программно-технического комплекса платежной системы, принятие мер по их предупреждению.</w:t>
      </w:r>
    </w:p>
    <w:p>
      <w:pPr>
        <w:pStyle w:val="Style8"/>
        <w:numPr>
          <w:ilvl w:val="0"/>
          <w:numId w:val="19"/>
        </w:numPr>
        <w:spacing w:lineRule="exact" w:line="340" w:before="0" w:after="0"/>
        <w:jc w:val="both"/>
        <w:rPr>
          <w:sz w:val="28"/>
          <w:szCs w:val="28"/>
        </w:rPr>
      </w:pPr>
      <w:r>
        <w:rPr>
          <w:sz w:val="28"/>
          <w:szCs w:val="28"/>
        </w:rPr>
        <w:t>Внедрение, поддержка и совершенствование программно-технического комплекса для обеспечения надежного функционирования платежной системы.</w:t>
      </w:r>
    </w:p>
    <w:p>
      <w:pPr>
        <w:pStyle w:val="Style8"/>
        <w:numPr>
          <w:ilvl w:val="0"/>
          <w:numId w:val="24"/>
        </w:numPr>
        <w:spacing w:lineRule="exact" w:line="340" w:before="0" w:after="0"/>
        <w:rPr>
          <w:sz w:val="28"/>
          <w:szCs w:val="28"/>
        </w:rPr>
      </w:pPr>
      <w:r>
        <w:rPr>
          <w:sz w:val="28"/>
          <w:szCs w:val="28"/>
        </w:rPr>
        <w:t>При необходимости передача БВУ информационных файлов для VISA на дискетах.</w:t>
      </w:r>
    </w:p>
    <w:p>
      <w:pPr>
        <w:pStyle w:val="Style8"/>
        <w:spacing w:lineRule="exact" w:line="340" w:before="0" w:after="0"/>
        <w:jc w:val="both"/>
        <w:rPr>
          <w:sz w:val="28"/>
          <w:szCs w:val="28"/>
        </w:rPr>
      </w:pPr>
      <w:bookmarkStart w:id="5" w:name="9"/>
      <w:bookmarkEnd w:id="5"/>
      <w:r>
        <w:rPr>
          <w:bCs/>
          <w:sz w:val="28"/>
          <w:szCs w:val="28"/>
        </w:rPr>
        <w:t>Функции отдела развития платежных систем</w:t>
      </w:r>
    </w:p>
    <w:p>
      <w:pPr>
        <w:pStyle w:val="Style8"/>
        <w:numPr>
          <w:ilvl w:val="0"/>
          <w:numId w:val="4"/>
        </w:numPr>
        <w:spacing w:lineRule="exact" w:line="340" w:before="0" w:after="0"/>
        <w:jc w:val="both"/>
        <w:rPr>
          <w:sz w:val="28"/>
          <w:szCs w:val="28"/>
        </w:rPr>
      </w:pPr>
      <w:r>
        <w:rPr>
          <w:sz w:val="28"/>
          <w:szCs w:val="28"/>
        </w:rPr>
        <w:t>Участие в разработке документов по построению НПС, а также развитие безналичных платежей на основе пластиковых карточек в Республике.</w:t>
      </w:r>
    </w:p>
    <w:p>
      <w:pPr>
        <w:pStyle w:val="Style8"/>
        <w:numPr>
          <w:ilvl w:val="0"/>
          <w:numId w:val="4"/>
        </w:numPr>
        <w:spacing w:lineRule="exact" w:line="340" w:before="0" w:after="0"/>
        <w:jc w:val="both"/>
        <w:rPr>
          <w:sz w:val="28"/>
          <w:szCs w:val="28"/>
        </w:rPr>
      </w:pPr>
      <w:r>
        <w:rPr>
          <w:sz w:val="28"/>
          <w:szCs w:val="28"/>
        </w:rPr>
        <w:t>Анализ систем безналичных платежей и переводов денег, и внесение предложений по дальнейшему развитию.</w:t>
      </w:r>
    </w:p>
    <w:p>
      <w:pPr>
        <w:pStyle w:val="Style8"/>
        <w:numPr>
          <w:ilvl w:val="0"/>
          <w:numId w:val="4"/>
        </w:numPr>
        <w:spacing w:lineRule="exact" w:line="340" w:before="0" w:after="0"/>
        <w:jc w:val="both"/>
        <w:rPr>
          <w:sz w:val="28"/>
          <w:szCs w:val="28"/>
        </w:rPr>
      </w:pPr>
      <w:r>
        <w:rPr>
          <w:sz w:val="28"/>
          <w:szCs w:val="28"/>
        </w:rPr>
        <w:t>Проведение рекламной кампании и маркетинговых исследований деятельности РГП КЦМР.</w:t>
      </w:r>
    </w:p>
    <w:p>
      <w:pPr>
        <w:pStyle w:val="Style8"/>
        <w:numPr>
          <w:ilvl w:val="0"/>
          <w:numId w:val="4"/>
        </w:numPr>
        <w:spacing w:lineRule="exact" w:line="340" w:before="0" w:after="0"/>
        <w:jc w:val="both"/>
        <w:rPr>
          <w:sz w:val="28"/>
          <w:szCs w:val="28"/>
        </w:rPr>
      </w:pPr>
      <w:r>
        <w:rPr>
          <w:sz w:val="28"/>
          <w:szCs w:val="28"/>
        </w:rPr>
        <w:t xml:space="preserve">Координация работы по совместным проектам с зарубежными компаниями. </w:t>
      </w:r>
    </w:p>
    <w:p>
      <w:pPr>
        <w:pStyle w:val="Style8"/>
        <w:spacing w:lineRule="exact" w:line="340" w:before="0" w:after="0"/>
        <w:jc w:val="both"/>
        <w:rPr>
          <w:sz w:val="28"/>
          <w:szCs w:val="28"/>
        </w:rPr>
      </w:pPr>
      <w:bookmarkStart w:id="6" w:name="10"/>
      <w:bookmarkEnd w:id="6"/>
      <w:r>
        <w:rPr>
          <w:bCs/>
          <w:sz w:val="28"/>
          <w:szCs w:val="28"/>
        </w:rPr>
        <w:t>Функции отдела разработки информационных технологий</w:t>
      </w:r>
    </w:p>
    <w:p>
      <w:pPr>
        <w:pStyle w:val="Style8"/>
        <w:numPr>
          <w:ilvl w:val="0"/>
          <w:numId w:val="12"/>
        </w:numPr>
        <w:spacing w:lineRule="exact" w:line="340" w:before="0" w:after="0"/>
        <w:jc w:val="both"/>
        <w:rPr>
          <w:sz w:val="28"/>
          <w:szCs w:val="28"/>
        </w:rPr>
      </w:pPr>
      <w:r>
        <w:rPr>
          <w:sz w:val="28"/>
          <w:szCs w:val="28"/>
        </w:rPr>
        <w:t>Внедрение и поддержка передовых информационных технологий в систему взаимодействия КЦМР с клиентами (web-сервер, электронная почта и др.).</w:t>
      </w:r>
    </w:p>
    <w:p>
      <w:pPr>
        <w:pStyle w:val="Style8"/>
        <w:numPr>
          <w:ilvl w:val="0"/>
          <w:numId w:val="12"/>
        </w:numPr>
        <w:spacing w:lineRule="exact" w:line="340" w:before="0" w:after="0"/>
        <w:jc w:val="both"/>
        <w:rPr>
          <w:sz w:val="28"/>
          <w:szCs w:val="28"/>
        </w:rPr>
      </w:pPr>
      <w:r>
        <w:rPr>
          <w:sz w:val="28"/>
          <w:szCs w:val="28"/>
        </w:rPr>
        <w:t>Координация деятельности по развитию, внедрению новых и совершенствованию существующих платежных систем (ПС) МСПД, СРП.</w:t>
      </w:r>
    </w:p>
    <w:p>
      <w:pPr>
        <w:pStyle w:val="Style8"/>
        <w:numPr>
          <w:ilvl w:val="0"/>
          <w:numId w:val="12"/>
        </w:numPr>
        <w:spacing w:lineRule="exact" w:line="340" w:before="0" w:after="0"/>
        <w:jc w:val="both"/>
        <w:rPr>
          <w:sz w:val="28"/>
          <w:szCs w:val="28"/>
        </w:rPr>
      </w:pPr>
      <w:r>
        <w:rPr>
          <w:sz w:val="28"/>
          <w:szCs w:val="28"/>
        </w:rPr>
        <w:t>Разработка форматов сообщений для ПС.</w:t>
      </w:r>
    </w:p>
    <w:p>
      <w:pPr>
        <w:pStyle w:val="Style8"/>
        <w:numPr>
          <w:ilvl w:val="0"/>
          <w:numId w:val="12"/>
        </w:numPr>
        <w:spacing w:lineRule="exact" w:line="340" w:before="0" w:after="0"/>
        <w:jc w:val="both"/>
        <w:rPr>
          <w:sz w:val="28"/>
          <w:szCs w:val="28"/>
        </w:rPr>
      </w:pPr>
      <w:r>
        <w:rPr>
          <w:sz w:val="28"/>
          <w:szCs w:val="28"/>
        </w:rPr>
        <w:t>Формирование правил построения и требований к технологии ПС,   схемы взаимодействия участников ПС.</w:t>
      </w:r>
    </w:p>
    <w:p>
      <w:pPr>
        <w:pStyle w:val="Style8"/>
        <w:numPr>
          <w:ilvl w:val="0"/>
          <w:numId w:val="12"/>
        </w:numPr>
        <w:spacing w:lineRule="exact" w:line="340" w:before="0" w:after="0"/>
        <w:jc w:val="both"/>
        <w:rPr>
          <w:sz w:val="28"/>
          <w:szCs w:val="28"/>
        </w:rPr>
      </w:pPr>
      <w:r>
        <w:rPr>
          <w:sz w:val="28"/>
          <w:szCs w:val="28"/>
        </w:rPr>
        <w:t>Учет, внедрение и администрирование программного обеспечения КЦМР.</w:t>
      </w:r>
    </w:p>
    <w:p>
      <w:pPr>
        <w:pStyle w:val="Style8"/>
        <w:spacing w:lineRule="exact" w:line="340" w:before="0" w:after="0"/>
        <w:jc w:val="both"/>
        <w:rPr>
          <w:sz w:val="28"/>
          <w:szCs w:val="28"/>
        </w:rPr>
      </w:pPr>
      <w:bookmarkStart w:id="7" w:name="2"/>
      <w:bookmarkEnd w:id="7"/>
      <w:r>
        <w:rPr>
          <w:bCs/>
          <w:sz w:val="28"/>
          <w:szCs w:val="28"/>
        </w:rPr>
        <w:t>Функции финансового отдела</w:t>
      </w:r>
    </w:p>
    <w:p>
      <w:pPr>
        <w:pStyle w:val="Style8"/>
        <w:numPr>
          <w:ilvl w:val="0"/>
          <w:numId w:val="20"/>
        </w:numPr>
        <w:spacing w:lineRule="exact" w:line="340" w:before="0" w:after="0"/>
        <w:jc w:val="both"/>
        <w:rPr>
          <w:sz w:val="28"/>
          <w:szCs w:val="28"/>
        </w:rPr>
      </w:pPr>
      <w:r>
        <w:rPr>
          <w:sz w:val="28"/>
          <w:szCs w:val="28"/>
        </w:rPr>
        <w:t>Составление и утверждение годового и перспективного бизнес-планов.</w:t>
      </w:r>
    </w:p>
    <w:p>
      <w:pPr>
        <w:pStyle w:val="Style8"/>
        <w:numPr>
          <w:ilvl w:val="0"/>
          <w:numId w:val="20"/>
        </w:numPr>
        <w:spacing w:lineRule="exact" w:line="340" w:before="0" w:after="0"/>
        <w:jc w:val="both"/>
        <w:rPr>
          <w:sz w:val="28"/>
          <w:szCs w:val="28"/>
        </w:rPr>
      </w:pPr>
      <w:r>
        <w:rPr>
          <w:sz w:val="28"/>
          <w:szCs w:val="28"/>
        </w:rPr>
        <w:t>Контроль за использованием средств, предусмотренных бизнес-планом.</w:t>
      </w:r>
    </w:p>
    <w:p>
      <w:pPr>
        <w:pStyle w:val="Style8"/>
        <w:numPr>
          <w:ilvl w:val="0"/>
          <w:numId w:val="20"/>
        </w:numPr>
        <w:spacing w:lineRule="exact" w:line="340" w:before="0" w:after="0"/>
        <w:jc w:val="both"/>
        <w:rPr>
          <w:sz w:val="28"/>
          <w:szCs w:val="28"/>
        </w:rPr>
      </w:pPr>
      <w:r>
        <w:rPr>
          <w:sz w:val="28"/>
          <w:szCs w:val="28"/>
        </w:rPr>
        <w:t>Расчет тарифов на оказываемые услуги.</w:t>
      </w:r>
    </w:p>
    <w:p>
      <w:pPr>
        <w:pStyle w:val="Style8"/>
        <w:spacing w:lineRule="exact" w:line="340" w:before="0" w:after="0"/>
        <w:jc w:val="both"/>
        <w:rPr>
          <w:sz w:val="28"/>
          <w:szCs w:val="28"/>
        </w:rPr>
      </w:pPr>
      <w:bookmarkStart w:id="8" w:name="5"/>
      <w:bookmarkStart w:id="9" w:name="4"/>
      <w:bookmarkEnd w:id="8"/>
      <w:bookmarkEnd w:id="9"/>
      <w:r>
        <w:rPr>
          <w:bCs/>
          <w:sz w:val="28"/>
          <w:szCs w:val="28"/>
        </w:rPr>
        <w:t>Функции управления безопасности</w:t>
      </w:r>
    </w:p>
    <w:p>
      <w:pPr>
        <w:pStyle w:val="Style8"/>
        <w:numPr>
          <w:ilvl w:val="0"/>
          <w:numId w:val="2"/>
        </w:numPr>
        <w:spacing w:lineRule="exact" w:line="340" w:before="0" w:after="0"/>
        <w:jc w:val="both"/>
        <w:rPr>
          <w:sz w:val="28"/>
          <w:szCs w:val="28"/>
        </w:rPr>
      </w:pPr>
      <w:r>
        <w:rPr>
          <w:sz w:val="28"/>
          <w:szCs w:val="28"/>
        </w:rPr>
        <w:t xml:space="preserve">Обеспечение сохранности, целостности, доступности и конфиденциальности информации. </w:t>
      </w:r>
    </w:p>
    <w:p>
      <w:pPr>
        <w:pStyle w:val="Style8"/>
        <w:numPr>
          <w:ilvl w:val="0"/>
          <w:numId w:val="2"/>
        </w:numPr>
        <w:spacing w:lineRule="exact" w:line="340" w:before="0" w:after="0"/>
        <w:jc w:val="both"/>
        <w:rPr>
          <w:sz w:val="28"/>
          <w:szCs w:val="28"/>
        </w:rPr>
      </w:pPr>
      <w:r>
        <w:rPr>
          <w:sz w:val="28"/>
          <w:szCs w:val="28"/>
        </w:rPr>
        <w:t>Управление защитными ресурсами и координация использования этих ресурсов.</w:t>
      </w:r>
    </w:p>
    <w:p>
      <w:pPr>
        <w:pStyle w:val="Style8"/>
        <w:numPr>
          <w:ilvl w:val="0"/>
          <w:numId w:val="2"/>
        </w:numPr>
        <w:spacing w:lineRule="exact" w:line="340" w:before="0" w:after="0"/>
        <w:jc w:val="both"/>
        <w:rPr>
          <w:sz w:val="28"/>
          <w:szCs w:val="28"/>
        </w:rPr>
      </w:pPr>
      <w:r>
        <w:rPr>
          <w:sz w:val="28"/>
          <w:szCs w:val="28"/>
        </w:rPr>
        <w:t>Обеспечение законопослушности (соблюдение положений нормативных правовых актов, договорных отношений и этических норм поведения в процессе информационных отношений).</w:t>
      </w:r>
    </w:p>
    <w:p>
      <w:pPr>
        <w:pStyle w:val="Style8"/>
        <w:numPr>
          <w:ilvl w:val="0"/>
          <w:numId w:val="2"/>
        </w:numPr>
        <w:spacing w:lineRule="exact" w:line="340" w:before="0" w:after="0"/>
        <w:jc w:val="both"/>
        <w:rPr>
          <w:sz w:val="28"/>
          <w:szCs w:val="28"/>
        </w:rPr>
      </w:pPr>
      <w:r>
        <w:rPr>
          <w:sz w:val="28"/>
          <w:szCs w:val="28"/>
        </w:rPr>
        <w:t>Обеспечение доказательности (соблюдение условий формирования и предоставления доказательств как законопослушности, так и нарушения субъектом информационных отношений).</w:t>
      </w:r>
    </w:p>
    <w:p>
      <w:pPr>
        <w:pStyle w:val="Style8"/>
        <w:numPr>
          <w:ilvl w:val="0"/>
          <w:numId w:val="2"/>
        </w:numPr>
        <w:spacing w:lineRule="exact" w:line="340" w:before="0" w:after="0"/>
        <w:jc w:val="both"/>
        <w:rPr>
          <w:sz w:val="28"/>
          <w:szCs w:val="28"/>
        </w:rPr>
      </w:pPr>
      <w:r>
        <w:rPr>
          <w:sz w:val="28"/>
          <w:szCs w:val="28"/>
        </w:rPr>
        <w:t>Обеспечение неотказуемости (соблюдение условий невозможности отказа субъекта от выполненных действий в процессе информационных отношений).</w:t>
      </w:r>
    </w:p>
    <w:p>
      <w:pPr>
        <w:pStyle w:val="Style8"/>
        <w:spacing w:lineRule="exact" w:line="340" w:before="0" w:after="0"/>
        <w:jc w:val="both"/>
        <w:rPr>
          <w:sz w:val="28"/>
          <w:szCs w:val="28"/>
        </w:rPr>
      </w:pPr>
      <w:r>
        <w:rPr>
          <w:bCs/>
          <w:sz w:val="28"/>
          <w:szCs w:val="28"/>
        </w:rPr>
        <w:t>Функции общего отдела</w:t>
      </w:r>
    </w:p>
    <w:p>
      <w:pPr>
        <w:pStyle w:val="Style8"/>
        <w:numPr>
          <w:ilvl w:val="0"/>
          <w:numId w:val="23"/>
        </w:numPr>
        <w:spacing w:lineRule="exact" w:line="340" w:before="0" w:after="0"/>
        <w:jc w:val="both"/>
        <w:rPr>
          <w:sz w:val="28"/>
          <w:szCs w:val="28"/>
        </w:rPr>
      </w:pPr>
      <w:r>
        <w:rPr>
          <w:sz w:val="28"/>
          <w:szCs w:val="28"/>
        </w:rPr>
        <w:t>Работа с пользователями платежных и информационных транспортных систем, функционирующих в КЦМР (далее - пользователи КЦМР) по заключению и исполнению договоров на оказание услуг: в межбанковской системе переводов денег, клирингу, СОБС, ФАСТИ, телекоммуникационные услуги.</w:t>
      </w:r>
    </w:p>
    <w:p>
      <w:pPr>
        <w:pStyle w:val="Style8"/>
        <w:numPr>
          <w:ilvl w:val="0"/>
          <w:numId w:val="23"/>
        </w:numPr>
        <w:spacing w:lineRule="exact" w:line="340" w:before="0" w:after="0"/>
        <w:jc w:val="both"/>
        <w:rPr>
          <w:sz w:val="28"/>
          <w:szCs w:val="28"/>
        </w:rPr>
      </w:pPr>
      <w:r>
        <w:rPr>
          <w:sz w:val="28"/>
          <w:szCs w:val="28"/>
        </w:rPr>
        <w:t>Разъяснение пользователям КЦМР требований нормативных правовых актов Национального Банка Республики Казахстан по вопросам, касающимся порядка заключения договоров на оказание услуг, предоставляемых КЦМР.</w:t>
      </w:r>
    </w:p>
    <w:p>
      <w:pPr>
        <w:pStyle w:val="Style8"/>
        <w:numPr>
          <w:ilvl w:val="0"/>
          <w:numId w:val="23"/>
        </w:numPr>
        <w:spacing w:lineRule="exact" w:line="340" w:before="0" w:after="0"/>
        <w:jc w:val="both"/>
        <w:rPr/>
      </w:pPr>
      <w:r>
        <w:rPr>
          <w:sz w:val="28"/>
          <w:szCs w:val="28"/>
        </w:rPr>
        <w:t xml:space="preserve">Контроль исполнения условий заключенных КЦМР договоров на оказание услуг, подготовка и предъявление требований (претензий) и исков к Пользователям КЦМР за неисполнение ими договорных обязательств [3].  </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ind w:firstLine="540"/>
        <w:jc w:val="both"/>
        <w:rPr>
          <w:b/>
          <w:b/>
          <w:sz w:val="28"/>
          <w:szCs w:val="28"/>
        </w:rPr>
      </w:pPr>
      <w:r>
        <w:rPr>
          <w:b/>
          <w:sz w:val="28"/>
          <w:szCs w:val="28"/>
        </w:rPr>
        <w:t>1.4 Назначение и цель создания ИС «Оптимизация структуры портфеля ценных бумаг»</w:t>
      </w:r>
    </w:p>
    <w:p>
      <w:pPr>
        <w:pStyle w:val="Normal"/>
        <w:spacing w:lineRule="exact" w:line="340"/>
        <w:ind w:firstLine="540"/>
        <w:jc w:val="both"/>
        <w:rPr>
          <w:b/>
          <w:b/>
          <w:sz w:val="28"/>
          <w:szCs w:val="28"/>
        </w:rPr>
      </w:pPr>
      <w:r>
        <w:rPr>
          <w:b/>
          <w:sz w:val="28"/>
          <w:szCs w:val="28"/>
        </w:rPr>
      </w:r>
    </w:p>
    <w:p>
      <w:pPr>
        <w:pStyle w:val="TextBodyIndent"/>
        <w:spacing w:lineRule="exact" w:line="340" w:before="0" w:after="0"/>
        <w:ind w:left="0" w:firstLine="540"/>
        <w:jc w:val="both"/>
        <w:rPr>
          <w:sz w:val="28"/>
        </w:rPr>
      </w:pPr>
      <w:r>
        <w:rPr>
          <w:sz w:val="28"/>
        </w:rPr>
        <w:t>ИС «Оптимизация структуры портфеля ценных бумаг» предназначена для обработки информации о проведении торгов на Казахстанской фондовой бирже по официальным листингам А и Б и предоставление аналитических данных руководству в виде, пригодном для лучшего восприятия и принятия оперативных управленческих решений.</w:t>
      </w:r>
    </w:p>
    <w:p>
      <w:pPr>
        <w:pStyle w:val="TextBodyIndent"/>
        <w:spacing w:lineRule="exact" w:line="340" w:before="0" w:after="0"/>
        <w:ind w:left="0" w:firstLine="540"/>
        <w:jc w:val="both"/>
        <w:rPr>
          <w:sz w:val="28"/>
        </w:rPr>
      </w:pPr>
      <w:r>
        <w:rPr>
          <w:sz w:val="28"/>
        </w:rPr>
        <w:t>Функциональное назначение ИС – выполнение в автоматизированном режиме полного набора взаимосвязанных аналитических расчетов, позволяющих проводить анализ спроса инвесторов на ценные бумаги, нахождение ожидаемой доходности портфеля, средней доходности ценной бумаги, дисперсии и риска, которые являются конечными данными для принятия управленческого решения.</w:t>
      </w:r>
    </w:p>
    <w:p>
      <w:pPr>
        <w:pStyle w:val="Normal"/>
        <w:numPr>
          <w:ilvl w:val="0"/>
          <w:numId w:val="0"/>
        </w:numPr>
        <w:spacing w:lineRule="exact" w:line="340"/>
        <w:ind w:left="0" w:firstLine="567"/>
        <w:jc w:val="both"/>
        <w:rPr>
          <w:sz w:val="28"/>
          <w:szCs w:val="28"/>
        </w:rPr>
      </w:pPr>
      <w:r>
        <w:rPr>
          <w:sz w:val="28"/>
          <w:szCs w:val="28"/>
        </w:rPr>
        <w:t>Внедрение ИС «Оптимизации структуры портфеля ценных бумаг» в РГП «КЦМР» НБ РК в «Финансовый отдел» предприятия  предназначено для решения задач анализа конъюнктуры рынка ценных бумаг, выполнения в автоматизированном режиме полного набора точных расчетов по формированию инвестиционного портфеля с наиболее привлекательным с экономической точки зрения набором ценных бумаг.</w:t>
      </w:r>
    </w:p>
    <w:p>
      <w:pPr>
        <w:pStyle w:val="Normal"/>
        <w:numPr>
          <w:ilvl w:val="0"/>
          <w:numId w:val="0"/>
        </w:numPr>
        <w:spacing w:lineRule="exact" w:line="340"/>
        <w:ind w:left="0" w:firstLine="567"/>
        <w:jc w:val="both"/>
        <w:rPr>
          <w:sz w:val="28"/>
          <w:szCs w:val="28"/>
        </w:rPr>
      </w:pPr>
      <w:r>
        <w:rPr>
          <w:sz w:val="28"/>
          <w:szCs w:val="28"/>
        </w:rPr>
        <w:t>Функциональная и информационная структура системы должна быть открытой для дальнейшего развития и включения дополнительных комплексов задач.</w:t>
      </w:r>
    </w:p>
    <w:p>
      <w:pPr>
        <w:pStyle w:val="2"/>
        <w:spacing w:lineRule="exact" w:line="340" w:before="0" w:after="0"/>
        <w:ind w:left="0" w:firstLine="567"/>
        <w:jc w:val="both"/>
        <w:rPr/>
      </w:pPr>
      <w:r>
        <w:rPr>
          <w:sz w:val="28"/>
          <w:szCs w:val="28"/>
        </w:rPr>
        <w:t>Целью любой ИС, независимо от области ее применения, методов построения, технической базы, аппарата поддержки связи, является представление полной, достоверной и своевременной информации.</w:t>
      </w:r>
    </w:p>
    <w:p>
      <w:pPr>
        <w:pStyle w:val="2"/>
        <w:spacing w:lineRule="exact" w:line="340" w:before="0" w:after="0"/>
        <w:ind w:left="0" w:firstLine="567"/>
        <w:jc w:val="both"/>
        <w:rPr>
          <w:sz w:val="28"/>
          <w:szCs w:val="28"/>
        </w:rPr>
      </w:pPr>
      <w:r>
        <w:rPr>
          <w:sz w:val="28"/>
          <w:szCs w:val="28"/>
        </w:rPr>
        <w:t>Основной целью создания ИС «Оптимизация структуры портфеля ценных бумаг» является автоматизация математических расчетов, что позволит сократить время и упростить работу сотрудников финансового отдела.</w:t>
      </w:r>
    </w:p>
    <w:p>
      <w:pPr>
        <w:pStyle w:val="12"/>
        <w:spacing w:lineRule="exact" w:line="340"/>
        <w:ind w:left="0" w:hanging="0"/>
        <w:rPr/>
      </w:pPr>
      <w:r>
        <w:rPr/>
        <w:t xml:space="preserve">     </w:t>
      </w:r>
      <w:r>
        <w:rPr/>
        <w:t>При этом должны обеспечиваться:</w:t>
      </w:r>
    </w:p>
    <w:p>
      <w:pPr>
        <w:pStyle w:val="12"/>
        <w:spacing w:lineRule="exact" w:line="340"/>
        <w:ind w:left="0" w:hanging="0"/>
        <w:rPr/>
      </w:pPr>
      <w:r>
        <w:rPr/>
        <w:t>- оперативность работы и производительность труда сотрудников;</w:t>
      </w:r>
    </w:p>
    <w:p>
      <w:pPr>
        <w:pStyle w:val="12"/>
        <w:spacing w:lineRule="exact" w:line="340"/>
        <w:ind w:left="0" w:hanging="0"/>
        <w:rPr/>
      </w:pPr>
      <w:r>
        <w:rPr/>
        <w:t>- достоверность предоставляемых данных;</w:t>
      </w:r>
    </w:p>
    <w:p>
      <w:pPr>
        <w:pStyle w:val="12"/>
        <w:spacing w:lineRule="exact" w:line="340"/>
        <w:ind w:left="0" w:hanging="0"/>
        <w:rPr/>
      </w:pPr>
      <w:r>
        <w:rPr/>
        <w:t>- оперативность получения данных по запросам;</w:t>
      </w:r>
    </w:p>
    <w:p>
      <w:pPr>
        <w:pStyle w:val="12"/>
        <w:spacing w:lineRule="exact" w:line="340"/>
        <w:ind w:left="0" w:hanging="0"/>
        <w:rPr/>
      </w:pPr>
      <w:r>
        <w:rPr/>
        <w:t>- сокращение объёма бумажного документооборота;</w:t>
      </w:r>
    </w:p>
    <w:p>
      <w:pPr>
        <w:pStyle w:val="12"/>
        <w:spacing w:lineRule="exact" w:line="340"/>
        <w:ind w:left="0" w:hanging="0"/>
        <w:rPr/>
      </w:pPr>
      <w:r>
        <w:rPr/>
        <w:t>- выполнение всего комплекса требований по надежности и защите передаваемой информации.</w:t>
      </w:r>
    </w:p>
    <w:p>
      <w:pPr>
        <w:pStyle w:val="TextBodyIndent"/>
        <w:spacing w:lineRule="exact" w:line="340" w:before="0" w:after="0"/>
        <w:ind w:left="0" w:firstLine="540"/>
        <w:jc w:val="both"/>
        <w:rPr>
          <w:color w:val="000000"/>
          <w:sz w:val="28"/>
        </w:rPr>
      </w:pPr>
      <w:r>
        <w:rPr>
          <w:color w:val="000000"/>
          <w:sz w:val="28"/>
        </w:rPr>
        <w:t>Применение ЭВМ повысит эффективность аналитической работы за счет снижения временных затрат при работе с отчетами. Это станет возможным за счет снижения сроков проведения анализа и прогнозов, замены приближенных или упрощенных расчетов точными вычислениями. При внедрении ИС в РГП «КЦМР» НБ РК условия работы сотрудников финансового отдела значительно улучшатся: процесс обработки информации станет менее трудоемким, будут созданы условия для эффективной работы специалистов и совершенствования организации их труда.</w:t>
      </w:r>
    </w:p>
    <w:p>
      <w:pPr>
        <w:pStyle w:val="Normal"/>
        <w:spacing w:lineRule="exact" w:line="340"/>
        <w:jc w:val="center"/>
        <w:rPr>
          <w:b/>
          <w:b/>
          <w:color w:val="000000"/>
          <w:sz w:val="28"/>
          <w:szCs w:val="28"/>
        </w:rPr>
      </w:pPr>
      <w:r>
        <w:rPr>
          <w:b/>
          <w:color w:val="000000"/>
          <w:sz w:val="28"/>
          <w:szCs w:val="28"/>
        </w:rPr>
      </w:r>
    </w:p>
    <w:p>
      <w:pPr>
        <w:pStyle w:val="Normal"/>
        <w:spacing w:lineRule="exact" w:line="340"/>
        <w:jc w:val="center"/>
        <w:rPr>
          <w:b/>
          <w:b/>
          <w:sz w:val="28"/>
          <w:szCs w:val="28"/>
        </w:rPr>
      </w:pPr>
      <w:r>
        <w:rPr>
          <w:b/>
          <w:sz w:val="28"/>
          <w:szCs w:val="28"/>
        </w:rPr>
      </w:r>
    </w:p>
    <w:p>
      <w:pPr>
        <w:pStyle w:val="Normal"/>
        <w:spacing w:lineRule="exact" w:line="340"/>
        <w:ind w:firstLine="540"/>
        <w:rPr>
          <w:b/>
          <w:b/>
          <w:sz w:val="28"/>
          <w:szCs w:val="28"/>
        </w:rPr>
      </w:pPr>
      <w:r>
        <w:rPr>
          <w:b/>
          <w:sz w:val="28"/>
          <w:szCs w:val="28"/>
        </w:rPr>
        <w:t>1.5 Требования к ИС</w:t>
      </w:r>
    </w:p>
    <w:p>
      <w:pPr>
        <w:pStyle w:val="Normal"/>
        <w:spacing w:lineRule="exact" w:line="340"/>
        <w:ind w:firstLine="540"/>
        <w:rPr>
          <w:b/>
          <w:b/>
          <w:sz w:val="28"/>
          <w:szCs w:val="28"/>
        </w:rPr>
      </w:pPr>
      <w:r>
        <w:rPr>
          <w:b/>
          <w:sz w:val="28"/>
          <w:szCs w:val="28"/>
        </w:rPr>
      </w:r>
    </w:p>
    <w:p>
      <w:pPr>
        <w:pStyle w:val="Normal"/>
        <w:spacing w:lineRule="exact" w:line="340"/>
        <w:ind w:firstLine="540"/>
        <w:rPr>
          <w:b/>
          <w:b/>
          <w:sz w:val="28"/>
          <w:szCs w:val="28"/>
        </w:rPr>
      </w:pPr>
      <w:r>
        <w:rPr>
          <w:b/>
          <w:sz w:val="28"/>
          <w:szCs w:val="28"/>
        </w:rPr>
        <w:t>1.5.1 Требования к структуре ИС</w:t>
      </w:r>
    </w:p>
    <w:p>
      <w:pPr>
        <w:pStyle w:val="Normal"/>
        <w:spacing w:lineRule="exact" w:line="340"/>
        <w:ind w:firstLine="540"/>
        <w:rPr>
          <w:b/>
          <w:b/>
          <w:sz w:val="28"/>
          <w:szCs w:val="28"/>
        </w:rPr>
      </w:pPr>
      <w:r>
        <w:rPr>
          <w:b/>
          <w:sz w:val="28"/>
          <w:szCs w:val="28"/>
        </w:rPr>
      </w:r>
    </w:p>
    <w:p>
      <w:pPr>
        <w:pStyle w:val="TextBodyIndent"/>
        <w:spacing w:lineRule="exact" w:line="340" w:before="0" w:after="0"/>
        <w:ind w:left="0" w:firstLine="540"/>
        <w:jc w:val="both"/>
        <w:rPr/>
      </w:pPr>
      <w:r>
        <w:rPr>
          <w:sz w:val="28"/>
        </w:rPr>
        <w:t>Информационные системы – сложные системы и требуют деления на отдельные части, элементы. То, что невозможно сделать сразу для всей системы, можно сделать для отдельных ее частей. Чем точнее и полнее  выделены части, элементы системы, определены положения и взаимодействия частей, тем эффективнее будет процесс создания и функционирования системы [5].</w:t>
      </w:r>
    </w:p>
    <w:p>
      <w:pPr>
        <w:pStyle w:val="Normal"/>
        <w:numPr>
          <w:ilvl w:val="0"/>
          <w:numId w:val="0"/>
        </w:numPr>
        <w:spacing w:lineRule="exact" w:line="340"/>
        <w:ind w:left="0" w:firstLine="567"/>
        <w:jc w:val="both"/>
        <w:rPr/>
      </w:pPr>
      <w:r>
        <w:rPr>
          <w:sz w:val="28"/>
          <w:szCs w:val="28"/>
        </w:rPr>
        <w:t>Структура ИС - это относительно устойчивый порядок внутрен</w:t>
        <w:softHyphen/>
        <w:t>них пространственно-временных связей и отношений между ее от</w:t>
        <w:softHyphen/>
        <w:t>дельными подсистемами и элементами, определяющий функциональ</w:t>
        <w:softHyphen/>
        <w:t>ное назначение подсистем и их взаимодействие с внешней средой.</w:t>
      </w:r>
    </w:p>
    <w:p>
      <w:pPr>
        <w:pStyle w:val="TextBodyIndent"/>
        <w:spacing w:lineRule="exact" w:line="340" w:before="0" w:after="0"/>
        <w:ind w:left="0" w:firstLine="540"/>
        <w:jc w:val="both"/>
        <w:rPr>
          <w:sz w:val="28"/>
        </w:rPr>
      </w:pPr>
      <w:r>
        <w:rPr>
          <w:sz w:val="28"/>
        </w:rPr>
        <w:t>Информационная система состоит из функциональной и обеспечивающей частей. Функциональная часть информационной системы – это совокупность подсистем или комплексов задач и задач, составляющих содержательную часть управления.</w:t>
      </w:r>
    </w:p>
    <w:p>
      <w:pPr>
        <w:pStyle w:val="TextBodyIndent"/>
        <w:spacing w:lineRule="exact" w:line="340" w:before="0" w:after="0"/>
        <w:ind w:left="0" w:firstLine="540"/>
        <w:jc w:val="both"/>
        <w:rPr>
          <w:sz w:val="28"/>
        </w:rPr>
      </w:pPr>
      <w:r>
        <w:rPr>
          <w:sz w:val="28"/>
        </w:rPr>
        <w:t>Комплекс задач – это совокупность задач, сгруппированная по определенному признаку.</w:t>
      </w:r>
    </w:p>
    <w:p>
      <w:pPr>
        <w:pStyle w:val="TextBodyIndent"/>
        <w:spacing w:lineRule="exact" w:line="340" w:before="0" w:after="0"/>
        <w:ind w:left="0" w:firstLine="540"/>
        <w:jc w:val="both"/>
        <w:rPr/>
      </w:pPr>
      <w:r>
        <w:rPr>
          <w:sz w:val="28"/>
        </w:rPr>
        <w:t>Задача – это часть автоматизированной функции, характеризуемая конечным или промежуточным результатом в конкретной форме (документ, сообщение и др.) [6].</w:t>
      </w:r>
    </w:p>
    <w:p>
      <w:pPr>
        <w:pStyle w:val="TextBodyIndent"/>
        <w:spacing w:lineRule="exact" w:line="340" w:before="0" w:after="0"/>
        <w:ind w:left="0" w:firstLine="540"/>
        <w:jc w:val="both"/>
        <w:rPr/>
      </w:pPr>
      <w:r>
        <w:rPr>
          <w:sz w:val="28"/>
        </w:rPr>
        <w:t>Требования к структуре ИС «Оптимизация структуры портфеля ценных бумаг» изображены в виде таблицы, в которой отражены комплекс задач и задачи   специалистов   по   формированию   портфеля   ценных  бумаг       (см. таблицу 1).</w:t>
      </w:r>
    </w:p>
    <w:p>
      <w:pPr>
        <w:pStyle w:val="Heading"/>
        <w:tabs>
          <w:tab w:val="clear" w:pos="567"/>
        </w:tabs>
        <w:ind w:firstLine="567"/>
        <w:jc w:val="both"/>
        <w:rPr>
          <w:b w:val="false"/>
          <w:b w:val="false"/>
          <w:sz w:val="28"/>
          <w:szCs w:val="28"/>
          <w:lang w:val="ru-RU"/>
        </w:rPr>
      </w:pPr>
      <w:r>
        <w:rPr>
          <w:b w:val="false"/>
          <w:sz w:val="28"/>
          <w:szCs w:val="28"/>
          <w:lang w:val="ru-RU"/>
        </w:rPr>
      </w:r>
    </w:p>
    <w:p>
      <w:pPr>
        <w:pStyle w:val="Heading"/>
        <w:tabs>
          <w:tab w:val="clear" w:pos="567"/>
        </w:tabs>
        <w:ind w:firstLine="567"/>
        <w:jc w:val="both"/>
        <w:rPr>
          <w:b w:val="false"/>
          <w:b w:val="false"/>
          <w:szCs w:val="28"/>
          <w:lang w:val="ru-RU"/>
        </w:rPr>
      </w:pPr>
      <w:r>
        <w:rPr>
          <w:b w:val="false"/>
          <w:szCs w:val="28"/>
          <w:lang w:val="ru-RU"/>
        </w:rPr>
        <w:t>Таблица 1</w:t>
      </w:r>
    </w:p>
    <w:p>
      <w:pPr>
        <w:pStyle w:val="TextBody"/>
        <w:spacing w:before="0" w:after="0"/>
        <w:ind w:firstLine="567"/>
        <w:rPr>
          <w:sz w:val="28"/>
          <w:szCs w:val="28"/>
        </w:rPr>
      </w:pPr>
      <w:r>
        <w:rPr>
          <w:sz w:val="28"/>
          <w:szCs w:val="28"/>
        </w:rPr>
        <w:t>Требования к структуре ИС</w:t>
      </w:r>
    </w:p>
    <w:p>
      <w:pPr>
        <w:pStyle w:val="TextBody"/>
        <w:spacing w:before="0" w:after="0"/>
        <w:ind w:firstLine="567"/>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728"/>
        <w:gridCol w:w="1800"/>
        <w:gridCol w:w="1800"/>
        <w:gridCol w:w="2160"/>
        <w:gridCol w:w="1980"/>
      </w:tblGrid>
      <w:tr>
        <w:trPr>
          <w:trHeight w:val="20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Комплекс</w:t>
            </w:r>
          </w:p>
          <w:p>
            <w:pPr>
              <w:pStyle w:val="TextBody"/>
              <w:spacing w:before="0" w:after="0"/>
              <w:jc w:val="center"/>
              <w:rPr/>
            </w:pPr>
            <w:r>
              <w:rPr>
                <w:sz w:val="20"/>
                <w:szCs w:val="20"/>
              </w:rPr>
              <w:t>зада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Наименование</w:t>
            </w:r>
          </w:p>
          <w:p>
            <w:pPr>
              <w:pStyle w:val="TextBody"/>
              <w:spacing w:before="0" w:after="0"/>
              <w:jc w:val="center"/>
              <w:rPr>
                <w:b/>
                <w:b/>
                <w:sz w:val="20"/>
                <w:szCs w:val="20"/>
              </w:rPr>
            </w:pPr>
            <w:r>
              <w:rPr>
                <w:sz w:val="20"/>
                <w:szCs w:val="20"/>
              </w:rPr>
              <w:t>задач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Назначение</w:t>
            </w:r>
          </w:p>
          <w:p>
            <w:pPr>
              <w:pStyle w:val="TextBody"/>
              <w:spacing w:before="0" w:after="0"/>
              <w:jc w:val="center"/>
              <w:rPr>
                <w:b/>
                <w:b/>
                <w:sz w:val="20"/>
                <w:szCs w:val="20"/>
              </w:rPr>
            </w:pPr>
            <w:r>
              <w:rPr>
                <w:sz w:val="20"/>
                <w:szCs w:val="20"/>
              </w:rPr>
              <w:t>задач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Информация</w:t>
            </w:r>
          </w:p>
        </w:tc>
      </w:tr>
      <w:tr>
        <w:trPr>
          <w:trHeight w:val="20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ходна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ыходная</w:t>
            </w:r>
          </w:p>
        </w:tc>
      </w:tr>
      <w:tr>
        <w:trPr>
          <w:trHeight w:val="235"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p>
            <w:pPr>
              <w:pStyle w:val="TextBody"/>
              <w:spacing w:before="0" w:after="0"/>
              <w:rPr>
                <w:sz w:val="20"/>
                <w:szCs w:val="20"/>
              </w:rPr>
            </w:pPr>
            <w:r>
              <w:rPr>
                <w:sz w:val="20"/>
                <w:szCs w:val="20"/>
              </w:rPr>
              <w:t>Расчет оптимального портфеля ЦБ</w:t>
            </w:r>
          </w:p>
          <w:p>
            <w:pPr>
              <w:pStyle w:val="TextBody"/>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rPr>
                <w:sz w:val="20"/>
                <w:szCs w:val="20"/>
              </w:rPr>
            </w:pPr>
            <w:r>
              <w:rPr>
                <w:sz w:val="20"/>
                <w:szCs w:val="20"/>
              </w:rPr>
              <w:t>Регистрация эмитентов ЦБ в БД</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rPr/>
            </w:pPr>
            <w:r>
              <w:rPr>
                <w:sz w:val="20"/>
                <w:szCs w:val="20"/>
              </w:rPr>
              <w:t>Расчет доходности ЦБ</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t>Составление оптимального портфеля ЦБ</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p>
            <w:pPr>
              <w:pStyle w:val="TextBody"/>
              <w:spacing w:before="0" w:after="0"/>
              <w:rPr/>
            </w:pPr>
            <w:r>
              <w:rPr>
                <w:sz w:val="20"/>
                <w:szCs w:val="20"/>
              </w:rPr>
              <w:t>Составление БД по эмитентам ЦБ</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rPr>
                <w:sz w:val="20"/>
                <w:szCs w:val="20"/>
              </w:rPr>
            </w:pPr>
            <w:r>
              <w:rPr>
                <w:sz w:val="20"/>
                <w:szCs w:val="20"/>
              </w:rPr>
              <w:t>Расчет доходности для составления портфеля ЦБ</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t>Оптимизация рисков и структуры портфеля ЦБ</w:t>
            </w:r>
          </w:p>
          <w:p>
            <w:pPr>
              <w:pStyle w:val="TextBody"/>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p>
            <w:pPr>
              <w:pStyle w:val="TextBody"/>
              <w:spacing w:before="0" w:after="0"/>
              <w:rPr>
                <w:sz w:val="20"/>
                <w:szCs w:val="20"/>
              </w:rPr>
            </w:pPr>
            <w:r>
              <w:rPr>
                <w:sz w:val="20"/>
                <w:szCs w:val="20"/>
              </w:rPr>
              <w:t>Листинг эмитентов:</w:t>
            </w:r>
          </w:p>
          <w:p>
            <w:pPr>
              <w:pStyle w:val="TextBody"/>
              <w:spacing w:before="0" w:after="0"/>
              <w:rPr>
                <w:sz w:val="20"/>
                <w:szCs w:val="20"/>
              </w:rPr>
            </w:pPr>
            <w:r>
              <w:rPr>
                <w:sz w:val="20"/>
                <w:szCs w:val="20"/>
              </w:rPr>
            </w:r>
          </w:p>
          <w:p>
            <w:pPr>
              <w:pStyle w:val="TextBody"/>
              <w:spacing w:before="0" w:after="0"/>
              <w:rPr>
                <w:sz w:val="20"/>
                <w:szCs w:val="20"/>
              </w:rPr>
            </w:pPr>
            <w:r>
              <w:rPr>
                <w:sz w:val="20"/>
                <w:szCs w:val="20"/>
              </w:rPr>
              <w:t>- наименование</w:t>
            </w:r>
          </w:p>
          <w:p>
            <w:pPr>
              <w:pStyle w:val="TextBody"/>
              <w:spacing w:before="0" w:after="0"/>
              <w:rPr>
                <w:sz w:val="20"/>
                <w:szCs w:val="20"/>
              </w:rPr>
            </w:pPr>
            <w:r>
              <w:rPr>
                <w:sz w:val="20"/>
                <w:szCs w:val="20"/>
              </w:rPr>
              <w:t xml:space="preserve">  </w:t>
            </w:r>
            <w:r>
              <w:rPr>
                <w:sz w:val="20"/>
                <w:szCs w:val="20"/>
              </w:rPr>
              <w:t xml:space="preserve">эмитента </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rPr>
                <w:sz w:val="20"/>
                <w:szCs w:val="20"/>
              </w:rPr>
            </w:pPr>
            <w:r>
              <w:rPr>
                <w:sz w:val="20"/>
                <w:szCs w:val="20"/>
              </w:rPr>
              <w:t>Котировочный список биржи:</w:t>
            </w:r>
          </w:p>
          <w:p>
            <w:pPr>
              <w:pStyle w:val="TextBody"/>
              <w:spacing w:before="0" w:after="0"/>
              <w:rPr>
                <w:sz w:val="20"/>
                <w:szCs w:val="20"/>
                <w:lang w:val="en-US"/>
              </w:rPr>
            </w:pPr>
            <w:r>
              <w:rPr>
                <w:sz w:val="20"/>
                <w:szCs w:val="20"/>
                <w:lang w:val="en-US"/>
              </w:rPr>
            </w:r>
          </w:p>
          <w:p>
            <w:pPr>
              <w:pStyle w:val="TextBody"/>
              <w:spacing w:before="0" w:after="0"/>
              <w:rPr>
                <w:sz w:val="20"/>
                <w:szCs w:val="20"/>
              </w:rPr>
            </w:pPr>
            <w:r>
              <w:rPr>
                <w:sz w:val="20"/>
                <w:szCs w:val="20"/>
              </w:rPr>
              <w:t>- код;</w:t>
            </w:r>
          </w:p>
          <w:p>
            <w:pPr>
              <w:pStyle w:val="TextBody"/>
              <w:spacing w:before="0" w:after="0"/>
              <w:rPr>
                <w:sz w:val="20"/>
                <w:szCs w:val="20"/>
              </w:rPr>
            </w:pPr>
            <w:r>
              <w:rPr>
                <w:sz w:val="20"/>
                <w:szCs w:val="20"/>
              </w:rPr>
              <w:t xml:space="preserve">- наименование </w:t>
            </w:r>
          </w:p>
          <w:p>
            <w:pPr>
              <w:pStyle w:val="TextBody"/>
              <w:spacing w:before="0" w:after="0"/>
              <w:rPr>
                <w:sz w:val="20"/>
                <w:szCs w:val="20"/>
              </w:rPr>
            </w:pPr>
            <w:r>
              <w:rPr>
                <w:sz w:val="20"/>
                <w:szCs w:val="20"/>
              </w:rPr>
              <w:t xml:space="preserve">  </w:t>
            </w:r>
            <w:r>
              <w:rPr>
                <w:sz w:val="20"/>
                <w:szCs w:val="20"/>
              </w:rPr>
              <w:t>эмитента;</w:t>
            </w:r>
          </w:p>
          <w:p>
            <w:pPr>
              <w:pStyle w:val="TextBody"/>
              <w:spacing w:before="0" w:after="0"/>
              <w:rPr>
                <w:sz w:val="20"/>
                <w:szCs w:val="20"/>
              </w:rPr>
            </w:pPr>
            <w:r>
              <w:rPr>
                <w:sz w:val="20"/>
                <w:szCs w:val="20"/>
              </w:rPr>
              <w:t>- вид;</w:t>
            </w:r>
          </w:p>
          <w:p>
            <w:pPr>
              <w:pStyle w:val="TextBody"/>
              <w:spacing w:before="0" w:after="0"/>
              <w:rPr>
                <w:sz w:val="20"/>
                <w:szCs w:val="20"/>
              </w:rPr>
            </w:pPr>
            <w:r>
              <w:rPr>
                <w:sz w:val="20"/>
                <w:szCs w:val="20"/>
              </w:rPr>
              <w:t>- тип;</w:t>
            </w:r>
          </w:p>
          <w:p>
            <w:pPr>
              <w:pStyle w:val="TextBody"/>
              <w:spacing w:before="0" w:after="0"/>
              <w:rPr>
                <w:sz w:val="20"/>
                <w:szCs w:val="20"/>
              </w:rPr>
            </w:pPr>
            <w:r>
              <w:rPr>
                <w:sz w:val="20"/>
                <w:szCs w:val="20"/>
              </w:rPr>
              <w:t>- дата;</w:t>
            </w:r>
          </w:p>
          <w:p>
            <w:pPr>
              <w:pStyle w:val="TextBody"/>
              <w:spacing w:before="0" w:after="0"/>
              <w:rPr>
                <w:sz w:val="20"/>
                <w:szCs w:val="20"/>
              </w:rPr>
            </w:pPr>
            <w:r>
              <w:rPr>
                <w:sz w:val="20"/>
                <w:szCs w:val="20"/>
              </w:rPr>
              <w:t>- котировка;</w:t>
            </w:r>
          </w:p>
          <w:p>
            <w:pPr>
              <w:pStyle w:val="TextBody"/>
              <w:spacing w:before="0" w:after="0"/>
              <w:rPr>
                <w:sz w:val="20"/>
                <w:szCs w:val="20"/>
              </w:rPr>
            </w:pPr>
            <w:r>
              <w:rPr>
                <w:sz w:val="20"/>
                <w:szCs w:val="20"/>
              </w:rPr>
              <w:t>- номер гос. реестра;</w:t>
            </w:r>
          </w:p>
          <w:p>
            <w:pPr>
              <w:pStyle w:val="TextBody"/>
              <w:spacing w:before="0" w:after="0"/>
              <w:rPr>
                <w:sz w:val="20"/>
                <w:szCs w:val="20"/>
              </w:rPr>
            </w:pPr>
            <w:r>
              <w:rPr>
                <w:sz w:val="20"/>
                <w:szCs w:val="20"/>
              </w:rPr>
              <w:t>- маркет-мейкер;</w:t>
            </w:r>
          </w:p>
          <w:p>
            <w:pPr>
              <w:pStyle w:val="TextBody"/>
              <w:spacing w:before="0" w:after="0"/>
              <w:rPr>
                <w:sz w:val="20"/>
                <w:szCs w:val="20"/>
              </w:rPr>
            </w:pPr>
            <w:r>
              <w:rPr>
                <w:sz w:val="20"/>
                <w:szCs w:val="20"/>
              </w:rPr>
              <w:t>- валюта выпуска;</w:t>
            </w:r>
          </w:p>
          <w:p>
            <w:pPr>
              <w:pStyle w:val="TextBody"/>
              <w:spacing w:before="0" w:after="0"/>
              <w:rPr>
                <w:sz w:val="20"/>
                <w:szCs w:val="20"/>
              </w:rPr>
            </w:pPr>
            <w:r>
              <w:rPr>
                <w:sz w:val="20"/>
                <w:szCs w:val="20"/>
              </w:rPr>
              <w:t>- реестродержатель;</w:t>
            </w:r>
          </w:p>
          <w:p>
            <w:pPr>
              <w:pStyle w:val="TextBody"/>
              <w:spacing w:before="0" w:after="0"/>
              <w:rPr>
                <w:sz w:val="20"/>
                <w:szCs w:val="20"/>
              </w:rPr>
            </w:pPr>
            <w:r>
              <w:rPr>
                <w:sz w:val="20"/>
                <w:szCs w:val="20"/>
              </w:rPr>
              <w:t>- эмиссия;</w:t>
            </w:r>
          </w:p>
          <w:p>
            <w:pPr>
              <w:pStyle w:val="TextBody"/>
              <w:spacing w:before="0" w:after="0"/>
              <w:rPr>
                <w:sz w:val="20"/>
                <w:szCs w:val="20"/>
              </w:rPr>
            </w:pPr>
            <w:r>
              <w:rPr>
                <w:sz w:val="20"/>
                <w:szCs w:val="20"/>
              </w:rPr>
              <w:t>- номер эмиссии;</w:t>
            </w:r>
          </w:p>
          <w:p>
            <w:pPr>
              <w:pStyle w:val="TextBody"/>
              <w:spacing w:before="0" w:after="0"/>
              <w:rPr>
                <w:sz w:val="20"/>
                <w:szCs w:val="20"/>
              </w:rPr>
            </w:pPr>
            <w:r>
              <w:rPr>
                <w:sz w:val="20"/>
                <w:szCs w:val="20"/>
              </w:rPr>
              <w:t>- дата эмиссии;</w:t>
            </w:r>
          </w:p>
          <w:p>
            <w:pPr>
              <w:pStyle w:val="TextBody"/>
              <w:spacing w:before="0" w:after="0"/>
              <w:rPr>
                <w:sz w:val="20"/>
                <w:szCs w:val="20"/>
              </w:rPr>
            </w:pPr>
            <w:r>
              <w:rPr>
                <w:sz w:val="20"/>
                <w:szCs w:val="20"/>
              </w:rPr>
              <w:t>- номинал</w:t>
            </w:r>
          </w:p>
          <w:p>
            <w:pPr>
              <w:pStyle w:val="TextBody"/>
              <w:spacing w:before="0" w:after="0"/>
              <w:rPr>
                <w:sz w:val="20"/>
                <w:szCs w:val="20"/>
              </w:rPr>
            </w:pPr>
            <w:r>
              <w:rPr>
                <w:sz w:val="20"/>
                <w:szCs w:val="20"/>
              </w:rPr>
            </w:r>
          </w:p>
          <w:p>
            <w:pPr>
              <w:pStyle w:val="TextBody"/>
              <w:spacing w:before="0" w:after="0"/>
              <w:rPr>
                <w:sz w:val="20"/>
                <w:szCs w:val="20"/>
              </w:rPr>
            </w:pPr>
            <w:r>
              <w:rPr>
                <w:sz w:val="20"/>
                <w:szCs w:val="20"/>
              </w:rPr>
              <w:t>План портфельного инвестирования:</w:t>
            </w:r>
          </w:p>
          <w:p>
            <w:pPr>
              <w:pStyle w:val="TextBody"/>
              <w:spacing w:before="0" w:after="0"/>
              <w:rPr>
                <w:sz w:val="20"/>
                <w:szCs w:val="20"/>
              </w:rPr>
            </w:pPr>
            <w:r>
              <w:rPr>
                <w:sz w:val="20"/>
                <w:szCs w:val="20"/>
              </w:rPr>
            </w:r>
          </w:p>
          <w:p>
            <w:pPr>
              <w:pStyle w:val="TextBody"/>
              <w:spacing w:before="0" w:after="0"/>
              <w:rPr>
                <w:sz w:val="20"/>
                <w:szCs w:val="20"/>
              </w:rPr>
            </w:pPr>
            <w:r>
              <w:rPr>
                <w:sz w:val="20"/>
                <w:szCs w:val="20"/>
              </w:rPr>
              <w:t>- код;</w:t>
            </w:r>
          </w:p>
          <w:p>
            <w:pPr>
              <w:pStyle w:val="TextBody"/>
              <w:spacing w:before="0" w:after="0"/>
              <w:rPr>
                <w:sz w:val="20"/>
                <w:szCs w:val="20"/>
              </w:rPr>
            </w:pPr>
            <w:r>
              <w:rPr>
                <w:sz w:val="20"/>
                <w:szCs w:val="20"/>
              </w:rPr>
              <w:t xml:space="preserve">- наименование </w:t>
            </w:r>
          </w:p>
          <w:p>
            <w:pPr>
              <w:pStyle w:val="TextBody"/>
              <w:spacing w:before="0" w:after="0"/>
              <w:rPr>
                <w:sz w:val="20"/>
                <w:szCs w:val="20"/>
              </w:rPr>
            </w:pPr>
            <w:r>
              <w:rPr>
                <w:sz w:val="20"/>
                <w:szCs w:val="20"/>
              </w:rPr>
              <w:t xml:space="preserve">  </w:t>
            </w:r>
            <w:r>
              <w:rPr>
                <w:sz w:val="20"/>
                <w:szCs w:val="20"/>
              </w:rPr>
              <w:t xml:space="preserve">эмитента; </w:t>
            </w:r>
          </w:p>
          <w:p>
            <w:pPr>
              <w:pStyle w:val="TextBody"/>
              <w:spacing w:before="0" w:after="0"/>
              <w:rPr>
                <w:sz w:val="20"/>
                <w:szCs w:val="20"/>
              </w:rPr>
            </w:pPr>
            <w:r>
              <w:rPr>
                <w:sz w:val="20"/>
                <w:szCs w:val="20"/>
              </w:rPr>
              <w:t xml:space="preserve">- вид;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p>
            <w:pPr>
              <w:pStyle w:val="TextBody"/>
              <w:spacing w:before="0" w:after="0"/>
              <w:rPr/>
            </w:pPr>
            <w:r>
              <w:rPr>
                <w:sz w:val="20"/>
                <w:szCs w:val="20"/>
              </w:rPr>
              <w:t>Ведомость эмитентов:</w:t>
            </w:r>
          </w:p>
          <w:p>
            <w:pPr>
              <w:pStyle w:val="TextBody"/>
              <w:spacing w:before="0" w:after="0"/>
              <w:rPr>
                <w:sz w:val="20"/>
                <w:szCs w:val="20"/>
              </w:rPr>
            </w:pPr>
            <w:r>
              <w:rPr>
                <w:sz w:val="20"/>
                <w:szCs w:val="20"/>
              </w:rPr>
            </w:r>
          </w:p>
          <w:p>
            <w:pPr>
              <w:pStyle w:val="TextBody"/>
              <w:spacing w:before="0" w:after="0"/>
              <w:rPr>
                <w:sz w:val="20"/>
                <w:szCs w:val="20"/>
              </w:rPr>
            </w:pPr>
            <w:r>
              <w:rPr>
                <w:sz w:val="20"/>
                <w:szCs w:val="20"/>
              </w:rPr>
              <w:t xml:space="preserve">- код; </w:t>
            </w:r>
          </w:p>
          <w:p>
            <w:pPr>
              <w:pStyle w:val="TextBody"/>
              <w:spacing w:before="0" w:after="0"/>
              <w:rPr>
                <w:sz w:val="20"/>
                <w:szCs w:val="20"/>
              </w:rPr>
            </w:pPr>
            <w:r>
              <w:rPr>
                <w:sz w:val="20"/>
                <w:szCs w:val="20"/>
              </w:rPr>
              <w:t>- наименование</w:t>
            </w:r>
          </w:p>
          <w:p>
            <w:pPr>
              <w:pStyle w:val="TextBody"/>
              <w:spacing w:before="0" w:after="0"/>
              <w:rPr>
                <w:sz w:val="20"/>
                <w:szCs w:val="20"/>
              </w:rPr>
            </w:pPr>
            <w:r>
              <w:rPr>
                <w:sz w:val="20"/>
                <w:szCs w:val="20"/>
              </w:rPr>
              <w:t xml:space="preserve">  </w:t>
            </w:r>
            <w:r>
              <w:rPr>
                <w:sz w:val="20"/>
                <w:szCs w:val="20"/>
              </w:rPr>
              <w:t xml:space="preserve">эмитента; </w:t>
            </w:r>
          </w:p>
          <w:p>
            <w:pPr>
              <w:pStyle w:val="TextBody"/>
              <w:spacing w:before="0" w:after="0"/>
              <w:rPr>
                <w:sz w:val="20"/>
                <w:szCs w:val="20"/>
              </w:rPr>
            </w:pPr>
            <w:r>
              <w:rPr>
                <w:sz w:val="20"/>
                <w:szCs w:val="20"/>
              </w:rPr>
              <w:t xml:space="preserve">- вид; </w:t>
            </w:r>
          </w:p>
          <w:p>
            <w:pPr>
              <w:pStyle w:val="TextBody"/>
              <w:spacing w:before="0" w:after="0"/>
              <w:rPr>
                <w:sz w:val="20"/>
                <w:szCs w:val="20"/>
              </w:rPr>
            </w:pPr>
            <w:r>
              <w:rPr>
                <w:sz w:val="20"/>
                <w:szCs w:val="20"/>
              </w:rPr>
              <w:t xml:space="preserve">- тип; </w:t>
            </w:r>
          </w:p>
          <w:p>
            <w:pPr>
              <w:pStyle w:val="TextBody"/>
              <w:spacing w:before="0" w:after="0"/>
              <w:rPr>
                <w:sz w:val="20"/>
                <w:szCs w:val="20"/>
              </w:rPr>
            </w:pPr>
            <w:r>
              <w:rPr>
                <w:sz w:val="20"/>
                <w:szCs w:val="20"/>
              </w:rPr>
              <w:t>- эмиссия;</w:t>
            </w:r>
          </w:p>
          <w:p>
            <w:pPr>
              <w:pStyle w:val="TextBody"/>
              <w:spacing w:before="0" w:after="0"/>
              <w:rPr>
                <w:sz w:val="20"/>
                <w:szCs w:val="20"/>
              </w:rPr>
            </w:pPr>
            <w:r>
              <w:rPr>
                <w:sz w:val="20"/>
                <w:szCs w:val="20"/>
              </w:rPr>
              <w:t>- номинал;</w:t>
            </w:r>
          </w:p>
          <w:p>
            <w:pPr>
              <w:pStyle w:val="TextBody"/>
              <w:spacing w:before="0" w:after="0"/>
              <w:rPr>
                <w:sz w:val="20"/>
                <w:szCs w:val="20"/>
              </w:rPr>
            </w:pPr>
            <w:r>
              <w:rPr>
                <w:sz w:val="20"/>
                <w:szCs w:val="20"/>
              </w:rPr>
              <w:t>- номер эмиссии</w:t>
            </w:r>
          </w:p>
          <w:p>
            <w:pPr>
              <w:pStyle w:val="TextBody"/>
              <w:spacing w:before="0" w:after="0"/>
              <w:rPr>
                <w:sz w:val="20"/>
                <w:szCs w:val="20"/>
              </w:rPr>
            </w:pPr>
            <w:r>
              <w:rPr>
                <w:sz w:val="20"/>
                <w:szCs w:val="20"/>
              </w:rPr>
            </w:r>
          </w:p>
          <w:p>
            <w:pPr>
              <w:pStyle w:val="TextBody"/>
              <w:spacing w:before="0" w:after="0"/>
              <w:rPr>
                <w:sz w:val="20"/>
                <w:szCs w:val="20"/>
              </w:rPr>
            </w:pPr>
            <w:r>
              <w:rPr>
                <w:sz w:val="20"/>
                <w:szCs w:val="20"/>
              </w:rPr>
              <w:t>Отчет о доходности:</w:t>
            </w:r>
          </w:p>
          <w:p>
            <w:pPr>
              <w:pStyle w:val="TextBody"/>
              <w:spacing w:before="0" w:after="0"/>
              <w:rPr>
                <w:sz w:val="20"/>
                <w:szCs w:val="20"/>
              </w:rPr>
            </w:pPr>
            <w:r>
              <w:rPr>
                <w:sz w:val="20"/>
                <w:szCs w:val="20"/>
              </w:rPr>
            </w:r>
          </w:p>
          <w:p>
            <w:pPr>
              <w:pStyle w:val="TextBody"/>
              <w:spacing w:before="0" w:after="0"/>
              <w:rPr>
                <w:sz w:val="20"/>
                <w:szCs w:val="20"/>
              </w:rPr>
            </w:pPr>
            <w:r>
              <w:rPr>
                <w:sz w:val="20"/>
                <w:szCs w:val="20"/>
              </w:rPr>
              <w:t>- код;</w:t>
            </w:r>
          </w:p>
          <w:p>
            <w:pPr>
              <w:pStyle w:val="TextBody"/>
              <w:spacing w:before="0" w:after="0"/>
              <w:rPr>
                <w:sz w:val="20"/>
                <w:szCs w:val="20"/>
              </w:rPr>
            </w:pPr>
            <w:r>
              <w:rPr>
                <w:sz w:val="20"/>
                <w:szCs w:val="20"/>
              </w:rPr>
              <w:t>- наименование</w:t>
            </w:r>
          </w:p>
          <w:p>
            <w:pPr>
              <w:pStyle w:val="TextBody"/>
              <w:spacing w:before="0" w:after="0"/>
              <w:rPr>
                <w:sz w:val="20"/>
                <w:szCs w:val="20"/>
              </w:rPr>
            </w:pPr>
            <w:r>
              <w:rPr>
                <w:sz w:val="20"/>
                <w:szCs w:val="20"/>
              </w:rPr>
              <w:t xml:space="preserve">  </w:t>
            </w:r>
            <w:r>
              <w:rPr>
                <w:sz w:val="20"/>
                <w:szCs w:val="20"/>
              </w:rPr>
              <w:t>эмитента;</w:t>
            </w:r>
          </w:p>
          <w:p>
            <w:pPr>
              <w:pStyle w:val="TextBody"/>
              <w:spacing w:before="0" w:after="0"/>
              <w:rPr>
                <w:sz w:val="20"/>
                <w:szCs w:val="20"/>
              </w:rPr>
            </w:pPr>
            <w:r>
              <w:rPr>
                <w:sz w:val="20"/>
                <w:szCs w:val="20"/>
              </w:rPr>
              <w:t>- доходность;</w:t>
            </w:r>
          </w:p>
          <w:p>
            <w:pPr>
              <w:pStyle w:val="TextBody"/>
              <w:spacing w:before="0" w:after="0"/>
              <w:rPr>
                <w:sz w:val="20"/>
                <w:szCs w:val="20"/>
              </w:rPr>
            </w:pPr>
            <w:r>
              <w:rPr>
                <w:sz w:val="20"/>
                <w:szCs w:val="20"/>
              </w:rPr>
              <w:t xml:space="preserve">- средняя </w:t>
            </w:r>
          </w:p>
          <w:p>
            <w:pPr>
              <w:pStyle w:val="TextBody"/>
              <w:spacing w:before="0" w:after="0"/>
              <w:rPr/>
            </w:pPr>
            <w:r>
              <w:rPr>
                <w:sz w:val="20"/>
                <w:szCs w:val="20"/>
              </w:rPr>
              <w:t xml:space="preserve">  </w:t>
            </w:r>
            <w:r>
              <w:rPr>
                <w:sz w:val="20"/>
                <w:szCs w:val="20"/>
              </w:rPr>
              <w:t xml:space="preserve">доходность; </w:t>
            </w:r>
          </w:p>
          <w:p>
            <w:pPr>
              <w:pStyle w:val="TextBody"/>
              <w:spacing w:before="0" w:after="0"/>
              <w:rPr>
                <w:sz w:val="20"/>
                <w:szCs w:val="20"/>
              </w:rPr>
            </w:pPr>
            <w:r>
              <w:rPr>
                <w:sz w:val="20"/>
                <w:szCs w:val="20"/>
              </w:rPr>
              <w:t>- дисперсия</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t>Заключение о структуре портфеля:</w:t>
            </w:r>
          </w:p>
          <w:p>
            <w:pPr>
              <w:pStyle w:val="TextBody"/>
              <w:spacing w:before="0" w:after="0"/>
              <w:rPr>
                <w:sz w:val="20"/>
                <w:szCs w:val="20"/>
              </w:rPr>
            </w:pPr>
            <w:r>
              <w:rPr>
                <w:sz w:val="20"/>
                <w:szCs w:val="20"/>
              </w:rPr>
            </w:r>
          </w:p>
          <w:p>
            <w:pPr>
              <w:pStyle w:val="TextBody"/>
              <w:spacing w:before="0" w:after="0"/>
              <w:rPr/>
            </w:pPr>
            <w:r>
              <w:rPr>
                <w:sz w:val="20"/>
                <w:szCs w:val="20"/>
              </w:rPr>
              <w:t xml:space="preserve">- код; </w:t>
            </w:r>
          </w:p>
          <w:p>
            <w:pPr>
              <w:pStyle w:val="TextBody"/>
              <w:spacing w:before="0" w:after="0"/>
              <w:rPr>
                <w:sz w:val="20"/>
                <w:szCs w:val="20"/>
              </w:rPr>
            </w:pPr>
            <w:r>
              <w:rPr>
                <w:sz w:val="20"/>
                <w:szCs w:val="20"/>
              </w:rPr>
              <w:t xml:space="preserve">- наименование </w:t>
            </w:r>
          </w:p>
          <w:p>
            <w:pPr>
              <w:pStyle w:val="TextBody"/>
              <w:spacing w:before="0" w:after="0"/>
              <w:rPr>
                <w:sz w:val="20"/>
                <w:szCs w:val="20"/>
              </w:rPr>
            </w:pPr>
            <w:r>
              <w:rPr>
                <w:sz w:val="20"/>
                <w:szCs w:val="20"/>
              </w:rPr>
              <w:t xml:space="preserve">  </w:t>
            </w:r>
            <w:r>
              <w:rPr>
                <w:sz w:val="20"/>
                <w:szCs w:val="20"/>
              </w:rPr>
              <w:t xml:space="preserve">эмитентов </w:t>
            </w:r>
          </w:p>
          <w:p>
            <w:pPr>
              <w:pStyle w:val="TextBody"/>
              <w:spacing w:before="0" w:after="0"/>
              <w:rPr>
                <w:sz w:val="20"/>
                <w:szCs w:val="20"/>
              </w:rPr>
            </w:pPr>
            <w:r>
              <w:rPr>
                <w:sz w:val="20"/>
                <w:szCs w:val="20"/>
              </w:rPr>
              <w:t xml:space="preserve">- вид;  </w:t>
            </w:r>
          </w:p>
        </w:tc>
      </w:tr>
      <w:tr>
        <w:trPr>
          <w:trHeight w:val="235"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r>
      <w:tr>
        <w:trPr>
          <w:trHeight w:val="235"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тип;</w:t>
            </w:r>
          </w:p>
          <w:p>
            <w:pPr>
              <w:pStyle w:val="TextBody"/>
              <w:spacing w:before="0" w:after="0"/>
              <w:rPr>
                <w:sz w:val="20"/>
                <w:szCs w:val="20"/>
              </w:rPr>
            </w:pPr>
            <w:r>
              <w:rPr>
                <w:sz w:val="20"/>
                <w:szCs w:val="20"/>
              </w:rPr>
              <w:t xml:space="preserve">- количество; </w:t>
            </w:r>
          </w:p>
          <w:p>
            <w:pPr>
              <w:pStyle w:val="TextBody"/>
              <w:spacing w:before="0" w:after="0"/>
              <w:rPr>
                <w:sz w:val="20"/>
                <w:szCs w:val="20"/>
              </w:rPr>
            </w:pPr>
            <w:r>
              <w:rPr>
                <w:sz w:val="20"/>
                <w:szCs w:val="20"/>
              </w:rPr>
              <w:t xml:space="preserve">- вес; </w:t>
            </w:r>
          </w:p>
          <w:p>
            <w:pPr>
              <w:pStyle w:val="TextBody"/>
              <w:spacing w:before="0" w:after="0"/>
              <w:rPr>
                <w:sz w:val="20"/>
                <w:szCs w:val="20"/>
              </w:rPr>
            </w:pPr>
            <w:r>
              <w:rPr>
                <w:sz w:val="20"/>
                <w:szCs w:val="20"/>
              </w:rPr>
              <w:t xml:space="preserve">- ожидаемая </w:t>
            </w:r>
          </w:p>
          <w:p>
            <w:pPr>
              <w:pStyle w:val="TextBody"/>
              <w:spacing w:before="0" w:after="0"/>
              <w:rPr>
                <w:sz w:val="20"/>
                <w:szCs w:val="20"/>
              </w:rPr>
            </w:pPr>
            <w:r>
              <w:rPr>
                <w:sz w:val="20"/>
                <w:szCs w:val="20"/>
              </w:rPr>
              <w:t xml:space="preserve">  </w:t>
            </w:r>
            <w:r>
              <w:rPr>
                <w:sz w:val="20"/>
                <w:szCs w:val="20"/>
              </w:rPr>
              <w:t>доходность</w:t>
            </w:r>
          </w:p>
          <w:p>
            <w:pPr>
              <w:pStyle w:val="TextBody"/>
              <w:spacing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тип;</w:t>
            </w:r>
          </w:p>
          <w:p>
            <w:pPr>
              <w:pStyle w:val="TextBody"/>
              <w:spacing w:before="0" w:after="0"/>
              <w:rPr>
                <w:sz w:val="20"/>
                <w:szCs w:val="20"/>
              </w:rPr>
            </w:pPr>
            <w:r>
              <w:rPr>
                <w:sz w:val="20"/>
                <w:szCs w:val="20"/>
              </w:rPr>
              <w:t xml:space="preserve">- количество; </w:t>
            </w:r>
          </w:p>
          <w:p>
            <w:pPr>
              <w:pStyle w:val="TextBody"/>
              <w:spacing w:before="0" w:after="0"/>
              <w:rPr>
                <w:sz w:val="20"/>
                <w:szCs w:val="20"/>
              </w:rPr>
            </w:pPr>
            <w:r>
              <w:rPr>
                <w:sz w:val="20"/>
                <w:szCs w:val="20"/>
              </w:rPr>
              <w:t xml:space="preserve">- вес; </w:t>
            </w:r>
          </w:p>
          <w:p>
            <w:pPr>
              <w:pStyle w:val="TextBody"/>
              <w:spacing w:before="0" w:after="0"/>
              <w:rPr/>
            </w:pPr>
            <w:r>
              <w:rPr>
                <w:sz w:val="20"/>
                <w:szCs w:val="20"/>
              </w:rPr>
              <w:t xml:space="preserve">- средняя   </w:t>
            </w:r>
          </w:p>
          <w:p>
            <w:pPr>
              <w:pStyle w:val="TextBody"/>
              <w:spacing w:before="0" w:after="0"/>
              <w:rPr>
                <w:sz w:val="20"/>
                <w:szCs w:val="20"/>
              </w:rPr>
            </w:pPr>
            <w:r>
              <w:rPr>
                <w:sz w:val="20"/>
                <w:szCs w:val="20"/>
              </w:rPr>
              <w:t xml:space="preserve">  </w:t>
            </w:r>
            <w:r>
              <w:rPr>
                <w:sz w:val="20"/>
                <w:szCs w:val="20"/>
              </w:rPr>
              <w:t xml:space="preserve">доходность; </w:t>
            </w:r>
          </w:p>
          <w:p>
            <w:pPr>
              <w:pStyle w:val="TextBody"/>
              <w:spacing w:before="0" w:after="0"/>
              <w:rPr>
                <w:sz w:val="20"/>
                <w:szCs w:val="20"/>
              </w:rPr>
            </w:pPr>
            <w:r>
              <w:rPr>
                <w:sz w:val="20"/>
                <w:szCs w:val="20"/>
              </w:rPr>
              <w:t>- ожидаемая</w:t>
            </w:r>
          </w:p>
          <w:p>
            <w:pPr>
              <w:pStyle w:val="TextBody"/>
              <w:spacing w:before="0" w:after="0"/>
              <w:rPr>
                <w:sz w:val="20"/>
                <w:szCs w:val="20"/>
              </w:rPr>
            </w:pPr>
            <w:r>
              <w:rPr>
                <w:sz w:val="20"/>
                <w:szCs w:val="20"/>
              </w:rPr>
              <w:t xml:space="preserve">  </w:t>
            </w:r>
            <w:r>
              <w:rPr>
                <w:sz w:val="20"/>
                <w:szCs w:val="20"/>
              </w:rPr>
              <w:t xml:space="preserve">доходность </w:t>
            </w:r>
          </w:p>
          <w:p>
            <w:pPr>
              <w:pStyle w:val="TextBody"/>
              <w:spacing w:before="0" w:after="0"/>
              <w:rPr>
                <w:sz w:val="20"/>
                <w:szCs w:val="20"/>
              </w:rPr>
            </w:pPr>
            <w:r>
              <w:rPr>
                <w:sz w:val="20"/>
                <w:szCs w:val="20"/>
              </w:rPr>
              <w:t xml:space="preserve">  </w:t>
            </w:r>
            <w:r>
              <w:rPr>
                <w:sz w:val="20"/>
                <w:szCs w:val="20"/>
              </w:rPr>
              <w:t xml:space="preserve">портфеля; </w:t>
            </w:r>
          </w:p>
          <w:p>
            <w:pPr>
              <w:pStyle w:val="TextBody"/>
              <w:spacing w:before="0" w:after="0"/>
              <w:rPr>
                <w:sz w:val="20"/>
                <w:szCs w:val="20"/>
              </w:rPr>
            </w:pPr>
            <w:r>
              <w:rPr>
                <w:sz w:val="20"/>
                <w:szCs w:val="20"/>
              </w:rPr>
              <w:t>- риск портфеля</w:t>
            </w:r>
          </w:p>
        </w:tc>
      </w:tr>
    </w:tbl>
    <w:p>
      <w:pPr>
        <w:pStyle w:val="TextBody"/>
        <w:spacing w:before="0" w:after="0"/>
        <w:ind w:left="-426" w:firstLine="720"/>
        <w:jc w:val="center"/>
        <w:rPr>
          <w:b/>
          <w:b/>
          <w:sz w:val="28"/>
          <w:szCs w:val="28"/>
        </w:rPr>
      </w:pPr>
      <w:r>
        <w:rPr>
          <w:b/>
          <w:sz w:val="28"/>
          <w:szCs w:val="28"/>
        </w:rPr>
      </w:r>
    </w:p>
    <w:p>
      <w:pPr>
        <w:pStyle w:val="TextBody"/>
        <w:spacing w:lineRule="exact" w:line="340" w:before="0" w:after="0"/>
        <w:ind w:left="-426" w:firstLine="720"/>
        <w:jc w:val="center"/>
        <w:rPr>
          <w:b/>
          <w:b/>
          <w:sz w:val="28"/>
          <w:szCs w:val="28"/>
        </w:rPr>
      </w:pPr>
      <w:r>
        <w:rPr>
          <w:b/>
          <w:sz w:val="28"/>
          <w:szCs w:val="28"/>
        </w:rPr>
      </w:r>
    </w:p>
    <w:p>
      <w:pPr>
        <w:pStyle w:val="TextBody"/>
        <w:spacing w:lineRule="exact" w:line="340" w:before="0" w:after="0"/>
        <w:ind w:firstLine="540"/>
        <w:jc w:val="both"/>
        <w:rPr>
          <w:b/>
          <w:b/>
          <w:sz w:val="28"/>
          <w:szCs w:val="28"/>
        </w:rPr>
      </w:pPr>
      <w:r>
        <w:rPr>
          <w:b/>
          <w:sz w:val="28"/>
          <w:szCs w:val="28"/>
        </w:rPr>
        <w:t>1.5.2 Требования к ресурсам ИС</w:t>
      </w:r>
    </w:p>
    <w:p>
      <w:pPr>
        <w:pStyle w:val="TextBody"/>
        <w:spacing w:lineRule="exact" w:line="340" w:before="0" w:after="0"/>
        <w:ind w:firstLine="540"/>
        <w:jc w:val="both"/>
        <w:rPr>
          <w:b/>
          <w:b/>
          <w:sz w:val="28"/>
          <w:szCs w:val="28"/>
        </w:rPr>
      </w:pPr>
      <w:r>
        <w:rPr>
          <w:b/>
          <w:sz w:val="28"/>
          <w:szCs w:val="28"/>
        </w:rPr>
      </w:r>
    </w:p>
    <w:p>
      <w:pPr>
        <w:pStyle w:val="TextBodyIndent"/>
        <w:spacing w:lineRule="exact" w:line="340" w:before="0" w:after="0"/>
        <w:ind w:left="0" w:firstLine="540"/>
        <w:jc w:val="both"/>
        <w:rPr>
          <w:sz w:val="28"/>
        </w:rPr>
      </w:pPr>
      <w:r>
        <w:rPr>
          <w:sz w:val="28"/>
        </w:rPr>
        <w:t>Для функционирования системы в автоматизированном режиме необходима обеспечивающая часть системы, состоящая из ресурсов – технического обеспечения, математического обеспечения, программного, информационного, лингвистического, правового, организационного, методического и эргономического обеспечения.</w:t>
      </w:r>
    </w:p>
    <w:p>
      <w:pPr>
        <w:pStyle w:val="TextBodyIndent"/>
        <w:spacing w:lineRule="exact" w:line="340" w:before="0" w:after="0"/>
        <w:ind w:left="0" w:firstLine="540"/>
        <w:jc w:val="both"/>
        <w:rPr>
          <w:sz w:val="28"/>
        </w:rPr>
      </w:pPr>
      <w:r>
        <w:rPr>
          <w:sz w:val="28"/>
        </w:rPr>
        <w:t>Программное и математическое обеспечение включают совокупность машинных программ, алгоритмов, экономико-математических методов и моделей.</w:t>
      </w:r>
    </w:p>
    <w:p>
      <w:pPr>
        <w:pStyle w:val="TextBodyIndent"/>
        <w:spacing w:lineRule="exact" w:line="340" w:before="0" w:after="0"/>
        <w:ind w:left="0" w:firstLine="540"/>
        <w:jc w:val="both"/>
        <w:rPr>
          <w:sz w:val="28"/>
        </w:rPr>
      </w:pPr>
      <w:r>
        <w:rPr>
          <w:sz w:val="28"/>
        </w:rPr>
        <w:t>Информационное обеспечение содержит информационные ресурсы (входные, промежуточные и выходные данные), средства их ведения.</w:t>
      </w:r>
    </w:p>
    <w:p>
      <w:pPr>
        <w:pStyle w:val="TextBodyIndent"/>
        <w:spacing w:lineRule="exact" w:line="340" w:before="0" w:after="0"/>
        <w:ind w:left="0" w:firstLine="540"/>
        <w:jc w:val="both"/>
        <w:rPr>
          <w:sz w:val="28"/>
        </w:rPr>
      </w:pPr>
      <w:r>
        <w:rPr>
          <w:sz w:val="28"/>
        </w:rPr>
        <w:t>Организационное обеспечение предназначено для обеспечения создания и функционирования ИС. К организационному обеспечению относятся средства и методы проектирования ИС.</w:t>
      </w:r>
    </w:p>
    <w:p>
      <w:pPr>
        <w:pStyle w:val="TextBodyIndent"/>
        <w:spacing w:lineRule="exact" w:line="340" w:before="0" w:after="0"/>
        <w:ind w:left="0" w:firstLine="540"/>
        <w:jc w:val="both"/>
        <w:rPr>
          <w:sz w:val="28"/>
        </w:rPr>
      </w:pPr>
      <w:r>
        <w:rPr>
          <w:sz w:val="28"/>
        </w:rPr>
        <w:t>Правовое обеспечение предназначено для юридического обоснования создания и эксплуатации ИС.</w:t>
      </w:r>
    </w:p>
    <w:p>
      <w:pPr>
        <w:pStyle w:val="TextBodyIndent"/>
        <w:spacing w:lineRule="exact" w:line="340" w:before="0" w:after="0"/>
        <w:ind w:left="0" w:firstLine="540"/>
        <w:jc w:val="both"/>
        <w:rPr/>
      </w:pPr>
      <w:r>
        <w:rPr>
          <w:sz w:val="28"/>
        </w:rPr>
        <w:t>Лингвистическое обеспечение включает языковые средства для описания информации и иных элементов системы [6].</w:t>
      </w:r>
    </w:p>
    <w:p>
      <w:pPr>
        <w:pStyle w:val="TextBodyIndent"/>
        <w:spacing w:lineRule="exact" w:line="340" w:before="0" w:after="0"/>
        <w:ind w:left="0" w:firstLine="540"/>
        <w:jc w:val="both"/>
        <w:rPr/>
      </w:pPr>
      <w:r>
        <w:rPr>
          <w:b/>
          <w:sz w:val="28"/>
        </w:rPr>
        <w:t xml:space="preserve">Математическое обеспечение - </w:t>
      </w:r>
      <w:r>
        <w:rPr>
          <w:sz w:val="28"/>
        </w:rPr>
        <w:t>совокупность математических методов, моделей  и алгоритмов обработки информации, используемых при решении задач ИС [5].</w:t>
      </w:r>
    </w:p>
    <w:p>
      <w:pPr>
        <w:pStyle w:val="TextBodyIndent"/>
        <w:spacing w:lineRule="exact" w:line="340" w:before="0" w:after="0"/>
        <w:ind w:left="0" w:firstLine="540"/>
        <w:jc w:val="both"/>
        <w:rPr>
          <w:sz w:val="28"/>
        </w:rPr>
      </w:pPr>
      <w:r>
        <w:rPr>
          <w:sz w:val="28"/>
        </w:rPr>
        <w:t>Математическое обеспечение должно обеспечивать возможность эффективно разрабатывать программы решения конкретных задач, управлять работой ЭВМ в процессе решения этих задач и контролировать правильность их решения.</w:t>
      </w:r>
    </w:p>
    <w:p>
      <w:pPr>
        <w:pStyle w:val="TextBodyIndent"/>
        <w:spacing w:lineRule="exact" w:line="340" w:before="0" w:after="0"/>
        <w:ind w:left="0" w:firstLine="540"/>
        <w:jc w:val="both"/>
        <w:rPr>
          <w:sz w:val="28"/>
        </w:rPr>
      </w:pPr>
      <w:r>
        <w:rPr>
          <w:sz w:val="28"/>
        </w:rPr>
        <w:t>Математическое обеспечение должно включать:</w:t>
      </w:r>
    </w:p>
    <w:p>
      <w:pPr>
        <w:pStyle w:val="TextBodyIndent"/>
        <w:numPr>
          <w:ilvl w:val="0"/>
          <w:numId w:val="15"/>
        </w:numPr>
        <w:tabs>
          <w:tab w:val="clear" w:pos="708"/>
          <w:tab w:val="left" w:pos="360" w:leader="none"/>
        </w:tabs>
        <w:spacing w:lineRule="exact" w:line="340" w:before="0" w:after="0"/>
        <w:jc w:val="both"/>
        <w:rPr>
          <w:sz w:val="28"/>
        </w:rPr>
      </w:pPr>
      <w:r>
        <w:rPr>
          <w:sz w:val="28"/>
        </w:rPr>
        <w:t>типовые и разработочные методики исследования отдельных сторон хозяйственной деятельности и методики комплексного анализа,  алгоритмы сбора и обработки финансовой информации;</w:t>
      </w:r>
    </w:p>
    <w:p>
      <w:pPr>
        <w:pStyle w:val="TextBodyIndent"/>
        <w:numPr>
          <w:ilvl w:val="0"/>
          <w:numId w:val="15"/>
        </w:numPr>
        <w:tabs>
          <w:tab w:val="clear" w:pos="708"/>
          <w:tab w:val="left" w:pos="360" w:leader="none"/>
        </w:tabs>
        <w:spacing w:lineRule="exact" w:line="340" w:before="0" w:after="0"/>
        <w:rPr>
          <w:sz w:val="28"/>
        </w:rPr>
      </w:pPr>
      <w:r>
        <w:rPr>
          <w:sz w:val="28"/>
        </w:rPr>
        <w:t>алгоритм поиска и сортировки информации.</w:t>
      </w:r>
    </w:p>
    <w:p>
      <w:pPr>
        <w:pStyle w:val="TextBodyIndent"/>
        <w:spacing w:lineRule="exact" w:line="340" w:before="0" w:after="0"/>
        <w:ind w:left="0" w:firstLine="540"/>
        <w:jc w:val="both"/>
        <w:rPr>
          <w:sz w:val="28"/>
        </w:rPr>
      </w:pPr>
      <w:r>
        <w:rPr>
          <w:sz w:val="28"/>
        </w:rPr>
        <w:t>Общие требования к математическому обеспечению:</w:t>
      </w:r>
    </w:p>
    <w:p>
      <w:pPr>
        <w:pStyle w:val="TextBodyIndent"/>
        <w:numPr>
          <w:ilvl w:val="0"/>
          <w:numId w:val="16"/>
        </w:numPr>
        <w:spacing w:lineRule="exact" w:line="340" w:before="0" w:after="0"/>
        <w:jc w:val="both"/>
        <w:rPr>
          <w:sz w:val="28"/>
        </w:rPr>
      </w:pPr>
      <w:r>
        <w:rPr>
          <w:sz w:val="28"/>
        </w:rPr>
        <w:t>использование более практичных математических методов и алгоритмов анализа финансового состояния предприятия;</w:t>
      </w:r>
    </w:p>
    <w:p>
      <w:pPr>
        <w:pStyle w:val="TextBodyIndent"/>
        <w:numPr>
          <w:ilvl w:val="0"/>
          <w:numId w:val="16"/>
        </w:numPr>
        <w:spacing w:lineRule="exact" w:line="340" w:before="0" w:after="0"/>
        <w:jc w:val="both"/>
        <w:rPr>
          <w:sz w:val="28"/>
        </w:rPr>
      </w:pPr>
      <w:r>
        <w:rPr>
          <w:sz w:val="28"/>
        </w:rPr>
        <w:t>максимальное использование типовых методов, алгоритмов, моделей анализа финансового состояния и возможностей ППП по реализации комплекса задач.</w:t>
      </w:r>
    </w:p>
    <w:p>
      <w:pPr>
        <w:pStyle w:val="TextBodyIndent"/>
        <w:spacing w:lineRule="exact" w:line="340" w:before="0" w:after="0"/>
        <w:ind w:left="0" w:firstLine="540"/>
        <w:jc w:val="both"/>
        <w:rPr/>
      </w:pPr>
      <w:r>
        <w:rPr>
          <w:sz w:val="28"/>
        </w:rPr>
        <w:t xml:space="preserve">Под </w:t>
      </w:r>
      <w:r>
        <w:rPr>
          <w:b/>
          <w:sz w:val="28"/>
        </w:rPr>
        <w:t>программным обеспечением</w:t>
      </w:r>
      <w:r>
        <w:rPr>
          <w:sz w:val="28"/>
        </w:rPr>
        <w:t xml:space="preserve"> (ПО) понимается совокупность программ, реализующих функции ИС, обеспечивающая функционирование комплекса технических средств (КТС). ПО разрабатывается на основе математического обеспечения и является его конкретной «работающей» формой [6].</w:t>
      </w:r>
    </w:p>
    <w:p>
      <w:pPr>
        <w:pStyle w:val="TextBodyIndent"/>
        <w:spacing w:lineRule="exact" w:line="340" w:before="0" w:after="0"/>
        <w:ind w:left="0" w:firstLine="540"/>
        <w:jc w:val="both"/>
        <w:rPr>
          <w:sz w:val="28"/>
        </w:rPr>
      </w:pPr>
      <w:r>
        <w:rPr>
          <w:sz w:val="28"/>
        </w:rPr>
        <w:t>ПО, разрабатываемое для реализации комплекса задач, должно быть достаточным для осуществления оптимизации структуры портфеля ценных бумаг, а также иметь средства организации всех необходимых процессов обработки данных.</w:t>
      </w:r>
    </w:p>
    <w:p>
      <w:pPr>
        <w:pStyle w:val="TextBodyIndent"/>
        <w:spacing w:lineRule="exact" w:line="340" w:before="0" w:after="0"/>
        <w:ind w:left="283" w:firstLine="454"/>
        <w:jc w:val="both"/>
        <w:rPr>
          <w:sz w:val="28"/>
        </w:rPr>
      </w:pPr>
      <w:r>
        <w:rPr>
          <w:sz w:val="28"/>
        </w:rPr>
        <w:t>При разработке ПО необходимо предусмотреть принцип модульности, удобства в эксплуатации и удобства тиражирования.</w:t>
      </w:r>
    </w:p>
    <w:p>
      <w:pPr>
        <w:pStyle w:val="TextBodyIndent"/>
        <w:spacing w:lineRule="exact" w:line="340" w:before="0" w:after="0"/>
        <w:ind w:left="283" w:firstLine="454"/>
        <w:jc w:val="both"/>
        <w:rPr>
          <w:sz w:val="28"/>
        </w:rPr>
      </w:pPr>
      <w:r>
        <w:rPr>
          <w:sz w:val="28"/>
        </w:rPr>
        <w:t>Операционная система, входящая в состав системного ПО (общего) должна быть проста в использовании, обеспечивать управление базой данных, загрузку и выполнение стандартных программ, указанных пользователем.</w:t>
      </w:r>
    </w:p>
    <w:p>
      <w:pPr>
        <w:pStyle w:val="TextBodyIndent"/>
        <w:spacing w:lineRule="exact" w:line="340" w:before="0" w:after="0"/>
        <w:ind w:left="283" w:firstLine="454"/>
        <w:jc w:val="both"/>
        <w:rPr>
          <w:sz w:val="28"/>
        </w:rPr>
      </w:pPr>
      <w:r>
        <w:rPr>
          <w:sz w:val="28"/>
        </w:rPr>
        <w:t>ПО должно обеспечивать:</w:t>
      </w:r>
    </w:p>
    <w:p>
      <w:pPr>
        <w:pStyle w:val="TextBodyIndent"/>
        <w:numPr>
          <w:ilvl w:val="0"/>
          <w:numId w:val="6"/>
        </w:numPr>
        <w:spacing w:lineRule="exact" w:line="340" w:before="0" w:after="0"/>
        <w:jc w:val="both"/>
        <w:rPr>
          <w:sz w:val="28"/>
        </w:rPr>
      </w:pPr>
      <w:r>
        <w:rPr>
          <w:sz w:val="28"/>
        </w:rPr>
        <w:t>решение функциональных задач комплекса;</w:t>
      </w:r>
    </w:p>
    <w:p>
      <w:pPr>
        <w:pStyle w:val="TextBodyIndent"/>
        <w:numPr>
          <w:ilvl w:val="0"/>
          <w:numId w:val="6"/>
        </w:numPr>
        <w:spacing w:lineRule="exact" w:line="340" w:before="0" w:after="0"/>
        <w:jc w:val="both"/>
        <w:rPr>
          <w:sz w:val="28"/>
        </w:rPr>
      </w:pPr>
      <w:r>
        <w:rPr>
          <w:sz w:val="28"/>
        </w:rPr>
        <w:t>сохранность информации, возможность ее восстановления после сбоев;</w:t>
      </w:r>
    </w:p>
    <w:p>
      <w:pPr>
        <w:pStyle w:val="TextBodyIndent"/>
        <w:numPr>
          <w:ilvl w:val="0"/>
          <w:numId w:val="6"/>
        </w:numPr>
        <w:spacing w:lineRule="exact" w:line="340" w:before="0" w:after="0"/>
        <w:jc w:val="both"/>
        <w:rPr>
          <w:sz w:val="28"/>
        </w:rPr>
      </w:pPr>
      <w:r>
        <w:rPr>
          <w:sz w:val="28"/>
        </w:rPr>
        <w:t>простоту, удобство, надежность доступа и работы с данными;</w:t>
      </w:r>
    </w:p>
    <w:p>
      <w:pPr>
        <w:pStyle w:val="TextBodyIndent"/>
        <w:numPr>
          <w:ilvl w:val="0"/>
          <w:numId w:val="6"/>
        </w:numPr>
        <w:spacing w:lineRule="exact" w:line="340" w:before="0" w:after="0"/>
        <w:jc w:val="both"/>
        <w:rPr>
          <w:sz w:val="28"/>
        </w:rPr>
      </w:pPr>
      <w:r>
        <w:rPr>
          <w:sz w:val="28"/>
        </w:rPr>
        <w:t>контроль информации, поступающей от пользователя;</w:t>
      </w:r>
    </w:p>
    <w:p>
      <w:pPr>
        <w:pStyle w:val="TextBodyIndent"/>
        <w:numPr>
          <w:ilvl w:val="0"/>
          <w:numId w:val="6"/>
        </w:numPr>
        <w:spacing w:lineRule="exact" w:line="340" w:before="0" w:after="0"/>
        <w:jc w:val="both"/>
        <w:rPr>
          <w:sz w:val="28"/>
        </w:rPr>
      </w:pPr>
      <w:r>
        <w:rPr>
          <w:sz w:val="28"/>
        </w:rPr>
        <w:t>защиту информации, обеспечив доступ к ПК только  автоматизированных работников;</w:t>
      </w:r>
    </w:p>
    <w:p>
      <w:pPr>
        <w:pStyle w:val="TextBodyIndent"/>
        <w:numPr>
          <w:ilvl w:val="0"/>
          <w:numId w:val="6"/>
        </w:numPr>
        <w:spacing w:lineRule="exact" w:line="340" w:before="0" w:after="0"/>
        <w:jc w:val="both"/>
        <w:rPr>
          <w:sz w:val="28"/>
        </w:rPr>
      </w:pPr>
      <w:r>
        <w:rPr>
          <w:sz w:val="28"/>
        </w:rPr>
        <w:t>возможность решения в случае необходимости, отдельных задач  комплекса;</w:t>
      </w:r>
    </w:p>
    <w:p>
      <w:pPr>
        <w:pStyle w:val="TextBodyIndent"/>
        <w:numPr>
          <w:ilvl w:val="0"/>
          <w:numId w:val="6"/>
        </w:numPr>
        <w:spacing w:lineRule="exact" w:line="340" w:before="0" w:after="0"/>
        <w:jc w:val="both"/>
        <w:rPr>
          <w:sz w:val="28"/>
        </w:rPr>
      </w:pPr>
      <w:r>
        <w:rPr>
          <w:sz w:val="28"/>
        </w:rPr>
        <w:t>возможность внесения изменений и дополнений в ПО;</w:t>
      </w:r>
    </w:p>
    <w:p>
      <w:pPr>
        <w:pStyle w:val="TextBodyIndent"/>
        <w:numPr>
          <w:ilvl w:val="0"/>
          <w:numId w:val="6"/>
        </w:numPr>
        <w:spacing w:lineRule="exact" w:line="340" w:before="0" w:after="0"/>
        <w:jc w:val="both"/>
        <w:rPr>
          <w:sz w:val="28"/>
        </w:rPr>
      </w:pPr>
      <w:r>
        <w:rPr>
          <w:sz w:val="28"/>
        </w:rPr>
        <w:t>диалоговый режим работы и гибкость диалога.</w:t>
      </w:r>
    </w:p>
    <w:p>
      <w:pPr>
        <w:pStyle w:val="TextBodyIndent"/>
        <w:spacing w:lineRule="exact" w:line="340" w:before="0" w:after="0"/>
        <w:ind w:left="283" w:firstLine="454"/>
        <w:jc w:val="both"/>
        <w:rPr>
          <w:sz w:val="28"/>
        </w:rPr>
      </w:pPr>
      <w:r>
        <w:rPr>
          <w:sz w:val="28"/>
        </w:rPr>
        <w:t>При разработке диалоговой системы необходима реализация следующих целей:</w:t>
      </w:r>
    </w:p>
    <w:p>
      <w:pPr>
        <w:pStyle w:val="TextBodyIndent"/>
        <w:numPr>
          <w:ilvl w:val="0"/>
          <w:numId w:val="22"/>
        </w:numPr>
        <w:spacing w:lineRule="exact" w:line="340" w:before="0" w:after="0"/>
        <w:jc w:val="both"/>
        <w:rPr>
          <w:sz w:val="28"/>
        </w:rPr>
      </w:pPr>
      <w:r>
        <w:rPr>
          <w:sz w:val="28"/>
        </w:rPr>
        <w:t>ясность и простота использования;</w:t>
      </w:r>
    </w:p>
    <w:p>
      <w:pPr>
        <w:pStyle w:val="TextBodyIndent"/>
        <w:numPr>
          <w:ilvl w:val="0"/>
          <w:numId w:val="22"/>
        </w:numPr>
        <w:spacing w:lineRule="exact" w:line="340" w:before="0" w:after="0"/>
        <w:jc w:val="both"/>
        <w:rPr>
          <w:sz w:val="28"/>
        </w:rPr>
      </w:pPr>
      <w:r>
        <w:rPr>
          <w:sz w:val="28"/>
        </w:rPr>
        <w:t>простота обучения;</w:t>
      </w:r>
    </w:p>
    <w:p>
      <w:pPr>
        <w:pStyle w:val="TextBodyIndent"/>
        <w:numPr>
          <w:ilvl w:val="0"/>
          <w:numId w:val="22"/>
        </w:numPr>
        <w:spacing w:lineRule="exact" w:line="340" w:before="0" w:after="0"/>
        <w:jc w:val="both"/>
        <w:rPr>
          <w:sz w:val="28"/>
        </w:rPr>
      </w:pPr>
      <w:r>
        <w:rPr>
          <w:sz w:val="28"/>
        </w:rPr>
        <w:t>надежность.</w:t>
      </w:r>
    </w:p>
    <w:p>
      <w:pPr>
        <w:pStyle w:val="TextBodyIndent"/>
        <w:spacing w:lineRule="exact" w:line="340" w:before="0" w:after="0"/>
        <w:ind w:left="0" w:firstLine="540"/>
        <w:jc w:val="both"/>
        <w:rPr/>
      </w:pPr>
      <w:r>
        <w:rPr>
          <w:sz w:val="28"/>
        </w:rPr>
        <w:t xml:space="preserve">Программное обеспечение для оптимизации структуры портфеля ценных бумаг  будет разработано на основе среды разработки приложений </w:t>
      </w:r>
      <w:r>
        <w:rPr>
          <w:sz w:val="28"/>
          <w:lang w:val="en-US"/>
        </w:rPr>
        <w:t>Delphi</w:t>
      </w:r>
      <w:r>
        <w:rPr>
          <w:sz w:val="28"/>
        </w:rPr>
        <w:t xml:space="preserve"> 7.0 с учетом выше перечисленных требований.</w:t>
      </w:r>
    </w:p>
    <w:p>
      <w:pPr>
        <w:pStyle w:val="TextBodyIndent"/>
        <w:spacing w:lineRule="exact" w:line="340" w:before="0" w:after="0"/>
        <w:ind w:left="0" w:firstLine="540"/>
        <w:jc w:val="both"/>
        <w:rPr/>
      </w:pPr>
      <w:r>
        <w:rPr>
          <w:sz w:val="28"/>
        </w:rPr>
        <w:t>Характеристика программного обеспечения предложенной ИС «Оптимизация структуры портфеля ценных бумаг» РГП «КЦМР» НБ РК  представлена в таблице 2.</w:t>
      </w:r>
    </w:p>
    <w:p>
      <w:pPr>
        <w:pStyle w:val="TextBodyIndent"/>
        <w:spacing w:before="0" w:after="0"/>
        <w:ind w:left="0" w:firstLine="540"/>
        <w:jc w:val="both"/>
        <w:rPr>
          <w:sz w:val="28"/>
        </w:rPr>
      </w:pPr>
      <w:r>
        <w:rPr>
          <w:sz w:val="28"/>
        </w:rPr>
      </w:r>
    </w:p>
    <w:p>
      <w:pPr>
        <w:pStyle w:val="TextBodyIndent"/>
        <w:spacing w:before="0" w:after="0"/>
        <w:ind w:left="0" w:firstLine="540"/>
        <w:jc w:val="both"/>
        <w:rPr>
          <w:sz w:val="28"/>
        </w:rPr>
      </w:pPr>
      <w:r>
        <w:rPr>
          <w:sz w:val="28"/>
        </w:rPr>
      </w:r>
    </w:p>
    <w:p>
      <w:pPr>
        <w:pStyle w:val="TextBodyIndent"/>
        <w:spacing w:before="0" w:after="0"/>
        <w:ind w:left="0" w:firstLine="540"/>
        <w:jc w:val="both"/>
        <w:rPr>
          <w:sz w:val="28"/>
        </w:rPr>
      </w:pPr>
      <w:r>
        <w:rPr>
          <w:sz w:val="28"/>
        </w:rPr>
      </w:r>
    </w:p>
    <w:p>
      <w:pPr>
        <w:pStyle w:val="TextBodyIndent"/>
        <w:spacing w:before="0" w:after="0"/>
        <w:ind w:left="0" w:firstLine="540"/>
        <w:jc w:val="both"/>
        <w:rPr>
          <w:sz w:val="28"/>
        </w:rPr>
      </w:pPr>
      <w:r>
        <w:rPr>
          <w:sz w:val="28"/>
        </w:rPr>
        <w:t>Таблица 2</w:t>
      </w:r>
    </w:p>
    <w:p>
      <w:pPr>
        <w:pStyle w:val="TextBodyIndent"/>
        <w:spacing w:before="0" w:after="0"/>
        <w:ind w:left="0" w:firstLine="540"/>
        <w:jc w:val="both"/>
        <w:rPr>
          <w:sz w:val="28"/>
        </w:rPr>
      </w:pPr>
      <w:r>
        <w:rPr>
          <w:sz w:val="28"/>
        </w:rPr>
        <w:t>Характеристика программного обеспечения</w:t>
      </w:r>
    </w:p>
    <w:p>
      <w:pPr>
        <w:pStyle w:val="TextBodyIndent"/>
        <w:spacing w:before="0" w:after="0"/>
        <w:ind w:left="0" w:firstLine="54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77"/>
              <w:rPr>
                <w:sz w:val="28"/>
              </w:rPr>
            </w:pPr>
            <w:r>
              <w:rPr>
                <w:sz w:val="28"/>
              </w:rPr>
              <w:t>Тип</w:t>
            </w:r>
          </w:p>
        </w:tc>
        <w:tc>
          <w:tcPr>
            <w:tcW w:w="5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52" w:hanging="0"/>
              <w:rPr>
                <w:sz w:val="28"/>
              </w:rPr>
            </w:pPr>
            <w:r>
              <w:rPr>
                <w:sz w:val="28"/>
              </w:rPr>
              <w:t>Характеристи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77"/>
              <w:rPr>
                <w:sz w:val="28"/>
              </w:rPr>
            </w:pPr>
            <w:r>
              <w:rPr>
                <w:sz w:val="28"/>
              </w:rPr>
              <w:t>Общее</w:t>
            </w:r>
          </w:p>
        </w:tc>
        <w:tc>
          <w:tcPr>
            <w:tcW w:w="5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52" w:hanging="0"/>
              <w:rPr/>
            </w:pPr>
            <w:r>
              <w:rPr>
                <w:sz w:val="28"/>
              </w:rPr>
              <w:t xml:space="preserve">ОС </w:t>
            </w:r>
            <w:r>
              <w:rPr>
                <w:sz w:val="28"/>
                <w:lang w:val="en-US"/>
              </w:rPr>
              <w:t>Windows</w:t>
            </w:r>
            <w:r>
              <w:rPr>
                <w:sz w:val="28"/>
              </w:rPr>
              <w:t xml:space="preserve"> 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77"/>
              <w:rPr>
                <w:sz w:val="28"/>
              </w:rPr>
            </w:pPr>
            <w:r>
              <w:rPr>
                <w:sz w:val="28"/>
              </w:rPr>
              <w:t>Специальное</w:t>
            </w:r>
          </w:p>
        </w:tc>
        <w:tc>
          <w:tcPr>
            <w:tcW w:w="5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52" w:hanging="0"/>
              <w:rPr/>
            </w:pPr>
            <w:r>
              <w:rPr>
                <w:sz w:val="28"/>
              </w:rPr>
              <w:t xml:space="preserve">Среда разработки приложений </w:t>
            </w:r>
            <w:r>
              <w:rPr>
                <w:sz w:val="28"/>
                <w:lang w:val="en-US"/>
              </w:rPr>
              <w:t>Delphi</w:t>
            </w:r>
            <w:r>
              <w:rPr>
                <w:sz w:val="28"/>
              </w:rPr>
              <w:t xml:space="preserve"> 7.0</w:t>
            </w:r>
          </w:p>
        </w:tc>
      </w:tr>
    </w:tbl>
    <w:p>
      <w:pPr>
        <w:pStyle w:val="TextBodyIndent"/>
        <w:spacing w:before="0" w:after="0"/>
        <w:ind w:left="0" w:firstLine="540"/>
        <w:jc w:val="both"/>
        <w:rPr>
          <w:sz w:val="28"/>
        </w:rPr>
      </w:pPr>
      <w:r>
        <w:rPr>
          <w:sz w:val="28"/>
        </w:rPr>
      </w:r>
    </w:p>
    <w:p>
      <w:pPr>
        <w:pStyle w:val="TextBodyIndent"/>
        <w:spacing w:lineRule="exact" w:line="340" w:before="0" w:after="0"/>
        <w:ind w:left="0" w:firstLine="540"/>
        <w:jc w:val="both"/>
        <w:rPr/>
      </w:pPr>
      <w:r>
        <w:rPr>
          <w:b/>
          <w:sz w:val="28"/>
        </w:rPr>
        <w:t>Техническое обеспечение</w:t>
      </w:r>
      <w:r>
        <w:rPr>
          <w:sz w:val="28"/>
        </w:rPr>
        <w:t xml:space="preserve"> – это комплекс технических средств (КТС), применяемых для функционирования ИС.</w:t>
      </w:r>
    </w:p>
    <w:p>
      <w:pPr>
        <w:pStyle w:val="TextBodyIndent"/>
        <w:spacing w:lineRule="exact" w:line="340" w:before="0" w:after="0"/>
        <w:ind w:left="0" w:firstLine="540"/>
        <w:jc w:val="both"/>
        <w:rPr>
          <w:sz w:val="28"/>
        </w:rPr>
      </w:pPr>
      <w:r>
        <w:rPr>
          <w:sz w:val="28"/>
        </w:rPr>
        <w:t>Информационный процесс управления реализуется путем выполнения отдельных операций, их комплексов. Все операции можно сгруппировать по трем стадиям: получения, преобразования и потребления информации.</w:t>
      </w:r>
    </w:p>
    <w:p>
      <w:pPr>
        <w:pStyle w:val="TextBodyIndent"/>
        <w:spacing w:lineRule="exact" w:line="340" w:before="0" w:after="0"/>
        <w:ind w:left="0" w:firstLine="540"/>
        <w:jc w:val="both"/>
        <w:rPr>
          <w:sz w:val="28"/>
        </w:rPr>
      </w:pPr>
      <w:r>
        <w:rPr>
          <w:sz w:val="28"/>
        </w:rPr>
        <w:t>Первая стадия включает группу операций, выполняющих сбор и регистрацию первичной информации, возникающей в процессе деятельности экономических объектов.</w:t>
      </w:r>
    </w:p>
    <w:p>
      <w:pPr>
        <w:pStyle w:val="TextBodyIndent"/>
        <w:spacing w:lineRule="exact" w:line="340" w:before="0" w:after="0"/>
        <w:ind w:left="0" w:firstLine="540"/>
        <w:jc w:val="both"/>
        <w:rPr>
          <w:sz w:val="28"/>
        </w:rPr>
      </w:pPr>
      <w:r>
        <w:rPr>
          <w:sz w:val="28"/>
        </w:rPr>
        <w:t>Группа операций преобразования информации выполняет изменение значений, формы, структуры в пространстве и во времени.</w:t>
      </w:r>
    </w:p>
    <w:p>
      <w:pPr>
        <w:pStyle w:val="TextBodyIndent"/>
        <w:spacing w:lineRule="exact" w:line="340" w:before="0" w:after="0"/>
        <w:ind w:left="0" w:firstLine="540"/>
        <w:jc w:val="both"/>
        <w:rPr>
          <w:sz w:val="28"/>
        </w:rPr>
      </w:pPr>
      <w:r>
        <w:rPr>
          <w:sz w:val="28"/>
        </w:rPr>
        <w:t>Третья стадия объединяет группу операций, сущность которых сводится к потреблению информации для принятия управленческих решений.</w:t>
      </w:r>
    </w:p>
    <w:p>
      <w:pPr>
        <w:pStyle w:val="TextBodyIndent"/>
        <w:spacing w:lineRule="exact" w:line="340" w:before="0" w:after="0"/>
        <w:ind w:left="0" w:firstLine="540"/>
        <w:jc w:val="both"/>
        <w:rPr>
          <w:sz w:val="28"/>
        </w:rPr>
      </w:pPr>
      <w:r>
        <w:rPr>
          <w:sz w:val="28"/>
        </w:rPr>
        <w:t>В соответствии с основными стадиями информационного процесса управления используются следующие технические средства: сбора и регистрации информации, передачи информации; подготовки машинных носителей, обработки информации, организационной техники.</w:t>
      </w:r>
    </w:p>
    <w:p>
      <w:pPr>
        <w:pStyle w:val="TextBodyIndent"/>
        <w:spacing w:lineRule="exact" w:line="340" w:before="0" w:after="0"/>
        <w:ind w:left="0" w:firstLine="540"/>
        <w:jc w:val="both"/>
        <w:rPr>
          <w:sz w:val="28"/>
        </w:rPr>
      </w:pPr>
      <w:r>
        <w:rPr>
          <w:sz w:val="28"/>
        </w:rPr>
        <w:t>Средства сбора и регистрации предназначены для фиксации первичных данных на носителях информации.</w:t>
      </w:r>
    </w:p>
    <w:p>
      <w:pPr>
        <w:pStyle w:val="TextBodyIndent"/>
        <w:spacing w:lineRule="exact" w:line="340" w:before="0" w:after="0"/>
        <w:ind w:left="0" w:firstLine="540"/>
        <w:jc w:val="both"/>
        <w:rPr>
          <w:sz w:val="28"/>
        </w:rPr>
      </w:pPr>
      <w:r>
        <w:rPr>
          <w:sz w:val="28"/>
        </w:rPr>
        <w:t>Средства передачи информации используются для пространственного перемещения данных в центры обработки и на места ее использования.</w:t>
      </w:r>
    </w:p>
    <w:p>
      <w:pPr>
        <w:pStyle w:val="TextBodyIndent"/>
        <w:spacing w:lineRule="exact" w:line="340" w:before="0" w:after="0"/>
        <w:ind w:left="0" w:firstLine="540"/>
        <w:jc w:val="both"/>
        <w:rPr/>
      </w:pPr>
      <w:r>
        <w:rPr>
          <w:sz w:val="28"/>
        </w:rPr>
        <w:t>Набор технических средств для каждого объекта зависит от объема и специфики обрабатываемой информации [5].</w:t>
      </w:r>
    </w:p>
    <w:p>
      <w:pPr>
        <w:pStyle w:val="TextBodyIndent"/>
        <w:spacing w:lineRule="exact" w:line="340" w:before="0" w:after="0"/>
        <w:ind w:left="0" w:firstLine="540"/>
        <w:jc w:val="both"/>
        <w:rPr>
          <w:sz w:val="28"/>
        </w:rPr>
      </w:pPr>
      <w:r>
        <w:rPr>
          <w:sz w:val="28"/>
        </w:rPr>
        <w:t>Минимальные требования к техническому обеспечению ИС «Оптимизация структуры портфеля ценных бумаг» РГП «КЦМР» НБ РК:</w:t>
      </w:r>
    </w:p>
    <w:p>
      <w:pPr>
        <w:pStyle w:val="TextBodyIndent"/>
        <w:numPr>
          <w:ilvl w:val="0"/>
          <w:numId w:val="7"/>
        </w:numPr>
        <w:spacing w:lineRule="exact" w:line="340" w:before="0" w:after="0"/>
        <w:rPr/>
      </w:pPr>
      <w:r>
        <w:rPr>
          <w:sz w:val="28"/>
        </w:rPr>
        <w:t xml:space="preserve">монитор </w:t>
      </w:r>
      <w:r>
        <w:rPr>
          <w:sz w:val="28"/>
          <w:lang w:val="en-US"/>
        </w:rPr>
        <w:t>VGA</w:t>
      </w:r>
      <w:r>
        <w:rPr>
          <w:sz w:val="28"/>
        </w:rPr>
        <w:t>, мышь, клавиатура;</w:t>
      </w:r>
    </w:p>
    <w:p>
      <w:pPr>
        <w:pStyle w:val="TextBodyIndent"/>
        <w:numPr>
          <w:ilvl w:val="0"/>
          <w:numId w:val="7"/>
        </w:numPr>
        <w:spacing w:lineRule="exact" w:line="340" w:before="0" w:after="0"/>
        <w:rPr/>
      </w:pPr>
      <w:r>
        <w:rPr>
          <w:sz w:val="28"/>
        </w:rPr>
        <w:t xml:space="preserve">процессор с тактовой частотой 60 </w:t>
      </w:r>
      <w:r>
        <w:rPr>
          <w:sz w:val="28"/>
          <w:lang w:val="en-US"/>
        </w:rPr>
        <w:t>MHz</w:t>
      </w:r>
      <w:r>
        <w:rPr>
          <w:sz w:val="28"/>
        </w:rPr>
        <w:t>;</w:t>
      </w:r>
    </w:p>
    <w:p>
      <w:pPr>
        <w:pStyle w:val="TextBodyIndent"/>
        <w:numPr>
          <w:ilvl w:val="0"/>
          <w:numId w:val="7"/>
        </w:numPr>
        <w:spacing w:lineRule="exact" w:line="340" w:before="0" w:after="0"/>
        <w:rPr/>
      </w:pPr>
      <w:r>
        <w:rPr>
          <w:sz w:val="28"/>
        </w:rPr>
        <w:t xml:space="preserve">модель </w:t>
      </w:r>
      <w:r>
        <w:rPr>
          <w:sz w:val="28"/>
          <w:lang w:val="en-US"/>
        </w:rPr>
        <w:t>IBM</w:t>
      </w:r>
      <w:r>
        <w:rPr>
          <w:sz w:val="28"/>
        </w:rPr>
        <w:t xml:space="preserve"> 486;</w:t>
      </w:r>
    </w:p>
    <w:p>
      <w:pPr>
        <w:pStyle w:val="TextBodyIndent"/>
        <w:numPr>
          <w:ilvl w:val="0"/>
          <w:numId w:val="7"/>
        </w:numPr>
        <w:spacing w:lineRule="exact" w:line="340" w:before="0" w:after="0"/>
        <w:rPr/>
      </w:pPr>
      <w:r>
        <w:rPr>
          <w:sz w:val="28"/>
        </w:rPr>
        <w:t>оперативная память 16</w:t>
      </w:r>
      <w:r>
        <w:rPr>
          <w:sz w:val="28"/>
          <w:lang w:val="en-US"/>
        </w:rPr>
        <w:t xml:space="preserve"> </w:t>
      </w:r>
      <w:r>
        <w:rPr>
          <w:sz w:val="28"/>
        </w:rPr>
        <w:t>Мбайт;</w:t>
      </w:r>
    </w:p>
    <w:p>
      <w:pPr>
        <w:pStyle w:val="TextBodyIndent"/>
        <w:numPr>
          <w:ilvl w:val="0"/>
          <w:numId w:val="7"/>
        </w:numPr>
        <w:spacing w:lineRule="exact" w:line="340" w:before="0" w:after="0"/>
        <w:rPr>
          <w:sz w:val="28"/>
        </w:rPr>
      </w:pPr>
      <w:r>
        <w:rPr>
          <w:sz w:val="28"/>
        </w:rPr>
        <w:t>дисковод для дискет 3,5 дюйма;</w:t>
      </w:r>
    </w:p>
    <w:p>
      <w:pPr>
        <w:pStyle w:val="TextBodyIndent"/>
        <w:numPr>
          <w:ilvl w:val="0"/>
          <w:numId w:val="7"/>
        </w:numPr>
        <w:spacing w:lineRule="exact" w:line="340" w:before="0" w:after="0"/>
        <w:rPr>
          <w:sz w:val="28"/>
        </w:rPr>
      </w:pPr>
      <w:r>
        <w:rPr>
          <w:sz w:val="28"/>
        </w:rPr>
        <w:t>принтер;</w:t>
      </w:r>
    </w:p>
    <w:p>
      <w:pPr>
        <w:pStyle w:val="TextBodyIndent"/>
        <w:numPr>
          <w:ilvl w:val="0"/>
          <w:numId w:val="7"/>
        </w:numPr>
        <w:spacing w:lineRule="exact" w:line="340" w:before="0" w:after="0"/>
        <w:rPr/>
      </w:pPr>
      <w:r>
        <w:rPr>
          <w:sz w:val="28"/>
        </w:rPr>
        <w:t xml:space="preserve">винчестер с установленной операционной системой </w:t>
      </w:r>
      <w:r>
        <w:rPr>
          <w:sz w:val="28"/>
          <w:lang w:val="en-US"/>
        </w:rPr>
        <w:t>Windows</w:t>
      </w:r>
      <w:r>
        <w:rPr>
          <w:sz w:val="28"/>
        </w:rPr>
        <w:t xml:space="preserve"> 3.1  и выше.</w:t>
      </w:r>
    </w:p>
    <w:p>
      <w:pPr>
        <w:pStyle w:val="TextBodyIndent"/>
        <w:spacing w:lineRule="exact" w:line="340" w:before="0" w:after="0"/>
        <w:ind w:left="0" w:firstLine="540"/>
        <w:jc w:val="both"/>
        <w:rPr>
          <w:sz w:val="28"/>
        </w:rPr>
      </w:pPr>
      <w:r>
        <w:rPr>
          <w:sz w:val="28"/>
        </w:rPr>
        <w:t xml:space="preserve">  </w:t>
      </w:r>
      <w:r>
        <w:rPr>
          <w:sz w:val="28"/>
        </w:rPr>
        <w:t>Рекомендуемые требования:</w:t>
      </w:r>
    </w:p>
    <w:p>
      <w:pPr>
        <w:pStyle w:val="TextBodyIndent"/>
        <w:numPr>
          <w:ilvl w:val="0"/>
          <w:numId w:val="3"/>
        </w:numPr>
        <w:spacing w:lineRule="exact" w:line="340" w:before="0" w:after="0"/>
        <w:rPr/>
      </w:pPr>
      <w:r>
        <w:rPr>
          <w:sz w:val="28"/>
        </w:rPr>
        <w:t xml:space="preserve">монитор </w:t>
      </w:r>
      <w:r>
        <w:rPr>
          <w:sz w:val="28"/>
          <w:lang w:val="en-US"/>
        </w:rPr>
        <w:t>VGA</w:t>
      </w:r>
      <w:r>
        <w:rPr>
          <w:sz w:val="28"/>
        </w:rPr>
        <w:t xml:space="preserve"> (лучше </w:t>
      </w:r>
      <w:r>
        <w:rPr>
          <w:sz w:val="28"/>
          <w:lang w:val="en-US"/>
        </w:rPr>
        <w:t>SVGA</w:t>
      </w:r>
      <w:r>
        <w:rPr>
          <w:sz w:val="28"/>
        </w:rPr>
        <w:t>), мышь, клавиатура;</w:t>
      </w:r>
    </w:p>
    <w:p>
      <w:pPr>
        <w:pStyle w:val="TextBodyIndent"/>
        <w:numPr>
          <w:ilvl w:val="0"/>
          <w:numId w:val="3"/>
        </w:numPr>
        <w:spacing w:lineRule="exact" w:line="340" w:before="0" w:after="0"/>
        <w:rPr/>
      </w:pPr>
      <w:r>
        <w:rPr>
          <w:sz w:val="28"/>
        </w:rPr>
        <w:t xml:space="preserve">процессор с тактовой частотой 120 </w:t>
      </w:r>
      <w:r>
        <w:rPr>
          <w:sz w:val="28"/>
          <w:lang w:val="en-US"/>
        </w:rPr>
        <w:t>MHz</w:t>
      </w:r>
      <w:r>
        <w:rPr>
          <w:sz w:val="28"/>
        </w:rPr>
        <w:t xml:space="preserve"> и выше;</w:t>
      </w:r>
    </w:p>
    <w:p>
      <w:pPr>
        <w:pStyle w:val="TextBodyIndent"/>
        <w:numPr>
          <w:ilvl w:val="0"/>
          <w:numId w:val="3"/>
        </w:numPr>
        <w:spacing w:lineRule="exact" w:line="340" w:before="0" w:after="0"/>
        <w:rPr>
          <w:sz w:val="28"/>
        </w:rPr>
      </w:pPr>
      <w:r>
        <w:rPr>
          <w:sz w:val="28"/>
        </w:rPr>
        <w:t>оперативная память 32 Мбайт и выше;</w:t>
      </w:r>
    </w:p>
    <w:p>
      <w:pPr>
        <w:pStyle w:val="TextBodyIndent"/>
        <w:numPr>
          <w:ilvl w:val="0"/>
          <w:numId w:val="3"/>
        </w:numPr>
        <w:spacing w:lineRule="exact" w:line="340" w:before="0" w:after="0"/>
        <w:rPr>
          <w:sz w:val="28"/>
        </w:rPr>
      </w:pPr>
      <w:r>
        <w:rPr>
          <w:sz w:val="28"/>
        </w:rPr>
        <w:t>винчестер 600 Мбайт и выше;</w:t>
      </w:r>
    </w:p>
    <w:p>
      <w:pPr>
        <w:pStyle w:val="TextBodyIndent"/>
        <w:numPr>
          <w:ilvl w:val="0"/>
          <w:numId w:val="3"/>
        </w:numPr>
        <w:spacing w:lineRule="exact" w:line="340" w:before="0" w:after="0"/>
        <w:rPr/>
      </w:pPr>
      <w:r>
        <w:rPr>
          <w:sz w:val="28"/>
        </w:rPr>
        <w:t xml:space="preserve">операционная система </w:t>
      </w:r>
      <w:r>
        <w:rPr>
          <w:sz w:val="28"/>
          <w:lang w:val="en-US"/>
        </w:rPr>
        <w:t>Windows</w:t>
      </w:r>
      <w:r>
        <w:rPr>
          <w:sz w:val="28"/>
        </w:rPr>
        <w:t xml:space="preserve"> 9Х и выше;</w:t>
      </w:r>
    </w:p>
    <w:p>
      <w:pPr>
        <w:pStyle w:val="TextBodyIndent"/>
        <w:numPr>
          <w:ilvl w:val="0"/>
          <w:numId w:val="3"/>
        </w:numPr>
        <w:spacing w:lineRule="exact" w:line="340" w:before="0" w:after="0"/>
        <w:rPr>
          <w:sz w:val="28"/>
        </w:rPr>
      </w:pPr>
      <w:r>
        <w:rPr>
          <w:sz w:val="28"/>
        </w:rPr>
        <w:t>принтер лазерный.</w:t>
      </w:r>
    </w:p>
    <w:p>
      <w:pPr>
        <w:pStyle w:val="TextBodyIndent"/>
        <w:spacing w:lineRule="exact" w:line="340" w:before="0" w:after="0"/>
        <w:ind w:left="0" w:firstLine="540"/>
        <w:jc w:val="both"/>
        <w:rPr>
          <w:sz w:val="28"/>
        </w:rPr>
      </w:pPr>
      <w:r>
        <w:rPr>
          <w:sz w:val="28"/>
        </w:rPr>
        <w:t xml:space="preserve"> </w:t>
      </w:r>
      <w:r>
        <w:rPr>
          <w:sz w:val="28"/>
        </w:rPr>
        <w:t>Выбор КТС для ИС «Оптимизации структуры портфеля ценных бумаг» РГП «КЦМР» НБ РК представлен в таблице 3.</w:t>
      </w:r>
    </w:p>
    <w:p>
      <w:pPr>
        <w:pStyle w:val="TextBodyIndent"/>
        <w:spacing w:before="0" w:after="0"/>
        <w:ind w:left="283" w:firstLine="454"/>
        <w:jc w:val="both"/>
        <w:rPr>
          <w:sz w:val="28"/>
        </w:rPr>
      </w:pPr>
      <w:r>
        <w:rPr>
          <w:sz w:val="28"/>
        </w:rPr>
      </w:r>
    </w:p>
    <w:p>
      <w:pPr>
        <w:pStyle w:val="TextBodyIndent"/>
        <w:spacing w:before="0" w:after="0"/>
        <w:ind w:left="0" w:firstLine="540"/>
        <w:rPr>
          <w:sz w:val="28"/>
        </w:rPr>
      </w:pPr>
      <w:r>
        <w:rPr>
          <w:sz w:val="28"/>
        </w:rPr>
        <w:t>Таблица 3</w:t>
      </w:r>
    </w:p>
    <w:p>
      <w:pPr>
        <w:pStyle w:val="TextBodyIndent"/>
        <w:spacing w:before="0" w:after="0"/>
        <w:ind w:left="0" w:firstLine="540"/>
        <w:rPr>
          <w:sz w:val="28"/>
        </w:rPr>
      </w:pPr>
      <w:r>
        <w:rPr>
          <w:sz w:val="28"/>
        </w:rPr>
        <w:t>Характеристика комплекса технических средств</w:t>
      </w:r>
    </w:p>
    <w:p>
      <w:pPr>
        <w:pStyle w:val="TextBodyIndent"/>
        <w:spacing w:before="0" w:after="0"/>
        <w:ind w:left="283" w:firstLine="454"/>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Наименование технического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1" w:hanging="0"/>
              <w:rPr>
                <w:sz w:val="28"/>
              </w:rPr>
            </w:pPr>
            <w:r>
              <w:rPr>
                <w:sz w:val="28"/>
              </w:rPr>
              <w:t>Физический модуль</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hanging="2"/>
              <w:rPr>
                <w:sz w:val="28"/>
              </w:rPr>
            </w:pPr>
            <w:r>
              <w:rPr>
                <w:sz w:val="28"/>
              </w:rPr>
              <w:t>Характеристи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54"/>
              <w:jc w:val="center"/>
              <w:rPr>
                <w:sz w:val="28"/>
                <w:lang w:val="en-US"/>
              </w:rPr>
            </w:pPr>
            <w:r>
              <w:rPr>
                <w:sz w:val="28"/>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54"/>
              <w:jc w:val="center"/>
              <w:rPr>
                <w:sz w:val="28"/>
                <w:lang w:val="en-US"/>
              </w:rPr>
            </w:pPr>
            <w:r>
              <w:rPr>
                <w:sz w:val="28"/>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454"/>
              <w:jc w:val="center"/>
              <w:rPr>
                <w:sz w:val="28"/>
                <w:lang w:val="en-US"/>
              </w:rPr>
            </w:pPr>
            <w:r>
              <w:rPr>
                <w:sz w:val="28"/>
                <w:lang w:val="en-US"/>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firstLine="454"/>
              <w:rPr>
                <w:sz w:val="28"/>
                <w:lang w:val="en-US"/>
              </w:rPr>
            </w:pPr>
            <w:r>
              <w:rPr>
                <w:sz w:val="28"/>
                <w:lang w:val="en-US"/>
              </w:rPr>
            </w:r>
          </w:p>
          <w:p>
            <w:pPr>
              <w:pStyle w:val="TextBodyIndent"/>
              <w:spacing w:before="0" w:after="0"/>
              <w:ind w:left="283" w:firstLine="454"/>
              <w:rPr>
                <w:sz w:val="28"/>
                <w:lang w:val="en-US"/>
              </w:rPr>
            </w:pPr>
            <w:r>
              <w:rPr>
                <w:sz w:val="28"/>
                <w:lang w:val="en-US"/>
              </w:rPr>
            </w:r>
          </w:p>
          <w:p>
            <w:pPr>
              <w:pStyle w:val="TextBodyIndent"/>
              <w:spacing w:before="0" w:after="0"/>
              <w:ind w:left="283" w:firstLine="454"/>
              <w:rPr>
                <w:sz w:val="28"/>
                <w:lang w:val="en-US"/>
              </w:rPr>
            </w:pPr>
            <w:r>
              <w:rPr>
                <w:sz w:val="28"/>
                <w:lang w:val="en-US"/>
              </w:rPr>
            </w:r>
          </w:p>
          <w:p>
            <w:pPr>
              <w:pStyle w:val="TextBodyIndent"/>
              <w:spacing w:before="0" w:after="0"/>
              <w:ind w:left="180" w:hanging="0"/>
              <w:rPr/>
            </w:pPr>
            <w:r>
              <w:rPr>
                <w:sz w:val="28"/>
              </w:rPr>
              <w:t>ПЭВМ</w:t>
            </w:r>
            <w:r>
              <w:rPr>
                <w:sz w:val="28"/>
                <w:lang w:val="en-US"/>
              </w:rPr>
              <w:t xml:space="preserve"> Intel Inside</w:t>
            </w:r>
          </w:p>
          <w:p>
            <w:pPr>
              <w:pStyle w:val="TextBodyIndent"/>
              <w:spacing w:before="0" w:after="0"/>
              <w:ind w:left="180" w:hanging="0"/>
              <w:rPr>
                <w:sz w:val="28"/>
                <w:lang w:val="en-US"/>
              </w:rPr>
            </w:pPr>
            <w:r>
              <w:rPr>
                <w:sz w:val="28"/>
                <w:lang w:val="en-US"/>
              </w:rPr>
              <w:t>Pentium</w:t>
            </w:r>
            <w:r>
              <w:rPr>
                <w:sz w:val="28"/>
              </w:rPr>
              <w:t xml:space="preserve"> 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1" w:hanging="0"/>
              <w:rPr>
                <w:sz w:val="28"/>
              </w:rPr>
            </w:pPr>
            <w:r>
              <w:rPr>
                <w:sz w:val="28"/>
              </w:rPr>
              <w:t>Материнская плата</w:t>
            </w:r>
          </w:p>
          <w:p>
            <w:pPr>
              <w:pStyle w:val="TextBodyIndent"/>
              <w:spacing w:before="0" w:after="0"/>
              <w:ind w:left="231" w:hanging="0"/>
              <w:rPr>
                <w:sz w:val="28"/>
              </w:rPr>
            </w:pPr>
            <w:r>
              <w:rPr>
                <w:sz w:val="28"/>
              </w:rPr>
              <w:t>Процессор</w:t>
            </w:r>
          </w:p>
          <w:p>
            <w:pPr>
              <w:pStyle w:val="TextBodyIndent"/>
              <w:spacing w:before="0" w:after="0"/>
              <w:ind w:left="231" w:hanging="0"/>
              <w:rPr>
                <w:sz w:val="28"/>
              </w:rPr>
            </w:pPr>
            <w:r>
              <w:rPr>
                <w:sz w:val="28"/>
              </w:rPr>
              <w:t>Оперативная память</w:t>
            </w:r>
          </w:p>
          <w:p>
            <w:pPr>
              <w:pStyle w:val="TextBodyIndent"/>
              <w:spacing w:before="0" w:after="0"/>
              <w:ind w:left="231" w:hanging="0"/>
              <w:rPr>
                <w:sz w:val="28"/>
              </w:rPr>
            </w:pPr>
            <w:r>
              <w:rPr>
                <w:sz w:val="28"/>
              </w:rPr>
              <w:t>Винчестер</w:t>
            </w:r>
          </w:p>
          <w:p>
            <w:pPr>
              <w:pStyle w:val="TextBodyIndent"/>
              <w:spacing w:before="0" w:after="0"/>
              <w:ind w:left="231" w:hanging="0"/>
              <w:rPr>
                <w:sz w:val="28"/>
              </w:rPr>
            </w:pPr>
            <w:r>
              <w:rPr>
                <w:sz w:val="28"/>
              </w:rPr>
              <w:t>НГМД</w:t>
            </w:r>
          </w:p>
          <w:p>
            <w:pPr>
              <w:pStyle w:val="TextBodyIndent"/>
              <w:spacing w:before="0" w:after="0"/>
              <w:ind w:left="231" w:hanging="0"/>
              <w:rPr>
                <w:sz w:val="28"/>
              </w:rPr>
            </w:pPr>
            <w:r>
              <w:rPr>
                <w:sz w:val="28"/>
              </w:rPr>
              <w:t>Монитор</w:t>
            </w:r>
          </w:p>
          <w:p>
            <w:pPr>
              <w:pStyle w:val="TextBodyIndent"/>
              <w:spacing w:before="0" w:after="0"/>
              <w:ind w:left="231" w:hanging="0"/>
              <w:rPr>
                <w:sz w:val="28"/>
              </w:rPr>
            </w:pPr>
            <w:r>
              <w:rPr>
                <w:sz w:val="28"/>
              </w:rPr>
              <w:t>Клавиатур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hanging="2"/>
              <w:rPr>
                <w:sz w:val="28"/>
                <w:lang w:val="en-US"/>
              </w:rPr>
            </w:pPr>
            <w:r>
              <w:rPr>
                <w:sz w:val="28"/>
                <w:lang w:val="en-US"/>
              </w:rPr>
              <w:t>ATX Pentium</w:t>
            </w:r>
          </w:p>
          <w:p>
            <w:pPr>
              <w:pStyle w:val="TextBodyIndent"/>
              <w:spacing w:before="0" w:after="0"/>
              <w:ind w:left="101" w:hanging="2"/>
              <w:rPr/>
            </w:pPr>
            <w:r>
              <w:rPr>
                <w:sz w:val="28"/>
                <w:lang w:val="en-US"/>
              </w:rPr>
              <w:t>Intel 1700 MHz</w:t>
            </w:r>
          </w:p>
          <w:p>
            <w:pPr>
              <w:pStyle w:val="TextBodyIndent"/>
              <w:spacing w:before="0" w:after="0"/>
              <w:ind w:left="101" w:hanging="2"/>
              <w:rPr/>
            </w:pPr>
            <w:r>
              <w:rPr>
                <w:sz w:val="28"/>
                <w:lang w:val="en-US"/>
              </w:rPr>
              <w:t>256 MBt</w:t>
            </w:r>
          </w:p>
          <w:p>
            <w:pPr>
              <w:pStyle w:val="TextBodyIndent"/>
              <w:spacing w:before="0" w:after="0"/>
              <w:ind w:left="101" w:hanging="2"/>
              <w:rPr/>
            </w:pPr>
            <w:r>
              <w:rPr>
                <w:sz w:val="28"/>
                <w:lang w:val="en-US"/>
              </w:rPr>
              <w:t>80</w:t>
            </w:r>
            <w:r>
              <w:rPr>
                <w:sz w:val="28"/>
                <w:lang w:val="nb-NO"/>
              </w:rPr>
              <w:t xml:space="preserve"> MBt</w:t>
            </w:r>
          </w:p>
          <w:p>
            <w:pPr>
              <w:pStyle w:val="TextBodyIndent"/>
              <w:spacing w:before="0" w:after="0"/>
              <w:ind w:left="101" w:hanging="2"/>
              <w:rPr>
                <w:sz w:val="28"/>
                <w:lang w:val="nb-NO"/>
              </w:rPr>
            </w:pPr>
            <w:r>
              <w:rPr>
                <w:sz w:val="28"/>
                <w:lang w:val="nb-NO"/>
              </w:rPr>
              <w:t>1,4 MBt</w:t>
            </w:r>
          </w:p>
          <w:p>
            <w:pPr>
              <w:pStyle w:val="TextBodyIndent"/>
              <w:spacing w:before="0" w:after="0"/>
              <w:ind w:left="101" w:hanging="2"/>
              <w:rPr>
                <w:sz w:val="28"/>
                <w:lang w:val="nb-NO"/>
              </w:rPr>
            </w:pPr>
            <w:r>
              <w:rPr>
                <w:sz w:val="28"/>
                <w:lang w:val="nb-NO"/>
              </w:rPr>
              <w:t>SVGA 6657 M</w:t>
            </w:r>
          </w:p>
          <w:p>
            <w:pPr>
              <w:pStyle w:val="TextBodyIndent"/>
              <w:spacing w:before="0" w:after="0"/>
              <w:ind w:left="101" w:hanging="2"/>
              <w:rPr>
                <w:sz w:val="28"/>
                <w:lang w:val="nb-NO"/>
              </w:rPr>
            </w:pPr>
            <w:r>
              <w:rPr>
                <w:sz w:val="28"/>
                <w:lang w:val="nb-NO"/>
              </w:rPr>
              <w:t>10</w:t>
            </w:r>
            <w:r>
              <w:rPr>
                <w:sz w:val="28"/>
              </w:rPr>
              <w:t>4</w:t>
            </w:r>
            <w:r>
              <w:rPr>
                <w:sz w:val="28"/>
                <w:lang w:val="nb-NO"/>
              </w:rPr>
              <w:t xml:space="preserve"> </w:t>
            </w:r>
            <w:r>
              <w:rPr>
                <w:sz w:val="28"/>
              </w:rPr>
              <w:t>клавиш</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1" w:hanging="0"/>
              <w:rPr>
                <w:sz w:val="28"/>
                <w:lang w:val="nb-NO"/>
              </w:rPr>
            </w:pPr>
            <w:r>
              <w:rPr>
                <w:sz w:val="28"/>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hanging="2"/>
              <w:rPr>
                <w:sz w:val="28"/>
                <w:lang w:val="nb-NO"/>
              </w:rPr>
            </w:pPr>
            <w:r>
              <w:rPr>
                <w:sz w:val="28"/>
                <w:lang w:val="nb-NO"/>
              </w:rPr>
              <w:t>HP Laser Jet 1100 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lang w:val="nb-NO"/>
              </w:rPr>
            </w:pPr>
            <w:r>
              <w:rPr>
                <w:sz w:val="28"/>
              </w:rPr>
              <w:t>Ксерокс</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1" w:hanging="0"/>
              <w:rPr>
                <w:sz w:val="28"/>
                <w:lang w:val="nb-NO"/>
              </w:rPr>
            </w:pPr>
            <w:r>
              <w:rPr>
                <w:sz w:val="28"/>
              </w:rPr>
              <w:t>Ксерокс</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hanging="2"/>
              <w:rPr>
                <w:sz w:val="28"/>
                <w:lang w:val="nb-NO"/>
              </w:rPr>
            </w:pPr>
            <w:r>
              <w:rPr>
                <w:sz w:val="28"/>
                <w:lang w:val="nb-NO"/>
              </w:rPr>
              <w:t>Sharp Ar/20 EN</w:t>
            </w:r>
          </w:p>
        </w:tc>
      </w:tr>
    </w:tbl>
    <w:p>
      <w:pPr>
        <w:pStyle w:val="TextBodyIndent"/>
        <w:spacing w:before="0" w:after="0"/>
        <w:ind w:left="283" w:firstLine="454"/>
        <w:jc w:val="both"/>
        <w:rPr>
          <w:sz w:val="28"/>
        </w:rPr>
      </w:pPr>
      <w:r>
        <w:rPr>
          <w:sz w:val="28"/>
        </w:rPr>
      </w:r>
    </w:p>
    <w:p>
      <w:pPr>
        <w:pStyle w:val="TextBodyIndent"/>
        <w:spacing w:lineRule="exact" w:line="340" w:before="0" w:after="0"/>
        <w:ind w:left="0" w:firstLine="540"/>
        <w:jc w:val="both"/>
        <w:rPr/>
      </w:pPr>
      <w:r>
        <w:rPr>
          <w:b/>
          <w:sz w:val="28"/>
        </w:rPr>
        <w:t>Информационное обеспечение</w:t>
      </w:r>
      <w:r>
        <w:rPr>
          <w:sz w:val="28"/>
        </w:rPr>
        <w:t xml:space="preserve"> (ИО) – совокупность реализационных решений по объему, размещению и формам организации информации, циркулирующей в ИС при ее функционировании [6].</w:t>
      </w:r>
    </w:p>
    <w:p>
      <w:pPr>
        <w:pStyle w:val="TextBodyIndent"/>
        <w:spacing w:lineRule="exact" w:line="340" w:before="0" w:after="0"/>
        <w:ind w:left="0" w:firstLine="540"/>
        <w:jc w:val="both"/>
        <w:rPr>
          <w:sz w:val="28"/>
        </w:rPr>
      </w:pPr>
      <w:r>
        <w:rPr>
          <w:sz w:val="28"/>
        </w:rPr>
        <w:t>При функционировании ИС соблюдается принцип одноразового сбора, регистрации и передачи информации. К финансовому аналитику поступает информация в виде входных документов (котировки, доходность ценной бумаги и т.д.), он с клавиатуры вводит ее в таблицы и в автоматизированном режиме производится расчет.</w:t>
      </w:r>
    </w:p>
    <w:p>
      <w:pPr>
        <w:pStyle w:val="TextBodyIndent"/>
        <w:spacing w:lineRule="exact" w:line="340" w:before="0" w:after="0"/>
        <w:ind w:left="0" w:firstLine="540"/>
        <w:jc w:val="both"/>
        <w:rPr>
          <w:sz w:val="28"/>
        </w:rPr>
      </w:pPr>
      <w:r>
        <w:rPr>
          <w:sz w:val="28"/>
        </w:rPr>
        <w:t>Полнота поступающей информации проверяется автоматически. При несоответствующем заполнении какого-либо реквизита выдается ошибка либо не производится расчет.</w:t>
      </w:r>
    </w:p>
    <w:p>
      <w:pPr>
        <w:pStyle w:val="TextBodyIndent"/>
        <w:spacing w:lineRule="exact" w:line="340" w:before="0" w:after="0"/>
        <w:ind w:left="0" w:firstLine="540"/>
        <w:jc w:val="both"/>
        <w:rPr>
          <w:sz w:val="28"/>
        </w:rPr>
      </w:pPr>
      <w:r>
        <w:rPr>
          <w:sz w:val="28"/>
        </w:rPr>
        <w:t>При организации ИО должны выполняться следующие условия:</w:t>
      </w:r>
    </w:p>
    <w:p>
      <w:pPr>
        <w:pStyle w:val="TextBodyIndent"/>
        <w:numPr>
          <w:ilvl w:val="0"/>
          <w:numId w:val="9"/>
        </w:numPr>
        <w:spacing w:lineRule="exact" w:line="340" w:before="0" w:after="0"/>
        <w:jc w:val="both"/>
        <w:rPr>
          <w:sz w:val="28"/>
        </w:rPr>
      </w:pPr>
      <w:r>
        <w:rPr>
          <w:sz w:val="28"/>
        </w:rPr>
        <w:t>данные должны быть формализованы и однозначно представлены;</w:t>
      </w:r>
    </w:p>
    <w:p>
      <w:pPr>
        <w:pStyle w:val="TextBodyIndent"/>
        <w:numPr>
          <w:ilvl w:val="0"/>
          <w:numId w:val="9"/>
        </w:numPr>
        <w:spacing w:lineRule="exact" w:line="340" w:before="0" w:after="0"/>
        <w:jc w:val="both"/>
        <w:rPr>
          <w:sz w:val="28"/>
        </w:rPr>
      </w:pPr>
      <w:r>
        <w:rPr>
          <w:sz w:val="28"/>
        </w:rPr>
        <w:t>данные должны быть правильно восприняты теми программными      средствами, в которых будет происходить дальнейшая обработка   информации;</w:t>
      </w:r>
    </w:p>
    <w:p>
      <w:pPr>
        <w:pStyle w:val="TextBodyIndent"/>
        <w:numPr>
          <w:ilvl w:val="0"/>
          <w:numId w:val="9"/>
        </w:numPr>
        <w:spacing w:lineRule="exact" w:line="340" w:before="0" w:after="0"/>
        <w:jc w:val="both"/>
        <w:rPr>
          <w:sz w:val="28"/>
        </w:rPr>
      </w:pPr>
      <w:r>
        <w:rPr>
          <w:sz w:val="28"/>
        </w:rPr>
        <w:t>машинные массивы должны быть организованы так, чтобы можно  было эффективно оперировать ими с учетом ограниченных технических возможностей машины;</w:t>
      </w:r>
    </w:p>
    <w:p>
      <w:pPr>
        <w:pStyle w:val="TextBodyIndent"/>
        <w:numPr>
          <w:ilvl w:val="0"/>
          <w:numId w:val="9"/>
        </w:numPr>
        <w:spacing w:lineRule="exact" w:line="340" w:before="0" w:after="0"/>
        <w:jc w:val="both"/>
        <w:rPr>
          <w:sz w:val="28"/>
        </w:rPr>
      </w:pPr>
      <w:r>
        <w:rPr>
          <w:sz w:val="28"/>
        </w:rPr>
        <w:t>вся информация должна быть представлена в полном и нужном объеме для ее использования;</w:t>
      </w:r>
    </w:p>
    <w:p>
      <w:pPr>
        <w:pStyle w:val="TextBodyIndent"/>
        <w:numPr>
          <w:ilvl w:val="0"/>
          <w:numId w:val="9"/>
        </w:numPr>
        <w:spacing w:lineRule="exact" w:line="340" w:before="0" w:after="0"/>
        <w:jc w:val="both"/>
        <w:rPr>
          <w:sz w:val="28"/>
        </w:rPr>
      </w:pPr>
      <w:r>
        <w:rPr>
          <w:sz w:val="28"/>
        </w:rPr>
        <w:t>возможность модификации структуры данных с ее дальнейшим   сохранением;</w:t>
      </w:r>
    </w:p>
    <w:p>
      <w:pPr>
        <w:pStyle w:val="TextBodyIndent"/>
        <w:numPr>
          <w:ilvl w:val="0"/>
          <w:numId w:val="9"/>
        </w:numPr>
        <w:spacing w:lineRule="exact" w:line="340" w:before="0" w:after="0"/>
        <w:jc w:val="both"/>
        <w:rPr>
          <w:sz w:val="28"/>
        </w:rPr>
      </w:pPr>
      <w:r>
        <w:rPr>
          <w:sz w:val="28"/>
        </w:rPr>
        <w:t>возможность накопления и хранения массивов данных для  дальнейшего их использования в целях реализации функций системы;</w:t>
      </w:r>
    </w:p>
    <w:p>
      <w:pPr>
        <w:pStyle w:val="TextBodyIndent"/>
        <w:numPr>
          <w:ilvl w:val="0"/>
          <w:numId w:val="9"/>
        </w:numPr>
        <w:spacing w:lineRule="exact" w:line="340" w:before="0" w:after="0"/>
        <w:jc w:val="both"/>
        <w:rPr>
          <w:sz w:val="28"/>
        </w:rPr>
      </w:pPr>
      <w:r>
        <w:rPr>
          <w:sz w:val="28"/>
        </w:rPr>
        <w:t>точность, достоверность и своевременность поступления  информации;</w:t>
      </w:r>
    </w:p>
    <w:p>
      <w:pPr>
        <w:pStyle w:val="TextBodyIndent"/>
        <w:numPr>
          <w:ilvl w:val="0"/>
          <w:numId w:val="9"/>
        </w:numPr>
        <w:spacing w:lineRule="exact" w:line="340" w:before="0" w:after="0"/>
        <w:jc w:val="both"/>
        <w:rPr>
          <w:sz w:val="28"/>
        </w:rPr>
      </w:pPr>
      <w:r>
        <w:rPr>
          <w:sz w:val="28"/>
        </w:rPr>
        <w:t>возможность многократного использования данных, однократно  введенных;</w:t>
      </w:r>
    </w:p>
    <w:p>
      <w:pPr>
        <w:pStyle w:val="TextBodyIndent"/>
        <w:numPr>
          <w:ilvl w:val="0"/>
          <w:numId w:val="9"/>
        </w:numPr>
        <w:spacing w:lineRule="exact" w:line="340" w:before="0" w:after="0"/>
        <w:jc w:val="both"/>
        <w:rPr>
          <w:sz w:val="28"/>
        </w:rPr>
      </w:pPr>
      <w:r>
        <w:rPr>
          <w:sz w:val="28"/>
        </w:rPr>
        <w:t>минимизация времени поиска данных;</w:t>
      </w:r>
    </w:p>
    <w:p>
      <w:pPr>
        <w:pStyle w:val="TextBodyIndent"/>
        <w:numPr>
          <w:ilvl w:val="0"/>
          <w:numId w:val="9"/>
        </w:numPr>
        <w:spacing w:lineRule="exact" w:line="340" w:before="0" w:after="0"/>
        <w:jc w:val="both"/>
        <w:rPr>
          <w:sz w:val="28"/>
        </w:rPr>
      </w:pPr>
      <w:r>
        <w:rPr>
          <w:sz w:val="28"/>
        </w:rPr>
        <w:t>обеспечение надежности хранения данных;</w:t>
      </w:r>
    </w:p>
    <w:p>
      <w:pPr>
        <w:pStyle w:val="TextBodyIndent"/>
        <w:numPr>
          <w:ilvl w:val="0"/>
          <w:numId w:val="9"/>
        </w:numPr>
        <w:spacing w:lineRule="exact" w:line="340" w:before="0" w:after="0"/>
        <w:jc w:val="both"/>
        <w:rPr>
          <w:sz w:val="28"/>
        </w:rPr>
      </w:pPr>
      <w:r>
        <w:rPr>
          <w:sz w:val="28"/>
        </w:rPr>
        <w:t>возможность постоянного совершенствования и развития всей системы ИО.</w:t>
      </w:r>
    </w:p>
    <w:p>
      <w:pPr>
        <w:pStyle w:val="TextBodyIndent"/>
        <w:spacing w:lineRule="exact" w:line="340" w:before="0" w:after="0"/>
        <w:ind w:left="0" w:firstLine="540"/>
        <w:jc w:val="both"/>
        <w:rPr>
          <w:sz w:val="28"/>
        </w:rPr>
      </w:pPr>
      <w:r>
        <w:rPr>
          <w:sz w:val="28"/>
        </w:rPr>
        <w:t>Элементы  ИО и их характеристики отражены в таблице 4.</w:t>
      </w:r>
    </w:p>
    <w:p>
      <w:pPr>
        <w:pStyle w:val="TextBodyIndent"/>
        <w:spacing w:before="0" w:after="0"/>
        <w:ind w:left="0" w:firstLine="540"/>
        <w:jc w:val="both"/>
        <w:rPr>
          <w:sz w:val="28"/>
        </w:rPr>
      </w:pPr>
      <w:r>
        <w:rPr>
          <w:sz w:val="28"/>
        </w:rPr>
      </w:r>
    </w:p>
    <w:p>
      <w:pPr>
        <w:pStyle w:val="TextBodyIndent"/>
        <w:spacing w:before="0" w:after="0"/>
        <w:ind w:left="0" w:firstLine="540"/>
        <w:rPr/>
      </w:pPr>
      <w:r>
        <w:rPr>
          <w:sz w:val="28"/>
        </w:rPr>
        <w:t xml:space="preserve">Таблица 4  </w:t>
      </w:r>
    </w:p>
    <w:p>
      <w:pPr>
        <w:pStyle w:val="TextBodyIndent"/>
        <w:spacing w:before="0" w:after="0"/>
        <w:ind w:left="0" w:firstLine="540"/>
        <w:jc w:val="both"/>
        <w:rPr>
          <w:sz w:val="28"/>
        </w:rPr>
      </w:pPr>
      <w:r>
        <w:rPr>
          <w:sz w:val="28"/>
        </w:rPr>
        <w:t>Характеристика информационного обеспечения</w:t>
      </w:r>
    </w:p>
    <w:p>
      <w:pPr>
        <w:pStyle w:val="TextBodyIndent"/>
        <w:spacing w:before="0" w:after="0"/>
        <w:ind w:left="0" w:firstLine="54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Элементы</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Информационная технология</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Вся информация хранится в  базы данных в виде таб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Тип БД</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Реляцио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Защита</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Система паролей при работе с ИС, возможность восстановления данных при сбойных ситуациях</w:t>
            </w:r>
          </w:p>
        </w:tc>
      </w:tr>
    </w:tbl>
    <w:p>
      <w:pPr>
        <w:pStyle w:val="TextBodyIndent"/>
        <w:spacing w:before="0" w:after="0"/>
        <w:ind w:left="0" w:firstLine="540"/>
        <w:jc w:val="both"/>
        <w:rPr>
          <w:sz w:val="28"/>
        </w:rPr>
      </w:pPr>
      <w:r>
        <w:rPr>
          <w:sz w:val="28"/>
        </w:rPr>
      </w:r>
    </w:p>
    <w:p>
      <w:pPr>
        <w:pStyle w:val="TextBodyIndent"/>
        <w:spacing w:before="0" w:after="0"/>
        <w:ind w:left="0" w:firstLine="540"/>
        <w:jc w:val="both"/>
        <w:rPr/>
      </w:pPr>
      <w:r>
        <w:rPr>
          <w:b/>
          <w:sz w:val="28"/>
        </w:rPr>
        <w:t>Лингвистическое обеспечение</w:t>
      </w:r>
      <w:r>
        <w:rPr>
          <w:sz w:val="28"/>
        </w:rPr>
        <w:t xml:space="preserve"> (ЛО) – совокупность языков общения (языковых средств) персонала ИС и пользователей с программным, информационным и техническим обеспечением, а также совокупность терминов, используемых в ИС [6].</w:t>
      </w:r>
    </w:p>
    <w:p>
      <w:pPr>
        <w:pStyle w:val="TextBodyIndent"/>
        <w:spacing w:before="0" w:after="0"/>
        <w:ind w:left="0" w:firstLine="540"/>
        <w:jc w:val="both"/>
        <w:rPr>
          <w:sz w:val="28"/>
        </w:rPr>
      </w:pPr>
      <w:r>
        <w:rPr>
          <w:sz w:val="28"/>
        </w:rPr>
        <w:t>ЛО включает:</w:t>
      </w:r>
    </w:p>
    <w:p>
      <w:pPr>
        <w:pStyle w:val="TextBodyIndent"/>
        <w:numPr>
          <w:ilvl w:val="0"/>
          <w:numId w:val="25"/>
        </w:numPr>
        <w:tabs>
          <w:tab w:val="clear" w:pos="708"/>
          <w:tab w:val="left" w:pos="540" w:leader="none"/>
        </w:tabs>
        <w:spacing w:before="0" w:after="0"/>
        <w:jc w:val="both"/>
        <w:rPr>
          <w:sz w:val="28"/>
        </w:rPr>
      </w:pPr>
      <w:r>
        <w:rPr>
          <w:sz w:val="28"/>
        </w:rPr>
        <w:t>информационные языки для описания структурных единиц  информационной базы. Для описания информационной базы ИС   финансового специалиста в сфере ценных бумаг используются   термины для описания типов полей, их длин и операций, возможных с данными;</w:t>
      </w:r>
    </w:p>
    <w:p>
      <w:pPr>
        <w:pStyle w:val="TextBodyIndent"/>
        <w:numPr>
          <w:ilvl w:val="0"/>
          <w:numId w:val="25"/>
        </w:numPr>
        <w:tabs>
          <w:tab w:val="clear" w:pos="708"/>
          <w:tab w:val="left" w:pos="540" w:leader="none"/>
        </w:tabs>
        <w:spacing w:before="0" w:after="0"/>
        <w:jc w:val="both"/>
        <w:rPr>
          <w:sz w:val="28"/>
        </w:rPr>
      </w:pPr>
      <w:r>
        <w:rPr>
          <w:sz w:val="28"/>
        </w:rPr>
        <w:t>система терминов и определений, используемых в процессе   разработки и функционирования ИС. Термины и определения должны быть едиными как в предложенной ИС, так и на других рабочих местах, для поддержания правильности  заполнения документов.</w:t>
      </w:r>
    </w:p>
    <w:p>
      <w:pPr>
        <w:pStyle w:val="TextBodyIndent"/>
        <w:spacing w:before="0" w:after="0"/>
        <w:ind w:left="0" w:firstLine="540"/>
        <w:jc w:val="both"/>
        <w:rPr/>
      </w:pPr>
      <w:r>
        <w:rPr>
          <w:sz w:val="28"/>
        </w:rPr>
        <w:t xml:space="preserve">Важным условием создания и функционирования ИС является </w:t>
      </w:r>
      <w:r>
        <w:rPr>
          <w:b/>
          <w:sz w:val="28"/>
        </w:rPr>
        <w:t>организационное обеспечение</w:t>
      </w:r>
      <w:r>
        <w:rPr>
          <w:sz w:val="28"/>
        </w:rPr>
        <w:t>, представляющее собой комплекс мероприятий, методов и средств по созданию и функционированию ИС.</w:t>
      </w:r>
    </w:p>
    <w:p>
      <w:pPr>
        <w:pStyle w:val="TextBodyIndent"/>
        <w:spacing w:before="0" w:after="0"/>
        <w:ind w:left="0" w:firstLine="540"/>
        <w:jc w:val="both"/>
        <w:rPr>
          <w:sz w:val="28"/>
        </w:rPr>
      </w:pPr>
      <w:r>
        <w:rPr>
          <w:sz w:val="28"/>
        </w:rPr>
        <w:t>Организационное обеспечение включает большой круг проблем, связанных с созданием и эксплуатацией ИС; определяет состав элементов, их связи, взаимодействие, организационную структуру; включает правовые акты, регулирующие деятельность системы.</w:t>
      </w:r>
    </w:p>
    <w:p>
      <w:pPr>
        <w:pStyle w:val="TextBodyIndent"/>
        <w:spacing w:before="0" w:after="0"/>
        <w:ind w:left="0" w:firstLine="540"/>
        <w:jc w:val="both"/>
        <w:rPr/>
      </w:pPr>
      <w:r>
        <w:rPr>
          <w:sz w:val="28"/>
        </w:rPr>
        <w:t>Целью организационного обеспечения является формирования организационно-правовой основы создания и последующей эксплуатации системы [6].</w:t>
      </w:r>
    </w:p>
    <w:p>
      <w:pPr>
        <w:pStyle w:val="TextBodyIndent"/>
        <w:spacing w:before="0" w:after="0"/>
        <w:ind w:left="0" w:firstLine="540"/>
        <w:jc w:val="both"/>
        <w:rPr>
          <w:sz w:val="28"/>
        </w:rPr>
      </w:pPr>
      <w:r>
        <w:rPr>
          <w:sz w:val="28"/>
        </w:rPr>
        <w:t>Для эффективного функционирования ИС «Оптимизация структуры портфеля ценных бумаг» необходимо:</w:t>
      </w:r>
    </w:p>
    <w:p>
      <w:pPr>
        <w:pStyle w:val="TextBodyIndent"/>
        <w:numPr>
          <w:ilvl w:val="0"/>
          <w:numId w:val="21"/>
        </w:numPr>
        <w:spacing w:before="0" w:after="0"/>
        <w:jc w:val="both"/>
        <w:rPr>
          <w:sz w:val="28"/>
        </w:rPr>
      </w:pPr>
      <w:r>
        <w:rPr>
          <w:sz w:val="28"/>
        </w:rPr>
        <w:t>разработать новую организационную структуру управления финансового отдела;</w:t>
      </w:r>
    </w:p>
    <w:p>
      <w:pPr>
        <w:pStyle w:val="TextBodyIndent"/>
        <w:numPr>
          <w:ilvl w:val="0"/>
          <w:numId w:val="21"/>
        </w:numPr>
        <w:spacing w:before="0" w:after="0"/>
        <w:jc w:val="both"/>
        <w:rPr>
          <w:sz w:val="28"/>
        </w:rPr>
      </w:pPr>
      <w:r>
        <w:rPr>
          <w:sz w:val="28"/>
        </w:rPr>
        <w:t>разработать должностные инструкции с учетом использования  ИС «Оптимизация структуры портфеля ценных бумаг» РГП «КЦМР» НБ РК;</w:t>
      </w:r>
    </w:p>
    <w:p>
      <w:pPr>
        <w:pStyle w:val="TextBodyIndent"/>
        <w:numPr>
          <w:ilvl w:val="0"/>
          <w:numId w:val="21"/>
        </w:numPr>
        <w:spacing w:before="0" w:after="0"/>
        <w:rPr>
          <w:sz w:val="28"/>
        </w:rPr>
      </w:pPr>
      <w:r>
        <w:rPr>
          <w:sz w:val="28"/>
        </w:rPr>
        <w:t>разработать инструкции оператору;</w:t>
      </w:r>
    </w:p>
    <w:p>
      <w:pPr>
        <w:pStyle w:val="TextBodyIndent"/>
        <w:numPr>
          <w:ilvl w:val="0"/>
          <w:numId w:val="21"/>
        </w:numPr>
        <w:spacing w:before="0" w:after="0"/>
        <w:jc w:val="both"/>
        <w:rPr>
          <w:sz w:val="28"/>
        </w:rPr>
      </w:pPr>
      <w:r>
        <w:rPr>
          <w:sz w:val="28"/>
        </w:rPr>
        <w:t>описать функции автоматизированных работ и порядок их выполнения;</w:t>
      </w:r>
    </w:p>
    <w:p>
      <w:pPr>
        <w:pStyle w:val="TextBodyIndent"/>
        <w:numPr>
          <w:ilvl w:val="0"/>
          <w:numId w:val="21"/>
        </w:numPr>
        <w:spacing w:before="0" w:after="0"/>
        <w:jc w:val="both"/>
        <w:rPr>
          <w:sz w:val="28"/>
        </w:rPr>
      </w:pPr>
      <w:r>
        <w:rPr>
          <w:sz w:val="28"/>
        </w:rPr>
        <w:t>назначить ответственных за подготовку объекта к внедрению и   дальнейшей эксплуатации комплекса задач;</w:t>
      </w:r>
    </w:p>
    <w:p>
      <w:pPr>
        <w:pStyle w:val="TextBodyIndent"/>
        <w:numPr>
          <w:ilvl w:val="0"/>
          <w:numId w:val="21"/>
        </w:numPr>
        <w:spacing w:before="0" w:after="0"/>
        <w:jc w:val="both"/>
        <w:rPr>
          <w:sz w:val="28"/>
        </w:rPr>
      </w:pPr>
      <w:r>
        <w:rPr>
          <w:sz w:val="28"/>
        </w:rPr>
        <w:t>организовать обучение персонала;</w:t>
      </w:r>
    </w:p>
    <w:p>
      <w:pPr>
        <w:pStyle w:val="TextBodyIndent"/>
        <w:numPr>
          <w:ilvl w:val="0"/>
          <w:numId w:val="21"/>
        </w:numPr>
        <w:spacing w:before="0" w:after="0"/>
        <w:jc w:val="both"/>
        <w:rPr>
          <w:sz w:val="28"/>
        </w:rPr>
      </w:pPr>
      <w:r>
        <w:rPr>
          <w:sz w:val="28"/>
        </w:rPr>
        <w:t>определить ответственных за предоставление недостоверной информации, допущение ошибок и искажений;</w:t>
      </w:r>
    </w:p>
    <w:p>
      <w:pPr>
        <w:pStyle w:val="TextBodyIndent"/>
        <w:numPr>
          <w:ilvl w:val="0"/>
          <w:numId w:val="21"/>
        </w:numPr>
        <w:spacing w:before="0" w:after="0"/>
        <w:jc w:val="both"/>
        <w:rPr>
          <w:sz w:val="28"/>
        </w:rPr>
      </w:pPr>
      <w:r>
        <w:rPr>
          <w:sz w:val="28"/>
        </w:rPr>
        <w:t>соблюдать все требования технологического характера.</w:t>
      </w:r>
    </w:p>
    <w:p>
      <w:pPr>
        <w:pStyle w:val="TextBodyIndent"/>
        <w:spacing w:before="0" w:after="0"/>
        <w:ind w:left="0" w:firstLine="540"/>
        <w:jc w:val="both"/>
        <w:rPr>
          <w:sz w:val="28"/>
        </w:rPr>
      </w:pPr>
      <w:r>
        <w:rPr>
          <w:sz w:val="28"/>
        </w:rPr>
        <w:t>Разработанные в процессе проектирования инструкции по организационному обеспечению должны определить действия пользователей задач во всех режимах их функционирования, а также содержать конкретные указания о действиях в случае возникновения аварийных ситуаций или нарушений нормальных условий функционирования ИС.</w:t>
      </w:r>
    </w:p>
    <w:p>
      <w:pPr>
        <w:pStyle w:val="TextBodyIndent"/>
        <w:spacing w:before="0" w:after="0"/>
        <w:ind w:left="0" w:firstLine="540"/>
        <w:jc w:val="both"/>
        <w:rPr/>
      </w:pPr>
      <w:r>
        <w:rPr>
          <w:b/>
          <w:color w:val="000000"/>
          <w:sz w:val="28"/>
        </w:rPr>
        <w:t>Методическое обеспечение</w:t>
      </w:r>
      <w:r>
        <w:rPr>
          <w:color w:val="000000"/>
          <w:sz w:val="28"/>
        </w:rPr>
        <w:t xml:space="preserve"> (МетО) ИС – это совокупность законодательных, нормативных актов и инструкций по финансовому анализу и другим областям знаний, обеспечивающих юридическую поддержку принятия решений, а также позволяющих разработать алгоритмы обработки аналитической информации [6].</w:t>
      </w:r>
    </w:p>
    <w:p>
      <w:pPr>
        <w:pStyle w:val="TextBodyIndent"/>
        <w:spacing w:before="0" w:after="0"/>
        <w:ind w:left="0" w:firstLine="540"/>
        <w:jc w:val="both"/>
        <w:rPr>
          <w:color w:val="000000"/>
          <w:sz w:val="28"/>
        </w:rPr>
      </w:pPr>
      <w:r>
        <w:rPr>
          <w:color w:val="000000"/>
          <w:sz w:val="28"/>
        </w:rPr>
        <w:t>Для эффективного функционирования ИС «Оптимизация структуры портфеля ценных бумаг» РГП «КЦМР» НБ РК следует соблюдать:</w:t>
      </w:r>
    </w:p>
    <w:p>
      <w:pPr>
        <w:pStyle w:val="TextBodyIndent"/>
        <w:numPr>
          <w:ilvl w:val="0"/>
          <w:numId w:val="31"/>
        </w:numPr>
        <w:spacing w:before="0" w:after="0"/>
        <w:jc w:val="both"/>
        <w:rPr>
          <w:color w:val="000000"/>
          <w:sz w:val="28"/>
        </w:rPr>
      </w:pPr>
      <w:r>
        <w:rPr>
          <w:color w:val="000000"/>
          <w:sz w:val="28"/>
        </w:rPr>
        <w:t>инструкции по эксплуатации ИС, разработанные с учетом  требований к ИС;</w:t>
      </w:r>
    </w:p>
    <w:p>
      <w:pPr>
        <w:pStyle w:val="TextBodyIndent"/>
        <w:numPr>
          <w:ilvl w:val="0"/>
          <w:numId w:val="31"/>
        </w:numPr>
        <w:spacing w:before="0" w:after="0"/>
        <w:jc w:val="both"/>
        <w:rPr/>
      </w:pPr>
      <w:r>
        <w:rPr>
          <w:color w:val="000000"/>
          <w:sz w:val="28"/>
        </w:rPr>
        <w:t>последовательность расчетов при обработке аналитической  информации и регламент выполнения комплекса задач [4].</w:t>
      </w:r>
    </w:p>
    <w:p>
      <w:pPr>
        <w:pStyle w:val="TextBodyIndent"/>
        <w:spacing w:before="0" w:after="0"/>
        <w:ind w:left="0" w:firstLine="540"/>
        <w:jc w:val="both"/>
        <w:rPr/>
      </w:pPr>
      <w:r>
        <w:rPr>
          <w:b/>
          <w:sz w:val="28"/>
        </w:rPr>
        <w:t>Правовое обеспечение</w:t>
      </w:r>
      <w:r>
        <w:rPr>
          <w:sz w:val="28"/>
        </w:rPr>
        <w:t xml:space="preserve"> (ПрО) ИС – это совокупность правовых норм, регламентирующих правоотношения при создании и функционировании ИС [6].</w:t>
      </w:r>
    </w:p>
    <w:p>
      <w:pPr>
        <w:pStyle w:val="TextBodyIndent"/>
        <w:spacing w:before="0" w:after="0"/>
        <w:ind w:left="0" w:firstLine="540"/>
        <w:jc w:val="both"/>
        <w:rPr>
          <w:sz w:val="28"/>
        </w:rPr>
      </w:pPr>
      <w:r>
        <w:rPr>
          <w:sz w:val="28"/>
        </w:rPr>
        <w:t xml:space="preserve">На этапе разработки ИС в ПрО необходимо разработать нормативные акты, связанные с договорными отношениями разработчика и заказчика системы, с регулированием отклонений процесса разработки системы, с обеспечением процесса различными ресурсами. </w:t>
      </w:r>
    </w:p>
    <w:p>
      <w:pPr>
        <w:pStyle w:val="TextBodyIndent"/>
        <w:spacing w:before="0" w:after="0"/>
        <w:ind w:left="0" w:firstLine="540"/>
        <w:jc w:val="both"/>
        <w:rPr>
          <w:sz w:val="28"/>
        </w:rPr>
      </w:pPr>
      <w:r>
        <w:rPr>
          <w:sz w:val="28"/>
        </w:rPr>
        <w:t>ПрО на этапе функционирования ИС определяет ее статус в процессе управления, правовое положение о компетентности отдельных структур ИС и организации их деятельности. Необходимо описать порядок создания и использования информации в ИС, правовое обеспечение безопасности функционирования ИС, разработать нормативные документы, регламентирующие деятельность ИС.</w:t>
      </w:r>
    </w:p>
    <w:p>
      <w:pPr>
        <w:pStyle w:val="TextBodyIndent"/>
        <w:spacing w:before="0" w:after="0"/>
        <w:ind w:left="0" w:firstLine="540"/>
        <w:jc w:val="both"/>
        <w:rPr/>
      </w:pPr>
      <w:r>
        <w:rPr>
          <w:b/>
          <w:sz w:val="28"/>
        </w:rPr>
        <w:t>Эргономическое обеспечение</w:t>
      </w:r>
      <w:r>
        <w:rPr>
          <w:sz w:val="28"/>
        </w:rPr>
        <w:t xml:space="preserve"> (ЭО) ИС – это совокупность методов и средств, используемых  на разных этапах ее разработки, функционирования и предназначения с целью создания оптимальных условий для высокоэффективной деятельности человека, а также для ее быстрейшего освоения [6].</w:t>
      </w:r>
    </w:p>
    <w:p>
      <w:pPr>
        <w:pStyle w:val="TextBodyIndent"/>
        <w:spacing w:before="0" w:after="0"/>
        <w:ind w:left="0" w:firstLine="540"/>
        <w:jc w:val="both"/>
        <w:rPr>
          <w:sz w:val="28"/>
        </w:rPr>
      </w:pPr>
      <w:r>
        <w:rPr>
          <w:sz w:val="28"/>
        </w:rPr>
        <w:t>Для эффективного функционирования ИС «Оптимизация структуры портфеля ценных бумаг» РГП «КЦМР» НБ РК необходимо разработать:</w:t>
      </w:r>
    </w:p>
    <w:p>
      <w:pPr>
        <w:pStyle w:val="TextBodyIndent"/>
        <w:numPr>
          <w:ilvl w:val="0"/>
          <w:numId w:val="28"/>
        </w:numPr>
        <w:spacing w:before="0" w:after="0"/>
        <w:jc w:val="both"/>
        <w:rPr>
          <w:sz w:val="28"/>
        </w:rPr>
      </w:pPr>
      <w:r>
        <w:rPr>
          <w:sz w:val="28"/>
        </w:rPr>
        <w:t>пакет документации, обеспечивающий формулирование   эргономических требований к рабочему месту специалиста по формированию портфеля ценных бумаг; наиболее целесообразные способы реализации этих   требований;</w:t>
      </w:r>
    </w:p>
    <w:p>
      <w:pPr>
        <w:pStyle w:val="TextBodyIndent"/>
        <w:numPr>
          <w:ilvl w:val="0"/>
          <w:numId w:val="28"/>
        </w:numPr>
        <w:spacing w:before="0" w:after="0"/>
        <w:jc w:val="both"/>
        <w:rPr>
          <w:sz w:val="28"/>
        </w:rPr>
      </w:pPr>
      <w:r>
        <w:rPr>
          <w:sz w:val="28"/>
        </w:rPr>
        <w:t>комплекс методов, учебно-методических документов и технических   средств подготовки, обеспечивающих обоснованное формулирование требований к уровню подготовки персонала и  системе отбора кадров;</w:t>
      </w:r>
    </w:p>
    <w:p>
      <w:pPr>
        <w:pStyle w:val="TextBodyIndent"/>
        <w:numPr>
          <w:ilvl w:val="0"/>
          <w:numId w:val="28"/>
        </w:numPr>
        <w:spacing w:before="0" w:after="0"/>
        <w:jc w:val="both"/>
        <w:rPr>
          <w:sz w:val="28"/>
        </w:rPr>
      </w:pPr>
      <w:r>
        <w:rPr>
          <w:sz w:val="28"/>
        </w:rPr>
        <w:t>комплекс методов и методик, обеспечивающих высокую  эффективность деятельности человека в ИС.</w:t>
      </w:r>
    </w:p>
    <w:p>
      <w:pPr>
        <w:pStyle w:val="TextBodyIndent"/>
        <w:spacing w:before="0" w:after="0"/>
        <w:jc w:val="both"/>
        <w:rPr>
          <w:sz w:val="28"/>
        </w:rPr>
      </w:pPr>
      <w:r>
        <w:rPr>
          <w:sz w:val="28"/>
        </w:rPr>
      </w:r>
    </w:p>
    <w:p>
      <w:pPr>
        <w:pStyle w:val="TextBodyIndent"/>
        <w:spacing w:before="0" w:after="0"/>
        <w:jc w:val="both"/>
        <w:rPr>
          <w:sz w:val="28"/>
        </w:rPr>
      </w:pPr>
      <w:r>
        <w:rPr>
          <w:sz w:val="28"/>
        </w:rPr>
      </w:r>
    </w:p>
    <w:p>
      <w:pPr>
        <w:pStyle w:val="TextBodyIndent"/>
        <w:spacing w:before="0" w:after="0"/>
        <w:ind w:left="0" w:firstLine="540"/>
        <w:jc w:val="both"/>
        <w:rPr>
          <w:b/>
          <w:b/>
          <w:sz w:val="28"/>
        </w:rPr>
      </w:pPr>
      <w:r>
        <w:rPr>
          <w:b/>
          <w:sz w:val="28"/>
        </w:rPr>
        <w:t>1.5.3 Концептуальная схема ИС «Оптимизация структуры портфеля ценных бумаг» РГП «КЦМР» НБ РК</w:t>
      </w:r>
    </w:p>
    <w:p>
      <w:pPr>
        <w:pStyle w:val="TextBodyIndent"/>
        <w:spacing w:before="0" w:after="0"/>
        <w:ind w:left="0" w:firstLine="540"/>
        <w:jc w:val="both"/>
        <w:rPr>
          <w:b/>
          <w:b/>
          <w:sz w:val="28"/>
        </w:rPr>
      </w:pPr>
      <w:r>
        <w:rPr>
          <w:b/>
          <w:sz w:val="28"/>
        </w:rPr>
      </w:r>
    </w:p>
    <w:p>
      <w:pPr>
        <w:pStyle w:val="TextBodyIndent"/>
        <w:spacing w:before="0" w:after="0"/>
        <w:ind w:left="0" w:firstLine="540"/>
        <w:jc w:val="both"/>
        <w:rPr>
          <w:sz w:val="28"/>
        </w:rPr>
      </w:pPr>
      <w:r>
        <w:rPr>
          <w:sz w:val="28"/>
        </w:rPr>
        <w:t>Концептуальная схема отражает  методо</w:t>
        <w:softHyphen/>
        <w:t>ло</w:t>
        <w:softHyphen/>
        <w:t>гиче</w:t>
        <w:softHyphen/>
        <w:t>ские подходы в создании и функционировании ин</w:t>
        <w:softHyphen/>
        <w:t>формационной системы (ИС). Основная кон</w:t>
        <w:softHyphen/>
        <w:t>цепту</w:t>
        <w:softHyphen/>
        <w:t>альная схема целостной ИС отражает методологиче</w:t>
        <w:softHyphen/>
        <w:t>ские аспекты построения системы в целом и определяет основные инструмен</w:t>
        <w:softHyphen/>
        <w:t xml:space="preserve">тальные средства, а также предметные области, входящих в нее функциональных подсистем. При этом в роли функциональных подсистем могут выступать ЛВС, локальные или функциональные сетевые АРМы. </w:t>
      </w:r>
    </w:p>
    <w:p>
      <w:pPr>
        <w:pStyle w:val="TextBodyIndent"/>
        <w:spacing w:before="0" w:after="0"/>
        <w:ind w:left="0" w:firstLine="540"/>
        <w:jc w:val="both"/>
        <w:rPr>
          <w:sz w:val="28"/>
        </w:rPr>
      </w:pPr>
      <w:r>
        <w:rPr>
          <w:sz w:val="28"/>
        </w:rPr>
        <w:t>Информационные системы - сложные системы и требуют деления (декомпозиции) на отдельные части, элементы. То, что невозможно сделать сразу для всей системы, можно сделать для отдельных ее частей. Чем точнее и полнее выделены части, элементы системы, определены положения и взаимодействия частей, тем эффективнее будет процесс создания и функционирования системы.</w:t>
      </w:r>
    </w:p>
    <w:p>
      <w:pPr>
        <w:pStyle w:val="TextBodyIndent"/>
        <w:spacing w:before="0" w:after="0"/>
        <w:ind w:left="0" w:firstLine="540"/>
        <w:jc w:val="both"/>
        <w:rPr>
          <w:sz w:val="28"/>
        </w:rPr>
      </w:pPr>
      <w:r>
        <w:rPr>
          <w:sz w:val="28"/>
        </w:rPr>
        <w:t>Обычно декомпозиция производится по определенным признакам. По роли составляющих элементов все ИС подразделяются на две части: функциональную и обеспечивающую. Функциональную часть составляет комплекс функциональных подсистем, обеспечивающую - комплекс обеспечивающих подсистем.</w:t>
      </w:r>
    </w:p>
    <w:p>
      <w:pPr>
        <w:pStyle w:val="TextBodyIndent"/>
        <w:spacing w:before="0" w:after="0"/>
        <w:ind w:left="0" w:firstLine="540"/>
        <w:jc w:val="both"/>
        <w:rPr>
          <w:sz w:val="28"/>
        </w:rPr>
      </w:pPr>
      <w:r>
        <w:rPr>
          <w:sz w:val="28"/>
        </w:rPr>
        <w:t>Функциональная часть ИС - совокупность подсистем или комплексов задач и задач, составляющих содержательную часть управления.</w:t>
      </w:r>
    </w:p>
    <w:p>
      <w:pPr>
        <w:pStyle w:val="TextBodyIndent"/>
        <w:spacing w:before="0" w:after="0"/>
        <w:ind w:left="0" w:firstLine="540"/>
        <w:jc w:val="both"/>
        <w:rPr>
          <w:sz w:val="28"/>
        </w:rPr>
      </w:pPr>
      <w:r>
        <w:rPr>
          <w:sz w:val="28"/>
        </w:rPr>
        <w:t>Обеспечивающая часть - это совокупность условий, являющихся необходимыми для функционирования системы в автоматизированном режиме.</w:t>
      </w:r>
    </w:p>
    <w:p>
      <w:pPr>
        <w:pStyle w:val="TextBodyIndent"/>
        <w:spacing w:before="0" w:after="0"/>
        <w:ind w:left="0" w:firstLine="540"/>
        <w:jc w:val="both"/>
        <w:rPr>
          <w:sz w:val="28"/>
        </w:rPr>
      </w:pPr>
      <w:r>
        <w:rPr>
          <w:sz w:val="28"/>
        </w:rPr>
        <w:t>Обеспечивающую часть составляют: техническое обеспечение (ТО), программное обеспечение (ПО), информационное обеспечение (ИО).</w:t>
      </w:r>
    </w:p>
    <w:p>
      <w:pPr>
        <w:pStyle w:val="Normal"/>
        <w:ind w:firstLine="540"/>
        <w:jc w:val="both"/>
        <w:rPr/>
      </w:pPr>
      <w:r>
        <w:rPr>
          <w:sz w:val="28"/>
        </w:rPr>
        <w:t>Концептуальная схема ИС «Оптимизация структуры портфеля ценных бумаг» РГП «КЦМР» НБ РК представлена на рисунке 2 [7].</w:t>
      </w:r>
    </w:p>
    <w:p>
      <w:pPr>
        <w:pStyle w:val="2"/>
        <w:spacing w:lineRule="auto" w:line="240" w:before="0" w:after="0"/>
        <w:ind w:left="0" w:firstLine="540"/>
        <w:jc w:val="both"/>
        <w:rPr>
          <w:sz w:val="28"/>
        </w:rPr>
      </w:pPr>
      <w:r>
        <w:rPr>
          <w:sz w:val="28"/>
        </w:rPr>
        <w:t>Для функционирования ИС «Оптимизация структуры портфеля ценных бумаг» РГП «КЦМР» НБ РК специалисту по формированию инвестиционного портфеля поступают первичные документы которых он вносит в базу данных. Далее происходит обработка введенной информации путем выбора отдельных показателей из базы данных и осуществляется формирование отчетов, выбранных пользователем.</w:t>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1362075</wp:posOffset>
                </wp:positionH>
                <wp:positionV relativeFrom="paragraph">
                  <wp:posOffset>-20955</wp:posOffset>
                </wp:positionV>
                <wp:extent cx="2730500" cy="590550"/>
                <wp:effectExtent l="0" t="0" r="0" b="0"/>
                <wp:wrapNone/>
                <wp:docPr id="13" name="Frame1"/>
                <a:graphic xmlns:a="http://schemas.openxmlformats.org/drawingml/2006/main">
                  <a:graphicData uri="http://schemas.microsoft.com/office/word/2010/wordprocessingShape">
                    <wps:wsp>
                      <wps:cNvSpPr txBox="1"/>
                      <wps:spPr>
                        <a:xfrm>
                          <a:off x="0" y="0"/>
                          <a:ext cx="2730500" cy="590550"/>
                        </a:xfrm>
                        <a:prstGeom prst="rect"/>
                        <a:solidFill>
                          <a:srgbClr val="FFFFFF"/>
                        </a:solidFill>
                        <a:ln w="9525">
                          <a:solidFill>
                            <a:srgbClr val="000000"/>
                          </a:solidFill>
                        </a:ln>
                      </wps:spPr>
                      <wps:txbx>
                        <w:txbxContent>
                          <w:p>
                            <w:pPr>
                              <w:pStyle w:val="Normal"/>
                              <w:jc w:val="center"/>
                              <w:rPr>
                                <w:sz w:val="28"/>
                              </w:rPr>
                            </w:pPr>
                            <w:r>
                              <w:rPr>
                                <w:sz w:val="28"/>
                              </w:rPr>
                              <w:t>ИС «Оптимизация структуры портфеля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46.5pt;mso-wrap-distance-left:9.05pt;mso-wrap-distance-right:9.05pt;mso-wrap-distance-top:0pt;mso-wrap-distance-bottom:0pt;margin-top:-1.65pt;mso-position-vertical-relative:text;margin-left:107.25pt;mso-position-horizontal-relative:text">
                <v:textbox>
                  <w:txbxContent>
                    <w:p>
                      <w:pPr>
                        <w:pStyle w:val="Normal"/>
                        <w:jc w:val="center"/>
                        <w:rPr>
                          <w:sz w:val="28"/>
                        </w:rPr>
                      </w:pPr>
                      <w:r>
                        <w:rPr>
                          <w:sz w:val="28"/>
                        </w:rPr>
                        <w:t>ИС «Оптимизация структуры портфеля ценных бумаг»</w:t>
                      </w:r>
                    </w:p>
                  </w:txbxContent>
                </v:textbox>
                <w10:wrap type="none"/>
              </v:rect>
            </w:pict>
          </mc:Fallback>
        </mc:AlternateContent>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tbl>
      <w:tblPr>
        <w:tblW w:w="9422" w:type="dxa"/>
        <w:jc w:val="left"/>
        <w:tblInd w:w="-5" w:type="dxa"/>
        <w:tblLayout w:type="fixed"/>
        <w:tblCellMar>
          <w:top w:w="0" w:type="dxa"/>
          <w:left w:w="108" w:type="dxa"/>
          <w:bottom w:w="0" w:type="dxa"/>
          <w:right w:w="108" w:type="dxa"/>
        </w:tblCellMar>
      </w:tblPr>
      <w:tblGrid>
        <w:gridCol w:w="4320"/>
        <w:gridCol w:w="510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стема</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ип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И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ИС</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окальна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стема классифик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ерархическа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стема кодир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ийно-порядкова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щита информ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стема паро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rPr>
              <w:t>Информационная технология</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кументальная </w:t>
            </w:r>
          </w:p>
        </w:tc>
      </w:tr>
    </w:tbl>
    <w:p>
      <w:pPr>
        <w:pStyle w:val="TextBody"/>
        <w:spacing w:before="0" w:after="0"/>
        <w:rPr>
          <w:sz w:val="20"/>
          <w:szCs w:val="20"/>
        </w:rPr>
      </w:pPr>
      <w:r>
        <mc:AlternateContent>
          <mc:Choice Requires="wpg">
            <w:drawing>
              <wp:anchor behindDoc="0" distT="0" distB="0" distL="114935" distR="114935" simplePos="0" locked="0" layoutInCell="0" allowOverlap="1" relativeHeight="171">
                <wp:simplePos x="0" y="0"/>
                <wp:positionH relativeFrom="column">
                  <wp:posOffset>357505</wp:posOffset>
                </wp:positionH>
                <wp:positionV relativeFrom="paragraph">
                  <wp:posOffset>16510</wp:posOffset>
                </wp:positionV>
                <wp:extent cx="4557395" cy="2237740"/>
                <wp:effectExtent l="5080" t="0" r="5080" b="5080"/>
                <wp:wrapNone/>
                <wp:docPr id="14" name=""/>
                <a:graphic xmlns:a="http://schemas.openxmlformats.org/drawingml/2006/main">
                  <a:graphicData uri="http://schemas.microsoft.com/office/word/2010/wordprocessingGroup">
                    <wpg:wgp>
                      <wpg:cNvGrpSpPr/>
                      <wpg:grpSpPr>
                        <a:xfrm>
                          <a:off x="0" y="0"/>
                          <a:ext cx="4557240" cy="2237760"/>
                          <a:chOff x="0" y="0"/>
                          <a:chExt cx="4557240" cy="2237760"/>
                        </a:xfrm>
                      </wpg:grpSpPr>
                      <wpg:grpSp>
                        <wpg:cNvGrpSpPr/>
                        <wpg:grpSpPr>
                          <a:xfrm>
                            <a:off x="114840" y="618480"/>
                            <a:ext cx="1068120" cy="1619280"/>
                          </a:xfrm>
                        </wpg:grpSpPr>
                        <wps:wsp>
                          <wps:cNvSpPr/>
                          <wps:spPr>
                            <a:xfrm>
                              <a:off x="0" y="503640"/>
                              <a:ext cx="170280" cy="0"/>
                            </a:xfrm>
                            <a:prstGeom prst="line">
                              <a:avLst/>
                            </a:prstGeom>
                            <a:ln w="9360">
                              <a:solidFill>
                                <a:srgbClr val="000000"/>
                              </a:solidFill>
                              <a:miter/>
                            </a:ln>
                          </wps:spPr>
                          <wps:style>
                            <a:lnRef idx="0"/>
                            <a:fillRef idx="0"/>
                            <a:effectRef idx="0"/>
                            <a:fontRef idx="minor"/>
                          </wps:style>
                          <wps:bodyPr/>
                        </wps:wsp>
                        <wps:wsp>
                          <wps:cNvSpPr/>
                          <wps:spPr>
                            <a:xfrm>
                              <a:off x="0" y="907560"/>
                              <a:ext cx="184320" cy="0"/>
                            </a:xfrm>
                            <a:prstGeom prst="line">
                              <a:avLst/>
                            </a:prstGeom>
                            <a:ln w="9360">
                              <a:solidFill>
                                <a:srgbClr val="000000"/>
                              </a:solidFill>
                              <a:miter/>
                            </a:ln>
                          </wps:spPr>
                          <wps:style>
                            <a:lnRef idx="0"/>
                            <a:fillRef idx="0"/>
                            <a:effectRef idx="0"/>
                            <a:fontRef idx="minor"/>
                          </wps:style>
                          <wps:bodyPr/>
                        </wps:wsp>
                        <wps:wsp>
                          <wps:cNvSpPr/>
                          <wps:spPr>
                            <a:xfrm>
                              <a:off x="0" y="1410840"/>
                              <a:ext cx="170280" cy="0"/>
                            </a:xfrm>
                            <a:prstGeom prst="line">
                              <a:avLst/>
                            </a:prstGeom>
                            <a:ln w="9360">
                              <a:solidFill>
                                <a:srgbClr val="000000"/>
                              </a:solidFill>
                              <a:miter/>
                            </a:ln>
                          </wps:spPr>
                          <wps:style>
                            <a:lnRef idx="0"/>
                            <a:fillRef idx="0"/>
                            <a:effectRef idx="0"/>
                            <a:fontRef idx="minor"/>
                          </wps:style>
                          <wps:bodyPr/>
                        </wps:wsp>
                        <wpg:grpSp>
                          <wpg:cNvGrpSpPr/>
                          <wpg:grpSpPr>
                            <a:xfrm>
                              <a:off x="114480" y="136080"/>
                              <a:ext cx="953640" cy="1483200"/>
                            </a:xfrm>
                          </wpg:grpSpPr>
                          <wps:wsp>
                            <wps:cNvSpPr txBox="1"/>
                            <wps:spPr>
                              <a:xfrm>
                                <a:off x="0" y="0"/>
                                <a:ext cx="953640" cy="49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ПО</w:t>
                                  </w:r>
                                </w:p>
                                <w:p>
                                  <w:pPr>
                                    <w:overflowPunct w:val="false"/>
                                    <w:bidi w:val="0"/>
                                    <w:rPr/>
                                  </w:pPr>
                                  <w:r>
                                    <w:rPr>
                                      <w:kern w:val="2"/>
                                      <w:sz w:val="24"/>
                                      <w:szCs w:val="24"/>
                                      <w:rFonts w:ascii="Arial" w:hAnsi="Arial" w:eastAsia="Times New Roman" w:cs="Arial"/>
                                      <w:color w:val="auto"/>
                                      <w:lang w:val="ru-RU" w:bidi="ar-SA"/>
                                    </w:rPr>
                                    <w:t>Таблица 2</w:t>
                                  </w:r>
                                </w:p>
                              </w:txbxContent>
                            </wps:txbx>
                            <wps:bodyPr wrap="square" anchor="t">
                              <a:noAutofit/>
                            </wps:bodyPr>
                          </wps:wsp>
                          <wps:wsp>
                            <wps:cNvSpPr txBox="1"/>
                            <wps:spPr>
                              <a:xfrm>
                                <a:off x="0" y="529920"/>
                                <a:ext cx="953640" cy="44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КТС</w:t>
                                  </w:r>
                                </w:p>
                                <w:p>
                                  <w:pPr>
                                    <w:overflowPunct w:val="false"/>
                                    <w:bidi w:val="0"/>
                                    <w:rPr/>
                                  </w:pPr>
                                  <w:r>
                                    <w:rPr>
                                      <w:kern w:val="2"/>
                                      <w:sz w:val="24"/>
                                      <w:szCs w:val="24"/>
                                      <w:rFonts w:ascii="Arial" w:hAnsi="Arial" w:eastAsia="Times New Roman" w:cs="Arial"/>
                                      <w:color w:val="auto"/>
                                      <w:lang w:val="ru-RU" w:bidi="ar-SA"/>
                                    </w:rPr>
                                    <w:t>Таблица 3</w:t>
                                  </w:r>
                                </w:p>
                              </w:txbxContent>
                            </wps:txbx>
                            <wps:bodyPr wrap="square" anchor="t">
                              <a:noAutofit/>
                            </wps:bodyPr>
                          </wps:wsp>
                          <wps:wsp>
                            <wps:cNvSpPr txBox="1"/>
                            <wps:spPr>
                              <a:xfrm>
                                <a:off x="1080" y="1047600"/>
                                <a:ext cx="952560" cy="43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ИО</w:t>
                                  </w:r>
                                </w:p>
                                <w:p>
                                  <w:pPr>
                                    <w:overflowPunct w:val="false"/>
                                    <w:bidi w:val="0"/>
                                    <w:rPr/>
                                  </w:pPr>
                                  <w:r>
                                    <w:rPr>
                                      <w:kern w:val="2"/>
                                      <w:sz w:val="24"/>
                                      <w:szCs w:val="24"/>
                                      <w:rFonts w:ascii="Arial" w:hAnsi="Arial" w:eastAsia="Times New Roman" w:cs="Arial"/>
                                      <w:color w:val="auto"/>
                                      <w:lang w:val="ru-RU" w:bidi="ar-SA"/>
                                    </w:rPr>
                                    <w:t>Таблица 4</w:t>
                                  </w:r>
                                </w:p>
                              </w:txbxContent>
                            </wps:txbx>
                            <wps:bodyPr wrap="square" anchor="t">
                              <a:noAutofit/>
                            </wps:bodyPr>
                          </wps:wsp>
                        </wpg:grpSp>
                        <wps:wsp>
                          <wps:cNvSpPr/>
                          <wps:spPr>
                            <a:xfrm flipV="1">
                              <a:off x="0" y="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0" y="0"/>
                            <a:ext cx="4557240" cy="695160"/>
                          </a:xfrm>
                        </wpg:grpSpPr>
                        <wpg:grpSp>
                          <wpg:cNvGrpSpPr/>
                          <wpg:grpSpPr>
                            <a:xfrm>
                              <a:off x="1014840" y="0"/>
                              <a:ext cx="2515320" cy="311040"/>
                            </a:xfrm>
                          </wpg:grpSpPr>
                          <wps:wsp>
                            <wps:cNvSpPr/>
                            <wps:spPr>
                              <a:xfrm>
                                <a:off x="0" y="186840"/>
                                <a:ext cx="2514600" cy="0"/>
                              </a:xfrm>
                              <a:prstGeom prst="line">
                                <a:avLst/>
                              </a:prstGeom>
                              <a:ln w="12600">
                                <a:solidFill>
                                  <a:srgbClr val="000000"/>
                                </a:solidFill>
                                <a:miter/>
                              </a:ln>
                            </wps:spPr>
                            <wps:style>
                              <a:lnRef idx="0"/>
                              <a:fillRef idx="0"/>
                              <a:effectRef idx="0"/>
                              <a:fontRef idx="minor"/>
                            </wps:style>
                            <wps:bodyPr/>
                          </wps:wsp>
                          <wps:wsp>
                            <wps:cNvSpPr/>
                            <wps:spPr>
                              <a:xfrm>
                                <a:off x="1358640" y="0"/>
                                <a:ext cx="0" cy="176400"/>
                              </a:xfrm>
                              <a:prstGeom prst="line">
                                <a:avLst/>
                              </a:prstGeom>
                              <a:ln w="12600">
                                <a:solidFill>
                                  <a:srgbClr val="000000"/>
                                </a:solidFill>
                                <a:miter/>
                              </a:ln>
                            </wps:spPr>
                            <wps:style>
                              <a:lnRef idx="0"/>
                              <a:fillRef idx="0"/>
                              <a:effectRef idx="0"/>
                              <a:fontRef idx="minor"/>
                            </wps:style>
                            <wps:bodyPr/>
                          </wps:wsp>
                          <wps:wsp>
                            <wps:cNvSpPr/>
                            <wps:spPr>
                              <a:xfrm>
                                <a:off x="12600" y="186840"/>
                                <a:ext cx="720" cy="124560"/>
                              </a:xfrm>
                              <a:prstGeom prst="line">
                                <a:avLst/>
                              </a:prstGeom>
                              <a:ln w="12600">
                                <a:solidFill>
                                  <a:srgbClr val="000000"/>
                                </a:solidFill>
                                <a:miter/>
                              </a:ln>
                            </wps:spPr>
                            <wps:style>
                              <a:lnRef idx="0"/>
                              <a:fillRef idx="0"/>
                              <a:effectRef idx="0"/>
                              <a:fontRef idx="minor"/>
                            </wps:style>
                            <wps:bodyPr/>
                          </wps:wsp>
                          <wps:wsp>
                            <wps:cNvSpPr/>
                            <wps:spPr>
                              <a:xfrm>
                                <a:off x="2514600" y="186840"/>
                                <a:ext cx="720" cy="124560"/>
                              </a:xfrm>
                              <a:prstGeom prst="line">
                                <a:avLst/>
                              </a:prstGeom>
                              <a:ln w="12600">
                                <a:solidFill>
                                  <a:srgbClr val="000000"/>
                                </a:solidFill>
                                <a:miter/>
                              </a:ln>
                            </wps:spPr>
                            <wps:style>
                              <a:lnRef idx="0"/>
                              <a:fillRef idx="0"/>
                              <a:effectRef idx="0"/>
                              <a:fontRef idx="minor"/>
                            </wps:style>
                            <wps:bodyPr/>
                          </wps:wsp>
                        </wpg:grpSp>
                        <wps:wsp>
                          <wps:cNvSpPr txBox="1"/>
                          <wps:spPr>
                            <a:xfrm>
                              <a:off x="0" y="315000"/>
                              <a:ext cx="20160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Инструментальная (обеспечивающая) часть</w:t>
                                </w:r>
                              </w:p>
                            </w:txbxContent>
                          </wps:txbx>
                          <wps:bodyPr wrap="square" anchor="t">
                            <a:noAutofit/>
                          </wps:bodyPr>
                        </wps:wsp>
                        <wps:wsp>
                          <wps:cNvSpPr txBox="1"/>
                          <wps:spPr>
                            <a:xfrm>
                              <a:off x="2541240" y="315000"/>
                              <a:ext cx="20160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Функциональная часть</w:t>
                                </w:r>
                              </w:p>
                            </w:txbxContent>
                          </wps:txbx>
                          <wps:bodyPr wrap="square" anchor="t">
                            <a:noAutofit/>
                          </wps:bodyPr>
                        </wps:wsp>
                      </wpg:grpSp>
                    </wpg:wgp>
                  </a:graphicData>
                </a:graphic>
              </wp:anchor>
            </w:drawing>
          </mc:Choice>
          <mc:Fallback>
            <w:pict>
              <v:group id="shape_0" style="position:absolute;margin-left:28.15pt;margin-top:1.3pt;width:358.85pt;height:176.2pt" coordorigin="563,26" coordsize="7177,3524">
                <v:group id="shape_0" style="position:absolute;left:744;top:1000;width:1682;height:2550">
                  <v:line id="shape_0" from="744,1793" to="1011,1793" stroked="t" o:allowincell="f" style="position:absolute">
                    <v:stroke color="black" weight="9360" joinstyle="miter" endcap="flat"/>
                    <v:fill o:detectmouseclick="t" on="false"/>
                    <w10:wrap type="none"/>
                  </v:line>
                  <v:line id="shape_0" from="744,2429" to="1033,2429" stroked="t" o:allowincell="f" style="position:absolute">
                    <v:stroke color="black" weight="9360" joinstyle="miter" endcap="flat"/>
                    <v:fill o:detectmouseclick="t" on="false"/>
                    <w10:wrap type="none"/>
                  </v:line>
                  <v:line id="shape_0" from="744,3222" to="1011,3222" stroked="t" o:allowincell="f" style="position:absolute">
                    <v:stroke color="black" weight="9360" joinstyle="miter" endcap="flat"/>
                    <v:fill o:detectmouseclick="t" on="false"/>
                    <w10:wrap type="none"/>
                  </v:line>
                  <v:group id="shape_0" style="position:absolute;left:924;top:1214;width:1502;height:2335">
                    <v:shapetype id="_x0000_t202" coordsize="21600,21600" o:spt="202" path="m,l,21600l21600,21600l21600,xe">
                      <v:stroke joinstyle="miter"/>
                      <v:path gradientshapeok="t" o:connecttype="rect"/>
                    </v:shapetype>
                    <v:shape id="shape_0" fillcolor="white" stroked="t" o:allowincell="f" style="position:absolute;left:924;top:1214;width:1501;height:77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О</w:t>
                            </w:r>
                          </w:p>
                          <w:p>
                            <w:pPr>
                              <w:overflowPunct w:val="false"/>
                              <w:bidi w:val="0"/>
                              <w:rPr/>
                            </w:pPr>
                            <w:r>
                              <w:rPr>
                                <w:kern w:val="2"/>
                                <w:sz w:val="24"/>
                                <w:szCs w:val="24"/>
                                <w:rFonts w:ascii="Arial" w:hAnsi="Arial" w:eastAsia="Times New Roman" w:cs="Arial"/>
                                <w:color w:val="auto"/>
                                <w:lang w:val="ru-RU" w:bidi="ar-SA"/>
                              </w:rPr>
                              <w:t>Таблица 2</w:t>
                            </w:r>
                          </w:p>
                        </w:txbxContent>
                      </v:textbox>
                      <v:fill o:detectmouseclick="t" type="solid" color2="black"/>
                      <v:stroke color="black" weight="9360" joinstyle="miter" endcap="flat"/>
                      <w10:wrap type="none"/>
                    </v:shape>
                    <v:shape id="shape_0" fillcolor="white" stroked="t" o:allowincell="f" style="position:absolute;left:924;top:2049;width:1501;height:69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КТС</w:t>
                            </w:r>
                          </w:p>
                          <w:p>
                            <w:pPr>
                              <w:overflowPunct w:val="false"/>
                              <w:bidi w:val="0"/>
                              <w:rPr/>
                            </w:pPr>
                            <w:r>
                              <w:rPr>
                                <w:kern w:val="2"/>
                                <w:sz w:val="24"/>
                                <w:szCs w:val="24"/>
                                <w:rFonts w:ascii="Arial" w:hAnsi="Arial" w:eastAsia="Times New Roman" w:cs="Arial"/>
                                <w:color w:val="auto"/>
                                <w:lang w:val="ru-RU" w:bidi="ar-SA"/>
                              </w:rPr>
                              <w:t>Таблица 3</w:t>
                            </w:r>
                          </w:p>
                        </w:txbxContent>
                      </v:textbox>
                      <v:fill o:detectmouseclick="t" type="solid" color2="black"/>
                      <v:stroke color="black" weight="9360" joinstyle="miter" endcap="flat"/>
                      <w10:wrap type="none"/>
                    </v:shape>
                    <v:shape id="shape_0" fillcolor="white" stroked="t" o:allowincell="f" style="position:absolute;left:926;top:2864;width:1499;height:68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ИО</w:t>
                            </w:r>
                          </w:p>
                          <w:p>
                            <w:pPr>
                              <w:overflowPunct w:val="false"/>
                              <w:bidi w:val="0"/>
                              <w:rPr/>
                            </w:pPr>
                            <w:r>
                              <w:rPr>
                                <w:kern w:val="2"/>
                                <w:sz w:val="24"/>
                                <w:szCs w:val="24"/>
                                <w:rFonts w:ascii="Arial" w:hAnsi="Arial" w:eastAsia="Times New Roman" w:cs="Arial"/>
                                <w:color w:val="auto"/>
                                <w:lang w:val="ru-RU" w:bidi="ar-SA"/>
                              </w:rPr>
                              <w:t>Таблица 4</w:t>
                            </w:r>
                          </w:p>
                        </w:txbxContent>
                      </v:textbox>
                      <v:fill o:detectmouseclick="t" type="solid" color2="black"/>
                      <v:stroke color="black" weight="9360" joinstyle="miter" endcap="flat"/>
                      <w10:wrap type="none"/>
                    </v:shape>
                  </v:group>
                  <v:line id="shape_0" from="744,1000" to="744,3221" stroked="t" o:allowincell="f" style="position:absolute;flip:y">
                    <v:stroke color="black" weight="9360" joinstyle="miter" endcap="flat"/>
                    <v:fill o:detectmouseclick="t" on="false"/>
                    <w10:wrap type="none"/>
                  </v:line>
                </v:group>
                <v:group id="shape_0" style="position:absolute;left:563;top:26;width:7177;height:1095">
                  <v:group id="shape_0" style="position:absolute;left:2161;top:26;width:3960;height:489">
                    <v:line id="shape_0" from="2161,320" to="6120,320" stroked="t" o:allowincell="f" style="position:absolute">
                      <v:stroke color="black" weight="12600" joinstyle="miter" endcap="flat"/>
                      <v:fill o:detectmouseclick="t" on="false"/>
                      <w10:wrap type="none"/>
                    </v:line>
                    <v:line id="shape_0" from="4301,26" to="4301,303" stroked="t" o:allowincell="f" style="position:absolute">
                      <v:stroke color="black" weight="12600" joinstyle="miter" endcap="flat"/>
                      <v:fill o:detectmouseclick="t" on="false"/>
                      <w10:wrap type="none"/>
                    </v:line>
                    <v:line id="shape_0" from="2181,320" to="2181,515" stroked="t" o:allowincell="f" style="position:absolute">
                      <v:stroke color="black" weight="12600" joinstyle="miter" endcap="flat"/>
                      <v:fill o:detectmouseclick="t" on="false"/>
                      <w10:wrap type="none"/>
                    </v:line>
                    <v:line id="shape_0" from="6121,320" to="6121,515" stroked="t" o:allowincell="f" style="position:absolute">
                      <v:stroke color="black" weight="12600" joinstyle="miter" endcap="flat"/>
                      <v:fill o:detectmouseclick="t" on="false"/>
                      <w10:wrap type="none"/>
                    </v:line>
                  </v:group>
                  <v:shape id="shape_0" fillcolor="white" stroked="t" o:allowincell="f" style="position:absolute;left:563;top:522;width:3174;height:598;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Инструментальная (обеспечивающая) часть</w:t>
                          </w:r>
                        </w:p>
                      </w:txbxContent>
                    </v:textbox>
                    <v:fill o:detectmouseclick="t" type="solid" color2="black"/>
                    <v:stroke color="black" weight="9360" joinstyle="miter" endcap="flat"/>
                    <w10:wrap type="none"/>
                  </v:shape>
                  <v:shape id="shape_0" fillcolor="white" stroked="t" o:allowincell="f" style="position:absolute;left:4565;top:522;width:3174;height:598;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Функциональная часть</w:t>
                          </w:r>
                        </w:p>
                      </w:txbxContent>
                    </v:textbox>
                    <v:fill o:detectmouseclick="t" type="solid" color2="black"/>
                    <v:stroke color="black" weight="9360" joinstyle="miter" endcap="flat"/>
                    <w10:wrap type="none"/>
                  </v:shape>
                </v:group>
              </v:group>
            </w:pict>
          </mc:Fallback>
        </mc:AlternateContent>
      </w:r>
      <w:r>
        <w:rPr>
          <w:b/>
          <w:sz w:val="28"/>
          <w:szCs w:val="28"/>
        </w:rPr>
        <w:t xml:space="preserve">     </w:t>
      </w:r>
      <w:r>
        <w:rPr>
          <w:b/>
          <w:sz w:val="28"/>
          <w:szCs w:val="28"/>
        </w:rPr>
        <w:tab/>
        <w:tab/>
        <w:tab/>
        <w:tab/>
        <w:tab/>
        <w:tab/>
        <w:tab/>
        <w:tab/>
        <w:tab/>
      </w:r>
    </w:p>
    <w:p>
      <w:pPr>
        <w:pStyle w:val="TextBody"/>
        <w:spacing w:before="0" w:after="0"/>
        <w:ind w:left="6372" w:firstLine="708"/>
        <w:rPr>
          <w:sz w:val="20"/>
          <w:szCs w:val="20"/>
        </w:rPr>
      </w:pPr>
      <w:r>
        <w:rPr>
          <w:sz w:val="20"/>
          <w:szCs w:val="20"/>
        </w:rPr>
        <w:tab/>
        <w:tab/>
        <w:tab/>
        <w:tab/>
        <w:tab/>
        <w:tab/>
        <w:tab/>
        <w:tab/>
        <w:tab/>
        <w:tab/>
      </w:r>
    </w:p>
    <w:p>
      <w:pPr>
        <w:pStyle w:val="TextBody"/>
        <w:spacing w:before="0" w:after="0"/>
        <w:rPr>
          <w:spacing w:val="-2"/>
          <w:sz w:val="20"/>
          <w:szCs w:val="20"/>
        </w:rPr>
      </w:pPr>
      <w:r>
        <mc:AlternateContent>
          <mc:Choice Requires="wps">
            <w:drawing>
              <wp:anchor behindDoc="0" distT="0" distB="0" distL="114935" distR="114935" simplePos="0" locked="0" layoutInCell="0" allowOverlap="1" relativeHeight="186">
                <wp:simplePos x="0" y="0"/>
                <wp:positionH relativeFrom="column">
                  <wp:posOffset>3898900</wp:posOffset>
                </wp:positionH>
                <wp:positionV relativeFrom="paragraph">
                  <wp:posOffset>12763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0.05pt" to="307pt,19pt" stroked="t" o:allowincell="f" style="position:absolute">
                <v:stroke color="black" weight="9360" joinstyle="miter" endcap="flat"/>
                <v:fill o:detectmouseclick="t" on="false"/>
                <w10:wrap type="none"/>
              </v:line>
            </w:pict>
          </mc:Fallback>
        </mc:AlternateContent>
      </w:r>
      <w:r>
        <w:rPr>
          <w:b/>
          <w:sz w:val="20"/>
          <w:szCs w:val="20"/>
        </w:rPr>
        <w:tab/>
        <w:tab/>
        <w:tab/>
        <w:tab/>
        <w:tab/>
        <w:tab/>
        <w:tab/>
        <w:tab/>
        <w:tab/>
        <w:t xml:space="preserve">         </w:t>
      </w:r>
    </w:p>
    <w:p>
      <w:pPr>
        <w:pStyle w:val="TextBody"/>
        <w:spacing w:before="0" w:after="0"/>
        <w:ind w:left="6372" w:firstLine="708"/>
        <w:rPr>
          <w:spacing w:val="-2"/>
          <w:sz w:val="20"/>
          <w:szCs w:val="20"/>
          <w:lang w:val="en-US" w:eastAsia="en-US"/>
        </w:rPr>
      </w:pPr>
      <w:r>
        <w:rPr>
          <w:spacing w:val="-2"/>
          <w:sz w:val="20"/>
          <w:szCs w:val="20"/>
          <w:lang w:val="en-US" w:eastAsia="en-US"/>
        </w:rPr>
        <mc:AlternateContent>
          <mc:Choice Requires="wpg">
            <w:drawing>
              <wp:anchor behindDoc="0" distT="0" distB="0" distL="114935" distR="114935" simplePos="0" locked="0" layoutInCell="0" allowOverlap="1" relativeHeight="172">
                <wp:simplePos x="0" y="0"/>
                <wp:positionH relativeFrom="column">
                  <wp:posOffset>3450590</wp:posOffset>
                </wp:positionH>
                <wp:positionV relativeFrom="paragraph">
                  <wp:posOffset>95885</wp:posOffset>
                </wp:positionV>
                <wp:extent cx="914400" cy="630555"/>
                <wp:effectExtent l="5080" t="5715" r="4445" b="6350"/>
                <wp:wrapNone/>
                <wp:docPr id="16" name=""/>
                <a:graphic xmlns:a="http://schemas.openxmlformats.org/drawingml/2006/main">
                  <a:graphicData uri="http://schemas.microsoft.com/office/word/2010/wordprocessingGroup">
                    <wpg:wgp>
                      <wpg:cNvGrpSpPr/>
                      <wpg:grpSpPr>
                        <a:xfrm>
                          <a:off x="0" y="0"/>
                          <a:ext cx="914400" cy="630720"/>
                          <a:chOff x="0" y="0"/>
                          <a:chExt cx="914400" cy="630720"/>
                        </a:xfrm>
                      </wpg:grpSpPr>
                      <wps:wsp>
                        <wps:cNvSpPr/>
                        <wps:spPr>
                          <a:xfrm>
                            <a:off x="0" y="0"/>
                            <a:ext cx="914400" cy="630720"/>
                          </a:xfrm>
                          <a:custGeom>
                            <a:avLst/>
                            <a:gdLst/>
                            <a:ahLst/>
                            <a:rect l="l" t="t" r="r" b="b"/>
                            <a:pathLst>
                              <a:path w="20000" h="20000">
                                <a:moveTo>
                                  <a:pt x="0" y="9983"/>
                                </a:moveTo>
                                <a:lnTo>
                                  <a:pt x="0" y="9983"/>
                                </a:lnTo>
                                <a:lnTo>
                                  <a:pt x="0" y="9844"/>
                                </a:lnTo>
                                <a:lnTo>
                                  <a:pt x="0" y="9705"/>
                                </a:lnTo>
                                <a:lnTo>
                                  <a:pt x="0" y="9567"/>
                                </a:lnTo>
                                <a:lnTo>
                                  <a:pt x="0" y="9428"/>
                                </a:lnTo>
                                <a:lnTo>
                                  <a:pt x="14" y="9289"/>
                                </a:lnTo>
                                <a:lnTo>
                                  <a:pt x="28" y="9151"/>
                                </a:lnTo>
                                <a:lnTo>
                                  <a:pt x="28" y="9012"/>
                                </a:lnTo>
                                <a:lnTo>
                                  <a:pt x="42" y="8873"/>
                                </a:lnTo>
                                <a:lnTo>
                                  <a:pt x="56" y="8735"/>
                                </a:lnTo>
                                <a:lnTo>
                                  <a:pt x="97" y="8596"/>
                                </a:lnTo>
                                <a:lnTo>
                                  <a:pt x="111" y="8458"/>
                                </a:lnTo>
                                <a:lnTo>
                                  <a:pt x="139" y="8319"/>
                                </a:lnTo>
                                <a:lnTo>
                                  <a:pt x="153" y="8180"/>
                                </a:lnTo>
                                <a:lnTo>
                                  <a:pt x="180" y="8042"/>
                                </a:lnTo>
                                <a:lnTo>
                                  <a:pt x="194" y="7903"/>
                                </a:lnTo>
                                <a:lnTo>
                                  <a:pt x="250" y="7764"/>
                                </a:lnTo>
                                <a:lnTo>
                                  <a:pt x="278" y="7608"/>
                                </a:lnTo>
                                <a:lnTo>
                                  <a:pt x="305" y="7470"/>
                                </a:lnTo>
                                <a:lnTo>
                                  <a:pt x="333" y="7331"/>
                                </a:lnTo>
                                <a:lnTo>
                                  <a:pt x="389" y="7192"/>
                                </a:lnTo>
                                <a:lnTo>
                                  <a:pt x="430" y="7054"/>
                                </a:lnTo>
                                <a:lnTo>
                                  <a:pt x="458" y="6915"/>
                                </a:lnTo>
                                <a:lnTo>
                                  <a:pt x="527" y="6776"/>
                                </a:lnTo>
                                <a:lnTo>
                                  <a:pt x="569" y="6638"/>
                                </a:lnTo>
                                <a:lnTo>
                                  <a:pt x="611" y="6499"/>
                                </a:lnTo>
                                <a:lnTo>
                                  <a:pt x="680" y="6360"/>
                                </a:lnTo>
                                <a:lnTo>
                                  <a:pt x="722" y="6222"/>
                                </a:lnTo>
                                <a:lnTo>
                                  <a:pt x="791" y="6083"/>
                                </a:lnTo>
                                <a:lnTo>
                                  <a:pt x="847" y="5945"/>
                                </a:lnTo>
                                <a:lnTo>
                                  <a:pt x="930" y="5806"/>
                                </a:lnTo>
                                <a:lnTo>
                                  <a:pt x="972" y="5667"/>
                                </a:lnTo>
                                <a:lnTo>
                                  <a:pt x="1027" y="5529"/>
                                </a:lnTo>
                                <a:lnTo>
                                  <a:pt x="1110" y="5390"/>
                                </a:lnTo>
                                <a:lnTo>
                                  <a:pt x="1207" y="5251"/>
                                </a:lnTo>
                                <a:lnTo>
                                  <a:pt x="1263" y="5113"/>
                                </a:lnTo>
                                <a:lnTo>
                                  <a:pt x="1360" y="4974"/>
                                </a:lnTo>
                                <a:lnTo>
                                  <a:pt x="1416" y="4835"/>
                                </a:lnTo>
                                <a:lnTo>
                                  <a:pt x="1513" y="4697"/>
                                </a:lnTo>
                                <a:lnTo>
                                  <a:pt x="1582" y="4558"/>
                                </a:lnTo>
                                <a:lnTo>
                                  <a:pt x="1679" y="4419"/>
                                </a:lnTo>
                                <a:lnTo>
                                  <a:pt x="1790" y="4281"/>
                                </a:lnTo>
                                <a:lnTo>
                                  <a:pt x="1860" y="4159"/>
                                </a:lnTo>
                                <a:lnTo>
                                  <a:pt x="1971" y="4021"/>
                                </a:lnTo>
                                <a:lnTo>
                                  <a:pt x="2082" y="3882"/>
                                </a:lnTo>
                                <a:lnTo>
                                  <a:pt x="2193" y="3761"/>
                                </a:lnTo>
                                <a:lnTo>
                                  <a:pt x="2276" y="3622"/>
                                </a:lnTo>
                                <a:lnTo>
                                  <a:pt x="2387" y="3501"/>
                                </a:lnTo>
                                <a:lnTo>
                                  <a:pt x="2512" y="3362"/>
                                </a:lnTo>
                                <a:lnTo>
                                  <a:pt x="2637" y="3241"/>
                                </a:lnTo>
                                <a:lnTo>
                                  <a:pt x="2762" y="3120"/>
                                </a:lnTo>
                                <a:lnTo>
                                  <a:pt x="2887" y="2981"/>
                                </a:lnTo>
                                <a:lnTo>
                                  <a:pt x="3012" y="2842"/>
                                </a:lnTo>
                                <a:lnTo>
                                  <a:pt x="3151" y="2704"/>
                                </a:lnTo>
                                <a:lnTo>
                                  <a:pt x="3248" y="2600"/>
                                </a:lnTo>
                                <a:lnTo>
                                  <a:pt x="3387" y="2478"/>
                                </a:lnTo>
                                <a:lnTo>
                                  <a:pt x="3525" y="2357"/>
                                </a:lnTo>
                                <a:lnTo>
                                  <a:pt x="3664" y="2236"/>
                                </a:lnTo>
                                <a:lnTo>
                                  <a:pt x="3845" y="2132"/>
                                </a:lnTo>
                                <a:lnTo>
                                  <a:pt x="3997" y="2010"/>
                                </a:lnTo>
                                <a:lnTo>
                                  <a:pt x="4136" y="1889"/>
                                </a:lnTo>
                                <a:lnTo>
                                  <a:pt x="4289" y="1785"/>
                                </a:lnTo>
                                <a:lnTo>
                                  <a:pt x="4455" y="1681"/>
                                </a:lnTo>
                                <a:lnTo>
                                  <a:pt x="4608" y="1577"/>
                                </a:lnTo>
                                <a:lnTo>
                                  <a:pt x="4774" y="1456"/>
                                </a:lnTo>
                                <a:lnTo>
                                  <a:pt x="4955" y="1352"/>
                                </a:lnTo>
                                <a:lnTo>
                                  <a:pt x="5121" y="1265"/>
                                </a:lnTo>
                                <a:lnTo>
                                  <a:pt x="5302" y="1179"/>
                                </a:lnTo>
                                <a:lnTo>
                                  <a:pt x="5468" y="1075"/>
                                </a:lnTo>
                                <a:lnTo>
                                  <a:pt x="5663" y="988"/>
                                </a:lnTo>
                                <a:lnTo>
                                  <a:pt x="5843" y="901"/>
                                </a:lnTo>
                                <a:lnTo>
                                  <a:pt x="6024" y="815"/>
                                </a:lnTo>
                                <a:lnTo>
                                  <a:pt x="6232" y="745"/>
                                </a:lnTo>
                                <a:lnTo>
                                  <a:pt x="6412" y="659"/>
                                </a:lnTo>
                                <a:lnTo>
                                  <a:pt x="6620" y="607"/>
                                </a:lnTo>
                                <a:lnTo>
                                  <a:pt x="6815" y="520"/>
                                </a:lnTo>
                                <a:lnTo>
                                  <a:pt x="6995" y="468"/>
                                </a:lnTo>
                                <a:lnTo>
                                  <a:pt x="7217" y="399"/>
                                </a:lnTo>
                                <a:lnTo>
                                  <a:pt x="7412" y="347"/>
                                </a:lnTo>
                                <a:lnTo>
                                  <a:pt x="7634" y="295"/>
                                </a:lnTo>
                                <a:lnTo>
                                  <a:pt x="7828" y="225"/>
                                </a:lnTo>
                                <a:lnTo>
                                  <a:pt x="8050" y="208"/>
                                </a:lnTo>
                                <a:lnTo>
                                  <a:pt x="8244" y="156"/>
                                </a:lnTo>
                                <a:lnTo>
                                  <a:pt x="8466" y="121"/>
                                </a:lnTo>
                                <a:lnTo>
                                  <a:pt x="8661" y="87"/>
                                </a:lnTo>
                                <a:lnTo>
                                  <a:pt x="8897" y="69"/>
                                </a:lnTo>
                                <a:lnTo>
                                  <a:pt x="9119" y="52"/>
                                </a:lnTo>
                                <a:lnTo>
                                  <a:pt x="9327" y="35"/>
                                </a:lnTo>
                                <a:lnTo>
                                  <a:pt x="9549" y="17"/>
                                </a:lnTo>
                                <a:lnTo>
                                  <a:pt x="9757" y="17"/>
                                </a:lnTo>
                                <a:lnTo>
                                  <a:pt x="9993" y="0"/>
                                </a:lnTo>
                                <a:lnTo>
                                  <a:pt x="9993" y="0"/>
                                </a:lnTo>
                                <a:lnTo>
                                  <a:pt x="9993" y="0"/>
                                </a:lnTo>
                                <a:lnTo>
                                  <a:pt x="10187" y="17"/>
                                </a:lnTo>
                                <a:lnTo>
                                  <a:pt x="10423" y="17"/>
                                </a:lnTo>
                                <a:lnTo>
                                  <a:pt x="10645" y="35"/>
                                </a:lnTo>
                                <a:lnTo>
                                  <a:pt x="10854" y="52"/>
                                </a:lnTo>
                                <a:lnTo>
                                  <a:pt x="11076" y="69"/>
                                </a:lnTo>
                                <a:lnTo>
                                  <a:pt x="11284" y="87"/>
                                </a:lnTo>
                                <a:lnTo>
                                  <a:pt x="11506" y="121"/>
                                </a:lnTo>
                                <a:lnTo>
                                  <a:pt x="11700" y="156"/>
                                </a:lnTo>
                                <a:lnTo>
                                  <a:pt x="11922" y="208"/>
                                </a:lnTo>
                                <a:lnTo>
                                  <a:pt x="12117" y="225"/>
                                </a:lnTo>
                                <a:lnTo>
                                  <a:pt x="12339" y="295"/>
                                </a:lnTo>
                                <a:lnTo>
                                  <a:pt x="12533" y="347"/>
                                </a:lnTo>
                                <a:lnTo>
                                  <a:pt x="12755" y="399"/>
                                </a:lnTo>
                                <a:lnTo>
                                  <a:pt x="12949" y="468"/>
                                </a:lnTo>
                                <a:lnTo>
                                  <a:pt x="13158" y="520"/>
                                </a:lnTo>
                                <a:lnTo>
                                  <a:pt x="13352" y="607"/>
                                </a:lnTo>
                                <a:lnTo>
                                  <a:pt x="13560" y="659"/>
                                </a:lnTo>
                                <a:lnTo>
                                  <a:pt x="13740" y="745"/>
                                </a:lnTo>
                                <a:lnTo>
                                  <a:pt x="13921" y="815"/>
                                </a:lnTo>
                                <a:lnTo>
                                  <a:pt x="14129" y="901"/>
                                </a:lnTo>
                                <a:lnTo>
                                  <a:pt x="14310" y="988"/>
                                </a:lnTo>
                                <a:lnTo>
                                  <a:pt x="14476" y="1075"/>
                                </a:lnTo>
                                <a:lnTo>
                                  <a:pt x="14670" y="1179"/>
                                </a:lnTo>
                                <a:lnTo>
                                  <a:pt x="14851" y="1265"/>
                                </a:lnTo>
                                <a:lnTo>
                                  <a:pt x="15017" y="1352"/>
                                </a:lnTo>
                                <a:lnTo>
                                  <a:pt x="15170" y="1456"/>
                                </a:lnTo>
                                <a:lnTo>
                                  <a:pt x="15364" y="1577"/>
                                </a:lnTo>
                                <a:lnTo>
                                  <a:pt x="15517" y="1681"/>
                                </a:lnTo>
                                <a:lnTo>
                                  <a:pt x="15684" y="1785"/>
                                </a:lnTo>
                                <a:lnTo>
                                  <a:pt x="15836" y="1889"/>
                                </a:lnTo>
                                <a:lnTo>
                                  <a:pt x="15975" y="2010"/>
                                </a:lnTo>
                                <a:lnTo>
                                  <a:pt x="16128" y="2132"/>
                                </a:lnTo>
                                <a:lnTo>
                                  <a:pt x="16280" y="2236"/>
                                </a:lnTo>
                                <a:lnTo>
                                  <a:pt x="16419" y="2357"/>
                                </a:lnTo>
                                <a:lnTo>
                                  <a:pt x="16558" y="2478"/>
                                </a:lnTo>
                                <a:lnTo>
                                  <a:pt x="16697" y="2600"/>
                                </a:lnTo>
                                <a:lnTo>
                                  <a:pt x="16822" y="2704"/>
                                </a:lnTo>
                                <a:lnTo>
                                  <a:pt x="16960" y="2842"/>
                                </a:lnTo>
                                <a:lnTo>
                                  <a:pt x="17085" y="2981"/>
                                </a:lnTo>
                                <a:lnTo>
                                  <a:pt x="17210" y="3120"/>
                                </a:lnTo>
                                <a:lnTo>
                                  <a:pt x="17335" y="3241"/>
                                </a:lnTo>
                                <a:lnTo>
                                  <a:pt x="17460" y="3362"/>
                                </a:lnTo>
                                <a:lnTo>
                                  <a:pt x="17585" y="3501"/>
                                </a:lnTo>
                                <a:lnTo>
                                  <a:pt x="17668" y="3622"/>
                                </a:lnTo>
                                <a:lnTo>
                                  <a:pt x="17779" y="3761"/>
                                </a:lnTo>
                                <a:lnTo>
                                  <a:pt x="17890" y="3882"/>
                                </a:lnTo>
                                <a:lnTo>
                                  <a:pt x="18001" y="4021"/>
                                </a:lnTo>
                                <a:lnTo>
                                  <a:pt x="18085" y="4159"/>
                                </a:lnTo>
                                <a:lnTo>
                                  <a:pt x="18182" y="4281"/>
                                </a:lnTo>
                                <a:lnTo>
                                  <a:pt x="18293" y="4419"/>
                                </a:lnTo>
                                <a:lnTo>
                                  <a:pt x="18362" y="4558"/>
                                </a:lnTo>
                                <a:lnTo>
                                  <a:pt x="18459" y="4697"/>
                                </a:lnTo>
                                <a:lnTo>
                                  <a:pt x="18557" y="4835"/>
                                </a:lnTo>
                                <a:lnTo>
                                  <a:pt x="18612" y="4974"/>
                                </a:lnTo>
                                <a:lnTo>
                                  <a:pt x="18709" y="5113"/>
                                </a:lnTo>
                                <a:lnTo>
                                  <a:pt x="18765" y="5251"/>
                                </a:lnTo>
                                <a:lnTo>
                                  <a:pt x="18862" y="5390"/>
                                </a:lnTo>
                                <a:lnTo>
                                  <a:pt x="18917" y="5529"/>
                                </a:lnTo>
                                <a:lnTo>
                                  <a:pt x="19001" y="5667"/>
                                </a:lnTo>
                                <a:lnTo>
                                  <a:pt x="19042" y="5806"/>
                                </a:lnTo>
                                <a:lnTo>
                                  <a:pt x="19126" y="5945"/>
                                </a:lnTo>
                                <a:lnTo>
                                  <a:pt x="19181" y="6083"/>
                                </a:lnTo>
                                <a:lnTo>
                                  <a:pt x="19251" y="6222"/>
                                </a:lnTo>
                                <a:lnTo>
                                  <a:pt x="19292" y="6360"/>
                                </a:lnTo>
                                <a:lnTo>
                                  <a:pt x="19334" y="6499"/>
                                </a:lnTo>
                                <a:lnTo>
                                  <a:pt x="19403" y="6638"/>
                                </a:lnTo>
                                <a:lnTo>
                                  <a:pt x="19445" y="6776"/>
                                </a:lnTo>
                                <a:lnTo>
                                  <a:pt x="19486" y="6915"/>
                                </a:lnTo>
                                <a:lnTo>
                                  <a:pt x="19542" y="7054"/>
                                </a:lnTo>
                                <a:lnTo>
                                  <a:pt x="19584" y="7192"/>
                                </a:lnTo>
                                <a:lnTo>
                                  <a:pt x="19611" y="7331"/>
                                </a:lnTo>
                                <a:lnTo>
                                  <a:pt x="19667" y="7470"/>
                                </a:lnTo>
                                <a:lnTo>
                                  <a:pt x="19695" y="7608"/>
                                </a:lnTo>
                                <a:lnTo>
                                  <a:pt x="19722" y="7764"/>
                                </a:lnTo>
                                <a:lnTo>
                                  <a:pt x="19750" y="7903"/>
                                </a:lnTo>
                                <a:lnTo>
                                  <a:pt x="19764" y="8042"/>
                                </a:lnTo>
                                <a:lnTo>
                                  <a:pt x="19820" y="8180"/>
                                </a:lnTo>
                                <a:lnTo>
                                  <a:pt x="19833" y="8319"/>
                                </a:lnTo>
                                <a:lnTo>
                                  <a:pt x="19861" y="8458"/>
                                </a:lnTo>
                                <a:lnTo>
                                  <a:pt x="19875" y="8596"/>
                                </a:lnTo>
                                <a:lnTo>
                                  <a:pt x="19889" y="8735"/>
                                </a:lnTo>
                                <a:lnTo>
                                  <a:pt x="19903" y="8873"/>
                                </a:lnTo>
                                <a:lnTo>
                                  <a:pt x="19944" y="9012"/>
                                </a:lnTo>
                                <a:lnTo>
                                  <a:pt x="19944" y="9151"/>
                                </a:lnTo>
                                <a:lnTo>
                                  <a:pt x="19958" y="9289"/>
                                </a:lnTo>
                                <a:lnTo>
                                  <a:pt x="19972" y="9428"/>
                                </a:lnTo>
                                <a:lnTo>
                                  <a:pt x="19972" y="9567"/>
                                </a:lnTo>
                                <a:lnTo>
                                  <a:pt x="19972" y="9705"/>
                                </a:lnTo>
                                <a:lnTo>
                                  <a:pt x="19972" y="9844"/>
                                </a:lnTo>
                                <a:lnTo>
                                  <a:pt x="19972" y="9983"/>
                                </a:lnTo>
                                <a:lnTo>
                                  <a:pt x="19986" y="19983"/>
                                </a:lnTo>
                                <a:lnTo>
                                  <a:pt x="0" y="19983"/>
                                </a:lnTo>
                                <a:lnTo>
                                  <a:pt x="0" y="9983"/>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133200" y="92160"/>
                            <a:ext cx="646560" cy="537840"/>
                          </a:xfrm>
                          <a:prstGeom prst="rect">
                            <a:avLst/>
                          </a:prstGeom>
                          <a:noFill/>
                          <a:ln w="0">
                            <a:noFill/>
                          </a:ln>
                        </wps:spPr>
                        <wps:txbx>
                          <w:txbxContent>
                            <w:p>
                              <w:pPr>
                                <w:overflowPunct w:val="false"/>
                                <w:bidi w:val="0"/>
                                <w:ind w:left="36" w:right="36" w:hanging="0"/>
                                <w:jc w:val="center"/>
                                <w:rPr/>
                              </w:pPr>
                              <w:r>
                                <w:rPr>
                                  <w:kern w:val="2"/>
                                  <w:sz w:val="24"/>
                                  <w:spacing w:val="-6"/>
                                  <w:szCs w:val="24"/>
                                  <w:rFonts w:ascii="Times New Roman" w:hAnsi="Times New Roman" w:eastAsia="Times New Roman" w:cs="Times New Roman"/>
                                  <w:color w:val="auto"/>
                                  <w:lang w:val="ru-RU" w:bidi="ar-SA"/>
                                </w:rPr>
                                <w:t>Финан-совый отдел</w:t>
                              </w:r>
                            </w:p>
                          </w:txbxContent>
                        </wps:txbx>
                        <wps:bodyPr wrap="square" lIns="23040" rIns="23040" tIns="23040" bIns="23040" anchor="t">
                          <a:noAutofit/>
                        </wps:bodyPr>
                      </wps:wsp>
                    </wpg:wgp>
                  </a:graphicData>
                </a:graphic>
              </wp:anchor>
            </w:drawing>
          </mc:Choice>
          <mc:Fallback>
            <w:pict>
              <v:group id="shape_0" style="position:absolute;margin-left:271.7pt;margin-top:7.55pt;width:72pt;height:49.65pt" coordorigin="5434,151" coordsize="1440,993">
                <v:shape id="shape_0" coordsize="20000,20000" path="m0,9983l0,9983l0,9844l0,9705l0,9567l0,9428l14,9289l28,9151l28,9012l42,8873l56,8735l97,8596l111,8458l139,8319l153,8180l180,8042l194,7903l250,7764l278,7608l305,7470l333,7331l389,7192l430,7054l458,6915l527,6776l569,6638l611,6499l680,6360l722,6222l791,6083l847,5945l930,5806l972,5667l1027,5529l1110,5390l1207,5251l1263,5113l1360,4974l1416,4835l1513,4697l1582,4558l1679,4419l1790,4281l1860,4159l1971,4021l2082,3882l2193,3761l2276,3622l2387,3501l2512,3362l2637,3241l2762,3120l2887,2981l3012,2842l3151,2704l3248,2600l3387,2478l3525,2357l3664,2236l3845,2132l3997,2010l4136,1889l4289,1785l4455,1681l4608,1577l4774,1456l4955,1352l5121,1265l5302,1179l5468,1075l5663,988l5843,901l6024,815l6232,745l6412,659l6620,607l6815,520l6995,468l7217,399l7412,347l7634,295l7828,225l8050,208l8244,156l8466,121l8661,87l8897,69l9119,52l9327,35l9549,17l9757,17l9993,0l9993,0l9993,0l10187,17l10423,17l10645,35l10854,52l11076,69l11284,87l11506,121l11700,156l11922,208l12117,225l12339,295l12533,347l12755,399l12949,468l13158,520l13352,607l13560,659l13740,745l13921,815l14129,901l14310,988l14476,1075l14670,1179l14851,1265l15017,1352l15170,1456l15364,1577l15517,1681l15684,1785l15836,1889l15975,2010l16128,2132l16280,2236l16419,2357l16558,2478l16697,2600l16822,2704l16960,2842l17085,2981l17210,3120l17335,3241l17460,3362l17585,3501l17668,3622l17779,3761l17890,3882l18001,4021l18085,4159l18182,4281l18293,4419l18362,4558l18459,4697l18557,4835l18612,4974l18709,5113l18765,5251l18862,5390l18917,5529l19001,5667l19042,5806l19126,5945l19181,6083l19251,6222l19292,6360l19334,6499l19403,6638l19445,6776l19486,6915l19542,7054l19584,7192l19611,7331l19667,7470l19695,7608l19722,7764l19750,7903l19764,8042l19820,8180l19833,8319l19861,8458l19875,8596l19889,8735l19903,8873l19944,9012l19944,9151l19958,9289l19972,9428l19972,9567l19972,9705l19972,9844l19972,9983l19986,19983l0,19983l0,9983e" stroked="t" o:allowincell="f" style="position:absolute;left:5434;top:151;width:1439;height:992;mso-wrap-style:none;v-text-anchor:middle">
                  <v:imagedata r:id="rId3" o:detectmouseclick="t"/>
                  <v:stroke color="black" weight="9360" joinstyle="round" endcap="flat"/>
                  <w10:wrap type="none"/>
                </v:shape>
                <v:shape id="shape_0" stroked="f" o:allowincell="f" style="position:absolute;left:5644;top:296;width:1017;height:846;mso-wrap-style:square;v-text-anchor:top" type="_x0000_t202">
                  <v:textbox>
                    <w:txbxContent>
                      <w:p>
                        <w:pPr>
                          <w:overflowPunct w:val="false"/>
                          <w:bidi w:val="0"/>
                          <w:ind w:left="36" w:right="36" w:hanging="0"/>
                          <w:jc w:val="center"/>
                          <w:rPr/>
                        </w:pPr>
                        <w:r>
                          <w:rPr>
                            <w:kern w:val="2"/>
                            <w:sz w:val="24"/>
                            <w:spacing w:val="-6"/>
                            <w:szCs w:val="24"/>
                            <w:rFonts w:ascii="Times New Roman" w:hAnsi="Times New Roman" w:eastAsia="Times New Roman" w:cs="Times New Roman"/>
                            <w:color w:val="auto"/>
                            <w:lang w:val="ru-RU" w:bidi="ar-SA"/>
                          </w:rPr>
                          <w:t>Финан-совый отдел</w:t>
                        </w:r>
                      </w:p>
                    </w:txbxContent>
                  </v:textbox>
                  <v:fill o:detectmouseclick="t" on="false"/>
                  <v:stroke color="#3465a4" joinstyle="round" endcap="flat"/>
                  <w10:wrap type="none"/>
                </v:shape>
              </v:group>
            </w:pict>
          </mc:Fallback>
        </mc:AlternateContent>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rPr>
          <w:sz w:val="20"/>
          <w:szCs w:val="20"/>
        </w:rPr>
      </w:pPr>
      <w:r>
        <w:rPr>
          <w:sz w:val="20"/>
          <w:szCs w:val="20"/>
        </w:rPr>
        <w:tab/>
        <w:tab/>
        <w:tab/>
        <w:tab/>
        <w:tab/>
        <w:tab/>
        <w:tab/>
        <w:tab/>
        <w:tab/>
        <w:t xml:space="preserve">     </w:t>
      </w:r>
    </w:p>
    <w:p>
      <w:pPr>
        <w:pStyle w:val="TextBody"/>
        <w:spacing w:before="0" w:after="0"/>
        <w:rPr>
          <w:sz w:val="20"/>
          <w:szCs w:val="20"/>
        </w:rPr>
      </w:pPr>
      <w:r>
        <mc:AlternateContent>
          <mc:Choice Requires="wpg">
            <w:drawing>
              <wp:anchor behindDoc="0" distT="0" distB="0" distL="114935" distR="114935" simplePos="0" locked="0" layoutInCell="0" allowOverlap="1" relativeHeight="167">
                <wp:simplePos x="0" y="0"/>
                <wp:positionH relativeFrom="column">
                  <wp:posOffset>4559300</wp:posOffset>
                </wp:positionH>
                <wp:positionV relativeFrom="paragraph">
                  <wp:posOffset>57785</wp:posOffset>
                </wp:positionV>
                <wp:extent cx="114300" cy="913765"/>
                <wp:effectExtent l="5080" t="4445" r="2540" b="4445"/>
                <wp:wrapNone/>
                <wp:docPr id="17" name=""/>
                <a:graphic xmlns:a="http://schemas.openxmlformats.org/drawingml/2006/main">
                  <a:graphicData uri="http://schemas.microsoft.com/office/word/2010/wordprocessingGroup">
                    <wpg:wgp>
                      <wpg:cNvGrpSpPr/>
                      <wpg:grpSpPr>
                        <a:xfrm>
                          <a:off x="0" y="0"/>
                          <a:ext cx="114480" cy="913680"/>
                          <a:chOff x="0" y="0"/>
                          <a:chExt cx="114480" cy="913680"/>
                        </a:xfrm>
                      </wpg:grpSpPr>
                      <wps:wsp>
                        <wps:cNvSpPr/>
                        <wps:spPr>
                          <a:xfrm>
                            <a:off x="0" y="53280"/>
                            <a:ext cx="0" cy="807120"/>
                          </a:xfrm>
                          <a:prstGeom prst="line">
                            <a:avLst/>
                          </a:prstGeom>
                          <a:ln w="9360">
                            <a:solidFill>
                              <a:srgbClr val="000000"/>
                            </a:solidFill>
                            <a:miter/>
                          </a:ln>
                        </wps:spPr>
                        <wps:style>
                          <a:lnRef idx="0"/>
                          <a:fillRef idx="0"/>
                          <a:effectRef idx="0"/>
                          <a:fontRef idx="minor"/>
                        </wps:style>
                        <wps:bodyPr/>
                      </wps:wsp>
                      <wps:wsp>
                        <wps:cNvSpPr/>
                        <wps:spPr>
                          <a:xfrm flipV="1">
                            <a:off x="0" y="0"/>
                            <a:ext cx="114480" cy="53280"/>
                          </a:xfrm>
                          <a:prstGeom prst="line">
                            <a:avLst/>
                          </a:prstGeom>
                          <a:ln w="9360">
                            <a:solidFill>
                              <a:srgbClr val="000000"/>
                            </a:solidFill>
                            <a:miter/>
                          </a:ln>
                        </wps:spPr>
                        <wps:style>
                          <a:lnRef idx="0"/>
                          <a:fillRef idx="0"/>
                          <a:effectRef idx="0"/>
                          <a:fontRef idx="minor"/>
                        </wps:style>
                        <wps:bodyPr/>
                      </wps:wsp>
                      <wps:wsp>
                        <wps:cNvSpPr/>
                        <wps:spPr>
                          <a:xfrm>
                            <a:off x="0" y="860400"/>
                            <a:ext cx="11448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4.55pt;width:8.95pt;height:71.9pt" coordorigin="7180,91" coordsize="179,1438">
                <v:line id="shape_0" from="7180,175" to="7180,1445" stroked="t" o:allowincell="f" style="position:absolute">
                  <v:stroke color="black" weight="9360" joinstyle="miter" endcap="flat"/>
                  <v:fill o:detectmouseclick="t" on="false"/>
                  <w10:wrap type="none"/>
                </v:line>
                <v:line id="shape_0" from="7180,91" to="7359,174" stroked="t" o:allowincell="f" style="position:absolute;flip:y">
                  <v:stroke color="black" weight="9360" joinstyle="miter" endcap="flat"/>
                  <v:fill o:detectmouseclick="t" on="false"/>
                  <w10:wrap type="none"/>
                </v:line>
                <v:line id="shape_0" from="7180,1446" to="7359,1529" stroked="t" o:allowincell="f" style="position:absolute">
                  <v:stroke color="black" weight="9360" joinstyle="miter" endcap="flat"/>
                  <v:fill o:detectmouseclick="t" on="false"/>
                  <w10:wrap type="none"/>
                </v:line>
              </v:group>
            </w:pict>
          </mc:Fallback>
        </mc:AlternateContent>
      </w:r>
      <w:r>
        <w:rPr>
          <w:sz w:val="20"/>
          <w:szCs w:val="20"/>
        </w:rPr>
        <w:t xml:space="preserve">       </w:t>
      </w:r>
    </w:p>
    <w:p>
      <w:pPr>
        <w:pStyle w:val="TextBody"/>
        <w:spacing w:before="0" w:after="0"/>
        <w:rPr>
          <w:sz w:val="20"/>
          <w:szCs w:val="20"/>
        </w:rPr>
      </w:pPr>
      <w:r>
        <mc:AlternateContent>
          <mc:Choice Requires="wpg">
            <w:drawing>
              <wp:anchor behindDoc="0" distT="0" distB="0" distL="114935" distR="114935" simplePos="0" locked="0" layoutInCell="0" allowOverlap="1" relativeHeight="170">
                <wp:simplePos x="0" y="0"/>
                <wp:positionH relativeFrom="column">
                  <wp:posOffset>3450590</wp:posOffset>
                </wp:positionH>
                <wp:positionV relativeFrom="paragraph">
                  <wp:posOffset>119380</wp:posOffset>
                </wp:positionV>
                <wp:extent cx="1028065" cy="541020"/>
                <wp:effectExtent l="4445" t="4445" r="4445" b="5080"/>
                <wp:wrapNone/>
                <wp:docPr id="18" name=""/>
                <a:graphic xmlns:a="http://schemas.openxmlformats.org/drawingml/2006/main">
                  <a:graphicData uri="http://schemas.microsoft.com/office/word/2010/wordprocessingGroup">
                    <wpg:wgp>
                      <wpg:cNvGrpSpPr/>
                      <wpg:grpSpPr>
                        <a:xfrm>
                          <a:off x="0" y="0"/>
                          <a:ext cx="1028160" cy="541080"/>
                          <a:chOff x="0" y="0"/>
                          <a:chExt cx="1028160" cy="541080"/>
                        </a:xfrm>
                      </wpg:grpSpPr>
                      <wpg:grpSp>
                        <wpg:cNvGrpSpPr/>
                        <wpg:grpSpPr>
                          <a:xfrm>
                            <a:off x="0" y="0"/>
                            <a:ext cx="1028160" cy="541080"/>
                          </a:xfrm>
                        </wpg:grpSpPr>
                        <wps:wsp>
                          <wps:cNvSpPr/>
                          <wps:spPr>
                            <a:xfrm>
                              <a:off x="0" y="540360"/>
                              <a:ext cx="1019880" cy="720"/>
                            </a:xfrm>
                            <a:prstGeom prst="line">
                              <a:avLst/>
                            </a:prstGeom>
                            <a:ln w="9360">
                              <a:solidFill>
                                <a:srgbClr val="000000"/>
                              </a:solidFill>
                              <a:miter/>
                            </a:ln>
                          </wps:spPr>
                          <wps:style>
                            <a:lnRef idx="0"/>
                            <a:fillRef idx="0"/>
                            <a:effectRef idx="0"/>
                            <a:fontRef idx="minor"/>
                          </wps:style>
                          <wps:bodyPr/>
                        </wps:wsp>
                        <wpg:grpSp>
                          <wpg:cNvGrpSpPr/>
                          <wpg:grpSpPr>
                            <a:xfrm>
                              <a:off x="0" y="720"/>
                              <a:ext cx="154800" cy="539640"/>
                            </a:xfrm>
                          </wpg:grpSpPr>
                          <wps:wsp>
                            <wps:cNvSpPr/>
                            <wps:spPr>
                              <a:xfrm>
                                <a:off x="0" y="0"/>
                                <a:ext cx="154800" cy="270000"/>
                              </a:xfrm>
                              <a:prstGeom prst="line">
                                <a:avLst/>
                              </a:prstGeom>
                              <a:ln w="9360">
                                <a:solidFill>
                                  <a:srgbClr val="000000"/>
                                </a:solidFill>
                                <a:miter/>
                              </a:ln>
                            </wps:spPr>
                            <wps:style>
                              <a:lnRef idx="0"/>
                              <a:fillRef idx="0"/>
                              <a:effectRef idx="0"/>
                              <a:fontRef idx="minor"/>
                            </wps:style>
                            <wps:bodyPr/>
                          </wps:wsp>
                          <wps:wsp>
                            <wps:cNvSpPr/>
                            <wps:spPr>
                              <a:xfrm flipH="1">
                                <a:off x="0" y="269280"/>
                                <a:ext cx="154800" cy="270360"/>
                              </a:xfrm>
                              <a:prstGeom prst="line">
                                <a:avLst/>
                              </a:prstGeom>
                              <a:ln w="9360">
                                <a:solidFill>
                                  <a:srgbClr val="000000"/>
                                </a:solidFill>
                                <a:miter/>
                              </a:ln>
                            </wps:spPr>
                            <wps:style>
                              <a:lnRef idx="0"/>
                              <a:fillRef idx="0"/>
                              <a:effectRef idx="0"/>
                              <a:fontRef idx="minor"/>
                            </wps:style>
                            <wps:bodyPr/>
                          </wps:wsp>
                        </wpg:grpSp>
                        <wpg:grpSp>
                          <wpg:cNvGrpSpPr/>
                          <wpg:grpSpPr>
                            <a:xfrm>
                              <a:off x="873000" y="0"/>
                              <a:ext cx="154800" cy="539640"/>
                            </a:xfrm>
                          </wpg:grpSpPr>
                          <wps:wsp>
                            <wps:cNvSpPr/>
                            <wps:spPr>
                              <a:xfrm flipH="1">
                                <a:off x="0" y="0"/>
                                <a:ext cx="154800" cy="270000"/>
                              </a:xfrm>
                              <a:prstGeom prst="line">
                                <a:avLst/>
                              </a:prstGeom>
                              <a:ln w="9360">
                                <a:solidFill>
                                  <a:srgbClr val="000000"/>
                                </a:solidFill>
                                <a:miter/>
                              </a:ln>
                            </wps:spPr>
                            <wps:style>
                              <a:lnRef idx="0"/>
                              <a:fillRef idx="0"/>
                              <a:effectRef idx="0"/>
                              <a:fontRef idx="minor"/>
                            </wps:style>
                            <wps:bodyPr/>
                          </wps:wsp>
                          <wps:wsp>
                            <wps:cNvSpPr/>
                            <wps:spPr>
                              <a:xfrm>
                                <a:off x="0" y="269280"/>
                                <a:ext cx="154800" cy="270360"/>
                              </a:xfrm>
                              <a:prstGeom prst="line">
                                <a:avLst/>
                              </a:prstGeom>
                              <a:ln w="9360">
                                <a:solidFill>
                                  <a:srgbClr val="000000"/>
                                </a:solidFill>
                                <a:miter/>
                              </a:ln>
                            </wps:spPr>
                            <wps:style>
                              <a:lnRef idx="0"/>
                              <a:fillRef idx="0"/>
                              <a:effectRef idx="0"/>
                              <a:fontRef idx="minor"/>
                            </wps:style>
                            <wps:bodyPr/>
                          </wps:wsp>
                        </wpg:grpSp>
                        <wps:wsp>
                          <wps:cNvSpPr/>
                          <wps:spPr>
                            <a:xfrm>
                              <a:off x="0" y="720"/>
                              <a:ext cx="1019880" cy="720"/>
                            </a:xfrm>
                            <a:prstGeom prst="line">
                              <a:avLst/>
                            </a:prstGeom>
                            <a:ln w="9360">
                              <a:solidFill>
                                <a:srgbClr val="000000"/>
                              </a:solidFill>
                              <a:miter/>
                            </a:ln>
                          </wps:spPr>
                          <wps:style>
                            <a:lnRef idx="0"/>
                            <a:fillRef idx="0"/>
                            <a:effectRef idx="0"/>
                            <a:fontRef idx="minor"/>
                          </wps:style>
                          <wps:bodyPr/>
                        </wps:wsp>
                      </wpg:grpSp>
                      <wps:wsp>
                        <wps:cNvSpPr txBox="1"/>
                        <wps:spPr>
                          <a:xfrm>
                            <a:off x="154800" y="105480"/>
                            <a:ext cx="717480" cy="366480"/>
                          </a:xfrm>
                          <a:prstGeom prst="rect">
                            <a:avLst/>
                          </a:prstGeom>
                          <a:solidFill>
                            <a:srgbClr val="ffffff"/>
                          </a:solidFill>
                          <a:ln w="0">
                            <a:noFill/>
                          </a:ln>
                        </wps:spPr>
                        <wps:bodyPr/>
                      </wps:wsp>
                    </wpg:wgp>
                  </a:graphicData>
                </a:graphic>
              </wp:anchor>
            </w:drawing>
          </mc:Choice>
          <mc:Fallback>
            <w:pict>
              <v:group id="shape_0" style="position:absolute;margin-left:271.7pt;margin-top:9.4pt;width:80.9pt;height:42.55pt" coordorigin="5434,188" coordsize="1618,851">
                <v:group id="shape_0" style="position:absolute;left:5434;top:188;width:1618;height:851">
                  <v:line id="shape_0" from="5434,1039" to="7039,1039" stroked="t" o:allowincell="f" style="position:absolute">
                    <v:stroke color="black" weight="9360" joinstyle="miter" endcap="flat"/>
                    <v:fill o:detectmouseclick="t" on="false"/>
                    <w10:wrap type="none"/>
                  </v:line>
                  <v:group id="shape_0" style="position:absolute;left:5434;top:189;width:243;height:849">
                    <v:line id="shape_0" from="5434,189" to="5677,613" stroked="t" o:allowincell="f" style="position:absolute">
                      <v:stroke color="black" weight="9360" joinstyle="miter" endcap="flat"/>
                      <v:fill o:detectmouseclick="t" on="false"/>
                      <w10:wrap type="none"/>
                    </v:line>
                    <v:line id="shape_0" from="5434,613" to="5677,1038" stroked="t" o:allowincell="f" style="position:absolute;flip:x">
                      <v:stroke color="black" weight="9360" joinstyle="miter" endcap="flat"/>
                      <v:fill o:detectmouseclick="t" on="false"/>
                      <w10:wrap type="none"/>
                    </v:line>
                  </v:group>
                  <v:group id="shape_0" style="position:absolute;left:6809;top:188;width:243;height:849">
                    <v:line id="shape_0" from="6809,188" to="7052,612" stroked="t" o:allowincell="f" style="position:absolute;flip:x">
                      <v:stroke color="black" weight="9360" joinstyle="miter" endcap="flat"/>
                      <v:fill o:detectmouseclick="t" on="false"/>
                      <w10:wrap type="none"/>
                    </v:line>
                    <v:line id="shape_0" from="6809,612" to="7052,1037" stroked="t" o:allowincell="f" style="position:absolute">
                      <v:stroke color="black" weight="9360" joinstyle="miter" endcap="flat"/>
                      <v:fill o:detectmouseclick="t" on="false"/>
                      <w10:wrap type="none"/>
                    </v:line>
                  </v:group>
                  <v:line id="shape_0" from="5434,189" to="7039,189" stroked="t" o:allowincell="f" style="position:absolute">
                    <v:stroke color="black" weight="9360" joinstyle="miter" endcap="flat"/>
                    <v:fill o:detectmouseclick="t" on="false"/>
                    <w10:wrap type="none"/>
                  </v:line>
                </v:group>
                <v:shape id="shape_0" fillcolor="white" stroked="f" o:allowincell="f" style="position:absolute;left:5678;top:354;width:1129;height:5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3">
                <wp:simplePos x="0" y="0"/>
                <wp:positionH relativeFrom="column">
                  <wp:posOffset>3907790</wp:posOffset>
                </wp:positionH>
                <wp:positionV relativeFrom="paragraph">
                  <wp:posOffset>5080</wp:posOffset>
                </wp:positionV>
                <wp:extent cx="0" cy="114300"/>
                <wp:effectExtent l="6350" t="0" r="6350" b="0"/>
                <wp:wrapNone/>
                <wp:docPr id="1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7pt,0.4pt" to="307.7pt,9.35pt" stroked="t" o:allowincell="f" style="position:absolute">
                <v:stroke color="black" weight="12600" joinstyle="miter" endcap="flat"/>
                <v:fill o:detectmouseclick="t" on="false"/>
                <w10:wrap type="none"/>
              </v:line>
            </w:pict>
          </mc:Fallback>
        </mc:AlternateContent>
      </w:r>
      <w:r>
        <w:rPr>
          <w:sz w:val="20"/>
          <w:szCs w:val="20"/>
        </w:rPr>
        <w:tab/>
        <w:tab/>
        <w:tab/>
        <w:tab/>
        <w:tab/>
        <w:tab/>
        <w:tab/>
        <w:tab/>
        <w:tab/>
        <w:tab/>
        <w:t xml:space="preserve">    Листинг эмитентов;</w:t>
      </w:r>
    </w:p>
    <w:p>
      <w:pPr>
        <w:pStyle w:val="TextBody"/>
        <w:spacing w:before="0" w:after="0"/>
        <w:ind w:left="6372" w:firstLine="708"/>
        <w:rPr>
          <w:sz w:val="20"/>
          <w:szCs w:val="20"/>
        </w:rPr>
      </w:pPr>
      <w:r>
        <mc:AlternateContent>
          <mc:Choice Requires="wpg">
            <w:drawing>
              <wp:anchor behindDoc="0" distT="0" distB="0" distL="114935" distR="114935" simplePos="0" locked="0" layoutInCell="0" allowOverlap="1" relativeHeight="184">
                <wp:simplePos x="0" y="0"/>
                <wp:positionH relativeFrom="column">
                  <wp:posOffset>3336290</wp:posOffset>
                </wp:positionH>
                <wp:positionV relativeFrom="paragraph">
                  <wp:posOffset>87630</wp:posOffset>
                </wp:positionV>
                <wp:extent cx="1028065" cy="541020"/>
                <wp:effectExtent l="4445" t="4445" r="4445" b="5080"/>
                <wp:wrapNone/>
                <wp:docPr id="20" name=""/>
                <a:graphic xmlns:a="http://schemas.openxmlformats.org/drawingml/2006/main">
                  <a:graphicData uri="http://schemas.microsoft.com/office/word/2010/wordprocessingGroup">
                    <wpg:wgp>
                      <wpg:cNvGrpSpPr/>
                      <wpg:grpSpPr>
                        <a:xfrm>
                          <a:off x="0" y="0"/>
                          <a:ext cx="1028160" cy="541080"/>
                          <a:chOff x="0" y="0"/>
                          <a:chExt cx="1028160" cy="541080"/>
                        </a:xfrm>
                      </wpg:grpSpPr>
                      <wpg:grpSp>
                        <wpg:cNvGrpSpPr/>
                        <wpg:grpSpPr>
                          <a:xfrm>
                            <a:off x="0" y="0"/>
                            <a:ext cx="1028160" cy="541080"/>
                          </a:xfrm>
                        </wpg:grpSpPr>
                        <wps:wsp>
                          <wps:cNvSpPr/>
                          <wps:spPr>
                            <a:xfrm>
                              <a:off x="0" y="540360"/>
                              <a:ext cx="1019880" cy="720"/>
                            </a:xfrm>
                            <a:prstGeom prst="line">
                              <a:avLst/>
                            </a:prstGeom>
                            <a:ln w="9360">
                              <a:solidFill>
                                <a:srgbClr val="000000"/>
                              </a:solidFill>
                              <a:miter/>
                            </a:ln>
                          </wps:spPr>
                          <wps:style>
                            <a:lnRef idx="0"/>
                            <a:fillRef idx="0"/>
                            <a:effectRef idx="0"/>
                            <a:fontRef idx="minor"/>
                          </wps:style>
                          <wps:bodyPr/>
                        </wps:wsp>
                        <wpg:grpSp>
                          <wpg:cNvGrpSpPr/>
                          <wpg:grpSpPr>
                            <a:xfrm>
                              <a:off x="0" y="720"/>
                              <a:ext cx="154800" cy="539640"/>
                            </a:xfrm>
                          </wpg:grpSpPr>
                          <wps:wsp>
                            <wps:cNvSpPr/>
                            <wps:spPr>
                              <a:xfrm>
                                <a:off x="0" y="0"/>
                                <a:ext cx="154800" cy="270000"/>
                              </a:xfrm>
                              <a:prstGeom prst="line">
                                <a:avLst/>
                              </a:prstGeom>
                              <a:ln w="9360">
                                <a:solidFill>
                                  <a:srgbClr val="000000"/>
                                </a:solidFill>
                                <a:miter/>
                              </a:ln>
                            </wps:spPr>
                            <wps:style>
                              <a:lnRef idx="0"/>
                              <a:fillRef idx="0"/>
                              <a:effectRef idx="0"/>
                              <a:fontRef idx="minor"/>
                            </wps:style>
                            <wps:bodyPr/>
                          </wps:wsp>
                          <wps:wsp>
                            <wps:cNvSpPr/>
                            <wps:spPr>
                              <a:xfrm flipH="1">
                                <a:off x="0" y="269280"/>
                                <a:ext cx="154800" cy="270360"/>
                              </a:xfrm>
                              <a:prstGeom prst="line">
                                <a:avLst/>
                              </a:prstGeom>
                              <a:ln w="9360">
                                <a:solidFill>
                                  <a:srgbClr val="000000"/>
                                </a:solidFill>
                                <a:miter/>
                              </a:ln>
                            </wps:spPr>
                            <wps:style>
                              <a:lnRef idx="0"/>
                              <a:fillRef idx="0"/>
                              <a:effectRef idx="0"/>
                              <a:fontRef idx="minor"/>
                            </wps:style>
                            <wps:bodyPr/>
                          </wps:wsp>
                        </wpg:grpSp>
                        <wpg:grpSp>
                          <wpg:cNvGrpSpPr/>
                          <wpg:grpSpPr>
                            <a:xfrm>
                              <a:off x="873000" y="0"/>
                              <a:ext cx="154800" cy="539640"/>
                            </a:xfrm>
                          </wpg:grpSpPr>
                          <wps:wsp>
                            <wps:cNvSpPr/>
                            <wps:spPr>
                              <a:xfrm flipH="1">
                                <a:off x="0" y="0"/>
                                <a:ext cx="154800" cy="270000"/>
                              </a:xfrm>
                              <a:prstGeom prst="line">
                                <a:avLst/>
                              </a:prstGeom>
                              <a:ln w="9360">
                                <a:solidFill>
                                  <a:srgbClr val="000000"/>
                                </a:solidFill>
                                <a:miter/>
                              </a:ln>
                            </wps:spPr>
                            <wps:style>
                              <a:lnRef idx="0"/>
                              <a:fillRef idx="0"/>
                              <a:effectRef idx="0"/>
                              <a:fontRef idx="minor"/>
                            </wps:style>
                            <wps:bodyPr/>
                          </wps:wsp>
                          <wps:wsp>
                            <wps:cNvSpPr/>
                            <wps:spPr>
                              <a:xfrm>
                                <a:off x="0" y="269280"/>
                                <a:ext cx="154800" cy="270360"/>
                              </a:xfrm>
                              <a:prstGeom prst="line">
                                <a:avLst/>
                              </a:prstGeom>
                              <a:ln w="9360">
                                <a:solidFill>
                                  <a:srgbClr val="000000"/>
                                </a:solidFill>
                                <a:miter/>
                              </a:ln>
                            </wps:spPr>
                            <wps:style>
                              <a:lnRef idx="0"/>
                              <a:fillRef idx="0"/>
                              <a:effectRef idx="0"/>
                              <a:fontRef idx="minor"/>
                            </wps:style>
                            <wps:bodyPr/>
                          </wps:wsp>
                        </wpg:grpSp>
                        <wps:wsp>
                          <wps:cNvSpPr/>
                          <wps:spPr>
                            <a:xfrm>
                              <a:off x="0" y="720"/>
                              <a:ext cx="1019880" cy="720"/>
                            </a:xfrm>
                            <a:prstGeom prst="line">
                              <a:avLst/>
                            </a:prstGeom>
                            <a:ln w="9360">
                              <a:solidFill>
                                <a:srgbClr val="000000"/>
                              </a:solidFill>
                              <a:miter/>
                            </a:ln>
                          </wps:spPr>
                          <wps:style>
                            <a:lnRef idx="0"/>
                            <a:fillRef idx="0"/>
                            <a:effectRef idx="0"/>
                            <a:fontRef idx="minor"/>
                          </wps:style>
                          <wps:bodyPr/>
                        </wps:wsp>
                      </wpg:grpSp>
                      <wps:wsp>
                        <wps:cNvSpPr txBox="1"/>
                        <wps:spPr>
                          <a:xfrm>
                            <a:off x="154800" y="105480"/>
                            <a:ext cx="717480" cy="366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62.7pt;margin-top:6.9pt;width:80.9pt;height:42.55pt" coordorigin="5254,138" coordsize="1618,851">
                <v:group id="shape_0" style="position:absolute;left:5254;top:138;width:1618;height:851">
                  <v:line id="shape_0" from="5254,989" to="6859,989" stroked="t" o:allowincell="f" style="position:absolute">
                    <v:stroke color="black" weight="9360" joinstyle="miter" endcap="flat"/>
                    <v:fill o:detectmouseclick="t" on="false"/>
                    <w10:wrap type="none"/>
                  </v:line>
                  <v:group id="shape_0" style="position:absolute;left:5254;top:139;width:243;height:849">
                    <v:line id="shape_0" from="5254,139" to="5497,563" stroked="t" o:allowincell="f" style="position:absolute">
                      <v:stroke color="black" weight="9360" joinstyle="miter" endcap="flat"/>
                      <v:fill o:detectmouseclick="t" on="false"/>
                      <w10:wrap type="none"/>
                    </v:line>
                    <v:line id="shape_0" from="5254,563" to="5497,988" stroked="t" o:allowincell="f" style="position:absolute;flip:x">
                      <v:stroke color="black" weight="9360" joinstyle="miter" endcap="flat"/>
                      <v:fill o:detectmouseclick="t" on="false"/>
                      <w10:wrap type="none"/>
                    </v:line>
                  </v:group>
                  <v:group id="shape_0" style="position:absolute;left:6629;top:138;width:243;height:849">
                    <v:line id="shape_0" from="6629,138" to="6872,562" stroked="t" o:allowincell="f" style="position:absolute;flip:x">
                      <v:stroke color="black" weight="9360" joinstyle="miter" endcap="flat"/>
                      <v:fill o:detectmouseclick="t" on="false"/>
                      <w10:wrap type="none"/>
                    </v:line>
                    <v:line id="shape_0" from="6629,562" to="6872,987" stroked="t" o:allowincell="f" style="position:absolute">
                      <v:stroke color="black" weight="9360" joinstyle="miter" endcap="flat"/>
                      <v:fill o:detectmouseclick="t" on="false"/>
                      <w10:wrap type="none"/>
                    </v:line>
                  </v:group>
                  <v:line id="shape_0" from="5254,139" to="6859,139" stroked="t" o:allowincell="f" style="position:absolute">
                    <v:stroke color="black" weight="9360" joinstyle="miter" endcap="flat"/>
                    <v:fill o:detectmouseclick="t" on="false"/>
                    <w10:wrap type="none"/>
                  </v:line>
                </v:group>
                <v:shape id="shape_0" fillcolor="white" stroked="f" o:allowincell="f" style="position:absolute;left:5498;top:304;width:1129;height:57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0"/>
          <w:szCs w:val="20"/>
        </w:rPr>
        <w:t xml:space="preserve">    </w:t>
      </w:r>
      <w:r>
        <w:rPr>
          <w:sz w:val="20"/>
          <w:szCs w:val="20"/>
        </w:rPr>
        <w:t>Котировочный список</w:t>
      </w:r>
    </w:p>
    <w:p>
      <w:pPr>
        <w:pStyle w:val="TextBody"/>
        <w:spacing w:before="0" w:after="0"/>
        <w:ind w:left="6372" w:firstLine="708"/>
        <w:rPr>
          <w:sz w:val="20"/>
          <w:szCs w:val="20"/>
        </w:rPr>
      </w:pPr>
      <w:r>
        <w:rPr>
          <w:sz w:val="20"/>
          <w:szCs w:val="20"/>
        </w:rPr>
        <w:t xml:space="preserve">    </w:t>
      </w:r>
      <w:r>
        <w:rPr>
          <w:sz w:val="20"/>
          <w:szCs w:val="20"/>
        </w:rPr>
        <w:t>биржи;</w:t>
      </w:r>
    </w:p>
    <w:p>
      <w:pPr>
        <w:pStyle w:val="TextBody"/>
        <w:spacing w:before="0" w:after="0"/>
        <w:ind w:left="6372" w:firstLine="708"/>
        <w:rPr>
          <w:sz w:val="20"/>
          <w:szCs w:val="20"/>
        </w:rPr>
      </w:pPr>
      <w:r>
        <w:rPr>
          <w:sz w:val="20"/>
          <w:szCs w:val="20"/>
        </w:rPr>
        <w:t xml:space="preserve">    </w:t>
      </w:r>
      <w:r>
        <w:rPr>
          <w:sz w:val="20"/>
          <w:szCs w:val="20"/>
        </w:rPr>
        <w:t>План портфельного</w:t>
      </w:r>
    </w:p>
    <w:p>
      <w:pPr>
        <w:pStyle w:val="TextBody"/>
        <w:spacing w:before="0" w:after="0"/>
        <w:ind w:left="6372" w:firstLine="708"/>
        <w:rPr>
          <w:sz w:val="20"/>
          <w:szCs w:val="20"/>
        </w:rPr>
      </w:pPr>
      <w:r>
        <w:rPr>
          <w:sz w:val="20"/>
          <w:szCs w:val="20"/>
        </w:rPr>
        <w:t xml:space="preserve">    </w:t>
      </w:r>
      <w:r>
        <w:rPr>
          <w:sz w:val="20"/>
          <w:szCs w:val="20"/>
        </w:rPr>
        <w:t>инвестирования.</w:t>
      </w:r>
    </w:p>
    <w:p>
      <w:pPr>
        <w:pStyle w:val="TextBody"/>
        <w:spacing w:before="0" w:after="0"/>
        <w:ind w:left="6372" w:firstLine="708"/>
        <w:rPr>
          <w:sz w:val="20"/>
          <w:szCs w:val="20"/>
        </w:rPr>
      </w:pPr>
      <w:r>
        <mc:AlternateContent>
          <mc:Choice Requires="wps">
            <w:drawing>
              <wp:anchor behindDoc="0" distT="0" distB="0" distL="114935" distR="114935" simplePos="0" locked="0" layoutInCell="0" allowOverlap="1" relativeHeight="169">
                <wp:simplePos x="0" y="0"/>
                <wp:positionH relativeFrom="column">
                  <wp:posOffset>3907790</wp:posOffset>
                </wp:positionH>
                <wp:positionV relativeFrom="paragraph">
                  <wp:posOffset>45720</wp:posOffset>
                </wp:positionV>
                <wp:extent cx="0" cy="175260"/>
                <wp:effectExtent l="6350" t="0" r="6350" b="0"/>
                <wp:wrapNone/>
                <wp:docPr id="21" name=""/>
                <a:graphic xmlns:a="http://schemas.openxmlformats.org/drawingml/2006/main">
                  <a:graphicData uri="http://schemas.microsoft.com/office/word/2010/wordprocessingShape">
                    <wps:wsp>
                      <wps:cNvSpPr/>
                      <wps:spPr>
                        <a:xfrm>
                          <a:off x="0" y="0"/>
                          <a:ext cx="0" cy="17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7pt,3.6pt" to="307.7pt,17.35pt" stroked="t" o:allowincell="f" style="position:absolute">
                <v:stroke color="black" weight="12600" joinstyle="miter" endcap="flat"/>
                <v:fill o:detectmouseclick="t" on="false"/>
                <w10:wrap type="none"/>
              </v:line>
            </w:pict>
          </mc:Fallback>
        </mc:AlternateContent>
      </w:r>
      <w:r>
        <w:rPr>
          <w:sz w:val="20"/>
          <w:szCs w:val="20"/>
        </w:rPr>
        <w:t xml:space="preserve">    </w:t>
      </w:r>
    </w:p>
    <w:p>
      <w:pPr>
        <w:pStyle w:val="TextBody"/>
        <w:spacing w:before="0" w:after="0"/>
        <w:ind w:left="6372"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2650490</wp:posOffset>
                </wp:positionH>
                <wp:positionV relativeFrom="paragraph">
                  <wp:posOffset>7493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5.9pt" to="406.6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50490</wp:posOffset>
                </wp:positionH>
                <wp:positionV relativeFrom="paragraph">
                  <wp:posOffset>74930</wp:posOffset>
                </wp:positionV>
                <wp:extent cx="0" cy="228600"/>
                <wp:effectExtent l="6350" t="0" r="6350" b="0"/>
                <wp:wrapNone/>
                <wp:docPr id="2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7pt,5.9pt" to="208.7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165090</wp:posOffset>
                </wp:positionH>
                <wp:positionV relativeFrom="paragraph">
                  <wp:posOffset>7493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pt,5.9pt" to="406.7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907790</wp:posOffset>
                </wp:positionH>
                <wp:positionV relativeFrom="paragraph">
                  <wp:posOffset>74930</wp:posOffset>
                </wp:positionV>
                <wp:extent cx="0" cy="223520"/>
                <wp:effectExtent l="6350" t="0" r="6350" b="0"/>
                <wp:wrapNone/>
                <wp:docPr id="25" name=""/>
                <a:graphic xmlns:a="http://schemas.openxmlformats.org/drawingml/2006/main">
                  <a:graphicData uri="http://schemas.microsoft.com/office/word/2010/wordprocessingShape">
                    <wps:wsp>
                      <wps:cNvSpPr/>
                      <wps:spPr>
                        <a:xfrm>
                          <a:off x="0" y="0"/>
                          <a:ext cx="0" cy="22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7pt,5.9pt" to="307.7pt,23.45pt" stroked="t" o:allowincell="f" style="position:absolute">
                <v:stroke color="black" weight="12600" joinstyle="miter" endcap="flat"/>
                <v:fill o:detectmouseclick="t" on="false"/>
                <w10:wrap type="none"/>
              </v:line>
            </w:pict>
          </mc:Fallback>
        </mc:AlternateContent>
      </w:r>
    </w:p>
    <w:p>
      <w:pPr>
        <w:pStyle w:val="TextBody"/>
        <w:spacing w:before="0" w:after="0"/>
        <w:ind w:left="6372" w:firstLine="708"/>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5">
                <wp:simplePos x="0" y="0"/>
                <wp:positionH relativeFrom="column">
                  <wp:posOffset>3450590</wp:posOffset>
                </wp:positionH>
                <wp:positionV relativeFrom="paragraph">
                  <wp:posOffset>43180</wp:posOffset>
                </wp:positionV>
                <wp:extent cx="892810" cy="1012825"/>
                <wp:effectExtent l="5715" t="5080" r="4445" b="5080"/>
                <wp:wrapNone/>
                <wp:docPr id="26" name=""/>
                <a:graphic xmlns:a="http://schemas.openxmlformats.org/drawingml/2006/main">
                  <a:graphicData uri="http://schemas.microsoft.com/office/word/2010/wordprocessingGroup">
                    <wpg:wgp>
                      <wpg:cNvGrpSpPr/>
                      <wpg:grpSpPr>
                        <a:xfrm>
                          <a:off x="0" y="0"/>
                          <a:ext cx="892800" cy="1012680"/>
                          <a:chOff x="0" y="0"/>
                          <a:chExt cx="892800" cy="1012680"/>
                        </a:xfrm>
                      </wpg:grpSpPr>
                      <wpg:grpSp>
                        <wpg:cNvGrpSpPr/>
                        <wpg:grpSpPr>
                          <a:xfrm>
                            <a:off x="0" y="0"/>
                            <a:ext cx="892800" cy="835560"/>
                          </a:xfrm>
                        </wpg:grpSpPr>
                        <wps:wsp>
                          <wps:cNvSpPr/>
                          <wps:spPr>
                            <a:xfrm>
                              <a:off x="0" y="0"/>
                              <a:ext cx="892800" cy="835560"/>
                            </a:xfrm>
                            <a:custGeom>
                              <a:avLst/>
                              <a:gdLst/>
                              <a:ahLst/>
                              <a:rect l="l" t="t" r="r" b="b"/>
                              <a:pathLst>
                                <a:path w="20000" h="20000">
                                  <a:moveTo>
                                    <a:pt x="9991" y="0"/>
                                  </a:moveTo>
                                  <a:lnTo>
                                    <a:pt x="9991" y="0"/>
                                  </a:lnTo>
                                  <a:lnTo>
                                    <a:pt x="9905" y="0"/>
                                  </a:lnTo>
                                  <a:lnTo>
                                    <a:pt x="9835" y="0"/>
                                  </a:lnTo>
                                  <a:lnTo>
                                    <a:pt x="9766" y="0"/>
                                  </a:lnTo>
                                  <a:lnTo>
                                    <a:pt x="9679" y="0"/>
                                  </a:lnTo>
                                  <a:lnTo>
                                    <a:pt x="9610" y="0"/>
                                  </a:lnTo>
                                  <a:lnTo>
                                    <a:pt x="9540" y="0"/>
                                  </a:lnTo>
                                  <a:lnTo>
                                    <a:pt x="9454" y="0"/>
                                  </a:lnTo>
                                  <a:lnTo>
                                    <a:pt x="9384" y="0"/>
                                  </a:lnTo>
                                  <a:lnTo>
                                    <a:pt x="9315" y="0"/>
                                  </a:lnTo>
                                  <a:lnTo>
                                    <a:pt x="9228" y="0"/>
                                  </a:lnTo>
                                  <a:lnTo>
                                    <a:pt x="9159" y="0"/>
                                  </a:lnTo>
                                  <a:lnTo>
                                    <a:pt x="9089" y="0"/>
                                  </a:lnTo>
                                  <a:lnTo>
                                    <a:pt x="9003" y="14"/>
                                  </a:lnTo>
                                  <a:lnTo>
                                    <a:pt x="8933" y="14"/>
                                  </a:lnTo>
                                  <a:lnTo>
                                    <a:pt x="8846" y="14"/>
                                  </a:lnTo>
                                  <a:lnTo>
                                    <a:pt x="8777" y="14"/>
                                  </a:lnTo>
                                  <a:lnTo>
                                    <a:pt x="8690" y="28"/>
                                  </a:lnTo>
                                  <a:lnTo>
                                    <a:pt x="8621" y="28"/>
                                  </a:lnTo>
                                  <a:lnTo>
                                    <a:pt x="8534" y="28"/>
                                  </a:lnTo>
                                  <a:lnTo>
                                    <a:pt x="8448" y="28"/>
                                  </a:lnTo>
                                  <a:lnTo>
                                    <a:pt x="8378" y="42"/>
                                  </a:lnTo>
                                  <a:lnTo>
                                    <a:pt x="8291" y="42"/>
                                  </a:lnTo>
                                  <a:lnTo>
                                    <a:pt x="8205" y="42"/>
                                  </a:lnTo>
                                  <a:lnTo>
                                    <a:pt x="8118" y="55"/>
                                  </a:lnTo>
                                  <a:lnTo>
                                    <a:pt x="8031" y="55"/>
                                  </a:lnTo>
                                  <a:lnTo>
                                    <a:pt x="7944" y="69"/>
                                  </a:lnTo>
                                  <a:lnTo>
                                    <a:pt x="7858" y="69"/>
                                  </a:lnTo>
                                  <a:lnTo>
                                    <a:pt x="7771" y="83"/>
                                  </a:lnTo>
                                  <a:lnTo>
                                    <a:pt x="7684" y="83"/>
                                  </a:lnTo>
                                  <a:lnTo>
                                    <a:pt x="7598" y="83"/>
                                  </a:lnTo>
                                  <a:lnTo>
                                    <a:pt x="7511" y="83"/>
                                  </a:lnTo>
                                  <a:lnTo>
                                    <a:pt x="7424" y="97"/>
                                  </a:lnTo>
                                  <a:lnTo>
                                    <a:pt x="7320" y="97"/>
                                  </a:lnTo>
                                  <a:lnTo>
                                    <a:pt x="7233" y="111"/>
                                  </a:lnTo>
                                  <a:lnTo>
                                    <a:pt x="7129" y="125"/>
                                  </a:lnTo>
                                  <a:lnTo>
                                    <a:pt x="7025" y="125"/>
                                  </a:lnTo>
                                  <a:lnTo>
                                    <a:pt x="6938" y="139"/>
                                  </a:lnTo>
                                  <a:lnTo>
                                    <a:pt x="6834" y="153"/>
                                  </a:lnTo>
                                  <a:lnTo>
                                    <a:pt x="6730" y="166"/>
                                  </a:lnTo>
                                  <a:lnTo>
                                    <a:pt x="6626" y="180"/>
                                  </a:lnTo>
                                  <a:lnTo>
                                    <a:pt x="6522" y="194"/>
                                  </a:lnTo>
                                  <a:lnTo>
                                    <a:pt x="6401" y="208"/>
                                  </a:lnTo>
                                  <a:lnTo>
                                    <a:pt x="6297" y="222"/>
                                  </a:lnTo>
                                  <a:lnTo>
                                    <a:pt x="6193" y="236"/>
                                  </a:lnTo>
                                  <a:lnTo>
                                    <a:pt x="6071" y="250"/>
                                  </a:lnTo>
                                  <a:lnTo>
                                    <a:pt x="5950" y="250"/>
                                  </a:lnTo>
                                  <a:lnTo>
                                    <a:pt x="5828" y="277"/>
                                  </a:lnTo>
                                  <a:lnTo>
                                    <a:pt x="5707" y="291"/>
                                  </a:lnTo>
                                  <a:lnTo>
                                    <a:pt x="5585" y="305"/>
                                  </a:lnTo>
                                  <a:lnTo>
                                    <a:pt x="5464" y="333"/>
                                  </a:lnTo>
                                  <a:lnTo>
                                    <a:pt x="5343" y="361"/>
                                  </a:lnTo>
                                  <a:lnTo>
                                    <a:pt x="5204" y="374"/>
                                  </a:lnTo>
                                  <a:lnTo>
                                    <a:pt x="5065" y="402"/>
                                  </a:lnTo>
                                  <a:lnTo>
                                    <a:pt x="4926" y="416"/>
                                  </a:lnTo>
                                  <a:lnTo>
                                    <a:pt x="4788" y="444"/>
                                  </a:lnTo>
                                  <a:lnTo>
                                    <a:pt x="4649" y="472"/>
                                  </a:lnTo>
                                  <a:lnTo>
                                    <a:pt x="4510" y="513"/>
                                  </a:lnTo>
                                  <a:lnTo>
                                    <a:pt x="4354" y="541"/>
                                  </a:lnTo>
                                  <a:lnTo>
                                    <a:pt x="4215" y="569"/>
                                  </a:lnTo>
                                  <a:lnTo>
                                    <a:pt x="4059" y="596"/>
                                  </a:lnTo>
                                  <a:lnTo>
                                    <a:pt x="3903" y="638"/>
                                  </a:lnTo>
                                  <a:lnTo>
                                    <a:pt x="3747" y="680"/>
                                  </a:lnTo>
                                  <a:lnTo>
                                    <a:pt x="3573" y="721"/>
                                  </a:lnTo>
                                  <a:lnTo>
                                    <a:pt x="3417" y="763"/>
                                  </a:lnTo>
                                  <a:lnTo>
                                    <a:pt x="3244" y="804"/>
                                  </a:lnTo>
                                  <a:lnTo>
                                    <a:pt x="3088" y="860"/>
                                  </a:lnTo>
                                  <a:lnTo>
                                    <a:pt x="2914" y="902"/>
                                  </a:lnTo>
                                  <a:lnTo>
                                    <a:pt x="2741" y="971"/>
                                  </a:lnTo>
                                  <a:lnTo>
                                    <a:pt x="2567" y="1026"/>
                                  </a:lnTo>
                                  <a:lnTo>
                                    <a:pt x="2394" y="1082"/>
                                  </a:lnTo>
                                  <a:lnTo>
                                    <a:pt x="2220" y="1151"/>
                                  </a:lnTo>
                                  <a:lnTo>
                                    <a:pt x="2047" y="1234"/>
                                  </a:lnTo>
                                  <a:lnTo>
                                    <a:pt x="1873" y="1304"/>
                                  </a:lnTo>
                                  <a:lnTo>
                                    <a:pt x="1700" y="1387"/>
                                  </a:lnTo>
                                  <a:lnTo>
                                    <a:pt x="1526" y="1456"/>
                                  </a:lnTo>
                                  <a:lnTo>
                                    <a:pt x="1370" y="1553"/>
                                  </a:lnTo>
                                  <a:lnTo>
                                    <a:pt x="1197" y="1637"/>
                                  </a:lnTo>
                                  <a:lnTo>
                                    <a:pt x="1041" y="1720"/>
                                  </a:lnTo>
                                  <a:lnTo>
                                    <a:pt x="902" y="1831"/>
                                  </a:lnTo>
                                  <a:lnTo>
                                    <a:pt x="746" y="1928"/>
                                  </a:lnTo>
                                  <a:lnTo>
                                    <a:pt x="624" y="2039"/>
                                  </a:lnTo>
                                  <a:lnTo>
                                    <a:pt x="503" y="2150"/>
                                  </a:lnTo>
                                  <a:lnTo>
                                    <a:pt x="382" y="2261"/>
                                  </a:lnTo>
                                  <a:lnTo>
                                    <a:pt x="278" y="2372"/>
                                  </a:lnTo>
                                  <a:lnTo>
                                    <a:pt x="191" y="2497"/>
                                  </a:lnTo>
                                  <a:lnTo>
                                    <a:pt x="121" y="2621"/>
                                  </a:lnTo>
                                  <a:lnTo>
                                    <a:pt x="69" y="2746"/>
                                  </a:lnTo>
                                  <a:lnTo>
                                    <a:pt x="17" y="2871"/>
                                  </a:lnTo>
                                  <a:lnTo>
                                    <a:pt x="0" y="2996"/>
                                  </a:lnTo>
                                  <a:lnTo>
                                    <a:pt x="0" y="3121"/>
                                  </a:lnTo>
                                  <a:lnTo>
                                    <a:pt x="0" y="16838"/>
                                  </a:lnTo>
                                  <a:lnTo>
                                    <a:pt x="0" y="16838"/>
                                  </a:lnTo>
                                  <a:lnTo>
                                    <a:pt x="0" y="16963"/>
                                  </a:lnTo>
                                  <a:lnTo>
                                    <a:pt x="17" y="17101"/>
                                  </a:lnTo>
                                  <a:lnTo>
                                    <a:pt x="69" y="17212"/>
                                  </a:lnTo>
                                  <a:lnTo>
                                    <a:pt x="121" y="17337"/>
                                  </a:lnTo>
                                  <a:lnTo>
                                    <a:pt x="191" y="17462"/>
                                  </a:lnTo>
                                  <a:lnTo>
                                    <a:pt x="278" y="17587"/>
                                  </a:lnTo>
                                  <a:lnTo>
                                    <a:pt x="382" y="17698"/>
                                  </a:lnTo>
                                  <a:lnTo>
                                    <a:pt x="486" y="17809"/>
                                  </a:lnTo>
                                  <a:lnTo>
                                    <a:pt x="607" y="17933"/>
                                  </a:lnTo>
                                  <a:lnTo>
                                    <a:pt x="746" y="18031"/>
                                  </a:lnTo>
                                  <a:lnTo>
                                    <a:pt x="885" y="18128"/>
                                  </a:lnTo>
                                  <a:lnTo>
                                    <a:pt x="1041" y="18239"/>
                                  </a:lnTo>
                                  <a:lnTo>
                                    <a:pt x="1197" y="18322"/>
                                  </a:lnTo>
                                  <a:lnTo>
                                    <a:pt x="1353" y="18433"/>
                                  </a:lnTo>
                                  <a:lnTo>
                                    <a:pt x="1526" y="18502"/>
                                  </a:lnTo>
                                  <a:lnTo>
                                    <a:pt x="1683" y="18599"/>
                                  </a:lnTo>
                                  <a:lnTo>
                                    <a:pt x="1856" y="18669"/>
                                  </a:lnTo>
                                  <a:lnTo>
                                    <a:pt x="2029" y="18738"/>
                                  </a:lnTo>
                                  <a:lnTo>
                                    <a:pt x="2203" y="18807"/>
                                  </a:lnTo>
                                  <a:lnTo>
                                    <a:pt x="2376" y="18877"/>
                                  </a:lnTo>
                                  <a:lnTo>
                                    <a:pt x="2550" y="18932"/>
                                  </a:lnTo>
                                  <a:lnTo>
                                    <a:pt x="2723" y="19001"/>
                                  </a:lnTo>
                                  <a:lnTo>
                                    <a:pt x="2897" y="19057"/>
                                  </a:lnTo>
                                  <a:lnTo>
                                    <a:pt x="3070" y="19098"/>
                                  </a:lnTo>
                                  <a:lnTo>
                                    <a:pt x="3226" y="19154"/>
                                  </a:lnTo>
                                  <a:lnTo>
                                    <a:pt x="3400" y="19209"/>
                                  </a:lnTo>
                                  <a:lnTo>
                                    <a:pt x="3556" y="19251"/>
                                  </a:lnTo>
                                  <a:lnTo>
                                    <a:pt x="3729" y="19279"/>
                                  </a:lnTo>
                                  <a:lnTo>
                                    <a:pt x="3886" y="19320"/>
                                  </a:lnTo>
                                  <a:lnTo>
                                    <a:pt x="4042" y="19362"/>
                                  </a:lnTo>
                                  <a:lnTo>
                                    <a:pt x="4198" y="19404"/>
                                  </a:lnTo>
                                  <a:lnTo>
                                    <a:pt x="4337" y="19431"/>
                                  </a:lnTo>
                                  <a:lnTo>
                                    <a:pt x="4493" y="19459"/>
                                  </a:lnTo>
                                  <a:lnTo>
                                    <a:pt x="4631" y="19487"/>
                                  </a:lnTo>
                                  <a:lnTo>
                                    <a:pt x="4788" y="19528"/>
                                  </a:lnTo>
                                  <a:lnTo>
                                    <a:pt x="4926" y="19556"/>
                                  </a:lnTo>
                                  <a:lnTo>
                                    <a:pt x="5048" y="19570"/>
                                  </a:lnTo>
                                  <a:lnTo>
                                    <a:pt x="5186" y="19584"/>
                                  </a:lnTo>
                                  <a:lnTo>
                                    <a:pt x="5325" y="19612"/>
                                  </a:lnTo>
                                  <a:lnTo>
                                    <a:pt x="5447" y="19639"/>
                                  </a:lnTo>
                                  <a:lnTo>
                                    <a:pt x="5585" y="19653"/>
                                  </a:lnTo>
                                  <a:lnTo>
                                    <a:pt x="5707" y="19681"/>
                                  </a:lnTo>
                                  <a:lnTo>
                                    <a:pt x="5828" y="19695"/>
                                  </a:lnTo>
                                  <a:lnTo>
                                    <a:pt x="5950" y="19709"/>
                                  </a:lnTo>
                                  <a:lnTo>
                                    <a:pt x="6054" y="19736"/>
                                  </a:lnTo>
                                  <a:lnTo>
                                    <a:pt x="6175" y="19736"/>
                                  </a:lnTo>
                                  <a:lnTo>
                                    <a:pt x="6279" y="19750"/>
                                  </a:lnTo>
                                  <a:lnTo>
                                    <a:pt x="6401" y="19764"/>
                                  </a:lnTo>
                                  <a:lnTo>
                                    <a:pt x="6505" y="19778"/>
                                  </a:lnTo>
                                  <a:lnTo>
                                    <a:pt x="6609" y="19792"/>
                                  </a:lnTo>
                                  <a:lnTo>
                                    <a:pt x="6713" y="19806"/>
                                  </a:lnTo>
                                  <a:lnTo>
                                    <a:pt x="6817" y="19820"/>
                                  </a:lnTo>
                                  <a:lnTo>
                                    <a:pt x="6921" y="19834"/>
                                  </a:lnTo>
                                  <a:lnTo>
                                    <a:pt x="7025" y="19834"/>
                                  </a:lnTo>
                                  <a:lnTo>
                                    <a:pt x="7112" y="19847"/>
                                  </a:lnTo>
                                  <a:lnTo>
                                    <a:pt x="7216" y="19861"/>
                                  </a:lnTo>
                                  <a:lnTo>
                                    <a:pt x="7320" y="19875"/>
                                  </a:lnTo>
                                  <a:lnTo>
                                    <a:pt x="7407" y="19875"/>
                                  </a:lnTo>
                                  <a:lnTo>
                                    <a:pt x="7493" y="19889"/>
                                  </a:lnTo>
                                  <a:lnTo>
                                    <a:pt x="7598" y="19889"/>
                                  </a:lnTo>
                                  <a:lnTo>
                                    <a:pt x="7684" y="19903"/>
                                  </a:lnTo>
                                  <a:lnTo>
                                    <a:pt x="7771" y="19903"/>
                                  </a:lnTo>
                                  <a:lnTo>
                                    <a:pt x="7858" y="19903"/>
                                  </a:lnTo>
                                  <a:lnTo>
                                    <a:pt x="7944" y="19903"/>
                                  </a:lnTo>
                                  <a:lnTo>
                                    <a:pt x="8031" y="19917"/>
                                  </a:lnTo>
                                  <a:lnTo>
                                    <a:pt x="8118" y="19917"/>
                                  </a:lnTo>
                                  <a:lnTo>
                                    <a:pt x="8205" y="19931"/>
                                  </a:lnTo>
                                  <a:lnTo>
                                    <a:pt x="8291" y="19931"/>
                                  </a:lnTo>
                                  <a:lnTo>
                                    <a:pt x="8361" y="19931"/>
                                  </a:lnTo>
                                  <a:lnTo>
                                    <a:pt x="8448" y="19945"/>
                                  </a:lnTo>
                                  <a:lnTo>
                                    <a:pt x="8534" y="19945"/>
                                  </a:lnTo>
                                  <a:lnTo>
                                    <a:pt x="8604" y="19945"/>
                                  </a:lnTo>
                                  <a:lnTo>
                                    <a:pt x="8690" y="19945"/>
                                  </a:lnTo>
                                  <a:lnTo>
                                    <a:pt x="8760" y="19958"/>
                                  </a:lnTo>
                                  <a:lnTo>
                                    <a:pt x="8846" y="19958"/>
                                  </a:lnTo>
                                  <a:lnTo>
                                    <a:pt x="8933" y="19958"/>
                                  </a:lnTo>
                                  <a:lnTo>
                                    <a:pt x="9003" y="19958"/>
                                  </a:lnTo>
                                  <a:lnTo>
                                    <a:pt x="9072" y="19958"/>
                                  </a:lnTo>
                                  <a:lnTo>
                                    <a:pt x="9159" y="19972"/>
                                  </a:lnTo>
                                  <a:lnTo>
                                    <a:pt x="9228" y="19972"/>
                                  </a:lnTo>
                                  <a:lnTo>
                                    <a:pt x="9315" y="19972"/>
                                  </a:lnTo>
                                  <a:lnTo>
                                    <a:pt x="9384" y="19972"/>
                                  </a:lnTo>
                                  <a:lnTo>
                                    <a:pt x="9454" y="19972"/>
                                  </a:lnTo>
                                  <a:lnTo>
                                    <a:pt x="9540" y="19972"/>
                                  </a:lnTo>
                                  <a:lnTo>
                                    <a:pt x="9610" y="19972"/>
                                  </a:lnTo>
                                  <a:lnTo>
                                    <a:pt x="9679" y="19972"/>
                                  </a:lnTo>
                                  <a:lnTo>
                                    <a:pt x="9766" y="19972"/>
                                  </a:lnTo>
                                  <a:lnTo>
                                    <a:pt x="9835" y="19972"/>
                                  </a:lnTo>
                                  <a:lnTo>
                                    <a:pt x="9905" y="19972"/>
                                  </a:lnTo>
                                  <a:lnTo>
                                    <a:pt x="9991" y="19986"/>
                                  </a:lnTo>
                                  <a:lnTo>
                                    <a:pt x="9991" y="19986"/>
                                  </a:lnTo>
                                  <a:lnTo>
                                    <a:pt x="9991" y="19986"/>
                                  </a:lnTo>
                                  <a:lnTo>
                                    <a:pt x="10061" y="19972"/>
                                  </a:lnTo>
                                  <a:lnTo>
                                    <a:pt x="10130" y="19972"/>
                                  </a:lnTo>
                                  <a:lnTo>
                                    <a:pt x="10199" y="19972"/>
                                  </a:lnTo>
                                  <a:lnTo>
                                    <a:pt x="10286" y="19972"/>
                                  </a:lnTo>
                                  <a:lnTo>
                                    <a:pt x="10356" y="19972"/>
                                  </a:lnTo>
                                  <a:lnTo>
                                    <a:pt x="10425" y="19972"/>
                                  </a:lnTo>
                                  <a:lnTo>
                                    <a:pt x="10512" y="19972"/>
                                  </a:lnTo>
                                  <a:lnTo>
                                    <a:pt x="10581" y="19972"/>
                                  </a:lnTo>
                                  <a:lnTo>
                                    <a:pt x="10650" y="19972"/>
                                  </a:lnTo>
                                  <a:lnTo>
                                    <a:pt x="10737" y="19972"/>
                                  </a:lnTo>
                                  <a:lnTo>
                                    <a:pt x="10807" y="19972"/>
                                  </a:lnTo>
                                  <a:lnTo>
                                    <a:pt x="10893" y="19958"/>
                                  </a:lnTo>
                                  <a:lnTo>
                                    <a:pt x="10963" y="19958"/>
                                  </a:lnTo>
                                  <a:lnTo>
                                    <a:pt x="11032" y="19958"/>
                                  </a:lnTo>
                                  <a:lnTo>
                                    <a:pt x="11119" y="19958"/>
                                  </a:lnTo>
                                  <a:lnTo>
                                    <a:pt x="11206" y="19958"/>
                                  </a:lnTo>
                                  <a:lnTo>
                                    <a:pt x="11275" y="19945"/>
                                  </a:lnTo>
                                  <a:lnTo>
                                    <a:pt x="11362" y="19945"/>
                                  </a:lnTo>
                                  <a:lnTo>
                                    <a:pt x="11431" y="19945"/>
                                  </a:lnTo>
                                  <a:lnTo>
                                    <a:pt x="11518" y="19945"/>
                                  </a:lnTo>
                                  <a:lnTo>
                                    <a:pt x="11605" y="19931"/>
                                  </a:lnTo>
                                  <a:lnTo>
                                    <a:pt x="11674" y="19931"/>
                                  </a:lnTo>
                                  <a:lnTo>
                                    <a:pt x="11761" y="19931"/>
                                  </a:lnTo>
                                  <a:lnTo>
                                    <a:pt x="11847" y="19917"/>
                                  </a:lnTo>
                                  <a:lnTo>
                                    <a:pt x="11934" y="19917"/>
                                  </a:lnTo>
                                  <a:lnTo>
                                    <a:pt x="12021" y="19903"/>
                                  </a:lnTo>
                                  <a:lnTo>
                                    <a:pt x="12108" y="19903"/>
                                  </a:lnTo>
                                  <a:lnTo>
                                    <a:pt x="12194" y="19903"/>
                                  </a:lnTo>
                                  <a:lnTo>
                                    <a:pt x="12281" y="19903"/>
                                  </a:lnTo>
                                  <a:lnTo>
                                    <a:pt x="12368" y="19889"/>
                                  </a:lnTo>
                                  <a:lnTo>
                                    <a:pt x="12472" y="19889"/>
                                  </a:lnTo>
                                  <a:lnTo>
                                    <a:pt x="12559" y="19875"/>
                                  </a:lnTo>
                                  <a:lnTo>
                                    <a:pt x="12645" y="19875"/>
                                  </a:lnTo>
                                  <a:lnTo>
                                    <a:pt x="12749" y="19861"/>
                                  </a:lnTo>
                                  <a:lnTo>
                                    <a:pt x="12853" y="19847"/>
                                  </a:lnTo>
                                  <a:lnTo>
                                    <a:pt x="12940" y="19834"/>
                                  </a:lnTo>
                                  <a:lnTo>
                                    <a:pt x="13044" y="19834"/>
                                  </a:lnTo>
                                  <a:lnTo>
                                    <a:pt x="13148" y="19820"/>
                                  </a:lnTo>
                                  <a:lnTo>
                                    <a:pt x="13252" y="19806"/>
                                  </a:lnTo>
                                  <a:lnTo>
                                    <a:pt x="13356" y="19792"/>
                                  </a:lnTo>
                                  <a:lnTo>
                                    <a:pt x="13461" y="19778"/>
                                  </a:lnTo>
                                  <a:lnTo>
                                    <a:pt x="13565" y="19764"/>
                                  </a:lnTo>
                                  <a:lnTo>
                                    <a:pt x="13686" y="19750"/>
                                  </a:lnTo>
                                  <a:lnTo>
                                    <a:pt x="13790" y="19736"/>
                                  </a:lnTo>
                                  <a:lnTo>
                                    <a:pt x="13912" y="19736"/>
                                  </a:lnTo>
                                  <a:lnTo>
                                    <a:pt x="14016" y="19709"/>
                                  </a:lnTo>
                                  <a:lnTo>
                                    <a:pt x="14137" y="19695"/>
                                  </a:lnTo>
                                  <a:lnTo>
                                    <a:pt x="14258" y="19681"/>
                                  </a:lnTo>
                                  <a:lnTo>
                                    <a:pt x="14380" y="19653"/>
                                  </a:lnTo>
                                  <a:lnTo>
                                    <a:pt x="14519" y="19639"/>
                                  </a:lnTo>
                                  <a:lnTo>
                                    <a:pt x="14640" y="19612"/>
                                  </a:lnTo>
                                  <a:lnTo>
                                    <a:pt x="14779" y="19584"/>
                                  </a:lnTo>
                                  <a:lnTo>
                                    <a:pt x="14918" y="19570"/>
                                  </a:lnTo>
                                  <a:lnTo>
                                    <a:pt x="15039" y="19556"/>
                                  </a:lnTo>
                                  <a:lnTo>
                                    <a:pt x="15178" y="19528"/>
                                  </a:lnTo>
                                  <a:lnTo>
                                    <a:pt x="15334" y="19487"/>
                                  </a:lnTo>
                                  <a:lnTo>
                                    <a:pt x="15473" y="19459"/>
                                  </a:lnTo>
                                  <a:lnTo>
                                    <a:pt x="15629" y="19431"/>
                                  </a:lnTo>
                                  <a:lnTo>
                                    <a:pt x="15768" y="19404"/>
                                  </a:lnTo>
                                  <a:lnTo>
                                    <a:pt x="15924" y="19362"/>
                                  </a:lnTo>
                                  <a:lnTo>
                                    <a:pt x="16080" y="19320"/>
                                  </a:lnTo>
                                  <a:lnTo>
                                    <a:pt x="16236" y="19279"/>
                                  </a:lnTo>
                                  <a:lnTo>
                                    <a:pt x="16409" y="19251"/>
                                  </a:lnTo>
                                  <a:lnTo>
                                    <a:pt x="16565" y="19209"/>
                                  </a:lnTo>
                                  <a:lnTo>
                                    <a:pt x="16739" y="19154"/>
                                  </a:lnTo>
                                  <a:lnTo>
                                    <a:pt x="16895" y="19098"/>
                                  </a:lnTo>
                                  <a:lnTo>
                                    <a:pt x="17069" y="19057"/>
                                  </a:lnTo>
                                  <a:lnTo>
                                    <a:pt x="17242" y="19001"/>
                                  </a:lnTo>
                                  <a:lnTo>
                                    <a:pt x="17415" y="18932"/>
                                  </a:lnTo>
                                  <a:lnTo>
                                    <a:pt x="17589" y="18877"/>
                                  </a:lnTo>
                                  <a:lnTo>
                                    <a:pt x="17762" y="18807"/>
                                  </a:lnTo>
                                  <a:lnTo>
                                    <a:pt x="17936" y="18738"/>
                                  </a:lnTo>
                                  <a:lnTo>
                                    <a:pt x="18109" y="18669"/>
                                  </a:lnTo>
                                  <a:lnTo>
                                    <a:pt x="18283" y="18599"/>
                                  </a:lnTo>
                                  <a:lnTo>
                                    <a:pt x="18439" y="18502"/>
                                  </a:lnTo>
                                  <a:lnTo>
                                    <a:pt x="18612" y="18433"/>
                                  </a:lnTo>
                                  <a:lnTo>
                                    <a:pt x="18768" y="18322"/>
                                  </a:lnTo>
                                  <a:lnTo>
                                    <a:pt x="18925" y="18239"/>
                                  </a:lnTo>
                                  <a:lnTo>
                                    <a:pt x="19081" y="18128"/>
                                  </a:lnTo>
                                  <a:lnTo>
                                    <a:pt x="19219" y="18031"/>
                                  </a:lnTo>
                                  <a:lnTo>
                                    <a:pt x="19358" y="17933"/>
                                  </a:lnTo>
                                  <a:lnTo>
                                    <a:pt x="19480" y="17809"/>
                                  </a:lnTo>
                                  <a:lnTo>
                                    <a:pt x="19584" y="17698"/>
                                  </a:lnTo>
                                  <a:lnTo>
                                    <a:pt x="19688" y="17587"/>
                                  </a:lnTo>
                                  <a:lnTo>
                                    <a:pt x="19775" y="17462"/>
                                  </a:lnTo>
                                  <a:lnTo>
                                    <a:pt x="19844" y="17337"/>
                                  </a:lnTo>
                                  <a:lnTo>
                                    <a:pt x="19896" y="17212"/>
                                  </a:lnTo>
                                  <a:lnTo>
                                    <a:pt x="19948" y="17101"/>
                                  </a:lnTo>
                                  <a:lnTo>
                                    <a:pt x="19965" y="16963"/>
                                  </a:lnTo>
                                  <a:lnTo>
                                    <a:pt x="19965" y="16838"/>
                                  </a:lnTo>
                                  <a:lnTo>
                                    <a:pt x="19983" y="3135"/>
                                  </a:lnTo>
                                  <a:lnTo>
                                    <a:pt x="19983" y="3135"/>
                                  </a:lnTo>
                                  <a:lnTo>
                                    <a:pt x="19965" y="2996"/>
                                  </a:lnTo>
                                  <a:lnTo>
                                    <a:pt x="19948" y="2871"/>
                                  </a:lnTo>
                                  <a:lnTo>
                                    <a:pt x="19896" y="2746"/>
                                  </a:lnTo>
                                  <a:lnTo>
                                    <a:pt x="19844" y="2621"/>
                                  </a:lnTo>
                                  <a:lnTo>
                                    <a:pt x="19775" y="2497"/>
                                  </a:lnTo>
                                  <a:lnTo>
                                    <a:pt x="19688" y="2372"/>
                                  </a:lnTo>
                                  <a:lnTo>
                                    <a:pt x="19584" y="2261"/>
                                  </a:lnTo>
                                  <a:lnTo>
                                    <a:pt x="19462" y="2150"/>
                                  </a:lnTo>
                                  <a:lnTo>
                                    <a:pt x="19341" y="2039"/>
                                  </a:lnTo>
                                  <a:lnTo>
                                    <a:pt x="19219" y="1928"/>
                                  </a:lnTo>
                                  <a:lnTo>
                                    <a:pt x="19063" y="1831"/>
                                  </a:lnTo>
                                  <a:lnTo>
                                    <a:pt x="18925" y="1720"/>
                                  </a:lnTo>
                                  <a:lnTo>
                                    <a:pt x="18768" y="1637"/>
                                  </a:lnTo>
                                  <a:lnTo>
                                    <a:pt x="18595" y="1553"/>
                                  </a:lnTo>
                                  <a:lnTo>
                                    <a:pt x="18439" y="1456"/>
                                  </a:lnTo>
                                  <a:lnTo>
                                    <a:pt x="18265" y="1387"/>
                                  </a:lnTo>
                                  <a:lnTo>
                                    <a:pt x="18092" y="1304"/>
                                  </a:lnTo>
                                  <a:lnTo>
                                    <a:pt x="17918" y="1234"/>
                                  </a:lnTo>
                                  <a:lnTo>
                                    <a:pt x="17745" y="1151"/>
                                  </a:lnTo>
                                  <a:lnTo>
                                    <a:pt x="17572" y="1082"/>
                                  </a:lnTo>
                                  <a:lnTo>
                                    <a:pt x="17398" y="1026"/>
                                  </a:lnTo>
                                  <a:lnTo>
                                    <a:pt x="17225" y="971"/>
                                  </a:lnTo>
                                  <a:lnTo>
                                    <a:pt x="17051" y="902"/>
                                  </a:lnTo>
                                  <a:lnTo>
                                    <a:pt x="16878" y="860"/>
                                  </a:lnTo>
                                  <a:lnTo>
                                    <a:pt x="16722" y="804"/>
                                  </a:lnTo>
                                  <a:lnTo>
                                    <a:pt x="16548" y="763"/>
                                  </a:lnTo>
                                  <a:lnTo>
                                    <a:pt x="16392" y="721"/>
                                  </a:lnTo>
                                  <a:lnTo>
                                    <a:pt x="16219" y="680"/>
                                  </a:lnTo>
                                  <a:lnTo>
                                    <a:pt x="16062" y="638"/>
                                  </a:lnTo>
                                  <a:lnTo>
                                    <a:pt x="15906" y="596"/>
                                  </a:lnTo>
                                  <a:lnTo>
                                    <a:pt x="15750" y="569"/>
                                  </a:lnTo>
                                  <a:lnTo>
                                    <a:pt x="15611" y="541"/>
                                  </a:lnTo>
                                  <a:lnTo>
                                    <a:pt x="15455" y="513"/>
                                  </a:lnTo>
                                  <a:lnTo>
                                    <a:pt x="15317" y="472"/>
                                  </a:lnTo>
                                  <a:lnTo>
                                    <a:pt x="15178" y="444"/>
                                  </a:lnTo>
                                  <a:lnTo>
                                    <a:pt x="15039" y="416"/>
                                  </a:lnTo>
                                  <a:lnTo>
                                    <a:pt x="14900" y="402"/>
                                  </a:lnTo>
                                  <a:lnTo>
                                    <a:pt x="14761" y="374"/>
                                  </a:lnTo>
                                  <a:lnTo>
                                    <a:pt x="14623" y="361"/>
                                  </a:lnTo>
                                  <a:lnTo>
                                    <a:pt x="14501" y="333"/>
                                  </a:lnTo>
                                  <a:lnTo>
                                    <a:pt x="14380" y="305"/>
                                  </a:lnTo>
                                  <a:lnTo>
                                    <a:pt x="14258" y="291"/>
                                  </a:lnTo>
                                  <a:lnTo>
                                    <a:pt x="14137" y="277"/>
                                  </a:lnTo>
                                  <a:lnTo>
                                    <a:pt x="14016" y="250"/>
                                  </a:lnTo>
                                  <a:lnTo>
                                    <a:pt x="13894" y="250"/>
                                  </a:lnTo>
                                  <a:lnTo>
                                    <a:pt x="13773" y="236"/>
                                  </a:lnTo>
                                  <a:lnTo>
                                    <a:pt x="13669" y="222"/>
                                  </a:lnTo>
                                  <a:lnTo>
                                    <a:pt x="13565" y="208"/>
                                  </a:lnTo>
                                  <a:lnTo>
                                    <a:pt x="13443" y="194"/>
                                  </a:lnTo>
                                  <a:lnTo>
                                    <a:pt x="13339" y="180"/>
                                  </a:lnTo>
                                  <a:lnTo>
                                    <a:pt x="13235" y="166"/>
                                  </a:lnTo>
                                  <a:lnTo>
                                    <a:pt x="13131" y="153"/>
                                  </a:lnTo>
                                  <a:lnTo>
                                    <a:pt x="13027" y="139"/>
                                  </a:lnTo>
                                  <a:lnTo>
                                    <a:pt x="12940" y="125"/>
                                  </a:lnTo>
                                  <a:lnTo>
                                    <a:pt x="12836" y="125"/>
                                  </a:lnTo>
                                  <a:lnTo>
                                    <a:pt x="12732" y="111"/>
                                  </a:lnTo>
                                  <a:lnTo>
                                    <a:pt x="12645" y="97"/>
                                  </a:lnTo>
                                  <a:lnTo>
                                    <a:pt x="12541" y="97"/>
                                  </a:lnTo>
                                  <a:lnTo>
                                    <a:pt x="12454" y="83"/>
                                  </a:lnTo>
                                  <a:lnTo>
                                    <a:pt x="12368" y="83"/>
                                  </a:lnTo>
                                  <a:lnTo>
                                    <a:pt x="12281" y="83"/>
                                  </a:lnTo>
                                  <a:lnTo>
                                    <a:pt x="12194" y="83"/>
                                  </a:lnTo>
                                  <a:lnTo>
                                    <a:pt x="12108" y="69"/>
                                  </a:lnTo>
                                  <a:lnTo>
                                    <a:pt x="12021" y="69"/>
                                  </a:lnTo>
                                  <a:lnTo>
                                    <a:pt x="11934" y="55"/>
                                  </a:lnTo>
                                  <a:lnTo>
                                    <a:pt x="11847" y="55"/>
                                  </a:lnTo>
                                  <a:lnTo>
                                    <a:pt x="11761" y="42"/>
                                  </a:lnTo>
                                  <a:lnTo>
                                    <a:pt x="11674" y="42"/>
                                  </a:lnTo>
                                  <a:lnTo>
                                    <a:pt x="11587" y="42"/>
                                  </a:lnTo>
                                  <a:lnTo>
                                    <a:pt x="11518" y="28"/>
                                  </a:lnTo>
                                  <a:lnTo>
                                    <a:pt x="11431" y="28"/>
                                  </a:lnTo>
                                  <a:lnTo>
                                    <a:pt x="11344" y="28"/>
                                  </a:lnTo>
                                  <a:lnTo>
                                    <a:pt x="11275" y="28"/>
                                  </a:lnTo>
                                  <a:lnTo>
                                    <a:pt x="11188" y="14"/>
                                  </a:lnTo>
                                  <a:lnTo>
                                    <a:pt x="11119" y="14"/>
                                  </a:lnTo>
                                  <a:lnTo>
                                    <a:pt x="11032" y="14"/>
                                  </a:lnTo>
                                  <a:lnTo>
                                    <a:pt x="10963" y="14"/>
                                  </a:lnTo>
                                  <a:lnTo>
                                    <a:pt x="10876" y="0"/>
                                  </a:lnTo>
                                  <a:lnTo>
                                    <a:pt x="10807" y="0"/>
                                  </a:lnTo>
                                  <a:lnTo>
                                    <a:pt x="10737" y="0"/>
                                  </a:lnTo>
                                  <a:lnTo>
                                    <a:pt x="10650" y="0"/>
                                  </a:lnTo>
                                  <a:lnTo>
                                    <a:pt x="10581" y="0"/>
                                  </a:lnTo>
                                  <a:lnTo>
                                    <a:pt x="10512" y="0"/>
                                  </a:lnTo>
                                  <a:lnTo>
                                    <a:pt x="10425" y="0"/>
                                  </a:lnTo>
                                  <a:lnTo>
                                    <a:pt x="10356" y="0"/>
                                  </a:lnTo>
                                  <a:lnTo>
                                    <a:pt x="10286" y="0"/>
                                  </a:lnTo>
                                  <a:lnTo>
                                    <a:pt x="10199" y="0"/>
                                  </a:lnTo>
                                  <a:lnTo>
                                    <a:pt x="10130" y="0"/>
                                  </a:lnTo>
                                  <a:lnTo>
                                    <a:pt x="10061" y="0"/>
                                  </a:lnTo>
                                  <a:lnTo>
                                    <a:pt x="9991" y="0"/>
                                  </a:lnTo>
                                  <a:lnTo>
                                    <a:pt x="9991" y="0"/>
                                  </a:lnTo>
                                  <a:lnTo>
                                    <a:pt x="9991"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0" y="130680"/>
                              <a:ext cx="892080" cy="131400"/>
                            </a:xfrm>
                            <a:custGeom>
                              <a:avLst/>
                              <a:gdLst/>
                              <a:ahLst/>
                              <a:rect l="l" t="t" r="r" b="b"/>
                              <a:pathLst>
                                <a:path w="20000" h="20000">
                                  <a:moveTo>
                                    <a:pt x="0" y="0"/>
                                  </a:moveTo>
                                  <a:lnTo>
                                    <a:pt x="0" y="0"/>
                                  </a:lnTo>
                                  <a:lnTo>
                                    <a:pt x="0" y="793"/>
                                  </a:lnTo>
                                  <a:lnTo>
                                    <a:pt x="17" y="1586"/>
                                  </a:lnTo>
                                  <a:lnTo>
                                    <a:pt x="69" y="2379"/>
                                  </a:lnTo>
                                  <a:lnTo>
                                    <a:pt x="122" y="3172"/>
                                  </a:lnTo>
                                  <a:lnTo>
                                    <a:pt x="191" y="3965"/>
                                  </a:lnTo>
                                  <a:lnTo>
                                    <a:pt x="278" y="4758"/>
                                  </a:lnTo>
                                  <a:lnTo>
                                    <a:pt x="382" y="5463"/>
                                  </a:lnTo>
                                  <a:lnTo>
                                    <a:pt x="503" y="6167"/>
                                  </a:lnTo>
                                  <a:lnTo>
                                    <a:pt x="625" y="6872"/>
                                  </a:lnTo>
                                  <a:lnTo>
                                    <a:pt x="747" y="7577"/>
                                  </a:lnTo>
                                  <a:lnTo>
                                    <a:pt x="903" y="8194"/>
                                  </a:lnTo>
                                  <a:lnTo>
                                    <a:pt x="1042" y="8899"/>
                                  </a:lnTo>
                                  <a:lnTo>
                                    <a:pt x="1198" y="9427"/>
                                  </a:lnTo>
                                  <a:lnTo>
                                    <a:pt x="1372" y="9956"/>
                                  </a:lnTo>
                                  <a:lnTo>
                                    <a:pt x="1528" y="10573"/>
                                  </a:lnTo>
                                  <a:lnTo>
                                    <a:pt x="1701" y="11013"/>
                                  </a:lnTo>
                                  <a:lnTo>
                                    <a:pt x="1875" y="11542"/>
                                  </a:lnTo>
                                  <a:lnTo>
                                    <a:pt x="2049" y="12070"/>
                                  </a:lnTo>
                                  <a:lnTo>
                                    <a:pt x="2222" y="12511"/>
                                  </a:lnTo>
                                  <a:lnTo>
                                    <a:pt x="2396" y="12952"/>
                                  </a:lnTo>
                                  <a:lnTo>
                                    <a:pt x="2569" y="13304"/>
                                  </a:lnTo>
                                  <a:lnTo>
                                    <a:pt x="2743" y="13656"/>
                                  </a:lnTo>
                                  <a:lnTo>
                                    <a:pt x="2917" y="14097"/>
                                  </a:lnTo>
                                  <a:lnTo>
                                    <a:pt x="3090" y="14361"/>
                                  </a:lnTo>
                                  <a:lnTo>
                                    <a:pt x="3247" y="14714"/>
                                  </a:lnTo>
                                  <a:lnTo>
                                    <a:pt x="3420" y="14978"/>
                                  </a:lnTo>
                                  <a:lnTo>
                                    <a:pt x="3576" y="15242"/>
                                  </a:lnTo>
                                  <a:lnTo>
                                    <a:pt x="3750" y="15507"/>
                                  </a:lnTo>
                                  <a:lnTo>
                                    <a:pt x="3906" y="15771"/>
                                  </a:lnTo>
                                  <a:lnTo>
                                    <a:pt x="4063" y="16035"/>
                                  </a:lnTo>
                                  <a:lnTo>
                                    <a:pt x="4219" y="16211"/>
                                  </a:lnTo>
                                  <a:lnTo>
                                    <a:pt x="4358" y="16388"/>
                                  </a:lnTo>
                                  <a:lnTo>
                                    <a:pt x="4514" y="16564"/>
                                  </a:lnTo>
                                  <a:lnTo>
                                    <a:pt x="4653" y="16828"/>
                                  </a:lnTo>
                                  <a:lnTo>
                                    <a:pt x="4792" y="17004"/>
                                  </a:lnTo>
                                  <a:lnTo>
                                    <a:pt x="4931" y="17181"/>
                                  </a:lnTo>
                                  <a:lnTo>
                                    <a:pt x="5069" y="17269"/>
                                  </a:lnTo>
                                  <a:lnTo>
                                    <a:pt x="5208" y="17445"/>
                                  </a:lnTo>
                                  <a:lnTo>
                                    <a:pt x="5347" y="17533"/>
                                  </a:lnTo>
                                  <a:lnTo>
                                    <a:pt x="5469" y="17709"/>
                                  </a:lnTo>
                                  <a:lnTo>
                                    <a:pt x="5590" y="17885"/>
                                  </a:lnTo>
                                  <a:lnTo>
                                    <a:pt x="5712" y="17974"/>
                                  </a:lnTo>
                                  <a:lnTo>
                                    <a:pt x="5833" y="18062"/>
                                  </a:lnTo>
                                  <a:lnTo>
                                    <a:pt x="5955" y="18238"/>
                                  </a:lnTo>
                                  <a:lnTo>
                                    <a:pt x="6076" y="18326"/>
                                  </a:lnTo>
                                  <a:lnTo>
                                    <a:pt x="6198" y="18326"/>
                                  </a:lnTo>
                                  <a:lnTo>
                                    <a:pt x="6302" y="18414"/>
                                  </a:lnTo>
                                  <a:lnTo>
                                    <a:pt x="6406" y="18502"/>
                                  </a:lnTo>
                                  <a:lnTo>
                                    <a:pt x="6528" y="18590"/>
                                  </a:lnTo>
                                  <a:lnTo>
                                    <a:pt x="6632" y="18678"/>
                                  </a:lnTo>
                                  <a:lnTo>
                                    <a:pt x="6736" y="18767"/>
                                  </a:lnTo>
                                  <a:lnTo>
                                    <a:pt x="6840" y="18855"/>
                                  </a:lnTo>
                                  <a:lnTo>
                                    <a:pt x="6944" y="18943"/>
                                  </a:lnTo>
                                  <a:lnTo>
                                    <a:pt x="7031" y="19031"/>
                                  </a:lnTo>
                                  <a:lnTo>
                                    <a:pt x="7135" y="19031"/>
                                  </a:lnTo>
                                  <a:lnTo>
                                    <a:pt x="7240" y="19119"/>
                                  </a:lnTo>
                                  <a:lnTo>
                                    <a:pt x="7326" y="19207"/>
                                  </a:lnTo>
                                  <a:lnTo>
                                    <a:pt x="7431" y="19207"/>
                                  </a:lnTo>
                                  <a:lnTo>
                                    <a:pt x="7517" y="19295"/>
                                  </a:lnTo>
                                  <a:lnTo>
                                    <a:pt x="7604" y="19295"/>
                                  </a:lnTo>
                                  <a:lnTo>
                                    <a:pt x="7691" y="19383"/>
                                  </a:lnTo>
                                  <a:lnTo>
                                    <a:pt x="7778" y="19383"/>
                                  </a:lnTo>
                                  <a:lnTo>
                                    <a:pt x="7865" y="19383"/>
                                  </a:lnTo>
                                  <a:lnTo>
                                    <a:pt x="7951" y="19383"/>
                                  </a:lnTo>
                                  <a:lnTo>
                                    <a:pt x="8038" y="19471"/>
                                  </a:lnTo>
                                  <a:lnTo>
                                    <a:pt x="8125" y="19471"/>
                                  </a:lnTo>
                                  <a:lnTo>
                                    <a:pt x="8212" y="19559"/>
                                  </a:lnTo>
                                  <a:lnTo>
                                    <a:pt x="8299" y="19559"/>
                                  </a:lnTo>
                                  <a:lnTo>
                                    <a:pt x="8385" y="19559"/>
                                  </a:lnTo>
                                  <a:lnTo>
                                    <a:pt x="8455" y="19648"/>
                                  </a:lnTo>
                                  <a:lnTo>
                                    <a:pt x="8542" y="19648"/>
                                  </a:lnTo>
                                  <a:lnTo>
                                    <a:pt x="8628" y="19648"/>
                                  </a:lnTo>
                                  <a:lnTo>
                                    <a:pt x="8698" y="19648"/>
                                  </a:lnTo>
                                  <a:lnTo>
                                    <a:pt x="8785" y="19736"/>
                                  </a:lnTo>
                                  <a:lnTo>
                                    <a:pt x="8854" y="19736"/>
                                  </a:lnTo>
                                  <a:lnTo>
                                    <a:pt x="8941" y="19736"/>
                                  </a:lnTo>
                                  <a:lnTo>
                                    <a:pt x="9010" y="19736"/>
                                  </a:lnTo>
                                  <a:lnTo>
                                    <a:pt x="9097" y="19824"/>
                                  </a:lnTo>
                                  <a:lnTo>
                                    <a:pt x="9167" y="19824"/>
                                  </a:lnTo>
                                  <a:lnTo>
                                    <a:pt x="9236" y="19824"/>
                                  </a:lnTo>
                                  <a:lnTo>
                                    <a:pt x="9323" y="19824"/>
                                  </a:lnTo>
                                  <a:lnTo>
                                    <a:pt x="9392" y="19824"/>
                                  </a:lnTo>
                                  <a:lnTo>
                                    <a:pt x="9462" y="19824"/>
                                  </a:lnTo>
                                  <a:lnTo>
                                    <a:pt x="9549" y="19824"/>
                                  </a:lnTo>
                                  <a:lnTo>
                                    <a:pt x="9618" y="19824"/>
                                  </a:lnTo>
                                  <a:lnTo>
                                    <a:pt x="9688" y="19824"/>
                                  </a:lnTo>
                                  <a:lnTo>
                                    <a:pt x="9774" y="19824"/>
                                  </a:lnTo>
                                  <a:lnTo>
                                    <a:pt x="9844" y="19824"/>
                                  </a:lnTo>
                                  <a:lnTo>
                                    <a:pt x="9913" y="19824"/>
                                  </a:lnTo>
                                  <a:lnTo>
                                    <a:pt x="10000" y="19912"/>
                                  </a:lnTo>
                                  <a:lnTo>
                                    <a:pt x="10000" y="19912"/>
                                  </a:lnTo>
                                  <a:lnTo>
                                    <a:pt x="10000" y="19912"/>
                                  </a:lnTo>
                                  <a:lnTo>
                                    <a:pt x="10069" y="19824"/>
                                  </a:lnTo>
                                  <a:lnTo>
                                    <a:pt x="10139" y="19824"/>
                                  </a:lnTo>
                                  <a:lnTo>
                                    <a:pt x="10208" y="19824"/>
                                  </a:lnTo>
                                  <a:lnTo>
                                    <a:pt x="10295" y="19824"/>
                                  </a:lnTo>
                                  <a:lnTo>
                                    <a:pt x="10365" y="19824"/>
                                  </a:lnTo>
                                  <a:lnTo>
                                    <a:pt x="10434" y="19824"/>
                                  </a:lnTo>
                                  <a:lnTo>
                                    <a:pt x="10521" y="19824"/>
                                  </a:lnTo>
                                  <a:lnTo>
                                    <a:pt x="10590" y="19824"/>
                                  </a:lnTo>
                                  <a:lnTo>
                                    <a:pt x="10660" y="19824"/>
                                  </a:lnTo>
                                  <a:lnTo>
                                    <a:pt x="10747" y="19824"/>
                                  </a:lnTo>
                                  <a:lnTo>
                                    <a:pt x="10816" y="19824"/>
                                  </a:lnTo>
                                  <a:lnTo>
                                    <a:pt x="10885" y="19824"/>
                                  </a:lnTo>
                                  <a:lnTo>
                                    <a:pt x="10972" y="19736"/>
                                  </a:lnTo>
                                  <a:lnTo>
                                    <a:pt x="11042" y="19736"/>
                                  </a:lnTo>
                                  <a:lnTo>
                                    <a:pt x="11128" y="19736"/>
                                  </a:lnTo>
                                  <a:lnTo>
                                    <a:pt x="11198" y="19736"/>
                                  </a:lnTo>
                                  <a:lnTo>
                                    <a:pt x="11285" y="19648"/>
                                  </a:lnTo>
                                  <a:lnTo>
                                    <a:pt x="11354" y="19648"/>
                                  </a:lnTo>
                                  <a:lnTo>
                                    <a:pt x="11441" y="19648"/>
                                  </a:lnTo>
                                  <a:lnTo>
                                    <a:pt x="11528" y="19648"/>
                                  </a:lnTo>
                                  <a:lnTo>
                                    <a:pt x="11597" y="19559"/>
                                  </a:lnTo>
                                  <a:lnTo>
                                    <a:pt x="11684" y="19559"/>
                                  </a:lnTo>
                                  <a:lnTo>
                                    <a:pt x="11771" y="19559"/>
                                  </a:lnTo>
                                  <a:lnTo>
                                    <a:pt x="11858" y="19471"/>
                                  </a:lnTo>
                                  <a:lnTo>
                                    <a:pt x="11944" y="19471"/>
                                  </a:lnTo>
                                  <a:lnTo>
                                    <a:pt x="12031" y="19383"/>
                                  </a:lnTo>
                                  <a:lnTo>
                                    <a:pt x="12118" y="19383"/>
                                  </a:lnTo>
                                  <a:lnTo>
                                    <a:pt x="12205" y="19383"/>
                                  </a:lnTo>
                                  <a:lnTo>
                                    <a:pt x="12292" y="19383"/>
                                  </a:lnTo>
                                  <a:lnTo>
                                    <a:pt x="12378" y="19295"/>
                                  </a:lnTo>
                                  <a:lnTo>
                                    <a:pt x="12465" y="19295"/>
                                  </a:lnTo>
                                  <a:lnTo>
                                    <a:pt x="12552" y="19207"/>
                                  </a:lnTo>
                                  <a:lnTo>
                                    <a:pt x="12656" y="19207"/>
                                  </a:lnTo>
                                  <a:lnTo>
                                    <a:pt x="12743" y="19119"/>
                                  </a:lnTo>
                                  <a:lnTo>
                                    <a:pt x="12847" y="19031"/>
                                  </a:lnTo>
                                  <a:lnTo>
                                    <a:pt x="12951" y="19031"/>
                                  </a:lnTo>
                                  <a:lnTo>
                                    <a:pt x="13038" y="18943"/>
                                  </a:lnTo>
                                  <a:lnTo>
                                    <a:pt x="13142" y="18855"/>
                                  </a:lnTo>
                                  <a:lnTo>
                                    <a:pt x="13247" y="18767"/>
                                  </a:lnTo>
                                  <a:lnTo>
                                    <a:pt x="13351" y="18678"/>
                                  </a:lnTo>
                                  <a:lnTo>
                                    <a:pt x="13455" y="18590"/>
                                  </a:lnTo>
                                  <a:lnTo>
                                    <a:pt x="13576" y="18502"/>
                                  </a:lnTo>
                                  <a:lnTo>
                                    <a:pt x="13681" y="18414"/>
                                  </a:lnTo>
                                  <a:lnTo>
                                    <a:pt x="13785" y="18326"/>
                                  </a:lnTo>
                                  <a:lnTo>
                                    <a:pt x="13906" y="18326"/>
                                  </a:lnTo>
                                  <a:lnTo>
                                    <a:pt x="14028" y="18238"/>
                                  </a:lnTo>
                                  <a:lnTo>
                                    <a:pt x="14149" y="18062"/>
                                  </a:lnTo>
                                  <a:lnTo>
                                    <a:pt x="14271" y="17974"/>
                                  </a:lnTo>
                                  <a:lnTo>
                                    <a:pt x="14392" y="17885"/>
                                  </a:lnTo>
                                  <a:lnTo>
                                    <a:pt x="14514" y="17709"/>
                                  </a:lnTo>
                                  <a:lnTo>
                                    <a:pt x="14635" y="17533"/>
                                  </a:lnTo>
                                  <a:lnTo>
                                    <a:pt x="14774" y="17445"/>
                                  </a:lnTo>
                                  <a:lnTo>
                                    <a:pt x="14913" y="17269"/>
                                  </a:lnTo>
                                  <a:lnTo>
                                    <a:pt x="15052" y="17181"/>
                                  </a:lnTo>
                                  <a:lnTo>
                                    <a:pt x="15191" y="17004"/>
                                  </a:lnTo>
                                  <a:lnTo>
                                    <a:pt x="15330" y="16828"/>
                                  </a:lnTo>
                                  <a:lnTo>
                                    <a:pt x="15469" y="16564"/>
                                  </a:lnTo>
                                  <a:lnTo>
                                    <a:pt x="15625" y="16388"/>
                                  </a:lnTo>
                                  <a:lnTo>
                                    <a:pt x="15764" y="16211"/>
                                  </a:lnTo>
                                  <a:lnTo>
                                    <a:pt x="15920" y="16035"/>
                                  </a:lnTo>
                                  <a:lnTo>
                                    <a:pt x="16076" y="15771"/>
                                  </a:lnTo>
                                  <a:lnTo>
                                    <a:pt x="16233" y="15507"/>
                                  </a:lnTo>
                                  <a:lnTo>
                                    <a:pt x="16406" y="15242"/>
                                  </a:lnTo>
                                  <a:lnTo>
                                    <a:pt x="16563" y="14978"/>
                                  </a:lnTo>
                                  <a:lnTo>
                                    <a:pt x="16736" y="14714"/>
                                  </a:lnTo>
                                  <a:lnTo>
                                    <a:pt x="16892" y="14361"/>
                                  </a:lnTo>
                                  <a:lnTo>
                                    <a:pt x="17066" y="14097"/>
                                  </a:lnTo>
                                  <a:lnTo>
                                    <a:pt x="17240" y="13656"/>
                                  </a:lnTo>
                                  <a:lnTo>
                                    <a:pt x="17413" y="13304"/>
                                  </a:lnTo>
                                  <a:lnTo>
                                    <a:pt x="17587" y="12952"/>
                                  </a:lnTo>
                                  <a:lnTo>
                                    <a:pt x="17760" y="12511"/>
                                  </a:lnTo>
                                  <a:lnTo>
                                    <a:pt x="17934" y="12070"/>
                                  </a:lnTo>
                                  <a:lnTo>
                                    <a:pt x="18108" y="11542"/>
                                  </a:lnTo>
                                  <a:lnTo>
                                    <a:pt x="18281" y="11013"/>
                                  </a:lnTo>
                                  <a:lnTo>
                                    <a:pt x="18455" y="10573"/>
                                  </a:lnTo>
                                  <a:lnTo>
                                    <a:pt x="18611" y="9956"/>
                                  </a:lnTo>
                                  <a:lnTo>
                                    <a:pt x="18785" y="9427"/>
                                  </a:lnTo>
                                  <a:lnTo>
                                    <a:pt x="18941" y="8899"/>
                                  </a:lnTo>
                                  <a:lnTo>
                                    <a:pt x="19080" y="8194"/>
                                  </a:lnTo>
                                  <a:lnTo>
                                    <a:pt x="19236" y="7577"/>
                                  </a:lnTo>
                                  <a:lnTo>
                                    <a:pt x="19358" y="6872"/>
                                  </a:lnTo>
                                  <a:lnTo>
                                    <a:pt x="19479" y="6167"/>
                                  </a:lnTo>
                                  <a:lnTo>
                                    <a:pt x="19601" y="5463"/>
                                  </a:lnTo>
                                  <a:lnTo>
                                    <a:pt x="19705" y="4758"/>
                                  </a:lnTo>
                                  <a:lnTo>
                                    <a:pt x="19792" y="3965"/>
                                  </a:lnTo>
                                  <a:lnTo>
                                    <a:pt x="19861" y="3172"/>
                                  </a:lnTo>
                                  <a:lnTo>
                                    <a:pt x="19913" y="2379"/>
                                  </a:lnTo>
                                  <a:lnTo>
                                    <a:pt x="19965" y="1586"/>
                                  </a:lnTo>
                                  <a:lnTo>
                                    <a:pt x="19983" y="793"/>
                                  </a:lnTo>
                                  <a:lnTo>
                                    <a:pt x="19983" y="0"/>
                                  </a:lnTo>
                                </a:path>
                              </a:pathLst>
                            </a:custGeom>
                            <a:noFill/>
                            <a:ln w="9360">
                              <a:solidFill>
                                <a:srgbClr val="000000"/>
                              </a:solidFill>
                              <a:round/>
                            </a:ln>
                          </wps:spPr>
                          <wps:style>
                            <a:lnRef idx="0"/>
                            <a:fillRef idx="0"/>
                            <a:effectRef idx="0"/>
                            <a:fontRef idx="minor"/>
                          </wps:style>
                          <wps:bodyPr/>
                        </wps:wsp>
                      </wpg:grpSp>
                      <wps:wsp>
                        <wps:cNvSpPr/>
                        <wps:spPr>
                          <a:xfrm>
                            <a:off x="0" y="261000"/>
                            <a:ext cx="891720" cy="585000"/>
                          </a:xfrm>
                          <a:custGeom>
                            <a:avLst/>
                            <a:gdLst/>
                            <a:ahLst/>
                            <a:rect l="l" t="t" r="r" b="b"/>
                            <a:pathLst>
                              <a:path w="20000" h="20000">
                                <a:moveTo>
                                  <a:pt x="19983" y="16650"/>
                                </a:moveTo>
                                <a:lnTo>
                                  <a:pt x="19948" y="16710"/>
                                </a:lnTo>
                                <a:lnTo>
                                  <a:pt x="19913" y="16789"/>
                                </a:lnTo>
                                <a:lnTo>
                                  <a:pt x="19878" y="16848"/>
                                </a:lnTo>
                                <a:lnTo>
                                  <a:pt x="19878" y="16888"/>
                                </a:lnTo>
                                <a:lnTo>
                                  <a:pt x="19844" y="16947"/>
                                </a:lnTo>
                                <a:lnTo>
                                  <a:pt x="19809" y="16987"/>
                                </a:lnTo>
                                <a:lnTo>
                                  <a:pt x="19774" y="17047"/>
                                </a:lnTo>
                                <a:lnTo>
                                  <a:pt x="19722" y="17106"/>
                                </a:lnTo>
                                <a:lnTo>
                                  <a:pt x="19670" y="17146"/>
                                </a:lnTo>
                                <a:lnTo>
                                  <a:pt x="19652" y="17205"/>
                                </a:lnTo>
                                <a:lnTo>
                                  <a:pt x="19618" y="17265"/>
                                </a:lnTo>
                                <a:lnTo>
                                  <a:pt x="19583" y="17304"/>
                                </a:lnTo>
                                <a:lnTo>
                                  <a:pt x="19531" y="17364"/>
                                </a:lnTo>
                                <a:lnTo>
                                  <a:pt x="19479" y="17403"/>
                                </a:lnTo>
                                <a:lnTo>
                                  <a:pt x="19427" y="17463"/>
                                </a:lnTo>
                                <a:lnTo>
                                  <a:pt x="19374" y="17522"/>
                                </a:lnTo>
                                <a:lnTo>
                                  <a:pt x="19322" y="17562"/>
                                </a:lnTo>
                                <a:lnTo>
                                  <a:pt x="19270" y="17621"/>
                                </a:lnTo>
                                <a:lnTo>
                                  <a:pt x="19218" y="17681"/>
                                </a:lnTo>
                                <a:lnTo>
                                  <a:pt x="19166" y="17721"/>
                                </a:lnTo>
                                <a:lnTo>
                                  <a:pt x="19096" y="17780"/>
                                </a:lnTo>
                                <a:lnTo>
                                  <a:pt x="19044" y="17839"/>
                                </a:lnTo>
                                <a:lnTo>
                                  <a:pt x="18992" y="17859"/>
                                </a:lnTo>
                                <a:lnTo>
                                  <a:pt x="18975" y="17899"/>
                                </a:lnTo>
                                <a:lnTo>
                                  <a:pt x="18905" y="17958"/>
                                </a:lnTo>
                                <a:lnTo>
                                  <a:pt x="18818" y="17998"/>
                                </a:lnTo>
                                <a:lnTo>
                                  <a:pt x="18749" y="18057"/>
                                </a:lnTo>
                                <a:lnTo>
                                  <a:pt x="18679" y="18117"/>
                                </a:lnTo>
                                <a:lnTo>
                                  <a:pt x="18610" y="18157"/>
                                </a:lnTo>
                                <a:lnTo>
                                  <a:pt x="18540" y="18216"/>
                                </a:lnTo>
                                <a:lnTo>
                                  <a:pt x="18471" y="18256"/>
                                </a:lnTo>
                                <a:lnTo>
                                  <a:pt x="18384" y="18315"/>
                                </a:lnTo>
                                <a:lnTo>
                                  <a:pt x="18297" y="18375"/>
                                </a:lnTo>
                                <a:lnTo>
                                  <a:pt x="18245" y="18394"/>
                                </a:lnTo>
                                <a:lnTo>
                                  <a:pt x="18175" y="18434"/>
                                </a:lnTo>
                                <a:lnTo>
                                  <a:pt x="18089" y="18474"/>
                                </a:lnTo>
                                <a:lnTo>
                                  <a:pt x="18019" y="18533"/>
                                </a:lnTo>
                                <a:lnTo>
                                  <a:pt x="17932" y="18573"/>
                                </a:lnTo>
                                <a:lnTo>
                                  <a:pt x="17828" y="18632"/>
                                </a:lnTo>
                                <a:lnTo>
                                  <a:pt x="17758" y="18672"/>
                                </a:lnTo>
                                <a:lnTo>
                                  <a:pt x="17672" y="18692"/>
                                </a:lnTo>
                                <a:lnTo>
                                  <a:pt x="17585" y="18731"/>
                                </a:lnTo>
                                <a:lnTo>
                                  <a:pt x="17498" y="18791"/>
                                </a:lnTo>
                                <a:lnTo>
                                  <a:pt x="17394" y="18831"/>
                                </a:lnTo>
                                <a:lnTo>
                                  <a:pt x="17307" y="18890"/>
                                </a:lnTo>
                                <a:lnTo>
                                  <a:pt x="17220" y="18930"/>
                                </a:lnTo>
                                <a:lnTo>
                                  <a:pt x="17133" y="18949"/>
                                </a:lnTo>
                                <a:lnTo>
                                  <a:pt x="17063" y="18989"/>
                                </a:lnTo>
                                <a:lnTo>
                                  <a:pt x="16942" y="19029"/>
                                </a:lnTo>
                                <a:lnTo>
                                  <a:pt x="16803" y="19068"/>
                                </a:lnTo>
                                <a:lnTo>
                                  <a:pt x="16664" y="19088"/>
                                </a:lnTo>
                                <a:lnTo>
                                  <a:pt x="16525" y="19128"/>
                                </a:lnTo>
                                <a:lnTo>
                                  <a:pt x="16403" y="19167"/>
                                </a:lnTo>
                                <a:lnTo>
                                  <a:pt x="16264" y="19207"/>
                                </a:lnTo>
                                <a:lnTo>
                                  <a:pt x="16125" y="19227"/>
                                </a:lnTo>
                                <a:lnTo>
                                  <a:pt x="15969" y="19267"/>
                                </a:lnTo>
                                <a:lnTo>
                                  <a:pt x="15830" y="19306"/>
                                </a:lnTo>
                                <a:lnTo>
                                  <a:pt x="15708" y="19346"/>
                                </a:lnTo>
                                <a:lnTo>
                                  <a:pt x="15569" y="19366"/>
                                </a:lnTo>
                                <a:lnTo>
                                  <a:pt x="15447" y="19386"/>
                                </a:lnTo>
                                <a:lnTo>
                                  <a:pt x="15291" y="19425"/>
                                </a:lnTo>
                                <a:lnTo>
                                  <a:pt x="15152" y="19465"/>
                                </a:lnTo>
                                <a:lnTo>
                                  <a:pt x="15013" y="19504"/>
                                </a:lnTo>
                                <a:lnTo>
                                  <a:pt x="14874" y="19504"/>
                                </a:lnTo>
                                <a:lnTo>
                                  <a:pt x="14735" y="19524"/>
                                </a:lnTo>
                                <a:lnTo>
                                  <a:pt x="14596" y="19544"/>
                                </a:lnTo>
                                <a:lnTo>
                                  <a:pt x="14440" y="19584"/>
                                </a:lnTo>
                                <a:lnTo>
                                  <a:pt x="14301" y="19623"/>
                                </a:lnTo>
                                <a:lnTo>
                                  <a:pt x="14144" y="19643"/>
                                </a:lnTo>
                                <a:lnTo>
                                  <a:pt x="14005" y="19643"/>
                                </a:lnTo>
                                <a:lnTo>
                                  <a:pt x="13866" y="19663"/>
                                </a:lnTo>
                                <a:lnTo>
                                  <a:pt x="13710" y="19683"/>
                                </a:lnTo>
                                <a:lnTo>
                                  <a:pt x="13553" y="19722"/>
                                </a:lnTo>
                                <a:lnTo>
                                  <a:pt x="13397" y="19742"/>
                                </a:lnTo>
                                <a:lnTo>
                                  <a:pt x="13223" y="19762"/>
                                </a:lnTo>
                                <a:lnTo>
                                  <a:pt x="13084" y="19782"/>
                                </a:lnTo>
                                <a:lnTo>
                                  <a:pt x="12963" y="19782"/>
                                </a:lnTo>
                                <a:lnTo>
                                  <a:pt x="12789" y="19802"/>
                                </a:lnTo>
                                <a:lnTo>
                                  <a:pt x="12632" y="19822"/>
                                </a:lnTo>
                                <a:lnTo>
                                  <a:pt x="12476" y="19841"/>
                                </a:lnTo>
                                <a:lnTo>
                                  <a:pt x="12302" y="19861"/>
                                </a:lnTo>
                                <a:lnTo>
                                  <a:pt x="12163" y="19881"/>
                                </a:lnTo>
                                <a:lnTo>
                                  <a:pt x="12024" y="19901"/>
                                </a:lnTo>
                                <a:lnTo>
                                  <a:pt x="11868" y="19901"/>
                                </a:lnTo>
                                <a:lnTo>
                                  <a:pt x="11712" y="19921"/>
                                </a:lnTo>
                                <a:lnTo>
                                  <a:pt x="11555" y="19921"/>
                                </a:lnTo>
                                <a:lnTo>
                                  <a:pt x="11381" y="19941"/>
                                </a:lnTo>
                                <a:lnTo>
                                  <a:pt x="11225" y="19941"/>
                                </a:lnTo>
                                <a:lnTo>
                                  <a:pt x="11069" y="19941"/>
                                </a:lnTo>
                                <a:lnTo>
                                  <a:pt x="10930" y="19941"/>
                                </a:lnTo>
                                <a:lnTo>
                                  <a:pt x="10756" y="19960"/>
                                </a:lnTo>
                                <a:lnTo>
                                  <a:pt x="10599" y="19980"/>
                                </a:lnTo>
                                <a:lnTo>
                                  <a:pt x="10443" y="19980"/>
                                </a:lnTo>
                                <a:lnTo>
                                  <a:pt x="10287" y="19980"/>
                                </a:lnTo>
                                <a:lnTo>
                                  <a:pt x="10130" y="19980"/>
                                </a:lnTo>
                                <a:lnTo>
                                  <a:pt x="9974" y="19980"/>
                                </a:lnTo>
                                <a:lnTo>
                                  <a:pt x="9800" y="19980"/>
                                </a:lnTo>
                                <a:lnTo>
                                  <a:pt x="9644" y="19980"/>
                                </a:lnTo>
                                <a:lnTo>
                                  <a:pt x="9487" y="19980"/>
                                </a:lnTo>
                                <a:lnTo>
                                  <a:pt x="9314" y="19980"/>
                                </a:lnTo>
                                <a:lnTo>
                                  <a:pt x="9157" y="19960"/>
                                </a:lnTo>
                                <a:lnTo>
                                  <a:pt x="9001" y="19941"/>
                                </a:lnTo>
                                <a:lnTo>
                                  <a:pt x="8862" y="19941"/>
                                </a:lnTo>
                                <a:lnTo>
                                  <a:pt x="8688" y="19941"/>
                                </a:lnTo>
                                <a:lnTo>
                                  <a:pt x="8532" y="19941"/>
                                </a:lnTo>
                                <a:lnTo>
                                  <a:pt x="8375" y="19921"/>
                                </a:lnTo>
                                <a:lnTo>
                                  <a:pt x="8202" y="19921"/>
                                </a:lnTo>
                                <a:lnTo>
                                  <a:pt x="8063" y="19901"/>
                                </a:lnTo>
                                <a:lnTo>
                                  <a:pt x="7906" y="19901"/>
                                </a:lnTo>
                                <a:lnTo>
                                  <a:pt x="7732" y="19881"/>
                                </a:lnTo>
                                <a:lnTo>
                                  <a:pt x="7576" y="19861"/>
                                </a:lnTo>
                                <a:lnTo>
                                  <a:pt x="7420" y="19841"/>
                                </a:lnTo>
                                <a:lnTo>
                                  <a:pt x="7263" y="19822"/>
                                </a:lnTo>
                                <a:lnTo>
                                  <a:pt x="7124" y="19802"/>
                                </a:lnTo>
                                <a:lnTo>
                                  <a:pt x="6985" y="19782"/>
                                </a:lnTo>
                                <a:lnTo>
                                  <a:pt x="6811" y="19782"/>
                                </a:lnTo>
                                <a:lnTo>
                                  <a:pt x="6672" y="19762"/>
                                </a:lnTo>
                                <a:lnTo>
                                  <a:pt x="6533" y="19742"/>
                                </a:lnTo>
                                <a:lnTo>
                                  <a:pt x="6377" y="19722"/>
                                </a:lnTo>
                                <a:lnTo>
                                  <a:pt x="6238" y="19683"/>
                                </a:lnTo>
                                <a:lnTo>
                                  <a:pt x="6082" y="19663"/>
                                </a:lnTo>
                                <a:lnTo>
                                  <a:pt x="5908" y="19643"/>
                                </a:lnTo>
                                <a:lnTo>
                                  <a:pt x="5769" y="19643"/>
                                </a:lnTo>
                                <a:lnTo>
                                  <a:pt x="5630" y="19623"/>
                                </a:lnTo>
                                <a:lnTo>
                                  <a:pt x="5474" y="19584"/>
                                </a:lnTo>
                                <a:lnTo>
                                  <a:pt x="5334" y="19544"/>
                                </a:lnTo>
                                <a:lnTo>
                                  <a:pt x="5178" y="19524"/>
                                </a:lnTo>
                                <a:lnTo>
                                  <a:pt x="5039" y="19504"/>
                                </a:lnTo>
                                <a:lnTo>
                                  <a:pt x="4917" y="19504"/>
                                </a:lnTo>
                                <a:lnTo>
                                  <a:pt x="4761" y="19465"/>
                                </a:lnTo>
                                <a:lnTo>
                                  <a:pt x="4622" y="19425"/>
                                </a:lnTo>
                                <a:lnTo>
                                  <a:pt x="4483" y="19386"/>
                                </a:lnTo>
                                <a:lnTo>
                                  <a:pt x="4327" y="19366"/>
                                </a:lnTo>
                                <a:lnTo>
                                  <a:pt x="4188" y="19346"/>
                                </a:lnTo>
                                <a:lnTo>
                                  <a:pt x="4031" y="19306"/>
                                </a:lnTo>
                                <a:lnTo>
                                  <a:pt x="3892" y="19267"/>
                                </a:lnTo>
                                <a:lnTo>
                                  <a:pt x="3753" y="19227"/>
                                </a:lnTo>
                                <a:lnTo>
                                  <a:pt x="3614" y="19207"/>
                                </a:lnTo>
                                <a:lnTo>
                                  <a:pt x="3475" y="19167"/>
                                </a:lnTo>
                                <a:lnTo>
                                  <a:pt x="3336" y="19128"/>
                                </a:lnTo>
                                <a:lnTo>
                                  <a:pt x="3180" y="19088"/>
                                </a:lnTo>
                                <a:lnTo>
                                  <a:pt x="3058" y="19068"/>
                                </a:lnTo>
                                <a:lnTo>
                                  <a:pt x="2937" y="19029"/>
                                </a:lnTo>
                                <a:lnTo>
                                  <a:pt x="2815" y="18989"/>
                                </a:lnTo>
                                <a:lnTo>
                                  <a:pt x="2711" y="18949"/>
                                </a:lnTo>
                                <a:lnTo>
                                  <a:pt x="2624" y="18930"/>
                                </a:lnTo>
                                <a:lnTo>
                                  <a:pt x="2520" y="18890"/>
                                </a:lnTo>
                                <a:lnTo>
                                  <a:pt x="2415" y="18831"/>
                                </a:lnTo>
                                <a:lnTo>
                                  <a:pt x="2346" y="18791"/>
                                </a:lnTo>
                                <a:lnTo>
                                  <a:pt x="2259" y="18731"/>
                                </a:lnTo>
                                <a:lnTo>
                                  <a:pt x="2172" y="18692"/>
                                </a:lnTo>
                                <a:lnTo>
                                  <a:pt x="2085" y="18672"/>
                                </a:lnTo>
                                <a:lnTo>
                                  <a:pt x="1998" y="18632"/>
                                </a:lnTo>
                                <a:lnTo>
                                  <a:pt x="1929" y="18573"/>
                                </a:lnTo>
                                <a:lnTo>
                                  <a:pt x="1842" y="18533"/>
                                </a:lnTo>
                                <a:lnTo>
                                  <a:pt x="1772" y="18474"/>
                                </a:lnTo>
                                <a:lnTo>
                                  <a:pt x="1703" y="18434"/>
                                </a:lnTo>
                                <a:lnTo>
                                  <a:pt x="1616" y="18394"/>
                                </a:lnTo>
                                <a:lnTo>
                                  <a:pt x="1529" y="18375"/>
                                </a:lnTo>
                                <a:lnTo>
                                  <a:pt x="1460" y="18315"/>
                                </a:lnTo>
                                <a:lnTo>
                                  <a:pt x="1390" y="18256"/>
                                </a:lnTo>
                                <a:lnTo>
                                  <a:pt x="1321" y="18216"/>
                                </a:lnTo>
                                <a:lnTo>
                                  <a:pt x="1251" y="18157"/>
                                </a:lnTo>
                                <a:lnTo>
                                  <a:pt x="1199" y="18117"/>
                                </a:lnTo>
                                <a:lnTo>
                                  <a:pt x="1129" y="18057"/>
                                </a:lnTo>
                                <a:lnTo>
                                  <a:pt x="1060" y="17998"/>
                                </a:lnTo>
                                <a:lnTo>
                                  <a:pt x="1008" y="17958"/>
                                </a:lnTo>
                                <a:lnTo>
                                  <a:pt x="973" y="17899"/>
                                </a:lnTo>
                                <a:lnTo>
                                  <a:pt x="904" y="17859"/>
                                </a:lnTo>
                                <a:lnTo>
                                  <a:pt x="834" y="17839"/>
                                </a:lnTo>
                                <a:lnTo>
                                  <a:pt x="782" y="17780"/>
                                </a:lnTo>
                                <a:lnTo>
                                  <a:pt x="712" y="17721"/>
                                </a:lnTo>
                                <a:lnTo>
                                  <a:pt x="660" y="17681"/>
                                </a:lnTo>
                                <a:lnTo>
                                  <a:pt x="608" y="17621"/>
                                </a:lnTo>
                                <a:lnTo>
                                  <a:pt x="573" y="17562"/>
                                </a:lnTo>
                                <a:lnTo>
                                  <a:pt x="521" y="17522"/>
                                </a:lnTo>
                                <a:lnTo>
                                  <a:pt x="469" y="17463"/>
                                </a:lnTo>
                                <a:lnTo>
                                  <a:pt x="417" y="17403"/>
                                </a:lnTo>
                                <a:lnTo>
                                  <a:pt x="365" y="17364"/>
                                </a:lnTo>
                                <a:lnTo>
                                  <a:pt x="348" y="17304"/>
                                </a:lnTo>
                                <a:lnTo>
                                  <a:pt x="295" y="17265"/>
                                </a:lnTo>
                                <a:lnTo>
                                  <a:pt x="243" y="17205"/>
                                </a:lnTo>
                                <a:lnTo>
                                  <a:pt x="209" y="17146"/>
                                </a:lnTo>
                                <a:lnTo>
                                  <a:pt x="174" y="17106"/>
                                </a:lnTo>
                                <a:lnTo>
                                  <a:pt x="139" y="17047"/>
                                </a:lnTo>
                                <a:lnTo>
                                  <a:pt x="122" y="16987"/>
                                </a:lnTo>
                                <a:lnTo>
                                  <a:pt x="87" y="16947"/>
                                </a:lnTo>
                                <a:lnTo>
                                  <a:pt x="70" y="16888"/>
                                </a:lnTo>
                                <a:lnTo>
                                  <a:pt x="52" y="16848"/>
                                </a:lnTo>
                                <a:lnTo>
                                  <a:pt x="35" y="16789"/>
                                </a:lnTo>
                                <a:lnTo>
                                  <a:pt x="17" y="16710"/>
                                </a:lnTo>
                                <a:lnTo>
                                  <a:pt x="0" y="16650"/>
                                </a:lnTo>
                                <a:lnTo>
                                  <a:pt x="0" y="0"/>
                                </a:lnTo>
                                <a:lnTo>
                                  <a:pt x="17" y="79"/>
                                </a:lnTo>
                                <a:lnTo>
                                  <a:pt x="35" y="119"/>
                                </a:lnTo>
                                <a:lnTo>
                                  <a:pt x="52" y="178"/>
                                </a:lnTo>
                                <a:lnTo>
                                  <a:pt x="70" y="218"/>
                                </a:lnTo>
                                <a:lnTo>
                                  <a:pt x="87" y="278"/>
                                </a:lnTo>
                                <a:lnTo>
                                  <a:pt x="122" y="337"/>
                                </a:lnTo>
                                <a:lnTo>
                                  <a:pt x="139" y="377"/>
                                </a:lnTo>
                                <a:lnTo>
                                  <a:pt x="174" y="436"/>
                                </a:lnTo>
                                <a:lnTo>
                                  <a:pt x="209" y="496"/>
                                </a:lnTo>
                                <a:lnTo>
                                  <a:pt x="243" y="535"/>
                                </a:lnTo>
                                <a:lnTo>
                                  <a:pt x="295" y="595"/>
                                </a:lnTo>
                                <a:lnTo>
                                  <a:pt x="348" y="634"/>
                                </a:lnTo>
                                <a:lnTo>
                                  <a:pt x="365" y="694"/>
                                </a:lnTo>
                                <a:lnTo>
                                  <a:pt x="417" y="753"/>
                                </a:lnTo>
                                <a:lnTo>
                                  <a:pt x="469" y="793"/>
                                </a:lnTo>
                                <a:lnTo>
                                  <a:pt x="521" y="852"/>
                                </a:lnTo>
                                <a:lnTo>
                                  <a:pt x="573" y="912"/>
                                </a:lnTo>
                                <a:lnTo>
                                  <a:pt x="608" y="951"/>
                                </a:lnTo>
                                <a:lnTo>
                                  <a:pt x="660" y="1011"/>
                                </a:lnTo>
                                <a:lnTo>
                                  <a:pt x="712" y="1051"/>
                                </a:lnTo>
                                <a:lnTo>
                                  <a:pt x="782" y="1110"/>
                                </a:lnTo>
                                <a:lnTo>
                                  <a:pt x="834" y="1150"/>
                                </a:lnTo>
                                <a:lnTo>
                                  <a:pt x="904" y="1189"/>
                                </a:lnTo>
                                <a:lnTo>
                                  <a:pt x="973" y="1209"/>
                                </a:lnTo>
                                <a:lnTo>
                                  <a:pt x="1008" y="1269"/>
                                </a:lnTo>
                                <a:lnTo>
                                  <a:pt x="1060" y="1328"/>
                                </a:lnTo>
                                <a:lnTo>
                                  <a:pt x="1129" y="1368"/>
                                </a:lnTo>
                                <a:lnTo>
                                  <a:pt x="1199" y="1427"/>
                                </a:lnTo>
                                <a:lnTo>
                                  <a:pt x="1251" y="1467"/>
                                </a:lnTo>
                                <a:lnTo>
                                  <a:pt x="1321" y="1526"/>
                                </a:lnTo>
                                <a:lnTo>
                                  <a:pt x="1390" y="1586"/>
                                </a:lnTo>
                                <a:lnTo>
                                  <a:pt x="1460" y="1625"/>
                                </a:lnTo>
                                <a:lnTo>
                                  <a:pt x="1529" y="1685"/>
                                </a:lnTo>
                                <a:lnTo>
                                  <a:pt x="1616" y="1724"/>
                                </a:lnTo>
                                <a:lnTo>
                                  <a:pt x="1703" y="1744"/>
                                </a:lnTo>
                                <a:lnTo>
                                  <a:pt x="1772" y="1784"/>
                                </a:lnTo>
                                <a:lnTo>
                                  <a:pt x="1842" y="1843"/>
                                </a:lnTo>
                                <a:lnTo>
                                  <a:pt x="1929" y="1883"/>
                                </a:lnTo>
                                <a:lnTo>
                                  <a:pt x="1998" y="1943"/>
                                </a:lnTo>
                                <a:lnTo>
                                  <a:pt x="2085" y="1982"/>
                                </a:lnTo>
                                <a:lnTo>
                                  <a:pt x="2172" y="2022"/>
                                </a:lnTo>
                                <a:lnTo>
                                  <a:pt x="2259" y="2061"/>
                                </a:lnTo>
                                <a:lnTo>
                                  <a:pt x="2346" y="2121"/>
                                </a:lnTo>
                                <a:lnTo>
                                  <a:pt x="2415" y="2161"/>
                                </a:lnTo>
                                <a:lnTo>
                                  <a:pt x="2520" y="2220"/>
                                </a:lnTo>
                                <a:lnTo>
                                  <a:pt x="2624" y="2260"/>
                                </a:lnTo>
                                <a:lnTo>
                                  <a:pt x="2711" y="2299"/>
                                </a:lnTo>
                                <a:lnTo>
                                  <a:pt x="2815" y="2319"/>
                                </a:lnTo>
                                <a:lnTo>
                                  <a:pt x="2937" y="2359"/>
                                </a:lnTo>
                                <a:lnTo>
                                  <a:pt x="3058" y="2398"/>
                                </a:lnTo>
                                <a:lnTo>
                                  <a:pt x="3180" y="2438"/>
                                </a:lnTo>
                                <a:lnTo>
                                  <a:pt x="3336" y="2458"/>
                                </a:lnTo>
                                <a:lnTo>
                                  <a:pt x="3475" y="2498"/>
                                </a:lnTo>
                                <a:lnTo>
                                  <a:pt x="3614" y="2537"/>
                                </a:lnTo>
                                <a:lnTo>
                                  <a:pt x="3753" y="2577"/>
                                </a:lnTo>
                                <a:lnTo>
                                  <a:pt x="3892" y="2597"/>
                                </a:lnTo>
                                <a:lnTo>
                                  <a:pt x="4031" y="2636"/>
                                </a:lnTo>
                                <a:lnTo>
                                  <a:pt x="4188" y="2676"/>
                                </a:lnTo>
                                <a:lnTo>
                                  <a:pt x="4327" y="2716"/>
                                </a:lnTo>
                                <a:lnTo>
                                  <a:pt x="4483" y="2735"/>
                                </a:lnTo>
                                <a:lnTo>
                                  <a:pt x="4622" y="2755"/>
                                </a:lnTo>
                                <a:lnTo>
                                  <a:pt x="4761" y="2795"/>
                                </a:lnTo>
                                <a:lnTo>
                                  <a:pt x="4917" y="2834"/>
                                </a:lnTo>
                                <a:lnTo>
                                  <a:pt x="5039" y="2854"/>
                                </a:lnTo>
                                <a:lnTo>
                                  <a:pt x="5178" y="2874"/>
                                </a:lnTo>
                                <a:lnTo>
                                  <a:pt x="5334" y="2874"/>
                                </a:lnTo>
                                <a:lnTo>
                                  <a:pt x="5474" y="2914"/>
                                </a:lnTo>
                                <a:lnTo>
                                  <a:pt x="5630" y="2953"/>
                                </a:lnTo>
                                <a:lnTo>
                                  <a:pt x="5769" y="2973"/>
                                </a:lnTo>
                                <a:lnTo>
                                  <a:pt x="5908" y="2993"/>
                                </a:lnTo>
                                <a:lnTo>
                                  <a:pt x="6082" y="3013"/>
                                </a:lnTo>
                                <a:lnTo>
                                  <a:pt x="6238" y="3013"/>
                                </a:lnTo>
                                <a:lnTo>
                                  <a:pt x="6377" y="3053"/>
                                </a:lnTo>
                                <a:lnTo>
                                  <a:pt x="6533" y="3072"/>
                                </a:lnTo>
                                <a:lnTo>
                                  <a:pt x="6672" y="3092"/>
                                </a:lnTo>
                                <a:lnTo>
                                  <a:pt x="6811" y="3112"/>
                                </a:lnTo>
                                <a:lnTo>
                                  <a:pt x="6985" y="3132"/>
                                </a:lnTo>
                                <a:lnTo>
                                  <a:pt x="7124" y="3152"/>
                                </a:lnTo>
                                <a:lnTo>
                                  <a:pt x="7263" y="3152"/>
                                </a:lnTo>
                                <a:lnTo>
                                  <a:pt x="7420" y="3171"/>
                                </a:lnTo>
                                <a:lnTo>
                                  <a:pt x="7576" y="3191"/>
                                </a:lnTo>
                                <a:lnTo>
                                  <a:pt x="7732" y="3211"/>
                                </a:lnTo>
                                <a:lnTo>
                                  <a:pt x="7906" y="3231"/>
                                </a:lnTo>
                                <a:lnTo>
                                  <a:pt x="8063" y="3231"/>
                                </a:lnTo>
                                <a:lnTo>
                                  <a:pt x="8202" y="3251"/>
                                </a:lnTo>
                                <a:lnTo>
                                  <a:pt x="8375" y="3271"/>
                                </a:lnTo>
                                <a:lnTo>
                                  <a:pt x="8532" y="3290"/>
                                </a:lnTo>
                                <a:lnTo>
                                  <a:pt x="8688" y="3290"/>
                                </a:lnTo>
                                <a:lnTo>
                                  <a:pt x="8862" y="3290"/>
                                </a:lnTo>
                                <a:lnTo>
                                  <a:pt x="9001" y="3290"/>
                                </a:lnTo>
                                <a:lnTo>
                                  <a:pt x="9157" y="3310"/>
                                </a:lnTo>
                                <a:lnTo>
                                  <a:pt x="9314" y="3330"/>
                                </a:lnTo>
                                <a:lnTo>
                                  <a:pt x="9487" y="3330"/>
                                </a:lnTo>
                                <a:lnTo>
                                  <a:pt x="9644" y="3330"/>
                                </a:lnTo>
                                <a:lnTo>
                                  <a:pt x="9800" y="3330"/>
                                </a:lnTo>
                                <a:lnTo>
                                  <a:pt x="9974" y="3330"/>
                                </a:lnTo>
                                <a:lnTo>
                                  <a:pt x="10130" y="3330"/>
                                </a:lnTo>
                                <a:lnTo>
                                  <a:pt x="10287" y="3330"/>
                                </a:lnTo>
                                <a:lnTo>
                                  <a:pt x="10443" y="3330"/>
                                </a:lnTo>
                                <a:lnTo>
                                  <a:pt x="10599" y="3330"/>
                                </a:lnTo>
                                <a:lnTo>
                                  <a:pt x="10756" y="3310"/>
                                </a:lnTo>
                                <a:lnTo>
                                  <a:pt x="10930" y="3290"/>
                                </a:lnTo>
                                <a:lnTo>
                                  <a:pt x="11069" y="3290"/>
                                </a:lnTo>
                                <a:lnTo>
                                  <a:pt x="11225" y="3290"/>
                                </a:lnTo>
                                <a:lnTo>
                                  <a:pt x="11381" y="3290"/>
                                </a:lnTo>
                                <a:lnTo>
                                  <a:pt x="11555" y="3271"/>
                                </a:lnTo>
                                <a:lnTo>
                                  <a:pt x="11712" y="3251"/>
                                </a:lnTo>
                                <a:lnTo>
                                  <a:pt x="11868" y="3231"/>
                                </a:lnTo>
                                <a:lnTo>
                                  <a:pt x="12024" y="3231"/>
                                </a:lnTo>
                                <a:lnTo>
                                  <a:pt x="12163" y="3211"/>
                                </a:lnTo>
                                <a:lnTo>
                                  <a:pt x="12302" y="3191"/>
                                </a:lnTo>
                                <a:lnTo>
                                  <a:pt x="12476" y="3171"/>
                                </a:lnTo>
                                <a:lnTo>
                                  <a:pt x="12632" y="3152"/>
                                </a:lnTo>
                                <a:lnTo>
                                  <a:pt x="12789" y="3152"/>
                                </a:lnTo>
                                <a:lnTo>
                                  <a:pt x="12963" y="3132"/>
                                </a:lnTo>
                                <a:lnTo>
                                  <a:pt x="13084" y="3112"/>
                                </a:lnTo>
                                <a:lnTo>
                                  <a:pt x="13223" y="3092"/>
                                </a:lnTo>
                                <a:lnTo>
                                  <a:pt x="13397" y="3072"/>
                                </a:lnTo>
                                <a:lnTo>
                                  <a:pt x="13553" y="3053"/>
                                </a:lnTo>
                                <a:lnTo>
                                  <a:pt x="13710" y="3013"/>
                                </a:lnTo>
                                <a:lnTo>
                                  <a:pt x="13866" y="3013"/>
                                </a:lnTo>
                                <a:lnTo>
                                  <a:pt x="14005" y="2993"/>
                                </a:lnTo>
                                <a:lnTo>
                                  <a:pt x="14144" y="2973"/>
                                </a:lnTo>
                                <a:lnTo>
                                  <a:pt x="14301" y="2953"/>
                                </a:lnTo>
                                <a:lnTo>
                                  <a:pt x="14440" y="2914"/>
                                </a:lnTo>
                                <a:lnTo>
                                  <a:pt x="14596" y="2874"/>
                                </a:lnTo>
                                <a:lnTo>
                                  <a:pt x="14735" y="2874"/>
                                </a:lnTo>
                                <a:lnTo>
                                  <a:pt x="14874" y="2854"/>
                                </a:lnTo>
                                <a:lnTo>
                                  <a:pt x="15013" y="2834"/>
                                </a:lnTo>
                                <a:lnTo>
                                  <a:pt x="15152" y="2795"/>
                                </a:lnTo>
                                <a:lnTo>
                                  <a:pt x="15291" y="2755"/>
                                </a:lnTo>
                                <a:lnTo>
                                  <a:pt x="15447" y="2735"/>
                                </a:lnTo>
                                <a:lnTo>
                                  <a:pt x="15569" y="2716"/>
                                </a:lnTo>
                                <a:lnTo>
                                  <a:pt x="15708" y="2676"/>
                                </a:lnTo>
                                <a:lnTo>
                                  <a:pt x="15830" y="2636"/>
                                </a:lnTo>
                                <a:lnTo>
                                  <a:pt x="15969" y="2597"/>
                                </a:lnTo>
                                <a:lnTo>
                                  <a:pt x="16125" y="2577"/>
                                </a:lnTo>
                                <a:lnTo>
                                  <a:pt x="16264" y="2537"/>
                                </a:lnTo>
                                <a:lnTo>
                                  <a:pt x="16403" y="2498"/>
                                </a:lnTo>
                                <a:lnTo>
                                  <a:pt x="16525" y="2458"/>
                                </a:lnTo>
                                <a:lnTo>
                                  <a:pt x="16664" y="2438"/>
                                </a:lnTo>
                                <a:lnTo>
                                  <a:pt x="16803" y="2398"/>
                                </a:lnTo>
                                <a:lnTo>
                                  <a:pt x="16942" y="2359"/>
                                </a:lnTo>
                                <a:lnTo>
                                  <a:pt x="17063" y="2319"/>
                                </a:lnTo>
                                <a:lnTo>
                                  <a:pt x="17133" y="2299"/>
                                </a:lnTo>
                                <a:lnTo>
                                  <a:pt x="17220" y="2260"/>
                                </a:lnTo>
                                <a:lnTo>
                                  <a:pt x="17307" y="2220"/>
                                </a:lnTo>
                                <a:lnTo>
                                  <a:pt x="17394" y="2161"/>
                                </a:lnTo>
                                <a:lnTo>
                                  <a:pt x="17498" y="2121"/>
                                </a:lnTo>
                                <a:lnTo>
                                  <a:pt x="17585" y="2061"/>
                                </a:lnTo>
                                <a:lnTo>
                                  <a:pt x="17672" y="2022"/>
                                </a:lnTo>
                                <a:lnTo>
                                  <a:pt x="17758" y="1982"/>
                                </a:lnTo>
                                <a:lnTo>
                                  <a:pt x="17828" y="1943"/>
                                </a:lnTo>
                                <a:lnTo>
                                  <a:pt x="17932" y="1883"/>
                                </a:lnTo>
                                <a:lnTo>
                                  <a:pt x="18019" y="1843"/>
                                </a:lnTo>
                                <a:lnTo>
                                  <a:pt x="18089" y="1784"/>
                                </a:lnTo>
                                <a:lnTo>
                                  <a:pt x="18175" y="1744"/>
                                </a:lnTo>
                                <a:lnTo>
                                  <a:pt x="18245" y="1724"/>
                                </a:lnTo>
                                <a:lnTo>
                                  <a:pt x="18297" y="1685"/>
                                </a:lnTo>
                                <a:lnTo>
                                  <a:pt x="18384" y="1625"/>
                                </a:lnTo>
                                <a:lnTo>
                                  <a:pt x="18471" y="1586"/>
                                </a:lnTo>
                                <a:lnTo>
                                  <a:pt x="18540" y="1526"/>
                                </a:lnTo>
                                <a:lnTo>
                                  <a:pt x="18610" y="1467"/>
                                </a:lnTo>
                                <a:lnTo>
                                  <a:pt x="18679" y="1427"/>
                                </a:lnTo>
                                <a:lnTo>
                                  <a:pt x="18749" y="1368"/>
                                </a:lnTo>
                                <a:lnTo>
                                  <a:pt x="18818" y="1328"/>
                                </a:lnTo>
                                <a:lnTo>
                                  <a:pt x="18905" y="1269"/>
                                </a:lnTo>
                                <a:lnTo>
                                  <a:pt x="18975" y="1209"/>
                                </a:lnTo>
                                <a:lnTo>
                                  <a:pt x="18992" y="1189"/>
                                </a:lnTo>
                                <a:lnTo>
                                  <a:pt x="19044" y="1150"/>
                                </a:lnTo>
                                <a:lnTo>
                                  <a:pt x="19096" y="1110"/>
                                </a:lnTo>
                                <a:lnTo>
                                  <a:pt x="19166" y="1051"/>
                                </a:lnTo>
                                <a:lnTo>
                                  <a:pt x="19218" y="1011"/>
                                </a:lnTo>
                                <a:lnTo>
                                  <a:pt x="19270" y="951"/>
                                </a:lnTo>
                                <a:lnTo>
                                  <a:pt x="19322" y="912"/>
                                </a:lnTo>
                                <a:lnTo>
                                  <a:pt x="19374" y="852"/>
                                </a:lnTo>
                                <a:lnTo>
                                  <a:pt x="19427" y="793"/>
                                </a:lnTo>
                                <a:lnTo>
                                  <a:pt x="19479" y="753"/>
                                </a:lnTo>
                                <a:lnTo>
                                  <a:pt x="19531" y="694"/>
                                </a:lnTo>
                                <a:lnTo>
                                  <a:pt x="19583" y="634"/>
                                </a:lnTo>
                                <a:lnTo>
                                  <a:pt x="19618" y="595"/>
                                </a:lnTo>
                                <a:lnTo>
                                  <a:pt x="19652" y="535"/>
                                </a:lnTo>
                                <a:lnTo>
                                  <a:pt x="19670" y="496"/>
                                </a:lnTo>
                                <a:lnTo>
                                  <a:pt x="19722" y="436"/>
                                </a:lnTo>
                                <a:lnTo>
                                  <a:pt x="19774" y="377"/>
                                </a:lnTo>
                                <a:lnTo>
                                  <a:pt x="19809" y="337"/>
                                </a:lnTo>
                                <a:lnTo>
                                  <a:pt x="19844" y="278"/>
                                </a:lnTo>
                                <a:lnTo>
                                  <a:pt x="19878" y="218"/>
                                </a:lnTo>
                                <a:lnTo>
                                  <a:pt x="19878" y="178"/>
                                </a:lnTo>
                                <a:lnTo>
                                  <a:pt x="19913" y="119"/>
                                </a:lnTo>
                                <a:lnTo>
                                  <a:pt x="19948" y="79"/>
                                </a:lnTo>
                                <a:lnTo>
                                  <a:pt x="19983" y="0"/>
                                </a:lnTo>
                                <a:lnTo>
                                  <a:pt x="19983" y="16650"/>
                                </a:ln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g:grpSp>
                        <wpg:cNvGrpSpPr/>
                        <wpg:grpSpPr>
                          <a:xfrm>
                            <a:off x="0" y="344880"/>
                            <a:ext cx="892080" cy="668160"/>
                          </a:xfrm>
                        </wpg:grpSpPr>
                        <wps:wsp>
                          <wps:cNvSpPr/>
                          <wps:spPr>
                            <a:xfrm>
                              <a:off x="0" y="0"/>
                              <a:ext cx="892080" cy="668160"/>
                            </a:xfrm>
                            <a:custGeom>
                              <a:avLst/>
                              <a:gdLst/>
                              <a:ahLst/>
                              <a:rect l="l" t="t" r="r" b="b"/>
                              <a:pathLst>
                                <a:path w="20000" h="20000">
                                  <a:moveTo>
                                    <a:pt x="19983" y="16652"/>
                                  </a:moveTo>
                                  <a:lnTo>
                                    <a:pt x="19965" y="16722"/>
                                  </a:lnTo>
                                  <a:lnTo>
                                    <a:pt x="19913" y="16791"/>
                                  </a:lnTo>
                                  <a:lnTo>
                                    <a:pt x="19896" y="16843"/>
                                  </a:lnTo>
                                  <a:lnTo>
                                    <a:pt x="19878" y="16895"/>
                                  </a:lnTo>
                                  <a:lnTo>
                                    <a:pt x="19844" y="16947"/>
                                  </a:lnTo>
                                  <a:lnTo>
                                    <a:pt x="19809" y="16999"/>
                                  </a:lnTo>
                                  <a:lnTo>
                                    <a:pt x="19774" y="17051"/>
                                  </a:lnTo>
                                  <a:lnTo>
                                    <a:pt x="19722" y="17103"/>
                                  </a:lnTo>
                                  <a:lnTo>
                                    <a:pt x="19688" y="17138"/>
                                  </a:lnTo>
                                  <a:lnTo>
                                    <a:pt x="19653" y="17207"/>
                                  </a:lnTo>
                                  <a:lnTo>
                                    <a:pt x="19618" y="17242"/>
                                  </a:lnTo>
                                  <a:lnTo>
                                    <a:pt x="19583" y="17311"/>
                                  </a:lnTo>
                                  <a:lnTo>
                                    <a:pt x="19531" y="17363"/>
                                  </a:lnTo>
                                  <a:lnTo>
                                    <a:pt x="19479" y="17415"/>
                                  </a:lnTo>
                                  <a:lnTo>
                                    <a:pt x="19427" y="17467"/>
                                  </a:lnTo>
                                  <a:lnTo>
                                    <a:pt x="19392" y="17520"/>
                                  </a:lnTo>
                                  <a:lnTo>
                                    <a:pt x="19340" y="17589"/>
                                  </a:lnTo>
                                  <a:lnTo>
                                    <a:pt x="19288" y="17624"/>
                                  </a:lnTo>
                                  <a:lnTo>
                                    <a:pt x="19236" y="17676"/>
                                  </a:lnTo>
                                  <a:lnTo>
                                    <a:pt x="19167" y="17728"/>
                                  </a:lnTo>
                                  <a:lnTo>
                                    <a:pt x="19115" y="17780"/>
                                  </a:lnTo>
                                  <a:lnTo>
                                    <a:pt x="19063" y="17832"/>
                                  </a:lnTo>
                                  <a:lnTo>
                                    <a:pt x="19010" y="17866"/>
                                  </a:lnTo>
                                  <a:lnTo>
                                    <a:pt x="18958" y="17901"/>
                                  </a:lnTo>
                                  <a:lnTo>
                                    <a:pt x="18889" y="17953"/>
                                  </a:lnTo>
                                  <a:lnTo>
                                    <a:pt x="18819" y="18005"/>
                                  </a:lnTo>
                                  <a:lnTo>
                                    <a:pt x="18733" y="18057"/>
                                  </a:lnTo>
                                  <a:lnTo>
                                    <a:pt x="18663" y="18109"/>
                                  </a:lnTo>
                                  <a:lnTo>
                                    <a:pt x="18611" y="18161"/>
                                  </a:lnTo>
                                  <a:lnTo>
                                    <a:pt x="18542" y="18213"/>
                                  </a:lnTo>
                                  <a:lnTo>
                                    <a:pt x="18472" y="18248"/>
                                  </a:lnTo>
                                  <a:lnTo>
                                    <a:pt x="18403" y="18317"/>
                                  </a:lnTo>
                                  <a:lnTo>
                                    <a:pt x="18316" y="18352"/>
                                  </a:lnTo>
                                  <a:lnTo>
                                    <a:pt x="18247" y="18422"/>
                                  </a:lnTo>
                                  <a:lnTo>
                                    <a:pt x="18160" y="18439"/>
                                  </a:lnTo>
                                  <a:lnTo>
                                    <a:pt x="18108" y="18474"/>
                                  </a:lnTo>
                                  <a:lnTo>
                                    <a:pt x="18021" y="18526"/>
                                  </a:lnTo>
                                  <a:lnTo>
                                    <a:pt x="17917" y="18578"/>
                                  </a:lnTo>
                                  <a:lnTo>
                                    <a:pt x="17847" y="18630"/>
                                  </a:lnTo>
                                  <a:lnTo>
                                    <a:pt x="17778" y="18664"/>
                                  </a:lnTo>
                                  <a:lnTo>
                                    <a:pt x="17691" y="18699"/>
                                  </a:lnTo>
                                  <a:lnTo>
                                    <a:pt x="17604" y="18734"/>
                                  </a:lnTo>
                                  <a:lnTo>
                                    <a:pt x="17517" y="18786"/>
                                  </a:lnTo>
                                  <a:lnTo>
                                    <a:pt x="17413" y="18838"/>
                                  </a:lnTo>
                                  <a:lnTo>
                                    <a:pt x="17326" y="18890"/>
                                  </a:lnTo>
                                  <a:lnTo>
                                    <a:pt x="17240" y="18907"/>
                                  </a:lnTo>
                                  <a:lnTo>
                                    <a:pt x="17170" y="18977"/>
                                  </a:lnTo>
                                  <a:lnTo>
                                    <a:pt x="17066" y="18994"/>
                                  </a:lnTo>
                                  <a:lnTo>
                                    <a:pt x="16944" y="19011"/>
                                  </a:lnTo>
                                  <a:lnTo>
                                    <a:pt x="16806" y="19063"/>
                                  </a:lnTo>
                                  <a:lnTo>
                                    <a:pt x="16667" y="19081"/>
                                  </a:lnTo>
                                  <a:lnTo>
                                    <a:pt x="16545" y="19150"/>
                                  </a:lnTo>
                                  <a:lnTo>
                                    <a:pt x="16424" y="19167"/>
                                  </a:lnTo>
                                  <a:lnTo>
                                    <a:pt x="16267" y="19185"/>
                                  </a:lnTo>
                                  <a:lnTo>
                                    <a:pt x="16128" y="19254"/>
                                  </a:lnTo>
                                  <a:lnTo>
                                    <a:pt x="15990" y="19271"/>
                                  </a:lnTo>
                                  <a:lnTo>
                                    <a:pt x="15851" y="19289"/>
                                  </a:lnTo>
                                  <a:lnTo>
                                    <a:pt x="15729" y="19341"/>
                                  </a:lnTo>
                                  <a:lnTo>
                                    <a:pt x="15608" y="19358"/>
                                  </a:lnTo>
                                  <a:lnTo>
                                    <a:pt x="15469" y="19393"/>
                                  </a:lnTo>
                                  <a:lnTo>
                                    <a:pt x="15313" y="19428"/>
                                  </a:lnTo>
                                  <a:lnTo>
                                    <a:pt x="15174" y="19462"/>
                                  </a:lnTo>
                                  <a:lnTo>
                                    <a:pt x="15017" y="19497"/>
                                  </a:lnTo>
                                  <a:lnTo>
                                    <a:pt x="14878" y="19532"/>
                                  </a:lnTo>
                                  <a:lnTo>
                                    <a:pt x="14740" y="19532"/>
                                  </a:lnTo>
                                  <a:lnTo>
                                    <a:pt x="14618" y="19549"/>
                                  </a:lnTo>
                                  <a:lnTo>
                                    <a:pt x="14462" y="19566"/>
                                  </a:lnTo>
                                  <a:lnTo>
                                    <a:pt x="14306" y="19618"/>
                                  </a:lnTo>
                                  <a:lnTo>
                                    <a:pt x="14167" y="19636"/>
                                  </a:lnTo>
                                  <a:lnTo>
                                    <a:pt x="14010" y="19636"/>
                                  </a:lnTo>
                                  <a:lnTo>
                                    <a:pt x="13872" y="19670"/>
                                  </a:lnTo>
                                  <a:lnTo>
                                    <a:pt x="13733" y="19705"/>
                                  </a:lnTo>
                                  <a:lnTo>
                                    <a:pt x="13576" y="19722"/>
                                  </a:lnTo>
                                  <a:lnTo>
                                    <a:pt x="13420" y="19740"/>
                                  </a:lnTo>
                                  <a:lnTo>
                                    <a:pt x="13247" y="19740"/>
                                  </a:lnTo>
                                  <a:lnTo>
                                    <a:pt x="13108" y="19775"/>
                                  </a:lnTo>
                                  <a:lnTo>
                                    <a:pt x="12951" y="19809"/>
                                  </a:lnTo>
                                  <a:lnTo>
                                    <a:pt x="12795" y="19809"/>
                                  </a:lnTo>
                                  <a:lnTo>
                                    <a:pt x="12656" y="19827"/>
                                  </a:lnTo>
                                  <a:lnTo>
                                    <a:pt x="12500" y="19844"/>
                                  </a:lnTo>
                                  <a:lnTo>
                                    <a:pt x="12326" y="19844"/>
                                  </a:lnTo>
                                  <a:lnTo>
                                    <a:pt x="12188" y="19879"/>
                                  </a:lnTo>
                                  <a:lnTo>
                                    <a:pt x="12031" y="19896"/>
                                  </a:lnTo>
                                  <a:lnTo>
                                    <a:pt x="11875" y="19896"/>
                                  </a:lnTo>
                                  <a:lnTo>
                                    <a:pt x="11719" y="19913"/>
                                  </a:lnTo>
                                  <a:lnTo>
                                    <a:pt x="11563" y="19913"/>
                                  </a:lnTo>
                                  <a:lnTo>
                                    <a:pt x="11406" y="19948"/>
                                  </a:lnTo>
                                  <a:lnTo>
                                    <a:pt x="11250" y="19948"/>
                                  </a:lnTo>
                                  <a:lnTo>
                                    <a:pt x="11094" y="19948"/>
                                  </a:lnTo>
                                  <a:lnTo>
                                    <a:pt x="10938" y="19948"/>
                                  </a:lnTo>
                                  <a:lnTo>
                                    <a:pt x="10764" y="19983"/>
                                  </a:lnTo>
                                  <a:lnTo>
                                    <a:pt x="10608" y="19983"/>
                                  </a:lnTo>
                                  <a:lnTo>
                                    <a:pt x="10451" y="19983"/>
                                  </a:lnTo>
                                  <a:lnTo>
                                    <a:pt x="10295" y="19983"/>
                                  </a:lnTo>
                                  <a:lnTo>
                                    <a:pt x="10122" y="19983"/>
                                  </a:lnTo>
                                  <a:lnTo>
                                    <a:pt x="9965" y="19983"/>
                                  </a:lnTo>
                                  <a:lnTo>
                                    <a:pt x="9809" y="19983"/>
                                  </a:lnTo>
                                  <a:lnTo>
                                    <a:pt x="9653" y="19983"/>
                                  </a:lnTo>
                                  <a:lnTo>
                                    <a:pt x="9497" y="19983"/>
                                  </a:lnTo>
                                  <a:lnTo>
                                    <a:pt x="9323" y="19983"/>
                                  </a:lnTo>
                                  <a:lnTo>
                                    <a:pt x="9167" y="19983"/>
                                  </a:lnTo>
                                  <a:lnTo>
                                    <a:pt x="9010" y="19948"/>
                                  </a:lnTo>
                                  <a:lnTo>
                                    <a:pt x="8854" y="19948"/>
                                  </a:lnTo>
                                  <a:lnTo>
                                    <a:pt x="8698" y="19948"/>
                                  </a:lnTo>
                                  <a:lnTo>
                                    <a:pt x="8524" y="19948"/>
                                  </a:lnTo>
                                  <a:lnTo>
                                    <a:pt x="8385" y="19913"/>
                                  </a:lnTo>
                                  <a:lnTo>
                                    <a:pt x="8229" y="19913"/>
                                  </a:lnTo>
                                  <a:lnTo>
                                    <a:pt x="8073" y="19896"/>
                                  </a:lnTo>
                                  <a:lnTo>
                                    <a:pt x="7917" y="19896"/>
                                  </a:lnTo>
                                  <a:lnTo>
                                    <a:pt x="7760" y="19879"/>
                                  </a:lnTo>
                                  <a:lnTo>
                                    <a:pt x="7587" y="19844"/>
                                  </a:lnTo>
                                  <a:lnTo>
                                    <a:pt x="7448" y="19844"/>
                                  </a:lnTo>
                                  <a:lnTo>
                                    <a:pt x="7292" y="19827"/>
                                  </a:lnTo>
                                  <a:lnTo>
                                    <a:pt x="7135" y="19809"/>
                                  </a:lnTo>
                                  <a:lnTo>
                                    <a:pt x="6997" y="19809"/>
                                  </a:lnTo>
                                  <a:lnTo>
                                    <a:pt x="6840" y="19775"/>
                                  </a:lnTo>
                                  <a:lnTo>
                                    <a:pt x="6701" y="19740"/>
                                  </a:lnTo>
                                  <a:lnTo>
                                    <a:pt x="6545" y="19740"/>
                                  </a:lnTo>
                                  <a:lnTo>
                                    <a:pt x="6389" y="19722"/>
                                  </a:lnTo>
                                  <a:lnTo>
                                    <a:pt x="6250" y="19705"/>
                                  </a:lnTo>
                                  <a:lnTo>
                                    <a:pt x="6094" y="19670"/>
                                  </a:lnTo>
                                  <a:lnTo>
                                    <a:pt x="5955" y="19636"/>
                                  </a:lnTo>
                                  <a:lnTo>
                                    <a:pt x="5799" y="19636"/>
                                  </a:lnTo>
                                  <a:lnTo>
                                    <a:pt x="5642" y="19618"/>
                                  </a:lnTo>
                                  <a:lnTo>
                                    <a:pt x="5503" y="19566"/>
                                  </a:lnTo>
                                  <a:lnTo>
                                    <a:pt x="5347" y="19549"/>
                                  </a:lnTo>
                                  <a:lnTo>
                                    <a:pt x="5208" y="19532"/>
                                  </a:lnTo>
                                  <a:lnTo>
                                    <a:pt x="5052" y="19532"/>
                                  </a:lnTo>
                                  <a:lnTo>
                                    <a:pt x="4896" y="19497"/>
                                  </a:lnTo>
                                  <a:lnTo>
                                    <a:pt x="4774" y="19462"/>
                                  </a:lnTo>
                                  <a:lnTo>
                                    <a:pt x="4635" y="19428"/>
                                  </a:lnTo>
                                  <a:lnTo>
                                    <a:pt x="4479" y="19393"/>
                                  </a:lnTo>
                                  <a:lnTo>
                                    <a:pt x="4323" y="19358"/>
                                  </a:lnTo>
                                  <a:lnTo>
                                    <a:pt x="4184" y="19341"/>
                                  </a:lnTo>
                                  <a:lnTo>
                                    <a:pt x="4045" y="19289"/>
                                  </a:lnTo>
                                  <a:lnTo>
                                    <a:pt x="3906" y="19271"/>
                                  </a:lnTo>
                                  <a:lnTo>
                                    <a:pt x="3767" y="19254"/>
                                  </a:lnTo>
                                  <a:lnTo>
                                    <a:pt x="3646" y="19185"/>
                                  </a:lnTo>
                                  <a:lnTo>
                                    <a:pt x="3490" y="19167"/>
                                  </a:lnTo>
                                  <a:lnTo>
                                    <a:pt x="3351" y="19150"/>
                                  </a:lnTo>
                                  <a:lnTo>
                                    <a:pt x="3212" y="19081"/>
                                  </a:lnTo>
                                  <a:lnTo>
                                    <a:pt x="3090" y="19063"/>
                                  </a:lnTo>
                                  <a:lnTo>
                                    <a:pt x="2934" y="19011"/>
                                  </a:lnTo>
                                  <a:lnTo>
                                    <a:pt x="2813" y="18994"/>
                                  </a:lnTo>
                                  <a:lnTo>
                                    <a:pt x="2708" y="18977"/>
                                  </a:lnTo>
                                  <a:lnTo>
                                    <a:pt x="2622" y="18907"/>
                                  </a:lnTo>
                                  <a:lnTo>
                                    <a:pt x="2517" y="18890"/>
                                  </a:lnTo>
                                  <a:lnTo>
                                    <a:pt x="2431" y="18838"/>
                                  </a:lnTo>
                                  <a:lnTo>
                                    <a:pt x="2344" y="18786"/>
                                  </a:lnTo>
                                  <a:lnTo>
                                    <a:pt x="2274" y="18734"/>
                                  </a:lnTo>
                                  <a:lnTo>
                                    <a:pt x="2188" y="18699"/>
                                  </a:lnTo>
                                  <a:lnTo>
                                    <a:pt x="2083" y="18664"/>
                                  </a:lnTo>
                                  <a:lnTo>
                                    <a:pt x="2014" y="18630"/>
                                  </a:lnTo>
                                  <a:lnTo>
                                    <a:pt x="1927" y="18578"/>
                                  </a:lnTo>
                                  <a:lnTo>
                                    <a:pt x="1858" y="18526"/>
                                  </a:lnTo>
                                  <a:lnTo>
                                    <a:pt x="1771" y="18474"/>
                                  </a:lnTo>
                                  <a:lnTo>
                                    <a:pt x="1701" y="18439"/>
                                  </a:lnTo>
                                  <a:lnTo>
                                    <a:pt x="1632" y="18422"/>
                                  </a:lnTo>
                                  <a:lnTo>
                                    <a:pt x="1545" y="18352"/>
                                  </a:lnTo>
                                  <a:lnTo>
                                    <a:pt x="1476" y="18317"/>
                                  </a:lnTo>
                                  <a:lnTo>
                                    <a:pt x="1406" y="18248"/>
                                  </a:lnTo>
                                  <a:lnTo>
                                    <a:pt x="1337" y="18213"/>
                                  </a:lnTo>
                                  <a:lnTo>
                                    <a:pt x="1285" y="18161"/>
                                  </a:lnTo>
                                  <a:lnTo>
                                    <a:pt x="1215" y="18109"/>
                                  </a:lnTo>
                                  <a:lnTo>
                                    <a:pt x="1146" y="18057"/>
                                  </a:lnTo>
                                  <a:lnTo>
                                    <a:pt x="1076" y="18005"/>
                                  </a:lnTo>
                                  <a:lnTo>
                                    <a:pt x="1024" y="17953"/>
                                  </a:lnTo>
                                  <a:lnTo>
                                    <a:pt x="972" y="17901"/>
                                  </a:lnTo>
                                  <a:lnTo>
                                    <a:pt x="903" y="17866"/>
                                  </a:lnTo>
                                  <a:lnTo>
                                    <a:pt x="833" y="17832"/>
                                  </a:lnTo>
                                  <a:lnTo>
                                    <a:pt x="781" y="17780"/>
                                  </a:lnTo>
                                  <a:lnTo>
                                    <a:pt x="712" y="17728"/>
                                  </a:lnTo>
                                  <a:lnTo>
                                    <a:pt x="660" y="17676"/>
                                  </a:lnTo>
                                  <a:lnTo>
                                    <a:pt x="608" y="17624"/>
                                  </a:lnTo>
                                  <a:lnTo>
                                    <a:pt x="556" y="17589"/>
                                  </a:lnTo>
                                  <a:lnTo>
                                    <a:pt x="521" y="17520"/>
                                  </a:lnTo>
                                  <a:lnTo>
                                    <a:pt x="469" y="17467"/>
                                  </a:lnTo>
                                  <a:lnTo>
                                    <a:pt x="417" y="17415"/>
                                  </a:lnTo>
                                  <a:lnTo>
                                    <a:pt x="382" y="17363"/>
                                  </a:lnTo>
                                  <a:lnTo>
                                    <a:pt x="347" y="17311"/>
                                  </a:lnTo>
                                  <a:lnTo>
                                    <a:pt x="313" y="17242"/>
                                  </a:lnTo>
                                  <a:lnTo>
                                    <a:pt x="278" y="17207"/>
                                  </a:lnTo>
                                  <a:lnTo>
                                    <a:pt x="226" y="17138"/>
                                  </a:lnTo>
                                  <a:lnTo>
                                    <a:pt x="191" y="17103"/>
                                  </a:lnTo>
                                  <a:lnTo>
                                    <a:pt x="156" y="17051"/>
                                  </a:lnTo>
                                  <a:lnTo>
                                    <a:pt x="122" y="16999"/>
                                  </a:lnTo>
                                  <a:lnTo>
                                    <a:pt x="87" y="16947"/>
                                  </a:lnTo>
                                  <a:lnTo>
                                    <a:pt x="87" y="16895"/>
                                  </a:lnTo>
                                  <a:lnTo>
                                    <a:pt x="52" y="16843"/>
                                  </a:lnTo>
                                  <a:lnTo>
                                    <a:pt x="35" y="16791"/>
                                  </a:lnTo>
                                  <a:lnTo>
                                    <a:pt x="17" y="16722"/>
                                  </a:lnTo>
                                  <a:lnTo>
                                    <a:pt x="0" y="16652"/>
                                  </a:lnTo>
                                  <a:lnTo>
                                    <a:pt x="0" y="0"/>
                                  </a:lnTo>
                                  <a:lnTo>
                                    <a:pt x="17" y="87"/>
                                  </a:lnTo>
                                  <a:lnTo>
                                    <a:pt x="35" y="121"/>
                                  </a:lnTo>
                                  <a:lnTo>
                                    <a:pt x="52" y="173"/>
                                  </a:lnTo>
                                  <a:lnTo>
                                    <a:pt x="87" y="225"/>
                                  </a:lnTo>
                                  <a:lnTo>
                                    <a:pt x="87" y="278"/>
                                  </a:lnTo>
                                  <a:lnTo>
                                    <a:pt x="122" y="330"/>
                                  </a:lnTo>
                                  <a:lnTo>
                                    <a:pt x="156" y="382"/>
                                  </a:lnTo>
                                  <a:lnTo>
                                    <a:pt x="191" y="434"/>
                                  </a:lnTo>
                                  <a:lnTo>
                                    <a:pt x="226" y="468"/>
                                  </a:lnTo>
                                  <a:lnTo>
                                    <a:pt x="278" y="538"/>
                                  </a:lnTo>
                                  <a:lnTo>
                                    <a:pt x="313" y="572"/>
                                  </a:lnTo>
                                  <a:lnTo>
                                    <a:pt x="347" y="642"/>
                                  </a:lnTo>
                                  <a:lnTo>
                                    <a:pt x="382" y="711"/>
                                  </a:lnTo>
                                  <a:lnTo>
                                    <a:pt x="417" y="746"/>
                                  </a:lnTo>
                                  <a:lnTo>
                                    <a:pt x="469" y="815"/>
                                  </a:lnTo>
                                  <a:lnTo>
                                    <a:pt x="521" y="850"/>
                                  </a:lnTo>
                                  <a:lnTo>
                                    <a:pt x="556" y="919"/>
                                  </a:lnTo>
                                  <a:lnTo>
                                    <a:pt x="608" y="954"/>
                                  </a:lnTo>
                                  <a:lnTo>
                                    <a:pt x="660" y="1006"/>
                                  </a:lnTo>
                                  <a:lnTo>
                                    <a:pt x="712" y="1058"/>
                                  </a:lnTo>
                                  <a:lnTo>
                                    <a:pt x="781" y="1110"/>
                                  </a:lnTo>
                                  <a:lnTo>
                                    <a:pt x="833" y="1127"/>
                                  </a:lnTo>
                                  <a:lnTo>
                                    <a:pt x="903" y="1197"/>
                                  </a:lnTo>
                                  <a:lnTo>
                                    <a:pt x="972" y="1214"/>
                                  </a:lnTo>
                                  <a:lnTo>
                                    <a:pt x="1024" y="1266"/>
                                  </a:lnTo>
                                  <a:lnTo>
                                    <a:pt x="1076" y="1301"/>
                                  </a:lnTo>
                                  <a:lnTo>
                                    <a:pt x="1146" y="1370"/>
                                  </a:lnTo>
                                  <a:lnTo>
                                    <a:pt x="1215" y="1422"/>
                                  </a:lnTo>
                                  <a:lnTo>
                                    <a:pt x="1285" y="1474"/>
                                  </a:lnTo>
                                  <a:lnTo>
                                    <a:pt x="1337" y="1526"/>
                                  </a:lnTo>
                                  <a:lnTo>
                                    <a:pt x="1406" y="1578"/>
                                  </a:lnTo>
                                  <a:lnTo>
                                    <a:pt x="1476" y="1648"/>
                                  </a:lnTo>
                                  <a:lnTo>
                                    <a:pt x="1545" y="1683"/>
                                  </a:lnTo>
                                  <a:lnTo>
                                    <a:pt x="1632" y="1717"/>
                                  </a:lnTo>
                                  <a:lnTo>
                                    <a:pt x="1701" y="1752"/>
                                  </a:lnTo>
                                  <a:lnTo>
                                    <a:pt x="1771" y="1787"/>
                                  </a:lnTo>
                                  <a:lnTo>
                                    <a:pt x="1858" y="1839"/>
                                  </a:lnTo>
                                  <a:lnTo>
                                    <a:pt x="1927" y="1891"/>
                                  </a:lnTo>
                                  <a:lnTo>
                                    <a:pt x="2014" y="1943"/>
                                  </a:lnTo>
                                  <a:lnTo>
                                    <a:pt x="2083" y="1977"/>
                                  </a:lnTo>
                                  <a:lnTo>
                                    <a:pt x="2188" y="2029"/>
                                  </a:lnTo>
                                  <a:lnTo>
                                    <a:pt x="2274" y="2064"/>
                                  </a:lnTo>
                                  <a:lnTo>
                                    <a:pt x="2344" y="2116"/>
                                  </a:lnTo>
                                  <a:lnTo>
                                    <a:pt x="2431" y="2168"/>
                                  </a:lnTo>
                                  <a:lnTo>
                                    <a:pt x="2517" y="2220"/>
                                  </a:lnTo>
                                  <a:lnTo>
                                    <a:pt x="2622" y="2255"/>
                                  </a:lnTo>
                                  <a:lnTo>
                                    <a:pt x="2708" y="2307"/>
                                  </a:lnTo>
                                  <a:lnTo>
                                    <a:pt x="2813" y="2324"/>
                                  </a:lnTo>
                                  <a:lnTo>
                                    <a:pt x="2934" y="2359"/>
                                  </a:lnTo>
                                  <a:lnTo>
                                    <a:pt x="3090" y="2394"/>
                                  </a:lnTo>
                                  <a:lnTo>
                                    <a:pt x="3212" y="2411"/>
                                  </a:lnTo>
                                  <a:lnTo>
                                    <a:pt x="3351" y="2480"/>
                                  </a:lnTo>
                                  <a:lnTo>
                                    <a:pt x="3490" y="2498"/>
                                  </a:lnTo>
                                  <a:lnTo>
                                    <a:pt x="3646" y="2533"/>
                                  </a:lnTo>
                                  <a:lnTo>
                                    <a:pt x="3767" y="2585"/>
                                  </a:lnTo>
                                  <a:lnTo>
                                    <a:pt x="3906" y="2602"/>
                                  </a:lnTo>
                                  <a:lnTo>
                                    <a:pt x="4045" y="2637"/>
                                  </a:lnTo>
                                  <a:lnTo>
                                    <a:pt x="4184" y="2671"/>
                                  </a:lnTo>
                                  <a:lnTo>
                                    <a:pt x="4323" y="2723"/>
                                  </a:lnTo>
                                  <a:lnTo>
                                    <a:pt x="4479" y="2723"/>
                                  </a:lnTo>
                                  <a:lnTo>
                                    <a:pt x="4635" y="2758"/>
                                  </a:lnTo>
                                  <a:lnTo>
                                    <a:pt x="4774" y="2793"/>
                                  </a:lnTo>
                                  <a:lnTo>
                                    <a:pt x="4896" y="2827"/>
                                  </a:lnTo>
                                  <a:lnTo>
                                    <a:pt x="5052" y="2862"/>
                                  </a:lnTo>
                                  <a:lnTo>
                                    <a:pt x="5208" y="2862"/>
                                  </a:lnTo>
                                  <a:lnTo>
                                    <a:pt x="5347" y="2879"/>
                                  </a:lnTo>
                                  <a:lnTo>
                                    <a:pt x="5503" y="2914"/>
                                  </a:lnTo>
                                  <a:lnTo>
                                    <a:pt x="5642" y="2949"/>
                                  </a:lnTo>
                                  <a:lnTo>
                                    <a:pt x="5799" y="2966"/>
                                  </a:lnTo>
                                  <a:lnTo>
                                    <a:pt x="5955" y="3001"/>
                                  </a:lnTo>
                                  <a:lnTo>
                                    <a:pt x="6094" y="3001"/>
                                  </a:lnTo>
                                  <a:lnTo>
                                    <a:pt x="6250" y="3018"/>
                                  </a:lnTo>
                                  <a:lnTo>
                                    <a:pt x="6389" y="3053"/>
                                  </a:lnTo>
                                  <a:lnTo>
                                    <a:pt x="6545" y="3070"/>
                                  </a:lnTo>
                                  <a:lnTo>
                                    <a:pt x="6701" y="3088"/>
                                  </a:lnTo>
                                  <a:lnTo>
                                    <a:pt x="6840" y="3105"/>
                                  </a:lnTo>
                                  <a:lnTo>
                                    <a:pt x="6997" y="3140"/>
                                  </a:lnTo>
                                  <a:lnTo>
                                    <a:pt x="7135" y="3140"/>
                                  </a:lnTo>
                                  <a:lnTo>
                                    <a:pt x="7292" y="3157"/>
                                  </a:lnTo>
                                  <a:lnTo>
                                    <a:pt x="7448" y="3174"/>
                                  </a:lnTo>
                                  <a:lnTo>
                                    <a:pt x="7587" y="3192"/>
                                  </a:lnTo>
                                  <a:lnTo>
                                    <a:pt x="7760" y="3209"/>
                                  </a:lnTo>
                                  <a:lnTo>
                                    <a:pt x="7917" y="3226"/>
                                  </a:lnTo>
                                  <a:lnTo>
                                    <a:pt x="8073" y="3226"/>
                                  </a:lnTo>
                                  <a:lnTo>
                                    <a:pt x="8229" y="3244"/>
                                  </a:lnTo>
                                  <a:lnTo>
                                    <a:pt x="8385" y="3278"/>
                                  </a:lnTo>
                                  <a:lnTo>
                                    <a:pt x="8524" y="3278"/>
                                  </a:lnTo>
                                  <a:lnTo>
                                    <a:pt x="8698" y="3296"/>
                                  </a:lnTo>
                                  <a:lnTo>
                                    <a:pt x="8854" y="3296"/>
                                  </a:lnTo>
                                  <a:lnTo>
                                    <a:pt x="9010" y="3296"/>
                                  </a:lnTo>
                                  <a:lnTo>
                                    <a:pt x="9167" y="3313"/>
                                  </a:lnTo>
                                  <a:lnTo>
                                    <a:pt x="9323" y="3330"/>
                                  </a:lnTo>
                                  <a:lnTo>
                                    <a:pt x="9497" y="3330"/>
                                  </a:lnTo>
                                  <a:lnTo>
                                    <a:pt x="9653" y="3330"/>
                                  </a:lnTo>
                                  <a:lnTo>
                                    <a:pt x="9809" y="3330"/>
                                  </a:lnTo>
                                  <a:lnTo>
                                    <a:pt x="9965" y="3330"/>
                                  </a:lnTo>
                                  <a:lnTo>
                                    <a:pt x="10122" y="3330"/>
                                  </a:lnTo>
                                  <a:lnTo>
                                    <a:pt x="10295" y="3330"/>
                                  </a:lnTo>
                                  <a:lnTo>
                                    <a:pt x="10451" y="3330"/>
                                  </a:lnTo>
                                  <a:lnTo>
                                    <a:pt x="10608" y="3330"/>
                                  </a:lnTo>
                                  <a:lnTo>
                                    <a:pt x="10764" y="3313"/>
                                  </a:lnTo>
                                  <a:lnTo>
                                    <a:pt x="10938" y="3296"/>
                                  </a:lnTo>
                                  <a:lnTo>
                                    <a:pt x="11094" y="3296"/>
                                  </a:lnTo>
                                  <a:lnTo>
                                    <a:pt x="11250" y="3296"/>
                                  </a:lnTo>
                                  <a:lnTo>
                                    <a:pt x="11406" y="3278"/>
                                  </a:lnTo>
                                  <a:lnTo>
                                    <a:pt x="11563" y="3278"/>
                                  </a:lnTo>
                                  <a:lnTo>
                                    <a:pt x="11719" y="3244"/>
                                  </a:lnTo>
                                  <a:lnTo>
                                    <a:pt x="11875" y="3226"/>
                                  </a:lnTo>
                                  <a:lnTo>
                                    <a:pt x="12031" y="3226"/>
                                  </a:lnTo>
                                  <a:lnTo>
                                    <a:pt x="12188" y="3209"/>
                                  </a:lnTo>
                                  <a:lnTo>
                                    <a:pt x="12326" y="3192"/>
                                  </a:lnTo>
                                  <a:lnTo>
                                    <a:pt x="12500" y="3174"/>
                                  </a:lnTo>
                                  <a:lnTo>
                                    <a:pt x="12656" y="3157"/>
                                  </a:lnTo>
                                  <a:lnTo>
                                    <a:pt x="12795" y="3140"/>
                                  </a:lnTo>
                                  <a:lnTo>
                                    <a:pt x="12951" y="3140"/>
                                  </a:lnTo>
                                  <a:lnTo>
                                    <a:pt x="13108" y="3105"/>
                                  </a:lnTo>
                                  <a:lnTo>
                                    <a:pt x="13247" y="3088"/>
                                  </a:lnTo>
                                  <a:lnTo>
                                    <a:pt x="13420" y="3070"/>
                                  </a:lnTo>
                                  <a:lnTo>
                                    <a:pt x="13576" y="3053"/>
                                  </a:lnTo>
                                  <a:lnTo>
                                    <a:pt x="13733" y="3018"/>
                                  </a:lnTo>
                                  <a:lnTo>
                                    <a:pt x="13872" y="3001"/>
                                  </a:lnTo>
                                  <a:lnTo>
                                    <a:pt x="14010" y="3001"/>
                                  </a:lnTo>
                                  <a:lnTo>
                                    <a:pt x="14167" y="2966"/>
                                  </a:lnTo>
                                  <a:lnTo>
                                    <a:pt x="14306" y="2949"/>
                                  </a:lnTo>
                                  <a:lnTo>
                                    <a:pt x="14462" y="2914"/>
                                  </a:lnTo>
                                  <a:lnTo>
                                    <a:pt x="14618" y="2879"/>
                                  </a:lnTo>
                                  <a:lnTo>
                                    <a:pt x="14740" y="2862"/>
                                  </a:lnTo>
                                  <a:lnTo>
                                    <a:pt x="14878" y="2862"/>
                                  </a:lnTo>
                                  <a:lnTo>
                                    <a:pt x="15017" y="2827"/>
                                  </a:lnTo>
                                  <a:lnTo>
                                    <a:pt x="15174" y="2793"/>
                                  </a:lnTo>
                                  <a:lnTo>
                                    <a:pt x="15313" y="2758"/>
                                  </a:lnTo>
                                  <a:lnTo>
                                    <a:pt x="15469" y="2723"/>
                                  </a:lnTo>
                                  <a:lnTo>
                                    <a:pt x="15608" y="2723"/>
                                  </a:lnTo>
                                  <a:lnTo>
                                    <a:pt x="15729" y="2671"/>
                                  </a:lnTo>
                                  <a:lnTo>
                                    <a:pt x="15851" y="2637"/>
                                  </a:lnTo>
                                  <a:lnTo>
                                    <a:pt x="15990" y="2602"/>
                                  </a:lnTo>
                                  <a:lnTo>
                                    <a:pt x="16128" y="2585"/>
                                  </a:lnTo>
                                  <a:lnTo>
                                    <a:pt x="16267" y="2533"/>
                                  </a:lnTo>
                                  <a:lnTo>
                                    <a:pt x="16424" y="2498"/>
                                  </a:lnTo>
                                  <a:lnTo>
                                    <a:pt x="16545" y="2480"/>
                                  </a:lnTo>
                                  <a:lnTo>
                                    <a:pt x="16667" y="2411"/>
                                  </a:lnTo>
                                  <a:lnTo>
                                    <a:pt x="16806" y="2394"/>
                                  </a:lnTo>
                                  <a:lnTo>
                                    <a:pt x="16944" y="2359"/>
                                  </a:lnTo>
                                  <a:lnTo>
                                    <a:pt x="17066" y="2324"/>
                                  </a:lnTo>
                                  <a:lnTo>
                                    <a:pt x="17170" y="2307"/>
                                  </a:lnTo>
                                  <a:lnTo>
                                    <a:pt x="17240" y="2255"/>
                                  </a:lnTo>
                                  <a:lnTo>
                                    <a:pt x="17326" y="2220"/>
                                  </a:lnTo>
                                  <a:lnTo>
                                    <a:pt x="17413" y="2168"/>
                                  </a:lnTo>
                                  <a:lnTo>
                                    <a:pt x="17517" y="2116"/>
                                  </a:lnTo>
                                  <a:lnTo>
                                    <a:pt x="17604" y="2064"/>
                                  </a:lnTo>
                                  <a:lnTo>
                                    <a:pt x="17691" y="2029"/>
                                  </a:lnTo>
                                  <a:lnTo>
                                    <a:pt x="17778" y="1977"/>
                                  </a:lnTo>
                                  <a:lnTo>
                                    <a:pt x="17847" y="1943"/>
                                  </a:lnTo>
                                  <a:lnTo>
                                    <a:pt x="17917" y="1891"/>
                                  </a:lnTo>
                                  <a:lnTo>
                                    <a:pt x="18021" y="1839"/>
                                  </a:lnTo>
                                  <a:lnTo>
                                    <a:pt x="18108" y="1787"/>
                                  </a:lnTo>
                                  <a:lnTo>
                                    <a:pt x="18160" y="1752"/>
                                  </a:lnTo>
                                  <a:lnTo>
                                    <a:pt x="18247" y="1717"/>
                                  </a:lnTo>
                                  <a:lnTo>
                                    <a:pt x="18316" y="1683"/>
                                  </a:lnTo>
                                  <a:lnTo>
                                    <a:pt x="18403" y="1648"/>
                                  </a:lnTo>
                                  <a:lnTo>
                                    <a:pt x="18472" y="1578"/>
                                  </a:lnTo>
                                  <a:lnTo>
                                    <a:pt x="18542" y="1526"/>
                                  </a:lnTo>
                                  <a:lnTo>
                                    <a:pt x="18611" y="1474"/>
                                  </a:lnTo>
                                  <a:lnTo>
                                    <a:pt x="18663" y="1422"/>
                                  </a:lnTo>
                                  <a:lnTo>
                                    <a:pt x="18733" y="1370"/>
                                  </a:lnTo>
                                  <a:lnTo>
                                    <a:pt x="18819" y="1301"/>
                                  </a:lnTo>
                                  <a:lnTo>
                                    <a:pt x="18889" y="1266"/>
                                  </a:lnTo>
                                  <a:lnTo>
                                    <a:pt x="18958" y="1214"/>
                                  </a:lnTo>
                                  <a:lnTo>
                                    <a:pt x="19010" y="1197"/>
                                  </a:lnTo>
                                  <a:lnTo>
                                    <a:pt x="19063" y="1127"/>
                                  </a:lnTo>
                                  <a:lnTo>
                                    <a:pt x="19115" y="1110"/>
                                  </a:lnTo>
                                  <a:lnTo>
                                    <a:pt x="19167" y="1058"/>
                                  </a:lnTo>
                                  <a:lnTo>
                                    <a:pt x="19236" y="1006"/>
                                  </a:lnTo>
                                  <a:lnTo>
                                    <a:pt x="19288" y="954"/>
                                  </a:lnTo>
                                  <a:lnTo>
                                    <a:pt x="19340" y="919"/>
                                  </a:lnTo>
                                  <a:lnTo>
                                    <a:pt x="19392" y="850"/>
                                  </a:lnTo>
                                  <a:lnTo>
                                    <a:pt x="19427" y="815"/>
                                  </a:lnTo>
                                  <a:lnTo>
                                    <a:pt x="19479" y="746"/>
                                  </a:lnTo>
                                  <a:lnTo>
                                    <a:pt x="19531" y="711"/>
                                  </a:lnTo>
                                  <a:lnTo>
                                    <a:pt x="19583" y="642"/>
                                  </a:lnTo>
                                  <a:lnTo>
                                    <a:pt x="19618" y="572"/>
                                  </a:lnTo>
                                  <a:lnTo>
                                    <a:pt x="19653" y="538"/>
                                  </a:lnTo>
                                  <a:lnTo>
                                    <a:pt x="19688" y="468"/>
                                  </a:lnTo>
                                  <a:lnTo>
                                    <a:pt x="19722" y="434"/>
                                  </a:lnTo>
                                  <a:lnTo>
                                    <a:pt x="19774" y="382"/>
                                  </a:lnTo>
                                  <a:lnTo>
                                    <a:pt x="19809" y="330"/>
                                  </a:lnTo>
                                  <a:lnTo>
                                    <a:pt x="19844" y="278"/>
                                  </a:lnTo>
                                  <a:lnTo>
                                    <a:pt x="19878" y="225"/>
                                  </a:lnTo>
                                  <a:lnTo>
                                    <a:pt x="19896" y="173"/>
                                  </a:lnTo>
                                  <a:lnTo>
                                    <a:pt x="19913" y="121"/>
                                  </a:lnTo>
                                  <a:lnTo>
                                    <a:pt x="19965" y="87"/>
                                  </a:lnTo>
                                  <a:lnTo>
                                    <a:pt x="19983" y="0"/>
                                  </a:lnTo>
                                  <a:lnTo>
                                    <a:pt x="19983" y="16652"/>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0" y="110880"/>
                              <a:ext cx="892080" cy="44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Д ценных бумаг</w:t>
                                </w:r>
                              </w:p>
                            </w:txbxContent>
                          </wps:txbx>
                          <wps:bodyPr wrap="square" lIns="23040" rIns="23040" tIns="23040" bIns="23040" anchor="t">
                            <a:noAutofit/>
                          </wps:bodyPr>
                        </wps:wsp>
                      </wpg:grpSp>
                    </wpg:wgp>
                  </a:graphicData>
                </a:graphic>
              </wp:anchor>
            </w:drawing>
          </mc:Choice>
          <mc:Fallback>
            <w:pict>
              <v:group id="shape_0" style="position:absolute;margin-left:271.7pt;margin-top:3.4pt;width:70.3pt;height:79.75pt" coordorigin="5434,68" coordsize="1406,1595">
                <v:group id="shape_0" style="position:absolute;left:5434;top:68;width:1406;height:1316">
                  <v:shape id="shape_0" coordsize="20000,20000" path="m9991,0l9991,0l9905,0l9835,0l9766,0l9679,0l9610,0l9540,0l9454,0l9384,0l9315,0l9228,0l9159,0l9089,0l9003,14l8933,14l8846,14l8777,14l8690,28l8621,28l8534,28l8448,28l8378,42l8291,42l8205,42l8118,55l8031,55l7944,69l7858,69l7771,83l7684,83l7598,83l7511,83l7424,97l7320,97l7233,111l7129,125l7025,125l6938,139l6834,153l6730,166l6626,180l6522,194l6401,208l6297,222l6193,236l6071,250l5950,250l5828,277l5707,291l5585,305l5464,333l5343,361l5204,374l5065,402l4926,416l4788,444l4649,472l4510,513l4354,541l4215,569l4059,596l3903,638l3747,680l3573,721l3417,763l3244,804l3088,860l2914,902l2741,971l2567,1026l2394,1082l2220,1151l2047,1234l1873,1304l1700,1387l1526,1456l1370,1553l1197,1637l1041,1720l902,1831l746,1928l624,2039l503,2150l382,2261l278,2372l191,2497l121,2621l69,2746l17,2871l0,2996l0,3121l0,16838l0,16838l0,16963l17,17101l69,17212l121,17337l191,17462l278,17587l382,17698l486,17809l607,17933l746,18031l885,18128l1041,18239l1197,18322l1353,18433l1526,18502l1683,18599l1856,18669l2029,18738l2203,18807l2376,18877l2550,18932l2723,19001l2897,19057l3070,19098l3226,19154l3400,19209l3556,19251l3729,19279l3886,19320l4042,19362l4198,19404l4337,19431l4493,19459l4631,19487l4788,19528l4926,19556l5048,19570l5186,19584l5325,19612l5447,19639l5585,19653l5707,19681l5828,19695l5950,19709l6054,19736l6175,19736l6279,19750l6401,19764l6505,19778l6609,19792l6713,19806l6817,19820l6921,19834l7025,19834l7112,19847l7216,19861l7320,19875l7407,19875l7493,19889l7598,19889l7684,19903l7771,19903l7858,19903l7944,19903l8031,19917l8118,19917l8205,19931l8291,19931l8361,19931l8448,19945l8534,19945l8604,19945l8690,19945l8760,19958l8846,19958l8933,19958l9003,19958l9072,19958l9159,19972l9228,19972l9315,19972l9384,19972l9454,19972l9540,19972l9610,19972l9679,19972l9766,19972l9835,19972l9905,19972l9991,19986l9991,19986l9991,19986l10061,19972l10130,19972l10199,19972l10286,19972l10356,19972l10425,19972l10512,19972l10581,19972l10650,19972l10737,19972l10807,19972l10893,19958l10963,19958l11032,19958l11119,19958l11206,19958l11275,19945l11362,19945l11431,19945l11518,19945l11605,19931l11674,19931l11761,19931l11847,19917l11934,19917l12021,19903l12108,19903l12194,19903l12281,19903l12368,19889l12472,19889l12559,19875l12645,19875l12749,19861l12853,19847l12940,19834l13044,19834l13148,19820l13252,19806l13356,19792l13461,19778l13565,19764l13686,19750l13790,19736l13912,19736l14016,19709l14137,19695l14258,19681l14380,19653l14519,19639l14640,19612l14779,19584l14918,19570l15039,19556l15178,19528l15334,19487l15473,19459l15629,19431l15768,19404l15924,19362l16080,19320l16236,19279l16409,19251l16565,19209l16739,19154l16895,19098l17069,19057l17242,19001l17415,18932l17589,18877l17762,18807l17936,18738l18109,18669l18283,18599l18439,18502l18612,18433l18768,18322l18925,18239l19081,18128l19219,18031l19358,17933l19480,17809l19584,17698l19688,17587l19775,17462l19844,17337l19896,17212l19948,17101l19965,16963l19965,16838l19983,3135l19983,3135l19965,2996l19948,2871l19896,2746l19844,2621l19775,2497l19688,2372l19584,2261l19462,2150l19341,2039l19219,1928l19063,1831l18925,1720l18768,1637l18595,1553l18439,1456l18265,1387l18092,1304l17918,1234l17745,1151l17572,1082l17398,1026l17225,971l17051,902l16878,860l16722,804l16548,763l16392,721l16219,680l16062,638l15906,596l15750,569l15611,541l15455,513l15317,472l15178,444l15039,416l14900,402l14761,374l14623,361l14501,333l14380,305l14258,291l14137,277l14016,250l13894,250l13773,236l13669,222l13565,208l13443,194l13339,180l13235,166l13131,153l13027,139l12940,125l12836,125l12732,111l12645,97l12541,97l12454,83l12368,83l12281,83l12194,83l12108,69l12021,69l11934,55l11847,55l11761,42l11674,42l11587,42l11518,28l11431,28l11344,28l11275,28l11188,14l11119,14l11032,14l10963,14l10876,0l10807,0l10737,0l10650,0l10581,0l10512,0l10425,0l10356,0l10286,0l10199,0l10130,0l10061,0l9991,0l9991,0l9991,0e" stroked="t" o:allowincell="f" style="position:absolute;left:5434;top:68;width:1405;height:1315;mso-wrap-style:none;v-text-anchor:middle">
                    <v:imagedata r:id="rId7" o:detectmouseclick="t"/>
                    <v:stroke color="black" weight="9360" joinstyle="round" endcap="flat"/>
                    <w10:wrap type="none"/>
                  </v:shape>
                  <v:shape id="shape_0" coordsize="20000,20000" path="m0,0l0,0l0,793l17,1586l69,2379l122,3172l191,3965l278,4758l382,5463l503,6167l625,6872l747,7577l903,8194l1042,8899l1198,9427l1372,9956l1528,10573l1701,11013l1875,11542l2049,12070l2222,12511l2396,12952l2569,13304l2743,13656l2917,14097l3090,14361l3247,14714l3420,14978l3576,15242l3750,15507l3906,15771l4063,16035l4219,16211l4358,16388l4514,16564l4653,16828l4792,17004l4931,17181l5069,17269l5208,17445l5347,17533l5469,17709l5590,17885l5712,17974l5833,18062l5955,18238l6076,18326l6198,18326l6302,18414l6406,18502l6528,18590l6632,18678l6736,18767l6840,18855l6944,18943l7031,19031l7135,19031l7240,19119l7326,19207l7431,19207l7517,19295l7604,19295l7691,19383l7778,19383l7865,19383l7951,19383l8038,19471l8125,19471l8212,19559l8299,19559l8385,19559l8455,19648l8542,19648l8628,19648l8698,19648l8785,19736l8854,19736l8941,19736l9010,19736l9097,19824l9167,19824l9236,19824l9323,19824l9392,19824l9462,19824l9549,19824l9618,19824l9688,19824l9774,19824l9844,19824l9913,19824l10000,19912l10000,19912l10000,19912l10069,19824l10139,19824l10208,19824l10295,19824l10365,19824l10434,19824l10521,19824l10590,19824l10660,19824l10747,19824l10816,19824l10885,19824l10972,19736l11042,19736l11128,19736l11198,19736l11285,19648l11354,19648l11441,19648l11528,19648l11597,19559l11684,19559l11771,19559l11858,19471l11944,19471l12031,19383l12118,19383l12205,19383l12292,19383l12378,19295l12465,19295l12552,19207l12656,19207l12743,19119l12847,19031l12951,19031l13038,18943l13142,18855l13247,18767l13351,18678l13455,18590l13576,18502l13681,18414l13785,18326l13906,18326l14028,18238l14149,18062l14271,17974l14392,17885l14514,17709l14635,17533l14774,17445l14913,17269l15052,17181l15191,17004l15330,16828l15469,16564l15625,16388l15764,16211l15920,16035l16076,15771l16233,15507l16406,15242l16563,14978l16736,14714l16892,14361l17066,14097l17240,13656l17413,13304l17587,12952l17760,12511l17934,12070l18108,11542l18281,11013l18455,10573l18611,9956l18785,9427l18941,8899l19080,8194l19236,7577l19358,6872l19479,6167l19601,5463l19705,4758l19792,3965l19861,3172l19913,2379l19965,1586l19983,793l19983,0e" stroked="t" o:allowincell="f" style="position:absolute;left:5434;top:274;width:1404;height:206;mso-wrap-style:none;v-text-anchor:middle">
                    <v:fill o:detectmouseclick="t" on="false"/>
                    <v:stroke color="black" weight="9360" joinstyle="round" endcap="flat"/>
                    <w10:wrap type="none"/>
                  </v:shape>
                </v:group>
                <v:shape id="shape_0" coordsize="20000,20000" path="m19983,16650l19948,16710l19913,16789l19878,16848l19878,16888l19844,16947l19809,16987l19774,17047l19722,17106l19670,17146l19652,17205l19618,17265l19583,17304l19531,17364l19479,17403l19427,17463l19374,17522l19322,17562l19270,17621l19218,17681l19166,17721l19096,17780l19044,17839l18992,17859l18975,17899l18905,17958l18818,17998l18749,18057l18679,18117l18610,18157l18540,18216l18471,18256l18384,18315l18297,18375l18245,18394l18175,18434l18089,18474l18019,18533l17932,18573l17828,18632l17758,18672l17672,18692l17585,18731l17498,18791l17394,18831l17307,18890l17220,18930l17133,18949l17063,18989l16942,19029l16803,19068l16664,19088l16525,19128l16403,19167l16264,19207l16125,19227l15969,19267l15830,19306l15708,19346l15569,19366l15447,19386l15291,19425l15152,19465l15013,19504l14874,19504l14735,19524l14596,19544l14440,19584l14301,19623l14144,19643l14005,19643l13866,19663l13710,19683l13553,19722l13397,19742l13223,19762l13084,19782l12963,19782l12789,19802l12632,19822l12476,19841l12302,19861l12163,19881l12024,19901l11868,19901l11712,19921l11555,19921l11381,19941l11225,19941l11069,19941l10930,19941l10756,19960l10599,19980l10443,19980l10287,19980l10130,19980l9974,19980l9800,19980l9644,19980l9487,19980l9314,19980l9157,19960l9001,19941l8862,19941l8688,19941l8532,19941l8375,19921l8202,19921l8063,19901l7906,19901l7732,19881l7576,19861l7420,19841l7263,19822l7124,19802l6985,19782l6811,19782l6672,19762l6533,19742l6377,19722l6238,19683l6082,19663l5908,19643l5769,19643l5630,19623l5474,19584l5334,19544l5178,19524l5039,19504l4917,19504l4761,19465l4622,19425l4483,19386l4327,19366l4188,19346l4031,19306l3892,19267l3753,19227l3614,19207l3475,19167l3336,19128l3180,19088l3058,19068l2937,19029l2815,18989l2711,18949l2624,18930l2520,18890l2415,18831l2346,18791l2259,18731l2172,18692l2085,18672l1998,18632l1929,18573l1842,18533l1772,18474l1703,18434l1616,18394l1529,18375l1460,18315l1390,18256l1321,18216l1251,18157l1199,18117l1129,18057l1060,17998l1008,17958l973,17899l904,17859l834,17839l782,17780l712,17721l660,17681l608,17621l573,17562l521,17522l469,17463l417,17403l365,17364l348,17304l295,17265l243,17205l209,17146l174,17106l139,17047l122,16987l87,16947l70,16888l52,16848l35,16789l17,16710l0,16650l0,0l17,79l35,119l52,178l70,218l87,278l122,337l139,377l174,436l209,496l243,535l295,595l348,634l365,694l417,753l469,793l521,852l573,912l608,951l660,1011l712,1051l782,1110l834,1150l904,1189l973,1209l1008,1269l1060,1328l1129,1368l1199,1427l1251,1467l1321,1526l1390,1586l1460,1625l1529,1685l1616,1724l1703,1744l1772,1784l1842,1843l1929,1883l1998,1943l2085,1982l2172,2022l2259,2061l2346,2121l2415,2161l2520,2220l2624,2260l2711,2299l2815,2319l2937,2359l3058,2398l3180,2438l3336,2458l3475,2498l3614,2537l3753,2577l3892,2597l4031,2636l4188,2676l4327,2716l4483,2735l4622,2755l4761,2795l4917,2834l5039,2854l5178,2874l5334,2874l5474,2914l5630,2953l5769,2973l5908,2993l6082,3013l6238,3013l6377,3053l6533,3072l6672,3092l6811,3112l6985,3132l7124,3152l7263,3152l7420,3171l7576,3191l7732,3211l7906,3231l8063,3231l8202,3251l8375,3271l8532,3290l8688,3290l8862,3290l9001,3290l9157,3310l9314,3330l9487,3330l9644,3330l9800,3330l9974,3330l10130,3330l10287,3330l10443,3330l10599,3330l10756,3310l10930,3290l11069,3290l11225,3290l11381,3290l11555,3271l11712,3251l11868,3231l12024,3231l12163,3211l12302,3191l12476,3171l12632,3152l12789,3152l12963,3132l13084,3112l13223,3092l13397,3072l13553,3053l13710,3013l13866,3013l14005,2993l14144,2973l14301,2953l14440,2914l14596,2874l14735,2874l14874,2854l15013,2834l15152,2795l15291,2755l15447,2735l15569,2716l15708,2676l15830,2636l15969,2597l16125,2577l16264,2537l16403,2498l16525,2458l16664,2438l16803,2398l16942,2359l17063,2319l17133,2299l17220,2260l17307,2220l17394,2161l17498,2121l17585,2061l17672,2022l17758,1982l17828,1943l17932,1883l18019,1843l18089,1784l18175,1744l18245,1724l18297,1685l18384,1625l18471,1586l18540,1526l18610,1467l18679,1427l18749,1368l18818,1328l18905,1269l18975,1209l18992,1189l19044,1150l19096,1110l19166,1051l19218,1011l19270,951l19322,912l19374,852l19427,793l19479,753l19531,694l19583,634l19618,595l19652,535l19670,496l19722,436l19774,377l19809,337l19844,278l19878,218l19878,178l19913,119l19948,79l19983,0l19983,16650e" stroked="t" o:allowincell="f" style="position:absolute;left:5434;top:479;width:1403;height:920;mso-wrap-style:none;v-text-anchor:middle">
                  <v:imagedata r:id="rId8" o:detectmouseclick="t"/>
                  <v:stroke color="black" weight="9360" joinstyle="round" endcap="flat"/>
                  <w10:wrap type="none"/>
                </v:shape>
                <v:group id="shape_0" style="position:absolute;left:5434;top:611;width:1405;height:1052">
                  <v:shape id="shape_0" coordsize="20000,20000" path="m19983,16652l19965,16722l19913,16791l19896,16843l19878,16895l19844,16947l19809,16999l19774,17051l19722,17103l19688,17138l19653,17207l19618,17242l19583,17311l19531,17363l19479,17415l19427,17467l19392,17520l19340,17589l19288,17624l19236,17676l19167,17728l19115,17780l19063,17832l19010,17866l18958,17901l18889,17953l18819,18005l18733,18057l18663,18109l18611,18161l18542,18213l18472,18248l18403,18317l18316,18352l18247,18422l18160,18439l18108,18474l18021,18526l17917,18578l17847,18630l17778,18664l17691,18699l17604,18734l17517,18786l17413,18838l17326,18890l17240,18907l17170,18977l17066,18994l16944,19011l16806,19063l16667,19081l16545,19150l16424,19167l16267,19185l16128,19254l15990,19271l15851,19289l15729,19341l15608,19358l15469,19393l15313,19428l15174,19462l15017,19497l14878,19532l14740,19532l14618,19549l14462,19566l14306,19618l14167,19636l14010,19636l13872,19670l13733,19705l13576,19722l13420,19740l13247,19740l13108,19775l12951,19809l12795,19809l12656,19827l12500,19844l12326,19844l12188,19879l12031,19896l11875,19896l11719,19913l11563,19913l11406,19948l11250,19948l11094,19948l10938,19948l10764,19983l10608,19983l10451,19983l10295,19983l10122,19983l9965,19983l9809,19983l9653,19983l9497,19983l9323,19983l9167,19983l9010,19948l8854,19948l8698,19948l8524,19948l8385,19913l8229,19913l8073,19896l7917,19896l7760,19879l7587,19844l7448,19844l7292,19827l7135,19809l6997,19809l6840,19775l6701,19740l6545,19740l6389,19722l6250,19705l6094,19670l5955,19636l5799,19636l5642,19618l5503,19566l5347,19549l5208,19532l5052,19532l4896,19497l4774,19462l4635,19428l4479,19393l4323,19358l4184,19341l4045,19289l3906,19271l3767,19254l3646,19185l3490,19167l3351,19150l3212,19081l3090,19063l2934,19011l2813,18994l2708,18977l2622,18907l2517,18890l2431,18838l2344,18786l2274,18734l2188,18699l2083,18664l2014,18630l1927,18578l1858,18526l1771,18474l1701,18439l1632,18422l1545,18352l1476,18317l1406,18248l1337,18213l1285,18161l1215,18109l1146,18057l1076,18005l1024,17953l972,17901l903,17866l833,17832l781,17780l712,17728l660,17676l608,17624l556,17589l521,17520l469,17467l417,17415l382,17363l347,17311l313,17242l278,17207l226,17138l191,17103l156,17051l122,16999l87,16947l87,16895l52,16843l35,16791l17,16722l0,16652l0,0l17,87l35,121l52,173l87,225l87,278l122,330l156,382l191,434l226,468l278,538l313,572l347,642l382,711l417,746l469,815l521,850l556,919l608,954l660,1006l712,1058l781,1110l833,1127l903,1197l972,1214l1024,1266l1076,1301l1146,1370l1215,1422l1285,1474l1337,1526l1406,1578l1476,1648l1545,1683l1632,1717l1701,1752l1771,1787l1858,1839l1927,1891l2014,1943l2083,1977l2188,2029l2274,2064l2344,2116l2431,2168l2517,2220l2622,2255l2708,2307l2813,2324l2934,2359l3090,2394l3212,2411l3351,2480l3490,2498l3646,2533l3767,2585l3906,2602l4045,2637l4184,2671l4323,2723l4479,2723l4635,2758l4774,2793l4896,2827l5052,2862l5208,2862l5347,2879l5503,2914l5642,2949l5799,2966l5955,3001l6094,3001l6250,3018l6389,3053l6545,3070l6701,3088l6840,3105l6997,3140l7135,3140l7292,3157l7448,3174l7587,3192l7760,3209l7917,3226l8073,3226l8229,3244l8385,3278l8524,3278l8698,3296l8854,3296l9010,3296l9167,3313l9323,3330l9497,3330l9653,3330l9809,3330l9965,3330l10122,3330l10295,3330l10451,3330l10608,3330l10764,3313l10938,3296l11094,3296l11250,3296l11406,3278l11563,3278l11719,3244l11875,3226l12031,3226l12188,3209l12326,3192l12500,3174l12656,3157l12795,3140l12951,3140l13108,3105l13247,3088l13420,3070l13576,3053l13733,3018l13872,3001l14010,3001l14167,2966l14306,2949l14462,2914l14618,2879l14740,2862l14878,2862l15017,2827l15174,2793l15313,2758l15469,2723l15608,2723l15729,2671l15851,2637l15990,2602l16128,2585l16267,2533l16424,2498l16545,2480l16667,2411l16806,2394l16944,2359l17066,2324l17170,2307l17240,2255l17326,2220l17413,2168l17517,2116l17604,2064l17691,2029l17778,1977l17847,1943l17917,1891l18021,1839l18108,1787l18160,1752l18247,1717l18316,1683l18403,1648l18472,1578l18542,1526l18611,1474l18663,1422l18733,1370l18819,1301l18889,1266l18958,1214l19010,1197l19063,1127l19115,1110l19167,1058l19236,1006l19288,954l19340,919l19392,850l19427,815l19479,746l19531,711l19583,642l19618,572l19653,538l19688,468l19722,434l19774,382l19809,330l19844,278l19878,225l19896,173l19913,121l19965,87l19983,0l19983,16652e" stroked="t" o:allowincell="f" style="position:absolute;left:5434;top:611;width:1404;height:1051;mso-wrap-style:none;v-text-anchor:middle">
                    <v:imagedata r:id="rId9" o:detectmouseclick="t"/>
                    <v:stroke color="black" weight="9360" joinstyle="round" endcap="flat"/>
                    <w10:wrap type="none"/>
                  </v:shape>
                  <v:shape id="shape_0" stroked="f" o:allowincell="f" style="position:absolute;left:5434;top:786;width:1404;height:7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Д ценных бумаг</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6">
                <wp:simplePos x="0" y="0"/>
                <wp:positionH relativeFrom="column">
                  <wp:posOffset>2193290</wp:posOffset>
                </wp:positionH>
                <wp:positionV relativeFrom="paragraph">
                  <wp:posOffset>43180</wp:posOffset>
                </wp:positionV>
                <wp:extent cx="892810" cy="1012825"/>
                <wp:effectExtent l="5715" t="5080" r="4445" b="4445"/>
                <wp:wrapNone/>
                <wp:docPr id="27" name=""/>
                <a:graphic xmlns:a="http://schemas.openxmlformats.org/drawingml/2006/main">
                  <a:graphicData uri="http://schemas.microsoft.com/office/word/2010/wordprocessingGroup">
                    <wpg:wgp>
                      <wpg:cNvGrpSpPr/>
                      <wpg:grpSpPr>
                        <a:xfrm>
                          <a:off x="0" y="0"/>
                          <a:ext cx="892800" cy="1012680"/>
                          <a:chOff x="0" y="0"/>
                          <a:chExt cx="892800" cy="1012680"/>
                        </a:xfrm>
                      </wpg:grpSpPr>
                      <wpg:grpSp>
                        <wpg:cNvGrpSpPr/>
                        <wpg:grpSpPr>
                          <a:xfrm>
                            <a:off x="0" y="0"/>
                            <a:ext cx="892800" cy="847080"/>
                          </a:xfrm>
                        </wpg:grpSpPr>
                        <wps:wsp>
                          <wps:cNvSpPr/>
                          <wps:spPr>
                            <a:xfrm>
                              <a:off x="0" y="0"/>
                              <a:ext cx="892800" cy="847080"/>
                            </a:xfrm>
                            <a:custGeom>
                              <a:avLst/>
                              <a:gdLst/>
                              <a:ahLst/>
                              <a:rect l="l" t="t" r="r" b="b"/>
                              <a:pathLst>
                                <a:path w="20000" h="20000">
                                  <a:moveTo>
                                    <a:pt x="9991" y="0"/>
                                  </a:moveTo>
                                  <a:lnTo>
                                    <a:pt x="9991" y="0"/>
                                  </a:lnTo>
                                  <a:lnTo>
                                    <a:pt x="9905" y="0"/>
                                  </a:lnTo>
                                  <a:lnTo>
                                    <a:pt x="9835" y="0"/>
                                  </a:lnTo>
                                  <a:lnTo>
                                    <a:pt x="9766" y="0"/>
                                  </a:lnTo>
                                  <a:lnTo>
                                    <a:pt x="9679" y="0"/>
                                  </a:lnTo>
                                  <a:lnTo>
                                    <a:pt x="9610" y="0"/>
                                  </a:lnTo>
                                  <a:lnTo>
                                    <a:pt x="9540" y="0"/>
                                  </a:lnTo>
                                  <a:lnTo>
                                    <a:pt x="9454" y="0"/>
                                  </a:lnTo>
                                  <a:lnTo>
                                    <a:pt x="9384" y="0"/>
                                  </a:lnTo>
                                  <a:lnTo>
                                    <a:pt x="9315" y="0"/>
                                  </a:lnTo>
                                  <a:lnTo>
                                    <a:pt x="9228" y="0"/>
                                  </a:lnTo>
                                  <a:lnTo>
                                    <a:pt x="9159" y="0"/>
                                  </a:lnTo>
                                  <a:lnTo>
                                    <a:pt x="9089" y="0"/>
                                  </a:lnTo>
                                  <a:lnTo>
                                    <a:pt x="9003" y="14"/>
                                  </a:lnTo>
                                  <a:lnTo>
                                    <a:pt x="8933" y="14"/>
                                  </a:lnTo>
                                  <a:lnTo>
                                    <a:pt x="8846" y="14"/>
                                  </a:lnTo>
                                  <a:lnTo>
                                    <a:pt x="8777" y="14"/>
                                  </a:lnTo>
                                  <a:lnTo>
                                    <a:pt x="8690" y="27"/>
                                  </a:lnTo>
                                  <a:lnTo>
                                    <a:pt x="8621" y="27"/>
                                  </a:lnTo>
                                  <a:lnTo>
                                    <a:pt x="8534" y="27"/>
                                  </a:lnTo>
                                  <a:lnTo>
                                    <a:pt x="8448" y="27"/>
                                  </a:lnTo>
                                  <a:lnTo>
                                    <a:pt x="8378" y="41"/>
                                  </a:lnTo>
                                  <a:lnTo>
                                    <a:pt x="8291" y="41"/>
                                  </a:lnTo>
                                  <a:lnTo>
                                    <a:pt x="8205" y="41"/>
                                  </a:lnTo>
                                  <a:lnTo>
                                    <a:pt x="8118" y="55"/>
                                  </a:lnTo>
                                  <a:lnTo>
                                    <a:pt x="8031" y="55"/>
                                  </a:lnTo>
                                  <a:lnTo>
                                    <a:pt x="7944" y="68"/>
                                  </a:lnTo>
                                  <a:lnTo>
                                    <a:pt x="7858" y="68"/>
                                  </a:lnTo>
                                  <a:lnTo>
                                    <a:pt x="7771" y="82"/>
                                  </a:lnTo>
                                  <a:lnTo>
                                    <a:pt x="7684" y="82"/>
                                  </a:lnTo>
                                  <a:lnTo>
                                    <a:pt x="7598" y="96"/>
                                  </a:lnTo>
                                  <a:lnTo>
                                    <a:pt x="7511" y="96"/>
                                  </a:lnTo>
                                  <a:lnTo>
                                    <a:pt x="7424" y="96"/>
                                  </a:lnTo>
                                  <a:lnTo>
                                    <a:pt x="7320" y="96"/>
                                  </a:lnTo>
                                  <a:lnTo>
                                    <a:pt x="7233" y="110"/>
                                  </a:lnTo>
                                  <a:lnTo>
                                    <a:pt x="7129" y="123"/>
                                  </a:lnTo>
                                  <a:lnTo>
                                    <a:pt x="7025" y="123"/>
                                  </a:lnTo>
                                  <a:lnTo>
                                    <a:pt x="6938" y="137"/>
                                  </a:lnTo>
                                  <a:lnTo>
                                    <a:pt x="6834" y="151"/>
                                  </a:lnTo>
                                  <a:lnTo>
                                    <a:pt x="6730" y="164"/>
                                  </a:lnTo>
                                  <a:lnTo>
                                    <a:pt x="6626" y="178"/>
                                  </a:lnTo>
                                  <a:lnTo>
                                    <a:pt x="6522" y="192"/>
                                  </a:lnTo>
                                  <a:lnTo>
                                    <a:pt x="6401" y="205"/>
                                  </a:lnTo>
                                  <a:lnTo>
                                    <a:pt x="6297" y="219"/>
                                  </a:lnTo>
                                  <a:lnTo>
                                    <a:pt x="6193" y="233"/>
                                  </a:lnTo>
                                  <a:lnTo>
                                    <a:pt x="6071" y="246"/>
                                  </a:lnTo>
                                  <a:lnTo>
                                    <a:pt x="5950" y="260"/>
                                  </a:lnTo>
                                  <a:lnTo>
                                    <a:pt x="5828" y="287"/>
                                  </a:lnTo>
                                  <a:lnTo>
                                    <a:pt x="5707" y="287"/>
                                  </a:lnTo>
                                  <a:lnTo>
                                    <a:pt x="5585" y="301"/>
                                  </a:lnTo>
                                  <a:lnTo>
                                    <a:pt x="5464" y="329"/>
                                  </a:lnTo>
                                  <a:lnTo>
                                    <a:pt x="5343" y="356"/>
                                  </a:lnTo>
                                  <a:lnTo>
                                    <a:pt x="5204" y="370"/>
                                  </a:lnTo>
                                  <a:lnTo>
                                    <a:pt x="5065" y="397"/>
                                  </a:lnTo>
                                  <a:lnTo>
                                    <a:pt x="4926" y="424"/>
                                  </a:lnTo>
                                  <a:lnTo>
                                    <a:pt x="4788" y="452"/>
                                  </a:lnTo>
                                  <a:lnTo>
                                    <a:pt x="4649" y="479"/>
                                  </a:lnTo>
                                  <a:lnTo>
                                    <a:pt x="4510" y="507"/>
                                  </a:lnTo>
                                  <a:lnTo>
                                    <a:pt x="4354" y="534"/>
                                  </a:lnTo>
                                  <a:lnTo>
                                    <a:pt x="4215" y="575"/>
                                  </a:lnTo>
                                  <a:lnTo>
                                    <a:pt x="4059" y="602"/>
                                  </a:lnTo>
                                  <a:lnTo>
                                    <a:pt x="3903" y="643"/>
                                  </a:lnTo>
                                  <a:lnTo>
                                    <a:pt x="3747" y="684"/>
                                  </a:lnTo>
                                  <a:lnTo>
                                    <a:pt x="3573" y="712"/>
                                  </a:lnTo>
                                  <a:lnTo>
                                    <a:pt x="3417" y="767"/>
                                  </a:lnTo>
                                  <a:lnTo>
                                    <a:pt x="3244" y="808"/>
                                  </a:lnTo>
                                  <a:lnTo>
                                    <a:pt x="3088" y="862"/>
                                  </a:lnTo>
                                  <a:lnTo>
                                    <a:pt x="2914" y="903"/>
                                  </a:lnTo>
                                  <a:lnTo>
                                    <a:pt x="2741" y="972"/>
                                  </a:lnTo>
                                  <a:lnTo>
                                    <a:pt x="2567" y="1027"/>
                                  </a:lnTo>
                                  <a:lnTo>
                                    <a:pt x="2394" y="1081"/>
                                  </a:lnTo>
                                  <a:lnTo>
                                    <a:pt x="2220" y="1150"/>
                                  </a:lnTo>
                                  <a:lnTo>
                                    <a:pt x="2047" y="1232"/>
                                  </a:lnTo>
                                  <a:lnTo>
                                    <a:pt x="1873" y="1300"/>
                                  </a:lnTo>
                                  <a:lnTo>
                                    <a:pt x="1700" y="1383"/>
                                  </a:lnTo>
                                  <a:lnTo>
                                    <a:pt x="1526" y="1451"/>
                                  </a:lnTo>
                                  <a:lnTo>
                                    <a:pt x="1370" y="1547"/>
                                  </a:lnTo>
                                  <a:lnTo>
                                    <a:pt x="1197" y="1643"/>
                                  </a:lnTo>
                                  <a:lnTo>
                                    <a:pt x="1041" y="1725"/>
                                  </a:lnTo>
                                  <a:lnTo>
                                    <a:pt x="902" y="1834"/>
                                  </a:lnTo>
                                  <a:lnTo>
                                    <a:pt x="746" y="1930"/>
                                  </a:lnTo>
                                  <a:lnTo>
                                    <a:pt x="624" y="2040"/>
                                  </a:lnTo>
                                  <a:lnTo>
                                    <a:pt x="503" y="2149"/>
                                  </a:lnTo>
                                  <a:lnTo>
                                    <a:pt x="382" y="2259"/>
                                  </a:lnTo>
                                  <a:lnTo>
                                    <a:pt x="278" y="2382"/>
                                  </a:lnTo>
                                  <a:lnTo>
                                    <a:pt x="191" y="2491"/>
                                  </a:lnTo>
                                  <a:lnTo>
                                    <a:pt x="121" y="2615"/>
                                  </a:lnTo>
                                  <a:lnTo>
                                    <a:pt x="69" y="2752"/>
                                  </a:lnTo>
                                  <a:lnTo>
                                    <a:pt x="17" y="2861"/>
                                  </a:lnTo>
                                  <a:lnTo>
                                    <a:pt x="0" y="2998"/>
                                  </a:lnTo>
                                  <a:lnTo>
                                    <a:pt x="0" y="3121"/>
                                  </a:lnTo>
                                  <a:lnTo>
                                    <a:pt x="0" y="16838"/>
                                  </a:lnTo>
                                  <a:lnTo>
                                    <a:pt x="0" y="16838"/>
                                  </a:lnTo>
                                  <a:lnTo>
                                    <a:pt x="0" y="16975"/>
                                  </a:lnTo>
                                  <a:lnTo>
                                    <a:pt x="17" y="17098"/>
                                  </a:lnTo>
                                  <a:lnTo>
                                    <a:pt x="69" y="17207"/>
                                  </a:lnTo>
                                  <a:lnTo>
                                    <a:pt x="121" y="17344"/>
                                  </a:lnTo>
                                  <a:lnTo>
                                    <a:pt x="191" y="17467"/>
                                  </a:lnTo>
                                  <a:lnTo>
                                    <a:pt x="278" y="17577"/>
                                  </a:lnTo>
                                  <a:lnTo>
                                    <a:pt x="382" y="17700"/>
                                  </a:lnTo>
                                  <a:lnTo>
                                    <a:pt x="486" y="17810"/>
                                  </a:lnTo>
                                  <a:lnTo>
                                    <a:pt x="607" y="17933"/>
                                  </a:lnTo>
                                  <a:lnTo>
                                    <a:pt x="746" y="18029"/>
                                  </a:lnTo>
                                  <a:lnTo>
                                    <a:pt x="885" y="18138"/>
                                  </a:lnTo>
                                  <a:lnTo>
                                    <a:pt x="1041" y="18234"/>
                                  </a:lnTo>
                                  <a:lnTo>
                                    <a:pt x="1197" y="18330"/>
                                  </a:lnTo>
                                  <a:lnTo>
                                    <a:pt x="1353" y="18426"/>
                                  </a:lnTo>
                                  <a:lnTo>
                                    <a:pt x="1526" y="18508"/>
                                  </a:lnTo>
                                  <a:lnTo>
                                    <a:pt x="1683" y="18590"/>
                                  </a:lnTo>
                                  <a:lnTo>
                                    <a:pt x="1856" y="18672"/>
                                  </a:lnTo>
                                  <a:lnTo>
                                    <a:pt x="2029" y="18727"/>
                                  </a:lnTo>
                                  <a:lnTo>
                                    <a:pt x="2203" y="18809"/>
                                  </a:lnTo>
                                  <a:lnTo>
                                    <a:pt x="2376" y="18877"/>
                                  </a:lnTo>
                                  <a:lnTo>
                                    <a:pt x="2550" y="18932"/>
                                  </a:lnTo>
                                  <a:lnTo>
                                    <a:pt x="2723" y="19001"/>
                                  </a:lnTo>
                                  <a:lnTo>
                                    <a:pt x="2897" y="19055"/>
                                  </a:lnTo>
                                  <a:lnTo>
                                    <a:pt x="3070" y="19110"/>
                                  </a:lnTo>
                                  <a:lnTo>
                                    <a:pt x="3226" y="19151"/>
                                  </a:lnTo>
                                  <a:lnTo>
                                    <a:pt x="3400" y="19206"/>
                                  </a:lnTo>
                                  <a:lnTo>
                                    <a:pt x="3556" y="19247"/>
                                  </a:lnTo>
                                  <a:lnTo>
                                    <a:pt x="3729" y="19288"/>
                                  </a:lnTo>
                                  <a:lnTo>
                                    <a:pt x="3886" y="19316"/>
                                  </a:lnTo>
                                  <a:lnTo>
                                    <a:pt x="4042" y="19357"/>
                                  </a:lnTo>
                                  <a:lnTo>
                                    <a:pt x="4198" y="19398"/>
                                  </a:lnTo>
                                  <a:lnTo>
                                    <a:pt x="4337" y="19439"/>
                                  </a:lnTo>
                                  <a:lnTo>
                                    <a:pt x="4493" y="19466"/>
                                  </a:lnTo>
                                  <a:lnTo>
                                    <a:pt x="4631" y="19493"/>
                                  </a:lnTo>
                                  <a:lnTo>
                                    <a:pt x="4788" y="19521"/>
                                  </a:lnTo>
                                  <a:lnTo>
                                    <a:pt x="4926" y="19548"/>
                                  </a:lnTo>
                                  <a:lnTo>
                                    <a:pt x="5048" y="19576"/>
                                  </a:lnTo>
                                  <a:lnTo>
                                    <a:pt x="5186" y="19589"/>
                                  </a:lnTo>
                                  <a:lnTo>
                                    <a:pt x="5325" y="19617"/>
                                  </a:lnTo>
                                  <a:lnTo>
                                    <a:pt x="5447" y="19644"/>
                                  </a:lnTo>
                                  <a:lnTo>
                                    <a:pt x="5585" y="19658"/>
                                  </a:lnTo>
                                  <a:lnTo>
                                    <a:pt x="5707" y="19685"/>
                                  </a:lnTo>
                                  <a:lnTo>
                                    <a:pt x="5828" y="19699"/>
                                  </a:lnTo>
                                  <a:lnTo>
                                    <a:pt x="5950" y="19699"/>
                                  </a:lnTo>
                                  <a:lnTo>
                                    <a:pt x="6054" y="19726"/>
                                  </a:lnTo>
                                  <a:lnTo>
                                    <a:pt x="6175" y="19740"/>
                                  </a:lnTo>
                                  <a:lnTo>
                                    <a:pt x="6279" y="19754"/>
                                  </a:lnTo>
                                  <a:lnTo>
                                    <a:pt x="6401" y="19767"/>
                                  </a:lnTo>
                                  <a:lnTo>
                                    <a:pt x="6505" y="19781"/>
                                  </a:lnTo>
                                  <a:lnTo>
                                    <a:pt x="6609" y="19795"/>
                                  </a:lnTo>
                                  <a:lnTo>
                                    <a:pt x="6713" y="19808"/>
                                  </a:lnTo>
                                  <a:lnTo>
                                    <a:pt x="6817" y="19822"/>
                                  </a:lnTo>
                                  <a:lnTo>
                                    <a:pt x="6921" y="19836"/>
                                  </a:lnTo>
                                  <a:lnTo>
                                    <a:pt x="7025" y="19836"/>
                                  </a:lnTo>
                                  <a:lnTo>
                                    <a:pt x="7112" y="19849"/>
                                  </a:lnTo>
                                  <a:lnTo>
                                    <a:pt x="7216" y="19863"/>
                                  </a:lnTo>
                                  <a:lnTo>
                                    <a:pt x="7320" y="19877"/>
                                  </a:lnTo>
                                  <a:lnTo>
                                    <a:pt x="7407" y="19877"/>
                                  </a:lnTo>
                                  <a:lnTo>
                                    <a:pt x="7493" y="19890"/>
                                  </a:lnTo>
                                  <a:lnTo>
                                    <a:pt x="7598" y="19890"/>
                                  </a:lnTo>
                                  <a:lnTo>
                                    <a:pt x="7684" y="19890"/>
                                  </a:lnTo>
                                  <a:lnTo>
                                    <a:pt x="7771" y="19890"/>
                                  </a:lnTo>
                                  <a:lnTo>
                                    <a:pt x="7858" y="19904"/>
                                  </a:lnTo>
                                  <a:lnTo>
                                    <a:pt x="7944" y="19904"/>
                                  </a:lnTo>
                                  <a:lnTo>
                                    <a:pt x="8031" y="19918"/>
                                  </a:lnTo>
                                  <a:lnTo>
                                    <a:pt x="8118" y="19918"/>
                                  </a:lnTo>
                                  <a:lnTo>
                                    <a:pt x="8205" y="19932"/>
                                  </a:lnTo>
                                  <a:lnTo>
                                    <a:pt x="8291" y="19932"/>
                                  </a:lnTo>
                                  <a:lnTo>
                                    <a:pt x="8361" y="19932"/>
                                  </a:lnTo>
                                  <a:lnTo>
                                    <a:pt x="8448" y="19945"/>
                                  </a:lnTo>
                                  <a:lnTo>
                                    <a:pt x="8534" y="19945"/>
                                  </a:lnTo>
                                  <a:lnTo>
                                    <a:pt x="8604" y="19945"/>
                                  </a:lnTo>
                                  <a:lnTo>
                                    <a:pt x="8690" y="19945"/>
                                  </a:lnTo>
                                  <a:lnTo>
                                    <a:pt x="8760" y="19959"/>
                                  </a:lnTo>
                                  <a:lnTo>
                                    <a:pt x="8846" y="19959"/>
                                  </a:lnTo>
                                  <a:lnTo>
                                    <a:pt x="8933" y="19959"/>
                                  </a:lnTo>
                                  <a:lnTo>
                                    <a:pt x="9003" y="19959"/>
                                  </a:lnTo>
                                  <a:lnTo>
                                    <a:pt x="9072" y="19959"/>
                                  </a:lnTo>
                                  <a:lnTo>
                                    <a:pt x="9159" y="19973"/>
                                  </a:lnTo>
                                  <a:lnTo>
                                    <a:pt x="9228" y="19973"/>
                                  </a:lnTo>
                                  <a:lnTo>
                                    <a:pt x="9315" y="19973"/>
                                  </a:lnTo>
                                  <a:lnTo>
                                    <a:pt x="9384" y="19973"/>
                                  </a:lnTo>
                                  <a:lnTo>
                                    <a:pt x="9454" y="19973"/>
                                  </a:lnTo>
                                  <a:lnTo>
                                    <a:pt x="9540" y="19973"/>
                                  </a:lnTo>
                                  <a:lnTo>
                                    <a:pt x="9610" y="19973"/>
                                  </a:lnTo>
                                  <a:lnTo>
                                    <a:pt x="9679" y="19973"/>
                                  </a:lnTo>
                                  <a:lnTo>
                                    <a:pt x="9766" y="19973"/>
                                  </a:lnTo>
                                  <a:lnTo>
                                    <a:pt x="9835" y="19973"/>
                                  </a:lnTo>
                                  <a:lnTo>
                                    <a:pt x="9905" y="19973"/>
                                  </a:lnTo>
                                  <a:lnTo>
                                    <a:pt x="9991" y="19986"/>
                                  </a:lnTo>
                                  <a:lnTo>
                                    <a:pt x="9991" y="19986"/>
                                  </a:lnTo>
                                  <a:lnTo>
                                    <a:pt x="9991" y="19986"/>
                                  </a:lnTo>
                                  <a:lnTo>
                                    <a:pt x="10061" y="19973"/>
                                  </a:lnTo>
                                  <a:lnTo>
                                    <a:pt x="10130" y="19973"/>
                                  </a:lnTo>
                                  <a:lnTo>
                                    <a:pt x="10199" y="19973"/>
                                  </a:lnTo>
                                  <a:lnTo>
                                    <a:pt x="10286" y="19973"/>
                                  </a:lnTo>
                                  <a:lnTo>
                                    <a:pt x="10356" y="19973"/>
                                  </a:lnTo>
                                  <a:lnTo>
                                    <a:pt x="10425" y="19973"/>
                                  </a:lnTo>
                                  <a:lnTo>
                                    <a:pt x="10512" y="19973"/>
                                  </a:lnTo>
                                  <a:lnTo>
                                    <a:pt x="10581" y="19973"/>
                                  </a:lnTo>
                                  <a:lnTo>
                                    <a:pt x="10650" y="19973"/>
                                  </a:lnTo>
                                  <a:lnTo>
                                    <a:pt x="10737" y="19973"/>
                                  </a:lnTo>
                                  <a:lnTo>
                                    <a:pt x="10807" y="19973"/>
                                  </a:lnTo>
                                  <a:lnTo>
                                    <a:pt x="10893" y="19959"/>
                                  </a:lnTo>
                                  <a:lnTo>
                                    <a:pt x="10963" y="19959"/>
                                  </a:lnTo>
                                  <a:lnTo>
                                    <a:pt x="11032" y="19959"/>
                                  </a:lnTo>
                                  <a:lnTo>
                                    <a:pt x="11119" y="19959"/>
                                  </a:lnTo>
                                  <a:lnTo>
                                    <a:pt x="11206" y="19959"/>
                                  </a:lnTo>
                                  <a:lnTo>
                                    <a:pt x="11275" y="19945"/>
                                  </a:lnTo>
                                  <a:lnTo>
                                    <a:pt x="11362" y="19945"/>
                                  </a:lnTo>
                                  <a:lnTo>
                                    <a:pt x="11431" y="19945"/>
                                  </a:lnTo>
                                  <a:lnTo>
                                    <a:pt x="11518" y="19945"/>
                                  </a:lnTo>
                                  <a:lnTo>
                                    <a:pt x="11605" y="19932"/>
                                  </a:lnTo>
                                  <a:lnTo>
                                    <a:pt x="11674" y="19932"/>
                                  </a:lnTo>
                                  <a:lnTo>
                                    <a:pt x="11761" y="19932"/>
                                  </a:lnTo>
                                  <a:lnTo>
                                    <a:pt x="11847" y="19918"/>
                                  </a:lnTo>
                                  <a:lnTo>
                                    <a:pt x="11934" y="19918"/>
                                  </a:lnTo>
                                  <a:lnTo>
                                    <a:pt x="12021" y="19904"/>
                                  </a:lnTo>
                                  <a:lnTo>
                                    <a:pt x="12108" y="19904"/>
                                  </a:lnTo>
                                  <a:lnTo>
                                    <a:pt x="12194" y="19890"/>
                                  </a:lnTo>
                                  <a:lnTo>
                                    <a:pt x="12281" y="19890"/>
                                  </a:lnTo>
                                  <a:lnTo>
                                    <a:pt x="12368" y="19890"/>
                                  </a:lnTo>
                                  <a:lnTo>
                                    <a:pt x="12472" y="19890"/>
                                  </a:lnTo>
                                  <a:lnTo>
                                    <a:pt x="12559" y="19877"/>
                                  </a:lnTo>
                                  <a:lnTo>
                                    <a:pt x="12645" y="19877"/>
                                  </a:lnTo>
                                  <a:lnTo>
                                    <a:pt x="12749" y="19863"/>
                                  </a:lnTo>
                                  <a:lnTo>
                                    <a:pt x="12853" y="19849"/>
                                  </a:lnTo>
                                  <a:lnTo>
                                    <a:pt x="12940" y="19836"/>
                                  </a:lnTo>
                                  <a:lnTo>
                                    <a:pt x="13044" y="19836"/>
                                  </a:lnTo>
                                  <a:lnTo>
                                    <a:pt x="13148" y="19822"/>
                                  </a:lnTo>
                                  <a:lnTo>
                                    <a:pt x="13252" y="19808"/>
                                  </a:lnTo>
                                  <a:lnTo>
                                    <a:pt x="13356" y="19795"/>
                                  </a:lnTo>
                                  <a:lnTo>
                                    <a:pt x="13461" y="19781"/>
                                  </a:lnTo>
                                  <a:lnTo>
                                    <a:pt x="13565" y="19767"/>
                                  </a:lnTo>
                                  <a:lnTo>
                                    <a:pt x="13686" y="19754"/>
                                  </a:lnTo>
                                  <a:lnTo>
                                    <a:pt x="13790" y="19740"/>
                                  </a:lnTo>
                                  <a:lnTo>
                                    <a:pt x="13912" y="19726"/>
                                  </a:lnTo>
                                  <a:lnTo>
                                    <a:pt x="14016" y="19699"/>
                                  </a:lnTo>
                                  <a:lnTo>
                                    <a:pt x="14137" y="19699"/>
                                  </a:lnTo>
                                  <a:lnTo>
                                    <a:pt x="14258" y="19685"/>
                                  </a:lnTo>
                                  <a:lnTo>
                                    <a:pt x="14380" y="19658"/>
                                  </a:lnTo>
                                  <a:lnTo>
                                    <a:pt x="14519" y="19644"/>
                                  </a:lnTo>
                                  <a:lnTo>
                                    <a:pt x="14640" y="19617"/>
                                  </a:lnTo>
                                  <a:lnTo>
                                    <a:pt x="14779" y="19589"/>
                                  </a:lnTo>
                                  <a:lnTo>
                                    <a:pt x="14918" y="19576"/>
                                  </a:lnTo>
                                  <a:lnTo>
                                    <a:pt x="15039" y="19548"/>
                                  </a:lnTo>
                                  <a:lnTo>
                                    <a:pt x="15178" y="19521"/>
                                  </a:lnTo>
                                  <a:lnTo>
                                    <a:pt x="15334" y="19493"/>
                                  </a:lnTo>
                                  <a:lnTo>
                                    <a:pt x="15473" y="19466"/>
                                  </a:lnTo>
                                  <a:lnTo>
                                    <a:pt x="15629" y="19439"/>
                                  </a:lnTo>
                                  <a:lnTo>
                                    <a:pt x="15768" y="19398"/>
                                  </a:lnTo>
                                  <a:lnTo>
                                    <a:pt x="15924" y="19357"/>
                                  </a:lnTo>
                                  <a:lnTo>
                                    <a:pt x="16080" y="19316"/>
                                  </a:lnTo>
                                  <a:lnTo>
                                    <a:pt x="16236" y="19288"/>
                                  </a:lnTo>
                                  <a:lnTo>
                                    <a:pt x="16409" y="19247"/>
                                  </a:lnTo>
                                  <a:lnTo>
                                    <a:pt x="16565" y="19206"/>
                                  </a:lnTo>
                                  <a:lnTo>
                                    <a:pt x="16739" y="19151"/>
                                  </a:lnTo>
                                  <a:lnTo>
                                    <a:pt x="16895" y="19110"/>
                                  </a:lnTo>
                                  <a:lnTo>
                                    <a:pt x="17069" y="19055"/>
                                  </a:lnTo>
                                  <a:lnTo>
                                    <a:pt x="17242" y="19001"/>
                                  </a:lnTo>
                                  <a:lnTo>
                                    <a:pt x="17415" y="18932"/>
                                  </a:lnTo>
                                  <a:lnTo>
                                    <a:pt x="17589" y="18877"/>
                                  </a:lnTo>
                                  <a:lnTo>
                                    <a:pt x="17762" y="18809"/>
                                  </a:lnTo>
                                  <a:lnTo>
                                    <a:pt x="17936" y="18727"/>
                                  </a:lnTo>
                                  <a:lnTo>
                                    <a:pt x="18109" y="18672"/>
                                  </a:lnTo>
                                  <a:lnTo>
                                    <a:pt x="18283" y="18590"/>
                                  </a:lnTo>
                                  <a:lnTo>
                                    <a:pt x="18439" y="18508"/>
                                  </a:lnTo>
                                  <a:lnTo>
                                    <a:pt x="18612" y="18426"/>
                                  </a:lnTo>
                                  <a:lnTo>
                                    <a:pt x="18768" y="18330"/>
                                  </a:lnTo>
                                  <a:lnTo>
                                    <a:pt x="18925" y="18234"/>
                                  </a:lnTo>
                                  <a:lnTo>
                                    <a:pt x="19081" y="18138"/>
                                  </a:lnTo>
                                  <a:lnTo>
                                    <a:pt x="19219" y="18029"/>
                                  </a:lnTo>
                                  <a:lnTo>
                                    <a:pt x="19358" y="17933"/>
                                  </a:lnTo>
                                  <a:lnTo>
                                    <a:pt x="19480" y="17810"/>
                                  </a:lnTo>
                                  <a:lnTo>
                                    <a:pt x="19584" y="17700"/>
                                  </a:lnTo>
                                  <a:lnTo>
                                    <a:pt x="19688" y="17577"/>
                                  </a:lnTo>
                                  <a:lnTo>
                                    <a:pt x="19775" y="17467"/>
                                  </a:lnTo>
                                  <a:lnTo>
                                    <a:pt x="19844" y="17344"/>
                                  </a:lnTo>
                                  <a:lnTo>
                                    <a:pt x="19896" y="17207"/>
                                  </a:lnTo>
                                  <a:lnTo>
                                    <a:pt x="19948" y="17098"/>
                                  </a:lnTo>
                                  <a:lnTo>
                                    <a:pt x="19965" y="16975"/>
                                  </a:lnTo>
                                  <a:lnTo>
                                    <a:pt x="19965" y="16838"/>
                                  </a:lnTo>
                                  <a:lnTo>
                                    <a:pt x="19983" y="3135"/>
                                  </a:lnTo>
                                  <a:lnTo>
                                    <a:pt x="19983" y="3135"/>
                                  </a:lnTo>
                                  <a:lnTo>
                                    <a:pt x="19965" y="2998"/>
                                  </a:lnTo>
                                  <a:lnTo>
                                    <a:pt x="19948" y="2861"/>
                                  </a:lnTo>
                                  <a:lnTo>
                                    <a:pt x="19896" y="2752"/>
                                  </a:lnTo>
                                  <a:lnTo>
                                    <a:pt x="19844" y="2615"/>
                                  </a:lnTo>
                                  <a:lnTo>
                                    <a:pt x="19775" y="2491"/>
                                  </a:lnTo>
                                  <a:lnTo>
                                    <a:pt x="19688" y="2382"/>
                                  </a:lnTo>
                                  <a:lnTo>
                                    <a:pt x="19584" y="2259"/>
                                  </a:lnTo>
                                  <a:lnTo>
                                    <a:pt x="19462" y="2149"/>
                                  </a:lnTo>
                                  <a:lnTo>
                                    <a:pt x="19341" y="2040"/>
                                  </a:lnTo>
                                  <a:lnTo>
                                    <a:pt x="19219" y="1930"/>
                                  </a:lnTo>
                                  <a:lnTo>
                                    <a:pt x="19063" y="1834"/>
                                  </a:lnTo>
                                  <a:lnTo>
                                    <a:pt x="18925" y="1725"/>
                                  </a:lnTo>
                                  <a:lnTo>
                                    <a:pt x="18768" y="1643"/>
                                  </a:lnTo>
                                  <a:lnTo>
                                    <a:pt x="18595" y="1547"/>
                                  </a:lnTo>
                                  <a:lnTo>
                                    <a:pt x="18439" y="1451"/>
                                  </a:lnTo>
                                  <a:lnTo>
                                    <a:pt x="18265" y="1383"/>
                                  </a:lnTo>
                                  <a:lnTo>
                                    <a:pt x="18092" y="1300"/>
                                  </a:lnTo>
                                  <a:lnTo>
                                    <a:pt x="17918" y="1232"/>
                                  </a:lnTo>
                                  <a:lnTo>
                                    <a:pt x="17745" y="1150"/>
                                  </a:lnTo>
                                  <a:lnTo>
                                    <a:pt x="17572" y="1081"/>
                                  </a:lnTo>
                                  <a:lnTo>
                                    <a:pt x="17398" y="1027"/>
                                  </a:lnTo>
                                  <a:lnTo>
                                    <a:pt x="17225" y="972"/>
                                  </a:lnTo>
                                  <a:lnTo>
                                    <a:pt x="17051" y="903"/>
                                  </a:lnTo>
                                  <a:lnTo>
                                    <a:pt x="16878" y="862"/>
                                  </a:lnTo>
                                  <a:lnTo>
                                    <a:pt x="16722" y="808"/>
                                  </a:lnTo>
                                  <a:lnTo>
                                    <a:pt x="16548" y="767"/>
                                  </a:lnTo>
                                  <a:lnTo>
                                    <a:pt x="16392" y="712"/>
                                  </a:lnTo>
                                  <a:lnTo>
                                    <a:pt x="16219" y="684"/>
                                  </a:lnTo>
                                  <a:lnTo>
                                    <a:pt x="16062" y="643"/>
                                  </a:lnTo>
                                  <a:lnTo>
                                    <a:pt x="15906" y="602"/>
                                  </a:lnTo>
                                  <a:lnTo>
                                    <a:pt x="15750" y="575"/>
                                  </a:lnTo>
                                  <a:lnTo>
                                    <a:pt x="15611" y="534"/>
                                  </a:lnTo>
                                  <a:lnTo>
                                    <a:pt x="15455" y="507"/>
                                  </a:lnTo>
                                  <a:lnTo>
                                    <a:pt x="15317" y="479"/>
                                  </a:lnTo>
                                  <a:lnTo>
                                    <a:pt x="15178" y="452"/>
                                  </a:lnTo>
                                  <a:lnTo>
                                    <a:pt x="15039" y="424"/>
                                  </a:lnTo>
                                  <a:lnTo>
                                    <a:pt x="14900" y="397"/>
                                  </a:lnTo>
                                  <a:lnTo>
                                    <a:pt x="14761" y="370"/>
                                  </a:lnTo>
                                  <a:lnTo>
                                    <a:pt x="14623" y="356"/>
                                  </a:lnTo>
                                  <a:lnTo>
                                    <a:pt x="14501" y="329"/>
                                  </a:lnTo>
                                  <a:lnTo>
                                    <a:pt x="14380" y="301"/>
                                  </a:lnTo>
                                  <a:lnTo>
                                    <a:pt x="14258" y="287"/>
                                  </a:lnTo>
                                  <a:lnTo>
                                    <a:pt x="14137" y="287"/>
                                  </a:lnTo>
                                  <a:lnTo>
                                    <a:pt x="14016" y="260"/>
                                  </a:lnTo>
                                  <a:lnTo>
                                    <a:pt x="13894" y="246"/>
                                  </a:lnTo>
                                  <a:lnTo>
                                    <a:pt x="13773" y="233"/>
                                  </a:lnTo>
                                  <a:lnTo>
                                    <a:pt x="13669" y="219"/>
                                  </a:lnTo>
                                  <a:lnTo>
                                    <a:pt x="13565" y="205"/>
                                  </a:lnTo>
                                  <a:lnTo>
                                    <a:pt x="13443" y="192"/>
                                  </a:lnTo>
                                  <a:lnTo>
                                    <a:pt x="13339" y="178"/>
                                  </a:lnTo>
                                  <a:lnTo>
                                    <a:pt x="13235" y="164"/>
                                  </a:lnTo>
                                  <a:lnTo>
                                    <a:pt x="13131" y="151"/>
                                  </a:lnTo>
                                  <a:lnTo>
                                    <a:pt x="13027" y="137"/>
                                  </a:lnTo>
                                  <a:lnTo>
                                    <a:pt x="12940" y="123"/>
                                  </a:lnTo>
                                  <a:lnTo>
                                    <a:pt x="12836" y="123"/>
                                  </a:lnTo>
                                  <a:lnTo>
                                    <a:pt x="12732" y="110"/>
                                  </a:lnTo>
                                  <a:lnTo>
                                    <a:pt x="12645" y="96"/>
                                  </a:lnTo>
                                  <a:lnTo>
                                    <a:pt x="12541" y="96"/>
                                  </a:lnTo>
                                  <a:lnTo>
                                    <a:pt x="12454" y="96"/>
                                  </a:lnTo>
                                  <a:lnTo>
                                    <a:pt x="12368" y="96"/>
                                  </a:lnTo>
                                  <a:lnTo>
                                    <a:pt x="12281" y="82"/>
                                  </a:lnTo>
                                  <a:lnTo>
                                    <a:pt x="12194" y="82"/>
                                  </a:lnTo>
                                  <a:lnTo>
                                    <a:pt x="12108" y="68"/>
                                  </a:lnTo>
                                  <a:lnTo>
                                    <a:pt x="12021" y="68"/>
                                  </a:lnTo>
                                  <a:lnTo>
                                    <a:pt x="11934" y="55"/>
                                  </a:lnTo>
                                  <a:lnTo>
                                    <a:pt x="11847" y="55"/>
                                  </a:lnTo>
                                  <a:lnTo>
                                    <a:pt x="11761" y="41"/>
                                  </a:lnTo>
                                  <a:lnTo>
                                    <a:pt x="11674" y="41"/>
                                  </a:lnTo>
                                  <a:lnTo>
                                    <a:pt x="11587" y="41"/>
                                  </a:lnTo>
                                  <a:lnTo>
                                    <a:pt x="11518" y="27"/>
                                  </a:lnTo>
                                  <a:lnTo>
                                    <a:pt x="11431" y="27"/>
                                  </a:lnTo>
                                  <a:lnTo>
                                    <a:pt x="11344" y="27"/>
                                  </a:lnTo>
                                  <a:lnTo>
                                    <a:pt x="11275" y="27"/>
                                  </a:lnTo>
                                  <a:lnTo>
                                    <a:pt x="11188" y="14"/>
                                  </a:lnTo>
                                  <a:lnTo>
                                    <a:pt x="11119" y="14"/>
                                  </a:lnTo>
                                  <a:lnTo>
                                    <a:pt x="11032" y="14"/>
                                  </a:lnTo>
                                  <a:lnTo>
                                    <a:pt x="10963" y="14"/>
                                  </a:lnTo>
                                  <a:lnTo>
                                    <a:pt x="10876" y="0"/>
                                  </a:lnTo>
                                  <a:lnTo>
                                    <a:pt x="10807" y="0"/>
                                  </a:lnTo>
                                  <a:lnTo>
                                    <a:pt x="10737" y="0"/>
                                  </a:lnTo>
                                  <a:lnTo>
                                    <a:pt x="10650" y="0"/>
                                  </a:lnTo>
                                  <a:lnTo>
                                    <a:pt x="10581" y="0"/>
                                  </a:lnTo>
                                  <a:lnTo>
                                    <a:pt x="10512" y="0"/>
                                  </a:lnTo>
                                  <a:lnTo>
                                    <a:pt x="10425" y="0"/>
                                  </a:lnTo>
                                  <a:lnTo>
                                    <a:pt x="10356" y="0"/>
                                  </a:lnTo>
                                  <a:lnTo>
                                    <a:pt x="10286" y="0"/>
                                  </a:lnTo>
                                  <a:lnTo>
                                    <a:pt x="10199" y="0"/>
                                  </a:lnTo>
                                  <a:lnTo>
                                    <a:pt x="10130" y="0"/>
                                  </a:lnTo>
                                  <a:lnTo>
                                    <a:pt x="10061" y="0"/>
                                  </a:lnTo>
                                  <a:lnTo>
                                    <a:pt x="9991" y="0"/>
                                  </a:lnTo>
                                  <a:lnTo>
                                    <a:pt x="9991" y="0"/>
                                  </a:lnTo>
                                  <a:lnTo>
                                    <a:pt x="9991" y="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0" y="132840"/>
                              <a:ext cx="892080" cy="133200"/>
                            </a:xfrm>
                            <a:custGeom>
                              <a:avLst/>
                              <a:gdLst/>
                              <a:ahLst/>
                              <a:rect l="l" t="t" r="r" b="b"/>
                              <a:pathLst>
                                <a:path w="20000" h="20000">
                                  <a:moveTo>
                                    <a:pt x="0" y="0"/>
                                  </a:moveTo>
                                  <a:lnTo>
                                    <a:pt x="0" y="0"/>
                                  </a:lnTo>
                                  <a:lnTo>
                                    <a:pt x="0" y="783"/>
                                  </a:lnTo>
                                  <a:lnTo>
                                    <a:pt x="17" y="1652"/>
                                  </a:lnTo>
                                  <a:lnTo>
                                    <a:pt x="69" y="2348"/>
                                  </a:lnTo>
                                  <a:lnTo>
                                    <a:pt x="122" y="3130"/>
                                  </a:lnTo>
                                  <a:lnTo>
                                    <a:pt x="191" y="4000"/>
                                  </a:lnTo>
                                  <a:lnTo>
                                    <a:pt x="278" y="4696"/>
                                  </a:lnTo>
                                  <a:lnTo>
                                    <a:pt x="382" y="5478"/>
                                  </a:lnTo>
                                  <a:lnTo>
                                    <a:pt x="503" y="6174"/>
                                  </a:lnTo>
                                  <a:lnTo>
                                    <a:pt x="625" y="6870"/>
                                  </a:lnTo>
                                  <a:lnTo>
                                    <a:pt x="747" y="7565"/>
                                  </a:lnTo>
                                  <a:lnTo>
                                    <a:pt x="903" y="8174"/>
                                  </a:lnTo>
                                  <a:lnTo>
                                    <a:pt x="1042" y="8870"/>
                                  </a:lnTo>
                                  <a:lnTo>
                                    <a:pt x="1198" y="9391"/>
                                  </a:lnTo>
                                  <a:lnTo>
                                    <a:pt x="1372" y="10000"/>
                                  </a:lnTo>
                                  <a:lnTo>
                                    <a:pt x="1528" y="10609"/>
                                  </a:lnTo>
                                  <a:lnTo>
                                    <a:pt x="1701" y="11043"/>
                                  </a:lnTo>
                                  <a:lnTo>
                                    <a:pt x="1875" y="11565"/>
                                  </a:lnTo>
                                  <a:lnTo>
                                    <a:pt x="2049" y="12000"/>
                                  </a:lnTo>
                                  <a:lnTo>
                                    <a:pt x="2222" y="12522"/>
                                  </a:lnTo>
                                  <a:lnTo>
                                    <a:pt x="2396" y="12957"/>
                                  </a:lnTo>
                                  <a:lnTo>
                                    <a:pt x="2569" y="13304"/>
                                  </a:lnTo>
                                  <a:lnTo>
                                    <a:pt x="2743" y="13652"/>
                                  </a:lnTo>
                                  <a:lnTo>
                                    <a:pt x="2917" y="14087"/>
                                  </a:lnTo>
                                  <a:lnTo>
                                    <a:pt x="3090" y="14348"/>
                                  </a:lnTo>
                                  <a:lnTo>
                                    <a:pt x="3247" y="14696"/>
                                  </a:lnTo>
                                  <a:lnTo>
                                    <a:pt x="3420" y="14957"/>
                                  </a:lnTo>
                                  <a:lnTo>
                                    <a:pt x="3576" y="15304"/>
                                  </a:lnTo>
                                  <a:lnTo>
                                    <a:pt x="3750" y="15565"/>
                                  </a:lnTo>
                                  <a:lnTo>
                                    <a:pt x="3906" y="15739"/>
                                  </a:lnTo>
                                  <a:lnTo>
                                    <a:pt x="4063" y="16000"/>
                                  </a:lnTo>
                                  <a:lnTo>
                                    <a:pt x="4219" y="16174"/>
                                  </a:lnTo>
                                  <a:lnTo>
                                    <a:pt x="4358" y="16435"/>
                                  </a:lnTo>
                                  <a:lnTo>
                                    <a:pt x="4514" y="16609"/>
                                  </a:lnTo>
                                  <a:lnTo>
                                    <a:pt x="4653" y="16783"/>
                                  </a:lnTo>
                                  <a:lnTo>
                                    <a:pt x="4792" y="16957"/>
                                  </a:lnTo>
                                  <a:lnTo>
                                    <a:pt x="4931" y="17130"/>
                                  </a:lnTo>
                                  <a:lnTo>
                                    <a:pt x="5069" y="17304"/>
                                  </a:lnTo>
                                  <a:lnTo>
                                    <a:pt x="5208" y="17478"/>
                                  </a:lnTo>
                                  <a:lnTo>
                                    <a:pt x="5347" y="17565"/>
                                  </a:lnTo>
                                  <a:lnTo>
                                    <a:pt x="5469" y="17739"/>
                                  </a:lnTo>
                                  <a:lnTo>
                                    <a:pt x="5590" y="17913"/>
                                  </a:lnTo>
                                  <a:lnTo>
                                    <a:pt x="5712" y="18000"/>
                                  </a:lnTo>
                                  <a:lnTo>
                                    <a:pt x="5833" y="18087"/>
                                  </a:lnTo>
                                  <a:lnTo>
                                    <a:pt x="5955" y="18174"/>
                                  </a:lnTo>
                                  <a:lnTo>
                                    <a:pt x="6076" y="18261"/>
                                  </a:lnTo>
                                  <a:lnTo>
                                    <a:pt x="6198" y="18348"/>
                                  </a:lnTo>
                                  <a:lnTo>
                                    <a:pt x="6302" y="18435"/>
                                  </a:lnTo>
                                  <a:lnTo>
                                    <a:pt x="6406" y="18522"/>
                                  </a:lnTo>
                                  <a:lnTo>
                                    <a:pt x="6528" y="18609"/>
                                  </a:lnTo>
                                  <a:lnTo>
                                    <a:pt x="6632" y="18696"/>
                                  </a:lnTo>
                                  <a:lnTo>
                                    <a:pt x="6736" y="18783"/>
                                  </a:lnTo>
                                  <a:lnTo>
                                    <a:pt x="6840" y="18870"/>
                                  </a:lnTo>
                                  <a:lnTo>
                                    <a:pt x="6944" y="18957"/>
                                  </a:lnTo>
                                  <a:lnTo>
                                    <a:pt x="7031" y="19043"/>
                                  </a:lnTo>
                                  <a:lnTo>
                                    <a:pt x="7135" y="19043"/>
                                  </a:lnTo>
                                  <a:lnTo>
                                    <a:pt x="7240" y="19130"/>
                                  </a:lnTo>
                                  <a:lnTo>
                                    <a:pt x="7326" y="19217"/>
                                  </a:lnTo>
                                  <a:lnTo>
                                    <a:pt x="7431" y="19217"/>
                                  </a:lnTo>
                                  <a:lnTo>
                                    <a:pt x="7517" y="19304"/>
                                  </a:lnTo>
                                  <a:lnTo>
                                    <a:pt x="7604" y="19304"/>
                                  </a:lnTo>
                                  <a:lnTo>
                                    <a:pt x="7691" y="19304"/>
                                  </a:lnTo>
                                  <a:lnTo>
                                    <a:pt x="7778" y="19304"/>
                                  </a:lnTo>
                                  <a:lnTo>
                                    <a:pt x="7865" y="19391"/>
                                  </a:lnTo>
                                  <a:lnTo>
                                    <a:pt x="7951" y="19391"/>
                                  </a:lnTo>
                                  <a:lnTo>
                                    <a:pt x="8038" y="19478"/>
                                  </a:lnTo>
                                  <a:lnTo>
                                    <a:pt x="8125" y="19478"/>
                                  </a:lnTo>
                                  <a:lnTo>
                                    <a:pt x="8212" y="19565"/>
                                  </a:lnTo>
                                  <a:lnTo>
                                    <a:pt x="8299" y="19565"/>
                                  </a:lnTo>
                                  <a:lnTo>
                                    <a:pt x="8385" y="19565"/>
                                  </a:lnTo>
                                  <a:lnTo>
                                    <a:pt x="8455" y="19652"/>
                                  </a:lnTo>
                                  <a:lnTo>
                                    <a:pt x="8542" y="19652"/>
                                  </a:lnTo>
                                  <a:lnTo>
                                    <a:pt x="8628" y="19652"/>
                                  </a:lnTo>
                                  <a:lnTo>
                                    <a:pt x="8698" y="19652"/>
                                  </a:lnTo>
                                  <a:lnTo>
                                    <a:pt x="8785" y="19739"/>
                                  </a:lnTo>
                                  <a:lnTo>
                                    <a:pt x="8854" y="19739"/>
                                  </a:lnTo>
                                  <a:lnTo>
                                    <a:pt x="8941" y="19739"/>
                                  </a:lnTo>
                                  <a:lnTo>
                                    <a:pt x="9010" y="19739"/>
                                  </a:lnTo>
                                  <a:lnTo>
                                    <a:pt x="9097" y="19826"/>
                                  </a:lnTo>
                                  <a:lnTo>
                                    <a:pt x="9167" y="19826"/>
                                  </a:lnTo>
                                  <a:lnTo>
                                    <a:pt x="9236" y="19826"/>
                                  </a:lnTo>
                                  <a:lnTo>
                                    <a:pt x="9323" y="19826"/>
                                  </a:lnTo>
                                  <a:lnTo>
                                    <a:pt x="9392" y="19826"/>
                                  </a:lnTo>
                                  <a:lnTo>
                                    <a:pt x="9462" y="19826"/>
                                  </a:lnTo>
                                  <a:lnTo>
                                    <a:pt x="9549" y="19826"/>
                                  </a:lnTo>
                                  <a:lnTo>
                                    <a:pt x="9618" y="19826"/>
                                  </a:lnTo>
                                  <a:lnTo>
                                    <a:pt x="9688" y="19826"/>
                                  </a:lnTo>
                                  <a:lnTo>
                                    <a:pt x="9774" y="19826"/>
                                  </a:lnTo>
                                  <a:lnTo>
                                    <a:pt x="9844" y="19826"/>
                                  </a:lnTo>
                                  <a:lnTo>
                                    <a:pt x="9913" y="19826"/>
                                  </a:lnTo>
                                  <a:lnTo>
                                    <a:pt x="10000" y="19913"/>
                                  </a:lnTo>
                                  <a:lnTo>
                                    <a:pt x="10000" y="19913"/>
                                  </a:lnTo>
                                  <a:lnTo>
                                    <a:pt x="10000" y="19913"/>
                                  </a:lnTo>
                                  <a:lnTo>
                                    <a:pt x="10069" y="19826"/>
                                  </a:lnTo>
                                  <a:lnTo>
                                    <a:pt x="10139" y="19826"/>
                                  </a:lnTo>
                                  <a:lnTo>
                                    <a:pt x="10208" y="19826"/>
                                  </a:lnTo>
                                  <a:lnTo>
                                    <a:pt x="10295" y="19826"/>
                                  </a:lnTo>
                                  <a:lnTo>
                                    <a:pt x="10365" y="19826"/>
                                  </a:lnTo>
                                  <a:lnTo>
                                    <a:pt x="10434" y="19826"/>
                                  </a:lnTo>
                                  <a:lnTo>
                                    <a:pt x="10521" y="19826"/>
                                  </a:lnTo>
                                  <a:lnTo>
                                    <a:pt x="10590" y="19826"/>
                                  </a:lnTo>
                                  <a:lnTo>
                                    <a:pt x="10660" y="19826"/>
                                  </a:lnTo>
                                  <a:lnTo>
                                    <a:pt x="10747" y="19826"/>
                                  </a:lnTo>
                                  <a:lnTo>
                                    <a:pt x="10816" y="19826"/>
                                  </a:lnTo>
                                  <a:lnTo>
                                    <a:pt x="10885" y="19826"/>
                                  </a:lnTo>
                                  <a:lnTo>
                                    <a:pt x="10972" y="19739"/>
                                  </a:lnTo>
                                  <a:lnTo>
                                    <a:pt x="11042" y="19739"/>
                                  </a:lnTo>
                                  <a:lnTo>
                                    <a:pt x="11128" y="19739"/>
                                  </a:lnTo>
                                  <a:lnTo>
                                    <a:pt x="11198" y="19739"/>
                                  </a:lnTo>
                                  <a:lnTo>
                                    <a:pt x="11285" y="19652"/>
                                  </a:lnTo>
                                  <a:lnTo>
                                    <a:pt x="11354" y="19652"/>
                                  </a:lnTo>
                                  <a:lnTo>
                                    <a:pt x="11441" y="19652"/>
                                  </a:lnTo>
                                  <a:lnTo>
                                    <a:pt x="11528" y="19652"/>
                                  </a:lnTo>
                                  <a:lnTo>
                                    <a:pt x="11597" y="19565"/>
                                  </a:lnTo>
                                  <a:lnTo>
                                    <a:pt x="11684" y="19565"/>
                                  </a:lnTo>
                                  <a:lnTo>
                                    <a:pt x="11771" y="19565"/>
                                  </a:lnTo>
                                  <a:lnTo>
                                    <a:pt x="11858" y="19478"/>
                                  </a:lnTo>
                                  <a:lnTo>
                                    <a:pt x="11944" y="19478"/>
                                  </a:lnTo>
                                  <a:lnTo>
                                    <a:pt x="12031" y="19391"/>
                                  </a:lnTo>
                                  <a:lnTo>
                                    <a:pt x="12118" y="19391"/>
                                  </a:lnTo>
                                  <a:lnTo>
                                    <a:pt x="12205" y="19304"/>
                                  </a:lnTo>
                                  <a:lnTo>
                                    <a:pt x="12292" y="19304"/>
                                  </a:lnTo>
                                  <a:lnTo>
                                    <a:pt x="12378" y="19304"/>
                                  </a:lnTo>
                                  <a:lnTo>
                                    <a:pt x="12465" y="19304"/>
                                  </a:lnTo>
                                  <a:lnTo>
                                    <a:pt x="12552" y="19217"/>
                                  </a:lnTo>
                                  <a:lnTo>
                                    <a:pt x="12656" y="19217"/>
                                  </a:lnTo>
                                  <a:lnTo>
                                    <a:pt x="12743" y="19130"/>
                                  </a:lnTo>
                                  <a:lnTo>
                                    <a:pt x="12847" y="19043"/>
                                  </a:lnTo>
                                  <a:lnTo>
                                    <a:pt x="12951" y="19043"/>
                                  </a:lnTo>
                                  <a:lnTo>
                                    <a:pt x="13038" y="18957"/>
                                  </a:lnTo>
                                  <a:lnTo>
                                    <a:pt x="13142" y="18870"/>
                                  </a:lnTo>
                                  <a:lnTo>
                                    <a:pt x="13247" y="18783"/>
                                  </a:lnTo>
                                  <a:lnTo>
                                    <a:pt x="13351" y="18696"/>
                                  </a:lnTo>
                                  <a:lnTo>
                                    <a:pt x="13455" y="18609"/>
                                  </a:lnTo>
                                  <a:lnTo>
                                    <a:pt x="13576" y="18522"/>
                                  </a:lnTo>
                                  <a:lnTo>
                                    <a:pt x="13681" y="18435"/>
                                  </a:lnTo>
                                  <a:lnTo>
                                    <a:pt x="13785" y="18348"/>
                                  </a:lnTo>
                                  <a:lnTo>
                                    <a:pt x="13906" y="18261"/>
                                  </a:lnTo>
                                  <a:lnTo>
                                    <a:pt x="14028" y="18174"/>
                                  </a:lnTo>
                                  <a:lnTo>
                                    <a:pt x="14149" y="18087"/>
                                  </a:lnTo>
                                  <a:lnTo>
                                    <a:pt x="14271" y="18000"/>
                                  </a:lnTo>
                                  <a:lnTo>
                                    <a:pt x="14392" y="17913"/>
                                  </a:lnTo>
                                  <a:lnTo>
                                    <a:pt x="14514" y="17739"/>
                                  </a:lnTo>
                                  <a:lnTo>
                                    <a:pt x="14635" y="17565"/>
                                  </a:lnTo>
                                  <a:lnTo>
                                    <a:pt x="14774" y="17478"/>
                                  </a:lnTo>
                                  <a:lnTo>
                                    <a:pt x="14913" y="17304"/>
                                  </a:lnTo>
                                  <a:lnTo>
                                    <a:pt x="15052" y="17130"/>
                                  </a:lnTo>
                                  <a:lnTo>
                                    <a:pt x="15191" y="16957"/>
                                  </a:lnTo>
                                  <a:lnTo>
                                    <a:pt x="15330" y="16783"/>
                                  </a:lnTo>
                                  <a:lnTo>
                                    <a:pt x="15469" y="16609"/>
                                  </a:lnTo>
                                  <a:lnTo>
                                    <a:pt x="15625" y="16435"/>
                                  </a:lnTo>
                                  <a:lnTo>
                                    <a:pt x="15764" y="16174"/>
                                  </a:lnTo>
                                  <a:lnTo>
                                    <a:pt x="15920" y="16000"/>
                                  </a:lnTo>
                                  <a:lnTo>
                                    <a:pt x="16076" y="15739"/>
                                  </a:lnTo>
                                  <a:lnTo>
                                    <a:pt x="16233" y="15565"/>
                                  </a:lnTo>
                                  <a:lnTo>
                                    <a:pt x="16406" y="15304"/>
                                  </a:lnTo>
                                  <a:lnTo>
                                    <a:pt x="16563" y="14957"/>
                                  </a:lnTo>
                                  <a:lnTo>
                                    <a:pt x="16736" y="14696"/>
                                  </a:lnTo>
                                  <a:lnTo>
                                    <a:pt x="16892" y="14348"/>
                                  </a:lnTo>
                                  <a:lnTo>
                                    <a:pt x="17066" y="14087"/>
                                  </a:lnTo>
                                  <a:lnTo>
                                    <a:pt x="17240" y="13652"/>
                                  </a:lnTo>
                                  <a:lnTo>
                                    <a:pt x="17413" y="13304"/>
                                  </a:lnTo>
                                  <a:lnTo>
                                    <a:pt x="17587" y="12957"/>
                                  </a:lnTo>
                                  <a:lnTo>
                                    <a:pt x="17760" y="12522"/>
                                  </a:lnTo>
                                  <a:lnTo>
                                    <a:pt x="17934" y="12000"/>
                                  </a:lnTo>
                                  <a:lnTo>
                                    <a:pt x="18108" y="11565"/>
                                  </a:lnTo>
                                  <a:lnTo>
                                    <a:pt x="18281" y="11043"/>
                                  </a:lnTo>
                                  <a:lnTo>
                                    <a:pt x="18455" y="10609"/>
                                  </a:lnTo>
                                  <a:lnTo>
                                    <a:pt x="18611" y="10000"/>
                                  </a:lnTo>
                                  <a:lnTo>
                                    <a:pt x="18785" y="9391"/>
                                  </a:lnTo>
                                  <a:lnTo>
                                    <a:pt x="18941" y="8870"/>
                                  </a:lnTo>
                                  <a:lnTo>
                                    <a:pt x="19080" y="8174"/>
                                  </a:lnTo>
                                  <a:lnTo>
                                    <a:pt x="19236" y="7565"/>
                                  </a:lnTo>
                                  <a:lnTo>
                                    <a:pt x="19358" y="6870"/>
                                  </a:lnTo>
                                  <a:lnTo>
                                    <a:pt x="19479" y="6174"/>
                                  </a:lnTo>
                                  <a:lnTo>
                                    <a:pt x="19601" y="5478"/>
                                  </a:lnTo>
                                  <a:lnTo>
                                    <a:pt x="19705" y="4696"/>
                                  </a:lnTo>
                                  <a:lnTo>
                                    <a:pt x="19792" y="4000"/>
                                  </a:lnTo>
                                  <a:lnTo>
                                    <a:pt x="19861" y="3130"/>
                                  </a:lnTo>
                                  <a:lnTo>
                                    <a:pt x="19913" y="2348"/>
                                  </a:lnTo>
                                  <a:lnTo>
                                    <a:pt x="19965" y="1652"/>
                                  </a:lnTo>
                                  <a:lnTo>
                                    <a:pt x="19983" y="783"/>
                                  </a:lnTo>
                                  <a:lnTo>
                                    <a:pt x="19983" y="0"/>
                                  </a:lnTo>
                                </a:path>
                              </a:pathLst>
                            </a:custGeom>
                            <a:noFill/>
                            <a:ln w="9360">
                              <a:solidFill>
                                <a:srgbClr val="000000"/>
                              </a:solidFill>
                              <a:round/>
                            </a:ln>
                          </wps:spPr>
                          <wps:style>
                            <a:lnRef idx="0"/>
                            <a:fillRef idx="0"/>
                            <a:effectRef idx="0"/>
                            <a:fontRef idx="minor"/>
                          </wps:style>
                          <wps:bodyPr/>
                        </wps:wsp>
                      </wpg:grpSp>
                      <wps:wsp>
                        <wps:cNvSpPr/>
                        <wps:spPr>
                          <a:xfrm>
                            <a:off x="0" y="261000"/>
                            <a:ext cx="892800" cy="585000"/>
                          </a:xfrm>
                          <a:custGeom>
                            <a:avLst/>
                            <a:gdLst/>
                            <a:ahLst/>
                            <a:rect l="l" t="t" r="r" b="b"/>
                            <a:pathLst>
                              <a:path w="20000" h="20000">
                                <a:moveTo>
                                  <a:pt x="19983" y="16650"/>
                                </a:moveTo>
                                <a:lnTo>
                                  <a:pt x="19948" y="16710"/>
                                </a:lnTo>
                                <a:lnTo>
                                  <a:pt x="19913" y="16789"/>
                                </a:lnTo>
                                <a:lnTo>
                                  <a:pt x="19879" y="16848"/>
                                </a:lnTo>
                                <a:lnTo>
                                  <a:pt x="19879" y="16888"/>
                                </a:lnTo>
                                <a:lnTo>
                                  <a:pt x="19844" y="16947"/>
                                </a:lnTo>
                                <a:lnTo>
                                  <a:pt x="19809" y="16987"/>
                                </a:lnTo>
                                <a:lnTo>
                                  <a:pt x="19775" y="17047"/>
                                </a:lnTo>
                                <a:lnTo>
                                  <a:pt x="19722" y="17106"/>
                                </a:lnTo>
                                <a:lnTo>
                                  <a:pt x="19670" y="17146"/>
                                </a:lnTo>
                                <a:lnTo>
                                  <a:pt x="19653" y="17205"/>
                                </a:lnTo>
                                <a:lnTo>
                                  <a:pt x="19618" y="17265"/>
                                </a:lnTo>
                                <a:lnTo>
                                  <a:pt x="19584" y="17304"/>
                                </a:lnTo>
                                <a:lnTo>
                                  <a:pt x="19532" y="17364"/>
                                </a:lnTo>
                                <a:lnTo>
                                  <a:pt x="19480" y="17403"/>
                                </a:lnTo>
                                <a:lnTo>
                                  <a:pt x="19428" y="17463"/>
                                </a:lnTo>
                                <a:lnTo>
                                  <a:pt x="19376" y="17522"/>
                                </a:lnTo>
                                <a:lnTo>
                                  <a:pt x="19324" y="17562"/>
                                </a:lnTo>
                                <a:lnTo>
                                  <a:pt x="19271" y="17621"/>
                                </a:lnTo>
                                <a:lnTo>
                                  <a:pt x="19219" y="17681"/>
                                </a:lnTo>
                                <a:lnTo>
                                  <a:pt x="19167" y="17721"/>
                                </a:lnTo>
                                <a:lnTo>
                                  <a:pt x="19098" y="17780"/>
                                </a:lnTo>
                                <a:lnTo>
                                  <a:pt x="19046" y="17839"/>
                                </a:lnTo>
                                <a:lnTo>
                                  <a:pt x="18994" y="17859"/>
                                </a:lnTo>
                                <a:lnTo>
                                  <a:pt x="18959" y="17899"/>
                                </a:lnTo>
                                <a:lnTo>
                                  <a:pt x="18890" y="17958"/>
                                </a:lnTo>
                                <a:lnTo>
                                  <a:pt x="18803" y="17998"/>
                                </a:lnTo>
                                <a:lnTo>
                                  <a:pt x="18751" y="18057"/>
                                </a:lnTo>
                                <a:lnTo>
                                  <a:pt x="18682" y="18117"/>
                                </a:lnTo>
                                <a:lnTo>
                                  <a:pt x="18612" y="18157"/>
                                </a:lnTo>
                                <a:lnTo>
                                  <a:pt x="18543" y="18216"/>
                                </a:lnTo>
                                <a:lnTo>
                                  <a:pt x="18474" y="18256"/>
                                </a:lnTo>
                                <a:lnTo>
                                  <a:pt x="18387" y="18315"/>
                                </a:lnTo>
                                <a:lnTo>
                                  <a:pt x="18300" y="18375"/>
                                </a:lnTo>
                                <a:lnTo>
                                  <a:pt x="18248" y="18394"/>
                                </a:lnTo>
                                <a:lnTo>
                                  <a:pt x="18179" y="18434"/>
                                </a:lnTo>
                                <a:lnTo>
                                  <a:pt x="18092" y="18474"/>
                                </a:lnTo>
                                <a:lnTo>
                                  <a:pt x="18023" y="18533"/>
                                </a:lnTo>
                                <a:lnTo>
                                  <a:pt x="17936" y="18573"/>
                                </a:lnTo>
                                <a:lnTo>
                                  <a:pt x="17832" y="18632"/>
                                </a:lnTo>
                                <a:lnTo>
                                  <a:pt x="17762" y="18672"/>
                                </a:lnTo>
                                <a:lnTo>
                                  <a:pt x="17676" y="18692"/>
                                </a:lnTo>
                                <a:lnTo>
                                  <a:pt x="17589" y="18731"/>
                                </a:lnTo>
                                <a:lnTo>
                                  <a:pt x="17502" y="18791"/>
                                </a:lnTo>
                                <a:lnTo>
                                  <a:pt x="17398" y="18831"/>
                                </a:lnTo>
                                <a:lnTo>
                                  <a:pt x="17311" y="18890"/>
                                </a:lnTo>
                                <a:lnTo>
                                  <a:pt x="17225" y="18930"/>
                                </a:lnTo>
                                <a:lnTo>
                                  <a:pt x="17138" y="18949"/>
                                </a:lnTo>
                                <a:lnTo>
                                  <a:pt x="17069" y="18989"/>
                                </a:lnTo>
                                <a:lnTo>
                                  <a:pt x="16930" y="19029"/>
                                </a:lnTo>
                                <a:lnTo>
                                  <a:pt x="16791" y="19068"/>
                                </a:lnTo>
                                <a:lnTo>
                                  <a:pt x="16652" y="19088"/>
                                </a:lnTo>
                                <a:lnTo>
                                  <a:pt x="16513" y="19128"/>
                                </a:lnTo>
                                <a:lnTo>
                                  <a:pt x="16392" y="19167"/>
                                </a:lnTo>
                                <a:lnTo>
                                  <a:pt x="16253" y="19207"/>
                                </a:lnTo>
                                <a:lnTo>
                                  <a:pt x="16132" y="19227"/>
                                </a:lnTo>
                                <a:lnTo>
                                  <a:pt x="15976" y="19267"/>
                                </a:lnTo>
                                <a:lnTo>
                                  <a:pt x="15837" y="19306"/>
                                </a:lnTo>
                                <a:lnTo>
                                  <a:pt x="15716" y="19346"/>
                                </a:lnTo>
                                <a:lnTo>
                                  <a:pt x="15577" y="19366"/>
                                </a:lnTo>
                                <a:lnTo>
                                  <a:pt x="15455" y="19386"/>
                                </a:lnTo>
                                <a:lnTo>
                                  <a:pt x="15299" y="19425"/>
                                </a:lnTo>
                                <a:lnTo>
                                  <a:pt x="15160" y="19465"/>
                                </a:lnTo>
                                <a:lnTo>
                                  <a:pt x="15022" y="19504"/>
                                </a:lnTo>
                                <a:lnTo>
                                  <a:pt x="14866" y="19504"/>
                                </a:lnTo>
                                <a:lnTo>
                                  <a:pt x="14727" y="19524"/>
                                </a:lnTo>
                                <a:lnTo>
                                  <a:pt x="14588" y="19544"/>
                                </a:lnTo>
                                <a:lnTo>
                                  <a:pt x="14432" y="19584"/>
                                </a:lnTo>
                                <a:lnTo>
                                  <a:pt x="14293" y="19623"/>
                                </a:lnTo>
                                <a:lnTo>
                                  <a:pt x="14137" y="19643"/>
                                </a:lnTo>
                                <a:lnTo>
                                  <a:pt x="13998" y="19643"/>
                                </a:lnTo>
                                <a:lnTo>
                                  <a:pt x="13859" y="19663"/>
                                </a:lnTo>
                                <a:lnTo>
                                  <a:pt x="13721" y="19683"/>
                                </a:lnTo>
                                <a:lnTo>
                                  <a:pt x="13565" y="19722"/>
                                </a:lnTo>
                                <a:lnTo>
                                  <a:pt x="13408" y="19742"/>
                                </a:lnTo>
                                <a:lnTo>
                                  <a:pt x="13235" y="19762"/>
                                </a:lnTo>
                                <a:lnTo>
                                  <a:pt x="13096" y="19782"/>
                                </a:lnTo>
                                <a:lnTo>
                                  <a:pt x="12958" y="19782"/>
                                </a:lnTo>
                                <a:lnTo>
                                  <a:pt x="12784" y="19802"/>
                                </a:lnTo>
                                <a:lnTo>
                                  <a:pt x="12628" y="19822"/>
                                </a:lnTo>
                                <a:lnTo>
                                  <a:pt x="12472" y="19841"/>
                                </a:lnTo>
                                <a:lnTo>
                                  <a:pt x="12298" y="19861"/>
                                </a:lnTo>
                                <a:lnTo>
                                  <a:pt x="12160" y="19881"/>
                                </a:lnTo>
                                <a:lnTo>
                                  <a:pt x="12021" y="19901"/>
                                </a:lnTo>
                                <a:lnTo>
                                  <a:pt x="11865" y="19901"/>
                                </a:lnTo>
                                <a:lnTo>
                                  <a:pt x="11709" y="19921"/>
                                </a:lnTo>
                                <a:lnTo>
                                  <a:pt x="11552" y="19921"/>
                                </a:lnTo>
                                <a:lnTo>
                                  <a:pt x="11379" y="19941"/>
                                </a:lnTo>
                                <a:lnTo>
                                  <a:pt x="11240" y="19941"/>
                                </a:lnTo>
                                <a:lnTo>
                                  <a:pt x="11084" y="19941"/>
                                </a:lnTo>
                                <a:lnTo>
                                  <a:pt x="10928" y="19941"/>
                                </a:lnTo>
                                <a:lnTo>
                                  <a:pt x="10755" y="19960"/>
                                </a:lnTo>
                                <a:lnTo>
                                  <a:pt x="10598" y="19980"/>
                                </a:lnTo>
                                <a:lnTo>
                                  <a:pt x="10442" y="19980"/>
                                </a:lnTo>
                                <a:lnTo>
                                  <a:pt x="10286" y="19980"/>
                                </a:lnTo>
                                <a:lnTo>
                                  <a:pt x="10130" y="19980"/>
                                </a:lnTo>
                                <a:lnTo>
                                  <a:pt x="9974" y="19980"/>
                                </a:lnTo>
                                <a:lnTo>
                                  <a:pt x="9801" y="19980"/>
                                </a:lnTo>
                                <a:lnTo>
                                  <a:pt x="9644" y="19980"/>
                                </a:lnTo>
                                <a:lnTo>
                                  <a:pt x="9488" y="19980"/>
                                </a:lnTo>
                                <a:lnTo>
                                  <a:pt x="9315" y="19980"/>
                                </a:lnTo>
                                <a:lnTo>
                                  <a:pt x="9159" y="19960"/>
                                </a:lnTo>
                                <a:lnTo>
                                  <a:pt x="9003" y="19941"/>
                                </a:lnTo>
                                <a:lnTo>
                                  <a:pt x="8846" y="19941"/>
                                </a:lnTo>
                                <a:lnTo>
                                  <a:pt x="8690" y="19941"/>
                                </a:lnTo>
                                <a:lnTo>
                                  <a:pt x="8534" y="19941"/>
                                </a:lnTo>
                                <a:lnTo>
                                  <a:pt x="8378" y="19921"/>
                                </a:lnTo>
                                <a:lnTo>
                                  <a:pt x="8205" y="19921"/>
                                </a:lnTo>
                                <a:lnTo>
                                  <a:pt x="8066" y="19901"/>
                                </a:lnTo>
                                <a:lnTo>
                                  <a:pt x="7910" y="19901"/>
                                </a:lnTo>
                                <a:lnTo>
                                  <a:pt x="7736" y="19881"/>
                                </a:lnTo>
                                <a:lnTo>
                                  <a:pt x="7580" y="19861"/>
                                </a:lnTo>
                                <a:lnTo>
                                  <a:pt x="7424" y="19841"/>
                                </a:lnTo>
                                <a:lnTo>
                                  <a:pt x="7268" y="19822"/>
                                </a:lnTo>
                                <a:lnTo>
                                  <a:pt x="7129" y="19802"/>
                                </a:lnTo>
                                <a:lnTo>
                                  <a:pt x="6973" y="19782"/>
                                </a:lnTo>
                                <a:lnTo>
                                  <a:pt x="6800" y="19782"/>
                                </a:lnTo>
                                <a:lnTo>
                                  <a:pt x="6661" y="19762"/>
                                </a:lnTo>
                                <a:lnTo>
                                  <a:pt x="6522" y="19742"/>
                                </a:lnTo>
                                <a:lnTo>
                                  <a:pt x="6366" y="19722"/>
                                </a:lnTo>
                                <a:lnTo>
                                  <a:pt x="6245" y="19683"/>
                                </a:lnTo>
                                <a:lnTo>
                                  <a:pt x="6088" y="19663"/>
                                </a:lnTo>
                                <a:lnTo>
                                  <a:pt x="5915" y="19643"/>
                                </a:lnTo>
                                <a:lnTo>
                                  <a:pt x="5776" y="19643"/>
                                </a:lnTo>
                                <a:lnTo>
                                  <a:pt x="5637" y="19623"/>
                                </a:lnTo>
                                <a:lnTo>
                                  <a:pt x="5481" y="19584"/>
                                </a:lnTo>
                                <a:lnTo>
                                  <a:pt x="5343" y="19544"/>
                                </a:lnTo>
                                <a:lnTo>
                                  <a:pt x="5186" y="19524"/>
                                </a:lnTo>
                                <a:lnTo>
                                  <a:pt x="5048" y="19504"/>
                                </a:lnTo>
                                <a:lnTo>
                                  <a:pt x="4909" y="19504"/>
                                </a:lnTo>
                                <a:lnTo>
                                  <a:pt x="4753" y="19465"/>
                                </a:lnTo>
                                <a:lnTo>
                                  <a:pt x="4614" y="19425"/>
                                </a:lnTo>
                                <a:lnTo>
                                  <a:pt x="4475" y="19386"/>
                                </a:lnTo>
                                <a:lnTo>
                                  <a:pt x="4319" y="19366"/>
                                </a:lnTo>
                                <a:lnTo>
                                  <a:pt x="4180" y="19346"/>
                                </a:lnTo>
                                <a:lnTo>
                                  <a:pt x="4024" y="19306"/>
                                </a:lnTo>
                                <a:lnTo>
                                  <a:pt x="3886" y="19267"/>
                                </a:lnTo>
                                <a:lnTo>
                                  <a:pt x="3747" y="19227"/>
                                </a:lnTo>
                                <a:lnTo>
                                  <a:pt x="3625" y="19207"/>
                                </a:lnTo>
                                <a:lnTo>
                                  <a:pt x="3487" y="19167"/>
                                </a:lnTo>
                                <a:lnTo>
                                  <a:pt x="3348" y="19128"/>
                                </a:lnTo>
                                <a:lnTo>
                                  <a:pt x="3192" y="19088"/>
                                </a:lnTo>
                                <a:lnTo>
                                  <a:pt x="3070" y="19068"/>
                                </a:lnTo>
                                <a:lnTo>
                                  <a:pt x="2931" y="19029"/>
                                </a:lnTo>
                                <a:lnTo>
                                  <a:pt x="2810" y="18989"/>
                                </a:lnTo>
                                <a:lnTo>
                                  <a:pt x="2706" y="18949"/>
                                </a:lnTo>
                                <a:lnTo>
                                  <a:pt x="2619" y="18930"/>
                                </a:lnTo>
                                <a:lnTo>
                                  <a:pt x="2515" y="18890"/>
                                </a:lnTo>
                                <a:lnTo>
                                  <a:pt x="2411" y="18831"/>
                                </a:lnTo>
                                <a:lnTo>
                                  <a:pt x="2342" y="18791"/>
                                </a:lnTo>
                                <a:lnTo>
                                  <a:pt x="2255" y="18731"/>
                                </a:lnTo>
                                <a:lnTo>
                                  <a:pt x="2168" y="18692"/>
                                </a:lnTo>
                                <a:lnTo>
                                  <a:pt x="2082" y="18672"/>
                                </a:lnTo>
                                <a:lnTo>
                                  <a:pt x="1995" y="18632"/>
                                </a:lnTo>
                                <a:lnTo>
                                  <a:pt x="1925" y="18573"/>
                                </a:lnTo>
                                <a:lnTo>
                                  <a:pt x="1839" y="18533"/>
                                </a:lnTo>
                                <a:lnTo>
                                  <a:pt x="1769" y="18474"/>
                                </a:lnTo>
                                <a:lnTo>
                                  <a:pt x="1700" y="18434"/>
                                </a:lnTo>
                                <a:lnTo>
                                  <a:pt x="1613" y="18394"/>
                                </a:lnTo>
                                <a:lnTo>
                                  <a:pt x="1526" y="18375"/>
                                </a:lnTo>
                                <a:lnTo>
                                  <a:pt x="1457" y="18315"/>
                                </a:lnTo>
                                <a:lnTo>
                                  <a:pt x="1388" y="18256"/>
                                </a:lnTo>
                                <a:lnTo>
                                  <a:pt x="1318" y="18216"/>
                                </a:lnTo>
                                <a:lnTo>
                                  <a:pt x="1249" y="18157"/>
                                </a:lnTo>
                                <a:lnTo>
                                  <a:pt x="1214" y="18117"/>
                                </a:lnTo>
                                <a:lnTo>
                                  <a:pt x="1145" y="18057"/>
                                </a:lnTo>
                                <a:lnTo>
                                  <a:pt x="1075" y="17998"/>
                                </a:lnTo>
                                <a:lnTo>
                                  <a:pt x="1023" y="17958"/>
                                </a:lnTo>
                                <a:lnTo>
                                  <a:pt x="971" y="17899"/>
                                </a:lnTo>
                                <a:lnTo>
                                  <a:pt x="902" y="17859"/>
                                </a:lnTo>
                                <a:lnTo>
                                  <a:pt x="833" y="17839"/>
                                </a:lnTo>
                                <a:lnTo>
                                  <a:pt x="781" y="17780"/>
                                </a:lnTo>
                                <a:lnTo>
                                  <a:pt x="711" y="17721"/>
                                </a:lnTo>
                                <a:lnTo>
                                  <a:pt x="659" y="17681"/>
                                </a:lnTo>
                                <a:lnTo>
                                  <a:pt x="607" y="17621"/>
                                </a:lnTo>
                                <a:lnTo>
                                  <a:pt x="572" y="17562"/>
                                </a:lnTo>
                                <a:lnTo>
                                  <a:pt x="520" y="17522"/>
                                </a:lnTo>
                                <a:lnTo>
                                  <a:pt x="468" y="17463"/>
                                </a:lnTo>
                                <a:lnTo>
                                  <a:pt x="416" y="17403"/>
                                </a:lnTo>
                                <a:lnTo>
                                  <a:pt x="364" y="17364"/>
                                </a:lnTo>
                                <a:lnTo>
                                  <a:pt x="347" y="17304"/>
                                </a:lnTo>
                                <a:lnTo>
                                  <a:pt x="295" y="17265"/>
                                </a:lnTo>
                                <a:lnTo>
                                  <a:pt x="243" y="17205"/>
                                </a:lnTo>
                                <a:lnTo>
                                  <a:pt x="208" y="17146"/>
                                </a:lnTo>
                                <a:lnTo>
                                  <a:pt x="173" y="17106"/>
                                </a:lnTo>
                                <a:lnTo>
                                  <a:pt x="139" y="17047"/>
                                </a:lnTo>
                                <a:lnTo>
                                  <a:pt x="121" y="16987"/>
                                </a:lnTo>
                                <a:lnTo>
                                  <a:pt x="87" y="16947"/>
                                </a:lnTo>
                                <a:lnTo>
                                  <a:pt x="69" y="16888"/>
                                </a:lnTo>
                                <a:lnTo>
                                  <a:pt x="52" y="16848"/>
                                </a:lnTo>
                                <a:lnTo>
                                  <a:pt x="35" y="16789"/>
                                </a:lnTo>
                                <a:lnTo>
                                  <a:pt x="17" y="16710"/>
                                </a:lnTo>
                                <a:lnTo>
                                  <a:pt x="0" y="16650"/>
                                </a:lnTo>
                                <a:lnTo>
                                  <a:pt x="0" y="0"/>
                                </a:lnTo>
                                <a:lnTo>
                                  <a:pt x="17" y="79"/>
                                </a:lnTo>
                                <a:lnTo>
                                  <a:pt x="35" y="119"/>
                                </a:lnTo>
                                <a:lnTo>
                                  <a:pt x="52" y="178"/>
                                </a:lnTo>
                                <a:lnTo>
                                  <a:pt x="69" y="218"/>
                                </a:lnTo>
                                <a:lnTo>
                                  <a:pt x="87" y="278"/>
                                </a:lnTo>
                                <a:lnTo>
                                  <a:pt x="121" y="337"/>
                                </a:lnTo>
                                <a:lnTo>
                                  <a:pt x="139" y="377"/>
                                </a:lnTo>
                                <a:lnTo>
                                  <a:pt x="173" y="436"/>
                                </a:lnTo>
                                <a:lnTo>
                                  <a:pt x="208" y="496"/>
                                </a:lnTo>
                                <a:lnTo>
                                  <a:pt x="243" y="535"/>
                                </a:lnTo>
                                <a:lnTo>
                                  <a:pt x="295" y="595"/>
                                </a:lnTo>
                                <a:lnTo>
                                  <a:pt x="347" y="634"/>
                                </a:lnTo>
                                <a:lnTo>
                                  <a:pt x="364" y="694"/>
                                </a:lnTo>
                                <a:lnTo>
                                  <a:pt x="416" y="753"/>
                                </a:lnTo>
                                <a:lnTo>
                                  <a:pt x="468" y="793"/>
                                </a:lnTo>
                                <a:lnTo>
                                  <a:pt x="520" y="852"/>
                                </a:lnTo>
                                <a:lnTo>
                                  <a:pt x="572" y="912"/>
                                </a:lnTo>
                                <a:lnTo>
                                  <a:pt x="607" y="951"/>
                                </a:lnTo>
                                <a:lnTo>
                                  <a:pt x="659" y="1011"/>
                                </a:lnTo>
                                <a:lnTo>
                                  <a:pt x="711" y="1051"/>
                                </a:lnTo>
                                <a:lnTo>
                                  <a:pt x="781" y="1110"/>
                                </a:lnTo>
                                <a:lnTo>
                                  <a:pt x="833" y="1150"/>
                                </a:lnTo>
                                <a:lnTo>
                                  <a:pt x="902" y="1189"/>
                                </a:lnTo>
                                <a:lnTo>
                                  <a:pt x="971" y="1209"/>
                                </a:lnTo>
                                <a:lnTo>
                                  <a:pt x="1023" y="1269"/>
                                </a:lnTo>
                                <a:lnTo>
                                  <a:pt x="1075" y="1328"/>
                                </a:lnTo>
                                <a:lnTo>
                                  <a:pt x="1145" y="1368"/>
                                </a:lnTo>
                                <a:lnTo>
                                  <a:pt x="1214" y="1427"/>
                                </a:lnTo>
                                <a:lnTo>
                                  <a:pt x="1249" y="1467"/>
                                </a:lnTo>
                                <a:lnTo>
                                  <a:pt x="1318" y="1526"/>
                                </a:lnTo>
                                <a:lnTo>
                                  <a:pt x="1388" y="1586"/>
                                </a:lnTo>
                                <a:lnTo>
                                  <a:pt x="1457" y="1625"/>
                                </a:lnTo>
                                <a:lnTo>
                                  <a:pt x="1526" y="1685"/>
                                </a:lnTo>
                                <a:lnTo>
                                  <a:pt x="1613" y="1724"/>
                                </a:lnTo>
                                <a:lnTo>
                                  <a:pt x="1700" y="1744"/>
                                </a:lnTo>
                                <a:lnTo>
                                  <a:pt x="1769" y="1784"/>
                                </a:lnTo>
                                <a:lnTo>
                                  <a:pt x="1839" y="1843"/>
                                </a:lnTo>
                                <a:lnTo>
                                  <a:pt x="1925" y="1883"/>
                                </a:lnTo>
                                <a:lnTo>
                                  <a:pt x="1995" y="1943"/>
                                </a:lnTo>
                                <a:lnTo>
                                  <a:pt x="2082" y="1982"/>
                                </a:lnTo>
                                <a:lnTo>
                                  <a:pt x="2168" y="2022"/>
                                </a:lnTo>
                                <a:lnTo>
                                  <a:pt x="2255" y="2061"/>
                                </a:lnTo>
                                <a:lnTo>
                                  <a:pt x="2342" y="2121"/>
                                </a:lnTo>
                                <a:lnTo>
                                  <a:pt x="2411" y="2161"/>
                                </a:lnTo>
                                <a:lnTo>
                                  <a:pt x="2515" y="2220"/>
                                </a:lnTo>
                                <a:lnTo>
                                  <a:pt x="2619" y="2260"/>
                                </a:lnTo>
                                <a:lnTo>
                                  <a:pt x="2706" y="2299"/>
                                </a:lnTo>
                                <a:lnTo>
                                  <a:pt x="2810" y="2319"/>
                                </a:lnTo>
                                <a:lnTo>
                                  <a:pt x="2931" y="2359"/>
                                </a:lnTo>
                                <a:lnTo>
                                  <a:pt x="3070" y="2398"/>
                                </a:lnTo>
                                <a:lnTo>
                                  <a:pt x="3192" y="2438"/>
                                </a:lnTo>
                                <a:lnTo>
                                  <a:pt x="3348" y="2458"/>
                                </a:lnTo>
                                <a:lnTo>
                                  <a:pt x="3487" y="2498"/>
                                </a:lnTo>
                                <a:lnTo>
                                  <a:pt x="3625" y="2537"/>
                                </a:lnTo>
                                <a:lnTo>
                                  <a:pt x="3747" y="2577"/>
                                </a:lnTo>
                                <a:lnTo>
                                  <a:pt x="3886" y="2597"/>
                                </a:lnTo>
                                <a:lnTo>
                                  <a:pt x="4024" y="2636"/>
                                </a:lnTo>
                                <a:lnTo>
                                  <a:pt x="4180" y="2676"/>
                                </a:lnTo>
                                <a:lnTo>
                                  <a:pt x="4319" y="2716"/>
                                </a:lnTo>
                                <a:lnTo>
                                  <a:pt x="4475" y="2735"/>
                                </a:lnTo>
                                <a:lnTo>
                                  <a:pt x="4614" y="2755"/>
                                </a:lnTo>
                                <a:lnTo>
                                  <a:pt x="4753" y="2795"/>
                                </a:lnTo>
                                <a:lnTo>
                                  <a:pt x="4909" y="2834"/>
                                </a:lnTo>
                                <a:lnTo>
                                  <a:pt x="5048" y="2854"/>
                                </a:lnTo>
                                <a:lnTo>
                                  <a:pt x="5186" y="2874"/>
                                </a:lnTo>
                                <a:lnTo>
                                  <a:pt x="5343" y="2874"/>
                                </a:lnTo>
                                <a:lnTo>
                                  <a:pt x="5481" y="2914"/>
                                </a:lnTo>
                                <a:lnTo>
                                  <a:pt x="5637" y="2953"/>
                                </a:lnTo>
                                <a:lnTo>
                                  <a:pt x="5776" y="2973"/>
                                </a:lnTo>
                                <a:lnTo>
                                  <a:pt x="5915" y="2993"/>
                                </a:lnTo>
                                <a:lnTo>
                                  <a:pt x="6088" y="3013"/>
                                </a:lnTo>
                                <a:lnTo>
                                  <a:pt x="6245" y="3013"/>
                                </a:lnTo>
                                <a:lnTo>
                                  <a:pt x="6366" y="3053"/>
                                </a:lnTo>
                                <a:lnTo>
                                  <a:pt x="6522" y="3072"/>
                                </a:lnTo>
                                <a:lnTo>
                                  <a:pt x="6661" y="3092"/>
                                </a:lnTo>
                                <a:lnTo>
                                  <a:pt x="6800" y="3112"/>
                                </a:lnTo>
                                <a:lnTo>
                                  <a:pt x="6973" y="3132"/>
                                </a:lnTo>
                                <a:lnTo>
                                  <a:pt x="7129" y="3152"/>
                                </a:lnTo>
                                <a:lnTo>
                                  <a:pt x="7268" y="3152"/>
                                </a:lnTo>
                                <a:lnTo>
                                  <a:pt x="7424" y="3171"/>
                                </a:lnTo>
                                <a:lnTo>
                                  <a:pt x="7580" y="3191"/>
                                </a:lnTo>
                                <a:lnTo>
                                  <a:pt x="7736" y="3211"/>
                                </a:lnTo>
                                <a:lnTo>
                                  <a:pt x="7910" y="3231"/>
                                </a:lnTo>
                                <a:lnTo>
                                  <a:pt x="8066" y="3231"/>
                                </a:lnTo>
                                <a:lnTo>
                                  <a:pt x="8205" y="3251"/>
                                </a:lnTo>
                                <a:lnTo>
                                  <a:pt x="8378" y="3271"/>
                                </a:lnTo>
                                <a:lnTo>
                                  <a:pt x="8534" y="3290"/>
                                </a:lnTo>
                                <a:lnTo>
                                  <a:pt x="8690" y="3290"/>
                                </a:lnTo>
                                <a:lnTo>
                                  <a:pt x="8846" y="3290"/>
                                </a:lnTo>
                                <a:lnTo>
                                  <a:pt x="9003" y="3290"/>
                                </a:lnTo>
                                <a:lnTo>
                                  <a:pt x="9159" y="3310"/>
                                </a:lnTo>
                                <a:lnTo>
                                  <a:pt x="9315" y="3330"/>
                                </a:lnTo>
                                <a:lnTo>
                                  <a:pt x="9488" y="3330"/>
                                </a:lnTo>
                                <a:lnTo>
                                  <a:pt x="9644" y="3330"/>
                                </a:lnTo>
                                <a:lnTo>
                                  <a:pt x="9801" y="3330"/>
                                </a:lnTo>
                                <a:lnTo>
                                  <a:pt x="9974" y="3330"/>
                                </a:lnTo>
                                <a:lnTo>
                                  <a:pt x="10130" y="3330"/>
                                </a:lnTo>
                                <a:lnTo>
                                  <a:pt x="10286" y="3330"/>
                                </a:lnTo>
                                <a:lnTo>
                                  <a:pt x="10442" y="3330"/>
                                </a:lnTo>
                                <a:lnTo>
                                  <a:pt x="10598" y="3330"/>
                                </a:lnTo>
                                <a:lnTo>
                                  <a:pt x="10755" y="3310"/>
                                </a:lnTo>
                                <a:lnTo>
                                  <a:pt x="10928" y="3290"/>
                                </a:lnTo>
                                <a:lnTo>
                                  <a:pt x="11084" y="3290"/>
                                </a:lnTo>
                                <a:lnTo>
                                  <a:pt x="11240" y="3290"/>
                                </a:lnTo>
                                <a:lnTo>
                                  <a:pt x="11379" y="3290"/>
                                </a:lnTo>
                                <a:lnTo>
                                  <a:pt x="11552" y="3271"/>
                                </a:lnTo>
                                <a:lnTo>
                                  <a:pt x="11709" y="3251"/>
                                </a:lnTo>
                                <a:lnTo>
                                  <a:pt x="11865" y="3231"/>
                                </a:lnTo>
                                <a:lnTo>
                                  <a:pt x="12021" y="3231"/>
                                </a:lnTo>
                                <a:lnTo>
                                  <a:pt x="12160" y="3211"/>
                                </a:lnTo>
                                <a:lnTo>
                                  <a:pt x="12298" y="3191"/>
                                </a:lnTo>
                                <a:lnTo>
                                  <a:pt x="12472" y="3171"/>
                                </a:lnTo>
                                <a:lnTo>
                                  <a:pt x="12628" y="3152"/>
                                </a:lnTo>
                                <a:lnTo>
                                  <a:pt x="12784" y="3152"/>
                                </a:lnTo>
                                <a:lnTo>
                                  <a:pt x="12958" y="3132"/>
                                </a:lnTo>
                                <a:lnTo>
                                  <a:pt x="13096" y="3112"/>
                                </a:lnTo>
                                <a:lnTo>
                                  <a:pt x="13235" y="3092"/>
                                </a:lnTo>
                                <a:lnTo>
                                  <a:pt x="13408" y="3072"/>
                                </a:lnTo>
                                <a:lnTo>
                                  <a:pt x="13565" y="3053"/>
                                </a:lnTo>
                                <a:lnTo>
                                  <a:pt x="13721" y="3013"/>
                                </a:lnTo>
                                <a:lnTo>
                                  <a:pt x="13859" y="3013"/>
                                </a:lnTo>
                                <a:lnTo>
                                  <a:pt x="13998" y="2993"/>
                                </a:lnTo>
                                <a:lnTo>
                                  <a:pt x="14137" y="2973"/>
                                </a:lnTo>
                                <a:lnTo>
                                  <a:pt x="14293" y="2953"/>
                                </a:lnTo>
                                <a:lnTo>
                                  <a:pt x="14432" y="2914"/>
                                </a:lnTo>
                                <a:lnTo>
                                  <a:pt x="14588" y="2874"/>
                                </a:lnTo>
                                <a:lnTo>
                                  <a:pt x="14727" y="2874"/>
                                </a:lnTo>
                                <a:lnTo>
                                  <a:pt x="14866" y="2854"/>
                                </a:lnTo>
                                <a:lnTo>
                                  <a:pt x="15022" y="2834"/>
                                </a:lnTo>
                                <a:lnTo>
                                  <a:pt x="15160" y="2795"/>
                                </a:lnTo>
                                <a:lnTo>
                                  <a:pt x="15299" y="2755"/>
                                </a:lnTo>
                                <a:lnTo>
                                  <a:pt x="15455" y="2735"/>
                                </a:lnTo>
                                <a:lnTo>
                                  <a:pt x="15577" y="2716"/>
                                </a:lnTo>
                                <a:lnTo>
                                  <a:pt x="15716" y="2676"/>
                                </a:lnTo>
                                <a:lnTo>
                                  <a:pt x="15837" y="2636"/>
                                </a:lnTo>
                                <a:lnTo>
                                  <a:pt x="15976" y="2597"/>
                                </a:lnTo>
                                <a:lnTo>
                                  <a:pt x="16132" y="2577"/>
                                </a:lnTo>
                                <a:lnTo>
                                  <a:pt x="16253" y="2537"/>
                                </a:lnTo>
                                <a:lnTo>
                                  <a:pt x="16392" y="2498"/>
                                </a:lnTo>
                                <a:lnTo>
                                  <a:pt x="16513" y="2458"/>
                                </a:lnTo>
                                <a:lnTo>
                                  <a:pt x="16652" y="2438"/>
                                </a:lnTo>
                                <a:lnTo>
                                  <a:pt x="16791" y="2398"/>
                                </a:lnTo>
                                <a:lnTo>
                                  <a:pt x="16930" y="2359"/>
                                </a:lnTo>
                                <a:lnTo>
                                  <a:pt x="17069" y="2319"/>
                                </a:lnTo>
                                <a:lnTo>
                                  <a:pt x="17138" y="2299"/>
                                </a:lnTo>
                                <a:lnTo>
                                  <a:pt x="17225" y="2260"/>
                                </a:lnTo>
                                <a:lnTo>
                                  <a:pt x="17311" y="2220"/>
                                </a:lnTo>
                                <a:lnTo>
                                  <a:pt x="17398" y="2161"/>
                                </a:lnTo>
                                <a:lnTo>
                                  <a:pt x="17502" y="2121"/>
                                </a:lnTo>
                                <a:lnTo>
                                  <a:pt x="17589" y="2061"/>
                                </a:lnTo>
                                <a:lnTo>
                                  <a:pt x="17676" y="2022"/>
                                </a:lnTo>
                                <a:lnTo>
                                  <a:pt x="17762" y="1982"/>
                                </a:lnTo>
                                <a:lnTo>
                                  <a:pt x="17832" y="1943"/>
                                </a:lnTo>
                                <a:lnTo>
                                  <a:pt x="17936" y="1883"/>
                                </a:lnTo>
                                <a:lnTo>
                                  <a:pt x="18023" y="1843"/>
                                </a:lnTo>
                                <a:lnTo>
                                  <a:pt x="18092" y="1784"/>
                                </a:lnTo>
                                <a:lnTo>
                                  <a:pt x="18179" y="1744"/>
                                </a:lnTo>
                                <a:lnTo>
                                  <a:pt x="18248" y="1724"/>
                                </a:lnTo>
                                <a:lnTo>
                                  <a:pt x="18300" y="1685"/>
                                </a:lnTo>
                                <a:lnTo>
                                  <a:pt x="18387" y="1625"/>
                                </a:lnTo>
                                <a:lnTo>
                                  <a:pt x="18474" y="1586"/>
                                </a:lnTo>
                                <a:lnTo>
                                  <a:pt x="18543" y="1526"/>
                                </a:lnTo>
                                <a:lnTo>
                                  <a:pt x="18612" y="1467"/>
                                </a:lnTo>
                                <a:lnTo>
                                  <a:pt x="18682" y="1427"/>
                                </a:lnTo>
                                <a:lnTo>
                                  <a:pt x="18751" y="1368"/>
                                </a:lnTo>
                                <a:lnTo>
                                  <a:pt x="18803" y="1328"/>
                                </a:lnTo>
                                <a:lnTo>
                                  <a:pt x="18890" y="1269"/>
                                </a:lnTo>
                                <a:lnTo>
                                  <a:pt x="18959" y="1209"/>
                                </a:lnTo>
                                <a:lnTo>
                                  <a:pt x="18994" y="1189"/>
                                </a:lnTo>
                                <a:lnTo>
                                  <a:pt x="19046" y="1150"/>
                                </a:lnTo>
                                <a:lnTo>
                                  <a:pt x="19098" y="1110"/>
                                </a:lnTo>
                                <a:lnTo>
                                  <a:pt x="19167" y="1051"/>
                                </a:lnTo>
                                <a:lnTo>
                                  <a:pt x="19219" y="1011"/>
                                </a:lnTo>
                                <a:lnTo>
                                  <a:pt x="19271" y="951"/>
                                </a:lnTo>
                                <a:lnTo>
                                  <a:pt x="19324" y="912"/>
                                </a:lnTo>
                                <a:lnTo>
                                  <a:pt x="19376" y="852"/>
                                </a:lnTo>
                                <a:lnTo>
                                  <a:pt x="19428" y="793"/>
                                </a:lnTo>
                                <a:lnTo>
                                  <a:pt x="19480" y="753"/>
                                </a:lnTo>
                                <a:lnTo>
                                  <a:pt x="19532" y="694"/>
                                </a:lnTo>
                                <a:lnTo>
                                  <a:pt x="19584" y="634"/>
                                </a:lnTo>
                                <a:lnTo>
                                  <a:pt x="19618" y="595"/>
                                </a:lnTo>
                                <a:lnTo>
                                  <a:pt x="19653" y="535"/>
                                </a:lnTo>
                                <a:lnTo>
                                  <a:pt x="19670" y="496"/>
                                </a:lnTo>
                                <a:lnTo>
                                  <a:pt x="19722" y="436"/>
                                </a:lnTo>
                                <a:lnTo>
                                  <a:pt x="19775" y="377"/>
                                </a:lnTo>
                                <a:lnTo>
                                  <a:pt x="19809" y="337"/>
                                </a:lnTo>
                                <a:lnTo>
                                  <a:pt x="19844" y="278"/>
                                </a:lnTo>
                                <a:lnTo>
                                  <a:pt x="19879" y="218"/>
                                </a:lnTo>
                                <a:lnTo>
                                  <a:pt x="19879" y="178"/>
                                </a:lnTo>
                                <a:lnTo>
                                  <a:pt x="19913" y="119"/>
                                </a:lnTo>
                                <a:lnTo>
                                  <a:pt x="19948" y="79"/>
                                </a:lnTo>
                                <a:lnTo>
                                  <a:pt x="19983" y="0"/>
                                </a:lnTo>
                                <a:lnTo>
                                  <a:pt x="19983" y="16650"/>
                                </a:ln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g:grpSp>
                        <wpg:cNvGrpSpPr/>
                        <wpg:grpSpPr>
                          <a:xfrm>
                            <a:off x="0" y="344160"/>
                            <a:ext cx="892080" cy="668520"/>
                          </a:xfrm>
                        </wpg:grpSpPr>
                        <wps:wsp>
                          <wps:cNvSpPr/>
                          <wps:spPr>
                            <a:xfrm>
                              <a:off x="0" y="0"/>
                              <a:ext cx="892080" cy="668520"/>
                            </a:xfrm>
                            <a:custGeom>
                              <a:avLst/>
                              <a:gdLst/>
                              <a:ahLst/>
                              <a:rect l="l" t="t" r="r" b="b"/>
                              <a:pathLst>
                                <a:path w="20000" h="20000">
                                  <a:moveTo>
                                    <a:pt x="19983" y="16652"/>
                                  </a:moveTo>
                                  <a:lnTo>
                                    <a:pt x="19965" y="16722"/>
                                  </a:lnTo>
                                  <a:lnTo>
                                    <a:pt x="19913" y="16774"/>
                                  </a:lnTo>
                                  <a:lnTo>
                                    <a:pt x="19896" y="16843"/>
                                  </a:lnTo>
                                  <a:lnTo>
                                    <a:pt x="19861" y="16878"/>
                                  </a:lnTo>
                                  <a:lnTo>
                                    <a:pt x="19844" y="16947"/>
                                  </a:lnTo>
                                  <a:lnTo>
                                    <a:pt x="19809" y="16999"/>
                                  </a:lnTo>
                                  <a:lnTo>
                                    <a:pt x="19774" y="17034"/>
                                  </a:lnTo>
                                  <a:lnTo>
                                    <a:pt x="19740" y="17121"/>
                                  </a:lnTo>
                                  <a:lnTo>
                                    <a:pt x="19688" y="17155"/>
                                  </a:lnTo>
                                  <a:lnTo>
                                    <a:pt x="19653" y="17207"/>
                                  </a:lnTo>
                                  <a:lnTo>
                                    <a:pt x="19635" y="17259"/>
                                  </a:lnTo>
                                  <a:lnTo>
                                    <a:pt x="19583" y="17311"/>
                                  </a:lnTo>
                                  <a:lnTo>
                                    <a:pt x="19531" y="17363"/>
                                  </a:lnTo>
                                  <a:lnTo>
                                    <a:pt x="19479" y="17415"/>
                                  </a:lnTo>
                                  <a:lnTo>
                                    <a:pt x="19427" y="17467"/>
                                  </a:lnTo>
                                  <a:lnTo>
                                    <a:pt x="19392" y="17520"/>
                                  </a:lnTo>
                                  <a:lnTo>
                                    <a:pt x="19358" y="17572"/>
                                  </a:lnTo>
                                  <a:lnTo>
                                    <a:pt x="19306" y="17606"/>
                                  </a:lnTo>
                                  <a:lnTo>
                                    <a:pt x="19253" y="17676"/>
                                  </a:lnTo>
                                  <a:lnTo>
                                    <a:pt x="19184" y="17710"/>
                                  </a:lnTo>
                                  <a:lnTo>
                                    <a:pt x="19115" y="17780"/>
                                  </a:lnTo>
                                  <a:lnTo>
                                    <a:pt x="19063" y="17832"/>
                                  </a:lnTo>
                                  <a:lnTo>
                                    <a:pt x="19010" y="17866"/>
                                  </a:lnTo>
                                  <a:lnTo>
                                    <a:pt x="18958" y="17884"/>
                                  </a:lnTo>
                                  <a:lnTo>
                                    <a:pt x="18889" y="17953"/>
                                  </a:lnTo>
                                  <a:lnTo>
                                    <a:pt x="18802" y="17988"/>
                                  </a:lnTo>
                                  <a:lnTo>
                                    <a:pt x="18750" y="18057"/>
                                  </a:lnTo>
                                  <a:lnTo>
                                    <a:pt x="18681" y="18109"/>
                                  </a:lnTo>
                                  <a:lnTo>
                                    <a:pt x="18611" y="18144"/>
                                  </a:lnTo>
                                  <a:lnTo>
                                    <a:pt x="18542" y="18231"/>
                                  </a:lnTo>
                                  <a:lnTo>
                                    <a:pt x="18472" y="18265"/>
                                  </a:lnTo>
                                  <a:lnTo>
                                    <a:pt x="18403" y="18317"/>
                                  </a:lnTo>
                                  <a:lnTo>
                                    <a:pt x="18316" y="18369"/>
                                  </a:lnTo>
                                  <a:lnTo>
                                    <a:pt x="18247" y="18404"/>
                                  </a:lnTo>
                                  <a:lnTo>
                                    <a:pt x="18177" y="18422"/>
                                  </a:lnTo>
                                  <a:lnTo>
                                    <a:pt x="18090" y="18474"/>
                                  </a:lnTo>
                                  <a:lnTo>
                                    <a:pt x="18021" y="18526"/>
                                  </a:lnTo>
                                  <a:lnTo>
                                    <a:pt x="17917" y="18578"/>
                                  </a:lnTo>
                                  <a:lnTo>
                                    <a:pt x="17847" y="18630"/>
                                  </a:lnTo>
                                  <a:lnTo>
                                    <a:pt x="17760" y="18682"/>
                                  </a:lnTo>
                                  <a:lnTo>
                                    <a:pt x="17691" y="18699"/>
                                  </a:lnTo>
                                  <a:lnTo>
                                    <a:pt x="17604" y="18716"/>
                                  </a:lnTo>
                                  <a:lnTo>
                                    <a:pt x="17535" y="18786"/>
                                  </a:lnTo>
                                  <a:lnTo>
                                    <a:pt x="17413" y="18820"/>
                                  </a:lnTo>
                                  <a:lnTo>
                                    <a:pt x="17326" y="18890"/>
                                  </a:lnTo>
                                  <a:lnTo>
                                    <a:pt x="17257" y="18925"/>
                                  </a:lnTo>
                                  <a:lnTo>
                                    <a:pt x="17153" y="18959"/>
                                  </a:lnTo>
                                  <a:lnTo>
                                    <a:pt x="17083" y="18977"/>
                                  </a:lnTo>
                                  <a:lnTo>
                                    <a:pt x="16944" y="19046"/>
                                  </a:lnTo>
                                  <a:lnTo>
                                    <a:pt x="16806" y="19063"/>
                                  </a:lnTo>
                                  <a:lnTo>
                                    <a:pt x="16667" y="19098"/>
                                  </a:lnTo>
                                  <a:lnTo>
                                    <a:pt x="16528" y="19133"/>
                                  </a:lnTo>
                                  <a:lnTo>
                                    <a:pt x="16424" y="19167"/>
                                  </a:lnTo>
                                  <a:lnTo>
                                    <a:pt x="16267" y="19202"/>
                                  </a:lnTo>
                                  <a:lnTo>
                                    <a:pt x="16146" y="19237"/>
                                  </a:lnTo>
                                  <a:lnTo>
                                    <a:pt x="15990" y="19254"/>
                                  </a:lnTo>
                                  <a:lnTo>
                                    <a:pt x="15868" y="19324"/>
                                  </a:lnTo>
                                  <a:lnTo>
                                    <a:pt x="15729" y="19341"/>
                                  </a:lnTo>
                                  <a:lnTo>
                                    <a:pt x="15590" y="19376"/>
                                  </a:lnTo>
                                  <a:lnTo>
                                    <a:pt x="15469" y="19376"/>
                                  </a:lnTo>
                                  <a:lnTo>
                                    <a:pt x="15313" y="19428"/>
                                  </a:lnTo>
                                  <a:lnTo>
                                    <a:pt x="15174" y="19462"/>
                                  </a:lnTo>
                                  <a:lnTo>
                                    <a:pt x="15035" y="19514"/>
                                  </a:lnTo>
                                  <a:lnTo>
                                    <a:pt x="14878" y="19514"/>
                                  </a:lnTo>
                                  <a:lnTo>
                                    <a:pt x="14757" y="19532"/>
                                  </a:lnTo>
                                  <a:lnTo>
                                    <a:pt x="14601" y="19532"/>
                                  </a:lnTo>
                                  <a:lnTo>
                                    <a:pt x="14462" y="19601"/>
                                  </a:lnTo>
                                  <a:lnTo>
                                    <a:pt x="14306" y="19618"/>
                                  </a:lnTo>
                                  <a:lnTo>
                                    <a:pt x="14149" y="19636"/>
                                  </a:lnTo>
                                  <a:lnTo>
                                    <a:pt x="14028" y="19653"/>
                                  </a:lnTo>
                                  <a:lnTo>
                                    <a:pt x="13872" y="19653"/>
                                  </a:lnTo>
                                  <a:lnTo>
                                    <a:pt x="13733" y="19688"/>
                                  </a:lnTo>
                                  <a:lnTo>
                                    <a:pt x="13576" y="19722"/>
                                  </a:lnTo>
                                  <a:lnTo>
                                    <a:pt x="13420" y="19740"/>
                                  </a:lnTo>
                                  <a:lnTo>
                                    <a:pt x="13247" y="19757"/>
                                  </a:lnTo>
                                  <a:lnTo>
                                    <a:pt x="13108" y="19792"/>
                                  </a:lnTo>
                                  <a:lnTo>
                                    <a:pt x="12969" y="19792"/>
                                  </a:lnTo>
                                  <a:lnTo>
                                    <a:pt x="12813" y="19809"/>
                                  </a:lnTo>
                                  <a:lnTo>
                                    <a:pt x="12639" y="19809"/>
                                  </a:lnTo>
                                  <a:lnTo>
                                    <a:pt x="12483" y="19827"/>
                                  </a:lnTo>
                                  <a:lnTo>
                                    <a:pt x="12326" y="19879"/>
                                  </a:lnTo>
                                  <a:lnTo>
                                    <a:pt x="12188" y="19896"/>
                                  </a:lnTo>
                                  <a:lnTo>
                                    <a:pt x="12031" y="19896"/>
                                  </a:lnTo>
                                  <a:lnTo>
                                    <a:pt x="11875" y="19896"/>
                                  </a:lnTo>
                                  <a:lnTo>
                                    <a:pt x="11719" y="19913"/>
                                  </a:lnTo>
                                  <a:lnTo>
                                    <a:pt x="11563" y="19931"/>
                                  </a:lnTo>
                                  <a:lnTo>
                                    <a:pt x="11406" y="19931"/>
                                  </a:lnTo>
                                  <a:lnTo>
                                    <a:pt x="11250" y="19931"/>
                                  </a:lnTo>
                                  <a:lnTo>
                                    <a:pt x="11076" y="19931"/>
                                  </a:lnTo>
                                  <a:lnTo>
                                    <a:pt x="10920" y="19931"/>
                                  </a:lnTo>
                                  <a:lnTo>
                                    <a:pt x="10764" y="19965"/>
                                  </a:lnTo>
                                  <a:lnTo>
                                    <a:pt x="10608" y="19983"/>
                                  </a:lnTo>
                                  <a:lnTo>
                                    <a:pt x="10451" y="19983"/>
                                  </a:lnTo>
                                  <a:lnTo>
                                    <a:pt x="10295" y="19983"/>
                                  </a:lnTo>
                                  <a:lnTo>
                                    <a:pt x="10139" y="19983"/>
                                  </a:lnTo>
                                  <a:lnTo>
                                    <a:pt x="9965" y="19983"/>
                                  </a:lnTo>
                                  <a:lnTo>
                                    <a:pt x="9809" y="19983"/>
                                  </a:lnTo>
                                  <a:lnTo>
                                    <a:pt x="9635" y="19983"/>
                                  </a:lnTo>
                                  <a:lnTo>
                                    <a:pt x="9479" y="19983"/>
                                  </a:lnTo>
                                  <a:lnTo>
                                    <a:pt x="9323" y="19983"/>
                                  </a:lnTo>
                                  <a:lnTo>
                                    <a:pt x="9167" y="19965"/>
                                  </a:lnTo>
                                  <a:lnTo>
                                    <a:pt x="9010" y="19931"/>
                                  </a:lnTo>
                                  <a:lnTo>
                                    <a:pt x="8854" y="19931"/>
                                  </a:lnTo>
                                  <a:lnTo>
                                    <a:pt x="8698" y="19931"/>
                                  </a:lnTo>
                                  <a:lnTo>
                                    <a:pt x="8524" y="19931"/>
                                  </a:lnTo>
                                  <a:lnTo>
                                    <a:pt x="8368" y="19931"/>
                                  </a:lnTo>
                                  <a:lnTo>
                                    <a:pt x="8229" y="19913"/>
                                  </a:lnTo>
                                  <a:lnTo>
                                    <a:pt x="8090" y="19896"/>
                                  </a:lnTo>
                                  <a:lnTo>
                                    <a:pt x="7917" y="19896"/>
                                  </a:lnTo>
                                  <a:lnTo>
                                    <a:pt x="7743" y="19896"/>
                                  </a:lnTo>
                                  <a:lnTo>
                                    <a:pt x="7587" y="19879"/>
                                  </a:lnTo>
                                  <a:lnTo>
                                    <a:pt x="7448" y="19827"/>
                                  </a:lnTo>
                                  <a:lnTo>
                                    <a:pt x="7309" y="19809"/>
                                  </a:lnTo>
                                  <a:lnTo>
                                    <a:pt x="7135" y="19809"/>
                                  </a:lnTo>
                                  <a:lnTo>
                                    <a:pt x="6997" y="19792"/>
                                  </a:lnTo>
                                  <a:lnTo>
                                    <a:pt x="6858" y="19792"/>
                                  </a:lnTo>
                                  <a:lnTo>
                                    <a:pt x="6701" y="19757"/>
                                  </a:lnTo>
                                  <a:lnTo>
                                    <a:pt x="6545" y="19740"/>
                                  </a:lnTo>
                                  <a:lnTo>
                                    <a:pt x="6406" y="19722"/>
                                  </a:lnTo>
                                  <a:lnTo>
                                    <a:pt x="6250" y="19688"/>
                                  </a:lnTo>
                                  <a:lnTo>
                                    <a:pt x="6094" y="19653"/>
                                  </a:lnTo>
                                  <a:lnTo>
                                    <a:pt x="5955" y="19653"/>
                                  </a:lnTo>
                                  <a:lnTo>
                                    <a:pt x="5799" y="19636"/>
                                  </a:lnTo>
                                  <a:lnTo>
                                    <a:pt x="5642" y="19618"/>
                                  </a:lnTo>
                                  <a:lnTo>
                                    <a:pt x="5503" y="19601"/>
                                  </a:lnTo>
                                  <a:lnTo>
                                    <a:pt x="5365" y="19532"/>
                                  </a:lnTo>
                                  <a:lnTo>
                                    <a:pt x="5191" y="19532"/>
                                  </a:lnTo>
                                  <a:lnTo>
                                    <a:pt x="5052" y="19514"/>
                                  </a:lnTo>
                                  <a:lnTo>
                                    <a:pt x="4913" y="19514"/>
                                  </a:lnTo>
                                  <a:lnTo>
                                    <a:pt x="4757" y="19462"/>
                                  </a:lnTo>
                                  <a:lnTo>
                                    <a:pt x="4635" y="19428"/>
                                  </a:lnTo>
                                  <a:lnTo>
                                    <a:pt x="4479" y="19376"/>
                                  </a:lnTo>
                                  <a:lnTo>
                                    <a:pt x="4340" y="19376"/>
                                  </a:lnTo>
                                  <a:lnTo>
                                    <a:pt x="4201" y="19341"/>
                                  </a:lnTo>
                                  <a:lnTo>
                                    <a:pt x="4045" y="19324"/>
                                  </a:lnTo>
                                  <a:lnTo>
                                    <a:pt x="3924" y="19254"/>
                                  </a:lnTo>
                                  <a:lnTo>
                                    <a:pt x="3767" y="19237"/>
                                  </a:lnTo>
                                  <a:lnTo>
                                    <a:pt x="3646" y="19202"/>
                                  </a:lnTo>
                                  <a:lnTo>
                                    <a:pt x="3490" y="19167"/>
                                  </a:lnTo>
                                  <a:lnTo>
                                    <a:pt x="3368" y="19133"/>
                                  </a:lnTo>
                                  <a:lnTo>
                                    <a:pt x="3212" y="19098"/>
                                  </a:lnTo>
                                  <a:lnTo>
                                    <a:pt x="3090" y="19063"/>
                                  </a:lnTo>
                                  <a:lnTo>
                                    <a:pt x="2934" y="19046"/>
                                  </a:lnTo>
                                  <a:lnTo>
                                    <a:pt x="2813" y="18977"/>
                                  </a:lnTo>
                                  <a:lnTo>
                                    <a:pt x="2708" y="18959"/>
                                  </a:lnTo>
                                  <a:lnTo>
                                    <a:pt x="2622" y="18925"/>
                                  </a:lnTo>
                                  <a:lnTo>
                                    <a:pt x="2535" y="18890"/>
                                  </a:lnTo>
                                  <a:lnTo>
                                    <a:pt x="2431" y="18820"/>
                                  </a:lnTo>
                                  <a:lnTo>
                                    <a:pt x="2361" y="18786"/>
                                  </a:lnTo>
                                  <a:lnTo>
                                    <a:pt x="2257" y="18716"/>
                                  </a:lnTo>
                                  <a:lnTo>
                                    <a:pt x="2188" y="18699"/>
                                  </a:lnTo>
                                  <a:lnTo>
                                    <a:pt x="2083" y="18682"/>
                                  </a:lnTo>
                                  <a:lnTo>
                                    <a:pt x="2014" y="18630"/>
                                  </a:lnTo>
                                  <a:lnTo>
                                    <a:pt x="1927" y="18578"/>
                                  </a:lnTo>
                                  <a:lnTo>
                                    <a:pt x="1858" y="18526"/>
                                  </a:lnTo>
                                  <a:lnTo>
                                    <a:pt x="1788" y="18474"/>
                                  </a:lnTo>
                                  <a:lnTo>
                                    <a:pt x="1701" y="18422"/>
                                  </a:lnTo>
                                  <a:lnTo>
                                    <a:pt x="1632" y="18404"/>
                                  </a:lnTo>
                                  <a:lnTo>
                                    <a:pt x="1545" y="18369"/>
                                  </a:lnTo>
                                  <a:lnTo>
                                    <a:pt x="1476" y="18317"/>
                                  </a:lnTo>
                                  <a:lnTo>
                                    <a:pt x="1406" y="18265"/>
                                  </a:lnTo>
                                  <a:lnTo>
                                    <a:pt x="1337" y="18231"/>
                                  </a:lnTo>
                                  <a:lnTo>
                                    <a:pt x="1267" y="18144"/>
                                  </a:lnTo>
                                  <a:lnTo>
                                    <a:pt x="1198" y="18109"/>
                                  </a:lnTo>
                                  <a:lnTo>
                                    <a:pt x="1146" y="18057"/>
                                  </a:lnTo>
                                  <a:lnTo>
                                    <a:pt x="1076" y="17988"/>
                                  </a:lnTo>
                                  <a:lnTo>
                                    <a:pt x="1024" y="17953"/>
                                  </a:lnTo>
                                  <a:lnTo>
                                    <a:pt x="972" y="17884"/>
                                  </a:lnTo>
                                  <a:lnTo>
                                    <a:pt x="903" y="17866"/>
                                  </a:lnTo>
                                  <a:lnTo>
                                    <a:pt x="833" y="17832"/>
                                  </a:lnTo>
                                  <a:lnTo>
                                    <a:pt x="764" y="17780"/>
                                  </a:lnTo>
                                  <a:lnTo>
                                    <a:pt x="712" y="17710"/>
                                  </a:lnTo>
                                  <a:lnTo>
                                    <a:pt x="660" y="17676"/>
                                  </a:lnTo>
                                  <a:lnTo>
                                    <a:pt x="608" y="17606"/>
                                  </a:lnTo>
                                  <a:lnTo>
                                    <a:pt x="556" y="17572"/>
                                  </a:lnTo>
                                  <a:lnTo>
                                    <a:pt x="521" y="17520"/>
                                  </a:lnTo>
                                  <a:lnTo>
                                    <a:pt x="469" y="17467"/>
                                  </a:lnTo>
                                  <a:lnTo>
                                    <a:pt x="417" y="17415"/>
                                  </a:lnTo>
                                  <a:lnTo>
                                    <a:pt x="382" y="17363"/>
                                  </a:lnTo>
                                  <a:lnTo>
                                    <a:pt x="365" y="17311"/>
                                  </a:lnTo>
                                  <a:lnTo>
                                    <a:pt x="313" y="17259"/>
                                  </a:lnTo>
                                  <a:lnTo>
                                    <a:pt x="260" y="17207"/>
                                  </a:lnTo>
                                  <a:lnTo>
                                    <a:pt x="226" y="17155"/>
                                  </a:lnTo>
                                  <a:lnTo>
                                    <a:pt x="191" y="17121"/>
                                  </a:lnTo>
                                  <a:lnTo>
                                    <a:pt x="156" y="17034"/>
                                  </a:lnTo>
                                  <a:lnTo>
                                    <a:pt x="139" y="16999"/>
                                  </a:lnTo>
                                  <a:lnTo>
                                    <a:pt x="87" y="16947"/>
                                  </a:lnTo>
                                  <a:lnTo>
                                    <a:pt x="87" y="16878"/>
                                  </a:lnTo>
                                  <a:lnTo>
                                    <a:pt x="52" y="16843"/>
                                  </a:lnTo>
                                  <a:lnTo>
                                    <a:pt x="35" y="16774"/>
                                  </a:lnTo>
                                  <a:lnTo>
                                    <a:pt x="17" y="16722"/>
                                  </a:lnTo>
                                  <a:lnTo>
                                    <a:pt x="0" y="16652"/>
                                  </a:lnTo>
                                  <a:lnTo>
                                    <a:pt x="0" y="0"/>
                                  </a:lnTo>
                                  <a:lnTo>
                                    <a:pt x="17" y="69"/>
                                  </a:lnTo>
                                  <a:lnTo>
                                    <a:pt x="35" y="104"/>
                                  </a:lnTo>
                                  <a:lnTo>
                                    <a:pt x="52" y="191"/>
                                  </a:lnTo>
                                  <a:lnTo>
                                    <a:pt x="87" y="208"/>
                                  </a:lnTo>
                                  <a:lnTo>
                                    <a:pt x="87" y="278"/>
                                  </a:lnTo>
                                  <a:lnTo>
                                    <a:pt x="139" y="347"/>
                                  </a:lnTo>
                                  <a:lnTo>
                                    <a:pt x="156" y="382"/>
                                  </a:lnTo>
                                  <a:lnTo>
                                    <a:pt x="191" y="451"/>
                                  </a:lnTo>
                                  <a:lnTo>
                                    <a:pt x="226" y="486"/>
                                  </a:lnTo>
                                  <a:lnTo>
                                    <a:pt x="260" y="538"/>
                                  </a:lnTo>
                                  <a:lnTo>
                                    <a:pt x="313" y="590"/>
                                  </a:lnTo>
                                  <a:lnTo>
                                    <a:pt x="365" y="642"/>
                                  </a:lnTo>
                                  <a:lnTo>
                                    <a:pt x="382" y="711"/>
                                  </a:lnTo>
                                  <a:lnTo>
                                    <a:pt x="417" y="746"/>
                                  </a:lnTo>
                                  <a:lnTo>
                                    <a:pt x="469" y="798"/>
                                  </a:lnTo>
                                  <a:lnTo>
                                    <a:pt x="521" y="850"/>
                                  </a:lnTo>
                                  <a:lnTo>
                                    <a:pt x="556" y="902"/>
                                  </a:lnTo>
                                  <a:lnTo>
                                    <a:pt x="608" y="937"/>
                                  </a:lnTo>
                                  <a:lnTo>
                                    <a:pt x="660" y="1023"/>
                                  </a:lnTo>
                                  <a:lnTo>
                                    <a:pt x="712" y="1041"/>
                                  </a:lnTo>
                                  <a:lnTo>
                                    <a:pt x="764" y="1110"/>
                                  </a:lnTo>
                                  <a:lnTo>
                                    <a:pt x="833" y="1145"/>
                                  </a:lnTo>
                                  <a:lnTo>
                                    <a:pt x="903" y="1180"/>
                                  </a:lnTo>
                                  <a:lnTo>
                                    <a:pt x="972" y="1214"/>
                                  </a:lnTo>
                                  <a:lnTo>
                                    <a:pt x="1024" y="1284"/>
                                  </a:lnTo>
                                  <a:lnTo>
                                    <a:pt x="1076" y="1318"/>
                                  </a:lnTo>
                                  <a:lnTo>
                                    <a:pt x="1146" y="1370"/>
                                  </a:lnTo>
                                  <a:lnTo>
                                    <a:pt x="1198" y="1422"/>
                                  </a:lnTo>
                                  <a:lnTo>
                                    <a:pt x="1267" y="1474"/>
                                  </a:lnTo>
                                  <a:lnTo>
                                    <a:pt x="1337" y="1544"/>
                                  </a:lnTo>
                                  <a:lnTo>
                                    <a:pt x="1406" y="1578"/>
                                  </a:lnTo>
                                  <a:lnTo>
                                    <a:pt x="1476" y="1631"/>
                                  </a:lnTo>
                                  <a:lnTo>
                                    <a:pt x="1545" y="1683"/>
                                  </a:lnTo>
                                  <a:lnTo>
                                    <a:pt x="1632" y="1735"/>
                                  </a:lnTo>
                                  <a:lnTo>
                                    <a:pt x="1701" y="1752"/>
                                  </a:lnTo>
                                  <a:lnTo>
                                    <a:pt x="1788" y="1769"/>
                                  </a:lnTo>
                                  <a:lnTo>
                                    <a:pt x="1858" y="1856"/>
                                  </a:lnTo>
                                  <a:lnTo>
                                    <a:pt x="1927" y="1891"/>
                                  </a:lnTo>
                                  <a:lnTo>
                                    <a:pt x="2014" y="1943"/>
                                  </a:lnTo>
                                  <a:lnTo>
                                    <a:pt x="2083" y="1977"/>
                                  </a:lnTo>
                                  <a:lnTo>
                                    <a:pt x="2188" y="2012"/>
                                  </a:lnTo>
                                  <a:lnTo>
                                    <a:pt x="2257" y="2047"/>
                                  </a:lnTo>
                                  <a:lnTo>
                                    <a:pt x="2361" y="2134"/>
                                  </a:lnTo>
                                  <a:lnTo>
                                    <a:pt x="2431" y="2168"/>
                                  </a:lnTo>
                                  <a:lnTo>
                                    <a:pt x="2535" y="2220"/>
                                  </a:lnTo>
                                  <a:lnTo>
                                    <a:pt x="2622" y="2255"/>
                                  </a:lnTo>
                                  <a:lnTo>
                                    <a:pt x="2708" y="2290"/>
                                  </a:lnTo>
                                  <a:lnTo>
                                    <a:pt x="2813" y="2324"/>
                                  </a:lnTo>
                                  <a:lnTo>
                                    <a:pt x="2934" y="2376"/>
                                  </a:lnTo>
                                  <a:lnTo>
                                    <a:pt x="3090" y="2411"/>
                                  </a:lnTo>
                                  <a:lnTo>
                                    <a:pt x="3212" y="2428"/>
                                  </a:lnTo>
                                  <a:lnTo>
                                    <a:pt x="3368" y="2463"/>
                                  </a:lnTo>
                                  <a:lnTo>
                                    <a:pt x="3490" y="2498"/>
                                  </a:lnTo>
                                  <a:lnTo>
                                    <a:pt x="3646" y="2533"/>
                                  </a:lnTo>
                                  <a:lnTo>
                                    <a:pt x="3767" y="2567"/>
                                  </a:lnTo>
                                  <a:lnTo>
                                    <a:pt x="3924" y="2602"/>
                                  </a:lnTo>
                                  <a:lnTo>
                                    <a:pt x="4045" y="2654"/>
                                  </a:lnTo>
                                  <a:lnTo>
                                    <a:pt x="4201" y="2689"/>
                                  </a:lnTo>
                                  <a:lnTo>
                                    <a:pt x="4340" y="2706"/>
                                  </a:lnTo>
                                  <a:lnTo>
                                    <a:pt x="4479" y="2723"/>
                                  </a:lnTo>
                                  <a:lnTo>
                                    <a:pt x="4635" y="2758"/>
                                  </a:lnTo>
                                  <a:lnTo>
                                    <a:pt x="4757" y="2793"/>
                                  </a:lnTo>
                                  <a:lnTo>
                                    <a:pt x="4913" y="2845"/>
                                  </a:lnTo>
                                  <a:lnTo>
                                    <a:pt x="5052" y="2845"/>
                                  </a:lnTo>
                                  <a:lnTo>
                                    <a:pt x="5191" y="2862"/>
                                  </a:lnTo>
                                  <a:lnTo>
                                    <a:pt x="5365" y="2879"/>
                                  </a:lnTo>
                                  <a:lnTo>
                                    <a:pt x="5503" y="2931"/>
                                  </a:lnTo>
                                  <a:lnTo>
                                    <a:pt x="5642" y="2966"/>
                                  </a:lnTo>
                                  <a:lnTo>
                                    <a:pt x="5799" y="2966"/>
                                  </a:lnTo>
                                  <a:lnTo>
                                    <a:pt x="5955" y="2984"/>
                                  </a:lnTo>
                                  <a:lnTo>
                                    <a:pt x="6094" y="3001"/>
                                  </a:lnTo>
                                  <a:lnTo>
                                    <a:pt x="6250" y="3018"/>
                                  </a:lnTo>
                                  <a:lnTo>
                                    <a:pt x="6406" y="3053"/>
                                  </a:lnTo>
                                  <a:lnTo>
                                    <a:pt x="6545" y="3070"/>
                                  </a:lnTo>
                                  <a:lnTo>
                                    <a:pt x="6701" y="3088"/>
                                  </a:lnTo>
                                  <a:lnTo>
                                    <a:pt x="6858" y="3122"/>
                                  </a:lnTo>
                                  <a:lnTo>
                                    <a:pt x="6997" y="3122"/>
                                  </a:lnTo>
                                  <a:lnTo>
                                    <a:pt x="7135" y="3140"/>
                                  </a:lnTo>
                                  <a:lnTo>
                                    <a:pt x="7309" y="3157"/>
                                  </a:lnTo>
                                  <a:lnTo>
                                    <a:pt x="7448" y="3157"/>
                                  </a:lnTo>
                                  <a:lnTo>
                                    <a:pt x="7587" y="3209"/>
                                  </a:lnTo>
                                  <a:lnTo>
                                    <a:pt x="7743" y="3226"/>
                                  </a:lnTo>
                                  <a:lnTo>
                                    <a:pt x="7917" y="3244"/>
                                  </a:lnTo>
                                  <a:lnTo>
                                    <a:pt x="8090" y="3244"/>
                                  </a:lnTo>
                                  <a:lnTo>
                                    <a:pt x="8229" y="3244"/>
                                  </a:lnTo>
                                  <a:lnTo>
                                    <a:pt x="8368" y="3261"/>
                                  </a:lnTo>
                                  <a:lnTo>
                                    <a:pt x="8524" y="3278"/>
                                  </a:lnTo>
                                  <a:lnTo>
                                    <a:pt x="8698" y="3296"/>
                                  </a:lnTo>
                                  <a:lnTo>
                                    <a:pt x="8854" y="3296"/>
                                  </a:lnTo>
                                  <a:lnTo>
                                    <a:pt x="9010" y="3296"/>
                                  </a:lnTo>
                                  <a:lnTo>
                                    <a:pt x="9167" y="3313"/>
                                  </a:lnTo>
                                  <a:lnTo>
                                    <a:pt x="9323" y="3330"/>
                                  </a:lnTo>
                                  <a:lnTo>
                                    <a:pt x="9479" y="3330"/>
                                  </a:lnTo>
                                  <a:lnTo>
                                    <a:pt x="9635" y="3330"/>
                                  </a:lnTo>
                                  <a:lnTo>
                                    <a:pt x="9809" y="3330"/>
                                  </a:lnTo>
                                  <a:lnTo>
                                    <a:pt x="9965" y="3330"/>
                                  </a:lnTo>
                                  <a:lnTo>
                                    <a:pt x="10139" y="3330"/>
                                  </a:lnTo>
                                  <a:lnTo>
                                    <a:pt x="10295" y="3330"/>
                                  </a:lnTo>
                                  <a:lnTo>
                                    <a:pt x="10451" y="3330"/>
                                  </a:lnTo>
                                  <a:lnTo>
                                    <a:pt x="10608" y="3330"/>
                                  </a:lnTo>
                                  <a:lnTo>
                                    <a:pt x="10764" y="3313"/>
                                  </a:lnTo>
                                  <a:lnTo>
                                    <a:pt x="10920" y="3296"/>
                                  </a:lnTo>
                                  <a:lnTo>
                                    <a:pt x="11076" y="3296"/>
                                  </a:lnTo>
                                  <a:lnTo>
                                    <a:pt x="11250" y="3296"/>
                                  </a:lnTo>
                                  <a:lnTo>
                                    <a:pt x="11406" y="3278"/>
                                  </a:lnTo>
                                  <a:lnTo>
                                    <a:pt x="11563" y="3261"/>
                                  </a:lnTo>
                                  <a:lnTo>
                                    <a:pt x="11719" y="3244"/>
                                  </a:lnTo>
                                  <a:lnTo>
                                    <a:pt x="11875" y="3244"/>
                                  </a:lnTo>
                                  <a:lnTo>
                                    <a:pt x="12031" y="3244"/>
                                  </a:lnTo>
                                  <a:lnTo>
                                    <a:pt x="12188" y="3226"/>
                                  </a:lnTo>
                                  <a:lnTo>
                                    <a:pt x="12326" y="3209"/>
                                  </a:lnTo>
                                  <a:lnTo>
                                    <a:pt x="12483" y="3157"/>
                                  </a:lnTo>
                                  <a:lnTo>
                                    <a:pt x="12639" y="3157"/>
                                  </a:lnTo>
                                  <a:lnTo>
                                    <a:pt x="12813" y="3140"/>
                                  </a:lnTo>
                                  <a:lnTo>
                                    <a:pt x="12969" y="3122"/>
                                  </a:lnTo>
                                  <a:lnTo>
                                    <a:pt x="13108" y="3122"/>
                                  </a:lnTo>
                                  <a:lnTo>
                                    <a:pt x="13247" y="3088"/>
                                  </a:lnTo>
                                  <a:lnTo>
                                    <a:pt x="13420" y="3070"/>
                                  </a:lnTo>
                                  <a:lnTo>
                                    <a:pt x="13576" y="3053"/>
                                  </a:lnTo>
                                  <a:lnTo>
                                    <a:pt x="13733" y="3018"/>
                                  </a:lnTo>
                                  <a:lnTo>
                                    <a:pt x="13872" y="3001"/>
                                  </a:lnTo>
                                  <a:lnTo>
                                    <a:pt x="14028" y="2984"/>
                                  </a:lnTo>
                                  <a:lnTo>
                                    <a:pt x="14149" y="2966"/>
                                  </a:lnTo>
                                  <a:lnTo>
                                    <a:pt x="14306" y="2966"/>
                                  </a:lnTo>
                                  <a:lnTo>
                                    <a:pt x="14462" y="2931"/>
                                  </a:lnTo>
                                  <a:lnTo>
                                    <a:pt x="14601" y="2879"/>
                                  </a:lnTo>
                                  <a:lnTo>
                                    <a:pt x="14757" y="2862"/>
                                  </a:lnTo>
                                  <a:lnTo>
                                    <a:pt x="14878" y="2845"/>
                                  </a:lnTo>
                                  <a:lnTo>
                                    <a:pt x="15035" y="2845"/>
                                  </a:lnTo>
                                  <a:lnTo>
                                    <a:pt x="15174" y="2793"/>
                                  </a:lnTo>
                                  <a:lnTo>
                                    <a:pt x="15313" y="2758"/>
                                  </a:lnTo>
                                  <a:lnTo>
                                    <a:pt x="15469" y="2723"/>
                                  </a:lnTo>
                                  <a:lnTo>
                                    <a:pt x="15590" y="2706"/>
                                  </a:lnTo>
                                  <a:lnTo>
                                    <a:pt x="15729" y="2689"/>
                                  </a:lnTo>
                                  <a:lnTo>
                                    <a:pt x="15868" y="2654"/>
                                  </a:lnTo>
                                  <a:lnTo>
                                    <a:pt x="15990" y="2602"/>
                                  </a:lnTo>
                                  <a:lnTo>
                                    <a:pt x="16146" y="2567"/>
                                  </a:lnTo>
                                  <a:lnTo>
                                    <a:pt x="16267" y="2533"/>
                                  </a:lnTo>
                                  <a:lnTo>
                                    <a:pt x="16424" y="2498"/>
                                  </a:lnTo>
                                  <a:lnTo>
                                    <a:pt x="16528" y="2463"/>
                                  </a:lnTo>
                                  <a:lnTo>
                                    <a:pt x="16667" y="2428"/>
                                  </a:lnTo>
                                  <a:lnTo>
                                    <a:pt x="16806" y="2411"/>
                                  </a:lnTo>
                                  <a:lnTo>
                                    <a:pt x="16944" y="2376"/>
                                  </a:lnTo>
                                  <a:lnTo>
                                    <a:pt x="17083" y="2324"/>
                                  </a:lnTo>
                                  <a:lnTo>
                                    <a:pt x="17153" y="2290"/>
                                  </a:lnTo>
                                  <a:lnTo>
                                    <a:pt x="17257" y="2255"/>
                                  </a:lnTo>
                                  <a:lnTo>
                                    <a:pt x="17326" y="2220"/>
                                  </a:lnTo>
                                  <a:lnTo>
                                    <a:pt x="17413" y="2168"/>
                                  </a:lnTo>
                                  <a:lnTo>
                                    <a:pt x="17535" y="2134"/>
                                  </a:lnTo>
                                  <a:lnTo>
                                    <a:pt x="17604" y="2047"/>
                                  </a:lnTo>
                                  <a:lnTo>
                                    <a:pt x="17691" y="2012"/>
                                  </a:lnTo>
                                  <a:lnTo>
                                    <a:pt x="17760" y="1977"/>
                                  </a:lnTo>
                                  <a:lnTo>
                                    <a:pt x="17847" y="1943"/>
                                  </a:lnTo>
                                  <a:lnTo>
                                    <a:pt x="17917" y="1891"/>
                                  </a:lnTo>
                                  <a:lnTo>
                                    <a:pt x="18021" y="1856"/>
                                  </a:lnTo>
                                  <a:lnTo>
                                    <a:pt x="18090" y="1769"/>
                                  </a:lnTo>
                                  <a:lnTo>
                                    <a:pt x="18177" y="1752"/>
                                  </a:lnTo>
                                  <a:lnTo>
                                    <a:pt x="18247" y="1735"/>
                                  </a:lnTo>
                                  <a:lnTo>
                                    <a:pt x="18316" y="1683"/>
                                  </a:lnTo>
                                  <a:lnTo>
                                    <a:pt x="18403" y="1631"/>
                                  </a:lnTo>
                                  <a:lnTo>
                                    <a:pt x="18472" y="1578"/>
                                  </a:lnTo>
                                  <a:lnTo>
                                    <a:pt x="18542" y="1544"/>
                                  </a:lnTo>
                                  <a:lnTo>
                                    <a:pt x="18611" y="1474"/>
                                  </a:lnTo>
                                  <a:lnTo>
                                    <a:pt x="18681" y="1422"/>
                                  </a:lnTo>
                                  <a:lnTo>
                                    <a:pt x="18750" y="1370"/>
                                  </a:lnTo>
                                  <a:lnTo>
                                    <a:pt x="18802" y="1318"/>
                                  </a:lnTo>
                                  <a:lnTo>
                                    <a:pt x="18889" y="1284"/>
                                  </a:lnTo>
                                  <a:lnTo>
                                    <a:pt x="18958" y="1214"/>
                                  </a:lnTo>
                                  <a:lnTo>
                                    <a:pt x="19010" y="1180"/>
                                  </a:lnTo>
                                  <a:lnTo>
                                    <a:pt x="19063" y="1145"/>
                                  </a:lnTo>
                                  <a:lnTo>
                                    <a:pt x="19115" y="1110"/>
                                  </a:lnTo>
                                  <a:lnTo>
                                    <a:pt x="19184" y="1041"/>
                                  </a:lnTo>
                                  <a:lnTo>
                                    <a:pt x="19253" y="1023"/>
                                  </a:lnTo>
                                  <a:lnTo>
                                    <a:pt x="19306" y="937"/>
                                  </a:lnTo>
                                  <a:lnTo>
                                    <a:pt x="19358" y="902"/>
                                  </a:lnTo>
                                  <a:lnTo>
                                    <a:pt x="19392" y="850"/>
                                  </a:lnTo>
                                  <a:lnTo>
                                    <a:pt x="19427" y="798"/>
                                  </a:lnTo>
                                  <a:lnTo>
                                    <a:pt x="19479" y="746"/>
                                  </a:lnTo>
                                  <a:lnTo>
                                    <a:pt x="19531" y="711"/>
                                  </a:lnTo>
                                  <a:lnTo>
                                    <a:pt x="19583" y="642"/>
                                  </a:lnTo>
                                  <a:lnTo>
                                    <a:pt x="19635" y="590"/>
                                  </a:lnTo>
                                  <a:lnTo>
                                    <a:pt x="19653" y="538"/>
                                  </a:lnTo>
                                  <a:lnTo>
                                    <a:pt x="19688" y="486"/>
                                  </a:lnTo>
                                  <a:lnTo>
                                    <a:pt x="19740" y="451"/>
                                  </a:lnTo>
                                  <a:lnTo>
                                    <a:pt x="19774" y="382"/>
                                  </a:lnTo>
                                  <a:lnTo>
                                    <a:pt x="19809" y="347"/>
                                  </a:lnTo>
                                  <a:lnTo>
                                    <a:pt x="19844" y="278"/>
                                  </a:lnTo>
                                  <a:lnTo>
                                    <a:pt x="19861" y="208"/>
                                  </a:lnTo>
                                  <a:lnTo>
                                    <a:pt x="19896" y="191"/>
                                  </a:lnTo>
                                  <a:lnTo>
                                    <a:pt x="19913" y="104"/>
                                  </a:lnTo>
                                  <a:lnTo>
                                    <a:pt x="19965" y="69"/>
                                  </a:lnTo>
                                  <a:lnTo>
                                    <a:pt x="19983" y="0"/>
                                  </a:lnTo>
                                  <a:lnTo>
                                    <a:pt x="19983" y="16652"/>
                                  </a:ln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txBox="1"/>
                          <wps:spPr>
                            <a:xfrm>
                              <a:off x="0" y="111600"/>
                              <a:ext cx="892080" cy="445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Д эмитентов</w:t>
                                </w:r>
                              </w:p>
                            </w:txbxContent>
                          </wps:txbx>
                          <wps:bodyPr wrap="square" lIns="23040" rIns="23040" tIns="23040" bIns="23040" anchor="t">
                            <a:noAutofit/>
                          </wps:bodyPr>
                        </wps:wsp>
                      </wpg:grpSp>
                    </wpg:wgp>
                  </a:graphicData>
                </a:graphic>
              </wp:anchor>
            </w:drawing>
          </mc:Choice>
          <mc:Fallback>
            <w:pict>
              <v:group id="shape_0" style="position:absolute;margin-left:172.7pt;margin-top:3.4pt;width:70.3pt;height:79.75pt" coordorigin="3454,68" coordsize="1406,1595">
                <v:group id="shape_0" style="position:absolute;left:3454;top:68;width:1406;height:1334">
                  <v:shape id="shape_0" coordsize="20000,20000" path="m9991,0l9991,0l9905,0l9835,0l9766,0l9679,0l9610,0l9540,0l9454,0l9384,0l9315,0l9228,0l9159,0l9089,0l9003,14l8933,14l8846,14l8777,14l8690,27l8621,27l8534,27l8448,27l8378,41l8291,41l8205,41l8118,55l8031,55l7944,68l7858,68l7771,82l7684,82l7598,96l7511,96l7424,96l7320,96l7233,110l7129,123l7025,123l6938,137l6834,151l6730,164l6626,178l6522,192l6401,205l6297,219l6193,233l6071,246l5950,260l5828,287l5707,287l5585,301l5464,329l5343,356l5204,370l5065,397l4926,424l4788,452l4649,479l4510,507l4354,534l4215,575l4059,602l3903,643l3747,684l3573,712l3417,767l3244,808l3088,862l2914,903l2741,972l2567,1027l2394,1081l2220,1150l2047,1232l1873,1300l1700,1383l1526,1451l1370,1547l1197,1643l1041,1725l902,1834l746,1930l624,2040l503,2149l382,2259l278,2382l191,2491l121,2615l69,2752l17,2861l0,2998l0,3121l0,16838l0,16838l0,16975l17,17098l69,17207l121,17344l191,17467l278,17577l382,17700l486,17810l607,17933l746,18029l885,18138l1041,18234l1197,18330l1353,18426l1526,18508l1683,18590l1856,18672l2029,18727l2203,18809l2376,18877l2550,18932l2723,19001l2897,19055l3070,19110l3226,19151l3400,19206l3556,19247l3729,19288l3886,19316l4042,19357l4198,19398l4337,19439l4493,19466l4631,19493l4788,19521l4926,19548l5048,19576l5186,19589l5325,19617l5447,19644l5585,19658l5707,19685l5828,19699l5950,19699l6054,19726l6175,19740l6279,19754l6401,19767l6505,19781l6609,19795l6713,19808l6817,19822l6921,19836l7025,19836l7112,19849l7216,19863l7320,19877l7407,19877l7493,19890l7598,19890l7684,19890l7771,19890l7858,19904l7944,19904l8031,19918l8118,19918l8205,19932l8291,19932l8361,19932l8448,19945l8534,19945l8604,19945l8690,19945l8760,19959l8846,19959l8933,19959l9003,19959l9072,19959l9159,19973l9228,19973l9315,19973l9384,19973l9454,19973l9540,19973l9610,19973l9679,19973l9766,19973l9835,19973l9905,19973l9991,19986l9991,19986l9991,19986l10061,19973l10130,19973l10199,19973l10286,19973l10356,19973l10425,19973l10512,19973l10581,19973l10650,19973l10737,19973l10807,19973l10893,19959l10963,19959l11032,19959l11119,19959l11206,19959l11275,19945l11362,19945l11431,19945l11518,19945l11605,19932l11674,19932l11761,19932l11847,19918l11934,19918l12021,19904l12108,19904l12194,19890l12281,19890l12368,19890l12472,19890l12559,19877l12645,19877l12749,19863l12853,19849l12940,19836l13044,19836l13148,19822l13252,19808l13356,19795l13461,19781l13565,19767l13686,19754l13790,19740l13912,19726l14016,19699l14137,19699l14258,19685l14380,19658l14519,19644l14640,19617l14779,19589l14918,19576l15039,19548l15178,19521l15334,19493l15473,19466l15629,19439l15768,19398l15924,19357l16080,19316l16236,19288l16409,19247l16565,19206l16739,19151l16895,19110l17069,19055l17242,19001l17415,18932l17589,18877l17762,18809l17936,18727l18109,18672l18283,18590l18439,18508l18612,18426l18768,18330l18925,18234l19081,18138l19219,18029l19358,17933l19480,17810l19584,17700l19688,17577l19775,17467l19844,17344l19896,17207l19948,17098l19965,16975l19965,16838l19983,3135l19983,3135l19965,2998l19948,2861l19896,2752l19844,2615l19775,2491l19688,2382l19584,2259l19462,2149l19341,2040l19219,1930l19063,1834l18925,1725l18768,1643l18595,1547l18439,1451l18265,1383l18092,1300l17918,1232l17745,1150l17572,1081l17398,1027l17225,972l17051,903l16878,862l16722,808l16548,767l16392,712l16219,684l16062,643l15906,602l15750,575l15611,534l15455,507l15317,479l15178,452l15039,424l14900,397l14761,370l14623,356l14501,329l14380,301l14258,287l14137,287l14016,260l13894,246l13773,233l13669,219l13565,205l13443,192l13339,178l13235,164l13131,151l13027,137l12940,123l12836,123l12732,110l12645,96l12541,96l12454,96l12368,96l12281,82l12194,82l12108,68l12021,68l11934,55l11847,55l11761,41l11674,41l11587,41l11518,27l11431,27l11344,27l11275,27l11188,14l11119,14l11032,14l10963,14l10876,0l10807,0l10737,0l10650,0l10581,0l10512,0l10425,0l10356,0l10286,0l10199,0l10130,0l10061,0l9991,0l9991,0l9991,0e" stroked="t" o:allowincell="f" style="position:absolute;left:3454;top:68;width:1405;height:1333;mso-wrap-style:none;v-text-anchor:middle">
                    <v:imagedata r:id="rId13" o:detectmouseclick="t"/>
                    <v:stroke color="black" weight="9360" joinstyle="round" endcap="flat"/>
                    <w10:wrap type="none"/>
                  </v:shape>
                  <v:shape id="shape_0" coordsize="20000,20000" path="m0,0l0,0l0,783l17,1652l69,2348l122,3130l191,4000l278,4696l382,5478l503,6174l625,6870l747,7565l903,8174l1042,8870l1198,9391l1372,10000l1528,10609l1701,11043l1875,11565l2049,12000l2222,12522l2396,12957l2569,13304l2743,13652l2917,14087l3090,14348l3247,14696l3420,14957l3576,15304l3750,15565l3906,15739l4063,16000l4219,16174l4358,16435l4514,16609l4653,16783l4792,16957l4931,17130l5069,17304l5208,17478l5347,17565l5469,17739l5590,17913l5712,18000l5833,18087l5955,18174l6076,18261l6198,18348l6302,18435l6406,18522l6528,18609l6632,18696l6736,18783l6840,18870l6944,18957l7031,19043l7135,19043l7240,19130l7326,19217l7431,19217l7517,19304l7604,19304l7691,19304l7778,19304l7865,19391l7951,19391l8038,19478l8125,19478l8212,19565l8299,19565l8385,19565l8455,19652l8542,19652l8628,19652l8698,19652l8785,19739l8854,19739l8941,19739l9010,19739l9097,19826l9167,19826l9236,19826l9323,19826l9392,19826l9462,19826l9549,19826l9618,19826l9688,19826l9774,19826l9844,19826l9913,19826l10000,19913l10000,19913l10000,19913l10069,19826l10139,19826l10208,19826l10295,19826l10365,19826l10434,19826l10521,19826l10590,19826l10660,19826l10747,19826l10816,19826l10885,19826l10972,19739l11042,19739l11128,19739l11198,19739l11285,19652l11354,19652l11441,19652l11528,19652l11597,19565l11684,19565l11771,19565l11858,19478l11944,19478l12031,19391l12118,19391l12205,19304l12292,19304l12378,19304l12465,19304l12552,19217l12656,19217l12743,19130l12847,19043l12951,19043l13038,18957l13142,18870l13247,18783l13351,18696l13455,18609l13576,18522l13681,18435l13785,18348l13906,18261l14028,18174l14149,18087l14271,18000l14392,17913l14514,17739l14635,17565l14774,17478l14913,17304l15052,17130l15191,16957l15330,16783l15469,16609l15625,16435l15764,16174l15920,16000l16076,15739l16233,15565l16406,15304l16563,14957l16736,14696l16892,14348l17066,14087l17240,13652l17413,13304l17587,12957l17760,12522l17934,12000l18108,11565l18281,11043l18455,10609l18611,10000l18785,9391l18941,8870l19080,8174l19236,7565l19358,6870l19479,6174l19601,5478l19705,4696l19792,4000l19861,3130l19913,2348l19965,1652l19983,783l19983,0e" stroked="t" o:allowincell="f" style="position:absolute;left:3454;top:277;width:1404;height:209;mso-wrap-style:none;v-text-anchor:middle">
                    <v:fill o:detectmouseclick="t" on="false"/>
                    <v:stroke color="black" weight="9360" joinstyle="round" endcap="flat"/>
                    <w10:wrap type="none"/>
                  </v:shape>
                </v:group>
                <v:shape id="shape_0" coordsize="20000,20000" path="m19983,16650l19948,16710l19913,16789l19879,16848l19879,16888l19844,16947l19809,16987l19775,17047l19722,17106l19670,17146l19653,17205l19618,17265l19584,17304l19532,17364l19480,17403l19428,17463l19376,17522l19324,17562l19271,17621l19219,17681l19167,17721l19098,17780l19046,17839l18994,17859l18959,17899l18890,17958l18803,17998l18751,18057l18682,18117l18612,18157l18543,18216l18474,18256l18387,18315l18300,18375l18248,18394l18179,18434l18092,18474l18023,18533l17936,18573l17832,18632l17762,18672l17676,18692l17589,18731l17502,18791l17398,18831l17311,18890l17225,18930l17138,18949l17069,18989l16930,19029l16791,19068l16652,19088l16513,19128l16392,19167l16253,19207l16132,19227l15976,19267l15837,19306l15716,19346l15577,19366l15455,19386l15299,19425l15160,19465l15022,19504l14866,19504l14727,19524l14588,19544l14432,19584l14293,19623l14137,19643l13998,19643l13859,19663l13721,19683l13565,19722l13408,19742l13235,19762l13096,19782l12958,19782l12784,19802l12628,19822l12472,19841l12298,19861l12160,19881l12021,19901l11865,19901l11709,19921l11552,19921l11379,19941l11240,19941l11084,19941l10928,19941l10755,19960l10598,19980l10442,19980l10286,19980l10130,19980l9974,19980l9801,19980l9644,19980l9488,19980l9315,19980l9159,19960l9003,19941l8846,19941l8690,19941l8534,19941l8378,19921l8205,19921l8066,19901l7910,19901l7736,19881l7580,19861l7424,19841l7268,19822l7129,19802l6973,19782l6800,19782l6661,19762l6522,19742l6366,19722l6245,19683l6088,19663l5915,19643l5776,19643l5637,19623l5481,19584l5343,19544l5186,19524l5048,19504l4909,19504l4753,19465l4614,19425l4475,19386l4319,19366l4180,19346l4024,19306l3886,19267l3747,19227l3625,19207l3487,19167l3348,19128l3192,19088l3070,19068l2931,19029l2810,18989l2706,18949l2619,18930l2515,18890l2411,18831l2342,18791l2255,18731l2168,18692l2082,18672l1995,18632l1925,18573l1839,18533l1769,18474l1700,18434l1613,18394l1526,18375l1457,18315l1388,18256l1318,18216l1249,18157l1214,18117l1145,18057l1075,17998l1023,17958l971,17899l902,17859l833,17839l781,17780l711,17721l659,17681l607,17621l572,17562l520,17522l468,17463l416,17403l364,17364l347,17304l295,17265l243,17205l208,17146l173,17106l139,17047l121,16987l87,16947l69,16888l52,16848l35,16789l17,16710l0,16650l0,0l17,79l35,119l52,178l69,218l87,278l121,337l139,377l173,436l208,496l243,535l295,595l347,634l364,694l416,753l468,793l520,852l572,912l607,951l659,1011l711,1051l781,1110l833,1150l902,1189l971,1209l1023,1269l1075,1328l1145,1368l1214,1427l1249,1467l1318,1526l1388,1586l1457,1625l1526,1685l1613,1724l1700,1744l1769,1784l1839,1843l1925,1883l1995,1943l2082,1982l2168,2022l2255,2061l2342,2121l2411,2161l2515,2220l2619,2260l2706,2299l2810,2319l2931,2359l3070,2398l3192,2438l3348,2458l3487,2498l3625,2537l3747,2577l3886,2597l4024,2636l4180,2676l4319,2716l4475,2735l4614,2755l4753,2795l4909,2834l5048,2854l5186,2874l5343,2874l5481,2914l5637,2953l5776,2973l5915,2993l6088,3013l6245,3013l6366,3053l6522,3072l6661,3092l6800,3112l6973,3132l7129,3152l7268,3152l7424,3171l7580,3191l7736,3211l7910,3231l8066,3231l8205,3251l8378,3271l8534,3290l8690,3290l8846,3290l9003,3290l9159,3310l9315,3330l9488,3330l9644,3330l9801,3330l9974,3330l10130,3330l10286,3330l10442,3330l10598,3330l10755,3310l10928,3290l11084,3290l11240,3290l11379,3290l11552,3271l11709,3251l11865,3231l12021,3231l12160,3211l12298,3191l12472,3171l12628,3152l12784,3152l12958,3132l13096,3112l13235,3092l13408,3072l13565,3053l13721,3013l13859,3013l13998,2993l14137,2973l14293,2953l14432,2914l14588,2874l14727,2874l14866,2854l15022,2834l15160,2795l15299,2755l15455,2735l15577,2716l15716,2676l15837,2636l15976,2597l16132,2577l16253,2537l16392,2498l16513,2458l16652,2438l16791,2398l16930,2359l17069,2319l17138,2299l17225,2260l17311,2220l17398,2161l17502,2121l17589,2061l17676,2022l17762,1982l17832,1943l17936,1883l18023,1843l18092,1784l18179,1744l18248,1724l18300,1685l18387,1625l18474,1586l18543,1526l18612,1467l18682,1427l18751,1368l18803,1328l18890,1269l18959,1209l18994,1189l19046,1150l19098,1110l19167,1051l19219,1011l19271,951l19324,912l19376,852l19428,793l19480,753l19532,694l19584,634l19618,595l19653,535l19670,496l19722,436l19775,377l19809,337l19844,278l19879,218l19879,178l19913,119l19948,79l19983,0l19983,16650e" stroked="t" o:allowincell="f" style="position:absolute;left:3454;top:479;width:1405;height:920;mso-wrap-style:none;v-text-anchor:middle">
                  <v:imagedata r:id="rId14" o:detectmouseclick="t"/>
                  <v:stroke color="black" weight="9360" joinstyle="round" endcap="flat"/>
                  <w10:wrap type="none"/>
                </v:shape>
                <v:group id="shape_0" style="position:absolute;left:3454;top:610;width:1405;height:1053">
                  <v:shape id="shape_0" coordsize="20000,20000" path="m19983,16652l19965,16722l19913,16774l19896,16843l19861,16878l19844,16947l19809,16999l19774,17034l19740,17121l19688,17155l19653,17207l19635,17259l19583,17311l19531,17363l19479,17415l19427,17467l19392,17520l19358,17572l19306,17606l19253,17676l19184,17710l19115,17780l19063,17832l19010,17866l18958,17884l18889,17953l18802,17988l18750,18057l18681,18109l18611,18144l18542,18231l18472,18265l18403,18317l18316,18369l18247,18404l18177,18422l18090,18474l18021,18526l17917,18578l17847,18630l17760,18682l17691,18699l17604,18716l17535,18786l17413,18820l17326,18890l17257,18925l17153,18959l17083,18977l16944,19046l16806,19063l16667,19098l16528,19133l16424,19167l16267,19202l16146,19237l15990,19254l15868,19324l15729,19341l15590,19376l15469,19376l15313,19428l15174,19462l15035,19514l14878,19514l14757,19532l14601,19532l14462,19601l14306,19618l14149,19636l14028,19653l13872,19653l13733,19688l13576,19722l13420,19740l13247,19757l13108,19792l12969,19792l12813,19809l12639,19809l12483,19827l12326,19879l12188,19896l12031,19896l11875,19896l11719,19913l11563,19931l11406,19931l11250,19931l11076,19931l10920,19931l10764,19965l10608,19983l10451,19983l10295,19983l10139,19983l9965,19983l9809,19983l9635,19983l9479,19983l9323,19983l9167,19965l9010,19931l8854,19931l8698,19931l8524,19931l8368,19931l8229,19913l8090,19896l7917,19896l7743,19896l7587,19879l7448,19827l7309,19809l7135,19809l6997,19792l6858,19792l6701,19757l6545,19740l6406,19722l6250,19688l6094,19653l5955,19653l5799,19636l5642,19618l5503,19601l5365,19532l5191,19532l5052,19514l4913,19514l4757,19462l4635,19428l4479,19376l4340,19376l4201,19341l4045,19324l3924,19254l3767,19237l3646,19202l3490,19167l3368,19133l3212,19098l3090,19063l2934,19046l2813,18977l2708,18959l2622,18925l2535,18890l2431,18820l2361,18786l2257,18716l2188,18699l2083,18682l2014,18630l1927,18578l1858,18526l1788,18474l1701,18422l1632,18404l1545,18369l1476,18317l1406,18265l1337,18231l1267,18144l1198,18109l1146,18057l1076,17988l1024,17953l972,17884l903,17866l833,17832l764,17780l712,17710l660,17676l608,17606l556,17572l521,17520l469,17467l417,17415l382,17363l365,17311l313,17259l260,17207l226,17155l191,17121l156,17034l139,16999l87,16947l87,16878l52,16843l35,16774l17,16722l0,16652l0,0l17,69l35,104l52,191l87,208l87,278l139,347l156,382l191,451l226,486l260,538l313,590l365,642l382,711l417,746l469,798l521,850l556,902l608,937l660,1023l712,1041l764,1110l833,1145l903,1180l972,1214l1024,1284l1076,1318l1146,1370l1198,1422l1267,1474l1337,1544l1406,1578l1476,1631l1545,1683l1632,1735l1701,1752l1788,1769l1858,1856l1927,1891l2014,1943l2083,1977l2188,2012l2257,2047l2361,2134l2431,2168l2535,2220l2622,2255l2708,2290l2813,2324l2934,2376l3090,2411l3212,2428l3368,2463l3490,2498l3646,2533l3767,2567l3924,2602l4045,2654l4201,2689l4340,2706l4479,2723l4635,2758l4757,2793l4913,2845l5052,2845l5191,2862l5365,2879l5503,2931l5642,2966l5799,2966l5955,2984l6094,3001l6250,3018l6406,3053l6545,3070l6701,3088l6858,3122l6997,3122l7135,3140l7309,3157l7448,3157l7587,3209l7743,3226l7917,3244l8090,3244l8229,3244l8368,3261l8524,3278l8698,3296l8854,3296l9010,3296l9167,3313l9323,3330l9479,3330l9635,3330l9809,3330l9965,3330l10139,3330l10295,3330l10451,3330l10608,3330l10764,3313l10920,3296l11076,3296l11250,3296l11406,3278l11563,3261l11719,3244l11875,3244l12031,3244l12188,3226l12326,3209l12483,3157l12639,3157l12813,3140l12969,3122l13108,3122l13247,3088l13420,3070l13576,3053l13733,3018l13872,3001l14028,2984l14149,2966l14306,2966l14462,2931l14601,2879l14757,2862l14878,2845l15035,2845l15174,2793l15313,2758l15469,2723l15590,2706l15729,2689l15868,2654l15990,2602l16146,2567l16267,2533l16424,2498l16528,2463l16667,2428l16806,2411l16944,2376l17083,2324l17153,2290l17257,2255l17326,2220l17413,2168l17535,2134l17604,2047l17691,2012l17760,1977l17847,1943l17917,1891l18021,1856l18090,1769l18177,1752l18247,1735l18316,1683l18403,1631l18472,1578l18542,1544l18611,1474l18681,1422l18750,1370l18802,1318l18889,1284l18958,1214l19010,1180l19063,1145l19115,1110l19184,1041l19253,1023l19306,937l19358,902l19392,850l19427,798l19479,746l19531,711l19583,642l19635,590l19653,538l19688,486l19740,451l19774,382l19809,347l19844,278l19861,208l19896,191l19913,104l19965,69l19983,0l19983,16652e" stroked="t" o:allowincell="f" style="position:absolute;left:3454;top:610;width:1404;height:1052;mso-wrap-style:none;v-text-anchor:middle">
                    <v:imagedata r:id="rId15" o:detectmouseclick="t"/>
                    <v:stroke color="black" weight="9360" joinstyle="round" endcap="flat"/>
                    <w10:wrap type="none"/>
                  </v:shape>
                  <v:shape id="shape_0" stroked="f" o:allowincell="f" style="position:absolute;left:3454;top:786;width:1404;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Д эмитентов</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7">
                <wp:simplePos x="0" y="0"/>
                <wp:positionH relativeFrom="column">
                  <wp:posOffset>4707890</wp:posOffset>
                </wp:positionH>
                <wp:positionV relativeFrom="paragraph">
                  <wp:posOffset>59055</wp:posOffset>
                </wp:positionV>
                <wp:extent cx="892810" cy="1012825"/>
                <wp:effectExtent l="5715" t="5080" r="4445" b="5080"/>
                <wp:wrapNone/>
                <wp:docPr id="28" name=""/>
                <a:graphic xmlns:a="http://schemas.openxmlformats.org/drawingml/2006/main">
                  <a:graphicData uri="http://schemas.microsoft.com/office/word/2010/wordprocessingGroup">
                    <wpg:wgp>
                      <wpg:cNvGrpSpPr/>
                      <wpg:grpSpPr>
                        <a:xfrm>
                          <a:off x="0" y="0"/>
                          <a:ext cx="892800" cy="1012680"/>
                          <a:chOff x="0" y="0"/>
                          <a:chExt cx="892800" cy="1012680"/>
                        </a:xfrm>
                      </wpg:grpSpPr>
                      <wpg:grpSp>
                        <wpg:cNvGrpSpPr/>
                        <wpg:grpSpPr>
                          <a:xfrm>
                            <a:off x="0" y="0"/>
                            <a:ext cx="892800" cy="835560"/>
                          </a:xfrm>
                        </wpg:grpSpPr>
                        <wps:wsp>
                          <wps:cNvSpPr/>
                          <wps:spPr>
                            <a:xfrm>
                              <a:off x="0" y="0"/>
                              <a:ext cx="892800" cy="835560"/>
                            </a:xfrm>
                            <a:custGeom>
                              <a:avLst/>
                              <a:gdLst/>
                              <a:ahLst/>
                              <a:rect l="l" t="t" r="r" b="b"/>
                              <a:pathLst>
                                <a:path w="20000" h="20000">
                                  <a:moveTo>
                                    <a:pt x="9991" y="0"/>
                                  </a:moveTo>
                                  <a:lnTo>
                                    <a:pt x="9991" y="0"/>
                                  </a:lnTo>
                                  <a:lnTo>
                                    <a:pt x="9905" y="0"/>
                                  </a:lnTo>
                                  <a:lnTo>
                                    <a:pt x="9835" y="0"/>
                                  </a:lnTo>
                                  <a:lnTo>
                                    <a:pt x="9766" y="0"/>
                                  </a:lnTo>
                                  <a:lnTo>
                                    <a:pt x="9679" y="0"/>
                                  </a:lnTo>
                                  <a:lnTo>
                                    <a:pt x="9610" y="0"/>
                                  </a:lnTo>
                                  <a:lnTo>
                                    <a:pt x="9540" y="0"/>
                                  </a:lnTo>
                                  <a:lnTo>
                                    <a:pt x="9454" y="0"/>
                                  </a:lnTo>
                                  <a:lnTo>
                                    <a:pt x="9384" y="0"/>
                                  </a:lnTo>
                                  <a:lnTo>
                                    <a:pt x="9315" y="0"/>
                                  </a:lnTo>
                                  <a:lnTo>
                                    <a:pt x="9228" y="0"/>
                                  </a:lnTo>
                                  <a:lnTo>
                                    <a:pt x="9159" y="0"/>
                                  </a:lnTo>
                                  <a:lnTo>
                                    <a:pt x="9089" y="0"/>
                                  </a:lnTo>
                                  <a:lnTo>
                                    <a:pt x="9003" y="14"/>
                                  </a:lnTo>
                                  <a:lnTo>
                                    <a:pt x="8933" y="14"/>
                                  </a:lnTo>
                                  <a:lnTo>
                                    <a:pt x="8846" y="14"/>
                                  </a:lnTo>
                                  <a:lnTo>
                                    <a:pt x="8777" y="14"/>
                                  </a:lnTo>
                                  <a:lnTo>
                                    <a:pt x="8690" y="28"/>
                                  </a:lnTo>
                                  <a:lnTo>
                                    <a:pt x="8621" y="28"/>
                                  </a:lnTo>
                                  <a:lnTo>
                                    <a:pt x="8534" y="28"/>
                                  </a:lnTo>
                                  <a:lnTo>
                                    <a:pt x="8448" y="28"/>
                                  </a:lnTo>
                                  <a:lnTo>
                                    <a:pt x="8378" y="42"/>
                                  </a:lnTo>
                                  <a:lnTo>
                                    <a:pt x="8291" y="42"/>
                                  </a:lnTo>
                                  <a:lnTo>
                                    <a:pt x="8205" y="42"/>
                                  </a:lnTo>
                                  <a:lnTo>
                                    <a:pt x="8118" y="55"/>
                                  </a:lnTo>
                                  <a:lnTo>
                                    <a:pt x="8031" y="55"/>
                                  </a:lnTo>
                                  <a:lnTo>
                                    <a:pt x="7944" y="69"/>
                                  </a:lnTo>
                                  <a:lnTo>
                                    <a:pt x="7858" y="69"/>
                                  </a:lnTo>
                                  <a:lnTo>
                                    <a:pt x="7771" y="83"/>
                                  </a:lnTo>
                                  <a:lnTo>
                                    <a:pt x="7684" y="83"/>
                                  </a:lnTo>
                                  <a:lnTo>
                                    <a:pt x="7598" y="83"/>
                                  </a:lnTo>
                                  <a:lnTo>
                                    <a:pt x="7511" y="83"/>
                                  </a:lnTo>
                                  <a:lnTo>
                                    <a:pt x="7424" y="97"/>
                                  </a:lnTo>
                                  <a:lnTo>
                                    <a:pt x="7320" y="97"/>
                                  </a:lnTo>
                                  <a:lnTo>
                                    <a:pt x="7233" y="111"/>
                                  </a:lnTo>
                                  <a:lnTo>
                                    <a:pt x="7129" y="125"/>
                                  </a:lnTo>
                                  <a:lnTo>
                                    <a:pt x="7025" y="125"/>
                                  </a:lnTo>
                                  <a:lnTo>
                                    <a:pt x="6938" y="139"/>
                                  </a:lnTo>
                                  <a:lnTo>
                                    <a:pt x="6834" y="153"/>
                                  </a:lnTo>
                                  <a:lnTo>
                                    <a:pt x="6730" y="166"/>
                                  </a:lnTo>
                                  <a:lnTo>
                                    <a:pt x="6626" y="180"/>
                                  </a:lnTo>
                                  <a:lnTo>
                                    <a:pt x="6522" y="194"/>
                                  </a:lnTo>
                                  <a:lnTo>
                                    <a:pt x="6401" y="208"/>
                                  </a:lnTo>
                                  <a:lnTo>
                                    <a:pt x="6297" y="222"/>
                                  </a:lnTo>
                                  <a:lnTo>
                                    <a:pt x="6193" y="236"/>
                                  </a:lnTo>
                                  <a:lnTo>
                                    <a:pt x="6071" y="250"/>
                                  </a:lnTo>
                                  <a:lnTo>
                                    <a:pt x="5950" y="250"/>
                                  </a:lnTo>
                                  <a:lnTo>
                                    <a:pt x="5828" y="277"/>
                                  </a:lnTo>
                                  <a:lnTo>
                                    <a:pt x="5707" y="291"/>
                                  </a:lnTo>
                                  <a:lnTo>
                                    <a:pt x="5585" y="305"/>
                                  </a:lnTo>
                                  <a:lnTo>
                                    <a:pt x="5464" y="333"/>
                                  </a:lnTo>
                                  <a:lnTo>
                                    <a:pt x="5343" y="361"/>
                                  </a:lnTo>
                                  <a:lnTo>
                                    <a:pt x="5204" y="374"/>
                                  </a:lnTo>
                                  <a:lnTo>
                                    <a:pt x="5065" y="402"/>
                                  </a:lnTo>
                                  <a:lnTo>
                                    <a:pt x="4926" y="416"/>
                                  </a:lnTo>
                                  <a:lnTo>
                                    <a:pt x="4788" y="444"/>
                                  </a:lnTo>
                                  <a:lnTo>
                                    <a:pt x="4649" y="472"/>
                                  </a:lnTo>
                                  <a:lnTo>
                                    <a:pt x="4510" y="513"/>
                                  </a:lnTo>
                                  <a:lnTo>
                                    <a:pt x="4354" y="541"/>
                                  </a:lnTo>
                                  <a:lnTo>
                                    <a:pt x="4215" y="569"/>
                                  </a:lnTo>
                                  <a:lnTo>
                                    <a:pt x="4059" y="596"/>
                                  </a:lnTo>
                                  <a:lnTo>
                                    <a:pt x="3903" y="638"/>
                                  </a:lnTo>
                                  <a:lnTo>
                                    <a:pt x="3747" y="680"/>
                                  </a:lnTo>
                                  <a:lnTo>
                                    <a:pt x="3573" y="721"/>
                                  </a:lnTo>
                                  <a:lnTo>
                                    <a:pt x="3417" y="763"/>
                                  </a:lnTo>
                                  <a:lnTo>
                                    <a:pt x="3244" y="804"/>
                                  </a:lnTo>
                                  <a:lnTo>
                                    <a:pt x="3088" y="860"/>
                                  </a:lnTo>
                                  <a:lnTo>
                                    <a:pt x="2914" y="902"/>
                                  </a:lnTo>
                                  <a:lnTo>
                                    <a:pt x="2741" y="971"/>
                                  </a:lnTo>
                                  <a:lnTo>
                                    <a:pt x="2567" y="1026"/>
                                  </a:lnTo>
                                  <a:lnTo>
                                    <a:pt x="2394" y="1082"/>
                                  </a:lnTo>
                                  <a:lnTo>
                                    <a:pt x="2220" y="1151"/>
                                  </a:lnTo>
                                  <a:lnTo>
                                    <a:pt x="2047" y="1234"/>
                                  </a:lnTo>
                                  <a:lnTo>
                                    <a:pt x="1873" y="1304"/>
                                  </a:lnTo>
                                  <a:lnTo>
                                    <a:pt x="1700" y="1387"/>
                                  </a:lnTo>
                                  <a:lnTo>
                                    <a:pt x="1526" y="1456"/>
                                  </a:lnTo>
                                  <a:lnTo>
                                    <a:pt x="1370" y="1553"/>
                                  </a:lnTo>
                                  <a:lnTo>
                                    <a:pt x="1197" y="1637"/>
                                  </a:lnTo>
                                  <a:lnTo>
                                    <a:pt x="1041" y="1720"/>
                                  </a:lnTo>
                                  <a:lnTo>
                                    <a:pt x="902" y="1831"/>
                                  </a:lnTo>
                                  <a:lnTo>
                                    <a:pt x="746" y="1928"/>
                                  </a:lnTo>
                                  <a:lnTo>
                                    <a:pt x="624" y="2039"/>
                                  </a:lnTo>
                                  <a:lnTo>
                                    <a:pt x="503" y="2150"/>
                                  </a:lnTo>
                                  <a:lnTo>
                                    <a:pt x="382" y="2261"/>
                                  </a:lnTo>
                                  <a:lnTo>
                                    <a:pt x="278" y="2372"/>
                                  </a:lnTo>
                                  <a:lnTo>
                                    <a:pt x="191" y="2497"/>
                                  </a:lnTo>
                                  <a:lnTo>
                                    <a:pt x="121" y="2621"/>
                                  </a:lnTo>
                                  <a:lnTo>
                                    <a:pt x="69" y="2746"/>
                                  </a:lnTo>
                                  <a:lnTo>
                                    <a:pt x="17" y="2871"/>
                                  </a:lnTo>
                                  <a:lnTo>
                                    <a:pt x="0" y="2996"/>
                                  </a:lnTo>
                                  <a:lnTo>
                                    <a:pt x="0" y="3121"/>
                                  </a:lnTo>
                                  <a:lnTo>
                                    <a:pt x="0" y="16838"/>
                                  </a:lnTo>
                                  <a:lnTo>
                                    <a:pt x="0" y="16838"/>
                                  </a:lnTo>
                                  <a:lnTo>
                                    <a:pt x="0" y="16963"/>
                                  </a:lnTo>
                                  <a:lnTo>
                                    <a:pt x="17" y="17101"/>
                                  </a:lnTo>
                                  <a:lnTo>
                                    <a:pt x="69" y="17212"/>
                                  </a:lnTo>
                                  <a:lnTo>
                                    <a:pt x="121" y="17337"/>
                                  </a:lnTo>
                                  <a:lnTo>
                                    <a:pt x="191" y="17462"/>
                                  </a:lnTo>
                                  <a:lnTo>
                                    <a:pt x="278" y="17587"/>
                                  </a:lnTo>
                                  <a:lnTo>
                                    <a:pt x="382" y="17698"/>
                                  </a:lnTo>
                                  <a:lnTo>
                                    <a:pt x="486" y="17809"/>
                                  </a:lnTo>
                                  <a:lnTo>
                                    <a:pt x="607" y="17933"/>
                                  </a:lnTo>
                                  <a:lnTo>
                                    <a:pt x="746" y="18031"/>
                                  </a:lnTo>
                                  <a:lnTo>
                                    <a:pt x="885" y="18128"/>
                                  </a:lnTo>
                                  <a:lnTo>
                                    <a:pt x="1041" y="18239"/>
                                  </a:lnTo>
                                  <a:lnTo>
                                    <a:pt x="1197" y="18322"/>
                                  </a:lnTo>
                                  <a:lnTo>
                                    <a:pt x="1353" y="18433"/>
                                  </a:lnTo>
                                  <a:lnTo>
                                    <a:pt x="1526" y="18502"/>
                                  </a:lnTo>
                                  <a:lnTo>
                                    <a:pt x="1683" y="18599"/>
                                  </a:lnTo>
                                  <a:lnTo>
                                    <a:pt x="1856" y="18669"/>
                                  </a:lnTo>
                                  <a:lnTo>
                                    <a:pt x="2029" y="18738"/>
                                  </a:lnTo>
                                  <a:lnTo>
                                    <a:pt x="2203" y="18807"/>
                                  </a:lnTo>
                                  <a:lnTo>
                                    <a:pt x="2376" y="18877"/>
                                  </a:lnTo>
                                  <a:lnTo>
                                    <a:pt x="2550" y="18932"/>
                                  </a:lnTo>
                                  <a:lnTo>
                                    <a:pt x="2723" y="19001"/>
                                  </a:lnTo>
                                  <a:lnTo>
                                    <a:pt x="2897" y="19057"/>
                                  </a:lnTo>
                                  <a:lnTo>
                                    <a:pt x="3070" y="19098"/>
                                  </a:lnTo>
                                  <a:lnTo>
                                    <a:pt x="3226" y="19154"/>
                                  </a:lnTo>
                                  <a:lnTo>
                                    <a:pt x="3400" y="19209"/>
                                  </a:lnTo>
                                  <a:lnTo>
                                    <a:pt x="3556" y="19251"/>
                                  </a:lnTo>
                                  <a:lnTo>
                                    <a:pt x="3729" y="19279"/>
                                  </a:lnTo>
                                  <a:lnTo>
                                    <a:pt x="3886" y="19320"/>
                                  </a:lnTo>
                                  <a:lnTo>
                                    <a:pt x="4042" y="19362"/>
                                  </a:lnTo>
                                  <a:lnTo>
                                    <a:pt x="4198" y="19404"/>
                                  </a:lnTo>
                                  <a:lnTo>
                                    <a:pt x="4337" y="19431"/>
                                  </a:lnTo>
                                  <a:lnTo>
                                    <a:pt x="4493" y="19459"/>
                                  </a:lnTo>
                                  <a:lnTo>
                                    <a:pt x="4631" y="19487"/>
                                  </a:lnTo>
                                  <a:lnTo>
                                    <a:pt x="4788" y="19528"/>
                                  </a:lnTo>
                                  <a:lnTo>
                                    <a:pt x="4926" y="19556"/>
                                  </a:lnTo>
                                  <a:lnTo>
                                    <a:pt x="5048" y="19570"/>
                                  </a:lnTo>
                                  <a:lnTo>
                                    <a:pt x="5186" y="19584"/>
                                  </a:lnTo>
                                  <a:lnTo>
                                    <a:pt x="5325" y="19612"/>
                                  </a:lnTo>
                                  <a:lnTo>
                                    <a:pt x="5447" y="19639"/>
                                  </a:lnTo>
                                  <a:lnTo>
                                    <a:pt x="5585" y="19653"/>
                                  </a:lnTo>
                                  <a:lnTo>
                                    <a:pt x="5707" y="19681"/>
                                  </a:lnTo>
                                  <a:lnTo>
                                    <a:pt x="5828" y="19695"/>
                                  </a:lnTo>
                                  <a:lnTo>
                                    <a:pt x="5950" y="19709"/>
                                  </a:lnTo>
                                  <a:lnTo>
                                    <a:pt x="6054" y="19736"/>
                                  </a:lnTo>
                                  <a:lnTo>
                                    <a:pt x="6175" y="19736"/>
                                  </a:lnTo>
                                  <a:lnTo>
                                    <a:pt x="6279" y="19750"/>
                                  </a:lnTo>
                                  <a:lnTo>
                                    <a:pt x="6401" y="19764"/>
                                  </a:lnTo>
                                  <a:lnTo>
                                    <a:pt x="6505" y="19778"/>
                                  </a:lnTo>
                                  <a:lnTo>
                                    <a:pt x="6609" y="19792"/>
                                  </a:lnTo>
                                  <a:lnTo>
                                    <a:pt x="6713" y="19806"/>
                                  </a:lnTo>
                                  <a:lnTo>
                                    <a:pt x="6817" y="19820"/>
                                  </a:lnTo>
                                  <a:lnTo>
                                    <a:pt x="6921" y="19834"/>
                                  </a:lnTo>
                                  <a:lnTo>
                                    <a:pt x="7025" y="19834"/>
                                  </a:lnTo>
                                  <a:lnTo>
                                    <a:pt x="7112" y="19847"/>
                                  </a:lnTo>
                                  <a:lnTo>
                                    <a:pt x="7216" y="19861"/>
                                  </a:lnTo>
                                  <a:lnTo>
                                    <a:pt x="7320" y="19875"/>
                                  </a:lnTo>
                                  <a:lnTo>
                                    <a:pt x="7407" y="19875"/>
                                  </a:lnTo>
                                  <a:lnTo>
                                    <a:pt x="7493" y="19889"/>
                                  </a:lnTo>
                                  <a:lnTo>
                                    <a:pt x="7598" y="19889"/>
                                  </a:lnTo>
                                  <a:lnTo>
                                    <a:pt x="7684" y="19903"/>
                                  </a:lnTo>
                                  <a:lnTo>
                                    <a:pt x="7771" y="19903"/>
                                  </a:lnTo>
                                  <a:lnTo>
                                    <a:pt x="7858" y="19903"/>
                                  </a:lnTo>
                                  <a:lnTo>
                                    <a:pt x="7944" y="19903"/>
                                  </a:lnTo>
                                  <a:lnTo>
                                    <a:pt x="8031" y="19917"/>
                                  </a:lnTo>
                                  <a:lnTo>
                                    <a:pt x="8118" y="19917"/>
                                  </a:lnTo>
                                  <a:lnTo>
                                    <a:pt x="8205" y="19931"/>
                                  </a:lnTo>
                                  <a:lnTo>
                                    <a:pt x="8291" y="19931"/>
                                  </a:lnTo>
                                  <a:lnTo>
                                    <a:pt x="8361" y="19931"/>
                                  </a:lnTo>
                                  <a:lnTo>
                                    <a:pt x="8448" y="19945"/>
                                  </a:lnTo>
                                  <a:lnTo>
                                    <a:pt x="8534" y="19945"/>
                                  </a:lnTo>
                                  <a:lnTo>
                                    <a:pt x="8604" y="19945"/>
                                  </a:lnTo>
                                  <a:lnTo>
                                    <a:pt x="8690" y="19945"/>
                                  </a:lnTo>
                                  <a:lnTo>
                                    <a:pt x="8760" y="19958"/>
                                  </a:lnTo>
                                  <a:lnTo>
                                    <a:pt x="8846" y="19958"/>
                                  </a:lnTo>
                                  <a:lnTo>
                                    <a:pt x="8933" y="19958"/>
                                  </a:lnTo>
                                  <a:lnTo>
                                    <a:pt x="9003" y="19958"/>
                                  </a:lnTo>
                                  <a:lnTo>
                                    <a:pt x="9072" y="19958"/>
                                  </a:lnTo>
                                  <a:lnTo>
                                    <a:pt x="9159" y="19972"/>
                                  </a:lnTo>
                                  <a:lnTo>
                                    <a:pt x="9228" y="19972"/>
                                  </a:lnTo>
                                  <a:lnTo>
                                    <a:pt x="9315" y="19972"/>
                                  </a:lnTo>
                                  <a:lnTo>
                                    <a:pt x="9384" y="19972"/>
                                  </a:lnTo>
                                  <a:lnTo>
                                    <a:pt x="9454" y="19972"/>
                                  </a:lnTo>
                                  <a:lnTo>
                                    <a:pt x="9540" y="19972"/>
                                  </a:lnTo>
                                  <a:lnTo>
                                    <a:pt x="9610" y="19972"/>
                                  </a:lnTo>
                                  <a:lnTo>
                                    <a:pt x="9679" y="19972"/>
                                  </a:lnTo>
                                  <a:lnTo>
                                    <a:pt x="9766" y="19972"/>
                                  </a:lnTo>
                                  <a:lnTo>
                                    <a:pt x="9835" y="19972"/>
                                  </a:lnTo>
                                  <a:lnTo>
                                    <a:pt x="9905" y="19972"/>
                                  </a:lnTo>
                                  <a:lnTo>
                                    <a:pt x="9991" y="19986"/>
                                  </a:lnTo>
                                  <a:lnTo>
                                    <a:pt x="9991" y="19986"/>
                                  </a:lnTo>
                                  <a:lnTo>
                                    <a:pt x="9991" y="19986"/>
                                  </a:lnTo>
                                  <a:lnTo>
                                    <a:pt x="10061" y="19972"/>
                                  </a:lnTo>
                                  <a:lnTo>
                                    <a:pt x="10130" y="19972"/>
                                  </a:lnTo>
                                  <a:lnTo>
                                    <a:pt x="10199" y="19972"/>
                                  </a:lnTo>
                                  <a:lnTo>
                                    <a:pt x="10286" y="19972"/>
                                  </a:lnTo>
                                  <a:lnTo>
                                    <a:pt x="10356" y="19972"/>
                                  </a:lnTo>
                                  <a:lnTo>
                                    <a:pt x="10425" y="19972"/>
                                  </a:lnTo>
                                  <a:lnTo>
                                    <a:pt x="10512" y="19972"/>
                                  </a:lnTo>
                                  <a:lnTo>
                                    <a:pt x="10581" y="19972"/>
                                  </a:lnTo>
                                  <a:lnTo>
                                    <a:pt x="10650" y="19972"/>
                                  </a:lnTo>
                                  <a:lnTo>
                                    <a:pt x="10737" y="19972"/>
                                  </a:lnTo>
                                  <a:lnTo>
                                    <a:pt x="10807" y="19972"/>
                                  </a:lnTo>
                                  <a:lnTo>
                                    <a:pt x="10893" y="19958"/>
                                  </a:lnTo>
                                  <a:lnTo>
                                    <a:pt x="10963" y="19958"/>
                                  </a:lnTo>
                                  <a:lnTo>
                                    <a:pt x="11032" y="19958"/>
                                  </a:lnTo>
                                  <a:lnTo>
                                    <a:pt x="11119" y="19958"/>
                                  </a:lnTo>
                                  <a:lnTo>
                                    <a:pt x="11206" y="19958"/>
                                  </a:lnTo>
                                  <a:lnTo>
                                    <a:pt x="11275" y="19945"/>
                                  </a:lnTo>
                                  <a:lnTo>
                                    <a:pt x="11362" y="19945"/>
                                  </a:lnTo>
                                  <a:lnTo>
                                    <a:pt x="11431" y="19945"/>
                                  </a:lnTo>
                                  <a:lnTo>
                                    <a:pt x="11518" y="19945"/>
                                  </a:lnTo>
                                  <a:lnTo>
                                    <a:pt x="11605" y="19931"/>
                                  </a:lnTo>
                                  <a:lnTo>
                                    <a:pt x="11674" y="19931"/>
                                  </a:lnTo>
                                  <a:lnTo>
                                    <a:pt x="11761" y="19931"/>
                                  </a:lnTo>
                                  <a:lnTo>
                                    <a:pt x="11847" y="19917"/>
                                  </a:lnTo>
                                  <a:lnTo>
                                    <a:pt x="11934" y="19917"/>
                                  </a:lnTo>
                                  <a:lnTo>
                                    <a:pt x="12021" y="19903"/>
                                  </a:lnTo>
                                  <a:lnTo>
                                    <a:pt x="12108" y="19903"/>
                                  </a:lnTo>
                                  <a:lnTo>
                                    <a:pt x="12194" y="19903"/>
                                  </a:lnTo>
                                  <a:lnTo>
                                    <a:pt x="12281" y="19903"/>
                                  </a:lnTo>
                                  <a:lnTo>
                                    <a:pt x="12368" y="19889"/>
                                  </a:lnTo>
                                  <a:lnTo>
                                    <a:pt x="12472" y="19889"/>
                                  </a:lnTo>
                                  <a:lnTo>
                                    <a:pt x="12559" y="19875"/>
                                  </a:lnTo>
                                  <a:lnTo>
                                    <a:pt x="12645" y="19875"/>
                                  </a:lnTo>
                                  <a:lnTo>
                                    <a:pt x="12749" y="19861"/>
                                  </a:lnTo>
                                  <a:lnTo>
                                    <a:pt x="12853" y="19847"/>
                                  </a:lnTo>
                                  <a:lnTo>
                                    <a:pt x="12940" y="19834"/>
                                  </a:lnTo>
                                  <a:lnTo>
                                    <a:pt x="13044" y="19834"/>
                                  </a:lnTo>
                                  <a:lnTo>
                                    <a:pt x="13148" y="19820"/>
                                  </a:lnTo>
                                  <a:lnTo>
                                    <a:pt x="13252" y="19806"/>
                                  </a:lnTo>
                                  <a:lnTo>
                                    <a:pt x="13356" y="19792"/>
                                  </a:lnTo>
                                  <a:lnTo>
                                    <a:pt x="13461" y="19778"/>
                                  </a:lnTo>
                                  <a:lnTo>
                                    <a:pt x="13565" y="19764"/>
                                  </a:lnTo>
                                  <a:lnTo>
                                    <a:pt x="13686" y="19750"/>
                                  </a:lnTo>
                                  <a:lnTo>
                                    <a:pt x="13790" y="19736"/>
                                  </a:lnTo>
                                  <a:lnTo>
                                    <a:pt x="13912" y="19736"/>
                                  </a:lnTo>
                                  <a:lnTo>
                                    <a:pt x="14016" y="19709"/>
                                  </a:lnTo>
                                  <a:lnTo>
                                    <a:pt x="14137" y="19695"/>
                                  </a:lnTo>
                                  <a:lnTo>
                                    <a:pt x="14258" y="19681"/>
                                  </a:lnTo>
                                  <a:lnTo>
                                    <a:pt x="14380" y="19653"/>
                                  </a:lnTo>
                                  <a:lnTo>
                                    <a:pt x="14519" y="19639"/>
                                  </a:lnTo>
                                  <a:lnTo>
                                    <a:pt x="14640" y="19612"/>
                                  </a:lnTo>
                                  <a:lnTo>
                                    <a:pt x="14779" y="19584"/>
                                  </a:lnTo>
                                  <a:lnTo>
                                    <a:pt x="14918" y="19570"/>
                                  </a:lnTo>
                                  <a:lnTo>
                                    <a:pt x="15039" y="19556"/>
                                  </a:lnTo>
                                  <a:lnTo>
                                    <a:pt x="15178" y="19528"/>
                                  </a:lnTo>
                                  <a:lnTo>
                                    <a:pt x="15334" y="19487"/>
                                  </a:lnTo>
                                  <a:lnTo>
                                    <a:pt x="15473" y="19459"/>
                                  </a:lnTo>
                                  <a:lnTo>
                                    <a:pt x="15629" y="19431"/>
                                  </a:lnTo>
                                  <a:lnTo>
                                    <a:pt x="15768" y="19404"/>
                                  </a:lnTo>
                                  <a:lnTo>
                                    <a:pt x="15924" y="19362"/>
                                  </a:lnTo>
                                  <a:lnTo>
                                    <a:pt x="16080" y="19320"/>
                                  </a:lnTo>
                                  <a:lnTo>
                                    <a:pt x="16236" y="19279"/>
                                  </a:lnTo>
                                  <a:lnTo>
                                    <a:pt x="16409" y="19251"/>
                                  </a:lnTo>
                                  <a:lnTo>
                                    <a:pt x="16565" y="19209"/>
                                  </a:lnTo>
                                  <a:lnTo>
                                    <a:pt x="16739" y="19154"/>
                                  </a:lnTo>
                                  <a:lnTo>
                                    <a:pt x="16895" y="19098"/>
                                  </a:lnTo>
                                  <a:lnTo>
                                    <a:pt x="17069" y="19057"/>
                                  </a:lnTo>
                                  <a:lnTo>
                                    <a:pt x="17242" y="19001"/>
                                  </a:lnTo>
                                  <a:lnTo>
                                    <a:pt x="17415" y="18932"/>
                                  </a:lnTo>
                                  <a:lnTo>
                                    <a:pt x="17589" y="18877"/>
                                  </a:lnTo>
                                  <a:lnTo>
                                    <a:pt x="17762" y="18807"/>
                                  </a:lnTo>
                                  <a:lnTo>
                                    <a:pt x="17936" y="18738"/>
                                  </a:lnTo>
                                  <a:lnTo>
                                    <a:pt x="18109" y="18669"/>
                                  </a:lnTo>
                                  <a:lnTo>
                                    <a:pt x="18283" y="18599"/>
                                  </a:lnTo>
                                  <a:lnTo>
                                    <a:pt x="18439" y="18502"/>
                                  </a:lnTo>
                                  <a:lnTo>
                                    <a:pt x="18612" y="18433"/>
                                  </a:lnTo>
                                  <a:lnTo>
                                    <a:pt x="18768" y="18322"/>
                                  </a:lnTo>
                                  <a:lnTo>
                                    <a:pt x="18925" y="18239"/>
                                  </a:lnTo>
                                  <a:lnTo>
                                    <a:pt x="19081" y="18128"/>
                                  </a:lnTo>
                                  <a:lnTo>
                                    <a:pt x="19219" y="18031"/>
                                  </a:lnTo>
                                  <a:lnTo>
                                    <a:pt x="19358" y="17933"/>
                                  </a:lnTo>
                                  <a:lnTo>
                                    <a:pt x="19480" y="17809"/>
                                  </a:lnTo>
                                  <a:lnTo>
                                    <a:pt x="19584" y="17698"/>
                                  </a:lnTo>
                                  <a:lnTo>
                                    <a:pt x="19688" y="17587"/>
                                  </a:lnTo>
                                  <a:lnTo>
                                    <a:pt x="19775" y="17462"/>
                                  </a:lnTo>
                                  <a:lnTo>
                                    <a:pt x="19844" y="17337"/>
                                  </a:lnTo>
                                  <a:lnTo>
                                    <a:pt x="19896" y="17212"/>
                                  </a:lnTo>
                                  <a:lnTo>
                                    <a:pt x="19948" y="17101"/>
                                  </a:lnTo>
                                  <a:lnTo>
                                    <a:pt x="19965" y="16963"/>
                                  </a:lnTo>
                                  <a:lnTo>
                                    <a:pt x="19965" y="16838"/>
                                  </a:lnTo>
                                  <a:lnTo>
                                    <a:pt x="19983" y="3135"/>
                                  </a:lnTo>
                                  <a:lnTo>
                                    <a:pt x="19983" y="3135"/>
                                  </a:lnTo>
                                  <a:lnTo>
                                    <a:pt x="19965" y="2996"/>
                                  </a:lnTo>
                                  <a:lnTo>
                                    <a:pt x="19948" y="2871"/>
                                  </a:lnTo>
                                  <a:lnTo>
                                    <a:pt x="19896" y="2746"/>
                                  </a:lnTo>
                                  <a:lnTo>
                                    <a:pt x="19844" y="2621"/>
                                  </a:lnTo>
                                  <a:lnTo>
                                    <a:pt x="19775" y="2497"/>
                                  </a:lnTo>
                                  <a:lnTo>
                                    <a:pt x="19688" y="2372"/>
                                  </a:lnTo>
                                  <a:lnTo>
                                    <a:pt x="19584" y="2261"/>
                                  </a:lnTo>
                                  <a:lnTo>
                                    <a:pt x="19462" y="2150"/>
                                  </a:lnTo>
                                  <a:lnTo>
                                    <a:pt x="19341" y="2039"/>
                                  </a:lnTo>
                                  <a:lnTo>
                                    <a:pt x="19219" y="1928"/>
                                  </a:lnTo>
                                  <a:lnTo>
                                    <a:pt x="19063" y="1831"/>
                                  </a:lnTo>
                                  <a:lnTo>
                                    <a:pt x="18925" y="1720"/>
                                  </a:lnTo>
                                  <a:lnTo>
                                    <a:pt x="18768" y="1637"/>
                                  </a:lnTo>
                                  <a:lnTo>
                                    <a:pt x="18595" y="1553"/>
                                  </a:lnTo>
                                  <a:lnTo>
                                    <a:pt x="18439" y="1456"/>
                                  </a:lnTo>
                                  <a:lnTo>
                                    <a:pt x="18265" y="1387"/>
                                  </a:lnTo>
                                  <a:lnTo>
                                    <a:pt x="18092" y="1304"/>
                                  </a:lnTo>
                                  <a:lnTo>
                                    <a:pt x="17918" y="1234"/>
                                  </a:lnTo>
                                  <a:lnTo>
                                    <a:pt x="17745" y="1151"/>
                                  </a:lnTo>
                                  <a:lnTo>
                                    <a:pt x="17572" y="1082"/>
                                  </a:lnTo>
                                  <a:lnTo>
                                    <a:pt x="17398" y="1026"/>
                                  </a:lnTo>
                                  <a:lnTo>
                                    <a:pt x="17225" y="971"/>
                                  </a:lnTo>
                                  <a:lnTo>
                                    <a:pt x="17051" y="902"/>
                                  </a:lnTo>
                                  <a:lnTo>
                                    <a:pt x="16878" y="860"/>
                                  </a:lnTo>
                                  <a:lnTo>
                                    <a:pt x="16722" y="804"/>
                                  </a:lnTo>
                                  <a:lnTo>
                                    <a:pt x="16548" y="763"/>
                                  </a:lnTo>
                                  <a:lnTo>
                                    <a:pt x="16392" y="721"/>
                                  </a:lnTo>
                                  <a:lnTo>
                                    <a:pt x="16219" y="680"/>
                                  </a:lnTo>
                                  <a:lnTo>
                                    <a:pt x="16062" y="638"/>
                                  </a:lnTo>
                                  <a:lnTo>
                                    <a:pt x="15906" y="596"/>
                                  </a:lnTo>
                                  <a:lnTo>
                                    <a:pt x="15750" y="569"/>
                                  </a:lnTo>
                                  <a:lnTo>
                                    <a:pt x="15611" y="541"/>
                                  </a:lnTo>
                                  <a:lnTo>
                                    <a:pt x="15455" y="513"/>
                                  </a:lnTo>
                                  <a:lnTo>
                                    <a:pt x="15317" y="472"/>
                                  </a:lnTo>
                                  <a:lnTo>
                                    <a:pt x="15178" y="444"/>
                                  </a:lnTo>
                                  <a:lnTo>
                                    <a:pt x="15039" y="416"/>
                                  </a:lnTo>
                                  <a:lnTo>
                                    <a:pt x="14900" y="402"/>
                                  </a:lnTo>
                                  <a:lnTo>
                                    <a:pt x="14761" y="374"/>
                                  </a:lnTo>
                                  <a:lnTo>
                                    <a:pt x="14623" y="361"/>
                                  </a:lnTo>
                                  <a:lnTo>
                                    <a:pt x="14501" y="333"/>
                                  </a:lnTo>
                                  <a:lnTo>
                                    <a:pt x="14380" y="305"/>
                                  </a:lnTo>
                                  <a:lnTo>
                                    <a:pt x="14258" y="291"/>
                                  </a:lnTo>
                                  <a:lnTo>
                                    <a:pt x="14137" y="277"/>
                                  </a:lnTo>
                                  <a:lnTo>
                                    <a:pt x="14016" y="250"/>
                                  </a:lnTo>
                                  <a:lnTo>
                                    <a:pt x="13894" y="250"/>
                                  </a:lnTo>
                                  <a:lnTo>
                                    <a:pt x="13773" y="236"/>
                                  </a:lnTo>
                                  <a:lnTo>
                                    <a:pt x="13669" y="222"/>
                                  </a:lnTo>
                                  <a:lnTo>
                                    <a:pt x="13565" y="208"/>
                                  </a:lnTo>
                                  <a:lnTo>
                                    <a:pt x="13443" y="194"/>
                                  </a:lnTo>
                                  <a:lnTo>
                                    <a:pt x="13339" y="180"/>
                                  </a:lnTo>
                                  <a:lnTo>
                                    <a:pt x="13235" y="166"/>
                                  </a:lnTo>
                                  <a:lnTo>
                                    <a:pt x="13131" y="153"/>
                                  </a:lnTo>
                                  <a:lnTo>
                                    <a:pt x="13027" y="139"/>
                                  </a:lnTo>
                                  <a:lnTo>
                                    <a:pt x="12940" y="125"/>
                                  </a:lnTo>
                                  <a:lnTo>
                                    <a:pt x="12836" y="125"/>
                                  </a:lnTo>
                                  <a:lnTo>
                                    <a:pt x="12732" y="111"/>
                                  </a:lnTo>
                                  <a:lnTo>
                                    <a:pt x="12645" y="97"/>
                                  </a:lnTo>
                                  <a:lnTo>
                                    <a:pt x="12541" y="97"/>
                                  </a:lnTo>
                                  <a:lnTo>
                                    <a:pt x="12454" y="83"/>
                                  </a:lnTo>
                                  <a:lnTo>
                                    <a:pt x="12368" y="83"/>
                                  </a:lnTo>
                                  <a:lnTo>
                                    <a:pt x="12281" y="83"/>
                                  </a:lnTo>
                                  <a:lnTo>
                                    <a:pt x="12194" y="83"/>
                                  </a:lnTo>
                                  <a:lnTo>
                                    <a:pt x="12108" y="69"/>
                                  </a:lnTo>
                                  <a:lnTo>
                                    <a:pt x="12021" y="69"/>
                                  </a:lnTo>
                                  <a:lnTo>
                                    <a:pt x="11934" y="55"/>
                                  </a:lnTo>
                                  <a:lnTo>
                                    <a:pt x="11847" y="55"/>
                                  </a:lnTo>
                                  <a:lnTo>
                                    <a:pt x="11761" y="42"/>
                                  </a:lnTo>
                                  <a:lnTo>
                                    <a:pt x="11674" y="42"/>
                                  </a:lnTo>
                                  <a:lnTo>
                                    <a:pt x="11587" y="42"/>
                                  </a:lnTo>
                                  <a:lnTo>
                                    <a:pt x="11518" y="28"/>
                                  </a:lnTo>
                                  <a:lnTo>
                                    <a:pt x="11431" y="28"/>
                                  </a:lnTo>
                                  <a:lnTo>
                                    <a:pt x="11344" y="28"/>
                                  </a:lnTo>
                                  <a:lnTo>
                                    <a:pt x="11275" y="28"/>
                                  </a:lnTo>
                                  <a:lnTo>
                                    <a:pt x="11188" y="14"/>
                                  </a:lnTo>
                                  <a:lnTo>
                                    <a:pt x="11119" y="14"/>
                                  </a:lnTo>
                                  <a:lnTo>
                                    <a:pt x="11032" y="14"/>
                                  </a:lnTo>
                                  <a:lnTo>
                                    <a:pt x="10963" y="14"/>
                                  </a:lnTo>
                                  <a:lnTo>
                                    <a:pt x="10876" y="0"/>
                                  </a:lnTo>
                                  <a:lnTo>
                                    <a:pt x="10807" y="0"/>
                                  </a:lnTo>
                                  <a:lnTo>
                                    <a:pt x="10737" y="0"/>
                                  </a:lnTo>
                                  <a:lnTo>
                                    <a:pt x="10650" y="0"/>
                                  </a:lnTo>
                                  <a:lnTo>
                                    <a:pt x="10581" y="0"/>
                                  </a:lnTo>
                                  <a:lnTo>
                                    <a:pt x="10512" y="0"/>
                                  </a:lnTo>
                                  <a:lnTo>
                                    <a:pt x="10425" y="0"/>
                                  </a:lnTo>
                                  <a:lnTo>
                                    <a:pt x="10356" y="0"/>
                                  </a:lnTo>
                                  <a:lnTo>
                                    <a:pt x="10286" y="0"/>
                                  </a:lnTo>
                                  <a:lnTo>
                                    <a:pt x="10199" y="0"/>
                                  </a:lnTo>
                                  <a:lnTo>
                                    <a:pt x="10130" y="0"/>
                                  </a:lnTo>
                                  <a:lnTo>
                                    <a:pt x="10061" y="0"/>
                                  </a:lnTo>
                                  <a:lnTo>
                                    <a:pt x="9991" y="0"/>
                                  </a:lnTo>
                                  <a:lnTo>
                                    <a:pt x="9991" y="0"/>
                                  </a:lnTo>
                                  <a:lnTo>
                                    <a:pt x="9991" y="0"/>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0" y="130680"/>
                              <a:ext cx="892080" cy="131400"/>
                            </a:xfrm>
                            <a:custGeom>
                              <a:avLst/>
                              <a:gdLst/>
                              <a:ahLst/>
                              <a:rect l="l" t="t" r="r" b="b"/>
                              <a:pathLst>
                                <a:path w="20000" h="20000">
                                  <a:moveTo>
                                    <a:pt x="0" y="0"/>
                                  </a:moveTo>
                                  <a:lnTo>
                                    <a:pt x="0" y="0"/>
                                  </a:lnTo>
                                  <a:lnTo>
                                    <a:pt x="0" y="793"/>
                                  </a:lnTo>
                                  <a:lnTo>
                                    <a:pt x="17" y="1586"/>
                                  </a:lnTo>
                                  <a:lnTo>
                                    <a:pt x="69" y="2379"/>
                                  </a:lnTo>
                                  <a:lnTo>
                                    <a:pt x="122" y="3172"/>
                                  </a:lnTo>
                                  <a:lnTo>
                                    <a:pt x="191" y="3965"/>
                                  </a:lnTo>
                                  <a:lnTo>
                                    <a:pt x="278" y="4758"/>
                                  </a:lnTo>
                                  <a:lnTo>
                                    <a:pt x="382" y="5463"/>
                                  </a:lnTo>
                                  <a:lnTo>
                                    <a:pt x="503" y="6167"/>
                                  </a:lnTo>
                                  <a:lnTo>
                                    <a:pt x="625" y="6872"/>
                                  </a:lnTo>
                                  <a:lnTo>
                                    <a:pt x="747" y="7577"/>
                                  </a:lnTo>
                                  <a:lnTo>
                                    <a:pt x="903" y="8194"/>
                                  </a:lnTo>
                                  <a:lnTo>
                                    <a:pt x="1042" y="8899"/>
                                  </a:lnTo>
                                  <a:lnTo>
                                    <a:pt x="1198" y="9427"/>
                                  </a:lnTo>
                                  <a:lnTo>
                                    <a:pt x="1372" y="9956"/>
                                  </a:lnTo>
                                  <a:lnTo>
                                    <a:pt x="1528" y="10573"/>
                                  </a:lnTo>
                                  <a:lnTo>
                                    <a:pt x="1701" y="11013"/>
                                  </a:lnTo>
                                  <a:lnTo>
                                    <a:pt x="1875" y="11542"/>
                                  </a:lnTo>
                                  <a:lnTo>
                                    <a:pt x="2049" y="12070"/>
                                  </a:lnTo>
                                  <a:lnTo>
                                    <a:pt x="2222" y="12511"/>
                                  </a:lnTo>
                                  <a:lnTo>
                                    <a:pt x="2396" y="12952"/>
                                  </a:lnTo>
                                  <a:lnTo>
                                    <a:pt x="2569" y="13304"/>
                                  </a:lnTo>
                                  <a:lnTo>
                                    <a:pt x="2743" y="13656"/>
                                  </a:lnTo>
                                  <a:lnTo>
                                    <a:pt x="2917" y="14097"/>
                                  </a:lnTo>
                                  <a:lnTo>
                                    <a:pt x="3090" y="14361"/>
                                  </a:lnTo>
                                  <a:lnTo>
                                    <a:pt x="3247" y="14714"/>
                                  </a:lnTo>
                                  <a:lnTo>
                                    <a:pt x="3420" y="14978"/>
                                  </a:lnTo>
                                  <a:lnTo>
                                    <a:pt x="3576" y="15242"/>
                                  </a:lnTo>
                                  <a:lnTo>
                                    <a:pt x="3750" y="15507"/>
                                  </a:lnTo>
                                  <a:lnTo>
                                    <a:pt x="3906" y="15771"/>
                                  </a:lnTo>
                                  <a:lnTo>
                                    <a:pt x="4063" y="16035"/>
                                  </a:lnTo>
                                  <a:lnTo>
                                    <a:pt x="4219" y="16211"/>
                                  </a:lnTo>
                                  <a:lnTo>
                                    <a:pt x="4358" y="16388"/>
                                  </a:lnTo>
                                  <a:lnTo>
                                    <a:pt x="4514" y="16564"/>
                                  </a:lnTo>
                                  <a:lnTo>
                                    <a:pt x="4653" y="16828"/>
                                  </a:lnTo>
                                  <a:lnTo>
                                    <a:pt x="4792" y="17004"/>
                                  </a:lnTo>
                                  <a:lnTo>
                                    <a:pt x="4931" y="17181"/>
                                  </a:lnTo>
                                  <a:lnTo>
                                    <a:pt x="5069" y="17269"/>
                                  </a:lnTo>
                                  <a:lnTo>
                                    <a:pt x="5208" y="17445"/>
                                  </a:lnTo>
                                  <a:lnTo>
                                    <a:pt x="5347" y="17533"/>
                                  </a:lnTo>
                                  <a:lnTo>
                                    <a:pt x="5469" y="17709"/>
                                  </a:lnTo>
                                  <a:lnTo>
                                    <a:pt x="5590" y="17885"/>
                                  </a:lnTo>
                                  <a:lnTo>
                                    <a:pt x="5712" y="17974"/>
                                  </a:lnTo>
                                  <a:lnTo>
                                    <a:pt x="5833" y="18062"/>
                                  </a:lnTo>
                                  <a:lnTo>
                                    <a:pt x="5955" y="18238"/>
                                  </a:lnTo>
                                  <a:lnTo>
                                    <a:pt x="6076" y="18326"/>
                                  </a:lnTo>
                                  <a:lnTo>
                                    <a:pt x="6198" y="18326"/>
                                  </a:lnTo>
                                  <a:lnTo>
                                    <a:pt x="6302" y="18414"/>
                                  </a:lnTo>
                                  <a:lnTo>
                                    <a:pt x="6406" y="18502"/>
                                  </a:lnTo>
                                  <a:lnTo>
                                    <a:pt x="6528" y="18590"/>
                                  </a:lnTo>
                                  <a:lnTo>
                                    <a:pt x="6632" y="18678"/>
                                  </a:lnTo>
                                  <a:lnTo>
                                    <a:pt x="6736" y="18767"/>
                                  </a:lnTo>
                                  <a:lnTo>
                                    <a:pt x="6840" y="18855"/>
                                  </a:lnTo>
                                  <a:lnTo>
                                    <a:pt x="6944" y="18943"/>
                                  </a:lnTo>
                                  <a:lnTo>
                                    <a:pt x="7031" y="19031"/>
                                  </a:lnTo>
                                  <a:lnTo>
                                    <a:pt x="7135" y="19031"/>
                                  </a:lnTo>
                                  <a:lnTo>
                                    <a:pt x="7240" y="19119"/>
                                  </a:lnTo>
                                  <a:lnTo>
                                    <a:pt x="7326" y="19207"/>
                                  </a:lnTo>
                                  <a:lnTo>
                                    <a:pt x="7431" y="19207"/>
                                  </a:lnTo>
                                  <a:lnTo>
                                    <a:pt x="7517" y="19295"/>
                                  </a:lnTo>
                                  <a:lnTo>
                                    <a:pt x="7604" y="19295"/>
                                  </a:lnTo>
                                  <a:lnTo>
                                    <a:pt x="7691" y="19383"/>
                                  </a:lnTo>
                                  <a:lnTo>
                                    <a:pt x="7778" y="19383"/>
                                  </a:lnTo>
                                  <a:lnTo>
                                    <a:pt x="7865" y="19383"/>
                                  </a:lnTo>
                                  <a:lnTo>
                                    <a:pt x="7951" y="19383"/>
                                  </a:lnTo>
                                  <a:lnTo>
                                    <a:pt x="8038" y="19471"/>
                                  </a:lnTo>
                                  <a:lnTo>
                                    <a:pt x="8125" y="19471"/>
                                  </a:lnTo>
                                  <a:lnTo>
                                    <a:pt x="8212" y="19559"/>
                                  </a:lnTo>
                                  <a:lnTo>
                                    <a:pt x="8299" y="19559"/>
                                  </a:lnTo>
                                  <a:lnTo>
                                    <a:pt x="8385" y="19559"/>
                                  </a:lnTo>
                                  <a:lnTo>
                                    <a:pt x="8455" y="19648"/>
                                  </a:lnTo>
                                  <a:lnTo>
                                    <a:pt x="8542" y="19648"/>
                                  </a:lnTo>
                                  <a:lnTo>
                                    <a:pt x="8628" y="19648"/>
                                  </a:lnTo>
                                  <a:lnTo>
                                    <a:pt x="8698" y="19648"/>
                                  </a:lnTo>
                                  <a:lnTo>
                                    <a:pt x="8785" y="19736"/>
                                  </a:lnTo>
                                  <a:lnTo>
                                    <a:pt x="8854" y="19736"/>
                                  </a:lnTo>
                                  <a:lnTo>
                                    <a:pt x="8941" y="19736"/>
                                  </a:lnTo>
                                  <a:lnTo>
                                    <a:pt x="9010" y="19736"/>
                                  </a:lnTo>
                                  <a:lnTo>
                                    <a:pt x="9097" y="19824"/>
                                  </a:lnTo>
                                  <a:lnTo>
                                    <a:pt x="9167" y="19824"/>
                                  </a:lnTo>
                                  <a:lnTo>
                                    <a:pt x="9236" y="19824"/>
                                  </a:lnTo>
                                  <a:lnTo>
                                    <a:pt x="9323" y="19824"/>
                                  </a:lnTo>
                                  <a:lnTo>
                                    <a:pt x="9392" y="19824"/>
                                  </a:lnTo>
                                  <a:lnTo>
                                    <a:pt x="9462" y="19824"/>
                                  </a:lnTo>
                                  <a:lnTo>
                                    <a:pt x="9549" y="19824"/>
                                  </a:lnTo>
                                  <a:lnTo>
                                    <a:pt x="9618" y="19824"/>
                                  </a:lnTo>
                                  <a:lnTo>
                                    <a:pt x="9688" y="19824"/>
                                  </a:lnTo>
                                  <a:lnTo>
                                    <a:pt x="9774" y="19824"/>
                                  </a:lnTo>
                                  <a:lnTo>
                                    <a:pt x="9844" y="19824"/>
                                  </a:lnTo>
                                  <a:lnTo>
                                    <a:pt x="9913" y="19824"/>
                                  </a:lnTo>
                                  <a:lnTo>
                                    <a:pt x="10000" y="19912"/>
                                  </a:lnTo>
                                  <a:lnTo>
                                    <a:pt x="10000" y="19912"/>
                                  </a:lnTo>
                                  <a:lnTo>
                                    <a:pt x="10000" y="19912"/>
                                  </a:lnTo>
                                  <a:lnTo>
                                    <a:pt x="10069" y="19824"/>
                                  </a:lnTo>
                                  <a:lnTo>
                                    <a:pt x="10139" y="19824"/>
                                  </a:lnTo>
                                  <a:lnTo>
                                    <a:pt x="10208" y="19824"/>
                                  </a:lnTo>
                                  <a:lnTo>
                                    <a:pt x="10295" y="19824"/>
                                  </a:lnTo>
                                  <a:lnTo>
                                    <a:pt x="10365" y="19824"/>
                                  </a:lnTo>
                                  <a:lnTo>
                                    <a:pt x="10434" y="19824"/>
                                  </a:lnTo>
                                  <a:lnTo>
                                    <a:pt x="10521" y="19824"/>
                                  </a:lnTo>
                                  <a:lnTo>
                                    <a:pt x="10590" y="19824"/>
                                  </a:lnTo>
                                  <a:lnTo>
                                    <a:pt x="10660" y="19824"/>
                                  </a:lnTo>
                                  <a:lnTo>
                                    <a:pt x="10747" y="19824"/>
                                  </a:lnTo>
                                  <a:lnTo>
                                    <a:pt x="10816" y="19824"/>
                                  </a:lnTo>
                                  <a:lnTo>
                                    <a:pt x="10885" y="19824"/>
                                  </a:lnTo>
                                  <a:lnTo>
                                    <a:pt x="10972" y="19736"/>
                                  </a:lnTo>
                                  <a:lnTo>
                                    <a:pt x="11042" y="19736"/>
                                  </a:lnTo>
                                  <a:lnTo>
                                    <a:pt x="11128" y="19736"/>
                                  </a:lnTo>
                                  <a:lnTo>
                                    <a:pt x="11198" y="19736"/>
                                  </a:lnTo>
                                  <a:lnTo>
                                    <a:pt x="11285" y="19648"/>
                                  </a:lnTo>
                                  <a:lnTo>
                                    <a:pt x="11354" y="19648"/>
                                  </a:lnTo>
                                  <a:lnTo>
                                    <a:pt x="11441" y="19648"/>
                                  </a:lnTo>
                                  <a:lnTo>
                                    <a:pt x="11528" y="19648"/>
                                  </a:lnTo>
                                  <a:lnTo>
                                    <a:pt x="11597" y="19559"/>
                                  </a:lnTo>
                                  <a:lnTo>
                                    <a:pt x="11684" y="19559"/>
                                  </a:lnTo>
                                  <a:lnTo>
                                    <a:pt x="11771" y="19559"/>
                                  </a:lnTo>
                                  <a:lnTo>
                                    <a:pt x="11858" y="19471"/>
                                  </a:lnTo>
                                  <a:lnTo>
                                    <a:pt x="11944" y="19471"/>
                                  </a:lnTo>
                                  <a:lnTo>
                                    <a:pt x="12031" y="19383"/>
                                  </a:lnTo>
                                  <a:lnTo>
                                    <a:pt x="12118" y="19383"/>
                                  </a:lnTo>
                                  <a:lnTo>
                                    <a:pt x="12205" y="19383"/>
                                  </a:lnTo>
                                  <a:lnTo>
                                    <a:pt x="12292" y="19383"/>
                                  </a:lnTo>
                                  <a:lnTo>
                                    <a:pt x="12378" y="19295"/>
                                  </a:lnTo>
                                  <a:lnTo>
                                    <a:pt x="12465" y="19295"/>
                                  </a:lnTo>
                                  <a:lnTo>
                                    <a:pt x="12552" y="19207"/>
                                  </a:lnTo>
                                  <a:lnTo>
                                    <a:pt x="12656" y="19207"/>
                                  </a:lnTo>
                                  <a:lnTo>
                                    <a:pt x="12743" y="19119"/>
                                  </a:lnTo>
                                  <a:lnTo>
                                    <a:pt x="12847" y="19031"/>
                                  </a:lnTo>
                                  <a:lnTo>
                                    <a:pt x="12951" y="19031"/>
                                  </a:lnTo>
                                  <a:lnTo>
                                    <a:pt x="13038" y="18943"/>
                                  </a:lnTo>
                                  <a:lnTo>
                                    <a:pt x="13142" y="18855"/>
                                  </a:lnTo>
                                  <a:lnTo>
                                    <a:pt x="13247" y="18767"/>
                                  </a:lnTo>
                                  <a:lnTo>
                                    <a:pt x="13351" y="18678"/>
                                  </a:lnTo>
                                  <a:lnTo>
                                    <a:pt x="13455" y="18590"/>
                                  </a:lnTo>
                                  <a:lnTo>
                                    <a:pt x="13576" y="18502"/>
                                  </a:lnTo>
                                  <a:lnTo>
                                    <a:pt x="13681" y="18414"/>
                                  </a:lnTo>
                                  <a:lnTo>
                                    <a:pt x="13785" y="18326"/>
                                  </a:lnTo>
                                  <a:lnTo>
                                    <a:pt x="13906" y="18326"/>
                                  </a:lnTo>
                                  <a:lnTo>
                                    <a:pt x="14028" y="18238"/>
                                  </a:lnTo>
                                  <a:lnTo>
                                    <a:pt x="14149" y="18062"/>
                                  </a:lnTo>
                                  <a:lnTo>
                                    <a:pt x="14271" y="17974"/>
                                  </a:lnTo>
                                  <a:lnTo>
                                    <a:pt x="14392" y="17885"/>
                                  </a:lnTo>
                                  <a:lnTo>
                                    <a:pt x="14514" y="17709"/>
                                  </a:lnTo>
                                  <a:lnTo>
                                    <a:pt x="14635" y="17533"/>
                                  </a:lnTo>
                                  <a:lnTo>
                                    <a:pt x="14774" y="17445"/>
                                  </a:lnTo>
                                  <a:lnTo>
                                    <a:pt x="14913" y="17269"/>
                                  </a:lnTo>
                                  <a:lnTo>
                                    <a:pt x="15052" y="17181"/>
                                  </a:lnTo>
                                  <a:lnTo>
                                    <a:pt x="15191" y="17004"/>
                                  </a:lnTo>
                                  <a:lnTo>
                                    <a:pt x="15330" y="16828"/>
                                  </a:lnTo>
                                  <a:lnTo>
                                    <a:pt x="15469" y="16564"/>
                                  </a:lnTo>
                                  <a:lnTo>
                                    <a:pt x="15625" y="16388"/>
                                  </a:lnTo>
                                  <a:lnTo>
                                    <a:pt x="15764" y="16211"/>
                                  </a:lnTo>
                                  <a:lnTo>
                                    <a:pt x="15920" y="16035"/>
                                  </a:lnTo>
                                  <a:lnTo>
                                    <a:pt x="16076" y="15771"/>
                                  </a:lnTo>
                                  <a:lnTo>
                                    <a:pt x="16233" y="15507"/>
                                  </a:lnTo>
                                  <a:lnTo>
                                    <a:pt x="16406" y="15242"/>
                                  </a:lnTo>
                                  <a:lnTo>
                                    <a:pt x="16563" y="14978"/>
                                  </a:lnTo>
                                  <a:lnTo>
                                    <a:pt x="16736" y="14714"/>
                                  </a:lnTo>
                                  <a:lnTo>
                                    <a:pt x="16892" y="14361"/>
                                  </a:lnTo>
                                  <a:lnTo>
                                    <a:pt x="17066" y="14097"/>
                                  </a:lnTo>
                                  <a:lnTo>
                                    <a:pt x="17240" y="13656"/>
                                  </a:lnTo>
                                  <a:lnTo>
                                    <a:pt x="17413" y="13304"/>
                                  </a:lnTo>
                                  <a:lnTo>
                                    <a:pt x="17587" y="12952"/>
                                  </a:lnTo>
                                  <a:lnTo>
                                    <a:pt x="17760" y="12511"/>
                                  </a:lnTo>
                                  <a:lnTo>
                                    <a:pt x="17934" y="12070"/>
                                  </a:lnTo>
                                  <a:lnTo>
                                    <a:pt x="18108" y="11542"/>
                                  </a:lnTo>
                                  <a:lnTo>
                                    <a:pt x="18281" y="11013"/>
                                  </a:lnTo>
                                  <a:lnTo>
                                    <a:pt x="18455" y="10573"/>
                                  </a:lnTo>
                                  <a:lnTo>
                                    <a:pt x="18611" y="9956"/>
                                  </a:lnTo>
                                  <a:lnTo>
                                    <a:pt x="18785" y="9427"/>
                                  </a:lnTo>
                                  <a:lnTo>
                                    <a:pt x="18941" y="8899"/>
                                  </a:lnTo>
                                  <a:lnTo>
                                    <a:pt x="19080" y="8194"/>
                                  </a:lnTo>
                                  <a:lnTo>
                                    <a:pt x="19236" y="7577"/>
                                  </a:lnTo>
                                  <a:lnTo>
                                    <a:pt x="19358" y="6872"/>
                                  </a:lnTo>
                                  <a:lnTo>
                                    <a:pt x="19479" y="6167"/>
                                  </a:lnTo>
                                  <a:lnTo>
                                    <a:pt x="19601" y="5463"/>
                                  </a:lnTo>
                                  <a:lnTo>
                                    <a:pt x="19705" y="4758"/>
                                  </a:lnTo>
                                  <a:lnTo>
                                    <a:pt x="19792" y="3965"/>
                                  </a:lnTo>
                                  <a:lnTo>
                                    <a:pt x="19861" y="3172"/>
                                  </a:lnTo>
                                  <a:lnTo>
                                    <a:pt x="19913" y="2379"/>
                                  </a:lnTo>
                                  <a:lnTo>
                                    <a:pt x="19965" y="1586"/>
                                  </a:lnTo>
                                  <a:lnTo>
                                    <a:pt x="19983" y="793"/>
                                  </a:lnTo>
                                  <a:lnTo>
                                    <a:pt x="19983" y="0"/>
                                  </a:lnTo>
                                </a:path>
                              </a:pathLst>
                            </a:custGeom>
                            <a:noFill/>
                            <a:ln w="9360">
                              <a:solidFill>
                                <a:srgbClr val="000000"/>
                              </a:solidFill>
                              <a:round/>
                            </a:ln>
                          </wps:spPr>
                          <wps:style>
                            <a:lnRef idx="0"/>
                            <a:fillRef idx="0"/>
                            <a:effectRef idx="0"/>
                            <a:fontRef idx="minor"/>
                          </wps:style>
                          <wps:bodyPr/>
                        </wps:wsp>
                      </wpg:grpSp>
                      <wps:wsp>
                        <wps:cNvSpPr/>
                        <wps:spPr>
                          <a:xfrm>
                            <a:off x="0" y="261000"/>
                            <a:ext cx="891720" cy="585000"/>
                          </a:xfrm>
                          <a:custGeom>
                            <a:avLst/>
                            <a:gdLst/>
                            <a:ahLst/>
                            <a:rect l="l" t="t" r="r" b="b"/>
                            <a:pathLst>
                              <a:path w="20000" h="20000">
                                <a:moveTo>
                                  <a:pt x="19983" y="16650"/>
                                </a:moveTo>
                                <a:lnTo>
                                  <a:pt x="19948" y="16710"/>
                                </a:lnTo>
                                <a:lnTo>
                                  <a:pt x="19913" y="16789"/>
                                </a:lnTo>
                                <a:lnTo>
                                  <a:pt x="19878" y="16848"/>
                                </a:lnTo>
                                <a:lnTo>
                                  <a:pt x="19878" y="16888"/>
                                </a:lnTo>
                                <a:lnTo>
                                  <a:pt x="19844" y="16947"/>
                                </a:lnTo>
                                <a:lnTo>
                                  <a:pt x="19809" y="16987"/>
                                </a:lnTo>
                                <a:lnTo>
                                  <a:pt x="19774" y="17047"/>
                                </a:lnTo>
                                <a:lnTo>
                                  <a:pt x="19722" y="17106"/>
                                </a:lnTo>
                                <a:lnTo>
                                  <a:pt x="19670" y="17146"/>
                                </a:lnTo>
                                <a:lnTo>
                                  <a:pt x="19652" y="17205"/>
                                </a:lnTo>
                                <a:lnTo>
                                  <a:pt x="19618" y="17265"/>
                                </a:lnTo>
                                <a:lnTo>
                                  <a:pt x="19583" y="17304"/>
                                </a:lnTo>
                                <a:lnTo>
                                  <a:pt x="19531" y="17364"/>
                                </a:lnTo>
                                <a:lnTo>
                                  <a:pt x="19479" y="17403"/>
                                </a:lnTo>
                                <a:lnTo>
                                  <a:pt x="19427" y="17463"/>
                                </a:lnTo>
                                <a:lnTo>
                                  <a:pt x="19374" y="17522"/>
                                </a:lnTo>
                                <a:lnTo>
                                  <a:pt x="19322" y="17562"/>
                                </a:lnTo>
                                <a:lnTo>
                                  <a:pt x="19270" y="17621"/>
                                </a:lnTo>
                                <a:lnTo>
                                  <a:pt x="19218" y="17681"/>
                                </a:lnTo>
                                <a:lnTo>
                                  <a:pt x="19166" y="17721"/>
                                </a:lnTo>
                                <a:lnTo>
                                  <a:pt x="19096" y="17780"/>
                                </a:lnTo>
                                <a:lnTo>
                                  <a:pt x="19044" y="17839"/>
                                </a:lnTo>
                                <a:lnTo>
                                  <a:pt x="18992" y="17859"/>
                                </a:lnTo>
                                <a:lnTo>
                                  <a:pt x="18975" y="17899"/>
                                </a:lnTo>
                                <a:lnTo>
                                  <a:pt x="18905" y="17958"/>
                                </a:lnTo>
                                <a:lnTo>
                                  <a:pt x="18818" y="17998"/>
                                </a:lnTo>
                                <a:lnTo>
                                  <a:pt x="18749" y="18057"/>
                                </a:lnTo>
                                <a:lnTo>
                                  <a:pt x="18679" y="18117"/>
                                </a:lnTo>
                                <a:lnTo>
                                  <a:pt x="18610" y="18157"/>
                                </a:lnTo>
                                <a:lnTo>
                                  <a:pt x="18540" y="18216"/>
                                </a:lnTo>
                                <a:lnTo>
                                  <a:pt x="18471" y="18256"/>
                                </a:lnTo>
                                <a:lnTo>
                                  <a:pt x="18384" y="18315"/>
                                </a:lnTo>
                                <a:lnTo>
                                  <a:pt x="18297" y="18375"/>
                                </a:lnTo>
                                <a:lnTo>
                                  <a:pt x="18245" y="18394"/>
                                </a:lnTo>
                                <a:lnTo>
                                  <a:pt x="18175" y="18434"/>
                                </a:lnTo>
                                <a:lnTo>
                                  <a:pt x="18089" y="18474"/>
                                </a:lnTo>
                                <a:lnTo>
                                  <a:pt x="18019" y="18533"/>
                                </a:lnTo>
                                <a:lnTo>
                                  <a:pt x="17932" y="18573"/>
                                </a:lnTo>
                                <a:lnTo>
                                  <a:pt x="17828" y="18632"/>
                                </a:lnTo>
                                <a:lnTo>
                                  <a:pt x="17758" y="18672"/>
                                </a:lnTo>
                                <a:lnTo>
                                  <a:pt x="17672" y="18692"/>
                                </a:lnTo>
                                <a:lnTo>
                                  <a:pt x="17585" y="18731"/>
                                </a:lnTo>
                                <a:lnTo>
                                  <a:pt x="17498" y="18791"/>
                                </a:lnTo>
                                <a:lnTo>
                                  <a:pt x="17394" y="18831"/>
                                </a:lnTo>
                                <a:lnTo>
                                  <a:pt x="17307" y="18890"/>
                                </a:lnTo>
                                <a:lnTo>
                                  <a:pt x="17220" y="18930"/>
                                </a:lnTo>
                                <a:lnTo>
                                  <a:pt x="17133" y="18949"/>
                                </a:lnTo>
                                <a:lnTo>
                                  <a:pt x="17063" y="18989"/>
                                </a:lnTo>
                                <a:lnTo>
                                  <a:pt x="16942" y="19029"/>
                                </a:lnTo>
                                <a:lnTo>
                                  <a:pt x="16803" y="19068"/>
                                </a:lnTo>
                                <a:lnTo>
                                  <a:pt x="16664" y="19088"/>
                                </a:lnTo>
                                <a:lnTo>
                                  <a:pt x="16525" y="19128"/>
                                </a:lnTo>
                                <a:lnTo>
                                  <a:pt x="16403" y="19167"/>
                                </a:lnTo>
                                <a:lnTo>
                                  <a:pt x="16264" y="19207"/>
                                </a:lnTo>
                                <a:lnTo>
                                  <a:pt x="16125" y="19227"/>
                                </a:lnTo>
                                <a:lnTo>
                                  <a:pt x="15969" y="19267"/>
                                </a:lnTo>
                                <a:lnTo>
                                  <a:pt x="15830" y="19306"/>
                                </a:lnTo>
                                <a:lnTo>
                                  <a:pt x="15708" y="19346"/>
                                </a:lnTo>
                                <a:lnTo>
                                  <a:pt x="15569" y="19366"/>
                                </a:lnTo>
                                <a:lnTo>
                                  <a:pt x="15447" y="19386"/>
                                </a:lnTo>
                                <a:lnTo>
                                  <a:pt x="15291" y="19425"/>
                                </a:lnTo>
                                <a:lnTo>
                                  <a:pt x="15152" y="19465"/>
                                </a:lnTo>
                                <a:lnTo>
                                  <a:pt x="15013" y="19504"/>
                                </a:lnTo>
                                <a:lnTo>
                                  <a:pt x="14874" y="19504"/>
                                </a:lnTo>
                                <a:lnTo>
                                  <a:pt x="14735" y="19524"/>
                                </a:lnTo>
                                <a:lnTo>
                                  <a:pt x="14596" y="19544"/>
                                </a:lnTo>
                                <a:lnTo>
                                  <a:pt x="14440" y="19584"/>
                                </a:lnTo>
                                <a:lnTo>
                                  <a:pt x="14301" y="19623"/>
                                </a:lnTo>
                                <a:lnTo>
                                  <a:pt x="14144" y="19643"/>
                                </a:lnTo>
                                <a:lnTo>
                                  <a:pt x="14005" y="19643"/>
                                </a:lnTo>
                                <a:lnTo>
                                  <a:pt x="13866" y="19663"/>
                                </a:lnTo>
                                <a:lnTo>
                                  <a:pt x="13710" y="19683"/>
                                </a:lnTo>
                                <a:lnTo>
                                  <a:pt x="13553" y="19722"/>
                                </a:lnTo>
                                <a:lnTo>
                                  <a:pt x="13397" y="19742"/>
                                </a:lnTo>
                                <a:lnTo>
                                  <a:pt x="13223" y="19762"/>
                                </a:lnTo>
                                <a:lnTo>
                                  <a:pt x="13084" y="19782"/>
                                </a:lnTo>
                                <a:lnTo>
                                  <a:pt x="12963" y="19782"/>
                                </a:lnTo>
                                <a:lnTo>
                                  <a:pt x="12789" y="19802"/>
                                </a:lnTo>
                                <a:lnTo>
                                  <a:pt x="12632" y="19822"/>
                                </a:lnTo>
                                <a:lnTo>
                                  <a:pt x="12476" y="19841"/>
                                </a:lnTo>
                                <a:lnTo>
                                  <a:pt x="12302" y="19861"/>
                                </a:lnTo>
                                <a:lnTo>
                                  <a:pt x="12163" y="19881"/>
                                </a:lnTo>
                                <a:lnTo>
                                  <a:pt x="12024" y="19901"/>
                                </a:lnTo>
                                <a:lnTo>
                                  <a:pt x="11868" y="19901"/>
                                </a:lnTo>
                                <a:lnTo>
                                  <a:pt x="11712" y="19921"/>
                                </a:lnTo>
                                <a:lnTo>
                                  <a:pt x="11555" y="19921"/>
                                </a:lnTo>
                                <a:lnTo>
                                  <a:pt x="11381" y="19941"/>
                                </a:lnTo>
                                <a:lnTo>
                                  <a:pt x="11225" y="19941"/>
                                </a:lnTo>
                                <a:lnTo>
                                  <a:pt x="11069" y="19941"/>
                                </a:lnTo>
                                <a:lnTo>
                                  <a:pt x="10930" y="19941"/>
                                </a:lnTo>
                                <a:lnTo>
                                  <a:pt x="10756" y="19960"/>
                                </a:lnTo>
                                <a:lnTo>
                                  <a:pt x="10599" y="19980"/>
                                </a:lnTo>
                                <a:lnTo>
                                  <a:pt x="10443" y="19980"/>
                                </a:lnTo>
                                <a:lnTo>
                                  <a:pt x="10287" y="19980"/>
                                </a:lnTo>
                                <a:lnTo>
                                  <a:pt x="10130" y="19980"/>
                                </a:lnTo>
                                <a:lnTo>
                                  <a:pt x="9974" y="19980"/>
                                </a:lnTo>
                                <a:lnTo>
                                  <a:pt x="9800" y="19980"/>
                                </a:lnTo>
                                <a:lnTo>
                                  <a:pt x="9644" y="19980"/>
                                </a:lnTo>
                                <a:lnTo>
                                  <a:pt x="9487" y="19980"/>
                                </a:lnTo>
                                <a:lnTo>
                                  <a:pt x="9314" y="19980"/>
                                </a:lnTo>
                                <a:lnTo>
                                  <a:pt x="9157" y="19960"/>
                                </a:lnTo>
                                <a:lnTo>
                                  <a:pt x="9001" y="19941"/>
                                </a:lnTo>
                                <a:lnTo>
                                  <a:pt x="8862" y="19941"/>
                                </a:lnTo>
                                <a:lnTo>
                                  <a:pt x="8688" y="19941"/>
                                </a:lnTo>
                                <a:lnTo>
                                  <a:pt x="8532" y="19941"/>
                                </a:lnTo>
                                <a:lnTo>
                                  <a:pt x="8375" y="19921"/>
                                </a:lnTo>
                                <a:lnTo>
                                  <a:pt x="8202" y="19921"/>
                                </a:lnTo>
                                <a:lnTo>
                                  <a:pt x="8063" y="19901"/>
                                </a:lnTo>
                                <a:lnTo>
                                  <a:pt x="7906" y="19901"/>
                                </a:lnTo>
                                <a:lnTo>
                                  <a:pt x="7732" y="19881"/>
                                </a:lnTo>
                                <a:lnTo>
                                  <a:pt x="7576" y="19861"/>
                                </a:lnTo>
                                <a:lnTo>
                                  <a:pt x="7420" y="19841"/>
                                </a:lnTo>
                                <a:lnTo>
                                  <a:pt x="7263" y="19822"/>
                                </a:lnTo>
                                <a:lnTo>
                                  <a:pt x="7124" y="19802"/>
                                </a:lnTo>
                                <a:lnTo>
                                  <a:pt x="6985" y="19782"/>
                                </a:lnTo>
                                <a:lnTo>
                                  <a:pt x="6811" y="19782"/>
                                </a:lnTo>
                                <a:lnTo>
                                  <a:pt x="6672" y="19762"/>
                                </a:lnTo>
                                <a:lnTo>
                                  <a:pt x="6533" y="19742"/>
                                </a:lnTo>
                                <a:lnTo>
                                  <a:pt x="6377" y="19722"/>
                                </a:lnTo>
                                <a:lnTo>
                                  <a:pt x="6238" y="19683"/>
                                </a:lnTo>
                                <a:lnTo>
                                  <a:pt x="6082" y="19663"/>
                                </a:lnTo>
                                <a:lnTo>
                                  <a:pt x="5908" y="19643"/>
                                </a:lnTo>
                                <a:lnTo>
                                  <a:pt x="5769" y="19643"/>
                                </a:lnTo>
                                <a:lnTo>
                                  <a:pt x="5630" y="19623"/>
                                </a:lnTo>
                                <a:lnTo>
                                  <a:pt x="5474" y="19584"/>
                                </a:lnTo>
                                <a:lnTo>
                                  <a:pt x="5334" y="19544"/>
                                </a:lnTo>
                                <a:lnTo>
                                  <a:pt x="5178" y="19524"/>
                                </a:lnTo>
                                <a:lnTo>
                                  <a:pt x="5039" y="19504"/>
                                </a:lnTo>
                                <a:lnTo>
                                  <a:pt x="4917" y="19504"/>
                                </a:lnTo>
                                <a:lnTo>
                                  <a:pt x="4761" y="19465"/>
                                </a:lnTo>
                                <a:lnTo>
                                  <a:pt x="4622" y="19425"/>
                                </a:lnTo>
                                <a:lnTo>
                                  <a:pt x="4483" y="19386"/>
                                </a:lnTo>
                                <a:lnTo>
                                  <a:pt x="4327" y="19366"/>
                                </a:lnTo>
                                <a:lnTo>
                                  <a:pt x="4188" y="19346"/>
                                </a:lnTo>
                                <a:lnTo>
                                  <a:pt x="4031" y="19306"/>
                                </a:lnTo>
                                <a:lnTo>
                                  <a:pt x="3892" y="19267"/>
                                </a:lnTo>
                                <a:lnTo>
                                  <a:pt x="3753" y="19227"/>
                                </a:lnTo>
                                <a:lnTo>
                                  <a:pt x="3614" y="19207"/>
                                </a:lnTo>
                                <a:lnTo>
                                  <a:pt x="3475" y="19167"/>
                                </a:lnTo>
                                <a:lnTo>
                                  <a:pt x="3336" y="19128"/>
                                </a:lnTo>
                                <a:lnTo>
                                  <a:pt x="3180" y="19088"/>
                                </a:lnTo>
                                <a:lnTo>
                                  <a:pt x="3058" y="19068"/>
                                </a:lnTo>
                                <a:lnTo>
                                  <a:pt x="2937" y="19029"/>
                                </a:lnTo>
                                <a:lnTo>
                                  <a:pt x="2815" y="18989"/>
                                </a:lnTo>
                                <a:lnTo>
                                  <a:pt x="2711" y="18949"/>
                                </a:lnTo>
                                <a:lnTo>
                                  <a:pt x="2624" y="18930"/>
                                </a:lnTo>
                                <a:lnTo>
                                  <a:pt x="2520" y="18890"/>
                                </a:lnTo>
                                <a:lnTo>
                                  <a:pt x="2415" y="18831"/>
                                </a:lnTo>
                                <a:lnTo>
                                  <a:pt x="2346" y="18791"/>
                                </a:lnTo>
                                <a:lnTo>
                                  <a:pt x="2259" y="18731"/>
                                </a:lnTo>
                                <a:lnTo>
                                  <a:pt x="2172" y="18692"/>
                                </a:lnTo>
                                <a:lnTo>
                                  <a:pt x="2085" y="18672"/>
                                </a:lnTo>
                                <a:lnTo>
                                  <a:pt x="1998" y="18632"/>
                                </a:lnTo>
                                <a:lnTo>
                                  <a:pt x="1929" y="18573"/>
                                </a:lnTo>
                                <a:lnTo>
                                  <a:pt x="1842" y="18533"/>
                                </a:lnTo>
                                <a:lnTo>
                                  <a:pt x="1772" y="18474"/>
                                </a:lnTo>
                                <a:lnTo>
                                  <a:pt x="1703" y="18434"/>
                                </a:lnTo>
                                <a:lnTo>
                                  <a:pt x="1616" y="18394"/>
                                </a:lnTo>
                                <a:lnTo>
                                  <a:pt x="1529" y="18375"/>
                                </a:lnTo>
                                <a:lnTo>
                                  <a:pt x="1460" y="18315"/>
                                </a:lnTo>
                                <a:lnTo>
                                  <a:pt x="1390" y="18256"/>
                                </a:lnTo>
                                <a:lnTo>
                                  <a:pt x="1321" y="18216"/>
                                </a:lnTo>
                                <a:lnTo>
                                  <a:pt x="1251" y="18157"/>
                                </a:lnTo>
                                <a:lnTo>
                                  <a:pt x="1199" y="18117"/>
                                </a:lnTo>
                                <a:lnTo>
                                  <a:pt x="1129" y="18057"/>
                                </a:lnTo>
                                <a:lnTo>
                                  <a:pt x="1060" y="17998"/>
                                </a:lnTo>
                                <a:lnTo>
                                  <a:pt x="1008" y="17958"/>
                                </a:lnTo>
                                <a:lnTo>
                                  <a:pt x="973" y="17899"/>
                                </a:lnTo>
                                <a:lnTo>
                                  <a:pt x="904" y="17859"/>
                                </a:lnTo>
                                <a:lnTo>
                                  <a:pt x="834" y="17839"/>
                                </a:lnTo>
                                <a:lnTo>
                                  <a:pt x="782" y="17780"/>
                                </a:lnTo>
                                <a:lnTo>
                                  <a:pt x="712" y="17721"/>
                                </a:lnTo>
                                <a:lnTo>
                                  <a:pt x="660" y="17681"/>
                                </a:lnTo>
                                <a:lnTo>
                                  <a:pt x="608" y="17621"/>
                                </a:lnTo>
                                <a:lnTo>
                                  <a:pt x="573" y="17562"/>
                                </a:lnTo>
                                <a:lnTo>
                                  <a:pt x="521" y="17522"/>
                                </a:lnTo>
                                <a:lnTo>
                                  <a:pt x="469" y="17463"/>
                                </a:lnTo>
                                <a:lnTo>
                                  <a:pt x="417" y="17403"/>
                                </a:lnTo>
                                <a:lnTo>
                                  <a:pt x="365" y="17364"/>
                                </a:lnTo>
                                <a:lnTo>
                                  <a:pt x="348" y="17304"/>
                                </a:lnTo>
                                <a:lnTo>
                                  <a:pt x="295" y="17265"/>
                                </a:lnTo>
                                <a:lnTo>
                                  <a:pt x="243" y="17205"/>
                                </a:lnTo>
                                <a:lnTo>
                                  <a:pt x="209" y="17146"/>
                                </a:lnTo>
                                <a:lnTo>
                                  <a:pt x="174" y="17106"/>
                                </a:lnTo>
                                <a:lnTo>
                                  <a:pt x="139" y="17047"/>
                                </a:lnTo>
                                <a:lnTo>
                                  <a:pt x="122" y="16987"/>
                                </a:lnTo>
                                <a:lnTo>
                                  <a:pt x="87" y="16947"/>
                                </a:lnTo>
                                <a:lnTo>
                                  <a:pt x="70" y="16888"/>
                                </a:lnTo>
                                <a:lnTo>
                                  <a:pt x="52" y="16848"/>
                                </a:lnTo>
                                <a:lnTo>
                                  <a:pt x="35" y="16789"/>
                                </a:lnTo>
                                <a:lnTo>
                                  <a:pt x="17" y="16710"/>
                                </a:lnTo>
                                <a:lnTo>
                                  <a:pt x="0" y="16650"/>
                                </a:lnTo>
                                <a:lnTo>
                                  <a:pt x="0" y="0"/>
                                </a:lnTo>
                                <a:lnTo>
                                  <a:pt x="17" y="79"/>
                                </a:lnTo>
                                <a:lnTo>
                                  <a:pt x="35" y="119"/>
                                </a:lnTo>
                                <a:lnTo>
                                  <a:pt x="52" y="178"/>
                                </a:lnTo>
                                <a:lnTo>
                                  <a:pt x="70" y="218"/>
                                </a:lnTo>
                                <a:lnTo>
                                  <a:pt x="87" y="278"/>
                                </a:lnTo>
                                <a:lnTo>
                                  <a:pt x="122" y="337"/>
                                </a:lnTo>
                                <a:lnTo>
                                  <a:pt x="139" y="377"/>
                                </a:lnTo>
                                <a:lnTo>
                                  <a:pt x="174" y="436"/>
                                </a:lnTo>
                                <a:lnTo>
                                  <a:pt x="209" y="496"/>
                                </a:lnTo>
                                <a:lnTo>
                                  <a:pt x="243" y="535"/>
                                </a:lnTo>
                                <a:lnTo>
                                  <a:pt x="295" y="595"/>
                                </a:lnTo>
                                <a:lnTo>
                                  <a:pt x="348" y="634"/>
                                </a:lnTo>
                                <a:lnTo>
                                  <a:pt x="365" y="694"/>
                                </a:lnTo>
                                <a:lnTo>
                                  <a:pt x="417" y="753"/>
                                </a:lnTo>
                                <a:lnTo>
                                  <a:pt x="469" y="793"/>
                                </a:lnTo>
                                <a:lnTo>
                                  <a:pt x="521" y="852"/>
                                </a:lnTo>
                                <a:lnTo>
                                  <a:pt x="573" y="912"/>
                                </a:lnTo>
                                <a:lnTo>
                                  <a:pt x="608" y="951"/>
                                </a:lnTo>
                                <a:lnTo>
                                  <a:pt x="660" y="1011"/>
                                </a:lnTo>
                                <a:lnTo>
                                  <a:pt x="712" y="1051"/>
                                </a:lnTo>
                                <a:lnTo>
                                  <a:pt x="782" y="1110"/>
                                </a:lnTo>
                                <a:lnTo>
                                  <a:pt x="834" y="1150"/>
                                </a:lnTo>
                                <a:lnTo>
                                  <a:pt x="904" y="1189"/>
                                </a:lnTo>
                                <a:lnTo>
                                  <a:pt x="973" y="1209"/>
                                </a:lnTo>
                                <a:lnTo>
                                  <a:pt x="1008" y="1269"/>
                                </a:lnTo>
                                <a:lnTo>
                                  <a:pt x="1060" y="1328"/>
                                </a:lnTo>
                                <a:lnTo>
                                  <a:pt x="1129" y="1368"/>
                                </a:lnTo>
                                <a:lnTo>
                                  <a:pt x="1199" y="1427"/>
                                </a:lnTo>
                                <a:lnTo>
                                  <a:pt x="1251" y="1467"/>
                                </a:lnTo>
                                <a:lnTo>
                                  <a:pt x="1321" y="1526"/>
                                </a:lnTo>
                                <a:lnTo>
                                  <a:pt x="1390" y="1586"/>
                                </a:lnTo>
                                <a:lnTo>
                                  <a:pt x="1460" y="1625"/>
                                </a:lnTo>
                                <a:lnTo>
                                  <a:pt x="1529" y="1685"/>
                                </a:lnTo>
                                <a:lnTo>
                                  <a:pt x="1616" y="1724"/>
                                </a:lnTo>
                                <a:lnTo>
                                  <a:pt x="1703" y="1744"/>
                                </a:lnTo>
                                <a:lnTo>
                                  <a:pt x="1772" y="1784"/>
                                </a:lnTo>
                                <a:lnTo>
                                  <a:pt x="1842" y="1843"/>
                                </a:lnTo>
                                <a:lnTo>
                                  <a:pt x="1929" y="1883"/>
                                </a:lnTo>
                                <a:lnTo>
                                  <a:pt x="1998" y="1943"/>
                                </a:lnTo>
                                <a:lnTo>
                                  <a:pt x="2085" y="1982"/>
                                </a:lnTo>
                                <a:lnTo>
                                  <a:pt x="2172" y="2022"/>
                                </a:lnTo>
                                <a:lnTo>
                                  <a:pt x="2259" y="2061"/>
                                </a:lnTo>
                                <a:lnTo>
                                  <a:pt x="2346" y="2121"/>
                                </a:lnTo>
                                <a:lnTo>
                                  <a:pt x="2415" y="2161"/>
                                </a:lnTo>
                                <a:lnTo>
                                  <a:pt x="2520" y="2220"/>
                                </a:lnTo>
                                <a:lnTo>
                                  <a:pt x="2624" y="2260"/>
                                </a:lnTo>
                                <a:lnTo>
                                  <a:pt x="2711" y="2299"/>
                                </a:lnTo>
                                <a:lnTo>
                                  <a:pt x="2815" y="2319"/>
                                </a:lnTo>
                                <a:lnTo>
                                  <a:pt x="2937" y="2359"/>
                                </a:lnTo>
                                <a:lnTo>
                                  <a:pt x="3058" y="2398"/>
                                </a:lnTo>
                                <a:lnTo>
                                  <a:pt x="3180" y="2438"/>
                                </a:lnTo>
                                <a:lnTo>
                                  <a:pt x="3336" y="2458"/>
                                </a:lnTo>
                                <a:lnTo>
                                  <a:pt x="3475" y="2498"/>
                                </a:lnTo>
                                <a:lnTo>
                                  <a:pt x="3614" y="2537"/>
                                </a:lnTo>
                                <a:lnTo>
                                  <a:pt x="3753" y="2577"/>
                                </a:lnTo>
                                <a:lnTo>
                                  <a:pt x="3892" y="2597"/>
                                </a:lnTo>
                                <a:lnTo>
                                  <a:pt x="4031" y="2636"/>
                                </a:lnTo>
                                <a:lnTo>
                                  <a:pt x="4188" y="2676"/>
                                </a:lnTo>
                                <a:lnTo>
                                  <a:pt x="4327" y="2716"/>
                                </a:lnTo>
                                <a:lnTo>
                                  <a:pt x="4483" y="2735"/>
                                </a:lnTo>
                                <a:lnTo>
                                  <a:pt x="4622" y="2755"/>
                                </a:lnTo>
                                <a:lnTo>
                                  <a:pt x="4761" y="2795"/>
                                </a:lnTo>
                                <a:lnTo>
                                  <a:pt x="4917" y="2834"/>
                                </a:lnTo>
                                <a:lnTo>
                                  <a:pt x="5039" y="2854"/>
                                </a:lnTo>
                                <a:lnTo>
                                  <a:pt x="5178" y="2874"/>
                                </a:lnTo>
                                <a:lnTo>
                                  <a:pt x="5334" y="2874"/>
                                </a:lnTo>
                                <a:lnTo>
                                  <a:pt x="5474" y="2914"/>
                                </a:lnTo>
                                <a:lnTo>
                                  <a:pt x="5630" y="2953"/>
                                </a:lnTo>
                                <a:lnTo>
                                  <a:pt x="5769" y="2973"/>
                                </a:lnTo>
                                <a:lnTo>
                                  <a:pt x="5908" y="2993"/>
                                </a:lnTo>
                                <a:lnTo>
                                  <a:pt x="6082" y="3013"/>
                                </a:lnTo>
                                <a:lnTo>
                                  <a:pt x="6238" y="3013"/>
                                </a:lnTo>
                                <a:lnTo>
                                  <a:pt x="6377" y="3053"/>
                                </a:lnTo>
                                <a:lnTo>
                                  <a:pt x="6533" y="3072"/>
                                </a:lnTo>
                                <a:lnTo>
                                  <a:pt x="6672" y="3092"/>
                                </a:lnTo>
                                <a:lnTo>
                                  <a:pt x="6811" y="3112"/>
                                </a:lnTo>
                                <a:lnTo>
                                  <a:pt x="6985" y="3132"/>
                                </a:lnTo>
                                <a:lnTo>
                                  <a:pt x="7124" y="3152"/>
                                </a:lnTo>
                                <a:lnTo>
                                  <a:pt x="7263" y="3152"/>
                                </a:lnTo>
                                <a:lnTo>
                                  <a:pt x="7420" y="3171"/>
                                </a:lnTo>
                                <a:lnTo>
                                  <a:pt x="7576" y="3191"/>
                                </a:lnTo>
                                <a:lnTo>
                                  <a:pt x="7732" y="3211"/>
                                </a:lnTo>
                                <a:lnTo>
                                  <a:pt x="7906" y="3231"/>
                                </a:lnTo>
                                <a:lnTo>
                                  <a:pt x="8063" y="3231"/>
                                </a:lnTo>
                                <a:lnTo>
                                  <a:pt x="8202" y="3251"/>
                                </a:lnTo>
                                <a:lnTo>
                                  <a:pt x="8375" y="3271"/>
                                </a:lnTo>
                                <a:lnTo>
                                  <a:pt x="8532" y="3290"/>
                                </a:lnTo>
                                <a:lnTo>
                                  <a:pt x="8688" y="3290"/>
                                </a:lnTo>
                                <a:lnTo>
                                  <a:pt x="8862" y="3290"/>
                                </a:lnTo>
                                <a:lnTo>
                                  <a:pt x="9001" y="3290"/>
                                </a:lnTo>
                                <a:lnTo>
                                  <a:pt x="9157" y="3310"/>
                                </a:lnTo>
                                <a:lnTo>
                                  <a:pt x="9314" y="3330"/>
                                </a:lnTo>
                                <a:lnTo>
                                  <a:pt x="9487" y="3330"/>
                                </a:lnTo>
                                <a:lnTo>
                                  <a:pt x="9644" y="3330"/>
                                </a:lnTo>
                                <a:lnTo>
                                  <a:pt x="9800" y="3330"/>
                                </a:lnTo>
                                <a:lnTo>
                                  <a:pt x="9974" y="3330"/>
                                </a:lnTo>
                                <a:lnTo>
                                  <a:pt x="10130" y="3330"/>
                                </a:lnTo>
                                <a:lnTo>
                                  <a:pt x="10287" y="3330"/>
                                </a:lnTo>
                                <a:lnTo>
                                  <a:pt x="10443" y="3330"/>
                                </a:lnTo>
                                <a:lnTo>
                                  <a:pt x="10599" y="3330"/>
                                </a:lnTo>
                                <a:lnTo>
                                  <a:pt x="10756" y="3310"/>
                                </a:lnTo>
                                <a:lnTo>
                                  <a:pt x="10930" y="3290"/>
                                </a:lnTo>
                                <a:lnTo>
                                  <a:pt x="11069" y="3290"/>
                                </a:lnTo>
                                <a:lnTo>
                                  <a:pt x="11225" y="3290"/>
                                </a:lnTo>
                                <a:lnTo>
                                  <a:pt x="11381" y="3290"/>
                                </a:lnTo>
                                <a:lnTo>
                                  <a:pt x="11555" y="3271"/>
                                </a:lnTo>
                                <a:lnTo>
                                  <a:pt x="11712" y="3251"/>
                                </a:lnTo>
                                <a:lnTo>
                                  <a:pt x="11868" y="3231"/>
                                </a:lnTo>
                                <a:lnTo>
                                  <a:pt x="12024" y="3231"/>
                                </a:lnTo>
                                <a:lnTo>
                                  <a:pt x="12163" y="3211"/>
                                </a:lnTo>
                                <a:lnTo>
                                  <a:pt x="12302" y="3191"/>
                                </a:lnTo>
                                <a:lnTo>
                                  <a:pt x="12476" y="3171"/>
                                </a:lnTo>
                                <a:lnTo>
                                  <a:pt x="12632" y="3152"/>
                                </a:lnTo>
                                <a:lnTo>
                                  <a:pt x="12789" y="3152"/>
                                </a:lnTo>
                                <a:lnTo>
                                  <a:pt x="12963" y="3132"/>
                                </a:lnTo>
                                <a:lnTo>
                                  <a:pt x="13084" y="3112"/>
                                </a:lnTo>
                                <a:lnTo>
                                  <a:pt x="13223" y="3092"/>
                                </a:lnTo>
                                <a:lnTo>
                                  <a:pt x="13397" y="3072"/>
                                </a:lnTo>
                                <a:lnTo>
                                  <a:pt x="13553" y="3053"/>
                                </a:lnTo>
                                <a:lnTo>
                                  <a:pt x="13710" y="3013"/>
                                </a:lnTo>
                                <a:lnTo>
                                  <a:pt x="13866" y="3013"/>
                                </a:lnTo>
                                <a:lnTo>
                                  <a:pt x="14005" y="2993"/>
                                </a:lnTo>
                                <a:lnTo>
                                  <a:pt x="14144" y="2973"/>
                                </a:lnTo>
                                <a:lnTo>
                                  <a:pt x="14301" y="2953"/>
                                </a:lnTo>
                                <a:lnTo>
                                  <a:pt x="14440" y="2914"/>
                                </a:lnTo>
                                <a:lnTo>
                                  <a:pt x="14596" y="2874"/>
                                </a:lnTo>
                                <a:lnTo>
                                  <a:pt x="14735" y="2874"/>
                                </a:lnTo>
                                <a:lnTo>
                                  <a:pt x="14874" y="2854"/>
                                </a:lnTo>
                                <a:lnTo>
                                  <a:pt x="15013" y="2834"/>
                                </a:lnTo>
                                <a:lnTo>
                                  <a:pt x="15152" y="2795"/>
                                </a:lnTo>
                                <a:lnTo>
                                  <a:pt x="15291" y="2755"/>
                                </a:lnTo>
                                <a:lnTo>
                                  <a:pt x="15447" y="2735"/>
                                </a:lnTo>
                                <a:lnTo>
                                  <a:pt x="15569" y="2716"/>
                                </a:lnTo>
                                <a:lnTo>
                                  <a:pt x="15708" y="2676"/>
                                </a:lnTo>
                                <a:lnTo>
                                  <a:pt x="15830" y="2636"/>
                                </a:lnTo>
                                <a:lnTo>
                                  <a:pt x="15969" y="2597"/>
                                </a:lnTo>
                                <a:lnTo>
                                  <a:pt x="16125" y="2577"/>
                                </a:lnTo>
                                <a:lnTo>
                                  <a:pt x="16264" y="2537"/>
                                </a:lnTo>
                                <a:lnTo>
                                  <a:pt x="16403" y="2498"/>
                                </a:lnTo>
                                <a:lnTo>
                                  <a:pt x="16525" y="2458"/>
                                </a:lnTo>
                                <a:lnTo>
                                  <a:pt x="16664" y="2438"/>
                                </a:lnTo>
                                <a:lnTo>
                                  <a:pt x="16803" y="2398"/>
                                </a:lnTo>
                                <a:lnTo>
                                  <a:pt x="16942" y="2359"/>
                                </a:lnTo>
                                <a:lnTo>
                                  <a:pt x="17063" y="2319"/>
                                </a:lnTo>
                                <a:lnTo>
                                  <a:pt x="17133" y="2299"/>
                                </a:lnTo>
                                <a:lnTo>
                                  <a:pt x="17220" y="2260"/>
                                </a:lnTo>
                                <a:lnTo>
                                  <a:pt x="17307" y="2220"/>
                                </a:lnTo>
                                <a:lnTo>
                                  <a:pt x="17394" y="2161"/>
                                </a:lnTo>
                                <a:lnTo>
                                  <a:pt x="17498" y="2121"/>
                                </a:lnTo>
                                <a:lnTo>
                                  <a:pt x="17585" y="2061"/>
                                </a:lnTo>
                                <a:lnTo>
                                  <a:pt x="17672" y="2022"/>
                                </a:lnTo>
                                <a:lnTo>
                                  <a:pt x="17758" y="1982"/>
                                </a:lnTo>
                                <a:lnTo>
                                  <a:pt x="17828" y="1943"/>
                                </a:lnTo>
                                <a:lnTo>
                                  <a:pt x="17932" y="1883"/>
                                </a:lnTo>
                                <a:lnTo>
                                  <a:pt x="18019" y="1843"/>
                                </a:lnTo>
                                <a:lnTo>
                                  <a:pt x="18089" y="1784"/>
                                </a:lnTo>
                                <a:lnTo>
                                  <a:pt x="18175" y="1744"/>
                                </a:lnTo>
                                <a:lnTo>
                                  <a:pt x="18245" y="1724"/>
                                </a:lnTo>
                                <a:lnTo>
                                  <a:pt x="18297" y="1685"/>
                                </a:lnTo>
                                <a:lnTo>
                                  <a:pt x="18384" y="1625"/>
                                </a:lnTo>
                                <a:lnTo>
                                  <a:pt x="18471" y="1586"/>
                                </a:lnTo>
                                <a:lnTo>
                                  <a:pt x="18540" y="1526"/>
                                </a:lnTo>
                                <a:lnTo>
                                  <a:pt x="18610" y="1467"/>
                                </a:lnTo>
                                <a:lnTo>
                                  <a:pt x="18679" y="1427"/>
                                </a:lnTo>
                                <a:lnTo>
                                  <a:pt x="18749" y="1368"/>
                                </a:lnTo>
                                <a:lnTo>
                                  <a:pt x="18818" y="1328"/>
                                </a:lnTo>
                                <a:lnTo>
                                  <a:pt x="18905" y="1269"/>
                                </a:lnTo>
                                <a:lnTo>
                                  <a:pt x="18975" y="1209"/>
                                </a:lnTo>
                                <a:lnTo>
                                  <a:pt x="18992" y="1189"/>
                                </a:lnTo>
                                <a:lnTo>
                                  <a:pt x="19044" y="1150"/>
                                </a:lnTo>
                                <a:lnTo>
                                  <a:pt x="19096" y="1110"/>
                                </a:lnTo>
                                <a:lnTo>
                                  <a:pt x="19166" y="1051"/>
                                </a:lnTo>
                                <a:lnTo>
                                  <a:pt x="19218" y="1011"/>
                                </a:lnTo>
                                <a:lnTo>
                                  <a:pt x="19270" y="951"/>
                                </a:lnTo>
                                <a:lnTo>
                                  <a:pt x="19322" y="912"/>
                                </a:lnTo>
                                <a:lnTo>
                                  <a:pt x="19374" y="852"/>
                                </a:lnTo>
                                <a:lnTo>
                                  <a:pt x="19427" y="793"/>
                                </a:lnTo>
                                <a:lnTo>
                                  <a:pt x="19479" y="753"/>
                                </a:lnTo>
                                <a:lnTo>
                                  <a:pt x="19531" y="694"/>
                                </a:lnTo>
                                <a:lnTo>
                                  <a:pt x="19583" y="634"/>
                                </a:lnTo>
                                <a:lnTo>
                                  <a:pt x="19618" y="595"/>
                                </a:lnTo>
                                <a:lnTo>
                                  <a:pt x="19652" y="535"/>
                                </a:lnTo>
                                <a:lnTo>
                                  <a:pt x="19670" y="496"/>
                                </a:lnTo>
                                <a:lnTo>
                                  <a:pt x="19722" y="436"/>
                                </a:lnTo>
                                <a:lnTo>
                                  <a:pt x="19774" y="377"/>
                                </a:lnTo>
                                <a:lnTo>
                                  <a:pt x="19809" y="337"/>
                                </a:lnTo>
                                <a:lnTo>
                                  <a:pt x="19844" y="278"/>
                                </a:lnTo>
                                <a:lnTo>
                                  <a:pt x="19878" y="218"/>
                                </a:lnTo>
                                <a:lnTo>
                                  <a:pt x="19878" y="178"/>
                                </a:lnTo>
                                <a:lnTo>
                                  <a:pt x="19913" y="119"/>
                                </a:lnTo>
                                <a:lnTo>
                                  <a:pt x="19948" y="79"/>
                                </a:lnTo>
                                <a:lnTo>
                                  <a:pt x="19983" y="0"/>
                                </a:lnTo>
                                <a:lnTo>
                                  <a:pt x="19983" y="16650"/>
                                </a:lnTo>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g:grpSp>
                        <wpg:cNvGrpSpPr/>
                        <wpg:grpSpPr>
                          <a:xfrm>
                            <a:off x="0" y="344880"/>
                            <a:ext cx="892080" cy="668160"/>
                          </a:xfrm>
                        </wpg:grpSpPr>
                        <wps:wsp>
                          <wps:cNvSpPr/>
                          <wps:spPr>
                            <a:xfrm>
                              <a:off x="0" y="0"/>
                              <a:ext cx="892080" cy="668160"/>
                            </a:xfrm>
                            <a:custGeom>
                              <a:avLst/>
                              <a:gdLst/>
                              <a:ahLst/>
                              <a:rect l="l" t="t" r="r" b="b"/>
                              <a:pathLst>
                                <a:path w="20000" h="20000">
                                  <a:moveTo>
                                    <a:pt x="19983" y="16652"/>
                                  </a:moveTo>
                                  <a:lnTo>
                                    <a:pt x="19965" y="16722"/>
                                  </a:lnTo>
                                  <a:lnTo>
                                    <a:pt x="19913" y="16791"/>
                                  </a:lnTo>
                                  <a:lnTo>
                                    <a:pt x="19896" y="16843"/>
                                  </a:lnTo>
                                  <a:lnTo>
                                    <a:pt x="19878" y="16895"/>
                                  </a:lnTo>
                                  <a:lnTo>
                                    <a:pt x="19844" y="16947"/>
                                  </a:lnTo>
                                  <a:lnTo>
                                    <a:pt x="19809" y="16999"/>
                                  </a:lnTo>
                                  <a:lnTo>
                                    <a:pt x="19774" y="17051"/>
                                  </a:lnTo>
                                  <a:lnTo>
                                    <a:pt x="19722" y="17103"/>
                                  </a:lnTo>
                                  <a:lnTo>
                                    <a:pt x="19688" y="17138"/>
                                  </a:lnTo>
                                  <a:lnTo>
                                    <a:pt x="19653" y="17207"/>
                                  </a:lnTo>
                                  <a:lnTo>
                                    <a:pt x="19618" y="17242"/>
                                  </a:lnTo>
                                  <a:lnTo>
                                    <a:pt x="19583" y="17311"/>
                                  </a:lnTo>
                                  <a:lnTo>
                                    <a:pt x="19531" y="17363"/>
                                  </a:lnTo>
                                  <a:lnTo>
                                    <a:pt x="19479" y="17415"/>
                                  </a:lnTo>
                                  <a:lnTo>
                                    <a:pt x="19427" y="17467"/>
                                  </a:lnTo>
                                  <a:lnTo>
                                    <a:pt x="19392" y="17520"/>
                                  </a:lnTo>
                                  <a:lnTo>
                                    <a:pt x="19340" y="17589"/>
                                  </a:lnTo>
                                  <a:lnTo>
                                    <a:pt x="19288" y="17624"/>
                                  </a:lnTo>
                                  <a:lnTo>
                                    <a:pt x="19236" y="17676"/>
                                  </a:lnTo>
                                  <a:lnTo>
                                    <a:pt x="19167" y="17728"/>
                                  </a:lnTo>
                                  <a:lnTo>
                                    <a:pt x="19115" y="17780"/>
                                  </a:lnTo>
                                  <a:lnTo>
                                    <a:pt x="19063" y="17832"/>
                                  </a:lnTo>
                                  <a:lnTo>
                                    <a:pt x="19010" y="17866"/>
                                  </a:lnTo>
                                  <a:lnTo>
                                    <a:pt x="18958" y="17901"/>
                                  </a:lnTo>
                                  <a:lnTo>
                                    <a:pt x="18889" y="17953"/>
                                  </a:lnTo>
                                  <a:lnTo>
                                    <a:pt x="18819" y="18005"/>
                                  </a:lnTo>
                                  <a:lnTo>
                                    <a:pt x="18733" y="18057"/>
                                  </a:lnTo>
                                  <a:lnTo>
                                    <a:pt x="18663" y="18109"/>
                                  </a:lnTo>
                                  <a:lnTo>
                                    <a:pt x="18611" y="18161"/>
                                  </a:lnTo>
                                  <a:lnTo>
                                    <a:pt x="18542" y="18213"/>
                                  </a:lnTo>
                                  <a:lnTo>
                                    <a:pt x="18472" y="18248"/>
                                  </a:lnTo>
                                  <a:lnTo>
                                    <a:pt x="18403" y="18317"/>
                                  </a:lnTo>
                                  <a:lnTo>
                                    <a:pt x="18316" y="18352"/>
                                  </a:lnTo>
                                  <a:lnTo>
                                    <a:pt x="18247" y="18422"/>
                                  </a:lnTo>
                                  <a:lnTo>
                                    <a:pt x="18160" y="18439"/>
                                  </a:lnTo>
                                  <a:lnTo>
                                    <a:pt x="18108" y="18474"/>
                                  </a:lnTo>
                                  <a:lnTo>
                                    <a:pt x="18021" y="18526"/>
                                  </a:lnTo>
                                  <a:lnTo>
                                    <a:pt x="17917" y="18578"/>
                                  </a:lnTo>
                                  <a:lnTo>
                                    <a:pt x="17847" y="18630"/>
                                  </a:lnTo>
                                  <a:lnTo>
                                    <a:pt x="17778" y="18664"/>
                                  </a:lnTo>
                                  <a:lnTo>
                                    <a:pt x="17691" y="18699"/>
                                  </a:lnTo>
                                  <a:lnTo>
                                    <a:pt x="17604" y="18734"/>
                                  </a:lnTo>
                                  <a:lnTo>
                                    <a:pt x="17517" y="18786"/>
                                  </a:lnTo>
                                  <a:lnTo>
                                    <a:pt x="17413" y="18838"/>
                                  </a:lnTo>
                                  <a:lnTo>
                                    <a:pt x="17326" y="18890"/>
                                  </a:lnTo>
                                  <a:lnTo>
                                    <a:pt x="17240" y="18907"/>
                                  </a:lnTo>
                                  <a:lnTo>
                                    <a:pt x="17170" y="18977"/>
                                  </a:lnTo>
                                  <a:lnTo>
                                    <a:pt x="17066" y="18994"/>
                                  </a:lnTo>
                                  <a:lnTo>
                                    <a:pt x="16944" y="19011"/>
                                  </a:lnTo>
                                  <a:lnTo>
                                    <a:pt x="16806" y="19063"/>
                                  </a:lnTo>
                                  <a:lnTo>
                                    <a:pt x="16667" y="19081"/>
                                  </a:lnTo>
                                  <a:lnTo>
                                    <a:pt x="16545" y="19150"/>
                                  </a:lnTo>
                                  <a:lnTo>
                                    <a:pt x="16424" y="19167"/>
                                  </a:lnTo>
                                  <a:lnTo>
                                    <a:pt x="16267" y="19185"/>
                                  </a:lnTo>
                                  <a:lnTo>
                                    <a:pt x="16128" y="19254"/>
                                  </a:lnTo>
                                  <a:lnTo>
                                    <a:pt x="15990" y="19271"/>
                                  </a:lnTo>
                                  <a:lnTo>
                                    <a:pt x="15851" y="19289"/>
                                  </a:lnTo>
                                  <a:lnTo>
                                    <a:pt x="15729" y="19341"/>
                                  </a:lnTo>
                                  <a:lnTo>
                                    <a:pt x="15608" y="19358"/>
                                  </a:lnTo>
                                  <a:lnTo>
                                    <a:pt x="15469" y="19393"/>
                                  </a:lnTo>
                                  <a:lnTo>
                                    <a:pt x="15313" y="19428"/>
                                  </a:lnTo>
                                  <a:lnTo>
                                    <a:pt x="15174" y="19462"/>
                                  </a:lnTo>
                                  <a:lnTo>
                                    <a:pt x="15017" y="19497"/>
                                  </a:lnTo>
                                  <a:lnTo>
                                    <a:pt x="14878" y="19532"/>
                                  </a:lnTo>
                                  <a:lnTo>
                                    <a:pt x="14740" y="19532"/>
                                  </a:lnTo>
                                  <a:lnTo>
                                    <a:pt x="14618" y="19549"/>
                                  </a:lnTo>
                                  <a:lnTo>
                                    <a:pt x="14462" y="19566"/>
                                  </a:lnTo>
                                  <a:lnTo>
                                    <a:pt x="14306" y="19618"/>
                                  </a:lnTo>
                                  <a:lnTo>
                                    <a:pt x="14167" y="19636"/>
                                  </a:lnTo>
                                  <a:lnTo>
                                    <a:pt x="14010" y="19636"/>
                                  </a:lnTo>
                                  <a:lnTo>
                                    <a:pt x="13872" y="19670"/>
                                  </a:lnTo>
                                  <a:lnTo>
                                    <a:pt x="13733" y="19705"/>
                                  </a:lnTo>
                                  <a:lnTo>
                                    <a:pt x="13576" y="19722"/>
                                  </a:lnTo>
                                  <a:lnTo>
                                    <a:pt x="13420" y="19740"/>
                                  </a:lnTo>
                                  <a:lnTo>
                                    <a:pt x="13247" y="19740"/>
                                  </a:lnTo>
                                  <a:lnTo>
                                    <a:pt x="13108" y="19775"/>
                                  </a:lnTo>
                                  <a:lnTo>
                                    <a:pt x="12951" y="19809"/>
                                  </a:lnTo>
                                  <a:lnTo>
                                    <a:pt x="12795" y="19809"/>
                                  </a:lnTo>
                                  <a:lnTo>
                                    <a:pt x="12656" y="19827"/>
                                  </a:lnTo>
                                  <a:lnTo>
                                    <a:pt x="12500" y="19844"/>
                                  </a:lnTo>
                                  <a:lnTo>
                                    <a:pt x="12326" y="19844"/>
                                  </a:lnTo>
                                  <a:lnTo>
                                    <a:pt x="12188" y="19879"/>
                                  </a:lnTo>
                                  <a:lnTo>
                                    <a:pt x="12031" y="19896"/>
                                  </a:lnTo>
                                  <a:lnTo>
                                    <a:pt x="11875" y="19896"/>
                                  </a:lnTo>
                                  <a:lnTo>
                                    <a:pt x="11719" y="19913"/>
                                  </a:lnTo>
                                  <a:lnTo>
                                    <a:pt x="11563" y="19913"/>
                                  </a:lnTo>
                                  <a:lnTo>
                                    <a:pt x="11406" y="19948"/>
                                  </a:lnTo>
                                  <a:lnTo>
                                    <a:pt x="11250" y="19948"/>
                                  </a:lnTo>
                                  <a:lnTo>
                                    <a:pt x="11094" y="19948"/>
                                  </a:lnTo>
                                  <a:lnTo>
                                    <a:pt x="10938" y="19948"/>
                                  </a:lnTo>
                                  <a:lnTo>
                                    <a:pt x="10764" y="19983"/>
                                  </a:lnTo>
                                  <a:lnTo>
                                    <a:pt x="10608" y="19983"/>
                                  </a:lnTo>
                                  <a:lnTo>
                                    <a:pt x="10451" y="19983"/>
                                  </a:lnTo>
                                  <a:lnTo>
                                    <a:pt x="10295" y="19983"/>
                                  </a:lnTo>
                                  <a:lnTo>
                                    <a:pt x="10122" y="19983"/>
                                  </a:lnTo>
                                  <a:lnTo>
                                    <a:pt x="9965" y="19983"/>
                                  </a:lnTo>
                                  <a:lnTo>
                                    <a:pt x="9809" y="19983"/>
                                  </a:lnTo>
                                  <a:lnTo>
                                    <a:pt x="9653" y="19983"/>
                                  </a:lnTo>
                                  <a:lnTo>
                                    <a:pt x="9497" y="19983"/>
                                  </a:lnTo>
                                  <a:lnTo>
                                    <a:pt x="9323" y="19983"/>
                                  </a:lnTo>
                                  <a:lnTo>
                                    <a:pt x="9167" y="19983"/>
                                  </a:lnTo>
                                  <a:lnTo>
                                    <a:pt x="9010" y="19948"/>
                                  </a:lnTo>
                                  <a:lnTo>
                                    <a:pt x="8854" y="19948"/>
                                  </a:lnTo>
                                  <a:lnTo>
                                    <a:pt x="8698" y="19948"/>
                                  </a:lnTo>
                                  <a:lnTo>
                                    <a:pt x="8524" y="19948"/>
                                  </a:lnTo>
                                  <a:lnTo>
                                    <a:pt x="8385" y="19913"/>
                                  </a:lnTo>
                                  <a:lnTo>
                                    <a:pt x="8229" y="19913"/>
                                  </a:lnTo>
                                  <a:lnTo>
                                    <a:pt x="8073" y="19896"/>
                                  </a:lnTo>
                                  <a:lnTo>
                                    <a:pt x="7917" y="19896"/>
                                  </a:lnTo>
                                  <a:lnTo>
                                    <a:pt x="7760" y="19879"/>
                                  </a:lnTo>
                                  <a:lnTo>
                                    <a:pt x="7587" y="19844"/>
                                  </a:lnTo>
                                  <a:lnTo>
                                    <a:pt x="7448" y="19844"/>
                                  </a:lnTo>
                                  <a:lnTo>
                                    <a:pt x="7292" y="19827"/>
                                  </a:lnTo>
                                  <a:lnTo>
                                    <a:pt x="7135" y="19809"/>
                                  </a:lnTo>
                                  <a:lnTo>
                                    <a:pt x="6997" y="19809"/>
                                  </a:lnTo>
                                  <a:lnTo>
                                    <a:pt x="6840" y="19775"/>
                                  </a:lnTo>
                                  <a:lnTo>
                                    <a:pt x="6701" y="19740"/>
                                  </a:lnTo>
                                  <a:lnTo>
                                    <a:pt x="6545" y="19740"/>
                                  </a:lnTo>
                                  <a:lnTo>
                                    <a:pt x="6389" y="19722"/>
                                  </a:lnTo>
                                  <a:lnTo>
                                    <a:pt x="6250" y="19705"/>
                                  </a:lnTo>
                                  <a:lnTo>
                                    <a:pt x="6094" y="19670"/>
                                  </a:lnTo>
                                  <a:lnTo>
                                    <a:pt x="5955" y="19636"/>
                                  </a:lnTo>
                                  <a:lnTo>
                                    <a:pt x="5799" y="19636"/>
                                  </a:lnTo>
                                  <a:lnTo>
                                    <a:pt x="5642" y="19618"/>
                                  </a:lnTo>
                                  <a:lnTo>
                                    <a:pt x="5503" y="19566"/>
                                  </a:lnTo>
                                  <a:lnTo>
                                    <a:pt x="5347" y="19549"/>
                                  </a:lnTo>
                                  <a:lnTo>
                                    <a:pt x="5208" y="19532"/>
                                  </a:lnTo>
                                  <a:lnTo>
                                    <a:pt x="5052" y="19532"/>
                                  </a:lnTo>
                                  <a:lnTo>
                                    <a:pt x="4896" y="19497"/>
                                  </a:lnTo>
                                  <a:lnTo>
                                    <a:pt x="4774" y="19462"/>
                                  </a:lnTo>
                                  <a:lnTo>
                                    <a:pt x="4635" y="19428"/>
                                  </a:lnTo>
                                  <a:lnTo>
                                    <a:pt x="4479" y="19393"/>
                                  </a:lnTo>
                                  <a:lnTo>
                                    <a:pt x="4323" y="19358"/>
                                  </a:lnTo>
                                  <a:lnTo>
                                    <a:pt x="4184" y="19341"/>
                                  </a:lnTo>
                                  <a:lnTo>
                                    <a:pt x="4045" y="19289"/>
                                  </a:lnTo>
                                  <a:lnTo>
                                    <a:pt x="3906" y="19271"/>
                                  </a:lnTo>
                                  <a:lnTo>
                                    <a:pt x="3767" y="19254"/>
                                  </a:lnTo>
                                  <a:lnTo>
                                    <a:pt x="3646" y="19185"/>
                                  </a:lnTo>
                                  <a:lnTo>
                                    <a:pt x="3490" y="19167"/>
                                  </a:lnTo>
                                  <a:lnTo>
                                    <a:pt x="3351" y="19150"/>
                                  </a:lnTo>
                                  <a:lnTo>
                                    <a:pt x="3212" y="19081"/>
                                  </a:lnTo>
                                  <a:lnTo>
                                    <a:pt x="3090" y="19063"/>
                                  </a:lnTo>
                                  <a:lnTo>
                                    <a:pt x="2934" y="19011"/>
                                  </a:lnTo>
                                  <a:lnTo>
                                    <a:pt x="2813" y="18994"/>
                                  </a:lnTo>
                                  <a:lnTo>
                                    <a:pt x="2708" y="18977"/>
                                  </a:lnTo>
                                  <a:lnTo>
                                    <a:pt x="2622" y="18907"/>
                                  </a:lnTo>
                                  <a:lnTo>
                                    <a:pt x="2517" y="18890"/>
                                  </a:lnTo>
                                  <a:lnTo>
                                    <a:pt x="2431" y="18838"/>
                                  </a:lnTo>
                                  <a:lnTo>
                                    <a:pt x="2344" y="18786"/>
                                  </a:lnTo>
                                  <a:lnTo>
                                    <a:pt x="2274" y="18734"/>
                                  </a:lnTo>
                                  <a:lnTo>
                                    <a:pt x="2188" y="18699"/>
                                  </a:lnTo>
                                  <a:lnTo>
                                    <a:pt x="2083" y="18664"/>
                                  </a:lnTo>
                                  <a:lnTo>
                                    <a:pt x="2014" y="18630"/>
                                  </a:lnTo>
                                  <a:lnTo>
                                    <a:pt x="1927" y="18578"/>
                                  </a:lnTo>
                                  <a:lnTo>
                                    <a:pt x="1858" y="18526"/>
                                  </a:lnTo>
                                  <a:lnTo>
                                    <a:pt x="1771" y="18474"/>
                                  </a:lnTo>
                                  <a:lnTo>
                                    <a:pt x="1701" y="18439"/>
                                  </a:lnTo>
                                  <a:lnTo>
                                    <a:pt x="1632" y="18422"/>
                                  </a:lnTo>
                                  <a:lnTo>
                                    <a:pt x="1545" y="18352"/>
                                  </a:lnTo>
                                  <a:lnTo>
                                    <a:pt x="1476" y="18317"/>
                                  </a:lnTo>
                                  <a:lnTo>
                                    <a:pt x="1406" y="18248"/>
                                  </a:lnTo>
                                  <a:lnTo>
                                    <a:pt x="1337" y="18213"/>
                                  </a:lnTo>
                                  <a:lnTo>
                                    <a:pt x="1285" y="18161"/>
                                  </a:lnTo>
                                  <a:lnTo>
                                    <a:pt x="1215" y="18109"/>
                                  </a:lnTo>
                                  <a:lnTo>
                                    <a:pt x="1146" y="18057"/>
                                  </a:lnTo>
                                  <a:lnTo>
                                    <a:pt x="1076" y="18005"/>
                                  </a:lnTo>
                                  <a:lnTo>
                                    <a:pt x="1024" y="17953"/>
                                  </a:lnTo>
                                  <a:lnTo>
                                    <a:pt x="972" y="17901"/>
                                  </a:lnTo>
                                  <a:lnTo>
                                    <a:pt x="903" y="17866"/>
                                  </a:lnTo>
                                  <a:lnTo>
                                    <a:pt x="833" y="17832"/>
                                  </a:lnTo>
                                  <a:lnTo>
                                    <a:pt x="781" y="17780"/>
                                  </a:lnTo>
                                  <a:lnTo>
                                    <a:pt x="712" y="17728"/>
                                  </a:lnTo>
                                  <a:lnTo>
                                    <a:pt x="660" y="17676"/>
                                  </a:lnTo>
                                  <a:lnTo>
                                    <a:pt x="608" y="17624"/>
                                  </a:lnTo>
                                  <a:lnTo>
                                    <a:pt x="556" y="17589"/>
                                  </a:lnTo>
                                  <a:lnTo>
                                    <a:pt x="521" y="17520"/>
                                  </a:lnTo>
                                  <a:lnTo>
                                    <a:pt x="469" y="17467"/>
                                  </a:lnTo>
                                  <a:lnTo>
                                    <a:pt x="417" y="17415"/>
                                  </a:lnTo>
                                  <a:lnTo>
                                    <a:pt x="382" y="17363"/>
                                  </a:lnTo>
                                  <a:lnTo>
                                    <a:pt x="347" y="17311"/>
                                  </a:lnTo>
                                  <a:lnTo>
                                    <a:pt x="313" y="17242"/>
                                  </a:lnTo>
                                  <a:lnTo>
                                    <a:pt x="278" y="17207"/>
                                  </a:lnTo>
                                  <a:lnTo>
                                    <a:pt x="226" y="17138"/>
                                  </a:lnTo>
                                  <a:lnTo>
                                    <a:pt x="191" y="17103"/>
                                  </a:lnTo>
                                  <a:lnTo>
                                    <a:pt x="156" y="17051"/>
                                  </a:lnTo>
                                  <a:lnTo>
                                    <a:pt x="122" y="16999"/>
                                  </a:lnTo>
                                  <a:lnTo>
                                    <a:pt x="87" y="16947"/>
                                  </a:lnTo>
                                  <a:lnTo>
                                    <a:pt x="87" y="16895"/>
                                  </a:lnTo>
                                  <a:lnTo>
                                    <a:pt x="52" y="16843"/>
                                  </a:lnTo>
                                  <a:lnTo>
                                    <a:pt x="35" y="16791"/>
                                  </a:lnTo>
                                  <a:lnTo>
                                    <a:pt x="17" y="16722"/>
                                  </a:lnTo>
                                  <a:lnTo>
                                    <a:pt x="0" y="16652"/>
                                  </a:lnTo>
                                  <a:lnTo>
                                    <a:pt x="0" y="0"/>
                                  </a:lnTo>
                                  <a:lnTo>
                                    <a:pt x="17" y="87"/>
                                  </a:lnTo>
                                  <a:lnTo>
                                    <a:pt x="35" y="121"/>
                                  </a:lnTo>
                                  <a:lnTo>
                                    <a:pt x="52" y="173"/>
                                  </a:lnTo>
                                  <a:lnTo>
                                    <a:pt x="87" y="225"/>
                                  </a:lnTo>
                                  <a:lnTo>
                                    <a:pt x="87" y="278"/>
                                  </a:lnTo>
                                  <a:lnTo>
                                    <a:pt x="122" y="330"/>
                                  </a:lnTo>
                                  <a:lnTo>
                                    <a:pt x="156" y="382"/>
                                  </a:lnTo>
                                  <a:lnTo>
                                    <a:pt x="191" y="434"/>
                                  </a:lnTo>
                                  <a:lnTo>
                                    <a:pt x="226" y="468"/>
                                  </a:lnTo>
                                  <a:lnTo>
                                    <a:pt x="278" y="538"/>
                                  </a:lnTo>
                                  <a:lnTo>
                                    <a:pt x="313" y="572"/>
                                  </a:lnTo>
                                  <a:lnTo>
                                    <a:pt x="347" y="642"/>
                                  </a:lnTo>
                                  <a:lnTo>
                                    <a:pt x="382" y="711"/>
                                  </a:lnTo>
                                  <a:lnTo>
                                    <a:pt x="417" y="746"/>
                                  </a:lnTo>
                                  <a:lnTo>
                                    <a:pt x="469" y="815"/>
                                  </a:lnTo>
                                  <a:lnTo>
                                    <a:pt x="521" y="850"/>
                                  </a:lnTo>
                                  <a:lnTo>
                                    <a:pt x="556" y="919"/>
                                  </a:lnTo>
                                  <a:lnTo>
                                    <a:pt x="608" y="954"/>
                                  </a:lnTo>
                                  <a:lnTo>
                                    <a:pt x="660" y="1006"/>
                                  </a:lnTo>
                                  <a:lnTo>
                                    <a:pt x="712" y="1058"/>
                                  </a:lnTo>
                                  <a:lnTo>
                                    <a:pt x="781" y="1110"/>
                                  </a:lnTo>
                                  <a:lnTo>
                                    <a:pt x="833" y="1127"/>
                                  </a:lnTo>
                                  <a:lnTo>
                                    <a:pt x="903" y="1197"/>
                                  </a:lnTo>
                                  <a:lnTo>
                                    <a:pt x="972" y="1214"/>
                                  </a:lnTo>
                                  <a:lnTo>
                                    <a:pt x="1024" y="1266"/>
                                  </a:lnTo>
                                  <a:lnTo>
                                    <a:pt x="1076" y="1301"/>
                                  </a:lnTo>
                                  <a:lnTo>
                                    <a:pt x="1146" y="1370"/>
                                  </a:lnTo>
                                  <a:lnTo>
                                    <a:pt x="1215" y="1422"/>
                                  </a:lnTo>
                                  <a:lnTo>
                                    <a:pt x="1285" y="1474"/>
                                  </a:lnTo>
                                  <a:lnTo>
                                    <a:pt x="1337" y="1526"/>
                                  </a:lnTo>
                                  <a:lnTo>
                                    <a:pt x="1406" y="1578"/>
                                  </a:lnTo>
                                  <a:lnTo>
                                    <a:pt x="1476" y="1648"/>
                                  </a:lnTo>
                                  <a:lnTo>
                                    <a:pt x="1545" y="1683"/>
                                  </a:lnTo>
                                  <a:lnTo>
                                    <a:pt x="1632" y="1717"/>
                                  </a:lnTo>
                                  <a:lnTo>
                                    <a:pt x="1701" y="1752"/>
                                  </a:lnTo>
                                  <a:lnTo>
                                    <a:pt x="1771" y="1787"/>
                                  </a:lnTo>
                                  <a:lnTo>
                                    <a:pt x="1858" y="1839"/>
                                  </a:lnTo>
                                  <a:lnTo>
                                    <a:pt x="1927" y="1891"/>
                                  </a:lnTo>
                                  <a:lnTo>
                                    <a:pt x="2014" y="1943"/>
                                  </a:lnTo>
                                  <a:lnTo>
                                    <a:pt x="2083" y="1977"/>
                                  </a:lnTo>
                                  <a:lnTo>
                                    <a:pt x="2188" y="2029"/>
                                  </a:lnTo>
                                  <a:lnTo>
                                    <a:pt x="2274" y="2064"/>
                                  </a:lnTo>
                                  <a:lnTo>
                                    <a:pt x="2344" y="2116"/>
                                  </a:lnTo>
                                  <a:lnTo>
                                    <a:pt x="2431" y="2168"/>
                                  </a:lnTo>
                                  <a:lnTo>
                                    <a:pt x="2517" y="2220"/>
                                  </a:lnTo>
                                  <a:lnTo>
                                    <a:pt x="2622" y="2255"/>
                                  </a:lnTo>
                                  <a:lnTo>
                                    <a:pt x="2708" y="2307"/>
                                  </a:lnTo>
                                  <a:lnTo>
                                    <a:pt x="2813" y="2324"/>
                                  </a:lnTo>
                                  <a:lnTo>
                                    <a:pt x="2934" y="2359"/>
                                  </a:lnTo>
                                  <a:lnTo>
                                    <a:pt x="3090" y="2394"/>
                                  </a:lnTo>
                                  <a:lnTo>
                                    <a:pt x="3212" y="2411"/>
                                  </a:lnTo>
                                  <a:lnTo>
                                    <a:pt x="3351" y="2480"/>
                                  </a:lnTo>
                                  <a:lnTo>
                                    <a:pt x="3490" y="2498"/>
                                  </a:lnTo>
                                  <a:lnTo>
                                    <a:pt x="3646" y="2533"/>
                                  </a:lnTo>
                                  <a:lnTo>
                                    <a:pt x="3767" y="2585"/>
                                  </a:lnTo>
                                  <a:lnTo>
                                    <a:pt x="3906" y="2602"/>
                                  </a:lnTo>
                                  <a:lnTo>
                                    <a:pt x="4045" y="2637"/>
                                  </a:lnTo>
                                  <a:lnTo>
                                    <a:pt x="4184" y="2671"/>
                                  </a:lnTo>
                                  <a:lnTo>
                                    <a:pt x="4323" y="2723"/>
                                  </a:lnTo>
                                  <a:lnTo>
                                    <a:pt x="4479" y="2723"/>
                                  </a:lnTo>
                                  <a:lnTo>
                                    <a:pt x="4635" y="2758"/>
                                  </a:lnTo>
                                  <a:lnTo>
                                    <a:pt x="4774" y="2793"/>
                                  </a:lnTo>
                                  <a:lnTo>
                                    <a:pt x="4896" y="2827"/>
                                  </a:lnTo>
                                  <a:lnTo>
                                    <a:pt x="5052" y="2862"/>
                                  </a:lnTo>
                                  <a:lnTo>
                                    <a:pt x="5208" y="2862"/>
                                  </a:lnTo>
                                  <a:lnTo>
                                    <a:pt x="5347" y="2879"/>
                                  </a:lnTo>
                                  <a:lnTo>
                                    <a:pt x="5503" y="2914"/>
                                  </a:lnTo>
                                  <a:lnTo>
                                    <a:pt x="5642" y="2949"/>
                                  </a:lnTo>
                                  <a:lnTo>
                                    <a:pt x="5799" y="2966"/>
                                  </a:lnTo>
                                  <a:lnTo>
                                    <a:pt x="5955" y="3001"/>
                                  </a:lnTo>
                                  <a:lnTo>
                                    <a:pt x="6094" y="3001"/>
                                  </a:lnTo>
                                  <a:lnTo>
                                    <a:pt x="6250" y="3018"/>
                                  </a:lnTo>
                                  <a:lnTo>
                                    <a:pt x="6389" y="3053"/>
                                  </a:lnTo>
                                  <a:lnTo>
                                    <a:pt x="6545" y="3070"/>
                                  </a:lnTo>
                                  <a:lnTo>
                                    <a:pt x="6701" y="3088"/>
                                  </a:lnTo>
                                  <a:lnTo>
                                    <a:pt x="6840" y="3105"/>
                                  </a:lnTo>
                                  <a:lnTo>
                                    <a:pt x="6997" y="3140"/>
                                  </a:lnTo>
                                  <a:lnTo>
                                    <a:pt x="7135" y="3140"/>
                                  </a:lnTo>
                                  <a:lnTo>
                                    <a:pt x="7292" y="3157"/>
                                  </a:lnTo>
                                  <a:lnTo>
                                    <a:pt x="7448" y="3174"/>
                                  </a:lnTo>
                                  <a:lnTo>
                                    <a:pt x="7587" y="3192"/>
                                  </a:lnTo>
                                  <a:lnTo>
                                    <a:pt x="7760" y="3209"/>
                                  </a:lnTo>
                                  <a:lnTo>
                                    <a:pt x="7917" y="3226"/>
                                  </a:lnTo>
                                  <a:lnTo>
                                    <a:pt x="8073" y="3226"/>
                                  </a:lnTo>
                                  <a:lnTo>
                                    <a:pt x="8229" y="3244"/>
                                  </a:lnTo>
                                  <a:lnTo>
                                    <a:pt x="8385" y="3278"/>
                                  </a:lnTo>
                                  <a:lnTo>
                                    <a:pt x="8524" y="3278"/>
                                  </a:lnTo>
                                  <a:lnTo>
                                    <a:pt x="8698" y="3296"/>
                                  </a:lnTo>
                                  <a:lnTo>
                                    <a:pt x="8854" y="3296"/>
                                  </a:lnTo>
                                  <a:lnTo>
                                    <a:pt x="9010" y="3296"/>
                                  </a:lnTo>
                                  <a:lnTo>
                                    <a:pt x="9167" y="3313"/>
                                  </a:lnTo>
                                  <a:lnTo>
                                    <a:pt x="9323" y="3330"/>
                                  </a:lnTo>
                                  <a:lnTo>
                                    <a:pt x="9497" y="3330"/>
                                  </a:lnTo>
                                  <a:lnTo>
                                    <a:pt x="9653" y="3330"/>
                                  </a:lnTo>
                                  <a:lnTo>
                                    <a:pt x="9809" y="3330"/>
                                  </a:lnTo>
                                  <a:lnTo>
                                    <a:pt x="9965" y="3330"/>
                                  </a:lnTo>
                                  <a:lnTo>
                                    <a:pt x="10122" y="3330"/>
                                  </a:lnTo>
                                  <a:lnTo>
                                    <a:pt x="10295" y="3330"/>
                                  </a:lnTo>
                                  <a:lnTo>
                                    <a:pt x="10451" y="3330"/>
                                  </a:lnTo>
                                  <a:lnTo>
                                    <a:pt x="10608" y="3330"/>
                                  </a:lnTo>
                                  <a:lnTo>
                                    <a:pt x="10764" y="3313"/>
                                  </a:lnTo>
                                  <a:lnTo>
                                    <a:pt x="10938" y="3296"/>
                                  </a:lnTo>
                                  <a:lnTo>
                                    <a:pt x="11094" y="3296"/>
                                  </a:lnTo>
                                  <a:lnTo>
                                    <a:pt x="11250" y="3296"/>
                                  </a:lnTo>
                                  <a:lnTo>
                                    <a:pt x="11406" y="3278"/>
                                  </a:lnTo>
                                  <a:lnTo>
                                    <a:pt x="11563" y="3278"/>
                                  </a:lnTo>
                                  <a:lnTo>
                                    <a:pt x="11719" y="3244"/>
                                  </a:lnTo>
                                  <a:lnTo>
                                    <a:pt x="11875" y="3226"/>
                                  </a:lnTo>
                                  <a:lnTo>
                                    <a:pt x="12031" y="3226"/>
                                  </a:lnTo>
                                  <a:lnTo>
                                    <a:pt x="12188" y="3209"/>
                                  </a:lnTo>
                                  <a:lnTo>
                                    <a:pt x="12326" y="3192"/>
                                  </a:lnTo>
                                  <a:lnTo>
                                    <a:pt x="12500" y="3174"/>
                                  </a:lnTo>
                                  <a:lnTo>
                                    <a:pt x="12656" y="3157"/>
                                  </a:lnTo>
                                  <a:lnTo>
                                    <a:pt x="12795" y="3140"/>
                                  </a:lnTo>
                                  <a:lnTo>
                                    <a:pt x="12951" y="3140"/>
                                  </a:lnTo>
                                  <a:lnTo>
                                    <a:pt x="13108" y="3105"/>
                                  </a:lnTo>
                                  <a:lnTo>
                                    <a:pt x="13247" y="3088"/>
                                  </a:lnTo>
                                  <a:lnTo>
                                    <a:pt x="13420" y="3070"/>
                                  </a:lnTo>
                                  <a:lnTo>
                                    <a:pt x="13576" y="3053"/>
                                  </a:lnTo>
                                  <a:lnTo>
                                    <a:pt x="13733" y="3018"/>
                                  </a:lnTo>
                                  <a:lnTo>
                                    <a:pt x="13872" y="3001"/>
                                  </a:lnTo>
                                  <a:lnTo>
                                    <a:pt x="14010" y="3001"/>
                                  </a:lnTo>
                                  <a:lnTo>
                                    <a:pt x="14167" y="2966"/>
                                  </a:lnTo>
                                  <a:lnTo>
                                    <a:pt x="14306" y="2949"/>
                                  </a:lnTo>
                                  <a:lnTo>
                                    <a:pt x="14462" y="2914"/>
                                  </a:lnTo>
                                  <a:lnTo>
                                    <a:pt x="14618" y="2879"/>
                                  </a:lnTo>
                                  <a:lnTo>
                                    <a:pt x="14740" y="2862"/>
                                  </a:lnTo>
                                  <a:lnTo>
                                    <a:pt x="14878" y="2862"/>
                                  </a:lnTo>
                                  <a:lnTo>
                                    <a:pt x="15017" y="2827"/>
                                  </a:lnTo>
                                  <a:lnTo>
                                    <a:pt x="15174" y="2793"/>
                                  </a:lnTo>
                                  <a:lnTo>
                                    <a:pt x="15313" y="2758"/>
                                  </a:lnTo>
                                  <a:lnTo>
                                    <a:pt x="15469" y="2723"/>
                                  </a:lnTo>
                                  <a:lnTo>
                                    <a:pt x="15608" y="2723"/>
                                  </a:lnTo>
                                  <a:lnTo>
                                    <a:pt x="15729" y="2671"/>
                                  </a:lnTo>
                                  <a:lnTo>
                                    <a:pt x="15851" y="2637"/>
                                  </a:lnTo>
                                  <a:lnTo>
                                    <a:pt x="15990" y="2602"/>
                                  </a:lnTo>
                                  <a:lnTo>
                                    <a:pt x="16128" y="2585"/>
                                  </a:lnTo>
                                  <a:lnTo>
                                    <a:pt x="16267" y="2533"/>
                                  </a:lnTo>
                                  <a:lnTo>
                                    <a:pt x="16424" y="2498"/>
                                  </a:lnTo>
                                  <a:lnTo>
                                    <a:pt x="16545" y="2480"/>
                                  </a:lnTo>
                                  <a:lnTo>
                                    <a:pt x="16667" y="2411"/>
                                  </a:lnTo>
                                  <a:lnTo>
                                    <a:pt x="16806" y="2394"/>
                                  </a:lnTo>
                                  <a:lnTo>
                                    <a:pt x="16944" y="2359"/>
                                  </a:lnTo>
                                  <a:lnTo>
                                    <a:pt x="17066" y="2324"/>
                                  </a:lnTo>
                                  <a:lnTo>
                                    <a:pt x="17170" y="2307"/>
                                  </a:lnTo>
                                  <a:lnTo>
                                    <a:pt x="17240" y="2255"/>
                                  </a:lnTo>
                                  <a:lnTo>
                                    <a:pt x="17326" y="2220"/>
                                  </a:lnTo>
                                  <a:lnTo>
                                    <a:pt x="17413" y="2168"/>
                                  </a:lnTo>
                                  <a:lnTo>
                                    <a:pt x="17517" y="2116"/>
                                  </a:lnTo>
                                  <a:lnTo>
                                    <a:pt x="17604" y="2064"/>
                                  </a:lnTo>
                                  <a:lnTo>
                                    <a:pt x="17691" y="2029"/>
                                  </a:lnTo>
                                  <a:lnTo>
                                    <a:pt x="17778" y="1977"/>
                                  </a:lnTo>
                                  <a:lnTo>
                                    <a:pt x="17847" y="1943"/>
                                  </a:lnTo>
                                  <a:lnTo>
                                    <a:pt x="17917" y="1891"/>
                                  </a:lnTo>
                                  <a:lnTo>
                                    <a:pt x="18021" y="1839"/>
                                  </a:lnTo>
                                  <a:lnTo>
                                    <a:pt x="18108" y="1787"/>
                                  </a:lnTo>
                                  <a:lnTo>
                                    <a:pt x="18160" y="1752"/>
                                  </a:lnTo>
                                  <a:lnTo>
                                    <a:pt x="18247" y="1717"/>
                                  </a:lnTo>
                                  <a:lnTo>
                                    <a:pt x="18316" y="1683"/>
                                  </a:lnTo>
                                  <a:lnTo>
                                    <a:pt x="18403" y="1648"/>
                                  </a:lnTo>
                                  <a:lnTo>
                                    <a:pt x="18472" y="1578"/>
                                  </a:lnTo>
                                  <a:lnTo>
                                    <a:pt x="18542" y="1526"/>
                                  </a:lnTo>
                                  <a:lnTo>
                                    <a:pt x="18611" y="1474"/>
                                  </a:lnTo>
                                  <a:lnTo>
                                    <a:pt x="18663" y="1422"/>
                                  </a:lnTo>
                                  <a:lnTo>
                                    <a:pt x="18733" y="1370"/>
                                  </a:lnTo>
                                  <a:lnTo>
                                    <a:pt x="18819" y="1301"/>
                                  </a:lnTo>
                                  <a:lnTo>
                                    <a:pt x="18889" y="1266"/>
                                  </a:lnTo>
                                  <a:lnTo>
                                    <a:pt x="18958" y="1214"/>
                                  </a:lnTo>
                                  <a:lnTo>
                                    <a:pt x="19010" y="1197"/>
                                  </a:lnTo>
                                  <a:lnTo>
                                    <a:pt x="19063" y="1127"/>
                                  </a:lnTo>
                                  <a:lnTo>
                                    <a:pt x="19115" y="1110"/>
                                  </a:lnTo>
                                  <a:lnTo>
                                    <a:pt x="19167" y="1058"/>
                                  </a:lnTo>
                                  <a:lnTo>
                                    <a:pt x="19236" y="1006"/>
                                  </a:lnTo>
                                  <a:lnTo>
                                    <a:pt x="19288" y="954"/>
                                  </a:lnTo>
                                  <a:lnTo>
                                    <a:pt x="19340" y="919"/>
                                  </a:lnTo>
                                  <a:lnTo>
                                    <a:pt x="19392" y="850"/>
                                  </a:lnTo>
                                  <a:lnTo>
                                    <a:pt x="19427" y="815"/>
                                  </a:lnTo>
                                  <a:lnTo>
                                    <a:pt x="19479" y="746"/>
                                  </a:lnTo>
                                  <a:lnTo>
                                    <a:pt x="19531" y="711"/>
                                  </a:lnTo>
                                  <a:lnTo>
                                    <a:pt x="19583" y="642"/>
                                  </a:lnTo>
                                  <a:lnTo>
                                    <a:pt x="19618" y="572"/>
                                  </a:lnTo>
                                  <a:lnTo>
                                    <a:pt x="19653" y="538"/>
                                  </a:lnTo>
                                  <a:lnTo>
                                    <a:pt x="19688" y="468"/>
                                  </a:lnTo>
                                  <a:lnTo>
                                    <a:pt x="19722" y="434"/>
                                  </a:lnTo>
                                  <a:lnTo>
                                    <a:pt x="19774" y="382"/>
                                  </a:lnTo>
                                  <a:lnTo>
                                    <a:pt x="19809" y="330"/>
                                  </a:lnTo>
                                  <a:lnTo>
                                    <a:pt x="19844" y="278"/>
                                  </a:lnTo>
                                  <a:lnTo>
                                    <a:pt x="19878" y="225"/>
                                  </a:lnTo>
                                  <a:lnTo>
                                    <a:pt x="19896" y="173"/>
                                  </a:lnTo>
                                  <a:lnTo>
                                    <a:pt x="19913" y="121"/>
                                  </a:lnTo>
                                  <a:lnTo>
                                    <a:pt x="19965" y="87"/>
                                  </a:lnTo>
                                  <a:lnTo>
                                    <a:pt x="19983" y="0"/>
                                  </a:lnTo>
                                  <a:lnTo>
                                    <a:pt x="19983" y="16652"/>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txBox="1"/>
                          <wps:spPr>
                            <a:xfrm>
                              <a:off x="0" y="110880"/>
                              <a:ext cx="892080" cy="44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Д котировок</w:t>
                                </w:r>
                              </w:p>
                            </w:txbxContent>
                          </wps:txbx>
                          <wps:bodyPr wrap="square" lIns="23040" rIns="23040" tIns="23040" bIns="23040" anchor="t">
                            <a:noAutofit/>
                          </wps:bodyPr>
                        </wps:wsp>
                      </wpg:grpSp>
                    </wpg:wgp>
                  </a:graphicData>
                </a:graphic>
              </wp:anchor>
            </w:drawing>
          </mc:Choice>
          <mc:Fallback>
            <w:pict>
              <v:group id="shape_0" style="position:absolute;margin-left:370.7pt;margin-top:4.65pt;width:70.3pt;height:79.75pt" coordorigin="7414,93" coordsize="1406,1595">
                <v:group id="shape_0" style="position:absolute;left:7414;top:93;width:1406;height:1316">
                  <v:shape id="shape_0" coordsize="20000,20000" path="m9991,0l9991,0l9905,0l9835,0l9766,0l9679,0l9610,0l9540,0l9454,0l9384,0l9315,0l9228,0l9159,0l9089,0l9003,14l8933,14l8846,14l8777,14l8690,28l8621,28l8534,28l8448,28l8378,42l8291,42l8205,42l8118,55l8031,55l7944,69l7858,69l7771,83l7684,83l7598,83l7511,83l7424,97l7320,97l7233,111l7129,125l7025,125l6938,139l6834,153l6730,166l6626,180l6522,194l6401,208l6297,222l6193,236l6071,250l5950,250l5828,277l5707,291l5585,305l5464,333l5343,361l5204,374l5065,402l4926,416l4788,444l4649,472l4510,513l4354,541l4215,569l4059,596l3903,638l3747,680l3573,721l3417,763l3244,804l3088,860l2914,902l2741,971l2567,1026l2394,1082l2220,1151l2047,1234l1873,1304l1700,1387l1526,1456l1370,1553l1197,1637l1041,1720l902,1831l746,1928l624,2039l503,2150l382,2261l278,2372l191,2497l121,2621l69,2746l17,2871l0,2996l0,3121l0,16838l0,16838l0,16963l17,17101l69,17212l121,17337l191,17462l278,17587l382,17698l486,17809l607,17933l746,18031l885,18128l1041,18239l1197,18322l1353,18433l1526,18502l1683,18599l1856,18669l2029,18738l2203,18807l2376,18877l2550,18932l2723,19001l2897,19057l3070,19098l3226,19154l3400,19209l3556,19251l3729,19279l3886,19320l4042,19362l4198,19404l4337,19431l4493,19459l4631,19487l4788,19528l4926,19556l5048,19570l5186,19584l5325,19612l5447,19639l5585,19653l5707,19681l5828,19695l5950,19709l6054,19736l6175,19736l6279,19750l6401,19764l6505,19778l6609,19792l6713,19806l6817,19820l6921,19834l7025,19834l7112,19847l7216,19861l7320,19875l7407,19875l7493,19889l7598,19889l7684,19903l7771,19903l7858,19903l7944,19903l8031,19917l8118,19917l8205,19931l8291,19931l8361,19931l8448,19945l8534,19945l8604,19945l8690,19945l8760,19958l8846,19958l8933,19958l9003,19958l9072,19958l9159,19972l9228,19972l9315,19972l9384,19972l9454,19972l9540,19972l9610,19972l9679,19972l9766,19972l9835,19972l9905,19972l9991,19986l9991,19986l9991,19986l10061,19972l10130,19972l10199,19972l10286,19972l10356,19972l10425,19972l10512,19972l10581,19972l10650,19972l10737,19972l10807,19972l10893,19958l10963,19958l11032,19958l11119,19958l11206,19958l11275,19945l11362,19945l11431,19945l11518,19945l11605,19931l11674,19931l11761,19931l11847,19917l11934,19917l12021,19903l12108,19903l12194,19903l12281,19903l12368,19889l12472,19889l12559,19875l12645,19875l12749,19861l12853,19847l12940,19834l13044,19834l13148,19820l13252,19806l13356,19792l13461,19778l13565,19764l13686,19750l13790,19736l13912,19736l14016,19709l14137,19695l14258,19681l14380,19653l14519,19639l14640,19612l14779,19584l14918,19570l15039,19556l15178,19528l15334,19487l15473,19459l15629,19431l15768,19404l15924,19362l16080,19320l16236,19279l16409,19251l16565,19209l16739,19154l16895,19098l17069,19057l17242,19001l17415,18932l17589,18877l17762,18807l17936,18738l18109,18669l18283,18599l18439,18502l18612,18433l18768,18322l18925,18239l19081,18128l19219,18031l19358,17933l19480,17809l19584,17698l19688,17587l19775,17462l19844,17337l19896,17212l19948,17101l19965,16963l19965,16838l19983,3135l19983,3135l19965,2996l19948,2871l19896,2746l19844,2621l19775,2497l19688,2372l19584,2261l19462,2150l19341,2039l19219,1928l19063,1831l18925,1720l18768,1637l18595,1553l18439,1456l18265,1387l18092,1304l17918,1234l17745,1151l17572,1082l17398,1026l17225,971l17051,902l16878,860l16722,804l16548,763l16392,721l16219,680l16062,638l15906,596l15750,569l15611,541l15455,513l15317,472l15178,444l15039,416l14900,402l14761,374l14623,361l14501,333l14380,305l14258,291l14137,277l14016,250l13894,250l13773,236l13669,222l13565,208l13443,194l13339,180l13235,166l13131,153l13027,139l12940,125l12836,125l12732,111l12645,97l12541,97l12454,83l12368,83l12281,83l12194,83l12108,69l12021,69l11934,55l11847,55l11761,42l11674,42l11587,42l11518,28l11431,28l11344,28l11275,28l11188,14l11119,14l11032,14l10963,14l10876,0l10807,0l10737,0l10650,0l10581,0l10512,0l10425,0l10356,0l10286,0l10199,0l10130,0l10061,0l9991,0l9991,0l9991,0e" stroked="t" o:allowincell="f" style="position:absolute;left:7414;top:93;width:1405;height:1315;mso-wrap-style:none;v-text-anchor:middle">
                    <v:imagedata r:id="rId19" o:detectmouseclick="t"/>
                    <v:stroke color="black" weight="9360" joinstyle="round" endcap="flat"/>
                    <w10:wrap type="none"/>
                  </v:shape>
                  <v:shape id="shape_0" coordsize="20000,20000" path="m0,0l0,0l0,793l17,1586l69,2379l122,3172l191,3965l278,4758l382,5463l503,6167l625,6872l747,7577l903,8194l1042,8899l1198,9427l1372,9956l1528,10573l1701,11013l1875,11542l2049,12070l2222,12511l2396,12952l2569,13304l2743,13656l2917,14097l3090,14361l3247,14714l3420,14978l3576,15242l3750,15507l3906,15771l4063,16035l4219,16211l4358,16388l4514,16564l4653,16828l4792,17004l4931,17181l5069,17269l5208,17445l5347,17533l5469,17709l5590,17885l5712,17974l5833,18062l5955,18238l6076,18326l6198,18326l6302,18414l6406,18502l6528,18590l6632,18678l6736,18767l6840,18855l6944,18943l7031,19031l7135,19031l7240,19119l7326,19207l7431,19207l7517,19295l7604,19295l7691,19383l7778,19383l7865,19383l7951,19383l8038,19471l8125,19471l8212,19559l8299,19559l8385,19559l8455,19648l8542,19648l8628,19648l8698,19648l8785,19736l8854,19736l8941,19736l9010,19736l9097,19824l9167,19824l9236,19824l9323,19824l9392,19824l9462,19824l9549,19824l9618,19824l9688,19824l9774,19824l9844,19824l9913,19824l10000,19912l10000,19912l10000,19912l10069,19824l10139,19824l10208,19824l10295,19824l10365,19824l10434,19824l10521,19824l10590,19824l10660,19824l10747,19824l10816,19824l10885,19824l10972,19736l11042,19736l11128,19736l11198,19736l11285,19648l11354,19648l11441,19648l11528,19648l11597,19559l11684,19559l11771,19559l11858,19471l11944,19471l12031,19383l12118,19383l12205,19383l12292,19383l12378,19295l12465,19295l12552,19207l12656,19207l12743,19119l12847,19031l12951,19031l13038,18943l13142,18855l13247,18767l13351,18678l13455,18590l13576,18502l13681,18414l13785,18326l13906,18326l14028,18238l14149,18062l14271,17974l14392,17885l14514,17709l14635,17533l14774,17445l14913,17269l15052,17181l15191,17004l15330,16828l15469,16564l15625,16388l15764,16211l15920,16035l16076,15771l16233,15507l16406,15242l16563,14978l16736,14714l16892,14361l17066,14097l17240,13656l17413,13304l17587,12952l17760,12511l17934,12070l18108,11542l18281,11013l18455,10573l18611,9956l18785,9427l18941,8899l19080,8194l19236,7577l19358,6872l19479,6167l19601,5463l19705,4758l19792,3965l19861,3172l19913,2379l19965,1586l19983,793l19983,0e" stroked="t" o:allowincell="f" style="position:absolute;left:7414;top:299;width:1404;height:206;mso-wrap-style:none;v-text-anchor:middle">
                    <v:fill o:detectmouseclick="t" on="false"/>
                    <v:stroke color="black" weight="9360" joinstyle="round" endcap="flat"/>
                    <w10:wrap type="none"/>
                  </v:shape>
                </v:group>
                <v:shape id="shape_0" coordsize="20000,20000" path="m19983,16650l19948,16710l19913,16789l19878,16848l19878,16888l19844,16947l19809,16987l19774,17047l19722,17106l19670,17146l19652,17205l19618,17265l19583,17304l19531,17364l19479,17403l19427,17463l19374,17522l19322,17562l19270,17621l19218,17681l19166,17721l19096,17780l19044,17839l18992,17859l18975,17899l18905,17958l18818,17998l18749,18057l18679,18117l18610,18157l18540,18216l18471,18256l18384,18315l18297,18375l18245,18394l18175,18434l18089,18474l18019,18533l17932,18573l17828,18632l17758,18672l17672,18692l17585,18731l17498,18791l17394,18831l17307,18890l17220,18930l17133,18949l17063,18989l16942,19029l16803,19068l16664,19088l16525,19128l16403,19167l16264,19207l16125,19227l15969,19267l15830,19306l15708,19346l15569,19366l15447,19386l15291,19425l15152,19465l15013,19504l14874,19504l14735,19524l14596,19544l14440,19584l14301,19623l14144,19643l14005,19643l13866,19663l13710,19683l13553,19722l13397,19742l13223,19762l13084,19782l12963,19782l12789,19802l12632,19822l12476,19841l12302,19861l12163,19881l12024,19901l11868,19901l11712,19921l11555,19921l11381,19941l11225,19941l11069,19941l10930,19941l10756,19960l10599,19980l10443,19980l10287,19980l10130,19980l9974,19980l9800,19980l9644,19980l9487,19980l9314,19980l9157,19960l9001,19941l8862,19941l8688,19941l8532,19941l8375,19921l8202,19921l8063,19901l7906,19901l7732,19881l7576,19861l7420,19841l7263,19822l7124,19802l6985,19782l6811,19782l6672,19762l6533,19742l6377,19722l6238,19683l6082,19663l5908,19643l5769,19643l5630,19623l5474,19584l5334,19544l5178,19524l5039,19504l4917,19504l4761,19465l4622,19425l4483,19386l4327,19366l4188,19346l4031,19306l3892,19267l3753,19227l3614,19207l3475,19167l3336,19128l3180,19088l3058,19068l2937,19029l2815,18989l2711,18949l2624,18930l2520,18890l2415,18831l2346,18791l2259,18731l2172,18692l2085,18672l1998,18632l1929,18573l1842,18533l1772,18474l1703,18434l1616,18394l1529,18375l1460,18315l1390,18256l1321,18216l1251,18157l1199,18117l1129,18057l1060,17998l1008,17958l973,17899l904,17859l834,17839l782,17780l712,17721l660,17681l608,17621l573,17562l521,17522l469,17463l417,17403l365,17364l348,17304l295,17265l243,17205l209,17146l174,17106l139,17047l122,16987l87,16947l70,16888l52,16848l35,16789l17,16710l0,16650l0,0l17,79l35,119l52,178l70,218l87,278l122,337l139,377l174,436l209,496l243,535l295,595l348,634l365,694l417,753l469,793l521,852l573,912l608,951l660,1011l712,1051l782,1110l834,1150l904,1189l973,1209l1008,1269l1060,1328l1129,1368l1199,1427l1251,1467l1321,1526l1390,1586l1460,1625l1529,1685l1616,1724l1703,1744l1772,1784l1842,1843l1929,1883l1998,1943l2085,1982l2172,2022l2259,2061l2346,2121l2415,2161l2520,2220l2624,2260l2711,2299l2815,2319l2937,2359l3058,2398l3180,2438l3336,2458l3475,2498l3614,2537l3753,2577l3892,2597l4031,2636l4188,2676l4327,2716l4483,2735l4622,2755l4761,2795l4917,2834l5039,2854l5178,2874l5334,2874l5474,2914l5630,2953l5769,2973l5908,2993l6082,3013l6238,3013l6377,3053l6533,3072l6672,3092l6811,3112l6985,3132l7124,3152l7263,3152l7420,3171l7576,3191l7732,3211l7906,3231l8063,3231l8202,3251l8375,3271l8532,3290l8688,3290l8862,3290l9001,3290l9157,3310l9314,3330l9487,3330l9644,3330l9800,3330l9974,3330l10130,3330l10287,3330l10443,3330l10599,3330l10756,3310l10930,3290l11069,3290l11225,3290l11381,3290l11555,3271l11712,3251l11868,3231l12024,3231l12163,3211l12302,3191l12476,3171l12632,3152l12789,3152l12963,3132l13084,3112l13223,3092l13397,3072l13553,3053l13710,3013l13866,3013l14005,2993l14144,2973l14301,2953l14440,2914l14596,2874l14735,2874l14874,2854l15013,2834l15152,2795l15291,2755l15447,2735l15569,2716l15708,2676l15830,2636l15969,2597l16125,2577l16264,2537l16403,2498l16525,2458l16664,2438l16803,2398l16942,2359l17063,2319l17133,2299l17220,2260l17307,2220l17394,2161l17498,2121l17585,2061l17672,2022l17758,1982l17828,1943l17932,1883l18019,1843l18089,1784l18175,1744l18245,1724l18297,1685l18384,1625l18471,1586l18540,1526l18610,1467l18679,1427l18749,1368l18818,1328l18905,1269l18975,1209l18992,1189l19044,1150l19096,1110l19166,1051l19218,1011l19270,951l19322,912l19374,852l19427,793l19479,753l19531,694l19583,634l19618,595l19652,535l19670,496l19722,436l19774,377l19809,337l19844,278l19878,218l19878,178l19913,119l19948,79l19983,0l19983,16650e" stroked="t" o:allowincell="f" style="position:absolute;left:7414;top:504;width:1403;height:920;mso-wrap-style:none;v-text-anchor:middle">
                  <v:imagedata r:id="rId20" o:detectmouseclick="t"/>
                  <v:stroke color="black" weight="9360" joinstyle="round" endcap="flat"/>
                  <w10:wrap type="none"/>
                </v:shape>
                <v:group id="shape_0" style="position:absolute;left:7414;top:636;width:1405;height:1052">
                  <v:shape id="shape_0" coordsize="20000,20000" path="m19983,16652l19965,16722l19913,16791l19896,16843l19878,16895l19844,16947l19809,16999l19774,17051l19722,17103l19688,17138l19653,17207l19618,17242l19583,17311l19531,17363l19479,17415l19427,17467l19392,17520l19340,17589l19288,17624l19236,17676l19167,17728l19115,17780l19063,17832l19010,17866l18958,17901l18889,17953l18819,18005l18733,18057l18663,18109l18611,18161l18542,18213l18472,18248l18403,18317l18316,18352l18247,18422l18160,18439l18108,18474l18021,18526l17917,18578l17847,18630l17778,18664l17691,18699l17604,18734l17517,18786l17413,18838l17326,18890l17240,18907l17170,18977l17066,18994l16944,19011l16806,19063l16667,19081l16545,19150l16424,19167l16267,19185l16128,19254l15990,19271l15851,19289l15729,19341l15608,19358l15469,19393l15313,19428l15174,19462l15017,19497l14878,19532l14740,19532l14618,19549l14462,19566l14306,19618l14167,19636l14010,19636l13872,19670l13733,19705l13576,19722l13420,19740l13247,19740l13108,19775l12951,19809l12795,19809l12656,19827l12500,19844l12326,19844l12188,19879l12031,19896l11875,19896l11719,19913l11563,19913l11406,19948l11250,19948l11094,19948l10938,19948l10764,19983l10608,19983l10451,19983l10295,19983l10122,19983l9965,19983l9809,19983l9653,19983l9497,19983l9323,19983l9167,19983l9010,19948l8854,19948l8698,19948l8524,19948l8385,19913l8229,19913l8073,19896l7917,19896l7760,19879l7587,19844l7448,19844l7292,19827l7135,19809l6997,19809l6840,19775l6701,19740l6545,19740l6389,19722l6250,19705l6094,19670l5955,19636l5799,19636l5642,19618l5503,19566l5347,19549l5208,19532l5052,19532l4896,19497l4774,19462l4635,19428l4479,19393l4323,19358l4184,19341l4045,19289l3906,19271l3767,19254l3646,19185l3490,19167l3351,19150l3212,19081l3090,19063l2934,19011l2813,18994l2708,18977l2622,18907l2517,18890l2431,18838l2344,18786l2274,18734l2188,18699l2083,18664l2014,18630l1927,18578l1858,18526l1771,18474l1701,18439l1632,18422l1545,18352l1476,18317l1406,18248l1337,18213l1285,18161l1215,18109l1146,18057l1076,18005l1024,17953l972,17901l903,17866l833,17832l781,17780l712,17728l660,17676l608,17624l556,17589l521,17520l469,17467l417,17415l382,17363l347,17311l313,17242l278,17207l226,17138l191,17103l156,17051l122,16999l87,16947l87,16895l52,16843l35,16791l17,16722l0,16652l0,0l17,87l35,121l52,173l87,225l87,278l122,330l156,382l191,434l226,468l278,538l313,572l347,642l382,711l417,746l469,815l521,850l556,919l608,954l660,1006l712,1058l781,1110l833,1127l903,1197l972,1214l1024,1266l1076,1301l1146,1370l1215,1422l1285,1474l1337,1526l1406,1578l1476,1648l1545,1683l1632,1717l1701,1752l1771,1787l1858,1839l1927,1891l2014,1943l2083,1977l2188,2029l2274,2064l2344,2116l2431,2168l2517,2220l2622,2255l2708,2307l2813,2324l2934,2359l3090,2394l3212,2411l3351,2480l3490,2498l3646,2533l3767,2585l3906,2602l4045,2637l4184,2671l4323,2723l4479,2723l4635,2758l4774,2793l4896,2827l5052,2862l5208,2862l5347,2879l5503,2914l5642,2949l5799,2966l5955,3001l6094,3001l6250,3018l6389,3053l6545,3070l6701,3088l6840,3105l6997,3140l7135,3140l7292,3157l7448,3174l7587,3192l7760,3209l7917,3226l8073,3226l8229,3244l8385,3278l8524,3278l8698,3296l8854,3296l9010,3296l9167,3313l9323,3330l9497,3330l9653,3330l9809,3330l9965,3330l10122,3330l10295,3330l10451,3330l10608,3330l10764,3313l10938,3296l11094,3296l11250,3296l11406,3278l11563,3278l11719,3244l11875,3226l12031,3226l12188,3209l12326,3192l12500,3174l12656,3157l12795,3140l12951,3140l13108,3105l13247,3088l13420,3070l13576,3053l13733,3018l13872,3001l14010,3001l14167,2966l14306,2949l14462,2914l14618,2879l14740,2862l14878,2862l15017,2827l15174,2793l15313,2758l15469,2723l15608,2723l15729,2671l15851,2637l15990,2602l16128,2585l16267,2533l16424,2498l16545,2480l16667,2411l16806,2394l16944,2359l17066,2324l17170,2307l17240,2255l17326,2220l17413,2168l17517,2116l17604,2064l17691,2029l17778,1977l17847,1943l17917,1891l18021,1839l18108,1787l18160,1752l18247,1717l18316,1683l18403,1648l18472,1578l18542,1526l18611,1474l18663,1422l18733,1370l18819,1301l18889,1266l18958,1214l19010,1197l19063,1127l19115,1110l19167,1058l19236,1006l19288,954l19340,919l19392,850l19427,815l19479,746l19531,711l19583,642l19618,572l19653,538l19688,468l19722,434l19774,382l19809,330l19844,278l19878,225l19896,173l19913,121l19965,87l19983,0l19983,16652e" stroked="t" o:allowincell="f" style="position:absolute;left:7414;top:636;width:1404;height:1051;mso-wrap-style:none;v-text-anchor:middle">
                    <v:imagedata r:id="rId21" o:detectmouseclick="t"/>
                    <v:stroke color="black" weight="9360" joinstyle="round" endcap="flat"/>
                    <w10:wrap type="none"/>
                  </v:shape>
                  <v:shape id="shape_0" stroked="f" o:allowincell="f" style="position:absolute;left:7414;top:811;width:1404;height:7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Д котировок</w:t>
                          </w:r>
                        </w:p>
                      </w:txbxContent>
                    </v:textbox>
                    <v:fill o:detectmouseclick="t" on="false"/>
                    <v:stroke color="#3465a4" joinstyle="round" endcap="flat"/>
                    <w10:wrap type="none"/>
                  </v:shape>
                </v:group>
              </v:group>
            </w:pict>
          </mc:Fallback>
        </mc:AlternateContent>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650490</wp:posOffset>
                </wp:positionH>
                <wp:positionV relativeFrom="paragraph">
                  <wp:posOffset>86995</wp:posOffset>
                </wp:positionV>
                <wp:extent cx="0" cy="116205"/>
                <wp:effectExtent l="5080" t="0" r="5080" b="0"/>
                <wp:wrapNone/>
                <wp:docPr id="29"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6.85pt" to="208.7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164455</wp:posOffset>
                </wp:positionH>
                <wp:positionV relativeFrom="paragraph">
                  <wp:posOffset>86995</wp:posOffset>
                </wp:positionV>
                <wp:extent cx="1905" cy="116205"/>
                <wp:effectExtent l="5080" t="635" r="5080" b="635"/>
                <wp:wrapNone/>
                <wp:docPr id="30" name=""/>
                <a:graphic xmlns:a="http://schemas.openxmlformats.org/drawingml/2006/main">
                  <a:graphicData uri="http://schemas.microsoft.com/office/word/2010/wordprocessingShape">
                    <wps:wsp>
                      <wps:cNvSpPr/>
                      <wps:spPr>
                        <a:xfrm flipH="1">
                          <a:off x="0" y="0"/>
                          <a:ext cx="180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5pt,6.85pt" to="406.75pt,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50490</wp:posOffset>
                </wp:positionH>
                <wp:positionV relativeFrom="paragraph">
                  <wp:posOffset>193040</wp:posOffset>
                </wp:positionV>
                <wp:extent cx="2514600" cy="0"/>
                <wp:effectExtent l="0" t="5080" r="0" b="5080"/>
                <wp:wrapNone/>
                <wp:docPr id="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15.2pt" to="406.6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98900</wp:posOffset>
                </wp:positionH>
                <wp:positionV relativeFrom="paragraph">
                  <wp:posOffset>6794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5.35pt" to="307pt,32.3pt" stroked="t" o:allowincell="f" style="position:absolute">
                <v:stroke color="black" weight="9360" joinstyle="miter" endcap="flat"/>
                <v:fill o:detectmouseclick="t" on="false"/>
                <w10:wrap type="none"/>
              </v:line>
            </w:pict>
          </mc:Fallback>
        </mc:AlternateContent>
      </w:r>
    </w:p>
    <w:p>
      <w:pPr>
        <w:pStyle w:val="TextBody"/>
        <w:spacing w:before="0" w:after="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7">
                <wp:simplePos x="0" y="0"/>
                <wp:positionH relativeFrom="column">
                  <wp:posOffset>3467100</wp:posOffset>
                </wp:positionH>
                <wp:positionV relativeFrom="paragraph">
                  <wp:posOffset>117475</wp:posOffset>
                </wp:positionV>
                <wp:extent cx="892810" cy="1012825"/>
                <wp:effectExtent l="5715" t="5080" r="4445" b="4445"/>
                <wp:wrapNone/>
                <wp:docPr id="33" name=""/>
                <a:graphic xmlns:a="http://schemas.openxmlformats.org/drawingml/2006/main">
                  <a:graphicData uri="http://schemas.microsoft.com/office/word/2010/wordprocessingGroup">
                    <wpg:wgp>
                      <wpg:cNvGrpSpPr/>
                      <wpg:grpSpPr>
                        <a:xfrm>
                          <a:off x="0" y="0"/>
                          <a:ext cx="892800" cy="1012680"/>
                          <a:chOff x="0" y="0"/>
                          <a:chExt cx="892800" cy="1012680"/>
                        </a:xfrm>
                      </wpg:grpSpPr>
                      <wpg:grpSp>
                        <wpg:cNvGrpSpPr/>
                        <wpg:grpSpPr>
                          <a:xfrm>
                            <a:off x="0" y="0"/>
                            <a:ext cx="892800" cy="847080"/>
                          </a:xfrm>
                        </wpg:grpSpPr>
                        <wps:wsp>
                          <wps:cNvSpPr/>
                          <wps:spPr>
                            <a:xfrm>
                              <a:off x="0" y="0"/>
                              <a:ext cx="892800" cy="847080"/>
                            </a:xfrm>
                            <a:custGeom>
                              <a:avLst/>
                              <a:gdLst/>
                              <a:ahLst/>
                              <a:rect l="l" t="t" r="r" b="b"/>
                              <a:pathLst>
                                <a:path w="20000" h="20000">
                                  <a:moveTo>
                                    <a:pt x="9991" y="0"/>
                                  </a:moveTo>
                                  <a:lnTo>
                                    <a:pt x="9991" y="0"/>
                                  </a:lnTo>
                                  <a:lnTo>
                                    <a:pt x="9905" y="0"/>
                                  </a:lnTo>
                                  <a:lnTo>
                                    <a:pt x="9835" y="0"/>
                                  </a:lnTo>
                                  <a:lnTo>
                                    <a:pt x="9766" y="0"/>
                                  </a:lnTo>
                                  <a:lnTo>
                                    <a:pt x="9679" y="0"/>
                                  </a:lnTo>
                                  <a:lnTo>
                                    <a:pt x="9610" y="0"/>
                                  </a:lnTo>
                                  <a:lnTo>
                                    <a:pt x="9540" y="0"/>
                                  </a:lnTo>
                                  <a:lnTo>
                                    <a:pt x="9454" y="0"/>
                                  </a:lnTo>
                                  <a:lnTo>
                                    <a:pt x="9384" y="0"/>
                                  </a:lnTo>
                                  <a:lnTo>
                                    <a:pt x="9315" y="0"/>
                                  </a:lnTo>
                                  <a:lnTo>
                                    <a:pt x="9228" y="0"/>
                                  </a:lnTo>
                                  <a:lnTo>
                                    <a:pt x="9159" y="0"/>
                                  </a:lnTo>
                                  <a:lnTo>
                                    <a:pt x="9089" y="0"/>
                                  </a:lnTo>
                                  <a:lnTo>
                                    <a:pt x="9003" y="14"/>
                                  </a:lnTo>
                                  <a:lnTo>
                                    <a:pt x="8933" y="14"/>
                                  </a:lnTo>
                                  <a:lnTo>
                                    <a:pt x="8846" y="14"/>
                                  </a:lnTo>
                                  <a:lnTo>
                                    <a:pt x="8777" y="14"/>
                                  </a:lnTo>
                                  <a:lnTo>
                                    <a:pt x="8690" y="27"/>
                                  </a:lnTo>
                                  <a:lnTo>
                                    <a:pt x="8621" y="27"/>
                                  </a:lnTo>
                                  <a:lnTo>
                                    <a:pt x="8534" y="27"/>
                                  </a:lnTo>
                                  <a:lnTo>
                                    <a:pt x="8448" y="27"/>
                                  </a:lnTo>
                                  <a:lnTo>
                                    <a:pt x="8378" y="41"/>
                                  </a:lnTo>
                                  <a:lnTo>
                                    <a:pt x="8291" y="41"/>
                                  </a:lnTo>
                                  <a:lnTo>
                                    <a:pt x="8205" y="41"/>
                                  </a:lnTo>
                                  <a:lnTo>
                                    <a:pt x="8118" y="55"/>
                                  </a:lnTo>
                                  <a:lnTo>
                                    <a:pt x="8031" y="55"/>
                                  </a:lnTo>
                                  <a:lnTo>
                                    <a:pt x="7944" y="68"/>
                                  </a:lnTo>
                                  <a:lnTo>
                                    <a:pt x="7858" y="68"/>
                                  </a:lnTo>
                                  <a:lnTo>
                                    <a:pt x="7771" y="82"/>
                                  </a:lnTo>
                                  <a:lnTo>
                                    <a:pt x="7684" y="82"/>
                                  </a:lnTo>
                                  <a:lnTo>
                                    <a:pt x="7598" y="96"/>
                                  </a:lnTo>
                                  <a:lnTo>
                                    <a:pt x="7511" y="96"/>
                                  </a:lnTo>
                                  <a:lnTo>
                                    <a:pt x="7424" y="96"/>
                                  </a:lnTo>
                                  <a:lnTo>
                                    <a:pt x="7320" y="96"/>
                                  </a:lnTo>
                                  <a:lnTo>
                                    <a:pt x="7233" y="110"/>
                                  </a:lnTo>
                                  <a:lnTo>
                                    <a:pt x="7129" y="123"/>
                                  </a:lnTo>
                                  <a:lnTo>
                                    <a:pt x="7025" y="123"/>
                                  </a:lnTo>
                                  <a:lnTo>
                                    <a:pt x="6938" y="137"/>
                                  </a:lnTo>
                                  <a:lnTo>
                                    <a:pt x="6834" y="151"/>
                                  </a:lnTo>
                                  <a:lnTo>
                                    <a:pt x="6730" y="164"/>
                                  </a:lnTo>
                                  <a:lnTo>
                                    <a:pt x="6626" y="178"/>
                                  </a:lnTo>
                                  <a:lnTo>
                                    <a:pt x="6522" y="192"/>
                                  </a:lnTo>
                                  <a:lnTo>
                                    <a:pt x="6401" y="205"/>
                                  </a:lnTo>
                                  <a:lnTo>
                                    <a:pt x="6297" y="219"/>
                                  </a:lnTo>
                                  <a:lnTo>
                                    <a:pt x="6193" y="233"/>
                                  </a:lnTo>
                                  <a:lnTo>
                                    <a:pt x="6071" y="246"/>
                                  </a:lnTo>
                                  <a:lnTo>
                                    <a:pt x="5950" y="260"/>
                                  </a:lnTo>
                                  <a:lnTo>
                                    <a:pt x="5828" y="287"/>
                                  </a:lnTo>
                                  <a:lnTo>
                                    <a:pt x="5707" y="287"/>
                                  </a:lnTo>
                                  <a:lnTo>
                                    <a:pt x="5585" y="301"/>
                                  </a:lnTo>
                                  <a:lnTo>
                                    <a:pt x="5464" y="329"/>
                                  </a:lnTo>
                                  <a:lnTo>
                                    <a:pt x="5343" y="356"/>
                                  </a:lnTo>
                                  <a:lnTo>
                                    <a:pt x="5204" y="370"/>
                                  </a:lnTo>
                                  <a:lnTo>
                                    <a:pt x="5065" y="397"/>
                                  </a:lnTo>
                                  <a:lnTo>
                                    <a:pt x="4926" y="424"/>
                                  </a:lnTo>
                                  <a:lnTo>
                                    <a:pt x="4788" y="452"/>
                                  </a:lnTo>
                                  <a:lnTo>
                                    <a:pt x="4649" y="479"/>
                                  </a:lnTo>
                                  <a:lnTo>
                                    <a:pt x="4510" y="507"/>
                                  </a:lnTo>
                                  <a:lnTo>
                                    <a:pt x="4354" y="534"/>
                                  </a:lnTo>
                                  <a:lnTo>
                                    <a:pt x="4215" y="575"/>
                                  </a:lnTo>
                                  <a:lnTo>
                                    <a:pt x="4059" y="602"/>
                                  </a:lnTo>
                                  <a:lnTo>
                                    <a:pt x="3903" y="643"/>
                                  </a:lnTo>
                                  <a:lnTo>
                                    <a:pt x="3747" y="684"/>
                                  </a:lnTo>
                                  <a:lnTo>
                                    <a:pt x="3573" y="712"/>
                                  </a:lnTo>
                                  <a:lnTo>
                                    <a:pt x="3417" y="767"/>
                                  </a:lnTo>
                                  <a:lnTo>
                                    <a:pt x="3244" y="808"/>
                                  </a:lnTo>
                                  <a:lnTo>
                                    <a:pt x="3088" y="862"/>
                                  </a:lnTo>
                                  <a:lnTo>
                                    <a:pt x="2914" y="903"/>
                                  </a:lnTo>
                                  <a:lnTo>
                                    <a:pt x="2741" y="972"/>
                                  </a:lnTo>
                                  <a:lnTo>
                                    <a:pt x="2567" y="1027"/>
                                  </a:lnTo>
                                  <a:lnTo>
                                    <a:pt x="2394" y="1081"/>
                                  </a:lnTo>
                                  <a:lnTo>
                                    <a:pt x="2220" y="1150"/>
                                  </a:lnTo>
                                  <a:lnTo>
                                    <a:pt x="2047" y="1232"/>
                                  </a:lnTo>
                                  <a:lnTo>
                                    <a:pt x="1873" y="1300"/>
                                  </a:lnTo>
                                  <a:lnTo>
                                    <a:pt x="1700" y="1383"/>
                                  </a:lnTo>
                                  <a:lnTo>
                                    <a:pt x="1526" y="1451"/>
                                  </a:lnTo>
                                  <a:lnTo>
                                    <a:pt x="1370" y="1547"/>
                                  </a:lnTo>
                                  <a:lnTo>
                                    <a:pt x="1197" y="1643"/>
                                  </a:lnTo>
                                  <a:lnTo>
                                    <a:pt x="1041" y="1725"/>
                                  </a:lnTo>
                                  <a:lnTo>
                                    <a:pt x="902" y="1834"/>
                                  </a:lnTo>
                                  <a:lnTo>
                                    <a:pt x="746" y="1930"/>
                                  </a:lnTo>
                                  <a:lnTo>
                                    <a:pt x="624" y="2040"/>
                                  </a:lnTo>
                                  <a:lnTo>
                                    <a:pt x="503" y="2149"/>
                                  </a:lnTo>
                                  <a:lnTo>
                                    <a:pt x="382" y="2259"/>
                                  </a:lnTo>
                                  <a:lnTo>
                                    <a:pt x="278" y="2382"/>
                                  </a:lnTo>
                                  <a:lnTo>
                                    <a:pt x="191" y="2491"/>
                                  </a:lnTo>
                                  <a:lnTo>
                                    <a:pt x="121" y="2615"/>
                                  </a:lnTo>
                                  <a:lnTo>
                                    <a:pt x="69" y="2752"/>
                                  </a:lnTo>
                                  <a:lnTo>
                                    <a:pt x="17" y="2861"/>
                                  </a:lnTo>
                                  <a:lnTo>
                                    <a:pt x="0" y="2998"/>
                                  </a:lnTo>
                                  <a:lnTo>
                                    <a:pt x="0" y="3121"/>
                                  </a:lnTo>
                                  <a:lnTo>
                                    <a:pt x="0" y="16838"/>
                                  </a:lnTo>
                                  <a:lnTo>
                                    <a:pt x="0" y="16838"/>
                                  </a:lnTo>
                                  <a:lnTo>
                                    <a:pt x="0" y="16975"/>
                                  </a:lnTo>
                                  <a:lnTo>
                                    <a:pt x="17" y="17098"/>
                                  </a:lnTo>
                                  <a:lnTo>
                                    <a:pt x="69" y="17207"/>
                                  </a:lnTo>
                                  <a:lnTo>
                                    <a:pt x="121" y="17344"/>
                                  </a:lnTo>
                                  <a:lnTo>
                                    <a:pt x="191" y="17467"/>
                                  </a:lnTo>
                                  <a:lnTo>
                                    <a:pt x="278" y="17577"/>
                                  </a:lnTo>
                                  <a:lnTo>
                                    <a:pt x="382" y="17700"/>
                                  </a:lnTo>
                                  <a:lnTo>
                                    <a:pt x="486" y="17810"/>
                                  </a:lnTo>
                                  <a:lnTo>
                                    <a:pt x="607" y="17933"/>
                                  </a:lnTo>
                                  <a:lnTo>
                                    <a:pt x="746" y="18029"/>
                                  </a:lnTo>
                                  <a:lnTo>
                                    <a:pt x="885" y="18138"/>
                                  </a:lnTo>
                                  <a:lnTo>
                                    <a:pt x="1041" y="18234"/>
                                  </a:lnTo>
                                  <a:lnTo>
                                    <a:pt x="1197" y="18330"/>
                                  </a:lnTo>
                                  <a:lnTo>
                                    <a:pt x="1353" y="18426"/>
                                  </a:lnTo>
                                  <a:lnTo>
                                    <a:pt x="1526" y="18508"/>
                                  </a:lnTo>
                                  <a:lnTo>
                                    <a:pt x="1683" y="18590"/>
                                  </a:lnTo>
                                  <a:lnTo>
                                    <a:pt x="1856" y="18672"/>
                                  </a:lnTo>
                                  <a:lnTo>
                                    <a:pt x="2029" y="18727"/>
                                  </a:lnTo>
                                  <a:lnTo>
                                    <a:pt x="2203" y="18809"/>
                                  </a:lnTo>
                                  <a:lnTo>
                                    <a:pt x="2376" y="18877"/>
                                  </a:lnTo>
                                  <a:lnTo>
                                    <a:pt x="2550" y="18932"/>
                                  </a:lnTo>
                                  <a:lnTo>
                                    <a:pt x="2723" y="19001"/>
                                  </a:lnTo>
                                  <a:lnTo>
                                    <a:pt x="2897" y="19055"/>
                                  </a:lnTo>
                                  <a:lnTo>
                                    <a:pt x="3070" y="19110"/>
                                  </a:lnTo>
                                  <a:lnTo>
                                    <a:pt x="3226" y="19151"/>
                                  </a:lnTo>
                                  <a:lnTo>
                                    <a:pt x="3400" y="19206"/>
                                  </a:lnTo>
                                  <a:lnTo>
                                    <a:pt x="3556" y="19247"/>
                                  </a:lnTo>
                                  <a:lnTo>
                                    <a:pt x="3729" y="19288"/>
                                  </a:lnTo>
                                  <a:lnTo>
                                    <a:pt x="3886" y="19316"/>
                                  </a:lnTo>
                                  <a:lnTo>
                                    <a:pt x="4042" y="19357"/>
                                  </a:lnTo>
                                  <a:lnTo>
                                    <a:pt x="4198" y="19398"/>
                                  </a:lnTo>
                                  <a:lnTo>
                                    <a:pt x="4337" y="19439"/>
                                  </a:lnTo>
                                  <a:lnTo>
                                    <a:pt x="4493" y="19466"/>
                                  </a:lnTo>
                                  <a:lnTo>
                                    <a:pt x="4631" y="19493"/>
                                  </a:lnTo>
                                  <a:lnTo>
                                    <a:pt x="4788" y="19521"/>
                                  </a:lnTo>
                                  <a:lnTo>
                                    <a:pt x="4926" y="19548"/>
                                  </a:lnTo>
                                  <a:lnTo>
                                    <a:pt x="5048" y="19576"/>
                                  </a:lnTo>
                                  <a:lnTo>
                                    <a:pt x="5186" y="19589"/>
                                  </a:lnTo>
                                  <a:lnTo>
                                    <a:pt x="5325" y="19617"/>
                                  </a:lnTo>
                                  <a:lnTo>
                                    <a:pt x="5447" y="19644"/>
                                  </a:lnTo>
                                  <a:lnTo>
                                    <a:pt x="5585" y="19658"/>
                                  </a:lnTo>
                                  <a:lnTo>
                                    <a:pt x="5707" y="19685"/>
                                  </a:lnTo>
                                  <a:lnTo>
                                    <a:pt x="5828" y="19699"/>
                                  </a:lnTo>
                                  <a:lnTo>
                                    <a:pt x="5950" y="19699"/>
                                  </a:lnTo>
                                  <a:lnTo>
                                    <a:pt x="6054" y="19726"/>
                                  </a:lnTo>
                                  <a:lnTo>
                                    <a:pt x="6175" y="19740"/>
                                  </a:lnTo>
                                  <a:lnTo>
                                    <a:pt x="6279" y="19754"/>
                                  </a:lnTo>
                                  <a:lnTo>
                                    <a:pt x="6401" y="19767"/>
                                  </a:lnTo>
                                  <a:lnTo>
                                    <a:pt x="6505" y="19781"/>
                                  </a:lnTo>
                                  <a:lnTo>
                                    <a:pt x="6609" y="19795"/>
                                  </a:lnTo>
                                  <a:lnTo>
                                    <a:pt x="6713" y="19808"/>
                                  </a:lnTo>
                                  <a:lnTo>
                                    <a:pt x="6817" y="19822"/>
                                  </a:lnTo>
                                  <a:lnTo>
                                    <a:pt x="6921" y="19836"/>
                                  </a:lnTo>
                                  <a:lnTo>
                                    <a:pt x="7025" y="19836"/>
                                  </a:lnTo>
                                  <a:lnTo>
                                    <a:pt x="7112" y="19849"/>
                                  </a:lnTo>
                                  <a:lnTo>
                                    <a:pt x="7216" y="19863"/>
                                  </a:lnTo>
                                  <a:lnTo>
                                    <a:pt x="7320" y="19877"/>
                                  </a:lnTo>
                                  <a:lnTo>
                                    <a:pt x="7407" y="19877"/>
                                  </a:lnTo>
                                  <a:lnTo>
                                    <a:pt x="7493" y="19890"/>
                                  </a:lnTo>
                                  <a:lnTo>
                                    <a:pt x="7598" y="19890"/>
                                  </a:lnTo>
                                  <a:lnTo>
                                    <a:pt x="7684" y="19890"/>
                                  </a:lnTo>
                                  <a:lnTo>
                                    <a:pt x="7771" y="19890"/>
                                  </a:lnTo>
                                  <a:lnTo>
                                    <a:pt x="7858" y="19904"/>
                                  </a:lnTo>
                                  <a:lnTo>
                                    <a:pt x="7944" y="19904"/>
                                  </a:lnTo>
                                  <a:lnTo>
                                    <a:pt x="8031" y="19918"/>
                                  </a:lnTo>
                                  <a:lnTo>
                                    <a:pt x="8118" y="19918"/>
                                  </a:lnTo>
                                  <a:lnTo>
                                    <a:pt x="8205" y="19932"/>
                                  </a:lnTo>
                                  <a:lnTo>
                                    <a:pt x="8291" y="19932"/>
                                  </a:lnTo>
                                  <a:lnTo>
                                    <a:pt x="8361" y="19932"/>
                                  </a:lnTo>
                                  <a:lnTo>
                                    <a:pt x="8448" y="19945"/>
                                  </a:lnTo>
                                  <a:lnTo>
                                    <a:pt x="8534" y="19945"/>
                                  </a:lnTo>
                                  <a:lnTo>
                                    <a:pt x="8604" y="19945"/>
                                  </a:lnTo>
                                  <a:lnTo>
                                    <a:pt x="8690" y="19945"/>
                                  </a:lnTo>
                                  <a:lnTo>
                                    <a:pt x="8760" y="19959"/>
                                  </a:lnTo>
                                  <a:lnTo>
                                    <a:pt x="8846" y="19959"/>
                                  </a:lnTo>
                                  <a:lnTo>
                                    <a:pt x="8933" y="19959"/>
                                  </a:lnTo>
                                  <a:lnTo>
                                    <a:pt x="9003" y="19959"/>
                                  </a:lnTo>
                                  <a:lnTo>
                                    <a:pt x="9072" y="19959"/>
                                  </a:lnTo>
                                  <a:lnTo>
                                    <a:pt x="9159" y="19973"/>
                                  </a:lnTo>
                                  <a:lnTo>
                                    <a:pt x="9228" y="19973"/>
                                  </a:lnTo>
                                  <a:lnTo>
                                    <a:pt x="9315" y="19973"/>
                                  </a:lnTo>
                                  <a:lnTo>
                                    <a:pt x="9384" y="19973"/>
                                  </a:lnTo>
                                  <a:lnTo>
                                    <a:pt x="9454" y="19973"/>
                                  </a:lnTo>
                                  <a:lnTo>
                                    <a:pt x="9540" y="19973"/>
                                  </a:lnTo>
                                  <a:lnTo>
                                    <a:pt x="9610" y="19973"/>
                                  </a:lnTo>
                                  <a:lnTo>
                                    <a:pt x="9679" y="19973"/>
                                  </a:lnTo>
                                  <a:lnTo>
                                    <a:pt x="9766" y="19973"/>
                                  </a:lnTo>
                                  <a:lnTo>
                                    <a:pt x="9835" y="19973"/>
                                  </a:lnTo>
                                  <a:lnTo>
                                    <a:pt x="9905" y="19973"/>
                                  </a:lnTo>
                                  <a:lnTo>
                                    <a:pt x="9991" y="19986"/>
                                  </a:lnTo>
                                  <a:lnTo>
                                    <a:pt x="9991" y="19986"/>
                                  </a:lnTo>
                                  <a:lnTo>
                                    <a:pt x="9991" y="19986"/>
                                  </a:lnTo>
                                  <a:lnTo>
                                    <a:pt x="10061" y="19973"/>
                                  </a:lnTo>
                                  <a:lnTo>
                                    <a:pt x="10130" y="19973"/>
                                  </a:lnTo>
                                  <a:lnTo>
                                    <a:pt x="10199" y="19973"/>
                                  </a:lnTo>
                                  <a:lnTo>
                                    <a:pt x="10286" y="19973"/>
                                  </a:lnTo>
                                  <a:lnTo>
                                    <a:pt x="10356" y="19973"/>
                                  </a:lnTo>
                                  <a:lnTo>
                                    <a:pt x="10425" y="19973"/>
                                  </a:lnTo>
                                  <a:lnTo>
                                    <a:pt x="10512" y="19973"/>
                                  </a:lnTo>
                                  <a:lnTo>
                                    <a:pt x="10581" y="19973"/>
                                  </a:lnTo>
                                  <a:lnTo>
                                    <a:pt x="10650" y="19973"/>
                                  </a:lnTo>
                                  <a:lnTo>
                                    <a:pt x="10737" y="19973"/>
                                  </a:lnTo>
                                  <a:lnTo>
                                    <a:pt x="10807" y="19973"/>
                                  </a:lnTo>
                                  <a:lnTo>
                                    <a:pt x="10893" y="19959"/>
                                  </a:lnTo>
                                  <a:lnTo>
                                    <a:pt x="10963" y="19959"/>
                                  </a:lnTo>
                                  <a:lnTo>
                                    <a:pt x="11032" y="19959"/>
                                  </a:lnTo>
                                  <a:lnTo>
                                    <a:pt x="11119" y="19959"/>
                                  </a:lnTo>
                                  <a:lnTo>
                                    <a:pt x="11206" y="19959"/>
                                  </a:lnTo>
                                  <a:lnTo>
                                    <a:pt x="11275" y="19945"/>
                                  </a:lnTo>
                                  <a:lnTo>
                                    <a:pt x="11362" y="19945"/>
                                  </a:lnTo>
                                  <a:lnTo>
                                    <a:pt x="11431" y="19945"/>
                                  </a:lnTo>
                                  <a:lnTo>
                                    <a:pt x="11518" y="19945"/>
                                  </a:lnTo>
                                  <a:lnTo>
                                    <a:pt x="11605" y="19932"/>
                                  </a:lnTo>
                                  <a:lnTo>
                                    <a:pt x="11674" y="19932"/>
                                  </a:lnTo>
                                  <a:lnTo>
                                    <a:pt x="11761" y="19932"/>
                                  </a:lnTo>
                                  <a:lnTo>
                                    <a:pt x="11847" y="19918"/>
                                  </a:lnTo>
                                  <a:lnTo>
                                    <a:pt x="11934" y="19918"/>
                                  </a:lnTo>
                                  <a:lnTo>
                                    <a:pt x="12021" y="19904"/>
                                  </a:lnTo>
                                  <a:lnTo>
                                    <a:pt x="12108" y="19904"/>
                                  </a:lnTo>
                                  <a:lnTo>
                                    <a:pt x="12194" y="19890"/>
                                  </a:lnTo>
                                  <a:lnTo>
                                    <a:pt x="12281" y="19890"/>
                                  </a:lnTo>
                                  <a:lnTo>
                                    <a:pt x="12368" y="19890"/>
                                  </a:lnTo>
                                  <a:lnTo>
                                    <a:pt x="12472" y="19890"/>
                                  </a:lnTo>
                                  <a:lnTo>
                                    <a:pt x="12559" y="19877"/>
                                  </a:lnTo>
                                  <a:lnTo>
                                    <a:pt x="12645" y="19877"/>
                                  </a:lnTo>
                                  <a:lnTo>
                                    <a:pt x="12749" y="19863"/>
                                  </a:lnTo>
                                  <a:lnTo>
                                    <a:pt x="12853" y="19849"/>
                                  </a:lnTo>
                                  <a:lnTo>
                                    <a:pt x="12940" y="19836"/>
                                  </a:lnTo>
                                  <a:lnTo>
                                    <a:pt x="13044" y="19836"/>
                                  </a:lnTo>
                                  <a:lnTo>
                                    <a:pt x="13148" y="19822"/>
                                  </a:lnTo>
                                  <a:lnTo>
                                    <a:pt x="13252" y="19808"/>
                                  </a:lnTo>
                                  <a:lnTo>
                                    <a:pt x="13356" y="19795"/>
                                  </a:lnTo>
                                  <a:lnTo>
                                    <a:pt x="13461" y="19781"/>
                                  </a:lnTo>
                                  <a:lnTo>
                                    <a:pt x="13565" y="19767"/>
                                  </a:lnTo>
                                  <a:lnTo>
                                    <a:pt x="13686" y="19754"/>
                                  </a:lnTo>
                                  <a:lnTo>
                                    <a:pt x="13790" y="19740"/>
                                  </a:lnTo>
                                  <a:lnTo>
                                    <a:pt x="13912" y="19726"/>
                                  </a:lnTo>
                                  <a:lnTo>
                                    <a:pt x="14016" y="19699"/>
                                  </a:lnTo>
                                  <a:lnTo>
                                    <a:pt x="14137" y="19699"/>
                                  </a:lnTo>
                                  <a:lnTo>
                                    <a:pt x="14258" y="19685"/>
                                  </a:lnTo>
                                  <a:lnTo>
                                    <a:pt x="14380" y="19658"/>
                                  </a:lnTo>
                                  <a:lnTo>
                                    <a:pt x="14519" y="19644"/>
                                  </a:lnTo>
                                  <a:lnTo>
                                    <a:pt x="14640" y="19617"/>
                                  </a:lnTo>
                                  <a:lnTo>
                                    <a:pt x="14779" y="19589"/>
                                  </a:lnTo>
                                  <a:lnTo>
                                    <a:pt x="14918" y="19576"/>
                                  </a:lnTo>
                                  <a:lnTo>
                                    <a:pt x="15039" y="19548"/>
                                  </a:lnTo>
                                  <a:lnTo>
                                    <a:pt x="15178" y="19521"/>
                                  </a:lnTo>
                                  <a:lnTo>
                                    <a:pt x="15334" y="19493"/>
                                  </a:lnTo>
                                  <a:lnTo>
                                    <a:pt x="15473" y="19466"/>
                                  </a:lnTo>
                                  <a:lnTo>
                                    <a:pt x="15629" y="19439"/>
                                  </a:lnTo>
                                  <a:lnTo>
                                    <a:pt x="15768" y="19398"/>
                                  </a:lnTo>
                                  <a:lnTo>
                                    <a:pt x="15924" y="19357"/>
                                  </a:lnTo>
                                  <a:lnTo>
                                    <a:pt x="16080" y="19316"/>
                                  </a:lnTo>
                                  <a:lnTo>
                                    <a:pt x="16236" y="19288"/>
                                  </a:lnTo>
                                  <a:lnTo>
                                    <a:pt x="16409" y="19247"/>
                                  </a:lnTo>
                                  <a:lnTo>
                                    <a:pt x="16565" y="19206"/>
                                  </a:lnTo>
                                  <a:lnTo>
                                    <a:pt x="16739" y="19151"/>
                                  </a:lnTo>
                                  <a:lnTo>
                                    <a:pt x="16895" y="19110"/>
                                  </a:lnTo>
                                  <a:lnTo>
                                    <a:pt x="17069" y="19055"/>
                                  </a:lnTo>
                                  <a:lnTo>
                                    <a:pt x="17242" y="19001"/>
                                  </a:lnTo>
                                  <a:lnTo>
                                    <a:pt x="17415" y="18932"/>
                                  </a:lnTo>
                                  <a:lnTo>
                                    <a:pt x="17589" y="18877"/>
                                  </a:lnTo>
                                  <a:lnTo>
                                    <a:pt x="17762" y="18809"/>
                                  </a:lnTo>
                                  <a:lnTo>
                                    <a:pt x="17936" y="18727"/>
                                  </a:lnTo>
                                  <a:lnTo>
                                    <a:pt x="18109" y="18672"/>
                                  </a:lnTo>
                                  <a:lnTo>
                                    <a:pt x="18283" y="18590"/>
                                  </a:lnTo>
                                  <a:lnTo>
                                    <a:pt x="18439" y="18508"/>
                                  </a:lnTo>
                                  <a:lnTo>
                                    <a:pt x="18612" y="18426"/>
                                  </a:lnTo>
                                  <a:lnTo>
                                    <a:pt x="18768" y="18330"/>
                                  </a:lnTo>
                                  <a:lnTo>
                                    <a:pt x="18925" y="18234"/>
                                  </a:lnTo>
                                  <a:lnTo>
                                    <a:pt x="19081" y="18138"/>
                                  </a:lnTo>
                                  <a:lnTo>
                                    <a:pt x="19219" y="18029"/>
                                  </a:lnTo>
                                  <a:lnTo>
                                    <a:pt x="19358" y="17933"/>
                                  </a:lnTo>
                                  <a:lnTo>
                                    <a:pt x="19480" y="17810"/>
                                  </a:lnTo>
                                  <a:lnTo>
                                    <a:pt x="19584" y="17700"/>
                                  </a:lnTo>
                                  <a:lnTo>
                                    <a:pt x="19688" y="17577"/>
                                  </a:lnTo>
                                  <a:lnTo>
                                    <a:pt x="19775" y="17467"/>
                                  </a:lnTo>
                                  <a:lnTo>
                                    <a:pt x="19844" y="17344"/>
                                  </a:lnTo>
                                  <a:lnTo>
                                    <a:pt x="19896" y="17207"/>
                                  </a:lnTo>
                                  <a:lnTo>
                                    <a:pt x="19948" y="17098"/>
                                  </a:lnTo>
                                  <a:lnTo>
                                    <a:pt x="19965" y="16975"/>
                                  </a:lnTo>
                                  <a:lnTo>
                                    <a:pt x="19965" y="16838"/>
                                  </a:lnTo>
                                  <a:lnTo>
                                    <a:pt x="19983" y="3135"/>
                                  </a:lnTo>
                                  <a:lnTo>
                                    <a:pt x="19983" y="3135"/>
                                  </a:lnTo>
                                  <a:lnTo>
                                    <a:pt x="19965" y="2998"/>
                                  </a:lnTo>
                                  <a:lnTo>
                                    <a:pt x="19948" y="2861"/>
                                  </a:lnTo>
                                  <a:lnTo>
                                    <a:pt x="19896" y="2752"/>
                                  </a:lnTo>
                                  <a:lnTo>
                                    <a:pt x="19844" y="2615"/>
                                  </a:lnTo>
                                  <a:lnTo>
                                    <a:pt x="19775" y="2491"/>
                                  </a:lnTo>
                                  <a:lnTo>
                                    <a:pt x="19688" y="2382"/>
                                  </a:lnTo>
                                  <a:lnTo>
                                    <a:pt x="19584" y="2259"/>
                                  </a:lnTo>
                                  <a:lnTo>
                                    <a:pt x="19462" y="2149"/>
                                  </a:lnTo>
                                  <a:lnTo>
                                    <a:pt x="19341" y="2040"/>
                                  </a:lnTo>
                                  <a:lnTo>
                                    <a:pt x="19219" y="1930"/>
                                  </a:lnTo>
                                  <a:lnTo>
                                    <a:pt x="19063" y="1834"/>
                                  </a:lnTo>
                                  <a:lnTo>
                                    <a:pt x="18925" y="1725"/>
                                  </a:lnTo>
                                  <a:lnTo>
                                    <a:pt x="18768" y="1643"/>
                                  </a:lnTo>
                                  <a:lnTo>
                                    <a:pt x="18595" y="1547"/>
                                  </a:lnTo>
                                  <a:lnTo>
                                    <a:pt x="18439" y="1451"/>
                                  </a:lnTo>
                                  <a:lnTo>
                                    <a:pt x="18265" y="1383"/>
                                  </a:lnTo>
                                  <a:lnTo>
                                    <a:pt x="18092" y="1300"/>
                                  </a:lnTo>
                                  <a:lnTo>
                                    <a:pt x="17918" y="1232"/>
                                  </a:lnTo>
                                  <a:lnTo>
                                    <a:pt x="17745" y="1150"/>
                                  </a:lnTo>
                                  <a:lnTo>
                                    <a:pt x="17572" y="1081"/>
                                  </a:lnTo>
                                  <a:lnTo>
                                    <a:pt x="17398" y="1027"/>
                                  </a:lnTo>
                                  <a:lnTo>
                                    <a:pt x="17225" y="972"/>
                                  </a:lnTo>
                                  <a:lnTo>
                                    <a:pt x="17051" y="903"/>
                                  </a:lnTo>
                                  <a:lnTo>
                                    <a:pt x="16878" y="862"/>
                                  </a:lnTo>
                                  <a:lnTo>
                                    <a:pt x="16722" y="808"/>
                                  </a:lnTo>
                                  <a:lnTo>
                                    <a:pt x="16548" y="767"/>
                                  </a:lnTo>
                                  <a:lnTo>
                                    <a:pt x="16392" y="712"/>
                                  </a:lnTo>
                                  <a:lnTo>
                                    <a:pt x="16219" y="684"/>
                                  </a:lnTo>
                                  <a:lnTo>
                                    <a:pt x="16062" y="643"/>
                                  </a:lnTo>
                                  <a:lnTo>
                                    <a:pt x="15906" y="602"/>
                                  </a:lnTo>
                                  <a:lnTo>
                                    <a:pt x="15750" y="575"/>
                                  </a:lnTo>
                                  <a:lnTo>
                                    <a:pt x="15611" y="534"/>
                                  </a:lnTo>
                                  <a:lnTo>
                                    <a:pt x="15455" y="507"/>
                                  </a:lnTo>
                                  <a:lnTo>
                                    <a:pt x="15317" y="479"/>
                                  </a:lnTo>
                                  <a:lnTo>
                                    <a:pt x="15178" y="452"/>
                                  </a:lnTo>
                                  <a:lnTo>
                                    <a:pt x="15039" y="424"/>
                                  </a:lnTo>
                                  <a:lnTo>
                                    <a:pt x="14900" y="397"/>
                                  </a:lnTo>
                                  <a:lnTo>
                                    <a:pt x="14761" y="370"/>
                                  </a:lnTo>
                                  <a:lnTo>
                                    <a:pt x="14623" y="356"/>
                                  </a:lnTo>
                                  <a:lnTo>
                                    <a:pt x="14501" y="329"/>
                                  </a:lnTo>
                                  <a:lnTo>
                                    <a:pt x="14380" y="301"/>
                                  </a:lnTo>
                                  <a:lnTo>
                                    <a:pt x="14258" y="287"/>
                                  </a:lnTo>
                                  <a:lnTo>
                                    <a:pt x="14137" y="287"/>
                                  </a:lnTo>
                                  <a:lnTo>
                                    <a:pt x="14016" y="260"/>
                                  </a:lnTo>
                                  <a:lnTo>
                                    <a:pt x="13894" y="246"/>
                                  </a:lnTo>
                                  <a:lnTo>
                                    <a:pt x="13773" y="233"/>
                                  </a:lnTo>
                                  <a:lnTo>
                                    <a:pt x="13669" y="219"/>
                                  </a:lnTo>
                                  <a:lnTo>
                                    <a:pt x="13565" y="205"/>
                                  </a:lnTo>
                                  <a:lnTo>
                                    <a:pt x="13443" y="192"/>
                                  </a:lnTo>
                                  <a:lnTo>
                                    <a:pt x="13339" y="178"/>
                                  </a:lnTo>
                                  <a:lnTo>
                                    <a:pt x="13235" y="164"/>
                                  </a:lnTo>
                                  <a:lnTo>
                                    <a:pt x="13131" y="151"/>
                                  </a:lnTo>
                                  <a:lnTo>
                                    <a:pt x="13027" y="137"/>
                                  </a:lnTo>
                                  <a:lnTo>
                                    <a:pt x="12940" y="123"/>
                                  </a:lnTo>
                                  <a:lnTo>
                                    <a:pt x="12836" y="123"/>
                                  </a:lnTo>
                                  <a:lnTo>
                                    <a:pt x="12732" y="110"/>
                                  </a:lnTo>
                                  <a:lnTo>
                                    <a:pt x="12645" y="96"/>
                                  </a:lnTo>
                                  <a:lnTo>
                                    <a:pt x="12541" y="96"/>
                                  </a:lnTo>
                                  <a:lnTo>
                                    <a:pt x="12454" y="96"/>
                                  </a:lnTo>
                                  <a:lnTo>
                                    <a:pt x="12368" y="96"/>
                                  </a:lnTo>
                                  <a:lnTo>
                                    <a:pt x="12281" y="82"/>
                                  </a:lnTo>
                                  <a:lnTo>
                                    <a:pt x="12194" y="82"/>
                                  </a:lnTo>
                                  <a:lnTo>
                                    <a:pt x="12108" y="68"/>
                                  </a:lnTo>
                                  <a:lnTo>
                                    <a:pt x="12021" y="68"/>
                                  </a:lnTo>
                                  <a:lnTo>
                                    <a:pt x="11934" y="55"/>
                                  </a:lnTo>
                                  <a:lnTo>
                                    <a:pt x="11847" y="55"/>
                                  </a:lnTo>
                                  <a:lnTo>
                                    <a:pt x="11761" y="41"/>
                                  </a:lnTo>
                                  <a:lnTo>
                                    <a:pt x="11674" y="41"/>
                                  </a:lnTo>
                                  <a:lnTo>
                                    <a:pt x="11587" y="41"/>
                                  </a:lnTo>
                                  <a:lnTo>
                                    <a:pt x="11518" y="27"/>
                                  </a:lnTo>
                                  <a:lnTo>
                                    <a:pt x="11431" y="27"/>
                                  </a:lnTo>
                                  <a:lnTo>
                                    <a:pt x="11344" y="27"/>
                                  </a:lnTo>
                                  <a:lnTo>
                                    <a:pt x="11275" y="27"/>
                                  </a:lnTo>
                                  <a:lnTo>
                                    <a:pt x="11188" y="14"/>
                                  </a:lnTo>
                                  <a:lnTo>
                                    <a:pt x="11119" y="14"/>
                                  </a:lnTo>
                                  <a:lnTo>
                                    <a:pt x="11032" y="14"/>
                                  </a:lnTo>
                                  <a:lnTo>
                                    <a:pt x="10963" y="14"/>
                                  </a:lnTo>
                                  <a:lnTo>
                                    <a:pt x="10876" y="0"/>
                                  </a:lnTo>
                                  <a:lnTo>
                                    <a:pt x="10807" y="0"/>
                                  </a:lnTo>
                                  <a:lnTo>
                                    <a:pt x="10737" y="0"/>
                                  </a:lnTo>
                                  <a:lnTo>
                                    <a:pt x="10650" y="0"/>
                                  </a:lnTo>
                                  <a:lnTo>
                                    <a:pt x="10581" y="0"/>
                                  </a:lnTo>
                                  <a:lnTo>
                                    <a:pt x="10512" y="0"/>
                                  </a:lnTo>
                                  <a:lnTo>
                                    <a:pt x="10425" y="0"/>
                                  </a:lnTo>
                                  <a:lnTo>
                                    <a:pt x="10356" y="0"/>
                                  </a:lnTo>
                                  <a:lnTo>
                                    <a:pt x="10286" y="0"/>
                                  </a:lnTo>
                                  <a:lnTo>
                                    <a:pt x="10199" y="0"/>
                                  </a:lnTo>
                                  <a:lnTo>
                                    <a:pt x="10130" y="0"/>
                                  </a:lnTo>
                                  <a:lnTo>
                                    <a:pt x="10061" y="0"/>
                                  </a:lnTo>
                                  <a:lnTo>
                                    <a:pt x="9991" y="0"/>
                                  </a:lnTo>
                                  <a:lnTo>
                                    <a:pt x="9991" y="0"/>
                                  </a:lnTo>
                                  <a:lnTo>
                                    <a:pt x="9991" y="0"/>
                                  </a:ln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0" y="132840"/>
                              <a:ext cx="892080" cy="133200"/>
                            </a:xfrm>
                            <a:custGeom>
                              <a:avLst/>
                              <a:gdLst/>
                              <a:ahLst/>
                              <a:rect l="l" t="t" r="r" b="b"/>
                              <a:pathLst>
                                <a:path w="20000" h="20000">
                                  <a:moveTo>
                                    <a:pt x="0" y="0"/>
                                  </a:moveTo>
                                  <a:lnTo>
                                    <a:pt x="0" y="0"/>
                                  </a:lnTo>
                                  <a:lnTo>
                                    <a:pt x="0" y="783"/>
                                  </a:lnTo>
                                  <a:lnTo>
                                    <a:pt x="17" y="1652"/>
                                  </a:lnTo>
                                  <a:lnTo>
                                    <a:pt x="69" y="2348"/>
                                  </a:lnTo>
                                  <a:lnTo>
                                    <a:pt x="122" y="3130"/>
                                  </a:lnTo>
                                  <a:lnTo>
                                    <a:pt x="191" y="4000"/>
                                  </a:lnTo>
                                  <a:lnTo>
                                    <a:pt x="278" y="4696"/>
                                  </a:lnTo>
                                  <a:lnTo>
                                    <a:pt x="382" y="5478"/>
                                  </a:lnTo>
                                  <a:lnTo>
                                    <a:pt x="503" y="6174"/>
                                  </a:lnTo>
                                  <a:lnTo>
                                    <a:pt x="625" y="6870"/>
                                  </a:lnTo>
                                  <a:lnTo>
                                    <a:pt x="747" y="7565"/>
                                  </a:lnTo>
                                  <a:lnTo>
                                    <a:pt x="903" y="8174"/>
                                  </a:lnTo>
                                  <a:lnTo>
                                    <a:pt x="1042" y="8870"/>
                                  </a:lnTo>
                                  <a:lnTo>
                                    <a:pt x="1198" y="9391"/>
                                  </a:lnTo>
                                  <a:lnTo>
                                    <a:pt x="1372" y="10000"/>
                                  </a:lnTo>
                                  <a:lnTo>
                                    <a:pt x="1528" y="10609"/>
                                  </a:lnTo>
                                  <a:lnTo>
                                    <a:pt x="1701" y="11043"/>
                                  </a:lnTo>
                                  <a:lnTo>
                                    <a:pt x="1875" y="11565"/>
                                  </a:lnTo>
                                  <a:lnTo>
                                    <a:pt x="2049" y="12000"/>
                                  </a:lnTo>
                                  <a:lnTo>
                                    <a:pt x="2222" y="12522"/>
                                  </a:lnTo>
                                  <a:lnTo>
                                    <a:pt x="2396" y="12957"/>
                                  </a:lnTo>
                                  <a:lnTo>
                                    <a:pt x="2569" y="13304"/>
                                  </a:lnTo>
                                  <a:lnTo>
                                    <a:pt x="2743" y="13652"/>
                                  </a:lnTo>
                                  <a:lnTo>
                                    <a:pt x="2917" y="14087"/>
                                  </a:lnTo>
                                  <a:lnTo>
                                    <a:pt x="3090" y="14348"/>
                                  </a:lnTo>
                                  <a:lnTo>
                                    <a:pt x="3247" y="14696"/>
                                  </a:lnTo>
                                  <a:lnTo>
                                    <a:pt x="3420" y="14957"/>
                                  </a:lnTo>
                                  <a:lnTo>
                                    <a:pt x="3576" y="15304"/>
                                  </a:lnTo>
                                  <a:lnTo>
                                    <a:pt x="3750" y="15565"/>
                                  </a:lnTo>
                                  <a:lnTo>
                                    <a:pt x="3906" y="15739"/>
                                  </a:lnTo>
                                  <a:lnTo>
                                    <a:pt x="4063" y="16000"/>
                                  </a:lnTo>
                                  <a:lnTo>
                                    <a:pt x="4219" y="16174"/>
                                  </a:lnTo>
                                  <a:lnTo>
                                    <a:pt x="4358" y="16435"/>
                                  </a:lnTo>
                                  <a:lnTo>
                                    <a:pt x="4514" y="16609"/>
                                  </a:lnTo>
                                  <a:lnTo>
                                    <a:pt x="4653" y="16783"/>
                                  </a:lnTo>
                                  <a:lnTo>
                                    <a:pt x="4792" y="16957"/>
                                  </a:lnTo>
                                  <a:lnTo>
                                    <a:pt x="4931" y="17130"/>
                                  </a:lnTo>
                                  <a:lnTo>
                                    <a:pt x="5069" y="17304"/>
                                  </a:lnTo>
                                  <a:lnTo>
                                    <a:pt x="5208" y="17478"/>
                                  </a:lnTo>
                                  <a:lnTo>
                                    <a:pt x="5347" y="17565"/>
                                  </a:lnTo>
                                  <a:lnTo>
                                    <a:pt x="5469" y="17739"/>
                                  </a:lnTo>
                                  <a:lnTo>
                                    <a:pt x="5590" y="17913"/>
                                  </a:lnTo>
                                  <a:lnTo>
                                    <a:pt x="5712" y="18000"/>
                                  </a:lnTo>
                                  <a:lnTo>
                                    <a:pt x="5833" y="18087"/>
                                  </a:lnTo>
                                  <a:lnTo>
                                    <a:pt x="5955" y="18174"/>
                                  </a:lnTo>
                                  <a:lnTo>
                                    <a:pt x="6076" y="18261"/>
                                  </a:lnTo>
                                  <a:lnTo>
                                    <a:pt x="6198" y="18348"/>
                                  </a:lnTo>
                                  <a:lnTo>
                                    <a:pt x="6302" y="18435"/>
                                  </a:lnTo>
                                  <a:lnTo>
                                    <a:pt x="6406" y="18522"/>
                                  </a:lnTo>
                                  <a:lnTo>
                                    <a:pt x="6528" y="18609"/>
                                  </a:lnTo>
                                  <a:lnTo>
                                    <a:pt x="6632" y="18696"/>
                                  </a:lnTo>
                                  <a:lnTo>
                                    <a:pt x="6736" y="18783"/>
                                  </a:lnTo>
                                  <a:lnTo>
                                    <a:pt x="6840" y="18870"/>
                                  </a:lnTo>
                                  <a:lnTo>
                                    <a:pt x="6944" y="18957"/>
                                  </a:lnTo>
                                  <a:lnTo>
                                    <a:pt x="7031" y="19043"/>
                                  </a:lnTo>
                                  <a:lnTo>
                                    <a:pt x="7135" y="19043"/>
                                  </a:lnTo>
                                  <a:lnTo>
                                    <a:pt x="7240" y="19130"/>
                                  </a:lnTo>
                                  <a:lnTo>
                                    <a:pt x="7326" y="19217"/>
                                  </a:lnTo>
                                  <a:lnTo>
                                    <a:pt x="7431" y="19217"/>
                                  </a:lnTo>
                                  <a:lnTo>
                                    <a:pt x="7517" y="19304"/>
                                  </a:lnTo>
                                  <a:lnTo>
                                    <a:pt x="7604" y="19304"/>
                                  </a:lnTo>
                                  <a:lnTo>
                                    <a:pt x="7691" y="19304"/>
                                  </a:lnTo>
                                  <a:lnTo>
                                    <a:pt x="7778" y="19304"/>
                                  </a:lnTo>
                                  <a:lnTo>
                                    <a:pt x="7865" y="19391"/>
                                  </a:lnTo>
                                  <a:lnTo>
                                    <a:pt x="7951" y="19391"/>
                                  </a:lnTo>
                                  <a:lnTo>
                                    <a:pt x="8038" y="19478"/>
                                  </a:lnTo>
                                  <a:lnTo>
                                    <a:pt x="8125" y="19478"/>
                                  </a:lnTo>
                                  <a:lnTo>
                                    <a:pt x="8212" y="19565"/>
                                  </a:lnTo>
                                  <a:lnTo>
                                    <a:pt x="8299" y="19565"/>
                                  </a:lnTo>
                                  <a:lnTo>
                                    <a:pt x="8385" y="19565"/>
                                  </a:lnTo>
                                  <a:lnTo>
                                    <a:pt x="8455" y="19652"/>
                                  </a:lnTo>
                                  <a:lnTo>
                                    <a:pt x="8542" y="19652"/>
                                  </a:lnTo>
                                  <a:lnTo>
                                    <a:pt x="8628" y="19652"/>
                                  </a:lnTo>
                                  <a:lnTo>
                                    <a:pt x="8698" y="19652"/>
                                  </a:lnTo>
                                  <a:lnTo>
                                    <a:pt x="8785" y="19739"/>
                                  </a:lnTo>
                                  <a:lnTo>
                                    <a:pt x="8854" y="19739"/>
                                  </a:lnTo>
                                  <a:lnTo>
                                    <a:pt x="8941" y="19739"/>
                                  </a:lnTo>
                                  <a:lnTo>
                                    <a:pt x="9010" y="19739"/>
                                  </a:lnTo>
                                  <a:lnTo>
                                    <a:pt x="9097" y="19826"/>
                                  </a:lnTo>
                                  <a:lnTo>
                                    <a:pt x="9167" y="19826"/>
                                  </a:lnTo>
                                  <a:lnTo>
                                    <a:pt x="9236" y="19826"/>
                                  </a:lnTo>
                                  <a:lnTo>
                                    <a:pt x="9323" y="19826"/>
                                  </a:lnTo>
                                  <a:lnTo>
                                    <a:pt x="9392" y="19826"/>
                                  </a:lnTo>
                                  <a:lnTo>
                                    <a:pt x="9462" y="19826"/>
                                  </a:lnTo>
                                  <a:lnTo>
                                    <a:pt x="9549" y="19826"/>
                                  </a:lnTo>
                                  <a:lnTo>
                                    <a:pt x="9618" y="19826"/>
                                  </a:lnTo>
                                  <a:lnTo>
                                    <a:pt x="9688" y="19826"/>
                                  </a:lnTo>
                                  <a:lnTo>
                                    <a:pt x="9774" y="19826"/>
                                  </a:lnTo>
                                  <a:lnTo>
                                    <a:pt x="9844" y="19826"/>
                                  </a:lnTo>
                                  <a:lnTo>
                                    <a:pt x="9913" y="19826"/>
                                  </a:lnTo>
                                  <a:lnTo>
                                    <a:pt x="10000" y="19913"/>
                                  </a:lnTo>
                                  <a:lnTo>
                                    <a:pt x="10000" y="19913"/>
                                  </a:lnTo>
                                  <a:lnTo>
                                    <a:pt x="10000" y="19913"/>
                                  </a:lnTo>
                                  <a:lnTo>
                                    <a:pt x="10069" y="19826"/>
                                  </a:lnTo>
                                  <a:lnTo>
                                    <a:pt x="10139" y="19826"/>
                                  </a:lnTo>
                                  <a:lnTo>
                                    <a:pt x="10208" y="19826"/>
                                  </a:lnTo>
                                  <a:lnTo>
                                    <a:pt x="10295" y="19826"/>
                                  </a:lnTo>
                                  <a:lnTo>
                                    <a:pt x="10365" y="19826"/>
                                  </a:lnTo>
                                  <a:lnTo>
                                    <a:pt x="10434" y="19826"/>
                                  </a:lnTo>
                                  <a:lnTo>
                                    <a:pt x="10521" y="19826"/>
                                  </a:lnTo>
                                  <a:lnTo>
                                    <a:pt x="10590" y="19826"/>
                                  </a:lnTo>
                                  <a:lnTo>
                                    <a:pt x="10660" y="19826"/>
                                  </a:lnTo>
                                  <a:lnTo>
                                    <a:pt x="10747" y="19826"/>
                                  </a:lnTo>
                                  <a:lnTo>
                                    <a:pt x="10816" y="19826"/>
                                  </a:lnTo>
                                  <a:lnTo>
                                    <a:pt x="10885" y="19826"/>
                                  </a:lnTo>
                                  <a:lnTo>
                                    <a:pt x="10972" y="19739"/>
                                  </a:lnTo>
                                  <a:lnTo>
                                    <a:pt x="11042" y="19739"/>
                                  </a:lnTo>
                                  <a:lnTo>
                                    <a:pt x="11128" y="19739"/>
                                  </a:lnTo>
                                  <a:lnTo>
                                    <a:pt x="11198" y="19739"/>
                                  </a:lnTo>
                                  <a:lnTo>
                                    <a:pt x="11285" y="19652"/>
                                  </a:lnTo>
                                  <a:lnTo>
                                    <a:pt x="11354" y="19652"/>
                                  </a:lnTo>
                                  <a:lnTo>
                                    <a:pt x="11441" y="19652"/>
                                  </a:lnTo>
                                  <a:lnTo>
                                    <a:pt x="11528" y="19652"/>
                                  </a:lnTo>
                                  <a:lnTo>
                                    <a:pt x="11597" y="19565"/>
                                  </a:lnTo>
                                  <a:lnTo>
                                    <a:pt x="11684" y="19565"/>
                                  </a:lnTo>
                                  <a:lnTo>
                                    <a:pt x="11771" y="19565"/>
                                  </a:lnTo>
                                  <a:lnTo>
                                    <a:pt x="11858" y="19478"/>
                                  </a:lnTo>
                                  <a:lnTo>
                                    <a:pt x="11944" y="19478"/>
                                  </a:lnTo>
                                  <a:lnTo>
                                    <a:pt x="12031" y="19391"/>
                                  </a:lnTo>
                                  <a:lnTo>
                                    <a:pt x="12118" y="19391"/>
                                  </a:lnTo>
                                  <a:lnTo>
                                    <a:pt x="12205" y="19304"/>
                                  </a:lnTo>
                                  <a:lnTo>
                                    <a:pt x="12292" y="19304"/>
                                  </a:lnTo>
                                  <a:lnTo>
                                    <a:pt x="12378" y="19304"/>
                                  </a:lnTo>
                                  <a:lnTo>
                                    <a:pt x="12465" y="19304"/>
                                  </a:lnTo>
                                  <a:lnTo>
                                    <a:pt x="12552" y="19217"/>
                                  </a:lnTo>
                                  <a:lnTo>
                                    <a:pt x="12656" y="19217"/>
                                  </a:lnTo>
                                  <a:lnTo>
                                    <a:pt x="12743" y="19130"/>
                                  </a:lnTo>
                                  <a:lnTo>
                                    <a:pt x="12847" y="19043"/>
                                  </a:lnTo>
                                  <a:lnTo>
                                    <a:pt x="12951" y="19043"/>
                                  </a:lnTo>
                                  <a:lnTo>
                                    <a:pt x="13038" y="18957"/>
                                  </a:lnTo>
                                  <a:lnTo>
                                    <a:pt x="13142" y="18870"/>
                                  </a:lnTo>
                                  <a:lnTo>
                                    <a:pt x="13247" y="18783"/>
                                  </a:lnTo>
                                  <a:lnTo>
                                    <a:pt x="13351" y="18696"/>
                                  </a:lnTo>
                                  <a:lnTo>
                                    <a:pt x="13455" y="18609"/>
                                  </a:lnTo>
                                  <a:lnTo>
                                    <a:pt x="13576" y="18522"/>
                                  </a:lnTo>
                                  <a:lnTo>
                                    <a:pt x="13681" y="18435"/>
                                  </a:lnTo>
                                  <a:lnTo>
                                    <a:pt x="13785" y="18348"/>
                                  </a:lnTo>
                                  <a:lnTo>
                                    <a:pt x="13906" y="18261"/>
                                  </a:lnTo>
                                  <a:lnTo>
                                    <a:pt x="14028" y="18174"/>
                                  </a:lnTo>
                                  <a:lnTo>
                                    <a:pt x="14149" y="18087"/>
                                  </a:lnTo>
                                  <a:lnTo>
                                    <a:pt x="14271" y="18000"/>
                                  </a:lnTo>
                                  <a:lnTo>
                                    <a:pt x="14392" y="17913"/>
                                  </a:lnTo>
                                  <a:lnTo>
                                    <a:pt x="14514" y="17739"/>
                                  </a:lnTo>
                                  <a:lnTo>
                                    <a:pt x="14635" y="17565"/>
                                  </a:lnTo>
                                  <a:lnTo>
                                    <a:pt x="14774" y="17478"/>
                                  </a:lnTo>
                                  <a:lnTo>
                                    <a:pt x="14913" y="17304"/>
                                  </a:lnTo>
                                  <a:lnTo>
                                    <a:pt x="15052" y="17130"/>
                                  </a:lnTo>
                                  <a:lnTo>
                                    <a:pt x="15191" y="16957"/>
                                  </a:lnTo>
                                  <a:lnTo>
                                    <a:pt x="15330" y="16783"/>
                                  </a:lnTo>
                                  <a:lnTo>
                                    <a:pt x="15469" y="16609"/>
                                  </a:lnTo>
                                  <a:lnTo>
                                    <a:pt x="15625" y="16435"/>
                                  </a:lnTo>
                                  <a:lnTo>
                                    <a:pt x="15764" y="16174"/>
                                  </a:lnTo>
                                  <a:lnTo>
                                    <a:pt x="15920" y="16000"/>
                                  </a:lnTo>
                                  <a:lnTo>
                                    <a:pt x="16076" y="15739"/>
                                  </a:lnTo>
                                  <a:lnTo>
                                    <a:pt x="16233" y="15565"/>
                                  </a:lnTo>
                                  <a:lnTo>
                                    <a:pt x="16406" y="15304"/>
                                  </a:lnTo>
                                  <a:lnTo>
                                    <a:pt x="16563" y="14957"/>
                                  </a:lnTo>
                                  <a:lnTo>
                                    <a:pt x="16736" y="14696"/>
                                  </a:lnTo>
                                  <a:lnTo>
                                    <a:pt x="16892" y="14348"/>
                                  </a:lnTo>
                                  <a:lnTo>
                                    <a:pt x="17066" y="14087"/>
                                  </a:lnTo>
                                  <a:lnTo>
                                    <a:pt x="17240" y="13652"/>
                                  </a:lnTo>
                                  <a:lnTo>
                                    <a:pt x="17413" y="13304"/>
                                  </a:lnTo>
                                  <a:lnTo>
                                    <a:pt x="17587" y="12957"/>
                                  </a:lnTo>
                                  <a:lnTo>
                                    <a:pt x="17760" y="12522"/>
                                  </a:lnTo>
                                  <a:lnTo>
                                    <a:pt x="17934" y="12000"/>
                                  </a:lnTo>
                                  <a:lnTo>
                                    <a:pt x="18108" y="11565"/>
                                  </a:lnTo>
                                  <a:lnTo>
                                    <a:pt x="18281" y="11043"/>
                                  </a:lnTo>
                                  <a:lnTo>
                                    <a:pt x="18455" y="10609"/>
                                  </a:lnTo>
                                  <a:lnTo>
                                    <a:pt x="18611" y="10000"/>
                                  </a:lnTo>
                                  <a:lnTo>
                                    <a:pt x="18785" y="9391"/>
                                  </a:lnTo>
                                  <a:lnTo>
                                    <a:pt x="18941" y="8870"/>
                                  </a:lnTo>
                                  <a:lnTo>
                                    <a:pt x="19080" y="8174"/>
                                  </a:lnTo>
                                  <a:lnTo>
                                    <a:pt x="19236" y="7565"/>
                                  </a:lnTo>
                                  <a:lnTo>
                                    <a:pt x="19358" y="6870"/>
                                  </a:lnTo>
                                  <a:lnTo>
                                    <a:pt x="19479" y="6174"/>
                                  </a:lnTo>
                                  <a:lnTo>
                                    <a:pt x="19601" y="5478"/>
                                  </a:lnTo>
                                  <a:lnTo>
                                    <a:pt x="19705" y="4696"/>
                                  </a:lnTo>
                                  <a:lnTo>
                                    <a:pt x="19792" y="4000"/>
                                  </a:lnTo>
                                  <a:lnTo>
                                    <a:pt x="19861" y="3130"/>
                                  </a:lnTo>
                                  <a:lnTo>
                                    <a:pt x="19913" y="2348"/>
                                  </a:lnTo>
                                  <a:lnTo>
                                    <a:pt x="19965" y="1652"/>
                                  </a:lnTo>
                                  <a:lnTo>
                                    <a:pt x="19983" y="783"/>
                                  </a:lnTo>
                                  <a:lnTo>
                                    <a:pt x="19983" y="0"/>
                                  </a:lnTo>
                                </a:path>
                              </a:pathLst>
                            </a:custGeom>
                            <a:noFill/>
                            <a:ln w="9360">
                              <a:solidFill>
                                <a:srgbClr val="000000"/>
                              </a:solidFill>
                              <a:round/>
                            </a:ln>
                          </wps:spPr>
                          <wps:style>
                            <a:lnRef idx="0"/>
                            <a:fillRef idx="0"/>
                            <a:effectRef idx="0"/>
                            <a:fontRef idx="minor"/>
                          </wps:style>
                          <wps:bodyPr/>
                        </wps:wsp>
                      </wpg:grpSp>
                      <wps:wsp>
                        <wps:cNvSpPr/>
                        <wps:spPr>
                          <a:xfrm>
                            <a:off x="0" y="261000"/>
                            <a:ext cx="892800" cy="585000"/>
                          </a:xfrm>
                          <a:custGeom>
                            <a:avLst/>
                            <a:gdLst/>
                            <a:ahLst/>
                            <a:rect l="l" t="t" r="r" b="b"/>
                            <a:pathLst>
                              <a:path w="20000" h="20000">
                                <a:moveTo>
                                  <a:pt x="19983" y="16650"/>
                                </a:moveTo>
                                <a:lnTo>
                                  <a:pt x="19948" y="16710"/>
                                </a:lnTo>
                                <a:lnTo>
                                  <a:pt x="19913" y="16789"/>
                                </a:lnTo>
                                <a:lnTo>
                                  <a:pt x="19879" y="16848"/>
                                </a:lnTo>
                                <a:lnTo>
                                  <a:pt x="19879" y="16888"/>
                                </a:lnTo>
                                <a:lnTo>
                                  <a:pt x="19844" y="16947"/>
                                </a:lnTo>
                                <a:lnTo>
                                  <a:pt x="19809" y="16987"/>
                                </a:lnTo>
                                <a:lnTo>
                                  <a:pt x="19775" y="17047"/>
                                </a:lnTo>
                                <a:lnTo>
                                  <a:pt x="19722" y="17106"/>
                                </a:lnTo>
                                <a:lnTo>
                                  <a:pt x="19670" y="17146"/>
                                </a:lnTo>
                                <a:lnTo>
                                  <a:pt x="19653" y="17205"/>
                                </a:lnTo>
                                <a:lnTo>
                                  <a:pt x="19618" y="17265"/>
                                </a:lnTo>
                                <a:lnTo>
                                  <a:pt x="19584" y="17304"/>
                                </a:lnTo>
                                <a:lnTo>
                                  <a:pt x="19532" y="17364"/>
                                </a:lnTo>
                                <a:lnTo>
                                  <a:pt x="19480" y="17403"/>
                                </a:lnTo>
                                <a:lnTo>
                                  <a:pt x="19428" y="17463"/>
                                </a:lnTo>
                                <a:lnTo>
                                  <a:pt x="19376" y="17522"/>
                                </a:lnTo>
                                <a:lnTo>
                                  <a:pt x="19324" y="17562"/>
                                </a:lnTo>
                                <a:lnTo>
                                  <a:pt x="19271" y="17621"/>
                                </a:lnTo>
                                <a:lnTo>
                                  <a:pt x="19219" y="17681"/>
                                </a:lnTo>
                                <a:lnTo>
                                  <a:pt x="19167" y="17721"/>
                                </a:lnTo>
                                <a:lnTo>
                                  <a:pt x="19098" y="17780"/>
                                </a:lnTo>
                                <a:lnTo>
                                  <a:pt x="19046" y="17839"/>
                                </a:lnTo>
                                <a:lnTo>
                                  <a:pt x="18994" y="17859"/>
                                </a:lnTo>
                                <a:lnTo>
                                  <a:pt x="18959" y="17899"/>
                                </a:lnTo>
                                <a:lnTo>
                                  <a:pt x="18890" y="17958"/>
                                </a:lnTo>
                                <a:lnTo>
                                  <a:pt x="18803" y="17998"/>
                                </a:lnTo>
                                <a:lnTo>
                                  <a:pt x="18751" y="18057"/>
                                </a:lnTo>
                                <a:lnTo>
                                  <a:pt x="18682" y="18117"/>
                                </a:lnTo>
                                <a:lnTo>
                                  <a:pt x="18612" y="18157"/>
                                </a:lnTo>
                                <a:lnTo>
                                  <a:pt x="18543" y="18216"/>
                                </a:lnTo>
                                <a:lnTo>
                                  <a:pt x="18474" y="18256"/>
                                </a:lnTo>
                                <a:lnTo>
                                  <a:pt x="18387" y="18315"/>
                                </a:lnTo>
                                <a:lnTo>
                                  <a:pt x="18300" y="18375"/>
                                </a:lnTo>
                                <a:lnTo>
                                  <a:pt x="18248" y="18394"/>
                                </a:lnTo>
                                <a:lnTo>
                                  <a:pt x="18179" y="18434"/>
                                </a:lnTo>
                                <a:lnTo>
                                  <a:pt x="18092" y="18474"/>
                                </a:lnTo>
                                <a:lnTo>
                                  <a:pt x="18023" y="18533"/>
                                </a:lnTo>
                                <a:lnTo>
                                  <a:pt x="17936" y="18573"/>
                                </a:lnTo>
                                <a:lnTo>
                                  <a:pt x="17832" y="18632"/>
                                </a:lnTo>
                                <a:lnTo>
                                  <a:pt x="17762" y="18672"/>
                                </a:lnTo>
                                <a:lnTo>
                                  <a:pt x="17676" y="18692"/>
                                </a:lnTo>
                                <a:lnTo>
                                  <a:pt x="17589" y="18731"/>
                                </a:lnTo>
                                <a:lnTo>
                                  <a:pt x="17502" y="18791"/>
                                </a:lnTo>
                                <a:lnTo>
                                  <a:pt x="17398" y="18831"/>
                                </a:lnTo>
                                <a:lnTo>
                                  <a:pt x="17311" y="18890"/>
                                </a:lnTo>
                                <a:lnTo>
                                  <a:pt x="17225" y="18930"/>
                                </a:lnTo>
                                <a:lnTo>
                                  <a:pt x="17138" y="18949"/>
                                </a:lnTo>
                                <a:lnTo>
                                  <a:pt x="17069" y="18989"/>
                                </a:lnTo>
                                <a:lnTo>
                                  <a:pt x="16930" y="19029"/>
                                </a:lnTo>
                                <a:lnTo>
                                  <a:pt x="16791" y="19068"/>
                                </a:lnTo>
                                <a:lnTo>
                                  <a:pt x="16652" y="19088"/>
                                </a:lnTo>
                                <a:lnTo>
                                  <a:pt x="16513" y="19128"/>
                                </a:lnTo>
                                <a:lnTo>
                                  <a:pt x="16392" y="19167"/>
                                </a:lnTo>
                                <a:lnTo>
                                  <a:pt x="16253" y="19207"/>
                                </a:lnTo>
                                <a:lnTo>
                                  <a:pt x="16132" y="19227"/>
                                </a:lnTo>
                                <a:lnTo>
                                  <a:pt x="15976" y="19267"/>
                                </a:lnTo>
                                <a:lnTo>
                                  <a:pt x="15837" y="19306"/>
                                </a:lnTo>
                                <a:lnTo>
                                  <a:pt x="15716" y="19346"/>
                                </a:lnTo>
                                <a:lnTo>
                                  <a:pt x="15577" y="19366"/>
                                </a:lnTo>
                                <a:lnTo>
                                  <a:pt x="15455" y="19386"/>
                                </a:lnTo>
                                <a:lnTo>
                                  <a:pt x="15299" y="19425"/>
                                </a:lnTo>
                                <a:lnTo>
                                  <a:pt x="15160" y="19465"/>
                                </a:lnTo>
                                <a:lnTo>
                                  <a:pt x="15022" y="19504"/>
                                </a:lnTo>
                                <a:lnTo>
                                  <a:pt x="14866" y="19504"/>
                                </a:lnTo>
                                <a:lnTo>
                                  <a:pt x="14727" y="19524"/>
                                </a:lnTo>
                                <a:lnTo>
                                  <a:pt x="14588" y="19544"/>
                                </a:lnTo>
                                <a:lnTo>
                                  <a:pt x="14432" y="19584"/>
                                </a:lnTo>
                                <a:lnTo>
                                  <a:pt x="14293" y="19623"/>
                                </a:lnTo>
                                <a:lnTo>
                                  <a:pt x="14137" y="19643"/>
                                </a:lnTo>
                                <a:lnTo>
                                  <a:pt x="13998" y="19643"/>
                                </a:lnTo>
                                <a:lnTo>
                                  <a:pt x="13859" y="19663"/>
                                </a:lnTo>
                                <a:lnTo>
                                  <a:pt x="13721" y="19683"/>
                                </a:lnTo>
                                <a:lnTo>
                                  <a:pt x="13565" y="19722"/>
                                </a:lnTo>
                                <a:lnTo>
                                  <a:pt x="13408" y="19742"/>
                                </a:lnTo>
                                <a:lnTo>
                                  <a:pt x="13235" y="19762"/>
                                </a:lnTo>
                                <a:lnTo>
                                  <a:pt x="13096" y="19782"/>
                                </a:lnTo>
                                <a:lnTo>
                                  <a:pt x="12958" y="19782"/>
                                </a:lnTo>
                                <a:lnTo>
                                  <a:pt x="12784" y="19802"/>
                                </a:lnTo>
                                <a:lnTo>
                                  <a:pt x="12628" y="19822"/>
                                </a:lnTo>
                                <a:lnTo>
                                  <a:pt x="12472" y="19841"/>
                                </a:lnTo>
                                <a:lnTo>
                                  <a:pt x="12298" y="19861"/>
                                </a:lnTo>
                                <a:lnTo>
                                  <a:pt x="12160" y="19881"/>
                                </a:lnTo>
                                <a:lnTo>
                                  <a:pt x="12021" y="19901"/>
                                </a:lnTo>
                                <a:lnTo>
                                  <a:pt x="11865" y="19901"/>
                                </a:lnTo>
                                <a:lnTo>
                                  <a:pt x="11709" y="19921"/>
                                </a:lnTo>
                                <a:lnTo>
                                  <a:pt x="11552" y="19921"/>
                                </a:lnTo>
                                <a:lnTo>
                                  <a:pt x="11379" y="19941"/>
                                </a:lnTo>
                                <a:lnTo>
                                  <a:pt x="11240" y="19941"/>
                                </a:lnTo>
                                <a:lnTo>
                                  <a:pt x="11084" y="19941"/>
                                </a:lnTo>
                                <a:lnTo>
                                  <a:pt x="10928" y="19941"/>
                                </a:lnTo>
                                <a:lnTo>
                                  <a:pt x="10755" y="19960"/>
                                </a:lnTo>
                                <a:lnTo>
                                  <a:pt x="10598" y="19980"/>
                                </a:lnTo>
                                <a:lnTo>
                                  <a:pt x="10442" y="19980"/>
                                </a:lnTo>
                                <a:lnTo>
                                  <a:pt x="10286" y="19980"/>
                                </a:lnTo>
                                <a:lnTo>
                                  <a:pt x="10130" y="19980"/>
                                </a:lnTo>
                                <a:lnTo>
                                  <a:pt x="9974" y="19980"/>
                                </a:lnTo>
                                <a:lnTo>
                                  <a:pt x="9801" y="19980"/>
                                </a:lnTo>
                                <a:lnTo>
                                  <a:pt x="9644" y="19980"/>
                                </a:lnTo>
                                <a:lnTo>
                                  <a:pt x="9488" y="19980"/>
                                </a:lnTo>
                                <a:lnTo>
                                  <a:pt x="9315" y="19980"/>
                                </a:lnTo>
                                <a:lnTo>
                                  <a:pt x="9159" y="19960"/>
                                </a:lnTo>
                                <a:lnTo>
                                  <a:pt x="9003" y="19941"/>
                                </a:lnTo>
                                <a:lnTo>
                                  <a:pt x="8846" y="19941"/>
                                </a:lnTo>
                                <a:lnTo>
                                  <a:pt x="8690" y="19941"/>
                                </a:lnTo>
                                <a:lnTo>
                                  <a:pt x="8534" y="19941"/>
                                </a:lnTo>
                                <a:lnTo>
                                  <a:pt x="8378" y="19921"/>
                                </a:lnTo>
                                <a:lnTo>
                                  <a:pt x="8205" y="19921"/>
                                </a:lnTo>
                                <a:lnTo>
                                  <a:pt x="8066" y="19901"/>
                                </a:lnTo>
                                <a:lnTo>
                                  <a:pt x="7910" y="19901"/>
                                </a:lnTo>
                                <a:lnTo>
                                  <a:pt x="7736" y="19881"/>
                                </a:lnTo>
                                <a:lnTo>
                                  <a:pt x="7580" y="19861"/>
                                </a:lnTo>
                                <a:lnTo>
                                  <a:pt x="7424" y="19841"/>
                                </a:lnTo>
                                <a:lnTo>
                                  <a:pt x="7268" y="19822"/>
                                </a:lnTo>
                                <a:lnTo>
                                  <a:pt x="7129" y="19802"/>
                                </a:lnTo>
                                <a:lnTo>
                                  <a:pt x="6973" y="19782"/>
                                </a:lnTo>
                                <a:lnTo>
                                  <a:pt x="6800" y="19782"/>
                                </a:lnTo>
                                <a:lnTo>
                                  <a:pt x="6661" y="19762"/>
                                </a:lnTo>
                                <a:lnTo>
                                  <a:pt x="6522" y="19742"/>
                                </a:lnTo>
                                <a:lnTo>
                                  <a:pt x="6366" y="19722"/>
                                </a:lnTo>
                                <a:lnTo>
                                  <a:pt x="6245" y="19683"/>
                                </a:lnTo>
                                <a:lnTo>
                                  <a:pt x="6088" y="19663"/>
                                </a:lnTo>
                                <a:lnTo>
                                  <a:pt x="5915" y="19643"/>
                                </a:lnTo>
                                <a:lnTo>
                                  <a:pt x="5776" y="19643"/>
                                </a:lnTo>
                                <a:lnTo>
                                  <a:pt x="5637" y="19623"/>
                                </a:lnTo>
                                <a:lnTo>
                                  <a:pt x="5481" y="19584"/>
                                </a:lnTo>
                                <a:lnTo>
                                  <a:pt x="5343" y="19544"/>
                                </a:lnTo>
                                <a:lnTo>
                                  <a:pt x="5186" y="19524"/>
                                </a:lnTo>
                                <a:lnTo>
                                  <a:pt x="5048" y="19504"/>
                                </a:lnTo>
                                <a:lnTo>
                                  <a:pt x="4909" y="19504"/>
                                </a:lnTo>
                                <a:lnTo>
                                  <a:pt x="4753" y="19465"/>
                                </a:lnTo>
                                <a:lnTo>
                                  <a:pt x="4614" y="19425"/>
                                </a:lnTo>
                                <a:lnTo>
                                  <a:pt x="4475" y="19386"/>
                                </a:lnTo>
                                <a:lnTo>
                                  <a:pt x="4319" y="19366"/>
                                </a:lnTo>
                                <a:lnTo>
                                  <a:pt x="4180" y="19346"/>
                                </a:lnTo>
                                <a:lnTo>
                                  <a:pt x="4024" y="19306"/>
                                </a:lnTo>
                                <a:lnTo>
                                  <a:pt x="3886" y="19267"/>
                                </a:lnTo>
                                <a:lnTo>
                                  <a:pt x="3747" y="19227"/>
                                </a:lnTo>
                                <a:lnTo>
                                  <a:pt x="3625" y="19207"/>
                                </a:lnTo>
                                <a:lnTo>
                                  <a:pt x="3487" y="19167"/>
                                </a:lnTo>
                                <a:lnTo>
                                  <a:pt x="3348" y="19128"/>
                                </a:lnTo>
                                <a:lnTo>
                                  <a:pt x="3192" y="19088"/>
                                </a:lnTo>
                                <a:lnTo>
                                  <a:pt x="3070" y="19068"/>
                                </a:lnTo>
                                <a:lnTo>
                                  <a:pt x="2931" y="19029"/>
                                </a:lnTo>
                                <a:lnTo>
                                  <a:pt x="2810" y="18989"/>
                                </a:lnTo>
                                <a:lnTo>
                                  <a:pt x="2706" y="18949"/>
                                </a:lnTo>
                                <a:lnTo>
                                  <a:pt x="2619" y="18930"/>
                                </a:lnTo>
                                <a:lnTo>
                                  <a:pt x="2515" y="18890"/>
                                </a:lnTo>
                                <a:lnTo>
                                  <a:pt x="2411" y="18831"/>
                                </a:lnTo>
                                <a:lnTo>
                                  <a:pt x="2342" y="18791"/>
                                </a:lnTo>
                                <a:lnTo>
                                  <a:pt x="2255" y="18731"/>
                                </a:lnTo>
                                <a:lnTo>
                                  <a:pt x="2168" y="18692"/>
                                </a:lnTo>
                                <a:lnTo>
                                  <a:pt x="2082" y="18672"/>
                                </a:lnTo>
                                <a:lnTo>
                                  <a:pt x="1995" y="18632"/>
                                </a:lnTo>
                                <a:lnTo>
                                  <a:pt x="1925" y="18573"/>
                                </a:lnTo>
                                <a:lnTo>
                                  <a:pt x="1839" y="18533"/>
                                </a:lnTo>
                                <a:lnTo>
                                  <a:pt x="1769" y="18474"/>
                                </a:lnTo>
                                <a:lnTo>
                                  <a:pt x="1700" y="18434"/>
                                </a:lnTo>
                                <a:lnTo>
                                  <a:pt x="1613" y="18394"/>
                                </a:lnTo>
                                <a:lnTo>
                                  <a:pt x="1526" y="18375"/>
                                </a:lnTo>
                                <a:lnTo>
                                  <a:pt x="1457" y="18315"/>
                                </a:lnTo>
                                <a:lnTo>
                                  <a:pt x="1388" y="18256"/>
                                </a:lnTo>
                                <a:lnTo>
                                  <a:pt x="1318" y="18216"/>
                                </a:lnTo>
                                <a:lnTo>
                                  <a:pt x="1249" y="18157"/>
                                </a:lnTo>
                                <a:lnTo>
                                  <a:pt x="1214" y="18117"/>
                                </a:lnTo>
                                <a:lnTo>
                                  <a:pt x="1145" y="18057"/>
                                </a:lnTo>
                                <a:lnTo>
                                  <a:pt x="1075" y="17998"/>
                                </a:lnTo>
                                <a:lnTo>
                                  <a:pt x="1023" y="17958"/>
                                </a:lnTo>
                                <a:lnTo>
                                  <a:pt x="971" y="17899"/>
                                </a:lnTo>
                                <a:lnTo>
                                  <a:pt x="902" y="17859"/>
                                </a:lnTo>
                                <a:lnTo>
                                  <a:pt x="833" y="17839"/>
                                </a:lnTo>
                                <a:lnTo>
                                  <a:pt x="781" y="17780"/>
                                </a:lnTo>
                                <a:lnTo>
                                  <a:pt x="711" y="17721"/>
                                </a:lnTo>
                                <a:lnTo>
                                  <a:pt x="659" y="17681"/>
                                </a:lnTo>
                                <a:lnTo>
                                  <a:pt x="607" y="17621"/>
                                </a:lnTo>
                                <a:lnTo>
                                  <a:pt x="572" y="17562"/>
                                </a:lnTo>
                                <a:lnTo>
                                  <a:pt x="520" y="17522"/>
                                </a:lnTo>
                                <a:lnTo>
                                  <a:pt x="468" y="17463"/>
                                </a:lnTo>
                                <a:lnTo>
                                  <a:pt x="416" y="17403"/>
                                </a:lnTo>
                                <a:lnTo>
                                  <a:pt x="364" y="17364"/>
                                </a:lnTo>
                                <a:lnTo>
                                  <a:pt x="347" y="17304"/>
                                </a:lnTo>
                                <a:lnTo>
                                  <a:pt x="295" y="17265"/>
                                </a:lnTo>
                                <a:lnTo>
                                  <a:pt x="243" y="17205"/>
                                </a:lnTo>
                                <a:lnTo>
                                  <a:pt x="208" y="17146"/>
                                </a:lnTo>
                                <a:lnTo>
                                  <a:pt x="173" y="17106"/>
                                </a:lnTo>
                                <a:lnTo>
                                  <a:pt x="139" y="17047"/>
                                </a:lnTo>
                                <a:lnTo>
                                  <a:pt x="121" y="16987"/>
                                </a:lnTo>
                                <a:lnTo>
                                  <a:pt x="87" y="16947"/>
                                </a:lnTo>
                                <a:lnTo>
                                  <a:pt x="69" y="16888"/>
                                </a:lnTo>
                                <a:lnTo>
                                  <a:pt x="52" y="16848"/>
                                </a:lnTo>
                                <a:lnTo>
                                  <a:pt x="35" y="16789"/>
                                </a:lnTo>
                                <a:lnTo>
                                  <a:pt x="17" y="16710"/>
                                </a:lnTo>
                                <a:lnTo>
                                  <a:pt x="0" y="16650"/>
                                </a:lnTo>
                                <a:lnTo>
                                  <a:pt x="0" y="0"/>
                                </a:lnTo>
                                <a:lnTo>
                                  <a:pt x="17" y="79"/>
                                </a:lnTo>
                                <a:lnTo>
                                  <a:pt x="35" y="119"/>
                                </a:lnTo>
                                <a:lnTo>
                                  <a:pt x="52" y="178"/>
                                </a:lnTo>
                                <a:lnTo>
                                  <a:pt x="69" y="218"/>
                                </a:lnTo>
                                <a:lnTo>
                                  <a:pt x="87" y="278"/>
                                </a:lnTo>
                                <a:lnTo>
                                  <a:pt x="121" y="337"/>
                                </a:lnTo>
                                <a:lnTo>
                                  <a:pt x="139" y="377"/>
                                </a:lnTo>
                                <a:lnTo>
                                  <a:pt x="173" y="436"/>
                                </a:lnTo>
                                <a:lnTo>
                                  <a:pt x="208" y="496"/>
                                </a:lnTo>
                                <a:lnTo>
                                  <a:pt x="243" y="535"/>
                                </a:lnTo>
                                <a:lnTo>
                                  <a:pt x="295" y="595"/>
                                </a:lnTo>
                                <a:lnTo>
                                  <a:pt x="347" y="634"/>
                                </a:lnTo>
                                <a:lnTo>
                                  <a:pt x="364" y="694"/>
                                </a:lnTo>
                                <a:lnTo>
                                  <a:pt x="416" y="753"/>
                                </a:lnTo>
                                <a:lnTo>
                                  <a:pt x="468" y="793"/>
                                </a:lnTo>
                                <a:lnTo>
                                  <a:pt x="520" y="852"/>
                                </a:lnTo>
                                <a:lnTo>
                                  <a:pt x="572" y="912"/>
                                </a:lnTo>
                                <a:lnTo>
                                  <a:pt x="607" y="951"/>
                                </a:lnTo>
                                <a:lnTo>
                                  <a:pt x="659" y="1011"/>
                                </a:lnTo>
                                <a:lnTo>
                                  <a:pt x="711" y="1051"/>
                                </a:lnTo>
                                <a:lnTo>
                                  <a:pt x="781" y="1110"/>
                                </a:lnTo>
                                <a:lnTo>
                                  <a:pt x="833" y="1150"/>
                                </a:lnTo>
                                <a:lnTo>
                                  <a:pt x="902" y="1189"/>
                                </a:lnTo>
                                <a:lnTo>
                                  <a:pt x="971" y="1209"/>
                                </a:lnTo>
                                <a:lnTo>
                                  <a:pt x="1023" y="1269"/>
                                </a:lnTo>
                                <a:lnTo>
                                  <a:pt x="1075" y="1328"/>
                                </a:lnTo>
                                <a:lnTo>
                                  <a:pt x="1145" y="1368"/>
                                </a:lnTo>
                                <a:lnTo>
                                  <a:pt x="1214" y="1427"/>
                                </a:lnTo>
                                <a:lnTo>
                                  <a:pt x="1249" y="1467"/>
                                </a:lnTo>
                                <a:lnTo>
                                  <a:pt x="1318" y="1526"/>
                                </a:lnTo>
                                <a:lnTo>
                                  <a:pt x="1388" y="1586"/>
                                </a:lnTo>
                                <a:lnTo>
                                  <a:pt x="1457" y="1625"/>
                                </a:lnTo>
                                <a:lnTo>
                                  <a:pt x="1526" y="1685"/>
                                </a:lnTo>
                                <a:lnTo>
                                  <a:pt x="1613" y="1724"/>
                                </a:lnTo>
                                <a:lnTo>
                                  <a:pt x="1700" y="1744"/>
                                </a:lnTo>
                                <a:lnTo>
                                  <a:pt x="1769" y="1784"/>
                                </a:lnTo>
                                <a:lnTo>
                                  <a:pt x="1839" y="1843"/>
                                </a:lnTo>
                                <a:lnTo>
                                  <a:pt x="1925" y="1883"/>
                                </a:lnTo>
                                <a:lnTo>
                                  <a:pt x="1995" y="1943"/>
                                </a:lnTo>
                                <a:lnTo>
                                  <a:pt x="2082" y="1982"/>
                                </a:lnTo>
                                <a:lnTo>
                                  <a:pt x="2168" y="2022"/>
                                </a:lnTo>
                                <a:lnTo>
                                  <a:pt x="2255" y="2061"/>
                                </a:lnTo>
                                <a:lnTo>
                                  <a:pt x="2342" y="2121"/>
                                </a:lnTo>
                                <a:lnTo>
                                  <a:pt x="2411" y="2161"/>
                                </a:lnTo>
                                <a:lnTo>
                                  <a:pt x="2515" y="2220"/>
                                </a:lnTo>
                                <a:lnTo>
                                  <a:pt x="2619" y="2260"/>
                                </a:lnTo>
                                <a:lnTo>
                                  <a:pt x="2706" y="2299"/>
                                </a:lnTo>
                                <a:lnTo>
                                  <a:pt x="2810" y="2319"/>
                                </a:lnTo>
                                <a:lnTo>
                                  <a:pt x="2931" y="2359"/>
                                </a:lnTo>
                                <a:lnTo>
                                  <a:pt x="3070" y="2398"/>
                                </a:lnTo>
                                <a:lnTo>
                                  <a:pt x="3192" y="2438"/>
                                </a:lnTo>
                                <a:lnTo>
                                  <a:pt x="3348" y="2458"/>
                                </a:lnTo>
                                <a:lnTo>
                                  <a:pt x="3487" y="2498"/>
                                </a:lnTo>
                                <a:lnTo>
                                  <a:pt x="3625" y="2537"/>
                                </a:lnTo>
                                <a:lnTo>
                                  <a:pt x="3747" y="2577"/>
                                </a:lnTo>
                                <a:lnTo>
                                  <a:pt x="3886" y="2597"/>
                                </a:lnTo>
                                <a:lnTo>
                                  <a:pt x="4024" y="2636"/>
                                </a:lnTo>
                                <a:lnTo>
                                  <a:pt x="4180" y="2676"/>
                                </a:lnTo>
                                <a:lnTo>
                                  <a:pt x="4319" y="2716"/>
                                </a:lnTo>
                                <a:lnTo>
                                  <a:pt x="4475" y="2735"/>
                                </a:lnTo>
                                <a:lnTo>
                                  <a:pt x="4614" y="2755"/>
                                </a:lnTo>
                                <a:lnTo>
                                  <a:pt x="4753" y="2795"/>
                                </a:lnTo>
                                <a:lnTo>
                                  <a:pt x="4909" y="2834"/>
                                </a:lnTo>
                                <a:lnTo>
                                  <a:pt x="5048" y="2854"/>
                                </a:lnTo>
                                <a:lnTo>
                                  <a:pt x="5186" y="2874"/>
                                </a:lnTo>
                                <a:lnTo>
                                  <a:pt x="5343" y="2874"/>
                                </a:lnTo>
                                <a:lnTo>
                                  <a:pt x="5481" y="2914"/>
                                </a:lnTo>
                                <a:lnTo>
                                  <a:pt x="5637" y="2953"/>
                                </a:lnTo>
                                <a:lnTo>
                                  <a:pt x="5776" y="2973"/>
                                </a:lnTo>
                                <a:lnTo>
                                  <a:pt x="5915" y="2993"/>
                                </a:lnTo>
                                <a:lnTo>
                                  <a:pt x="6088" y="3013"/>
                                </a:lnTo>
                                <a:lnTo>
                                  <a:pt x="6245" y="3013"/>
                                </a:lnTo>
                                <a:lnTo>
                                  <a:pt x="6366" y="3053"/>
                                </a:lnTo>
                                <a:lnTo>
                                  <a:pt x="6522" y="3072"/>
                                </a:lnTo>
                                <a:lnTo>
                                  <a:pt x="6661" y="3092"/>
                                </a:lnTo>
                                <a:lnTo>
                                  <a:pt x="6800" y="3112"/>
                                </a:lnTo>
                                <a:lnTo>
                                  <a:pt x="6973" y="3132"/>
                                </a:lnTo>
                                <a:lnTo>
                                  <a:pt x="7129" y="3152"/>
                                </a:lnTo>
                                <a:lnTo>
                                  <a:pt x="7268" y="3152"/>
                                </a:lnTo>
                                <a:lnTo>
                                  <a:pt x="7424" y="3171"/>
                                </a:lnTo>
                                <a:lnTo>
                                  <a:pt x="7580" y="3191"/>
                                </a:lnTo>
                                <a:lnTo>
                                  <a:pt x="7736" y="3211"/>
                                </a:lnTo>
                                <a:lnTo>
                                  <a:pt x="7910" y="3231"/>
                                </a:lnTo>
                                <a:lnTo>
                                  <a:pt x="8066" y="3231"/>
                                </a:lnTo>
                                <a:lnTo>
                                  <a:pt x="8205" y="3251"/>
                                </a:lnTo>
                                <a:lnTo>
                                  <a:pt x="8378" y="3271"/>
                                </a:lnTo>
                                <a:lnTo>
                                  <a:pt x="8534" y="3290"/>
                                </a:lnTo>
                                <a:lnTo>
                                  <a:pt x="8690" y="3290"/>
                                </a:lnTo>
                                <a:lnTo>
                                  <a:pt x="8846" y="3290"/>
                                </a:lnTo>
                                <a:lnTo>
                                  <a:pt x="9003" y="3290"/>
                                </a:lnTo>
                                <a:lnTo>
                                  <a:pt x="9159" y="3310"/>
                                </a:lnTo>
                                <a:lnTo>
                                  <a:pt x="9315" y="3330"/>
                                </a:lnTo>
                                <a:lnTo>
                                  <a:pt x="9488" y="3330"/>
                                </a:lnTo>
                                <a:lnTo>
                                  <a:pt x="9644" y="3330"/>
                                </a:lnTo>
                                <a:lnTo>
                                  <a:pt x="9801" y="3330"/>
                                </a:lnTo>
                                <a:lnTo>
                                  <a:pt x="9974" y="3330"/>
                                </a:lnTo>
                                <a:lnTo>
                                  <a:pt x="10130" y="3330"/>
                                </a:lnTo>
                                <a:lnTo>
                                  <a:pt x="10286" y="3330"/>
                                </a:lnTo>
                                <a:lnTo>
                                  <a:pt x="10442" y="3330"/>
                                </a:lnTo>
                                <a:lnTo>
                                  <a:pt x="10598" y="3330"/>
                                </a:lnTo>
                                <a:lnTo>
                                  <a:pt x="10755" y="3310"/>
                                </a:lnTo>
                                <a:lnTo>
                                  <a:pt x="10928" y="3290"/>
                                </a:lnTo>
                                <a:lnTo>
                                  <a:pt x="11084" y="3290"/>
                                </a:lnTo>
                                <a:lnTo>
                                  <a:pt x="11240" y="3290"/>
                                </a:lnTo>
                                <a:lnTo>
                                  <a:pt x="11379" y="3290"/>
                                </a:lnTo>
                                <a:lnTo>
                                  <a:pt x="11552" y="3271"/>
                                </a:lnTo>
                                <a:lnTo>
                                  <a:pt x="11709" y="3251"/>
                                </a:lnTo>
                                <a:lnTo>
                                  <a:pt x="11865" y="3231"/>
                                </a:lnTo>
                                <a:lnTo>
                                  <a:pt x="12021" y="3231"/>
                                </a:lnTo>
                                <a:lnTo>
                                  <a:pt x="12160" y="3211"/>
                                </a:lnTo>
                                <a:lnTo>
                                  <a:pt x="12298" y="3191"/>
                                </a:lnTo>
                                <a:lnTo>
                                  <a:pt x="12472" y="3171"/>
                                </a:lnTo>
                                <a:lnTo>
                                  <a:pt x="12628" y="3152"/>
                                </a:lnTo>
                                <a:lnTo>
                                  <a:pt x="12784" y="3152"/>
                                </a:lnTo>
                                <a:lnTo>
                                  <a:pt x="12958" y="3132"/>
                                </a:lnTo>
                                <a:lnTo>
                                  <a:pt x="13096" y="3112"/>
                                </a:lnTo>
                                <a:lnTo>
                                  <a:pt x="13235" y="3092"/>
                                </a:lnTo>
                                <a:lnTo>
                                  <a:pt x="13408" y="3072"/>
                                </a:lnTo>
                                <a:lnTo>
                                  <a:pt x="13565" y="3053"/>
                                </a:lnTo>
                                <a:lnTo>
                                  <a:pt x="13721" y="3013"/>
                                </a:lnTo>
                                <a:lnTo>
                                  <a:pt x="13859" y="3013"/>
                                </a:lnTo>
                                <a:lnTo>
                                  <a:pt x="13998" y="2993"/>
                                </a:lnTo>
                                <a:lnTo>
                                  <a:pt x="14137" y="2973"/>
                                </a:lnTo>
                                <a:lnTo>
                                  <a:pt x="14293" y="2953"/>
                                </a:lnTo>
                                <a:lnTo>
                                  <a:pt x="14432" y="2914"/>
                                </a:lnTo>
                                <a:lnTo>
                                  <a:pt x="14588" y="2874"/>
                                </a:lnTo>
                                <a:lnTo>
                                  <a:pt x="14727" y="2874"/>
                                </a:lnTo>
                                <a:lnTo>
                                  <a:pt x="14866" y="2854"/>
                                </a:lnTo>
                                <a:lnTo>
                                  <a:pt x="15022" y="2834"/>
                                </a:lnTo>
                                <a:lnTo>
                                  <a:pt x="15160" y="2795"/>
                                </a:lnTo>
                                <a:lnTo>
                                  <a:pt x="15299" y="2755"/>
                                </a:lnTo>
                                <a:lnTo>
                                  <a:pt x="15455" y="2735"/>
                                </a:lnTo>
                                <a:lnTo>
                                  <a:pt x="15577" y="2716"/>
                                </a:lnTo>
                                <a:lnTo>
                                  <a:pt x="15716" y="2676"/>
                                </a:lnTo>
                                <a:lnTo>
                                  <a:pt x="15837" y="2636"/>
                                </a:lnTo>
                                <a:lnTo>
                                  <a:pt x="15976" y="2597"/>
                                </a:lnTo>
                                <a:lnTo>
                                  <a:pt x="16132" y="2577"/>
                                </a:lnTo>
                                <a:lnTo>
                                  <a:pt x="16253" y="2537"/>
                                </a:lnTo>
                                <a:lnTo>
                                  <a:pt x="16392" y="2498"/>
                                </a:lnTo>
                                <a:lnTo>
                                  <a:pt x="16513" y="2458"/>
                                </a:lnTo>
                                <a:lnTo>
                                  <a:pt x="16652" y="2438"/>
                                </a:lnTo>
                                <a:lnTo>
                                  <a:pt x="16791" y="2398"/>
                                </a:lnTo>
                                <a:lnTo>
                                  <a:pt x="16930" y="2359"/>
                                </a:lnTo>
                                <a:lnTo>
                                  <a:pt x="17069" y="2319"/>
                                </a:lnTo>
                                <a:lnTo>
                                  <a:pt x="17138" y="2299"/>
                                </a:lnTo>
                                <a:lnTo>
                                  <a:pt x="17225" y="2260"/>
                                </a:lnTo>
                                <a:lnTo>
                                  <a:pt x="17311" y="2220"/>
                                </a:lnTo>
                                <a:lnTo>
                                  <a:pt x="17398" y="2161"/>
                                </a:lnTo>
                                <a:lnTo>
                                  <a:pt x="17502" y="2121"/>
                                </a:lnTo>
                                <a:lnTo>
                                  <a:pt x="17589" y="2061"/>
                                </a:lnTo>
                                <a:lnTo>
                                  <a:pt x="17676" y="2022"/>
                                </a:lnTo>
                                <a:lnTo>
                                  <a:pt x="17762" y="1982"/>
                                </a:lnTo>
                                <a:lnTo>
                                  <a:pt x="17832" y="1943"/>
                                </a:lnTo>
                                <a:lnTo>
                                  <a:pt x="17936" y="1883"/>
                                </a:lnTo>
                                <a:lnTo>
                                  <a:pt x="18023" y="1843"/>
                                </a:lnTo>
                                <a:lnTo>
                                  <a:pt x="18092" y="1784"/>
                                </a:lnTo>
                                <a:lnTo>
                                  <a:pt x="18179" y="1744"/>
                                </a:lnTo>
                                <a:lnTo>
                                  <a:pt x="18248" y="1724"/>
                                </a:lnTo>
                                <a:lnTo>
                                  <a:pt x="18300" y="1685"/>
                                </a:lnTo>
                                <a:lnTo>
                                  <a:pt x="18387" y="1625"/>
                                </a:lnTo>
                                <a:lnTo>
                                  <a:pt x="18474" y="1586"/>
                                </a:lnTo>
                                <a:lnTo>
                                  <a:pt x="18543" y="1526"/>
                                </a:lnTo>
                                <a:lnTo>
                                  <a:pt x="18612" y="1467"/>
                                </a:lnTo>
                                <a:lnTo>
                                  <a:pt x="18682" y="1427"/>
                                </a:lnTo>
                                <a:lnTo>
                                  <a:pt x="18751" y="1368"/>
                                </a:lnTo>
                                <a:lnTo>
                                  <a:pt x="18803" y="1328"/>
                                </a:lnTo>
                                <a:lnTo>
                                  <a:pt x="18890" y="1269"/>
                                </a:lnTo>
                                <a:lnTo>
                                  <a:pt x="18959" y="1209"/>
                                </a:lnTo>
                                <a:lnTo>
                                  <a:pt x="18994" y="1189"/>
                                </a:lnTo>
                                <a:lnTo>
                                  <a:pt x="19046" y="1150"/>
                                </a:lnTo>
                                <a:lnTo>
                                  <a:pt x="19098" y="1110"/>
                                </a:lnTo>
                                <a:lnTo>
                                  <a:pt x="19167" y="1051"/>
                                </a:lnTo>
                                <a:lnTo>
                                  <a:pt x="19219" y="1011"/>
                                </a:lnTo>
                                <a:lnTo>
                                  <a:pt x="19271" y="951"/>
                                </a:lnTo>
                                <a:lnTo>
                                  <a:pt x="19324" y="912"/>
                                </a:lnTo>
                                <a:lnTo>
                                  <a:pt x="19376" y="852"/>
                                </a:lnTo>
                                <a:lnTo>
                                  <a:pt x="19428" y="793"/>
                                </a:lnTo>
                                <a:lnTo>
                                  <a:pt x="19480" y="753"/>
                                </a:lnTo>
                                <a:lnTo>
                                  <a:pt x="19532" y="694"/>
                                </a:lnTo>
                                <a:lnTo>
                                  <a:pt x="19584" y="634"/>
                                </a:lnTo>
                                <a:lnTo>
                                  <a:pt x="19618" y="595"/>
                                </a:lnTo>
                                <a:lnTo>
                                  <a:pt x="19653" y="535"/>
                                </a:lnTo>
                                <a:lnTo>
                                  <a:pt x="19670" y="496"/>
                                </a:lnTo>
                                <a:lnTo>
                                  <a:pt x="19722" y="436"/>
                                </a:lnTo>
                                <a:lnTo>
                                  <a:pt x="19775" y="377"/>
                                </a:lnTo>
                                <a:lnTo>
                                  <a:pt x="19809" y="337"/>
                                </a:lnTo>
                                <a:lnTo>
                                  <a:pt x="19844" y="278"/>
                                </a:lnTo>
                                <a:lnTo>
                                  <a:pt x="19879" y="218"/>
                                </a:lnTo>
                                <a:lnTo>
                                  <a:pt x="19879" y="178"/>
                                </a:lnTo>
                                <a:lnTo>
                                  <a:pt x="19913" y="119"/>
                                </a:lnTo>
                                <a:lnTo>
                                  <a:pt x="19948" y="79"/>
                                </a:lnTo>
                                <a:lnTo>
                                  <a:pt x="19983" y="0"/>
                                </a:lnTo>
                                <a:lnTo>
                                  <a:pt x="19983" y="16650"/>
                                </a:ln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g:grpSp>
                        <wpg:cNvGrpSpPr/>
                        <wpg:grpSpPr>
                          <a:xfrm>
                            <a:off x="0" y="344160"/>
                            <a:ext cx="892080" cy="668520"/>
                          </a:xfrm>
                        </wpg:grpSpPr>
                        <wps:wsp>
                          <wps:cNvSpPr/>
                          <wps:spPr>
                            <a:xfrm>
                              <a:off x="0" y="0"/>
                              <a:ext cx="892080" cy="668520"/>
                            </a:xfrm>
                            <a:custGeom>
                              <a:avLst/>
                              <a:gdLst/>
                              <a:ahLst/>
                              <a:rect l="l" t="t" r="r" b="b"/>
                              <a:pathLst>
                                <a:path w="20000" h="20000">
                                  <a:moveTo>
                                    <a:pt x="19983" y="16652"/>
                                  </a:moveTo>
                                  <a:lnTo>
                                    <a:pt x="19965" y="16722"/>
                                  </a:lnTo>
                                  <a:lnTo>
                                    <a:pt x="19913" y="16774"/>
                                  </a:lnTo>
                                  <a:lnTo>
                                    <a:pt x="19896" y="16843"/>
                                  </a:lnTo>
                                  <a:lnTo>
                                    <a:pt x="19861" y="16878"/>
                                  </a:lnTo>
                                  <a:lnTo>
                                    <a:pt x="19844" y="16947"/>
                                  </a:lnTo>
                                  <a:lnTo>
                                    <a:pt x="19809" y="16999"/>
                                  </a:lnTo>
                                  <a:lnTo>
                                    <a:pt x="19774" y="17034"/>
                                  </a:lnTo>
                                  <a:lnTo>
                                    <a:pt x="19740" y="17121"/>
                                  </a:lnTo>
                                  <a:lnTo>
                                    <a:pt x="19688" y="17155"/>
                                  </a:lnTo>
                                  <a:lnTo>
                                    <a:pt x="19653" y="17207"/>
                                  </a:lnTo>
                                  <a:lnTo>
                                    <a:pt x="19635" y="17259"/>
                                  </a:lnTo>
                                  <a:lnTo>
                                    <a:pt x="19583" y="17311"/>
                                  </a:lnTo>
                                  <a:lnTo>
                                    <a:pt x="19531" y="17363"/>
                                  </a:lnTo>
                                  <a:lnTo>
                                    <a:pt x="19479" y="17415"/>
                                  </a:lnTo>
                                  <a:lnTo>
                                    <a:pt x="19427" y="17467"/>
                                  </a:lnTo>
                                  <a:lnTo>
                                    <a:pt x="19392" y="17520"/>
                                  </a:lnTo>
                                  <a:lnTo>
                                    <a:pt x="19358" y="17572"/>
                                  </a:lnTo>
                                  <a:lnTo>
                                    <a:pt x="19306" y="17606"/>
                                  </a:lnTo>
                                  <a:lnTo>
                                    <a:pt x="19253" y="17676"/>
                                  </a:lnTo>
                                  <a:lnTo>
                                    <a:pt x="19184" y="17710"/>
                                  </a:lnTo>
                                  <a:lnTo>
                                    <a:pt x="19115" y="17780"/>
                                  </a:lnTo>
                                  <a:lnTo>
                                    <a:pt x="19063" y="17832"/>
                                  </a:lnTo>
                                  <a:lnTo>
                                    <a:pt x="19010" y="17866"/>
                                  </a:lnTo>
                                  <a:lnTo>
                                    <a:pt x="18958" y="17884"/>
                                  </a:lnTo>
                                  <a:lnTo>
                                    <a:pt x="18889" y="17953"/>
                                  </a:lnTo>
                                  <a:lnTo>
                                    <a:pt x="18802" y="17988"/>
                                  </a:lnTo>
                                  <a:lnTo>
                                    <a:pt x="18750" y="18057"/>
                                  </a:lnTo>
                                  <a:lnTo>
                                    <a:pt x="18681" y="18109"/>
                                  </a:lnTo>
                                  <a:lnTo>
                                    <a:pt x="18611" y="18144"/>
                                  </a:lnTo>
                                  <a:lnTo>
                                    <a:pt x="18542" y="18231"/>
                                  </a:lnTo>
                                  <a:lnTo>
                                    <a:pt x="18472" y="18265"/>
                                  </a:lnTo>
                                  <a:lnTo>
                                    <a:pt x="18403" y="18317"/>
                                  </a:lnTo>
                                  <a:lnTo>
                                    <a:pt x="18316" y="18369"/>
                                  </a:lnTo>
                                  <a:lnTo>
                                    <a:pt x="18247" y="18404"/>
                                  </a:lnTo>
                                  <a:lnTo>
                                    <a:pt x="18177" y="18422"/>
                                  </a:lnTo>
                                  <a:lnTo>
                                    <a:pt x="18090" y="18474"/>
                                  </a:lnTo>
                                  <a:lnTo>
                                    <a:pt x="18021" y="18526"/>
                                  </a:lnTo>
                                  <a:lnTo>
                                    <a:pt x="17917" y="18578"/>
                                  </a:lnTo>
                                  <a:lnTo>
                                    <a:pt x="17847" y="18630"/>
                                  </a:lnTo>
                                  <a:lnTo>
                                    <a:pt x="17760" y="18682"/>
                                  </a:lnTo>
                                  <a:lnTo>
                                    <a:pt x="17691" y="18699"/>
                                  </a:lnTo>
                                  <a:lnTo>
                                    <a:pt x="17604" y="18716"/>
                                  </a:lnTo>
                                  <a:lnTo>
                                    <a:pt x="17535" y="18786"/>
                                  </a:lnTo>
                                  <a:lnTo>
                                    <a:pt x="17413" y="18820"/>
                                  </a:lnTo>
                                  <a:lnTo>
                                    <a:pt x="17326" y="18890"/>
                                  </a:lnTo>
                                  <a:lnTo>
                                    <a:pt x="17257" y="18925"/>
                                  </a:lnTo>
                                  <a:lnTo>
                                    <a:pt x="17153" y="18959"/>
                                  </a:lnTo>
                                  <a:lnTo>
                                    <a:pt x="17083" y="18977"/>
                                  </a:lnTo>
                                  <a:lnTo>
                                    <a:pt x="16944" y="19046"/>
                                  </a:lnTo>
                                  <a:lnTo>
                                    <a:pt x="16806" y="19063"/>
                                  </a:lnTo>
                                  <a:lnTo>
                                    <a:pt x="16667" y="19098"/>
                                  </a:lnTo>
                                  <a:lnTo>
                                    <a:pt x="16528" y="19133"/>
                                  </a:lnTo>
                                  <a:lnTo>
                                    <a:pt x="16424" y="19167"/>
                                  </a:lnTo>
                                  <a:lnTo>
                                    <a:pt x="16267" y="19202"/>
                                  </a:lnTo>
                                  <a:lnTo>
                                    <a:pt x="16146" y="19237"/>
                                  </a:lnTo>
                                  <a:lnTo>
                                    <a:pt x="15990" y="19254"/>
                                  </a:lnTo>
                                  <a:lnTo>
                                    <a:pt x="15868" y="19324"/>
                                  </a:lnTo>
                                  <a:lnTo>
                                    <a:pt x="15729" y="19341"/>
                                  </a:lnTo>
                                  <a:lnTo>
                                    <a:pt x="15590" y="19376"/>
                                  </a:lnTo>
                                  <a:lnTo>
                                    <a:pt x="15469" y="19376"/>
                                  </a:lnTo>
                                  <a:lnTo>
                                    <a:pt x="15313" y="19428"/>
                                  </a:lnTo>
                                  <a:lnTo>
                                    <a:pt x="15174" y="19462"/>
                                  </a:lnTo>
                                  <a:lnTo>
                                    <a:pt x="15035" y="19514"/>
                                  </a:lnTo>
                                  <a:lnTo>
                                    <a:pt x="14878" y="19514"/>
                                  </a:lnTo>
                                  <a:lnTo>
                                    <a:pt x="14757" y="19532"/>
                                  </a:lnTo>
                                  <a:lnTo>
                                    <a:pt x="14601" y="19532"/>
                                  </a:lnTo>
                                  <a:lnTo>
                                    <a:pt x="14462" y="19601"/>
                                  </a:lnTo>
                                  <a:lnTo>
                                    <a:pt x="14306" y="19618"/>
                                  </a:lnTo>
                                  <a:lnTo>
                                    <a:pt x="14149" y="19636"/>
                                  </a:lnTo>
                                  <a:lnTo>
                                    <a:pt x="14028" y="19653"/>
                                  </a:lnTo>
                                  <a:lnTo>
                                    <a:pt x="13872" y="19653"/>
                                  </a:lnTo>
                                  <a:lnTo>
                                    <a:pt x="13733" y="19688"/>
                                  </a:lnTo>
                                  <a:lnTo>
                                    <a:pt x="13576" y="19722"/>
                                  </a:lnTo>
                                  <a:lnTo>
                                    <a:pt x="13420" y="19740"/>
                                  </a:lnTo>
                                  <a:lnTo>
                                    <a:pt x="13247" y="19757"/>
                                  </a:lnTo>
                                  <a:lnTo>
                                    <a:pt x="13108" y="19792"/>
                                  </a:lnTo>
                                  <a:lnTo>
                                    <a:pt x="12969" y="19792"/>
                                  </a:lnTo>
                                  <a:lnTo>
                                    <a:pt x="12813" y="19809"/>
                                  </a:lnTo>
                                  <a:lnTo>
                                    <a:pt x="12639" y="19809"/>
                                  </a:lnTo>
                                  <a:lnTo>
                                    <a:pt x="12483" y="19827"/>
                                  </a:lnTo>
                                  <a:lnTo>
                                    <a:pt x="12326" y="19879"/>
                                  </a:lnTo>
                                  <a:lnTo>
                                    <a:pt x="12188" y="19896"/>
                                  </a:lnTo>
                                  <a:lnTo>
                                    <a:pt x="12031" y="19896"/>
                                  </a:lnTo>
                                  <a:lnTo>
                                    <a:pt x="11875" y="19896"/>
                                  </a:lnTo>
                                  <a:lnTo>
                                    <a:pt x="11719" y="19913"/>
                                  </a:lnTo>
                                  <a:lnTo>
                                    <a:pt x="11563" y="19931"/>
                                  </a:lnTo>
                                  <a:lnTo>
                                    <a:pt x="11406" y="19931"/>
                                  </a:lnTo>
                                  <a:lnTo>
                                    <a:pt x="11250" y="19931"/>
                                  </a:lnTo>
                                  <a:lnTo>
                                    <a:pt x="11076" y="19931"/>
                                  </a:lnTo>
                                  <a:lnTo>
                                    <a:pt x="10920" y="19931"/>
                                  </a:lnTo>
                                  <a:lnTo>
                                    <a:pt x="10764" y="19965"/>
                                  </a:lnTo>
                                  <a:lnTo>
                                    <a:pt x="10608" y="19983"/>
                                  </a:lnTo>
                                  <a:lnTo>
                                    <a:pt x="10451" y="19983"/>
                                  </a:lnTo>
                                  <a:lnTo>
                                    <a:pt x="10295" y="19983"/>
                                  </a:lnTo>
                                  <a:lnTo>
                                    <a:pt x="10139" y="19983"/>
                                  </a:lnTo>
                                  <a:lnTo>
                                    <a:pt x="9965" y="19983"/>
                                  </a:lnTo>
                                  <a:lnTo>
                                    <a:pt x="9809" y="19983"/>
                                  </a:lnTo>
                                  <a:lnTo>
                                    <a:pt x="9635" y="19983"/>
                                  </a:lnTo>
                                  <a:lnTo>
                                    <a:pt x="9479" y="19983"/>
                                  </a:lnTo>
                                  <a:lnTo>
                                    <a:pt x="9323" y="19983"/>
                                  </a:lnTo>
                                  <a:lnTo>
                                    <a:pt x="9167" y="19965"/>
                                  </a:lnTo>
                                  <a:lnTo>
                                    <a:pt x="9010" y="19931"/>
                                  </a:lnTo>
                                  <a:lnTo>
                                    <a:pt x="8854" y="19931"/>
                                  </a:lnTo>
                                  <a:lnTo>
                                    <a:pt x="8698" y="19931"/>
                                  </a:lnTo>
                                  <a:lnTo>
                                    <a:pt x="8524" y="19931"/>
                                  </a:lnTo>
                                  <a:lnTo>
                                    <a:pt x="8368" y="19931"/>
                                  </a:lnTo>
                                  <a:lnTo>
                                    <a:pt x="8229" y="19913"/>
                                  </a:lnTo>
                                  <a:lnTo>
                                    <a:pt x="8090" y="19896"/>
                                  </a:lnTo>
                                  <a:lnTo>
                                    <a:pt x="7917" y="19896"/>
                                  </a:lnTo>
                                  <a:lnTo>
                                    <a:pt x="7743" y="19896"/>
                                  </a:lnTo>
                                  <a:lnTo>
                                    <a:pt x="7587" y="19879"/>
                                  </a:lnTo>
                                  <a:lnTo>
                                    <a:pt x="7448" y="19827"/>
                                  </a:lnTo>
                                  <a:lnTo>
                                    <a:pt x="7309" y="19809"/>
                                  </a:lnTo>
                                  <a:lnTo>
                                    <a:pt x="7135" y="19809"/>
                                  </a:lnTo>
                                  <a:lnTo>
                                    <a:pt x="6997" y="19792"/>
                                  </a:lnTo>
                                  <a:lnTo>
                                    <a:pt x="6858" y="19792"/>
                                  </a:lnTo>
                                  <a:lnTo>
                                    <a:pt x="6701" y="19757"/>
                                  </a:lnTo>
                                  <a:lnTo>
                                    <a:pt x="6545" y="19740"/>
                                  </a:lnTo>
                                  <a:lnTo>
                                    <a:pt x="6406" y="19722"/>
                                  </a:lnTo>
                                  <a:lnTo>
                                    <a:pt x="6250" y="19688"/>
                                  </a:lnTo>
                                  <a:lnTo>
                                    <a:pt x="6094" y="19653"/>
                                  </a:lnTo>
                                  <a:lnTo>
                                    <a:pt x="5955" y="19653"/>
                                  </a:lnTo>
                                  <a:lnTo>
                                    <a:pt x="5799" y="19636"/>
                                  </a:lnTo>
                                  <a:lnTo>
                                    <a:pt x="5642" y="19618"/>
                                  </a:lnTo>
                                  <a:lnTo>
                                    <a:pt x="5503" y="19601"/>
                                  </a:lnTo>
                                  <a:lnTo>
                                    <a:pt x="5365" y="19532"/>
                                  </a:lnTo>
                                  <a:lnTo>
                                    <a:pt x="5191" y="19532"/>
                                  </a:lnTo>
                                  <a:lnTo>
                                    <a:pt x="5052" y="19514"/>
                                  </a:lnTo>
                                  <a:lnTo>
                                    <a:pt x="4913" y="19514"/>
                                  </a:lnTo>
                                  <a:lnTo>
                                    <a:pt x="4757" y="19462"/>
                                  </a:lnTo>
                                  <a:lnTo>
                                    <a:pt x="4635" y="19428"/>
                                  </a:lnTo>
                                  <a:lnTo>
                                    <a:pt x="4479" y="19376"/>
                                  </a:lnTo>
                                  <a:lnTo>
                                    <a:pt x="4340" y="19376"/>
                                  </a:lnTo>
                                  <a:lnTo>
                                    <a:pt x="4201" y="19341"/>
                                  </a:lnTo>
                                  <a:lnTo>
                                    <a:pt x="4045" y="19324"/>
                                  </a:lnTo>
                                  <a:lnTo>
                                    <a:pt x="3924" y="19254"/>
                                  </a:lnTo>
                                  <a:lnTo>
                                    <a:pt x="3767" y="19237"/>
                                  </a:lnTo>
                                  <a:lnTo>
                                    <a:pt x="3646" y="19202"/>
                                  </a:lnTo>
                                  <a:lnTo>
                                    <a:pt x="3490" y="19167"/>
                                  </a:lnTo>
                                  <a:lnTo>
                                    <a:pt x="3368" y="19133"/>
                                  </a:lnTo>
                                  <a:lnTo>
                                    <a:pt x="3212" y="19098"/>
                                  </a:lnTo>
                                  <a:lnTo>
                                    <a:pt x="3090" y="19063"/>
                                  </a:lnTo>
                                  <a:lnTo>
                                    <a:pt x="2934" y="19046"/>
                                  </a:lnTo>
                                  <a:lnTo>
                                    <a:pt x="2813" y="18977"/>
                                  </a:lnTo>
                                  <a:lnTo>
                                    <a:pt x="2708" y="18959"/>
                                  </a:lnTo>
                                  <a:lnTo>
                                    <a:pt x="2622" y="18925"/>
                                  </a:lnTo>
                                  <a:lnTo>
                                    <a:pt x="2535" y="18890"/>
                                  </a:lnTo>
                                  <a:lnTo>
                                    <a:pt x="2431" y="18820"/>
                                  </a:lnTo>
                                  <a:lnTo>
                                    <a:pt x="2361" y="18786"/>
                                  </a:lnTo>
                                  <a:lnTo>
                                    <a:pt x="2257" y="18716"/>
                                  </a:lnTo>
                                  <a:lnTo>
                                    <a:pt x="2188" y="18699"/>
                                  </a:lnTo>
                                  <a:lnTo>
                                    <a:pt x="2083" y="18682"/>
                                  </a:lnTo>
                                  <a:lnTo>
                                    <a:pt x="2014" y="18630"/>
                                  </a:lnTo>
                                  <a:lnTo>
                                    <a:pt x="1927" y="18578"/>
                                  </a:lnTo>
                                  <a:lnTo>
                                    <a:pt x="1858" y="18526"/>
                                  </a:lnTo>
                                  <a:lnTo>
                                    <a:pt x="1788" y="18474"/>
                                  </a:lnTo>
                                  <a:lnTo>
                                    <a:pt x="1701" y="18422"/>
                                  </a:lnTo>
                                  <a:lnTo>
                                    <a:pt x="1632" y="18404"/>
                                  </a:lnTo>
                                  <a:lnTo>
                                    <a:pt x="1545" y="18369"/>
                                  </a:lnTo>
                                  <a:lnTo>
                                    <a:pt x="1476" y="18317"/>
                                  </a:lnTo>
                                  <a:lnTo>
                                    <a:pt x="1406" y="18265"/>
                                  </a:lnTo>
                                  <a:lnTo>
                                    <a:pt x="1337" y="18231"/>
                                  </a:lnTo>
                                  <a:lnTo>
                                    <a:pt x="1267" y="18144"/>
                                  </a:lnTo>
                                  <a:lnTo>
                                    <a:pt x="1198" y="18109"/>
                                  </a:lnTo>
                                  <a:lnTo>
                                    <a:pt x="1146" y="18057"/>
                                  </a:lnTo>
                                  <a:lnTo>
                                    <a:pt x="1076" y="17988"/>
                                  </a:lnTo>
                                  <a:lnTo>
                                    <a:pt x="1024" y="17953"/>
                                  </a:lnTo>
                                  <a:lnTo>
                                    <a:pt x="972" y="17884"/>
                                  </a:lnTo>
                                  <a:lnTo>
                                    <a:pt x="903" y="17866"/>
                                  </a:lnTo>
                                  <a:lnTo>
                                    <a:pt x="833" y="17832"/>
                                  </a:lnTo>
                                  <a:lnTo>
                                    <a:pt x="764" y="17780"/>
                                  </a:lnTo>
                                  <a:lnTo>
                                    <a:pt x="712" y="17710"/>
                                  </a:lnTo>
                                  <a:lnTo>
                                    <a:pt x="660" y="17676"/>
                                  </a:lnTo>
                                  <a:lnTo>
                                    <a:pt x="608" y="17606"/>
                                  </a:lnTo>
                                  <a:lnTo>
                                    <a:pt x="556" y="17572"/>
                                  </a:lnTo>
                                  <a:lnTo>
                                    <a:pt x="521" y="17520"/>
                                  </a:lnTo>
                                  <a:lnTo>
                                    <a:pt x="469" y="17467"/>
                                  </a:lnTo>
                                  <a:lnTo>
                                    <a:pt x="417" y="17415"/>
                                  </a:lnTo>
                                  <a:lnTo>
                                    <a:pt x="382" y="17363"/>
                                  </a:lnTo>
                                  <a:lnTo>
                                    <a:pt x="365" y="17311"/>
                                  </a:lnTo>
                                  <a:lnTo>
                                    <a:pt x="313" y="17259"/>
                                  </a:lnTo>
                                  <a:lnTo>
                                    <a:pt x="260" y="17207"/>
                                  </a:lnTo>
                                  <a:lnTo>
                                    <a:pt x="226" y="17155"/>
                                  </a:lnTo>
                                  <a:lnTo>
                                    <a:pt x="191" y="17121"/>
                                  </a:lnTo>
                                  <a:lnTo>
                                    <a:pt x="156" y="17034"/>
                                  </a:lnTo>
                                  <a:lnTo>
                                    <a:pt x="139" y="16999"/>
                                  </a:lnTo>
                                  <a:lnTo>
                                    <a:pt x="87" y="16947"/>
                                  </a:lnTo>
                                  <a:lnTo>
                                    <a:pt x="87" y="16878"/>
                                  </a:lnTo>
                                  <a:lnTo>
                                    <a:pt x="52" y="16843"/>
                                  </a:lnTo>
                                  <a:lnTo>
                                    <a:pt x="35" y="16774"/>
                                  </a:lnTo>
                                  <a:lnTo>
                                    <a:pt x="17" y="16722"/>
                                  </a:lnTo>
                                  <a:lnTo>
                                    <a:pt x="0" y="16652"/>
                                  </a:lnTo>
                                  <a:lnTo>
                                    <a:pt x="0" y="0"/>
                                  </a:lnTo>
                                  <a:lnTo>
                                    <a:pt x="17" y="69"/>
                                  </a:lnTo>
                                  <a:lnTo>
                                    <a:pt x="35" y="104"/>
                                  </a:lnTo>
                                  <a:lnTo>
                                    <a:pt x="52" y="191"/>
                                  </a:lnTo>
                                  <a:lnTo>
                                    <a:pt x="87" y="208"/>
                                  </a:lnTo>
                                  <a:lnTo>
                                    <a:pt x="87" y="278"/>
                                  </a:lnTo>
                                  <a:lnTo>
                                    <a:pt x="139" y="347"/>
                                  </a:lnTo>
                                  <a:lnTo>
                                    <a:pt x="156" y="382"/>
                                  </a:lnTo>
                                  <a:lnTo>
                                    <a:pt x="191" y="451"/>
                                  </a:lnTo>
                                  <a:lnTo>
                                    <a:pt x="226" y="486"/>
                                  </a:lnTo>
                                  <a:lnTo>
                                    <a:pt x="260" y="538"/>
                                  </a:lnTo>
                                  <a:lnTo>
                                    <a:pt x="313" y="590"/>
                                  </a:lnTo>
                                  <a:lnTo>
                                    <a:pt x="365" y="642"/>
                                  </a:lnTo>
                                  <a:lnTo>
                                    <a:pt x="382" y="711"/>
                                  </a:lnTo>
                                  <a:lnTo>
                                    <a:pt x="417" y="746"/>
                                  </a:lnTo>
                                  <a:lnTo>
                                    <a:pt x="469" y="798"/>
                                  </a:lnTo>
                                  <a:lnTo>
                                    <a:pt x="521" y="850"/>
                                  </a:lnTo>
                                  <a:lnTo>
                                    <a:pt x="556" y="902"/>
                                  </a:lnTo>
                                  <a:lnTo>
                                    <a:pt x="608" y="937"/>
                                  </a:lnTo>
                                  <a:lnTo>
                                    <a:pt x="660" y="1023"/>
                                  </a:lnTo>
                                  <a:lnTo>
                                    <a:pt x="712" y="1041"/>
                                  </a:lnTo>
                                  <a:lnTo>
                                    <a:pt x="764" y="1110"/>
                                  </a:lnTo>
                                  <a:lnTo>
                                    <a:pt x="833" y="1145"/>
                                  </a:lnTo>
                                  <a:lnTo>
                                    <a:pt x="903" y="1180"/>
                                  </a:lnTo>
                                  <a:lnTo>
                                    <a:pt x="972" y="1214"/>
                                  </a:lnTo>
                                  <a:lnTo>
                                    <a:pt x="1024" y="1284"/>
                                  </a:lnTo>
                                  <a:lnTo>
                                    <a:pt x="1076" y="1318"/>
                                  </a:lnTo>
                                  <a:lnTo>
                                    <a:pt x="1146" y="1370"/>
                                  </a:lnTo>
                                  <a:lnTo>
                                    <a:pt x="1198" y="1422"/>
                                  </a:lnTo>
                                  <a:lnTo>
                                    <a:pt x="1267" y="1474"/>
                                  </a:lnTo>
                                  <a:lnTo>
                                    <a:pt x="1337" y="1544"/>
                                  </a:lnTo>
                                  <a:lnTo>
                                    <a:pt x="1406" y="1578"/>
                                  </a:lnTo>
                                  <a:lnTo>
                                    <a:pt x="1476" y="1631"/>
                                  </a:lnTo>
                                  <a:lnTo>
                                    <a:pt x="1545" y="1683"/>
                                  </a:lnTo>
                                  <a:lnTo>
                                    <a:pt x="1632" y="1735"/>
                                  </a:lnTo>
                                  <a:lnTo>
                                    <a:pt x="1701" y="1752"/>
                                  </a:lnTo>
                                  <a:lnTo>
                                    <a:pt x="1788" y="1769"/>
                                  </a:lnTo>
                                  <a:lnTo>
                                    <a:pt x="1858" y="1856"/>
                                  </a:lnTo>
                                  <a:lnTo>
                                    <a:pt x="1927" y="1891"/>
                                  </a:lnTo>
                                  <a:lnTo>
                                    <a:pt x="2014" y="1943"/>
                                  </a:lnTo>
                                  <a:lnTo>
                                    <a:pt x="2083" y="1977"/>
                                  </a:lnTo>
                                  <a:lnTo>
                                    <a:pt x="2188" y="2012"/>
                                  </a:lnTo>
                                  <a:lnTo>
                                    <a:pt x="2257" y="2047"/>
                                  </a:lnTo>
                                  <a:lnTo>
                                    <a:pt x="2361" y="2134"/>
                                  </a:lnTo>
                                  <a:lnTo>
                                    <a:pt x="2431" y="2168"/>
                                  </a:lnTo>
                                  <a:lnTo>
                                    <a:pt x="2535" y="2220"/>
                                  </a:lnTo>
                                  <a:lnTo>
                                    <a:pt x="2622" y="2255"/>
                                  </a:lnTo>
                                  <a:lnTo>
                                    <a:pt x="2708" y="2290"/>
                                  </a:lnTo>
                                  <a:lnTo>
                                    <a:pt x="2813" y="2324"/>
                                  </a:lnTo>
                                  <a:lnTo>
                                    <a:pt x="2934" y="2376"/>
                                  </a:lnTo>
                                  <a:lnTo>
                                    <a:pt x="3090" y="2411"/>
                                  </a:lnTo>
                                  <a:lnTo>
                                    <a:pt x="3212" y="2428"/>
                                  </a:lnTo>
                                  <a:lnTo>
                                    <a:pt x="3368" y="2463"/>
                                  </a:lnTo>
                                  <a:lnTo>
                                    <a:pt x="3490" y="2498"/>
                                  </a:lnTo>
                                  <a:lnTo>
                                    <a:pt x="3646" y="2533"/>
                                  </a:lnTo>
                                  <a:lnTo>
                                    <a:pt x="3767" y="2567"/>
                                  </a:lnTo>
                                  <a:lnTo>
                                    <a:pt x="3924" y="2602"/>
                                  </a:lnTo>
                                  <a:lnTo>
                                    <a:pt x="4045" y="2654"/>
                                  </a:lnTo>
                                  <a:lnTo>
                                    <a:pt x="4201" y="2689"/>
                                  </a:lnTo>
                                  <a:lnTo>
                                    <a:pt x="4340" y="2706"/>
                                  </a:lnTo>
                                  <a:lnTo>
                                    <a:pt x="4479" y="2723"/>
                                  </a:lnTo>
                                  <a:lnTo>
                                    <a:pt x="4635" y="2758"/>
                                  </a:lnTo>
                                  <a:lnTo>
                                    <a:pt x="4757" y="2793"/>
                                  </a:lnTo>
                                  <a:lnTo>
                                    <a:pt x="4913" y="2845"/>
                                  </a:lnTo>
                                  <a:lnTo>
                                    <a:pt x="5052" y="2845"/>
                                  </a:lnTo>
                                  <a:lnTo>
                                    <a:pt x="5191" y="2862"/>
                                  </a:lnTo>
                                  <a:lnTo>
                                    <a:pt x="5365" y="2879"/>
                                  </a:lnTo>
                                  <a:lnTo>
                                    <a:pt x="5503" y="2931"/>
                                  </a:lnTo>
                                  <a:lnTo>
                                    <a:pt x="5642" y="2966"/>
                                  </a:lnTo>
                                  <a:lnTo>
                                    <a:pt x="5799" y="2966"/>
                                  </a:lnTo>
                                  <a:lnTo>
                                    <a:pt x="5955" y="2984"/>
                                  </a:lnTo>
                                  <a:lnTo>
                                    <a:pt x="6094" y="3001"/>
                                  </a:lnTo>
                                  <a:lnTo>
                                    <a:pt x="6250" y="3018"/>
                                  </a:lnTo>
                                  <a:lnTo>
                                    <a:pt x="6406" y="3053"/>
                                  </a:lnTo>
                                  <a:lnTo>
                                    <a:pt x="6545" y="3070"/>
                                  </a:lnTo>
                                  <a:lnTo>
                                    <a:pt x="6701" y="3088"/>
                                  </a:lnTo>
                                  <a:lnTo>
                                    <a:pt x="6858" y="3122"/>
                                  </a:lnTo>
                                  <a:lnTo>
                                    <a:pt x="6997" y="3122"/>
                                  </a:lnTo>
                                  <a:lnTo>
                                    <a:pt x="7135" y="3140"/>
                                  </a:lnTo>
                                  <a:lnTo>
                                    <a:pt x="7309" y="3157"/>
                                  </a:lnTo>
                                  <a:lnTo>
                                    <a:pt x="7448" y="3157"/>
                                  </a:lnTo>
                                  <a:lnTo>
                                    <a:pt x="7587" y="3209"/>
                                  </a:lnTo>
                                  <a:lnTo>
                                    <a:pt x="7743" y="3226"/>
                                  </a:lnTo>
                                  <a:lnTo>
                                    <a:pt x="7917" y="3244"/>
                                  </a:lnTo>
                                  <a:lnTo>
                                    <a:pt x="8090" y="3244"/>
                                  </a:lnTo>
                                  <a:lnTo>
                                    <a:pt x="8229" y="3244"/>
                                  </a:lnTo>
                                  <a:lnTo>
                                    <a:pt x="8368" y="3261"/>
                                  </a:lnTo>
                                  <a:lnTo>
                                    <a:pt x="8524" y="3278"/>
                                  </a:lnTo>
                                  <a:lnTo>
                                    <a:pt x="8698" y="3296"/>
                                  </a:lnTo>
                                  <a:lnTo>
                                    <a:pt x="8854" y="3296"/>
                                  </a:lnTo>
                                  <a:lnTo>
                                    <a:pt x="9010" y="3296"/>
                                  </a:lnTo>
                                  <a:lnTo>
                                    <a:pt x="9167" y="3313"/>
                                  </a:lnTo>
                                  <a:lnTo>
                                    <a:pt x="9323" y="3330"/>
                                  </a:lnTo>
                                  <a:lnTo>
                                    <a:pt x="9479" y="3330"/>
                                  </a:lnTo>
                                  <a:lnTo>
                                    <a:pt x="9635" y="3330"/>
                                  </a:lnTo>
                                  <a:lnTo>
                                    <a:pt x="9809" y="3330"/>
                                  </a:lnTo>
                                  <a:lnTo>
                                    <a:pt x="9965" y="3330"/>
                                  </a:lnTo>
                                  <a:lnTo>
                                    <a:pt x="10139" y="3330"/>
                                  </a:lnTo>
                                  <a:lnTo>
                                    <a:pt x="10295" y="3330"/>
                                  </a:lnTo>
                                  <a:lnTo>
                                    <a:pt x="10451" y="3330"/>
                                  </a:lnTo>
                                  <a:lnTo>
                                    <a:pt x="10608" y="3330"/>
                                  </a:lnTo>
                                  <a:lnTo>
                                    <a:pt x="10764" y="3313"/>
                                  </a:lnTo>
                                  <a:lnTo>
                                    <a:pt x="10920" y="3296"/>
                                  </a:lnTo>
                                  <a:lnTo>
                                    <a:pt x="11076" y="3296"/>
                                  </a:lnTo>
                                  <a:lnTo>
                                    <a:pt x="11250" y="3296"/>
                                  </a:lnTo>
                                  <a:lnTo>
                                    <a:pt x="11406" y="3278"/>
                                  </a:lnTo>
                                  <a:lnTo>
                                    <a:pt x="11563" y="3261"/>
                                  </a:lnTo>
                                  <a:lnTo>
                                    <a:pt x="11719" y="3244"/>
                                  </a:lnTo>
                                  <a:lnTo>
                                    <a:pt x="11875" y="3244"/>
                                  </a:lnTo>
                                  <a:lnTo>
                                    <a:pt x="12031" y="3244"/>
                                  </a:lnTo>
                                  <a:lnTo>
                                    <a:pt x="12188" y="3226"/>
                                  </a:lnTo>
                                  <a:lnTo>
                                    <a:pt x="12326" y="3209"/>
                                  </a:lnTo>
                                  <a:lnTo>
                                    <a:pt x="12483" y="3157"/>
                                  </a:lnTo>
                                  <a:lnTo>
                                    <a:pt x="12639" y="3157"/>
                                  </a:lnTo>
                                  <a:lnTo>
                                    <a:pt x="12813" y="3140"/>
                                  </a:lnTo>
                                  <a:lnTo>
                                    <a:pt x="12969" y="3122"/>
                                  </a:lnTo>
                                  <a:lnTo>
                                    <a:pt x="13108" y="3122"/>
                                  </a:lnTo>
                                  <a:lnTo>
                                    <a:pt x="13247" y="3088"/>
                                  </a:lnTo>
                                  <a:lnTo>
                                    <a:pt x="13420" y="3070"/>
                                  </a:lnTo>
                                  <a:lnTo>
                                    <a:pt x="13576" y="3053"/>
                                  </a:lnTo>
                                  <a:lnTo>
                                    <a:pt x="13733" y="3018"/>
                                  </a:lnTo>
                                  <a:lnTo>
                                    <a:pt x="13872" y="3001"/>
                                  </a:lnTo>
                                  <a:lnTo>
                                    <a:pt x="14028" y="2984"/>
                                  </a:lnTo>
                                  <a:lnTo>
                                    <a:pt x="14149" y="2966"/>
                                  </a:lnTo>
                                  <a:lnTo>
                                    <a:pt x="14306" y="2966"/>
                                  </a:lnTo>
                                  <a:lnTo>
                                    <a:pt x="14462" y="2931"/>
                                  </a:lnTo>
                                  <a:lnTo>
                                    <a:pt x="14601" y="2879"/>
                                  </a:lnTo>
                                  <a:lnTo>
                                    <a:pt x="14757" y="2862"/>
                                  </a:lnTo>
                                  <a:lnTo>
                                    <a:pt x="14878" y="2845"/>
                                  </a:lnTo>
                                  <a:lnTo>
                                    <a:pt x="15035" y="2845"/>
                                  </a:lnTo>
                                  <a:lnTo>
                                    <a:pt x="15174" y="2793"/>
                                  </a:lnTo>
                                  <a:lnTo>
                                    <a:pt x="15313" y="2758"/>
                                  </a:lnTo>
                                  <a:lnTo>
                                    <a:pt x="15469" y="2723"/>
                                  </a:lnTo>
                                  <a:lnTo>
                                    <a:pt x="15590" y="2706"/>
                                  </a:lnTo>
                                  <a:lnTo>
                                    <a:pt x="15729" y="2689"/>
                                  </a:lnTo>
                                  <a:lnTo>
                                    <a:pt x="15868" y="2654"/>
                                  </a:lnTo>
                                  <a:lnTo>
                                    <a:pt x="15990" y="2602"/>
                                  </a:lnTo>
                                  <a:lnTo>
                                    <a:pt x="16146" y="2567"/>
                                  </a:lnTo>
                                  <a:lnTo>
                                    <a:pt x="16267" y="2533"/>
                                  </a:lnTo>
                                  <a:lnTo>
                                    <a:pt x="16424" y="2498"/>
                                  </a:lnTo>
                                  <a:lnTo>
                                    <a:pt x="16528" y="2463"/>
                                  </a:lnTo>
                                  <a:lnTo>
                                    <a:pt x="16667" y="2428"/>
                                  </a:lnTo>
                                  <a:lnTo>
                                    <a:pt x="16806" y="2411"/>
                                  </a:lnTo>
                                  <a:lnTo>
                                    <a:pt x="16944" y="2376"/>
                                  </a:lnTo>
                                  <a:lnTo>
                                    <a:pt x="17083" y="2324"/>
                                  </a:lnTo>
                                  <a:lnTo>
                                    <a:pt x="17153" y="2290"/>
                                  </a:lnTo>
                                  <a:lnTo>
                                    <a:pt x="17257" y="2255"/>
                                  </a:lnTo>
                                  <a:lnTo>
                                    <a:pt x="17326" y="2220"/>
                                  </a:lnTo>
                                  <a:lnTo>
                                    <a:pt x="17413" y="2168"/>
                                  </a:lnTo>
                                  <a:lnTo>
                                    <a:pt x="17535" y="2134"/>
                                  </a:lnTo>
                                  <a:lnTo>
                                    <a:pt x="17604" y="2047"/>
                                  </a:lnTo>
                                  <a:lnTo>
                                    <a:pt x="17691" y="2012"/>
                                  </a:lnTo>
                                  <a:lnTo>
                                    <a:pt x="17760" y="1977"/>
                                  </a:lnTo>
                                  <a:lnTo>
                                    <a:pt x="17847" y="1943"/>
                                  </a:lnTo>
                                  <a:lnTo>
                                    <a:pt x="17917" y="1891"/>
                                  </a:lnTo>
                                  <a:lnTo>
                                    <a:pt x="18021" y="1856"/>
                                  </a:lnTo>
                                  <a:lnTo>
                                    <a:pt x="18090" y="1769"/>
                                  </a:lnTo>
                                  <a:lnTo>
                                    <a:pt x="18177" y="1752"/>
                                  </a:lnTo>
                                  <a:lnTo>
                                    <a:pt x="18247" y="1735"/>
                                  </a:lnTo>
                                  <a:lnTo>
                                    <a:pt x="18316" y="1683"/>
                                  </a:lnTo>
                                  <a:lnTo>
                                    <a:pt x="18403" y="1631"/>
                                  </a:lnTo>
                                  <a:lnTo>
                                    <a:pt x="18472" y="1578"/>
                                  </a:lnTo>
                                  <a:lnTo>
                                    <a:pt x="18542" y="1544"/>
                                  </a:lnTo>
                                  <a:lnTo>
                                    <a:pt x="18611" y="1474"/>
                                  </a:lnTo>
                                  <a:lnTo>
                                    <a:pt x="18681" y="1422"/>
                                  </a:lnTo>
                                  <a:lnTo>
                                    <a:pt x="18750" y="1370"/>
                                  </a:lnTo>
                                  <a:lnTo>
                                    <a:pt x="18802" y="1318"/>
                                  </a:lnTo>
                                  <a:lnTo>
                                    <a:pt x="18889" y="1284"/>
                                  </a:lnTo>
                                  <a:lnTo>
                                    <a:pt x="18958" y="1214"/>
                                  </a:lnTo>
                                  <a:lnTo>
                                    <a:pt x="19010" y="1180"/>
                                  </a:lnTo>
                                  <a:lnTo>
                                    <a:pt x="19063" y="1145"/>
                                  </a:lnTo>
                                  <a:lnTo>
                                    <a:pt x="19115" y="1110"/>
                                  </a:lnTo>
                                  <a:lnTo>
                                    <a:pt x="19184" y="1041"/>
                                  </a:lnTo>
                                  <a:lnTo>
                                    <a:pt x="19253" y="1023"/>
                                  </a:lnTo>
                                  <a:lnTo>
                                    <a:pt x="19306" y="937"/>
                                  </a:lnTo>
                                  <a:lnTo>
                                    <a:pt x="19358" y="902"/>
                                  </a:lnTo>
                                  <a:lnTo>
                                    <a:pt x="19392" y="850"/>
                                  </a:lnTo>
                                  <a:lnTo>
                                    <a:pt x="19427" y="798"/>
                                  </a:lnTo>
                                  <a:lnTo>
                                    <a:pt x="19479" y="746"/>
                                  </a:lnTo>
                                  <a:lnTo>
                                    <a:pt x="19531" y="711"/>
                                  </a:lnTo>
                                  <a:lnTo>
                                    <a:pt x="19583" y="642"/>
                                  </a:lnTo>
                                  <a:lnTo>
                                    <a:pt x="19635" y="590"/>
                                  </a:lnTo>
                                  <a:lnTo>
                                    <a:pt x="19653" y="538"/>
                                  </a:lnTo>
                                  <a:lnTo>
                                    <a:pt x="19688" y="486"/>
                                  </a:lnTo>
                                  <a:lnTo>
                                    <a:pt x="19740" y="451"/>
                                  </a:lnTo>
                                  <a:lnTo>
                                    <a:pt x="19774" y="382"/>
                                  </a:lnTo>
                                  <a:lnTo>
                                    <a:pt x="19809" y="347"/>
                                  </a:lnTo>
                                  <a:lnTo>
                                    <a:pt x="19844" y="278"/>
                                  </a:lnTo>
                                  <a:lnTo>
                                    <a:pt x="19861" y="208"/>
                                  </a:lnTo>
                                  <a:lnTo>
                                    <a:pt x="19896" y="191"/>
                                  </a:lnTo>
                                  <a:lnTo>
                                    <a:pt x="19913" y="104"/>
                                  </a:lnTo>
                                  <a:lnTo>
                                    <a:pt x="19965" y="69"/>
                                  </a:lnTo>
                                  <a:lnTo>
                                    <a:pt x="19983" y="0"/>
                                  </a:lnTo>
                                  <a:lnTo>
                                    <a:pt x="19983" y="16652"/>
                                  </a:lnTo>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txBox="1"/>
                          <wps:spPr>
                            <a:xfrm>
                              <a:off x="0" y="111600"/>
                              <a:ext cx="892080" cy="445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Д </w:t>
                                </w:r>
                              </w:p>
                              <w:p>
                                <w:pPr>
                                  <w:overflowPunct w:val="false"/>
                                  <w:bidi w:val="0"/>
                                  <w:jc w:val="center"/>
                                  <w:rPr/>
                                </w:pPr>
                                <w:r>
                                  <w:rPr>
                                    <w:kern w:val="2"/>
                                    <w:sz w:val="24"/>
                                    <w:szCs w:val="24"/>
                                    <w:rFonts w:ascii="Times New Roman" w:hAnsi="Times New Roman" w:eastAsia="Times New Roman" w:cs="Times New Roman"/>
                                    <w:color w:val="auto"/>
                                    <w:lang w:val="ru-RU" w:bidi="ar-SA"/>
                                  </w:rPr>
                                  <w:t>портфеля</w:t>
                                </w:r>
                              </w:p>
                            </w:txbxContent>
                          </wps:txbx>
                          <wps:bodyPr wrap="square" lIns="23040" rIns="23040" tIns="23040" bIns="23040" anchor="t">
                            <a:noAutofit/>
                          </wps:bodyPr>
                        </wps:wsp>
                      </wpg:grpSp>
                    </wpg:wgp>
                  </a:graphicData>
                </a:graphic>
              </wp:anchor>
            </w:drawing>
          </mc:Choice>
          <mc:Fallback>
            <w:pict>
              <v:group id="shape_0" style="position:absolute;margin-left:273pt;margin-top:9.25pt;width:70.3pt;height:79.75pt" coordorigin="5460,185" coordsize="1406,1595">
                <v:group id="shape_0" style="position:absolute;left:5460;top:185;width:1406;height:1334">
                  <v:shape id="shape_0" coordsize="20000,20000" path="m9991,0l9991,0l9905,0l9835,0l9766,0l9679,0l9610,0l9540,0l9454,0l9384,0l9315,0l9228,0l9159,0l9089,0l9003,14l8933,14l8846,14l8777,14l8690,27l8621,27l8534,27l8448,27l8378,41l8291,41l8205,41l8118,55l8031,55l7944,68l7858,68l7771,82l7684,82l7598,96l7511,96l7424,96l7320,96l7233,110l7129,123l7025,123l6938,137l6834,151l6730,164l6626,178l6522,192l6401,205l6297,219l6193,233l6071,246l5950,260l5828,287l5707,287l5585,301l5464,329l5343,356l5204,370l5065,397l4926,424l4788,452l4649,479l4510,507l4354,534l4215,575l4059,602l3903,643l3747,684l3573,712l3417,767l3244,808l3088,862l2914,903l2741,972l2567,1027l2394,1081l2220,1150l2047,1232l1873,1300l1700,1383l1526,1451l1370,1547l1197,1643l1041,1725l902,1834l746,1930l624,2040l503,2149l382,2259l278,2382l191,2491l121,2615l69,2752l17,2861l0,2998l0,3121l0,16838l0,16838l0,16975l17,17098l69,17207l121,17344l191,17467l278,17577l382,17700l486,17810l607,17933l746,18029l885,18138l1041,18234l1197,18330l1353,18426l1526,18508l1683,18590l1856,18672l2029,18727l2203,18809l2376,18877l2550,18932l2723,19001l2897,19055l3070,19110l3226,19151l3400,19206l3556,19247l3729,19288l3886,19316l4042,19357l4198,19398l4337,19439l4493,19466l4631,19493l4788,19521l4926,19548l5048,19576l5186,19589l5325,19617l5447,19644l5585,19658l5707,19685l5828,19699l5950,19699l6054,19726l6175,19740l6279,19754l6401,19767l6505,19781l6609,19795l6713,19808l6817,19822l6921,19836l7025,19836l7112,19849l7216,19863l7320,19877l7407,19877l7493,19890l7598,19890l7684,19890l7771,19890l7858,19904l7944,19904l8031,19918l8118,19918l8205,19932l8291,19932l8361,19932l8448,19945l8534,19945l8604,19945l8690,19945l8760,19959l8846,19959l8933,19959l9003,19959l9072,19959l9159,19973l9228,19973l9315,19973l9384,19973l9454,19973l9540,19973l9610,19973l9679,19973l9766,19973l9835,19973l9905,19973l9991,19986l9991,19986l9991,19986l10061,19973l10130,19973l10199,19973l10286,19973l10356,19973l10425,19973l10512,19973l10581,19973l10650,19973l10737,19973l10807,19973l10893,19959l10963,19959l11032,19959l11119,19959l11206,19959l11275,19945l11362,19945l11431,19945l11518,19945l11605,19932l11674,19932l11761,19932l11847,19918l11934,19918l12021,19904l12108,19904l12194,19890l12281,19890l12368,19890l12472,19890l12559,19877l12645,19877l12749,19863l12853,19849l12940,19836l13044,19836l13148,19822l13252,19808l13356,19795l13461,19781l13565,19767l13686,19754l13790,19740l13912,19726l14016,19699l14137,19699l14258,19685l14380,19658l14519,19644l14640,19617l14779,19589l14918,19576l15039,19548l15178,19521l15334,19493l15473,19466l15629,19439l15768,19398l15924,19357l16080,19316l16236,19288l16409,19247l16565,19206l16739,19151l16895,19110l17069,19055l17242,19001l17415,18932l17589,18877l17762,18809l17936,18727l18109,18672l18283,18590l18439,18508l18612,18426l18768,18330l18925,18234l19081,18138l19219,18029l19358,17933l19480,17810l19584,17700l19688,17577l19775,17467l19844,17344l19896,17207l19948,17098l19965,16975l19965,16838l19983,3135l19983,3135l19965,2998l19948,2861l19896,2752l19844,2615l19775,2491l19688,2382l19584,2259l19462,2149l19341,2040l19219,1930l19063,1834l18925,1725l18768,1643l18595,1547l18439,1451l18265,1383l18092,1300l17918,1232l17745,1150l17572,1081l17398,1027l17225,972l17051,903l16878,862l16722,808l16548,767l16392,712l16219,684l16062,643l15906,602l15750,575l15611,534l15455,507l15317,479l15178,452l15039,424l14900,397l14761,370l14623,356l14501,329l14380,301l14258,287l14137,287l14016,260l13894,246l13773,233l13669,219l13565,205l13443,192l13339,178l13235,164l13131,151l13027,137l12940,123l12836,123l12732,110l12645,96l12541,96l12454,96l12368,96l12281,82l12194,82l12108,68l12021,68l11934,55l11847,55l11761,41l11674,41l11587,41l11518,27l11431,27l11344,27l11275,27l11188,14l11119,14l11032,14l10963,14l10876,0l10807,0l10737,0l10650,0l10581,0l10512,0l10425,0l10356,0l10286,0l10199,0l10130,0l10061,0l9991,0l9991,0l9991,0e" stroked="t" o:allowincell="f" style="position:absolute;left:5460;top:185;width:1405;height:1333;mso-wrap-style:none;v-text-anchor:middle">
                    <v:imagedata r:id="rId25" o:detectmouseclick="t"/>
                    <v:stroke color="black" weight="9360" joinstyle="round" endcap="flat"/>
                    <w10:wrap type="none"/>
                  </v:shape>
                  <v:shape id="shape_0" coordsize="20000,20000" path="m0,0l0,0l0,783l17,1652l69,2348l122,3130l191,4000l278,4696l382,5478l503,6174l625,6870l747,7565l903,8174l1042,8870l1198,9391l1372,10000l1528,10609l1701,11043l1875,11565l2049,12000l2222,12522l2396,12957l2569,13304l2743,13652l2917,14087l3090,14348l3247,14696l3420,14957l3576,15304l3750,15565l3906,15739l4063,16000l4219,16174l4358,16435l4514,16609l4653,16783l4792,16957l4931,17130l5069,17304l5208,17478l5347,17565l5469,17739l5590,17913l5712,18000l5833,18087l5955,18174l6076,18261l6198,18348l6302,18435l6406,18522l6528,18609l6632,18696l6736,18783l6840,18870l6944,18957l7031,19043l7135,19043l7240,19130l7326,19217l7431,19217l7517,19304l7604,19304l7691,19304l7778,19304l7865,19391l7951,19391l8038,19478l8125,19478l8212,19565l8299,19565l8385,19565l8455,19652l8542,19652l8628,19652l8698,19652l8785,19739l8854,19739l8941,19739l9010,19739l9097,19826l9167,19826l9236,19826l9323,19826l9392,19826l9462,19826l9549,19826l9618,19826l9688,19826l9774,19826l9844,19826l9913,19826l10000,19913l10000,19913l10000,19913l10069,19826l10139,19826l10208,19826l10295,19826l10365,19826l10434,19826l10521,19826l10590,19826l10660,19826l10747,19826l10816,19826l10885,19826l10972,19739l11042,19739l11128,19739l11198,19739l11285,19652l11354,19652l11441,19652l11528,19652l11597,19565l11684,19565l11771,19565l11858,19478l11944,19478l12031,19391l12118,19391l12205,19304l12292,19304l12378,19304l12465,19304l12552,19217l12656,19217l12743,19130l12847,19043l12951,19043l13038,18957l13142,18870l13247,18783l13351,18696l13455,18609l13576,18522l13681,18435l13785,18348l13906,18261l14028,18174l14149,18087l14271,18000l14392,17913l14514,17739l14635,17565l14774,17478l14913,17304l15052,17130l15191,16957l15330,16783l15469,16609l15625,16435l15764,16174l15920,16000l16076,15739l16233,15565l16406,15304l16563,14957l16736,14696l16892,14348l17066,14087l17240,13652l17413,13304l17587,12957l17760,12522l17934,12000l18108,11565l18281,11043l18455,10609l18611,10000l18785,9391l18941,8870l19080,8174l19236,7565l19358,6870l19479,6174l19601,5478l19705,4696l19792,4000l19861,3130l19913,2348l19965,1652l19983,783l19983,0e" stroked="t" o:allowincell="f" style="position:absolute;left:5460;top:394;width:1404;height:209;mso-wrap-style:none;v-text-anchor:middle">
                    <v:fill o:detectmouseclick="t" on="false"/>
                    <v:stroke color="black" weight="9360" joinstyle="round" endcap="flat"/>
                    <w10:wrap type="none"/>
                  </v:shape>
                </v:group>
                <v:shape id="shape_0" coordsize="20000,20000" path="m19983,16650l19948,16710l19913,16789l19879,16848l19879,16888l19844,16947l19809,16987l19775,17047l19722,17106l19670,17146l19653,17205l19618,17265l19584,17304l19532,17364l19480,17403l19428,17463l19376,17522l19324,17562l19271,17621l19219,17681l19167,17721l19098,17780l19046,17839l18994,17859l18959,17899l18890,17958l18803,17998l18751,18057l18682,18117l18612,18157l18543,18216l18474,18256l18387,18315l18300,18375l18248,18394l18179,18434l18092,18474l18023,18533l17936,18573l17832,18632l17762,18672l17676,18692l17589,18731l17502,18791l17398,18831l17311,18890l17225,18930l17138,18949l17069,18989l16930,19029l16791,19068l16652,19088l16513,19128l16392,19167l16253,19207l16132,19227l15976,19267l15837,19306l15716,19346l15577,19366l15455,19386l15299,19425l15160,19465l15022,19504l14866,19504l14727,19524l14588,19544l14432,19584l14293,19623l14137,19643l13998,19643l13859,19663l13721,19683l13565,19722l13408,19742l13235,19762l13096,19782l12958,19782l12784,19802l12628,19822l12472,19841l12298,19861l12160,19881l12021,19901l11865,19901l11709,19921l11552,19921l11379,19941l11240,19941l11084,19941l10928,19941l10755,19960l10598,19980l10442,19980l10286,19980l10130,19980l9974,19980l9801,19980l9644,19980l9488,19980l9315,19980l9159,19960l9003,19941l8846,19941l8690,19941l8534,19941l8378,19921l8205,19921l8066,19901l7910,19901l7736,19881l7580,19861l7424,19841l7268,19822l7129,19802l6973,19782l6800,19782l6661,19762l6522,19742l6366,19722l6245,19683l6088,19663l5915,19643l5776,19643l5637,19623l5481,19584l5343,19544l5186,19524l5048,19504l4909,19504l4753,19465l4614,19425l4475,19386l4319,19366l4180,19346l4024,19306l3886,19267l3747,19227l3625,19207l3487,19167l3348,19128l3192,19088l3070,19068l2931,19029l2810,18989l2706,18949l2619,18930l2515,18890l2411,18831l2342,18791l2255,18731l2168,18692l2082,18672l1995,18632l1925,18573l1839,18533l1769,18474l1700,18434l1613,18394l1526,18375l1457,18315l1388,18256l1318,18216l1249,18157l1214,18117l1145,18057l1075,17998l1023,17958l971,17899l902,17859l833,17839l781,17780l711,17721l659,17681l607,17621l572,17562l520,17522l468,17463l416,17403l364,17364l347,17304l295,17265l243,17205l208,17146l173,17106l139,17047l121,16987l87,16947l69,16888l52,16848l35,16789l17,16710l0,16650l0,0l17,79l35,119l52,178l69,218l87,278l121,337l139,377l173,436l208,496l243,535l295,595l347,634l364,694l416,753l468,793l520,852l572,912l607,951l659,1011l711,1051l781,1110l833,1150l902,1189l971,1209l1023,1269l1075,1328l1145,1368l1214,1427l1249,1467l1318,1526l1388,1586l1457,1625l1526,1685l1613,1724l1700,1744l1769,1784l1839,1843l1925,1883l1995,1943l2082,1982l2168,2022l2255,2061l2342,2121l2411,2161l2515,2220l2619,2260l2706,2299l2810,2319l2931,2359l3070,2398l3192,2438l3348,2458l3487,2498l3625,2537l3747,2577l3886,2597l4024,2636l4180,2676l4319,2716l4475,2735l4614,2755l4753,2795l4909,2834l5048,2854l5186,2874l5343,2874l5481,2914l5637,2953l5776,2973l5915,2993l6088,3013l6245,3013l6366,3053l6522,3072l6661,3092l6800,3112l6973,3132l7129,3152l7268,3152l7424,3171l7580,3191l7736,3211l7910,3231l8066,3231l8205,3251l8378,3271l8534,3290l8690,3290l8846,3290l9003,3290l9159,3310l9315,3330l9488,3330l9644,3330l9801,3330l9974,3330l10130,3330l10286,3330l10442,3330l10598,3330l10755,3310l10928,3290l11084,3290l11240,3290l11379,3290l11552,3271l11709,3251l11865,3231l12021,3231l12160,3211l12298,3191l12472,3171l12628,3152l12784,3152l12958,3132l13096,3112l13235,3092l13408,3072l13565,3053l13721,3013l13859,3013l13998,2993l14137,2973l14293,2953l14432,2914l14588,2874l14727,2874l14866,2854l15022,2834l15160,2795l15299,2755l15455,2735l15577,2716l15716,2676l15837,2636l15976,2597l16132,2577l16253,2537l16392,2498l16513,2458l16652,2438l16791,2398l16930,2359l17069,2319l17138,2299l17225,2260l17311,2220l17398,2161l17502,2121l17589,2061l17676,2022l17762,1982l17832,1943l17936,1883l18023,1843l18092,1784l18179,1744l18248,1724l18300,1685l18387,1625l18474,1586l18543,1526l18612,1467l18682,1427l18751,1368l18803,1328l18890,1269l18959,1209l18994,1189l19046,1150l19098,1110l19167,1051l19219,1011l19271,951l19324,912l19376,852l19428,793l19480,753l19532,694l19584,634l19618,595l19653,535l19670,496l19722,436l19775,377l19809,337l19844,278l19879,218l19879,178l19913,119l19948,79l19983,0l19983,16650e" stroked="t" o:allowincell="f" style="position:absolute;left:5460;top:596;width:1405;height:920;mso-wrap-style:none;v-text-anchor:middle">
                  <v:imagedata r:id="rId26" o:detectmouseclick="t"/>
                  <v:stroke color="black" weight="9360" joinstyle="round" endcap="flat"/>
                  <w10:wrap type="none"/>
                </v:shape>
                <v:group id="shape_0" style="position:absolute;left:5460;top:727;width:1405;height:1053">
                  <v:shape id="shape_0" coordsize="20000,20000" path="m19983,16652l19965,16722l19913,16774l19896,16843l19861,16878l19844,16947l19809,16999l19774,17034l19740,17121l19688,17155l19653,17207l19635,17259l19583,17311l19531,17363l19479,17415l19427,17467l19392,17520l19358,17572l19306,17606l19253,17676l19184,17710l19115,17780l19063,17832l19010,17866l18958,17884l18889,17953l18802,17988l18750,18057l18681,18109l18611,18144l18542,18231l18472,18265l18403,18317l18316,18369l18247,18404l18177,18422l18090,18474l18021,18526l17917,18578l17847,18630l17760,18682l17691,18699l17604,18716l17535,18786l17413,18820l17326,18890l17257,18925l17153,18959l17083,18977l16944,19046l16806,19063l16667,19098l16528,19133l16424,19167l16267,19202l16146,19237l15990,19254l15868,19324l15729,19341l15590,19376l15469,19376l15313,19428l15174,19462l15035,19514l14878,19514l14757,19532l14601,19532l14462,19601l14306,19618l14149,19636l14028,19653l13872,19653l13733,19688l13576,19722l13420,19740l13247,19757l13108,19792l12969,19792l12813,19809l12639,19809l12483,19827l12326,19879l12188,19896l12031,19896l11875,19896l11719,19913l11563,19931l11406,19931l11250,19931l11076,19931l10920,19931l10764,19965l10608,19983l10451,19983l10295,19983l10139,19983l9965,19983l9809,19983l9635,19983l9479,19983l9323,19983l9167,19965l9010,19931l8854,19931l8698,19931l8524,19931l8368,19931l8229,19913l8090,19896l7917,19896l7743,19896l7587,19879l7448,19827l7309,19809l7135,19809l6997,19792l6858,19792l6701,19757l6545,19740l6406,19722l6250,19688l6094,19653l5955,19653l5799,19636l5642,19618l5503,19601l5365,19532l5191,19532l5052,19514l4913,19514l4757,19462l4635,19428l4479,19376l4340,19376l4201,19341l4045,19324l3924,19254l3767,19237l3646,19202l3490,19167l3368,19133l3212,19098l3090,19063l2934,19046l2813,18977l2708,18959l2622,18925l2535,18890l2431,18820l2361,18786l2257,18716l2188,18699l2083,18682l2014,18630l1927,18578l1858,18526l1788,18474l1701,18422l1632,18404l1545,18369l1476,18317l1406,18265l1337,18231l1267,18144l1198,18109l1146,18057l1076,17988l1024,17953l972,17884l903,17866l833,17832l764,17780l712,17710l660,17676l608,17606l556,17572l521,17520l469,17467l417,17415l382,17363l365,17311l313,17259l260,17207l226,17155l191,17121l156,17034l139,16999l87,16947l87,16878l52,16843l35,16774l17,16722l0,16652l0,0l17,69l35,104l52,191l87,208l87,278l139,347l156,382l191,451l226,486l260,538l313,590l365,642l382,711l417,746l469,798l521,850l556,902l608,937l660,1023l712,1041l764,1110l833,1145l903,1180l972,1214l1024,1284l1076,1318l1146,1370l1198,1422l1267,1474l1337,1544l1406,1578l1476,1631l1545,1683l1632,1735l1701,1752l1788,1769l1858,1856l1927,1891l2014,1943l2083,1977l2188,2012l2257,2047l2361,2134l2431,2168l2535,2220l2622,2255l2708,2290l2813,2324l2934,2376l3090,2411l3212,2428l3368,2463l3490,2498l3646,2533l3767,2567l3924,2602l4045,2654l4201,2689l4340,2706l4479,2723l4635,2758l4757,2793l4913,2845l5052,2845l5191,2862l5365,2879l5503,2931l5642,2966l5799,2966l5955,2984l6094,3001l6250,3018l6406,3053l6545,3070l6701,3088l6858,3122l6997,3122l7135,3140l7309,3157l7448,3157l7587,3209l7743,3226l7917,3244l8090,3244l8229,3244l8368,3261l8524,3278l8698,3296l8854,3296l9010,3296l9167,3313l9323,3330l9479,3330l9635,3330l9809,3330l9965,3330l10139,3330l10295,3330l10451,3330l10608,3330l10764,3313l10920,3296l11076,3296l11250,3296l11406,3278l11563,3261l11719,3244l11875,3244l12031,3244l12188,3226l12326,3209l12483,3157l12639,3157l12813,3140l12969,3122l13108,3122l13247,3088l13420,3070l13576,3053l13733,3018l13872,3001l14028,2984l14149,2966l14306,2966l14462,2931l14601,2879l14757,2862l14878,2845l15035,2845l15174,2793l15313,2758l15469,2723l15590,2706l15729,2689l15868,2654l15990,2602l16146,2567l16267,2533l16424,2498l16528,2463l16667,2428l16806,2411l16944,2376l17083,2324l17153,2290l17257,2255l17326,2220l17413,2168l17535,2134l17604,2047l17691,2012l17760,1977l17847,1943l17917,1891l18021,1856l18090,1769l18177,1752l18247,1735l18316,1683l18403,1631l18472,1578l18542,1544l18611,1474l18681,1422l18750,1370l18802,1318l18889,1284l18958,1214l19010,1180l19063,1145l19115,1110l19184,1041l19253,1023l19306,937l19358,902l19392,850l19427,798l19479,746l19531,711l19583,642l19635,590l19653,538l19688,486l19740,451l19774,382l19809,347l19844,278l19861,208l19896,191l19913,104l19965,69l19983,0l19983,16652e" stroked="t" o:allowincell="f" style="position:absolute;left:5460;top:727;width:1404;height:1052;mso-wrap-style:none;v-text-anchor:middle">
                    <v:imagedata r:id="rId27" o:detectmouseclick="t"/>
                    <v:stroke color="black" weight="9360" joinstyle="round" endcap="flat"/>
                    <w10:wrap type="none"/>
                  </v:shape>
                  <v:shape id="shape_0" stroked="f" o:allowincell="f" style="position:absolute;left:5460;top:903;width:1404;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Д </w:t>
                          </w:r>
                        </w:p>
                        <w:p>
                          <w:pPr>
                            <w:overflowPunct w:val="false"/>
                            <w:bidi w:val="0"/>
                            <w:jc w:val="center"/>
                            <w:rPr/>
                          </w:pPr>
                          <w:r>
                            <w:rPr>
                              <w:kern w:val="2"/>
                              <w:sz w:val="24"/>
                              <w:szCs w:val="24"/>
                              <w:rFonts w:ascii="Times New Roman" w:hAnsi="Times New Roman" w:eastAsia="Times New Roman" w:cs="Times New Roman"/>
                              <w:color w:val="auto"/>
                              <w:lang w:val="ru-RU" w:bidi="ar-SA"/>
                            </w:rPr>
                            <w:t>портфеля</w:t>
                          </w:r>
                        </w:p>
                      </w:txbxContent>
                    </v:textbox>
                    <v:fill o:detectmouseclick="t" on="false"/>
                    <v:stroke color="#3465a4" joinstyle="round" endcap="flat"/>
                    <w10:wrap type="none"/>
                  </v:shape>
                </v:group>
              </v:group>
            </w:pict>
          </mc:Fallback>
        </mc:AlternateContent>
      </w:r>
    </w:p>
    <w:p>
      <w:pPr>
        <w:pStyle w:val="TextBody"/>
        <w:spacing w:before="0" w:after="0"/>
        <w:jc w:val="center"/>
        <w:rPr>
          <w:sz w:val="28"/>
          <w:szCs w:val="28"/>
        </w:rPr>
      </w:pPr>
      <w:r>
        <w:rPr>
          <w:sz w:val="28"/>
          <w:szCs w:val="28"/>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3911600</wp:posOffset>
                </wp:positionH>
                <wp:positionV relativeFrom="paragraph">
                  <wp:posOffset>6413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5.05pt" to="308pt,23pt" stroked="t" o:allowincell="f" style="position:absolute">
                <v:stroke color="black" weight="9360" joinstyle="miter" endcap="flat"/>
                <v:fill o:detectmouseclick="t" on="false"/>
                <w10:wrap type="none"/>
              </v:line>
            </w:pict>
          </mc:Fallback>
        </mc:AlternateContent>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3746500</wp:posOffset>
                </wp:positionH>
                <wp:positionV relativeFrom="paragraph">
                  <wp:posOffset>635</wp:posOffset>
                </wp:positionV>
                <wp:extent cx="342900" cy="288290"/>
                <wp:effectExtent l="5080" t="5080" r="5715" b="5715"/>
                <wp:wrapNone/>
                <wp:docPr id="35" name=""/>
                <a:graphic xmlns:a="http://schemas.openxmlformats.org/drawingml/2006/main">
                  <a:graphicData uri="http://schemas.microsoft.com/office/word/2010/wordprocessingShape">
                    <wps:wsp>
                      <wps:cNvSpPr/>
                      <wps:spPr>
                        <a:xfrm>
                          <a:off x="0" y="0"/>
                          <a:ext cx="343080" cy="288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t>3</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95pt;margin-top:0.05pt;width:26.95pt;height:22.65pt;mso-wrap-style:square;v-text-anchor:top" type="_x0000_t177">
                <v:textbox>
                  <w:txbxContent>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w:pict>
          </mc:Fallback>
        </mc:AlternateContent>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9">
                <wp:simplePos x="0" y="0"/>
                <wp:positionH relativeFrom="column">
                  <wp:posOffset>2057400</wp:posOffset>
                </wp:positionH>
                <wp:positionV relativeFrom="paragraph">
                  <wp:posOffset>120650</wp:posOffset>
                </wp:positionV>
                <wp:extent cx="3733800" cy="3764915"/>
                <wp:effectExtent l="5080" t="5715" r="5080" b="5080"/>
                <wp:wrapNone/>
                <wp:docPr id="36" name=""/>
                <a:graphic xmlns:a="http://schemas.openxmlformats.org/drawingml/2006/main">
                  <a:graphicData uri="http://schemas.microsoft.com/office/word/2010/wordprocessingGroup">
                    <wpg:wgp>
                      <wpg:cNvGrpSpPr/>
                      <wpg:grpSpPr>
                        <a:xfrm>
                          <a:off x="0" y="0"/>
                          <a:ext cx="3733920" cy="3764880"/>
                          <a:chOff x="0" y="0"/>
                          <a:chExt cx="3733920" cy="3764880"/>
                        </a:xfrm>
                      </wpg:grpSpPr>
                      <wps:wsp>
                        <wps:cNvSpPr/>
                        <wps:spPr>
                          <a:xfrm>
                            <a:off x="533520" y="793800"/>
                            <a:ext cx="2629080" cy="0"/>
                          </a:xfrm>
                          <a:prstGeom prst="line">
                            <a:avLst/>
                          </a:prstGeom>
                          <a:ln w="9360">
                            <a:solidFill>
                              <a:srgbClr val="000000"/>
                            </a:solidFill>
                            <a:miter/>
                          </a:ln>
                        </wps:spPr>
                        <wps:style>
                          <a:lnRef idx="0"/>
                          <a:fillRef idx="0"/>
                          <a:effectRef idx="0"/>
                          <a:fontRef idx="minor"/>
                        </wps:style>
                        <wps:bodyPr/>
                      </wps:wsp>
                      <wps:wsp>
                        <wps:cNvSpPr/>
                        <wps:spPr>
                          <a:xfrm>
                            <a:off x="520560" y="802800"/>
                            <a:ext cx="0" cy="113040"/>
                          </a:xfrm>
                          <a:prstGeom prst="line">
                            <a:avLst/>
                          </a:prstGeom>
                          <a:ln w="9360">
                            <a:solidFill>
                              <a:srgbClr val="000000"/>
                            </a:solidFill>
                            <a:miter/>
                          </a:ln>
                        </wps:spPr>
                        <wps:style>
                          <a:lnRef idx="0"/>
                          <a:fillRef idx="0"/>
                          <a:effectRef idx="0"/>
                          <a:fontRef idx="minor"/>
                        </wps:style>
                        <wps:bodyPr/>
                      </wps:wsp>
                      <wpg:grpSp>
                        <wpg:cNvGrpSpPr/>
                        <wpg:grpSpPr>
                          <a:xfrm>
                            <a:off x="0" y="923760"/>
                            <a:ext cx="1143000" cy="868680"/>
                          </a:xfrm>
                        </wpg:grpSpPr>
                        <wps:wsp>
                          <wps:cNvSpPr/>
                          <wps:spPr>
                            <a:xfrm>
                              <a:off x="0" y="0"/>
                              <a:ext cx="1143000" cy="868680"/>
                            </a:xfrm>
                            <a:custGeom>
                              <a:avLst/>
                              <a:gdLst/>
                              <a:ahLst/>
                              <a:rect l="l" t="t" r="r" b="b"/>
                              <a:pathLst>
                                <a:path w="20000" h="20000">
                                  <a:moveTo>
                                    <a:pt x="0" y="18658"/>
                                  </a:moveTo>
                                  <a:lnTo>
                                    <a:pt x="637" y="18926"/>
                                  </a:lnTo>
                                  <a:lnTo>
                                    <a:pt x="1308" y="19128"/>
                                  </a:lnTo>
                                  <a:lnTo>
                                    <a:pt x="2594" y="19497"/>
                                  </a:lnTo>
                                  <a:lnTo>
                                    <a:pt x="3140" y="19631"/>
                                  </a:lnTo>
                                  <a:lnTo>
                                    <a:pt x="3675" y="19748"/>
                                  </a:lnTo>
                                  <a:lnTo>
                                    <a:pt x="4187" y="19849"/>
                                  </a:lnTo>
                                  <a:lnTo>
                                    <a:pt x="4664" y="19983"/>
                                  </a:lnTo>
                                  <a:lnTo>
                                    <a:pt x="5017" y="19983"/>
                                  </a:lnTo>
                                  <a:lnTo>
                                    <a:pt x="5301" y="19983"/>
                                  </a:lnTo>
                                  <a:lnTo>
                                    <a:pt x="5859" y="19966"/>
                                  </a:lnTo>
                                  <a:lnTo>
                                    <a:pt x="6268" y="19916"/>
                                  </a:lnTo>
                                  <a:lnTo>
                                    <a:pt x="6644" y="19849"/>
                                  </a:lnTo>
                                  <a:lnTo>
                                    <a:pt x="6951" y="19815"/>
                                  </a:lnTo>
                                  <a:lnTo>
                                    <a:pt x="7167" y="19799"/>
                                  </a:lnTo>
                                  <a:lnTo>
                                    <a:pt x="7349" y="19748"/>
                                  </a:lnTo>
                                  <a:lnTo>
                                    <a:pt x="7554" y="19732"/>
                                  </a:lnTo>
                                  <a:lnTo>
                                    <a:pt x="8350" y="19497"/>
                                  </a:lnTo>
                                  <a:lnTo>
                                    <a:pt x="8737" y="19379"/>
                                  </a:lnTo>
                                  <a:lnTo>
                                    <a:pt x="9113" y="19245"/>
                                  </a:lnTo>
                                  <a:lnTo>
                                    <a:pt x="9795" y="18926"/>
                                  </a:lnTo>
                                  <a:lnTo>
                                    <a:pt x="10148" y="18758"/>
                                  </a:lnTo>
                                  <a:lnTo>
                                    <a:pt x="10489" y="18557"/>
                                  </a:lnTo>
                                  <a:lnTo>
                                    <a:pt x="11195" y="18289"/>
                                  </a:lnTo>
                                  <a:lnTo>
                                    <a:pt x="11934" y="17953"/>
                                  </a:lnTo>
                                  <a:lnTo>
                                    <a:pt x="12696" y="17584"/>
                                  </a:lnTo>
                                  <a:lnTo>
                                    <a:pt x="13072" y="17399"/>
                                  </a:lnTo>
                                  <a:lnTo>
                                    <a:pt x="13493" y="17232"/>
                                  </a:lnTo>
                                  <a:lnTo>
                                    <a:pt x="13914" y="17114"/>
                                  </a:lnTo>
                                  <a:lnTo>
                                    <a:pt x="14369" y="16913"/>
                                  </a:lnTo>
                                  <a:lnTo>
                                    <a:pt x="14812" y="16745"/>
                                  </a:lnTo>
                                  <a:lnTo>
                                    <a:pt x="15324" y="16577"/>
                                  </a:lnTo>
                                  <a:lnTo>
                                    <a:pt x="15802" y="16493"/>
                                  </a:lnTo>
                                  <a:lnTo>
                                    <a:pt x="16314" y="16376"/>
                                  </a:lnTo>
                                  <a:lnTo>
                                    <a:pt x="16826" y="16242"/>
                                  </a:lnTo>
                                  <a:lnTo>
                                    <a:pt x="17361" y="16141"/>
                                  </a:lnTo>
                                  <a:lnTo>
                                    <a:pt x="17975" y="16124"/>
                                  </a:lnTo>
                                  <a:lnTo>
                                    <a:pt x="18612" y="16074"/>
                                  </a:lnTo>
                                  <a:lnTo>
                                    <a:pt x="19283" y="16057"/>
                                  </a:lnTo>
                                  <a:lnTo>
                                    <a:pt x="19989" y="16023"/>
                                  </a:lnTo>
                                  <a:lnTo>
                                    <a:pt x="19989" y="0"/>
                                  </a:lnTo>
                                  <a:lnTo>
                                    <a:pt x="0" y="0"/>
                                  </a:lnTo>
                                  <a:lnTo>
                                    <a:pt x="0" y="18658"/>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3400" y="40320"/>
                              <a:ext cx="1089720" cy="6307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Ведомость эмитентов</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3149640" y="802800"/>
                            <a:ext cx="0" cy="113040"/>
                          </a:xfrm>
                          <a:prstGeom prst="line">
                            <a:avLst/>
                          </a:prstGeom>
                          <a:ln w="9360">
                            <a:solidFill>
                              <a:srgbClr val="000000"/>
                            </a:solidFill>
                            <a:miter/>
                          </a:ln>
                        </wps:spPr>
                        <wps:style>
                          <a:lnRef idx="0"/>
                          <a:fillRef idx="0"/>
                          <a:effectRef idx="0"/>
                          <a:fontRef idx="minor"/>
                        </wps:style>
                        <wps:bodyPr/>
                      </wps:wsp>
                      <wpg:grpSp>
                        <wpg:cNvGrpSpPr/>
                        <wpg:grpSpPr>
                          <a:xfrm>
                            <a:off x="1295280" y="923760"/>
                            <a:ext cx="1143000" cy="868680"/>
                          </a:xfrm>
                        </wpg:grpSpPr>
                        <wps:wsp>
                          <wps:cNvSpPr/>
                          <wps:spPr>
                            <a:xfrm>
                              <a:off x="0" y="0"/>
                              <a:ext cx="1143000" cy="868680"/>
                            </a:xfrm>
                            <a:custGeom>
                              <a:avLst/>
                              <a:gdLst/>
                              <a:ahLst/>
                              <a:rect l="l" t="t" r="r" b="b"/>
                              <a:pathLst>
                                <a:path w="20000" h="20000">
                                  <a:moveTo>
                                    <a:pt x="0" y="18658"/>
                                  </a:moveTo>
                                  <a:lnTo>
                                    <a:pt x="637" y="18926"/>
                                  </a:lnTo>
                                  <a:lnTo>
                                    <a:pt x="1308" y="19128"/>
                                  </a:lnTo>
                                  <a:lnTo>
                                    <a:pt x="2594" y="19497"/>
                                  </a:lnTo>
                                  <a:lnTo>
                                    <a:pt x="3140" y="19631"/>
                                  </a:lnTo>
                                  <a:lnTo>
                                    <a:pt x="3675" y="19748"/>
                                  </a:lnTo>
                                  <a:lnTo>
                                    <a:pt x="4187" y="19849"/>
                                  </a:lnTo>
                                  <a:lnTo>
                                    <a:pt x="4664" y="19983"/>
                                  </a:lnTo>
                                  <a:lnTo>
                                    <a:pt x="5017" y="19983"/>
                                  </a:lnTo>
                                  <a:lnTo>
                                    <a:pt x="5301" y="19983"/>
                                  </a:lnTo>
                                  <a:lnTo>
                                    <a:pt x="5859" y="19966"/>
                                  </a:lnTo>
                                  <a:lnTo>
                                    <a:pt x="6268" y="19916"/>
                                  </a:lnTo>
                                  <a:lnTo>
                                    <a:pt x="6644" y="19849"/>
                                  </a:lnTo>
                                  <a:lnTo>
                                    <a:pt x="6951" y="19815"/>
                                  </a:lnTo>
                                  <a:lnTo>
                                    <a:pt x="7167" y="19799"/>
                                  </a:lnTo>
                                  <a:lnTo>
                                    <a:pt x="7349" y="19748"/>
                                  </a:lnTo>
                                  <a:lnTo>
                                    <a:pt x="7554" y="19732"/>
                                  </a:lnTo>
                                  <a:lnTo>
                                    <a:pt x="8350" y="19497"/>
                                  </a:lnTo>
                                  <a:lnTo>
                                    <a:pt x="8737" y="19379"/>
                                  </a:lnTo>
                                  <a:lnTo>
                                    <a:pt x="9113" y="19245"/>
                                  </a:lnTo>
                                  <a:lnTo>
                                    <a:pt x="9795" y="18926"/>
                                  </a:lnTo>
                                  <a:lnTo>
                                    <a:pt x="10148" y="18758"/>
                                  </a:lnTo>
                                  <a:lnTo>
                                    <a:pt x="10489" y="18557"/>
                                  </a:lnTo>
                                  <a:lnTo>
                                    <a:pt x="11195" y="18289"/>
                                  </a:lnTo>
                                  <a:lnTo>
                                    <a:pt x="11934" y="17953"/>
                                  </a:lnTo>
                                  <a:lnTo>
                                    <a:pt x="12696" y="17584"/>
                                  </a:lnTo>
                                  <a:lnTo>
                                    <a:pt x="13072" y="17399"/>
                                  </a:lnTo>
                                  <a:lnTo>
                                    <a:pt x="13493" y="17232"/>
                                  </a:lnTo>
                                  <a:lnTo>
                                    <a:pt x="13914" y="17114"/>
                                  </a:lnTo>
                                  <a:lnTo>
                                    <a:pt x="14369" y="16913"/>
                                  </a:lnTo>
                                  <a:lnTo>
                                    <a:pt x="14812" y="16745"/>
                                  </a:lnTo>
                                  <a:lnTo>
                                    <a:pt x="15324" y="16577"/>
                                  </a:lnTo>
                                  <a:lnTo>
                                    <a:pt x="15802" y="16493"/>
                                  </a:lnTo>
                                  <a:lnTo>
                                    <a:pt x="16314" y="16376"/>
                                  </a:lnTo>
                                  <a:lnTo>
                                    <a:pt x="16826" y="16242"/>
                                  </a:lnTo>
                                  <a:lnTo>
                                    <a:pt x="17361" y="16141"/>
                                  </a:lnTo>
                                  <a:lnTo>
                                    <a:pt x="17975" y="16124"/>
                                  </a:lnTo>
                                  <a:lnTo>
                                    <a:pt x="18612" y="16074"/>
                                  </a:lnTo>
                                  <a:lnTo>
                                    <a:pt x="19283" y="16057"/>
                                  </a:lnTo>
                                  <a:lnTo>
                                    <a:pt x="19989" y="16023"/>
                                  </a:lnTo>
                                  <a:lnTo>
                                    <a:pt x="19989" y="0"/>
                                  </a:lnTo>
                                  <a:lnTo>
                                    <a:pt x="0" y="0"/>
                                  </a:lnTo>
                                  <a:lnTo>
                                    <a:pt x="0" y="18658"/>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3760" y="40320"/>
                              <a:ext cx="1089720" cy="6307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Отчет </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о доходности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2590920" y="917640"/>
                            <a:ext cx="1143000" cy="868680"/>
                          </a:xfrm>
                        </wpg:grpSpPr>
                        <wps:wsp>
                          <wps:cNvSpPr/>
                          <wps:spPr>
                            <a:xfrm>
                              <a:off x="0" y="0"/>
                              <a:ext cx="1143000" cy="868680"/>
                            </a:xfrm>
                            <a:custGeom>
                              <a:avLst/>
                              <a:gdLst/>
                              <a:ahLst/>
                              <a:rect l="l" t="t" r="r" b="b"/>
                              <a:pathLst>
                                <a:path w="20000" h="20000">
                                  <a:moveTo>
                                    <a:pt x="0" y="18658"/>
                                  </a:moveTo>
                                  <a:lnTo>
                                    <a:pt x="637" y="18926"/>
                                  </a:lnTo>
                                  <a:lnTo>
                                    <a:pt x="1308" y="19128"/>
                                  </a:lnTo>
                                  <a:lnTo>
                                    <a:pt x="2594" y="19497"/>
                                  </a:lnTo>
                                  <a:lnTo>
                                    <a:pt x="3140" y="19631"/>
                                  </a:lnTo>
                                  <a:lnTo>
                                    <a:pt x="3675" y="19748"/>
                                  </a:lnTo>
                                  <a:lnTo>
                                    <a:pt x="4187" y="19849"/>
                                  </a:lnTo>
                                  <a:lnTo>
                                    <a:pt x="4664" y="19983"/>
                                  </a:lnTo>
                                  <a:lnTo>
                                    <a:pt x="5017" y="19983"/>
                                  </a:lnTo>
                                  <a:lnTo>
                                    <a:pt x="5301" y="19983"/>
                                  </a:lnTo>
                                  <a:lnTo>
                                    <a:pt x="5859" y="19966"/>
                                  </a:lnTo>
                                  <a:lnTo>
                                    <a:pt x="6268" y="19916"/>
                                  </a:lnTo>
                                  <a:lnTo>
                                    <a:pt x="6644" y="19849"/>
                                  </a:lnTo>
                                  <a:lnTo>
                                    <a:pt x="6951" y="19815"/>
                                  </a:lnTo>
                                  <a:lnTo>
                                    <a:pt x="7167" y="19799"/>
                                  </a:lnTo>
                                  <a:lnTo>
                                    <a:pt x="7349" y="19748"/>
                                  </a:lnTo>
                                  <a:lnTo>
                                    <a:pt x="7554" y="19732"/>
                                  </a:lnTo>
                                  <a:lnTo>
                                    <a:pt x="8350" y="19497"/>
                                  </a:lnTo>
                                  <a:lnTo>
                                    <a:pt x="8737" y="19379"/>
                                  </a:lnTo>
                                  <a:lnTo>
                                    <a:pt x="9113" y="19245"/>
                                  </a:lnTo>
                                  <a:lnTo>
                                    <a:pt x="9795" y="18926"/>
                                  </a:lnTo>
                                  <a:lnTo>
                                    <a:pt x="10148" y="18758"/>
                                  </a:lnTo>
                                  <a:lnTo>
                                    <a:pt x="10489" y="18557"/>
                                  </a:lnTo>
                                  <a:lnTo>
                                    <a:pt x="11195" y="18289"/>
                                  </a:lnTo>
                                  <a:lnTo>
                                    <a:pt x="11934" y="17953"/>
                                  </a:lnTo>
                                  <a:lnTo>
                                    <a:pt x="12696" y="17584"/>
                                  </a:lnTo>
                                  <a:lnTo>
                                    <a:pt x="13072" y="17399"/>
                                  </a:lnTo>
                                  <a:lnTo>
                                    <a:pt x="13493" y="17232"/>
                                  </a:lnTo>
                                  <a:lnTo>
                                    <a:pt x="13914" y="17114"/>
                                  </a:lnTo>
                                  <a:lnTo>
                                    <a:pt x="14369" y="16913"/>
                                  </a:lnTo>
                                  <a:lnTo>
                                    <a:pt x="14812" y="16745"/>
                                  </a:lnTo>
                                  <a:lnTo>
                                    <a:pt x="15324" y="16577"/>
                                  </a:lnTo>
                                  <a:lnTo>
                                    <a:pt x="15802" y="16493"/>
                                  </a:lnTo>
                                  <a:lnTo>
                                    <a:pt x="16314" y="16376"/>
                                  </a:lnTo>
                                  <a:lnTo>
                                    <a:pt x="16826" y="16242"/>
                                  </a:lnTo>
                                  <a:lnTo>
                                    <a:pt x="17361" y="16141"/>
                                  </a:lnTo>
                                  <a:lnTo>
                                    <a:pt x="17975" y="16124"/>
                                  </a:lnTo>
                                  <a:lnTo>
                                    <a:pt x="18612" y="16074"/>
                                  </a:lnTo>
                                  <a:lnTo>
                                    <a:pt x="19283" y="16057"/>
                                  </a:lnTo>
                                  <a:lnTo>
                                    <a:pt x="19989" y="16023"/>
                                  </a:lnTo>
                                  <a:lnTo>
                                    <a:pt x="19989" y="0"/>
                                  </a:lnTo>
                                  <a:lnTo>
                                    <a:pt x="0" y="0"/>
                                  </a:lnTo>
                                  <a:lnTo>
                                    <a:pt x="0" y="18658"/>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3400" y="39960"/>
                              <a:ext cx="1089720" cy="6307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Заключение </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 структуре портфеля</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txBox="1"/>
                        <wps:spPr>
                          <a:xfrm>
                            <a:off x="0" y="1830240"/>
                            <a:ext cx="1143000" cy="1935000"/>
                          </a:xfrm>
                          <a:prstGeom prst="rect">
                            <a:avLst/>
                          </a:prstGeom>
                          <a:solidFill>
                            <a:srgbClr val="ffffff"/>
                          </a:solidFill>
                          <a:ln w="9360">
                            <a:solidFill>
                              <a:srgbClr val="000000"/>
                            </a:solidFill>
                            <a:miter/>
                          </a:ln>
                        </wps:spPr>
                        <wps:txbx>
                          <w:txbxContent>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код;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наименование</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эмитента;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вид;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тип;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эмиссия;</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номинал;</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номер эмисси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295280" y="1830240"/>
                            <a:ext cx="1143000" cy="1935000"/>
                          </a:xfrm>
                          <a:prstGeom prst="rect">
                            <a:avLst/>
                          </a:prstGeom>
                          <a:solidFill>
                            <a:srgbClr val="ffffff"/>
                          </a:solidFill>
                          <a:ln w="9360">
                            <a:solidFill>
                              <a:srgbClr val="000000"/>
                            </a:solidFill>
                            <a:miter/>
                          </a:ln>
                        </wps:spPr>
                        <wps:txbx>
                          <w:txbxContent>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код;</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наименование</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эмитента;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доходность;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средняя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доходность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дисперсия</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90920" y="1830240"/>
                            <a:ext cx="1143000" cy="1935000"/>
                          </a:xfrm>
                          <a:prstGeom prst="rect">
                            <a:avLst/>
                          </a:prstGeom>
                          <a:solidFill>
                            <a:srgbClr val="ffffff"/>
                          </a:solidFill>
                          <a:ln w="9360">
                            <a:solidFill>
                              <a:srgbClr val="000000"/>
                            </a:solidFill>
                            <a:miter/>
                          </a:ln>
                        </wps:spPr>
                        <wps:txbx>
                          <w:txbxContent>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код;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наименование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эмитентов;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вид;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тип;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количество;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вес;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средняя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доходность;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ожидаемая</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доходность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портфеля;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риск портфеля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879560" y="679320"/>
                            <a:ext cx="0" cy="228600"/>
                          </a:xfrm>
                          <a:prstGeom prst="line">
                            <a:avLst/>
                          </a:prstGeom>
                          <a:ln w="9360">
                            <a:solidFill>
                              <a:srgbClr val="000000"/>
                            </a:solidFill>
                            <a:miter/>
                          </a:ln>
                        </wps:spPr>
                        <wps:style>
                          <a:lnRef idx="0"/>
                          <a:fillRef idx="0"/>
                          <a:effectRef idx="0"/>
                          <a:fontRef idx="minor"/>
                        </wps:style>
                        <wps:bodyPr/>
                      </wps:wsp>
                      <wps:wsp>
                        <wps:cNvSpPr txBox="1"/>
                        <wps:spPr>
                          <a:xfrm>
                            <a:off x="979200" y="443880"/>
                            <a:ext cx="1814040" cy="225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бработка данных</w:t>
                              </w:r>
                            </w:p>
                          </w:txbxContent>
                        </wps:txbx>
                        <wps:bodyPr wrap="square" lIns="12600" rIns="12600" tIns="12600" bIns="12600" anchor="t">
                          <a:noAutofit/>
                        </wps:bodyPr>
                      </wps:wsp>
                      <wps:wsp>
                        <wps:cNvSpPr/>
                        <wps:spPr>
                          <a:xfrm>
                            <a:off x="1879560" y="203040"/>
                            <a:ext cx="0" cy="228600"/>
                          </a:xfrm>
                          <a:prstGeom prst="line">
                            <a:avLst/>
                          </a:prstGeom>
                          <a:ln w="9360">
                            <a:solidFill>
                              <a:srgbClr val="000000"/>
                            </a:solidFill>
                            <a:miter/>
                          </a:ln>
                        </wps:spPr>
                        <wps:style>
                          <a:lnRef idx="0"/>
                          <a:fillRef idx="0"/>
                          <a:effectRef idx="0"/>
                          <a:fontRef idx="minor"/>
                        </wps:style>
                        <wps:bodyPr/>
                      </wps:wsp>
                      <wps:wsp>
                        <wps:cNvSpPr/>
                        <wps:spPr>
                          <a:xfrm rot="10800000">
                            <a:off x="1714680" y="0"/>
                            <a:ext cx="343080" cy="288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t>2</w:t>
                              </w:r>
                            </w:p>
                          </w:txbxContent>
                        </wps:txbx>
                        <wps:bodyPr anchor="t" rot="10800000">
                          <a:noAutofit/>
                        </wps:bodyPr>
                      </wps:wsp>
                    </wpg:wgp>
                  </a:graphicData>
                </a:graphic>
              </wp:anchor>
            </w:drawing>
          </mc:Choice>
          <mc:Fallback>
            <w:pict>
              <v:group id="shape_0" style="position:absolute;margin-left:162pt;margin-top:9.45pt;width:294pt;height:296.5pt" coordorigin="3240,189" coordsize="5880,5930">
                <v:line id="shape_0" from="4080,1440" to="8219,1440" stroked="t" o:allowincell="f" style="position:absolute">
                  <v:stroke color="black" weight="9360" joinstyle="miter" endcap="flat"/>
                  <v:fill o:detectmouseclick="t" on="false"/>
                  <w10:wrap type="none"/>
                </v:line>
                <v:line id="shape_0" from="4060,1454" to="4060,1631" stroked="t" o:allowincell="f" style="position:absolute">
                  <v:stroke color="black" weight="9360" joinstyle="miter" endcap="flat"/>
                  <v:fill o:detectmouseclick="t" on="false"/>
                  <w10:wrap type="none"/>
                </v:line>
                <v:group id="shape_0" style="position:absolute;left:3240;top:1645;width:1800;height:1368">
                  <v:shape id="shape_0" coordsize="20000,20000" path="m0,18658l637,18926l1308,19128l2594,19497l3140,19631l3675,19748l4187,19849l4664,19983l5017,19983l5301,19983l5859,19966l6268,19916l6644,19849l6951,19815l7167,19799l7349,19748l7554,19732l8350,19497l8737,19379l9113,19245l9795,18926l10148,18758l10489,18557l11195,18289l11934,17953l12696,17584l13072,17399l13493,17232l13914,17114l14369,16913l14812,16745l15324,16577l15802,16493l16314,16376l16826,16242l17361,16141l17975,16124l18612,16074l19283,16057l19989,16023l19989,0l0,0l0,18658xe" fillcolor="white" stroked="t" o:allowincell="f" style="position:absolute;left:3240;top:1645;width:1799;height:1367;mso-wrap-style:none;v-text-anchor:middle">
                    <v:fill o:detectmouseclick="t" type="solid" color2="black"/>
                    <v:stroke color="black" weight="9360" joinstyle="round" endcap="flat"/>
                    <w10:wrap type="none"/>
                  </v:shape>
                  <v:shape id="shape_0" fillcolor="white" stroked="f" o:allowincell="f" style="position:absolute;left:3277;top:1708;width:1715;height:992;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Ведомость эмит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8200,1454" to="8200,1631" stroked="t" o:allowincell="f" style="position:absolute">
                  <v:stroke color="black" weight="9360" joinstyle="miter" endcap="flat"/>
                  <v:fill o:detectmouseclick="t" on="false"/>
                  <w10:wrap type="none"/>
                </v:line>
                <v:group id="shape_0" style="position:absolute;left:5280;top:1645;width:1800;height:1368">
                  <v:shape id="shape_0" coordsize="20000,20000" path="m0,18658l637,18926l1308,19128l2594,19497l3140,19631l3675,19748l4187,19849l4664,19983l5017,19983l5301,19983l5859,19966l6268,19916l6644,19849l6951,19815l7167,19799l7349,19748l7554,19732l8350,19497l8737,19379l9113,19245l9795,18926l10148,18758l10489,18557l11195,18289l11934,17953l12696,17584l13072,17399l13493,17232l13914,17114l14369,16913l14812,16745l15324,16577l15802,16493l16314,16376l16826,16242l17361,16141l17975,16124l18612,16074l19283,16057l19989,16023l19989,0l0,0l0,18658xe" fillcolor="white" stroked="t" o:allowincell="f" style="position:absolute;left:5280;top:1645;width:1799;height:1367;mso-wrap-style:none;v-text-anchor:middle">
                    <v:fill o:detectmouseclick="t" type="solid" color2="black"/>
                    <v:stroke color="black" weight="9360" joinstyle="round" endcap="flat"/>
                    <w10:wrap type="none"/>
                  </v:shape>
                  <v:shape id="shape_0" fillcolor="white" stroked="f" o:allowincell="f" style="position:absolute;left:5317;top:1708;width:1715;height:992;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Отчет </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о доходн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320;top:1635;width:1800;height:1368">
                  <v:shape id="shape_0" coordsize="20000,20000" path="m0,18658l637,18926l1308,19128l2594,19497l3140,19631l3675,19748l4187,19849l4664,19983l5017,19983l5301,19983l5859,19966l6268,19916l6644,19849l6951,19815l7167,19799l7349,19748l7554,19732l8350,19497l8737,19379l9113,19245l9795,18926l10148,18758l10489,18557l11195,18289l11934,17953l12696,17584l13072,17399l13493,17232l13914,17114l14369,16913l14812,16745l15324,16577l15802,16493l16314,16376l16826,16242l17361,16141l17975,16124l18612,16074l19283,16057l19989,16023l19989,0l0,0l0,18658xe" fillcolor="white" stroked="t" o:allowincell="f" style="position:absolute;left:7320;top:1635;width:1799;height:1367;mso-wrap-style:none;v-text-anchor:middle">
                    <v:fill o:detectmouseclick="t" type="solid" color2="black"/>
                    <v:stroke color="black" weight="9360" joinstyle="round" endcap="flat"/>
                    <w10:wrap type="none"/>
                  </v:shape>
                  <v:shape id="shape_0" fillcolor="white" stroked="f" o:allowincell="f" style="position:absolute;left:7357;top:1698;width:1715;height:992;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Заключение </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 структуре портф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3240;top:3072;width:1799;height:3046;mso-wrap-style:square;v-text-anchor:top" type="_x0000_t202">
                  <v:textbox>
                    <w:txbxContent>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код;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наименование</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эмитента;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вид;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тип;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эмиссия;</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номинал;</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номер эмис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0;top:3072;width:1799;height:3046;mso-wrap-style:square;v-text-anchor:top" type="_x0000_t202">
                  <v:textbox>
                    <w:txbxContent>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код;</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наименование</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эмитента;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доходность;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средняя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доходность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дисперс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20;top:3072;width:1799;height:3046;mso-wrap-style:square;v-text-anchor:top" type="_x0000_t202">
                  <v:textbox>
                    <w:txbxContent>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код;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наименование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эмитентов;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вид;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тип;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количество;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вес;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средняя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доходность;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ожидаемая</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доходность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портфеля; </w:t>
                        </w:r>
                      </w:p>
                      <w:p>
                        <w:pPr>
                          <w:overflowPunct w:val="false"/>
                          <w:bidi w:val="0"/>
                          <w:spacing w:before="0" w:after="0"/>
                          <w:ind w:firstLine="180"/>
                          <w:rPr/>
                        </w:pPr>
                        <w:r>
                          <w:rPr>
                            <w:kern w:val="2"/>
                            <w:sz w:val="20"/>
                            <w:szCs w:val="20"/>
                            <w:rFonts w:ascii="Times New Roman" w:hAnsi="Times New Roman" w:eastAsia="Times New Roman" w:cs="Times New Roman"/>
                            <w:color w:val="auto"/>
                            <w:lang w:val="ru-RU" w:bidi="ar-SA"/>
                          </w:rPr>
                          <w:t xml:space="preserve">- риск портф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00,1260" to="6200,1619" stroked="t" o:allowincell="f" style="position:absolute">
                  <v:stroke color="black" weight="9360" joinstyle="miter" endcap="flat"/>
                  <v:fill o:detectmouseclick="t" on="false"/>
                  <w10:wrap type="none"/>
                </v:line>
                <v:shape id="shape_0" fillcolor="white" stroked="t" o:allowincell="f" style="position:absolute;left:4782;top:889;width:2856;height:354;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бработка данных</w:t>
                        </w:r>
                      </w:p>
                    </w:txbxContent>
                  </v:textbox>
                  <v:fill o:detectmouseclick="t" type="solid" color2="black"/>
                  <v:stroke color="black" weight="9360" joinstyle="miter" endcap="flat"/>
                  <w10:wrap type="none"/>
                </v:shape>
                <v:line id="shape_0" from="6200,510" to="6200,869" stroked="t" o:allowincell="f" style="position:absolute">
                  <v:stroke color="black" weight="9360" joinstyle="miter" endcap="flat"/>
                  <v:fill o:detectmouseclick="t" on="false"/>
                  <w10:wrap type="none"/>
                </v:line>
                <v:shape id="shape_0" fillcolor="white" stroked="t" o:allowincell="f" style="position:absolute;left:5940;top:190;width:539;height:453;mso-wrap-style:square;v-text-anchor:top;rotation:180" type="_x0000_t177">
                  <v:textbox>
                    <w:txbxContent>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group>
            </w:pict>
          </mc:Fallback>
        </mc:AlternateContent>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t xml:space="preserve">Рисунок 2 – Концептуальная схема ИС «Оптимизация структуры портфеля </w:t>
      </w:r>
    </w:p>
    <w:p>
      <w:pPr>
        <w:pStyle w:val="TextBody"/>
        <w:spacing w:before="0" w:after="0"/>
        <w:rPr>
          <w:sz w:val="28"/>
          <w:szCs w:val="28"/>
        </w:rPr>
      </w:pPr>
      <w:r>
        <w:rPr>
          <w:sz w:val="28"/>
          <w:szCs w:val="28"/>
        </w:rPr>
        <w:t xml:space="preserve">                        </w:t>
      </w:r>
      <w:r>
        <w:rPr>
          <w:sz w:val="28"/>
          <w:szCs w:val="28"/>
        </w:rPr>
        <w:t>ценных бума» РГП «КЦМР» НБ РК</w:t>
      </w:r>
    </w:p>
    <w:p>
      <w:pPr>
        <w:pStyle w:val="TextBody"/>
        <w:spacing w:before="0" w:after="0"/>
        <w:jc w:val="center"/>
        <w:rPr>
          <w:sz w:val="28"/>
          <w:szCs w:val="28"/>
        </w:rPr>
      </w:pPr>
      <w:r>
        <w:rPr>
          <w:sz w:val="28"/>
          <w:szCs w:val="28"/>
        </w:rPr>
      </w:r>
    </w:p>
    <w:p>
      <w:pPr>
        <w:pStyle w:val="Normal"/>
        <w:numPr>
          <w:ilvl w:val="0"/>
          <w:numId w:val="0"/>
        </w:numPr>
        <w:spacing w:lineRule="exact" w:line="340"/>
        <w:ind w:left="0" w:firstLine="539"/>
        <w:jc w:val="both"/>
        <w:rPr>
          <w:sz w:val="28"/>
          <w:szCs w:val="28"/>
        </w:rPr>
      </w:pPr>
      <w:r>
        <w:rPr>
          <w:sz w:val="28"/>
          <w:szCs w:val="28"/>
        </w:rPr>
        <w:t>Исходная информация поступает из первичных документов (Листинг эмитентов, котировочный список биржи, план портфельного инвестирования). На основании этой информации формируются файлы оперативной информации, т.е. БД эмитента, БД ценных бумаг и БД котировок которые в свою очередь являются источниками данных для БД портфеля. После обработки БД портфеля формируются: Ведомость эмитентов,  Отчет о доходности, Заключение о структуре портфеля.</w:t>
      </w:r>
    </w:p>
    <w:p>
      <w:pPr>
        <w:pStyle w:val="Normal"/>
        <w:numPr>
          <w:ilvl w:val="0"/>
          <w:numId w:val="0"/>
        </w:numPr>
        <w:spacing w:lineRule="exact" w:line="340"/>
        <w:ind w:left="0" w:firstLine="539"/>
        <w:jc w:val="both"/>
        <w:rPr>
          <w:sz w:val="28"/>
          <w:szCs w:val="28"/>
        </w:rPr>
      </w:pPr>
      <w:r>
        <w:rPr>
          <w:sz w:val="28"/>
          <w:szCs w:val="28"/>
        </w:rPr>
      </w:r>
    </w:p>
    <w:p>
      <w:pPr>
        <w:pStyle w:val="Normal"/>
        <w:numPr>
          <w:ilvl w:val="0"/>
          <w:numId w:val="0"/>
        </w:numPr>
        <w:spacing w:lineRule="exact" w:line="340"/>
        <w:ind w:left="0" w:firstLine="539"/>
        <w:jc w:val="both"/>
        <w:rPr>
          <w:sz w:val="28"/>
          <w:szCs w:val="28"/>
        </w:rPr>
      </w:pPr>
      <w:r>
        <w:rPr>
          <w:sz w:val="28"/>
          <w:szCs w:val="28"/>
        </w:rPr>
      </w:r>
    </w:p>
    <w:p>
      <w:pPr>
        <w:pStyle w:val="Normal"/>
        <w:numPr>
          <w:ilvl w:val="0"/>
          <w:numId w:val="0"/>
        </w:numPr>
        <w:spacing w:lineRule="exact" w:line="340"/>
        <w:ind w:left="0" w:firstLine="539"/>
        <w:jc w:val="both"/>
        <w:rPr>
          <w:b/>
          <w:b/>
          <w:sz w:val="28"/>
          <w:szCs w:val="28"/>
        </w:rPr>
      </w:pPr>
      <w:r>
        <w:rPr>
          <w:b/>
          <w:sz w:val="28"/>
          <w:szCs w:val="28"/>
        </w:rPr>
        <w:t>1.6 Анализ существующих информационных технологий и выбор реализуемой технологии</w:t>
      </w:r>
    </w:p>
    <w:p>
      <w:pPr>
        <w:pStyle w:val="Normal"/>
        <w:numPr>
          <w:ilvl w:val="0"/>
          <w:numId w:val="0"/>
        </w:numPr>
        <w:spacing w:lineRule="exact" w:line="340"/>
        <w:ind w:left="0" w:hanging="0"/>
        <w:jc w:val="center"/>
        <w:rPr>
          <w:b/>
          <w:b/>
          <w:sz w:val="28"/>
          <w:szCs w:val="28"/>
        </w:rPr>
      </w:pPr>
      <w:r>
        <w:rPr>
          <w:b/>
          <w:sz w:val="28"/>
          <w:szCs w:val="28"/>
        </w:rPr>
      </w:r>
    </w:p>
    <w:p>
      <w:pPr>
        <w:pStyle w:val="12"/>
        <w:spacing w:lineRule="exact" w:line="340"/>
        <w:ind w:left="0" w:firstLine="540"/>
        <w:rPr/>
      </w:pPr>
      <w:r>
        <w:rPr>
          <w:lang w:eastAsia="ko-KR"/>
        </w:rPr>
        <w:t xml:space="preserve">В настоящее время на рынке информационных технологий и услуг существуют большое разнообразие программных продуктов. Но практически, решать математические задачи могут лишь такие, как </w:t>
      </w:r>
      <w:r>
        <w:rPr>
          <w:lang w:val="en-US" w:eastAsia="ko-KR"/>
        </w:rPr>
        <w:t>MathCad</w:t>
      </w:r>
      <w:r>
        <w:rPr>
          <w:lang w:eastAsia="ko-KR"/>
        </w:rPr>
        <w:t xml:space="preserve">, </w:t>
      </w:r>
      <w:r>
        <w:rPr>
          <w:lang w:val="en-US" w:eastAsia="ko-KR"/>
        </w:rPr>
        <w:t>Excel</w:t>
      </w:r>
      <w:r>
        <w:rPr>
          <w:lang w:eastAsia="ko-KR"/>
        </w:rPr>
        <w:t xml:space="preserve">, </w:t>
      </w:r>
      <w:r>
        <w:rPr>
          <w:lang w:val="en-US" w:eastAsia="ko-KR"/>
        </w:rPr>
        <w:t>MathStat</w:t>
      </w:r>
      <w:r>
        <w:rPr>
          <w:lang w:eastAsia="ko-KR"/>
        </w:rPr>
        <w:t xml:space="preserve">, </w:t>
      </w:r>
      <w:r>
        <w:rPr>
          <w:lang w:val="en-US" w:eastAsia="ko-KR"/>
        </w:rPr>
        <w:t>Statex</w:t>
      </w:r>
      <w:r>
        <w:rPr>
          <w:lang w:eastAsia="ko-KR"/>
        </w:rPr>
        <w:t xml:space="preserve"> и некоторые другие. Недостаток перечисленных программных продуктов в том, что они универсальны и не совсем настроены под конкретный вид деятельности (сфера ценных бумаг, торговля и т.п.). В настоящее время нет специализированных программных продуктов предназначенных для работы с ценными бумагами. Аналогов ИС «Оптимизация структуры портфеля ценных бумаг» не существует.</w:t>
      </w:r>
    </w:p>
    <w:p>
      <w:pPr>
        <w:pStyle w:val="12"/>
        <w:spacing w:lineRule="exact" w:line="340"/>
        <w:ind w:left="0" w:firstLine="540"/>
        <w:rPr/>
      </w:pPr>
      <w:r>
        <w:rPr/>
        <w:t xml:space="preserve">В современных условиях лидирующие позиции субъекта во многом определяются его возможностями по доступу, хранению и качественной обработке информации, а также грамотному использованию средств информационных технологий. ИС «Оптимизация структуры портфеля ценных бумаг» создана в среде разработке </w:t>
      </w:r>
      <w:r>
        <w:rPr>
          <w:lang w:val="en-US"/>
        </w:rPr>
        <w:t>Delphi</w:t>
      </w:r>
      <w:r>
        <w:rPr/>
        <w:t xml:space="preserve"> 7.0 с использованием компонентов Баз данных, что дает в процессе математической обработке непосредственный доступ к базам данных. Характерной особенностью ИС является то, что она настроена под конкретный вид деятельности с учетом всего характера, специфики и особенностей деятельности в сфере ценных бумаг, кроме того производит формирование отчетов для принятия управленческих решений.</w:t>
      </w:r>
    </w:p>
    <w:p>
      <w:pPr>
        <w:pStyle w:val="12"/>
        <w:spacing w:lineRule="auto" w:line="240"/>
        <w:ind w:left="0" w:firstLine="540"/>
        <w:rPr/>
      </w:pPr>
      <w:r>
        <w:rPr/>
      </w:r>
    </w:p>
    <w:p>
      <w:pPr>
        <w:pStyle w:val="12"/>
        <w:spacing w:lineRule="auto" w:line="240"/>
        <w:ind w:left="0" w:firstLine="540"/>
        <w:rPr/>
      </w:pPr>
      <w:r>
        <w:rPr/>
      </w:r>
    </w:p>
    <w:p>
      <w:pPr>
        <w:pStyle w:val="TextBody"/>
        <w:spacing w:before="0" w:after="0"/>
        <w:jc w:val="center"/>
        <w:rPr>
          <w:b/>
          <w:b/>
          <w:sz w:val="28"/>
          <w:szCs w:val="28"/>
        </w:rPr>
      </w:pPr>
      <w:r>
        <w:rPr>
          <w:b/>
          <w:sz w:val="28"/>
          <w:szCs w:val="28"/>
        </w:rPr>
        <w:t>2 ПРОЕКТИРОВАНИЕ ИС «ОПТИМИЗАЦИЯ СТРУКТУРЫ ПОРТФЕЛЯ ЦЕННЫХ БУМАГ» В РГП «КЦМР» НБ РК</w:t>
      </w:r>
    </w:p>
    <w:p>
      <w:pPr>
        <w:pStyle w:val="TextBody"/>
        <w:spacing w:before="0" w:after="0"/>
        <w:ind w:firstLine="540"/>
        <w:jc w:val="both"/>
        <w:rPr>
          <w:b/>
          <w:b/>
          <w:sz w:val="28"/>
          <w:szCs w:val="28"/>
        </w:rPr>
      </w:pPr>
      <w:r>
        <w:rPr>
          <w:b/>
          <w:sz w:val="28"/>
          <w:szCs w:val="28"/>
        </w:rPr>
      </w:r>
    </w:p>
    <w:p>
      <w:pPr>
        <w:pStyle w:val="TextBody"/>
        <w:spacing w:before="0" w:after="0"/>
        <w:ind w:firstLine="540"/>
        <w:jc w:val="both"/>
        <w:rPr>
          <w:b/>
          <w:b/>
          <w:sz w:val="28"/>
          <w:szCs w:val="28"/>
        </w:rPr>
      </w:pPr>
      <w:r>
        <w:rPr>
          <w:b/>
          <w:sz w:val="28"/>
          <w:szCs w:val="28"/>
        </w:rPr>
        <w:t>2.1 Место задачи в ИС</w:t>
      </w:r>
    </w:p>
    <w:p>
      <w:pPr>
        <w:pStyle w:val="TextBody"/>
        <w:spacing w:before="0" w:after="0"/>
        <w:ind w:firstLine="540"/>
        <w:jc w:val="both"/>
        <w:rPr>
          <w:b/>
          <w:b/>
          <w:sz w:val="28"/>
          <w:szCs w:val="28"/>
        </w:rPr>
      </w:pPr>
      <w:r>
        <w:rPr>
          <w:b/>
          <w:sz w:val="28"/>
          <w:szCs w:val="28"/>
        </w:rPr>
      </w:r>
    </w:p>
    <w:p>
      <w:pPr>
        <w:pStyle w:val="Normal1"/>
        <w:shd w:fill="FFFFFF" w:val="clear"/>
        <w:spacing w:lineRule="exact" w:line="340" w:before="0" w:after="0"/>
        <w:ind w:firstLine="540"/>
        <w:jc w:val="both"/>
        <w:rPr>
          <w:sz w:val="28"/>
        </w:rPr>
      </w:pPr>
      <w:r>
        <w:rPr>
          <w:spacing w:val="-4"/>
          <w:sz w:val="28"/>
        </w:rPr>
        <w:t>Любая социально-экономическая система может быть описана различ</w:t>
      </w:r>
      <w:r>
        <w:rPr>
          <w:spacing w:val="-3"/>
          <w:sz w:val="28"/>
        </w:rPr>
        <w:t>ными способами. В числе основных ее характеристик, имеющих существенное значение для понимания логики планирования финансово-хозяйственной деятельности,  -  взаимосвязь и инерционность.</w:t>
      </w:r>
    </w:p>
    <w:p>
      <w:pPr>
        <w:pStyle w:val="TextBody"/>
        <w:spacing w:lineRule="exact" w:line="340" w:before="0" w:after="0"/>
        <w:ind w:firstLine="540"/>
        <w:jc w:val="both"/>
        <w:rPr/>
      </w:pPr>
      <w:r>
        <w:rPr>
          <w:spacing w:val="-3"/>
          <w:sz w:val="28"/>
        </w:rPr>
        <w:t xml:space="preserve">Одной из очевидных особенностей действующего предприятия </w:t>
      </w:r>
      <w:r>
        <w:rPr>
          <w:spacing w:val="-4"/>
          <w:sz w:val="28"/>
        </w:rPr>
        <w:t>как системы является естественным образом согласованное взаимодействие ее отдельных элементов. Поскольку многие стороны дея</w:t>
      </w:r>
      <w:r>
        <w:rPr>
          <w:spacing w:val="-2"/>
          <w:sz w:val="28"/>
        </w:rPr>
        <w:t xml:space="preserve">тельности компании могут быть описаны с помощью количественных </w:t>
      </w:r>
      <w:r>
        <w:rPr>
          <w:spacing w:val="-4"/>
          <w:sz w:val="28"/>
        </w:rPr>
        <w:t xml:space="preserve">оценок, подобная согласованность распространяется и на эти оценки. Это </w:t>
      </w:r>
      <w:r>
        <w:rPr>
          <w:spacing w:val="-2"/>
          <w:sz w:val="28"/>
        </w:rPr>
        <w:t>означает, что многие показатели, даже не будучи связанными между со</w:t>
      </w:r>
      <w:r>
        <w:rPr>
          <w:spacing w:val="-3"/>
          <w:sz w:val="28"/>
        </w:rPr>
        <w:t>бой формализованными алгоритмами, тем не менее изменяются в дина</w:t>
      </w:r>
      <w:r>
        <w:rPr>
          <w:spacing w:val="-2"/>
          <w:sz w:val="28"/>
        </w:rPr>
        <w:t>мике согласованно. Очевидно, что если некая система находится в со</w:t>
      </w:r>
      <w:r>
        <w:rPr>
          <w:spacing w:val="-4"/>
          <w:sz w:val="28"/>
        </w:rPr>
        <w:t>стоянии равновесия, то отдельные ее элементы не могут действовать хао</w:t>
      </w:r>
      <w:r>
        <w:rPr>
          <w:spacing w:val="-3"/>
          <w:sz w:val="28"/>
        </w:rPr>
        <w:t xml:space="preserve">тично, по крайней мере вариабельность действий имеет определенные </w:t>
      </w:r>
      <w:r>
        <w:rPr>
          <w:spacing w:val="-5"/>
          <w:sz w:val="28"/>
        </w:rPr>
        <w:t>ограничения.</w:t>
      </w:r>
    </w:p>
    <w:p>
      <w:pPr>
        <w:pStyle w:val="Normal1"/>
        <w:shd w:fill="FFFFFF" w:val="clear"/>
        <w:spacing w:lineRule="exact" w:line="340" w:before="0" w:after="0"/>
        <w:ind w:left="10" w:right="19" w:firstLine="521"/>
        <w:jc w:val="both"/>
        <w:rPr>
          <w:sz w:val="28"/>
        </w:rPr>
      </w:pPr>
      <w:r>
        <w:rPr>
          <w:spacing w:val="-3"/>
          <w:sz w:val="28"/>
        </w:rPr>
        <w:t xml:space="preserve">Вторая характеристика - инерционность - в приложении к деятельности предприятия также достаточно очевидна. Смысл ее состоит в том, что в </w:t>
      </w:r>
      <w:r>
        <w:rPr>
          <w:spacing w:val="-4"/>
          <w:sz w:val="28"/>
        </w:rPr>
        <w:t>стабильно работающем предприятии с устоявшимися технологическими про</w:t>
      </w:r>
      <w:r>
        <w:rPr>
          <w:spacing w:val="-3"/>
          <w:sz w:val="28"/>
        </w:rPr>
        <w:t>цессами и коммерческими связями не может быть резких "всплесков" в отношении ключевых количественных характеристик. Так, если доля дохода портфеля ценных бумаг в</w:t>
      </w:r>
      <w:r>
        <w:rPr>
          <w:i/>
          <w:spacing w:val="-3"/>
          <w:sz w:val="28"/>
        </w:rPr>
        <w:t xml:space="preserve"> </w:t>
      </w:r>
      <w:r>
        <w:rPr>
          <w:spacing w:val="-3"/>
          <w:sz w:val="28"/>
        </w:rPr>
        <w:t xml:space="preserve">общем доходе от остальной деятельности составила в отчетном периоде </w:t>
      </w:r>
      <w:r>
        <w:rPr>
          <w:spacing w:val="-2"/>
          <w:sz w:val="28"/>
        </w:rPr>
        <w:t xml:space="preserve">около 20%, то, как правило, нет основания полагать, что в следующем </w:t>
      </w:r>
      <w:r>
        <w:rPr>
          <w:spacing w:val="-4"/>
          <w:sz w:val="28"/>
        </w:rPr>
        <w:t xml:space="preserve">периоде значение этого показателя существенно изменится </w:t>
      </w:r>
      <w:r>
        <w:rPr>
          <w:spacing w:val="-3"/>
          <w:sz w:val="28"/>
        </w:rPr>
        <w:t>[8]</w:t>
      </w:r>
      <w:r>
        <w:rPr>
          <w:spacing w:val="-4"/>
          <w:sz w:val="28"/>
        </w:rPr>
        <w:t>.</w:t>
      </w:r>
    </w:p>
    <w:p>
      <w:pPr>
        <w:pStyle w:val="TextBodyIndent"/>
        <w:spacing w:lineRule="exact" w:line="340" w:before="0" w:after="0"/>
        <w:ind w:left="0" w:firstLine="540"/>
        <w:jc w:val="both"/>
        <w:rPr/>
      </w:pPr>
      <w:r>
        <w:rPr>
          <w:sz w:val="28"/>
          <w:szCs w:val="28"/>
        </w:rPr>
        <w:t xml:space="preserve">В сфере деятельности сотрудников по планированию инвестиционного портфеля ценных бумаг РГП «КЦМР» входит решение обширного комплекса задач, описанного выше. </w:t>
      </w:r>
    </w:p>
    <w:p>
      <w:pPr>
        <w:pStyle w:val="TextBodyIndent"/>
        <w:spacing w:lineRule="exact" w:line="340" w:before="0" w:after="0"/>
        <w:ind w:left="0" w:firstLine="539"/>
        <w:jc w:val="both"/>
        <w:rPr>
          <w:sz w:val="28"/>
          <w:szCs w:val="28"/>
        </w:rPr>
      </w:pPr>
      <w:r>
        <w:rPr>
          <w:sz w:val="28"/>
          <w:szCs w:val="28"/>
        </w:rPr>
        <w:t>Но важнейшим этапом является анализ доходности и риска той или иной ценной бумаги, т.к. основное умозаключение по составлению портфеля можно получить именно при его проведении, так как именно эти два показателя (доходность и риск) отражают хозяйственное положение эмитента.</w:t>
      </w:r>
    </w:p>
    <w:p>
      <w:pPr>
        <w:pStyle w:val="Normal"/>
        <w:spacing w:lineRule="exact" w:line="340"/>
        <w:ind w:firstLine="539"/>
        <w:jc w:val="both"/>
        <w:rPr/>
      </w:pPr>
      <w:r>
        <w:rPr>
          <w:sz w:val="28"/>
          <w:szCs w:val="28"/>
        </w:rPr>
        <w:t>Важность данного анализа заключается в том, что остальные показатели находятся в прямой зависимости от доходности и риска.</w:t>
      </w:r>
    </w:p>
    <w:p>
      <w:pPr>
        <w:pStyle w:val="Normal"/>
        <w:spacing w:lineRule="exact" w:line="340"/>
        <w:ind w:firstLine="539"/>
        <w:jc w:val="both"/>
        <w:rPr>
          <w:sz w:val="28"/>
          <w:szCs w:val="28"/>
        </w:rPr>
      </w:pPr>
      <w:r>
        <w:rPr>
          <w:sz w:val="28"/>
          <w:szCs w:val="28"/>
        </w:rPr>
      </w:r>
    </w:p>
    <w:p>
      <w:pPr>
        <w:pStyle w:val="Normal"/>
        <w:spacing w:lineRule="exact" w:line="340"/>
        <w:ind w:firstLine="539"/>
        <w:jc w:val="both"/>
        <w:rPr>
          <w:sz w:val="28"/>
          <w:szCs w:val="28"/>
        </w:rPr>
      </w:pPr>
      <w:r>
        <w:rPr>
          <w:sz w:val="28"/>
          <w:szCs w:val="28"/>
        </w:rPr>
      </w:r>
    </w:p>
    <w:p>
      <w:pPr>
        <w:pStyle w:val="Normal"/>
        <w:spacing w:lineRule="exact" w:line="340"/>
        <w:ind w:firstLine="539"/>
        <w:rPr>
          <w:b/>
          <w:b/>
          <w:sz w:val="28"/>
          <w:szCs w:val="28"/>
        </w:rPr>
      </w:pPr>
      <w:r>
        <w:rPr>
          <w:b/>
          <w:sz w:val="28"/>
          <w:szCs w:val="28"/>
        </w:rPr>
        <w:t>2.2 Постановка задачи</w:t>
      </w:r>
    </w:p>
    <w:p>
      <w:pPr>
        <w:pStyle w:val="Normal"/>
        <w:spacing w:lineRule="exact" w:line="340"/>
        <w:ind w:firstLine="539"/>
        <w:rPr>
          <w:b/>
          <w:b/>
          <w:sz w:val="28"/>
          <w:szCs w:val="28"/>
        </w:rPr>
      </w:pPr>
      <w:r>
        <w:rPr>
          <w:b/>
          <w:sz w:val="28"/>
          <w:szCs w:val="28"/>
        </w:rPr>
      </w:r>
    </w:p>
    <w:p>
      <w:pPr>
        <w:pStyle w:val="Normal"/>
        <w:spacing w:lineRule="exact" w:line="340"/>
        <w:ind w:firstLine="539"/>
        <w:rPr>
          <w:b/>
          <w:b/>
          <w:sz w:val="28"/>
          <w:szCs w:val="28"/>
        </w:rPr>
      </w:pPr>
      <w:r>
        <w:rPr>
          <w:b/>
          <w:sz w:val="28"/>
          <w:szCs w:val="28"/>
        </w:rPr>
        <w:t>2.2.1 Характеристика комплекса задач</w:t>
      </w:r>
    </w:p>
    <w:p>
      <w:pPr>
        <w:pStyle w:val="TextBody"/>
        <w:spacing w:lineRule="exact" w:line="340" w:before="0" w:after="0"/>
        <w:ind w:firstLine="540"/>
        <w:jc w:val="both"/>
        <w:rPr>
          <w:b/>
          <w:b/>
          <w:sz w:val="28"/>
          <w:szCs w:val="28"/>
        </w:rPr>
      </w:pPr>
      <w:r>
        <w:rPr>
          <w:b/>
          <w:sz w:val="28"/>
          <w:szCs w:val="28"/>
        </w:rPr>
      </w:r>
    </w:p>
    <w:p>
      <w:pPr>
        <w:pStyle w:val="TextBody"/>
        <w:spacing w:lineRule="exact" w:line="340" w:before="0" w:after="0"/>
        <w:ind w:firstLine="540"/>
        <w:jc w:val="both"/>
        <w:rPr>
          <w:sz w:val="28"/>
          <w:szCs w:val="28"/>
        </w:rPr>
      </w:pPr>
      <w:r>
        <w:rPr>
          <w:sz w:val="28"/>
          <w:szCs w:val="28"/>
        </w:rPr>
        <w:t>Комплекс задач представляет собой комплекс, целью которого является установка параметров работы финансового отдела для выполнения текущих операций, а также  расчет оптимального количественного соотношения ЦБ в портфеле при минимальном риске и максимальной доходности.</w:t>
      </w:r>
    </w:p>
    <w:p>
      <w:pPr>
        <w:pStyle w:val="TextBody"/>
        <w:spacing w:lineRule="exact" w:line="340" w:before="0" w:after="0"/>
        <w:ind w:firstLine="540"/>
        <w:jc w:val="both"/>
        <w:rPr>
          <w:sz w:val="28"/>
          <w:szCs w:val="28"/>
        </w:rPr>
      </w:pPr>
      <w:r>
        <w:rPr>
          <w:sz w:val="28"/>
          <w:szCs w:val="28"/>
        </w:rPr>
        <w:t xml:space="preserve">Данная задача является принципиально новым направлением в деятельности РГП «Казахстанский Центр Межбанковских Расчетов», так как раннее не имела место. Информационная система «Оптимизация структуры портфеля ценных бумаг» позволит увеличить доход предприятия за счет вложения инвестиций в высокорентабельные и наименее рискованные ценные бумаги. </w:t>
      </w:r>
    </w:p>
    <w:p>
      <w:pPr>
        <w:pStyle w:val="TextBody"/>
        <w:spacing w:lineRule="exact" w:line="340" w:before="0" w:after="0"/>
        <w:ind w:firstLine="540"/>
        <w:jc w:val="both"/>
        <w:rPr/>
      </w:pPr>
      <w:r>
        <w:rPr>
          <w:sz w:val="28"/>
          <w:szCs w:val="28"/>
        </w:rPr>
        <w:t>Данный комплекс включает четыре задачи</w:t>
      </w:r>
      <w:r>
        <w:rPr>
          <w:sz w:val="28"/>
          <w:szCs w:val="28"/>
          <w:lang w:eastAsia="ko-KR"/>
        </w:rPr>
        <w:t xml:space="preserve">: </w:t>
      </w:r>
    </w:p>
    <w:p>
      <w:pPr>
        <w:pStyle w:val="Style8"/>
        <w:spacing w:lineRule="exact" w:line="340" w:before="0" w:after="0"/>
        <w:jc w:val="both"/>
        <w:rPr>
          <w:sz w:val="28"/>
          <w:szCs w:val="28"/>
        </w:rPr>
      </w:pPr>
      <w:r>
        <w:rPr>
          <w:sz w:val="28"/>
          <w:szCs w:val="28"/>
        </w:rPr>
        <w:t>- Регистрация эмитентов ЦБ в БД;</w:t>
      </w:r>
    </w:p>
    <w:p>
      <w:pPr>
        <w:pStyle w:val="Style8"/>
        <w:spacing w:lineRule="exact" w:line="340" w:before="0" w:after="0"/>
        <w:jc w:val="both"/>
        <w:rPr>
          <w:sz w:val="28"/>
          <w:szCs w:val="28"/>
        </w:rPr>
      </w:pPr>
      <w:r>
        <w:rPr>
          <w:sz w:val="28"/>
          <w:szCs w:val="28"/>
        </w:rPr>
        <w:t>- Расчет доходности ЦБ</w:t>
      </w:r>
    </w:p>
    <w:p>
      <w:pPr>
        <w:pStyle w:val="Style8"/>
        <w:spacing w:lineRule="exact" w:line="340" w:before="0" w:after="0"/>
        <w:jc w:val="both"/>
        <w:rPr>
          <w:sz w:val="28"/>
          <w:szCs w:val="28"/>
        </w:rPr>
      </w:pPr>
      <w:r>
        <w:rPr>
          <w:sz w:val="28"/>
          <w:szCs w:val="28"/>
        </w:rPr>
        <w:t>- Составление оптимального портфеля ЦБ</w:t>
      </w:r>
    </w:p>
    <w:p>
      <w:pPr>
        <w:pStyle w:val="TextBody"/>
        <w:spacing w:lineRule="exact" w:line="340" w:before="0" w:after="0"/>
        <w:ind w:firstLine="540"/>
        <w:jc w:val="both"/>
        <w:rPr/>
      </w:pPr>
      <w:r>
        <w:rPr>
          <w:sz w:val="28"/>
          <w:szCs w:val="28"/>
        </w:rPr>
        <w:t xml:space="preserve">Комплекс задач предназначен для управления свободными финансовыми ресурсами предприятия, а именно инвестирование в различные ЦБ и определения степени возможного риска при различных наборах ценных бумаг. </w:t>
      </w:r>
    </w:p>
    <w:p>
      <w:pPr>
        <w:pStyle w:val="TextBody"/>
        <w:spacing w:lineRule="exact" w:line="340" w:before="0" w:after="0"/>
        <w:ind w:firstLine="540"/>
        <w:jc w:val="both"/>
        <w:rPr/>
      </w:pPr>
      <w:r>
        <w:rPr>
          <w:sz w:val="28"/>
          <w:szCs w:val="28"/>
        </w:rPr>
        <w:t xml:space="preserve">К основным объектам, для которых решается данный комплекс задач, относятся работники финансового отдела. Настройкой системы занимается специалист отдела разработки информационных технологий. </w:t>
      </w:r>
    </w:p>
    <w:p>
      <w:pPr>
        <w:pStyle w:val="TextBody"/>
        <w:spacing w:lineRule="exact" w:line="340" w:before="0" w:after="0"/>
        <w:jc w:val="center"/>
        <w:rPr>
          <w:b/>
          <w:b/>
          <w:sz w:val="28"/>
          <w:szCs w:val="28"/>
        </w:rPr>
      </w:pPr>
      <w:r>
        <w:rPr>
          <w:b/>
          <w:sz w:val="28"/>
          <w:szCs w:val="28"/>
        </w:rPr>
      </w:r>
    </w:p>
    <w:p>
      <w:pPr>
        <w:pStyle w:val="TextBody"/>
        <w:spacing w:lineRule="exact" w:line="340" w:before="0" w:after="0"/>
        <w:jc w:val="center"/>
        <w:rPr>
          <w:b/>
          <w:b/>
          <w:sz w:val="28"/>
          <w:szCs w:val="28"/>
        </w:rPr>
      </w:pPr>
      <w:r>
        <w:rPr>
          <w:b/>
          <w:sz w:val="28"/>
          <w:szCs w:val="28"/>
        </w:rPr>
      </w:r>
    </w:p>
    <w:p>
      <w:pPr>
        <w:pStyle w:val="TextBody"/>
        <w:spacing w:lineRule="exact" w:line="340" w:before="0" w:after="0"/>
        <w:ind w:firstLine="540"/>
        <w:rPr>
          <w:b/>
          <w:b/>
          <w:sz w:val="28"/>
          <w:szCs w:val="28"/>
        </w:rPr>
      </w:pPr>
      <w:r>
        <w:rPr>
          <w:b/>
          <w:sz w:val="28"/>
          <w:szCs w:val="28"/>
        </w:rPr>
        <w:t xml:space="preserve">2.2.2 Входная информация </w:t>
      </w:r>
    </w:p>
    <w:p>
      <w:pPr>
        <w:pStyle w:val="TextBody"/>
        <w:spacing w:lineRule="exact" w:line="340" w:before="0" w:after="0"/>
        <w:jc w:val="center"/>
        <w:rPr>
          <w:b/>
          <w:b/>
          <w:sz w:val="28"/>
          <w:szCs w:val="28"/>
        </w:rPr>
      </w:pPr>
      <w:r>
        <w:rPr>
          <w:b/>
          <w:sz w:val="28"/>
          <w:szCs w:val="28"/>
        </w:rPr>
      </w:r>
    </w:p>
    <w:p>
      <w:pPr>
        <w:pStyle w:val="1"/>
        <w:spacing w:lineRule="exact" w:line="340"/>
        <w:rPr/>
      </w:pPr>
      <w:r>
        <w:rPr>
          <w:rFonts w:cs="Times New Roman" w:ascii="Times New Roman" w:hAnsi="Times New Roman"/>
        </w:rPr>
        <w:t xml:space="preserve">Входная </w:t>
      </w:r>
      <w:r>
        <w:rPr>
          <w:rFonts w:cs="Times New Roman" w:ascii="Times New Roman" w:hAnsi="Times New Roman"/>
          <w:szCs w:val="28"/>
        </w:rPr>
        <w:t xml:space="preserve">информация - это информация, поступающая в виде документов, данных, сигналов с клавиатуры необходимая для выполнения функций информационной системы. </w:t>
      </w:r>
    </w:p>
    <w:p>
      <w:pPr>
        <w:pStyle w:val="Normal"/>
        <w:spacing w:lineRule="exact" w:line="340"/>
        <w:ind w:firstLine="521"/>
        <w:jc w:val="both"/>
        <w:rPr>
          <w:sz w:val="28"/>
          <w:szCs w:val="28"/>
        </w:rPr>
      </w:pPr>
      <w:r>
        <w:rPr>
          <w:sz w:val="28"/>
          <w:szCs w:val="28"/>
        </w:rPr>
        <w:t>В нашей задаче источником входной информации будет служить выходная информация по проведенным торгам на Казахстанской Фондовой Бирже.</w:t>
      </w:r>
    </w:p>
    <w:p>
      <w:pPr>
        <w:pStyle w:val="Normal"/>
        <w:numPr>
          <w:ilvl w:val="0"/>
          <w:numId w:val="0"/>
        </w:numPr>
        <w:spacing w:lineRule="exact" w:line="340"/>
        <w:ind w:left="0" w:firstLine="567"/>
        <w:jc w:val="both"/>
        <w:rPr/>
      </w:pPr>
      <w:r>
        <w:rPr>
          <w:sz w:val="28"/>
          <w:szCs w:val="28"/>
        </w:rPr>
        <w:t>Информация, поступающая на обработку, должна проходить контроль. Минимальным требованием контроля является визуальный контроль пользователя, также предусмотрен программный контроль при внесении информации в пакет. При решении задач должны быть предусмотрены дополнительные методы и формы контроля.</w:t>
      </w:r>
    </w:p>
    <w:p>
      <w:pPr>
        <w:pStyle w:val="Heading"/>
        <w:tabs>
          <w:tab w:val="clear" w:pos="567"/>
        </w:tabs>
        <w:spacing w:lineRule="exact" w:line="340"/>
        <w:ind w:firstLine="567"/>
        <w:jc w:val="both"/>
        <w:rPr>
          <w:b w:val="false"/>
          <w:b w:val="false"/>
          <w:lang w:val="ru-RU"/>
        </w:rPr>
      </w:pPr>
      <w:r>
        <w:rPr>
          <w:b w:val="false"/>
          <w:szCs w:val="28"/>
          <w:lang w:val="ru-RU"/>
        </w:rPr>
        <w:t>Входными документами при проведении операций по формированию портфеля ЦБ являются</w:t>
      </w:r>
      <w:r>
        <w:rPr>
          <w:b w:val="false"/>
          <w:lang w:val="ru-RU"/>
        </w:rPr>
        <w:t>:</w:t>
      </w:r>
    </w:p>
    <w:p>
      <w:pPr>
        <w:pStyle w:val="TextBody"/>
        <w:numPr>
          <w:ilvl w:val="0"/>
          <w:numId w:val="11"/>
        </w:numPr>
        <w:spacing w:lineRule="exact" w:line="340" w:before="0" w:after="0"/>
        <w:rPr>
          <w:sz w:val="28"/>
          <w:szCs w:val="28"/>
        </w:rPr>
      </w:pPr>
      <w:r>
        <w:rPr>
          <w:sz w:val="28"/>
          <w:szCs w:val="28"/>
        </w:rPr>
        <w:t>Листинг эмитентов;</w:t>
      </w:r>
    </w:p>
    <w:p>
      <w:pPr>
        <w:pStyle w:val="TextBody"/>
        <w:numPr>
          <w:ilvl w:val="0"/>
          <w:numId w:val="11"/>
        </w:numPr>
        <w:spacing w:lineRule="exact" w:line="340" w:before="0" w:after="0"/>
        <w:rPr>
          <w:sz w:val="28"/>
          <w:szCs w:val="28"/>
        </w:rPr>
      </w:pPr>
      <w:r>
        <w:rPr>
          <w:sz w:val="28"/>
          <w:szCs w:val="28"/>
        </w:rPr>
        <w:t>Котировочный список биржи;</w:t>
      </w:r>
    </w:p>
    <w:p>
      <w:pPr>
        <w:pStyle w:val="TextBody"/>
        <w:numPr>
          <w:ilvl w:val="0"/>
          <w:numId w:val="11"/>
        </w:numPr>
        <w:spacing w:lineRule="exact" w:line="340" w:before="0" w:after="0"/>
        <w:rPr>
          <w:sz w:val="28"/>
          <w:szCs w:val="28"/>
        </w:rPr>
      </w:pPr>
      <w:r>
        <w:rPr>
          <w:sz w:val="28"/>
          <w:szCs w:val="28"/>
        </w:rPr>
        <w:t>План портфельного инвестирования.</w:t>
      </w:r>
    </w:p>
    <w:p>
      <w:pPr>
        <w:pStyle w:val="Heading"/>
        <w:tabs>
          <w:tab w:val="clear" w:pos="567"/>
          <w:tab w:val="left" w:pos="927" w:leader="none"/>
        </w:tabs>
        <w:spacing w:lineRule="exact" w:line="340"/>
        <w:ind w:firstLine="540"/>
        <w:jc w:val="both"/>
        <w:rPr>
          <w:b w:val="false"/>
          <w:b w:val="false"/>
          <w:szCs w:val="28"/>
          <w:lang w:val="ru-RU"/>
        </w:rPr>
      </w:pPr>
      <w:r>
        <w:rPr>
          <w:b w:val="false"/>
          <w:szCs w:val="28"/>
          <w:lang w:val="ru-RU"/>
        </w:rPr>
        <w:t>Перечень входных документов и их реквизитный состав представлен в таблице 5.</w:t>
      </w:r>
    </w:p>
    <w:p>
      <w:pPr>
        <w:pStyle w:val="Normal"/>
        <w:numPr>
          <w:ilvl w:val="0"/>
          <w:numId w:val="0"/>
        </w:numPr>
        <w:ind w:left="0" w:firstLine="567"/>
        <w:jc w:val="both"/>
        <w:rPr>
          <w:b/>
          <w:b/>
          <w:sz w:val="28"/>
          <w:szCs w:val="28"/>
          <w:lang w:val="ru-RU"/>
        </w:rPr>
      </w:pPr>
      <w:r>
        <w:rPr>
          <w:b/>
          <w:sz w:val="28"/>
          <w:szCs w:val="28"/>
          <w:lang w:val="ru-RU"/>
        </w:rPr>
      </w:r>
    </w:p>
    <w:p>
      <w:pPr>
        <w:pStyle w:val="Normal"/>
        <w:numPr>
          <w:ilvl w:val="0"/>
          <w:numId w:val="0"/>
        </w:numPr>
        <w:ind w:left="0" w:firstLine="540"/>
        <w:jc w:val="both"/>
        <w:rPr>
          <w:sz w:val="28"/>
          <w:szCs w:val="28"/>
        </w:rPr>
      </w:pPr>
      <w:r>
        <w:rPr>
          <w:sz w:val="28"/>
          <w:szCs w:val="28"/>
        </w:rPr>
        <w:t>Таблица 5</w:t>
      </w:r>
    </w:p>
    <w:p>
      <w:pPr>
        <w:pStyle w:val="TextBody"/>
        <w:spacing w:before="0" w:after="0"/>
        <w:ind w:firstLine="540"/>
        <w:rPr>
          <w:sz w:val="28"/>
          <w:szCs w:val="28"/>
        </w:rPr>
      </w:pPr>
      <w:r>
        <w:rPr>
          <w:sz w:val="28"/>
          <w:szCs w:val="28"/>
        </w:rPr>
        <w:t>Перечень входных документов</w:t>
      </w:r>
    </w:p>
    <w:p>
      <w:pPr>
        <w:pStyle w:val="TextBody"/>
        <w:spacing w:before="0" w:after="0"/>
        <w:ind w:firstLine="54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800"/>
        <w:gridCol w:w="2700"/>
        <w:gridCol w:w="2340"/>
        <w:gridCol w:w="252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Докумен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p>
            <w:pPr>
              <w:pStyle w:val="TextBody"/>
              <w:spacing w:before="0" w:after="0"/>
              <w:rPr/>
            </w:pPr>
            <w:r>
              <w:rPr>
                <w:sz w:val="28"/>
                <w:szCs w:val="28"/>
              </w:rPr>
              <w:t>Форма представл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p>
            <w:pPr>
              <w:pStyle w:val="TextBody"/>
              <w:spacing w:before="0" w:after="0"/>
              <w:rPr/>
            </w:pPr>
            <w:r>
              <w:rPr>
                <w:sz w:val="28"/>
                <w:szCs w:val="28"/>
              </w:rPr>
              <w:t>Периодичность поступления</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Идентифи-катор</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Наименовани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ListEmit</w:t>
            </w:r>
          </w:p>
          <w:p>
            <w:pPr>
              <w:pStyle w:val="TextBody"/>
              <w:spacing w:before="0" w:after="0"/>
              <w:rPr>
                <w:sz w:val="28"/>
                <w:szCs w:val="28"/>
                <w:lang w:val="en-US"/>
              </w:rPr>
            </w:pPr>
            <w:r>
              <w:rPr>
                <w:sz w:val="28"/>
                <w:szCs w:val="28"/>
                <w:lang w:val="en-US"/>
              </w:rPr>
            </w:r>
          </w:p>
          <w:p>
            <w:pPr>
              <w:pStyle w:val="TextBody"/>
              <w:spacing w:before="0" w:after="0"/>
              <w:rPr>
                <w:sz w:val="28"/>
                <w:szCs w:val="28"/>
              </w:rPr>
            </w:pPr>
            <w:r>
              <w:rPr>
                <w:sz w:val="28"/>
                <w:szCs w:val="28"/>
              </w:rPr>
            </w:r>
          </w:p>
          <w:p>
            <w:pPr>
              <w:pStyle w:val="TextBody"/>
              <w:spacing w:before="0" w:after="0"/>
              <w:rPr>
                <w:sz w:val="28"/>
                <w:szCs w:val="28"/>
                <w:lang w:val="en-US"/>
              </w:rPr>
            </w:pPr>
            <w:r>
              <w:rPr>
                <w:sz w:val="28"/>
                <w:szCs w:val="28"/>
                <w:lang w:val="en-US"/>
              </w:rPr>
              <w:t>KotSpisok</w:t>
            </w:r>
          </w:p>
          <w:p>
            <w:pPr>
              <w:pStyle w:val="TextBody"/>
              <w:spacing w:before="0" w:after="0"/>
              <w:rPr>
                <w:sz w:val="28"/>
                <w:szCs w:val="28"/>
                <w:lang w:val="en-US"/>
              </w:rPr>
            </w:pPr>
            <w:r>
              <w:rPr>
                <w:sz w:val="28"/>
                <w:szCs w:val="28"/>
                <w:lang w:val="en-US"/>
              </w:rPr>
            </w:r>
          </w:p>
          <w:p>
            <w:pPr>
              <w:pStyle w:val="TextBody"/>
              <w:spacing w:before="0" w:after="0"/>
              <w:rPr>
                <w:sz w:val="28"/>
                <w:szCs w:val="28"/>
              </w:rPr>
            </w:pPr>
            <w:r>
              <w:rPr>
                <w:sz w:val="28"/>
                <w:szCs w:val="28"/>
              </w:rPr>
            </w:r>
          </w:p>
          <w:p>
            <w:pPr>
              <w:pStyle w:val="TextBody"/>
              <w:spacing w:before="0" w:after="0"/>
              <w:rPr>
                <w:spacing w:val="-6"/>
                <w:sz w:val="28"/>
                <w:szCs w:val="28"/>
                <w:lang w:val="en-US"/>
              </w:rPr>
            </w:pPr>
            <w:r>
              <w:rPr>
                <w:spacing w:val="-6"/>
                <w:sz w:val="28"/>
                <w:szCs w:val="28"/>
                <w:lang w:val="en-US"/>
              </w:rPr>
              <w:t>PlPortfInvest</w:t>
            </w:r>
          </w:p>
          <w:p>
            <w:pPr>
              <w:pStyle w:val="TextBody"/>
              <w:spacing w:before="0" w:after="0"/>
              <w:rPr>
                <w:spacing w:val="-6"/>
                <w:sz w:val="28"/>
                <w:szCs w:val="28"/>
                <w:lang w:val="en-US"/>
              </w:rPr>
            </w:pPr>
            <w:r>
              <w:rPr>
                <w:spacing w:val="-6"/>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Листинг эмитенто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Котировочный список бирж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План портфельного инвест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Документ</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Документ</w:t>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Запрос</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Ежедневно в рабочие дн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Ежедневно в рабочие дн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По мере необходимости</w:t>
            </w:r>
          </w:p>
        </w:tc>
      </w:tr>
    </w:tbl>
    <w:p>
      <w:pPr>
        <w:pStyle w:val="TextBody"/>
        <w:spacing w:before="0" w:after="0"/>
        <w:ind w:firstLine="540"/>
        <w:jc w:val="both"/>
        <w:rPr>
          <w:sz w:val="28"/>
          <w:szCs w:val="28"/>
        </w:rPr>
      </w:pPr>
      <w:r>
        <w:rPr>
          <w:sz w:val="28"/>
          <w:szCs w:val="28"/>
        </w:rPr>
      </w:r>
    </w:p>
    <w:p>
      <w:pPr>
        <w:pStyle w:val="TextBody"/>
        <w:spacing w:before="0" w:after="0"/>
        <w:ind w:firstLine="540"/>
        <w:rPr>
          <w:bCs/>
          <w:sz w:val="28"/>
          <w:szCs w:val="28"/>
        </w:rPr>
      </w:pPr>
      <w:r>
        <w:rPr>
          <w:bCs/>
          <w:sz w:val="28"/>
          <w:szCs w:val="28"/>
        </w:rPr>
        <w:t>Листинг эмитентов содержит в себе следующий реквизит (таблица 6):</w:t>
      </w:r>
    </w:p>
    <w:p>
      <w:pPr>
        <w:pStyle w:val="TextBody"/>
        <w:spacing w:before="0" w:after="0"/>
        <w:rPr/>
      </w:pPr>
      <w:r>
        <w:rPr>
          <w:sz w:val="28"/>
          <w:szCs w:val="28"/>
        </w:rPr>
        <w:t xml:space="preserve">- наименование эмитента </w:t>
      </w:r>
    </w:p>
    <w:p>
      <w:pPr>
        <w:pStyle w:val="TextBody"/>
        <w:spacing w:before="0" w:after="0"/>
        <w:rPr>
          <w:bCs/>
          <w:sz w:val="28"/>
          <w:szCs w:val="28"/>
        </w:rPr>
      </w:pPr>
      <w:r>
        <w:rPr>
          <w:bCs/>
          <w:sz w:val="28"/>
          <w:szCs w:val="28"/>
        </w:rPr>
      </w:r>
    </w:p>
    <w:p>
      <w:pPr>
        <w:pStyle w:val="TextBody"/>
        <w:spacing w:before="0" w:after="0"/>
        <w:ind w:firstLine="540"/>
        <w:rPr>
          <w:bCs/>
          <w:sz w:val="28"/>
          <w:szCs w:val="28"/>
        </w:rPr>
      </w:pPr>
      <w:r>
        <w:rPr>
          <w:bCs/>
          <w:sz w:val="28"/>
          <w:szCs w:val="28"/>
        </w:rPr>
        <w:t>Таблица 6</w:t>
      </w:r>
    </w:p>
    <w:p>
      <w:pPr>
        <w:pStyle w:val="TextBody"/>
        <w:spacing w:before="0" w:after="0"/>
        <w:ind w:firstLine="540"/>
        <w:rPr>
          <w:sz w:val="28"/>
          <w:szCs w:val="28"/>
        </w:rPr>
      </w:pPr>
      <w:r>
        <w:rPr>
          <w:sz w:val="28"/>
          <w:szCs w:val="28"/>
        </w:rPr>
        <w:t>Реквизитный состав документа «Листинг эмитентов»</w:t>
      </w:r>
    </w:p>
    <w:p>
      <w:pPr>
        <w:pStyle w:val="TextBody"/>
        <w:spacing w:before="0" w:after="0"/>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2235"/>
        <w:gridCol w:w="2409"/>
        <w:gridCol w:w="4536"/>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аименование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дентификатор</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Листинг эмитентов</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ko-KR"/>
              </w:rPr>
            </w:pPr>
            <w:r>
              <w:rPr>
                <w:sz w:val="28"/>
                <w:szCs w:val="28"/>
                <w:lang w:val="en-US" w:eastAsia="ko-KR"/>
              </w:rPr>
              <w:t>ListEm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eastAsia="ko-KR"/>
              </w:rPr>
              <w:t>Наименование реквизит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дентификатор</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Тип и длинна реквизи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аименование эмитента</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eastAsia="ko-KR"/>
              </w:rPr>
            </w:pPr>
            <w:r>
              <w:rPr>
                <w:sz w:val="28"/>
                <w:szCs w:val="28"/>
                <w:lang w:val="en-US" w:eastAsia="ko-KR"/>
              </w:rPr>
              <w:t>NameEmit</w:t>
            </w:r>
          </w:p>
          <w:p>
            <w:pPr>
              <w:pStyle w:val="TextBody"/>
              <w:spacing w:before="0" w:after="0"/>
              <w:rPr>
                <w:sz w:val="28"/>
                <w:szCs w:val="28"/>
                <w:lang w:val="en-US" w:eastAsia="ko-KR"/>
              </w:rPr>
            </w:pPr>
            <w:r>
              <w:rPr>
                <w:sz w:val="28"/>
                <w:szCs w:val="28"/>
                <w:lang w:val="en-US"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текстовый(150)</w:t>
            </w:r>
          </w:p>
          <w:p>
            <w:pPr>
              <w:pStyle w:val="TextBody"/>
              <w:spacing w:before="0" w:after="0"/>
              <w:rPr>
                <w:sz w:val="28"/>
                <w:szCs w:val="28"/>
              </w:rPr>
            </w:pPr>
            <w:r>
              <w:rPr>
                <w:sz w:val="28"/>
                <w:szCs w:val="28"/>
              </w:rPr>
            </w:r>
          </w:p>
        </w:tc>
      </w:tr>
    </w:tbl>
    <w:p>
      <w:pPr>
        <w:pStyle w:val="TextBody"/>
        <w:spacing w:before="0" w:after="0"/>
        <w:rPr>
          <w:bCs/>
          <w:sz w:val="28"/>
          <w:szCs w:val="28"/>
        </w:rPr>
      </w:pPr>
      <w:r>
        <w:rPr>
          <w:bCs/>
          <w:sz w:val="28"/>
          <w:szCs w:val="28"/>
        </w:rPr>
      </w:r>
    </w:p>
    <w:p>
      <w:pPr>
        <w:pStyle w:val="TextBody"/>
        <w:spacing w:before="0" w:after="0"/>
        <w:ind w:firstLine="540"/>
        <w:rPr/>
      </w:pPr>
      <w:r>
        <w:rPr>
          <w:bCs/>
          <w:sz w:val="28"/>
          <w:szCs w:val="28"/>
        </w:rPr>
        <w:t>Котировочный список биржи содержит в себе следующие реквизиты (таблица 7):</w:t>
      </w:r>
    </w:p>
    <w:p>
      <w:pPr>
        <w:pStyle w:val="TextBody"/>
        <w:spacing w:before="0" w:after="0"/>
        <w:rPr>
          <w:sz w:val="28"/>
          <w:szCs w:val="28"/>
        </w:rPr>
      </w:pPr>
      <w:r>
        <w:rPr>
          <w:sz w:val="28"/>
          <w:szCs w:val="28"/>
        </w:rPr>
        <w:t>- код;</w:t>
      </w:r>
    </w:p>
    <w:p>
      <w:pPr>
        <w:pStyle w:val="TextBody"/>
        <w:spacing w:before="0" w:after="0"/>
        <w:rPr>
          <w:sz w:val="28"/>
          <w:szCs w:val="28"/>
        </w:rPr>
      </w:pPr>
      <w:r>
        <w:rPr>
          <w:sz w:val="28"/>
          <w:szCs w:val="28"/>
        </w:rPr>
        <w:t>- наименование эмитента;</w:t>
      </w:r>
    </w:p>
    <w:p>
      <w:pPr>
        <w:pStyle w:val="TextBody"/>
        <w:spacing w:before="0" w:after="0"/>
        <w:rPr>
          <w:sz w:val="28"/>
          <w:szCs w:val="28"/>
        </w:rPr>
      </w:pPr>
      <w:r>
        <w:rPr>
          <w:sz w:val="28"/>
          <w:szCs w:val="28"/>
        </w:rPr>
        <w:t>- вид;</w:t>
      </w:r>
    </w:p>
    <w:p>
      <w:pPr>
        <w:pStyle w:val="TextBody"/>
        <w:spacing w:before="0" w:after="0"/>
        <w:rPr>
          <w:sz w:val="28"/>
          <w:szCs w:val="28"/>
        </w:rPr>
      </w:pPr>
      <w:r>
        <w:rPr>
          <w:sz w:val="28"/>
          <w:szCs w:val="28"/>
        </w:rPr>
        <w:t>- тип;</w:t>
      </w:r>
    </w:p>
    <w:p>
      <w:pPr>
        <w:pStyle w:val="TextBody"/>
        <w:spacing w:before="0" w:after="0"/>
        <w:rPr>
          <w:sz w:val="28"/>
          <w:szCs w:val="28"/>
        </w:rPr>
      </w:pPr>
      <w:r>
        <w:rPr>
          <w:sz w:val="28"/>
          <w:szCs w:val="28"/>
        </w:rPr>
        <w:t>- дата;</w:t>
      </w:r>
    </w:p>
    <w:p>
      <w:pPr>
        <w:pStyle w:val="TextBody"/>
        <w:spacing w:before="0" w:after="0"/>
        <w:rPr>
          <w:sz w:val="28"/>
          <w:szCs w:val="28"/>
        </w:rPr>
      </w:pPr>
      <w:r>
        <w:rPr>
          <w:sz w:val="28"/>
          <w:szCs w:val="28"/>
        </w:rPr>
        <w:t>- котировка;</w:t>
      </w:r>
    </w:p>
    <w:p>
      <w:pPr>
        <w:pStyle w:val="TextBody"/>
        <w:spacing w:before="0" w:after="0"/>
        <w:rPr>
          <w:sz w:val="28"/>
          <w:szCs w:val="28"/>
        </w:rPr>
      </w:pPr>
      <w:r>
        <w:rPr>
          <w:sz w:val="28"/>
          <w:szCs w:val="28"/>
        </w:rPr>
        <w:t>- номер гос. реестра;</w:t>
      </w:r>
    </w:p>
    <w:p>
      <w:pPr>
        <w:pStyle w:val="TextBody"/>
        <w:spacing w:before="0" w:after="0"/>
        <w:rPr>
          <w:sz w:val="28"/>
          <w:szCs w:val="28"/>
        </w:rPr>
      </w:pPr>
      <w:r>
        <w:rPr>
          <w:sz w:val="28"/>
          <w:szCs w:val="28"/>
        </w:rPr>
        <w:t>- маркет-мейкер;</w:t>
      </w:r>
    </w:p>
    <w:p>
      <w:pPr>
        <w:pStyle w:val="TextBody"/>
        <w:spacing w:before="0" w:after="0"/>
        <w:rPr>
          <w:sz w:val="28"/>
          <w:szCs w:val="28"/>
        </w:rPr>
      </w:pPr>
      <w:r>
        <w:rPr>
          <w:sz w:val="28"/>
          <w:szCs w:val="28"/>
        </w:rPr>
        <w:t>- валюта выпуска;</w:t>
      </w:r>
    </w:p>
    <w:p>
      <w:pPr>
        <w:pStyle w:val="TextBody"/>
        <w:spacing w:before="0" w:after="0"/>
        <w:rPr>
          <w:sz w:val="28"/>
          <w:szCs w:val="28"/>
        </w:rPr>
      </w:pPr>
      <w:r>
        <w:rPr>
          <w:sz w:val="28"/>
          <w:szCs w:val="28"/>
        </w:rPr>
        <w:t>- реестродержатель;</w:t>
      </w:r>
    </w:p>
    <w:p>
      <w:pPr>
        <w:pStyle w:val="TextBody"/>
        <w:spacing w:before="0" w:after="0"/>
        <w:rPr>
          <w:sz w:val="28"/>
          <w:szCs w:val="28"/>
        </w:rPr>
      </w:pPr>
      <w:r>
        <w:rPr>
          <w:sz w:val="28"/>
          <w:szCs w:val="28"/>
        </w:rPr>
        <w:t>- эмиссия;</w:t>
      </w:r>
    </w:p>
    <w:p>
      <w:pPr>
        <w:pStyle w:val="TextBody"/>
        <w:spacing w:before="0" w:after="0"/>
        <w:rPr>
          <w:sz w:val="28"/>
          <w:szCs w:val="28"/>
        </w:rPr>
      </w:pPr>
      <w:r>
        <w:rPr>
          <w:sz w:val="28"/>
          <w:szCs w:val="28"/>
        </w:rPr>
        <w:t>- номер эмиссии;</w:t>
      </w:r>
    </w:p>
    <w:p>
      <w:pPr>
        <w:pStyle w:val="TextBody"/>
        <w:spacing w:before="0" w:after="0"/>
        <w:rPr>
          <w:sz w:val="28"/>
          <w:szCs w:val="28"/>
        </w:rPr>
      </w:pPr>
      <w:r>
        <w:rPr>
          <w:sz w:val="28"/>
          <w:szCs w:val="28"/>
        </w:rPr>
        <w:t>- дата эмиссии;</w:t>
      </w:r>
    </w:p>
    <w:p>
      <w:pPr>
        <w:pStyle w:val="TextBody"/>
        <w:spacing w:before="0" w:after="0"/>
        <w:rPr>
          <w:sz w:val="20"/>
          <w:szCs w:val="20"/>
        </w:rPr>
      </w:pPr>
      <w:r>
        <w:rPr>
          <w:sz w:val="28"/>
          <w:szCs w:val="28"/>
        </w:rPr>
        <w:t>- номинал</w:t>
      </w:r>
    </w:p>
    <w:p>
      <w:pPr>
        <w:pStyle w:val="TextBody"/>
        <w:spacing w:before="0" w:after="0"/>
        <w:ind w:firstLine="540"/>
        <w:rPr>
          <w:bCs/>
          <w:sz w:val="28"/>
          <w:szCs w:val="28"/>
        </w:rPr>
      </w:pPr>
      <w:r>
        <w:rPr>
          <w:bCs/>
          <w:sz w:val="28"/>
          <w:szCs w:val="28"/>
        </w:rPr>
      </w:r>
    </w:p>
    <w:p>
      <w:pPr>
        <w:pStyle w:val="TextBody"/>
        <w:spacing w:before="0" w:after="0"/>
        <w:ind w:firstLine="540"/>
        <w:rPr>
          <w:bCs/>
          <w:sz w:val="28"/>
          <w:szCs w:val="28"/>
        </w:rPr>
      </w:pPr>
      <w:r>
        <w:rPr>
          <w:bCs/>
          <w:sz w:val="28"/>
          <w:szCs w:val="28"/>
        </w:rPr>
        <w:t>Таблица 7</w:t>
      </w:r>
    </w:p>
    <w:p>
      <w:pPr>
        <w:pStyle w:val="TextBody"/>
        <w:spacing w:before="0" w:after="0"/>
        <w:ind w:firstLine="540"/>
        <w:rPr>
          <w:bCs/>
          <w:sz w:val="28"/>
          <w:szCs w:val="28"/>
        </w:rPr>
      </w:pPr>
      <w:r>
        <w:rPr>
          <w:bCs/>
          <w:sz w:val="28"/>
          <w:szCs w:val="28"/>
        </w:rPr>
        <w:t>Реквизитный состав документа «Котировочный список биржи»</w:t>
      </w:r>
    </w:p>
    <w:p>
      <w:pPr>
        <w:pStyle w:val="TextBody"/>
        <w:spacing w:before="0" w:after="0"/>
        <w:rPr>
          <w:bCs/>
          <w:sz w:val="28"/>
          <w:szCs w:val="28"/>
        </w:rPr>
      </w:pPr>
      <w:r>
        <w:rPr>
          <w:bCs/>
          <w:sz w:val="28"/>
          <w:szCs w:val="28"/>
        </w:rPr>
      </w:r>
    </w:p>
    <w:tbl>
      <w:tblPr>
        <w:tblW w:w="9180" w:type="dxa"/>
        <w:jc w:val="left"/>
        <w:tblInd w:w="-5" w:type="dxa"/>
        <w:tblLayout w:type="fixed"/>
        <w:tblCellMar>
          <w:top w:w="0" w:type="dxa"/>
          <w:left w:w="108" w:type="dxa"/>
          <w:bottom w:w="0" w:type="dxa"/>
          <w:right w:w="108" w:type="dxa"/>
        </w:tblCellMar>
      </w:tblPr>
      <w:tblGrid>
        <w:gridCol w:w="2235"/>
        <w:gridCol w:w="2409"/>
        <w:gridCol w:w="4536"/>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аименование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дентификатор</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Листинг эмитентов</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ko-KR"/>
              </w:rPr>
            </w:pPr>
            <w:r>
              <w:rPr>
                <w:sz w:val="28"/>
                <w:szCs w:val="28"/>
                <w:lang w:val="en-US" w:eastAsia="ko-KR"/>
              </w:rPr>
              <w:t>NameEm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eastAsia="ko-KR"/>
              </w:rPr>
              <w:t>Наименование реквизит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дентификатор</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Тип и длинна реквизи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од</w:t>
            </w:r>
          </w:p>
          <w:p>
            <w:pPr>
              <w:pStyle w:val="TextBody"/>
              <w:spacing w:before="0" w:after="0"/>
              <w:rPr>
                <w:sz w:val="28"/>
                <w:szCs w:val="28"/>
              </w:rPr>
            </w:pPr>
            <w:r>
              <w:rPr>
                <w:sz w:val="28"/>
                <w:szCs w:val="28"/>
              </w:rPr>
              <w:t>Наименование эмитента</w:t>
            </w:r>
          </w:p>
          <w:p>
            <w:pPr>
              <w:pStyle w:val="TextBody"/>
              <w:spacing w:before="0" w:after="0"/>
              <w:rPr>
                <w:sz w:val="28"/>
                <w:szCs w:val="28"/>
              </w:rPr>
            </w:pPr>
            <w:r>
              <w:rPr>
                <w:sz w:val="28"/>
                <w:szCs w:val="28"/>
              </w:rPr>
              <w:t>Вид</w:t>
            </w:r>
          </w:p>
          <w:p>
            <w:pPr>
              <w:pStyle w:val="TextBody"/>
              <w:spacing w:before="0" w:after="0"/>
              <w:rPr>
                <w:sz w:val="28"/>
                <w:szCs w:val="28"/>
              </w:rPr>
            </w:pPr>
            <w:r>
              <w:rPr>
                <w:sz w:val="28"/>
                <w:szCs w:val="28"/>
              </w:rPr>
              <w:t>Тип</w:t>
            </w:r>
          </w:p>
          <w:p>
            <w:pPr>
              <w:pStyle w:val="TextBody"/>
              <w:spacing w:before="0" w:after="0"/>
              <w:rPr>
                <w:sz w:val="28"/>
                <w:szCs w:val="28"/>
              </w:rPr>
            </w:pPr>
            <w:r>
              <w:rPr>
                <w:sz w:val="28"/>
                <w:szCs w:val="28"/>
              </w:rPr>
              <w:t>Дата</w:t>
            </w:r>
          </w:p>
          <w:p>
            <w:pPr>
              <w:pStyle w:val="TextBody"/>
              <w:spacing w:before="0" w:after="0"/>
              <w:rPr>
                <w:sz w:val="28"/>
                <w:szCs w:val="28"/>
              </w:rPr>
            </w:pPr>
            <w:r>
              <w:rPr>
                <w:sz w:val="28"/>
                <w:szCs w:val="28"/>
              </w:rPr>
              <w:t>Котировка</w:t>
            </w:r>
          </w:p>
          <w:p>
            <w:pPr>
              <w:pStyle w:val="TextBody"/>
              <w:spacing w:before="0" w:after="0"/>
              <w:rPr>
                <w:sz w:val="28"/>
                <w:szCs w:val="28"/>
              </w:rPr>
            </w:pPr>
            <w:r>
              <w:rPr>
                <w:sz w:val="28"/>
                <w:szCs w:val="28"/>
              </w:rPr>
              <w:t>Номер Гос. реестра</w:t>
            </w:r>
          </w:p>
          <w:p>
            <w:pPr>
              <w:pStyle w:val="TextBody"/>
              <w:spacing w:before="0" w:after="0"/>
              <w:rPr>
                <w:sz w:val="28"/>
                <w:szCs w:val="28"/>
              </w:rPr>
            </w:pPr>
            <w:r>
              <w:rPr>
                <w:sz w:val="28"/>
                <w:szCs w:val="28"/>
              </w:rPr>
              <w:t>Маркет-Мейкер</w:t>
            </w:r>
          </w:p>
          <w:p>
            <w:pPr>
              <w:pStyle w:val="TextBody"/>
              <w:spacing w:before="0" w:after="0"/>
              <w:rPr>
                <w:sz w:val="28"/>
                <w:szCs w:val="28"/>
              </w:rPr>
            </w:pPr>
            <w:r>
              <w:rPr>
                <w:sz w:val="28"/>
                <w:szCs w:val="28"/>
              </w:rPr>
              <w:t>Валюта выпуска</w:t>
            </w:r>
          </w:p>
          <w:p>
            <w:pPr>
              <w:pStyle w:val="TextBody"/>
              <w:spacing w:before="0" w:after="0"/>
              <w:rPr>
                <w:sz w:val="28"/>
                <w:szCs w:val="28"/>
              </w:rPr>
            </w:pPr>
            <w:r>
              <w:rPr>
                <w:sz w:val="28"/>
                <w:szCs w:val="28"/>
              </w:rPr>
              <w:t>Реестро-держатель</w:t>
            </w:r>
          </w:p>
          <w:p>
            <w:pPr>
              <w:pStyle w:val="TextBody"/>
              <w:spacing w:before="0" w:after="0"/>
              <w:rPr>
                <w:sz w:val="28"/>
                <w:szCs w:val="28"/>
              </w:rPr>
            </w:pPr>
            <w:r>
              <w:rPr>
                <w:sz w:val="28"/>
                <w:szCs w:val="28"/>
              </w:rPr>
              <w:t>Эмиссия</w:t>
            </w:r>
          </w:p>
          <w:p>
            <w:pPr>
              <w:pStyle w:val="TextBody"/>
              <w:spacing w:before="0" w:after="0"/>
              <w:rPr>
                <w:sz w:val="28"/>
                <w:szCs w:val="28"/>
              </w:rPr>
            </w:pPr>
            <w:r>
              <w:rPr>
                <w:sz w:val="28"/>
                <w:szCs w:val="28"/>
              </w:rPr>
              <w:t>Номер эмиссии</w:t>
            </w:r>
          </w:p>
          <w:p>
            <w:pPr>
              <w:pStyle w:val="TextBody"/>
              <w:spacing w:before="0" w:after="0"/>
              <w:rPr>
                <w:sz w:val="28"/>
                <w:szCs w:val="28"/>
              </w:rPr>
            </w:pPr>
            <w:r>
              <w:rPr>
                <w:sz w:val="28"/>
                <w:szCs w:val="28"/>
              </w:rPr>
              <w:t>Дата эмиссии</w:t>
            </w:r>
          </w:p>
          <w:p>
            <w:pPr>
              <w:pStyle w:val="TextBody"/>
              <w:spacing w:before="0" w:after="0"/>
              <w:rPr>
                <w:sz w:val="28"/>
                <w:szCs w:val="28"/>
              </w:rPr>
            </w:pPr>
            <w:r>
              <w:rPr>
                <w:sz w:val="28"/>
                <w:szCs w:val="28"/>
              </w:rPr>
              <w:t>Номинал</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eastAsia="ko-KR"/>
              </w:rPr>
            </w:pPr>
            <w:r>
              <w:rPr>
                <w:sz w:val="28"/>
                <w:szCs w:val="28"/>
                <w:lang w:val="en-US" w:eastAsia="ko-KR"/>
              </w:rPr>
              <w:t>Kod</w:t>
            </w:r>
          </w:p>
          <w:p>
            <w:pPr>
              <w:pStyle w:val="TextBody"/>
              <w:spacing w:before="0" w:after="0"/>
              <w:rPr>
                <w:sz w:val="28"/>
                <w:szCs w:val="28"/>
                <w:lang w:val="en-US" w:eastAsia="ko-KR"/>
              </w:rPr>
            </w:pPr>
            <w:r>
              <w:rPr>
                <w:sz w:val="28"/>
                <w:szCs w:val="28"/>
                <w:lang w:val="en-US" w:eastAsia="ko-KR"/>
              </w:rPr>
              <w:t>NameEmit</w:t>
            </w:r>
          </w:p>
          <w:p>
            <w:pPr>
              <w:pStyle w:val="TextBody"/>
              <w:spacing w:before="0" w:after="0"/>
              <w:rPr>
                <w:sz w:val="28"/>
                <w:szCs w:val="28"/>
                <w:lang w:val="en-US" w:eastAsia="ko-KR"/>
              </w:rPr>
            </w:pPr>
            <w:r>
              <w:rPr>
                <w:sz w:val="28"/>
                <w:szCs w:val="28"/>
                <w:lang w:val="en-US" w:eastAsia="ko-KR"/>
              </w:rPr>
            </w:r>
          </w:p>
          <w:p>
            <w:pPr>
              <w:pStyle w:val="TextBody"/>
              <w:spacing w:before="0" w:after="0"/>
              <w:rPr>
                <w:sz w:val="28"/>
                <w:szCs w:val="28"/>
                <w:lang w:val="en-US" w:eastAsia="ko-KR"/>
              </w:rPr>
            </w:pPr>
            <w:r>
              <w:rPr>
                <w:sz w:val="28"/>
                <w:szCs w:val="28"/>
                <w:lang w:val="en-US" w:eastAsia="ko-KR"/>
              </w:rPr>
              <w:t>Vid</w:t>
            </w:r>
          </w:p>
          <w:p>
            <w:pPr>
              <w:pStyle w:val="TextBody"/>
              <w:spacing w:before="0" w:after="0"/>
              <w:rPr>
                <w:sz w:val="28"/>
                <w:szCs w:val="28"/>
                <w:lang w:val="en-US" w:eastAsia="ko-KR"/>
              </w:rPr>
            </w:pPr>
            <w:r>
              <w:rPr>
                <w:sz w:val="28"/>
                <w:szCs w:val="28"/>
                <w:lang w:val="en-US" w:eastAsia="ko-KR"/>
              </w:rPr>
              <w:t>Tip</w:t>
            </w:r>
          </w:p>
          <w:p>
            <w:pPr>
              <w:pStyle w:val="TextBody"/>
              <w:spacing w:before="0" w:after="0"/>
              <w:rPr>
                <w:sz w:val="28"/>
                <w:szCs w:val="28"/>
                <w:lang w:val="en-US" w:eastAsia="ko-KR"/>
              </w:rPr>
            </w:pPr>
            <w:r>
              <w:rPr>
                <w:sz w:val="28"/>
                <w:szCs w:val="28"/>
                <w:lang w:val="en-US" w:eastAsia="ko-KR"/>
              </w:rPr>
              <w:t>Date</w:t>
            </w:r>
          </w:p>
          <w:p>
            <w:pPr>
              <w:pStyle w:val="TextBody"/>
              <w:spacing w:before="0" w:after="0"/>
              <w:rPr>
                <w:sz w:val="28"/>
                <w:szCs w:val="28"/>
                <w:lang w:eastAsia="ko-KR"/>
              </w:rPr>
            </w:pPr>
            <w:r>
              <w:rPr>
                <w:sz w:val="28"/>
                <w:szCs w:val="28"/>
                <w:lang w:val="en-US" w:eastAsia="ko-KR"/>
              </w:rPr>
              <w:t>Kotirovka</w:t>
            </w:r>
          </w:p>
          <w:p>
            <w:pPr>
              <w:pStyle w:val="TextBody"/>
              <w:spacing w:before="0" w:after="0"/>
              <w:rPr>
                <w:sz w:val="28"/>
                <w:szCs w:val="28"/>
                <w:lang w:val="en-US" w:eastAsia="ko-KR"/>
              </w:rPr>
            </w:pPr>
            <w:r>
              <w:rPr>
                <w:sz w:val="28"/>
                <w:szCs w:val="28"/>
                <w:lang w:val="en-US" w:eastAsia="ko-KR"/>
              </w:rPr>
              <w:t>NomGosReestra</w:t>
            </w:r>
          </w:p>
          <w:p>
            <w:pPr>
              <w:pStyle w:val="TextBody"/>
              <w:spacing w:before="0" w:after="0"/>
              <w:rPr>
                <w:sz w:val="28"/>
                <w:szCs w:val="28"/>
                <w:lang w:val="en-US" w:eastAsia="ko-KR"/>
              </w:rPr>
            </w:pPr>
            <w:r>
              <w:rPr>
                <w:sz w:val="28"/>
                <w:szCs w:val="28"/>
                <w:lang w:val="en-US" w:eastAsia="ko-KR"/>
              </w:rPr>
            </w:r>
          </w:p>
          <w:p>
            <w:pPr>
              <w:pStyle w:val="TextBody"/>
              <w:spacing w:before="0" w:after="0"/>
              <w:rPr>
                <w:sz w:val="28"/>
                <w:szCs w:val="28"/>
                <w:lang w:val="en-US" w:eastAsia="ko-KR"/>
              </w:rPr>
            </w:pPr>
            <w:r>
              <w:rPr>
                <w:sz w:val="28"/>
                <w:szCs w:val="28"/>
                <w:lang w:val="en-US" w:eastAsia="ko-KR"/>
              </w:rPr>
              <w:t>MarketMeiker</w:t>
            </w:r>
          </w:p>
          <w:p>
            <w:pPr>
              <w:pStyle w:val="TextBody"/>
              <w:spacing w:before="0" w:after="0"/>
              <w:rPr>
                <w:sz w:val="28"/>
                <w:szCs w:val="28"/>
                <w:lang w:val="en-US" w:eastAsia="ko-KR"/>
              </w:rPr>
            </w:pPr>
            <w:r>
              <w:rPr>
                <w:sz w:val="28"/>
                <w:szCs w:val="28"/>
                <w:lang w:val="en-US" w:eastAsia="ko-KR"/>
              </w:rPr>
              <w:t>ValutaVipuska</w:t>
            </w:r>
          </w:p>
          <w:p>
            <w:pPr>
              <w:pStyle w:val="TextBody"/>
              <w:spacing w:before="0" w:after="0"/>
              <w:rPr>
                <w:sz w:val="28"/>
                <w:szCs w:val="28"/>
                <w:lang w:val="en-US" w:eastAsia="ko-KR"/>
              </w:rPr>
            </w:pPr>
            <w:r>
              <w:rPr>
                <w:sz w:val="28"/>
                <w:szCs w:val="28"/>
                <w:lang w:val="en-US" w:eastAsia="ko-KR"/>
              </w:rPr>
              <w:t>Reestroderzhatel</w:t>
            </w:r>
          </w:p>
          <w:p>
            <w:pPr>
              <w:pStyle w:val="TextBody"/>
              <w:spacing w:before="0" w:after="0"/>
              <w:rPr>
                <w:sz w:val="28"/>
                <w:szCs w:val="28"/>
                <w:lang w:val="en-US" w:eastAsia="ko-KR"/>
              </w:rPr>
            </w:pPr>
            <w:r>
              <w:rPr>
                <w:sz w:val="28"/>
                <w:szCs w:val="28"/>
                <w:lang w:val="en-US" w:eastAsia="ko-KR"/>
              </w:rPr>
            </w:r>
          </w:p>
          <w:p>
            <w:pPr>
              <w:pStyle w:val="TextBody"/>
              <w:spacing w:before="0" w:after="0"/>
              <w:rPr>
                <w:sz w:val="28"/>
                <w:szCs w:val="28"/>
                <w:lang w:eastAsia="ko-KR"/>
              </w:rPr>
            </w:pPr>
            <w:r>
              <w:rPr>
                <w:sz w:val="28"/>
                <w:szCs w:val="28"/>
                <w:lang w:val="en-US" w:eastAsia="ko-KR"/>
              </w:rPr>
              <w:t>Emissiya</w:t>
            </w:r>
          </w:p>
          <w:p>
            <w:pPr>
              <w:pStyle w:val="TextBody"/>
              <w:spacing w:before="0" w:after="0"/>
              <w:rPr>
                <w:sz w:val="28"/>
                <w:szCs w:val="28"/>
                <w:lang w:val="en-US" w:eastAsia="ko-KR"/>
              </w:rPr>
            </w:pPr>
            <w:r>
              <w:rPr>
                <w:sz w:val="28"/>
                <w:szCs w:val="28"/>
                <w:lang w:val="en-US" w:eastAsia="ko-KR"/>
              </w:rPr>
              <w:t>NomEmissiya</w:t>
            </w:r>
          </w:p>
          <w:p>
            <w:pPr>
              <w:pStyle w:val="TextBody"/>
              <w:spacing w:before="0" w:after="0"/>
              <w:rPr>
                <w:sz w:val="28"/>
                <w:szCs w:val="28"/>
                <w:lang w:val="en-US" w:eastAsia="ko-KR"/>
              </w:rPr>
            </w:pPr>
            <w:r>
              <w:rPr>
                <w:sz w:val="28"/>
                <w:szCs w:val="28"/>
                <w:lang w:val="en-US" w:eastAsia="ko-KR"/>
              </w:rPr>
              <w:t>DataEmissii</w:t>
            </w:r>
          </w:p>
          <w:p>
            <w:pPr>
              <w:pStyle w:val="TextBody"/>
              <w:spacing w:before="0" w:after="0"/>
              <w:rPr>
                <w:sz w:val="28"/>
                <w:szCs w:val="28"/>
                <w:lang w:val="en-US" w:eastAsia="ko-KR"/>
              </w:rPr>
            </w:pPr>
            <w:r>
              <w:rPr>
                <w:sz w:val="28"/>
                <w:szCs w:val="28"/>
                <w:lang w:val="en-US" w:eastAsia="ko-KR"/>
              </w:rPr>
              <w:t>Nominal</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текстовый(10)</w:t>
            </w:r>
          </w:p>
          <w:p>
            <w:pPr>
              <w:pStyle w:val="TextBody"/>
              <w:spacing w:before="0" w:after="0"/>
              <w:rPr/>
            </w:pPr>
            <w:r>
              <w:rPr>
                <w:sz w:val="28"/>
                <w:szCs w:val="28"/>
              </w:rPr>
              <w:t>текстовый(150)</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текстовый(20)</w:t>
            </w:r>
          </w:p>
          <w:p>
            <w:pPr>
              <w:pStyle w:val="TextBody"/>
              <w:spacing w:before="0" w:after="0"/>
              <w:rPr>
                <w:sz w:val="28"/>
                <w:szCs w:val="28"/>
              </w:rPr>
            </w:pPr>
            <w:r>
              <w:rPr>
                <w:sz w:val="28"/>
                <w:szCs w:val="28"/>
              </w:rPr>
              <w:t>текстовый(20)</w:t>
            </w:r>
          </w:p>
          <w:p>
            <w:pPr>
              <w:pStyle w:val="TextBody"/>
              <w:spacing w:before="0" w:after="0"/>
              <w:rPr>
                <w:sz w:val="28"/>
                <w:szCs w:val="28"/>
              </w:rPr>
            </w:pPr>
            <w:r>
              <w:rPr>
                <w:sz w:val="28"/>
                <w:szCs w:val="28"/>
              </w:rPr>
              <w:t>дата(10)</w:t>
            </w:r>
          </w:p>
          <w:p>
            <w:pPr>
              <w:pStyle w:val="TextBody"/>
              <w:spacing w:before="0" w:after="0"/>
              <w:rPr>
                <w:sz w:val="28"/>
                <w:szCs w:val="28"/>
                <w:lang w:val="en-US"/>
              </w:rPr>
            </w:pPr>
            <w:r>
              <w:rPr>
                <w:sz w:val="28"/>
                <w:szCs w:val="28"/>
              </w:rPr>
              <w:t>числовой(5)</w:t>
            </w:r>
          </w:p>
          <w:p>
            <w:pPr>
              <w:pStyle w:val="TextBody"/>
              <w:spacing w:before="0" w:after="0"/>
              <w:rPr>
                <w:sz w:val="28"/>
                <w:szCs w:val="28"/>
              </w:rPr>
            </w:pPr>
            <w:r>
              <w:rPr>
                <w:sz w:val="28"/>
                <w:szCs w:val="28"/>
              </w:rPr>
              <w:t>текстовый(150)</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текстовый(150)</w:t>
            </w:r>
          </w:p>
          <w:p>
            <w:pPr>
              <w:pStyle w:val="TextBody"/>
              <w:spacing w:before="0" w:after="0"/>
              <w:rPr>
                <w:sz w:val="28"/>
                <w:szCs w:val="28"/>
              </w:rPr>
            </w:pPr>
            <w:r>
              <w:rPr>
                <w:sz w:val="28"/>
                <w:szCs w:val="28"/>
              </w:rPr>
              <w:t>текстовый(20)</w:t>
            </w:r>
          </w:p>
          <w:p>
            <w:pPr>
              <w:pStyle w:val="TextBody"/>
              <w:spacing w:before="0" w:after="0"/>
              <w:rPr>
                <w:sz w:val="28"/>
                <w:szCs w:val="28"/>
              </w:rPr>
            </w:pPr>
            <w:r>
              <w:rPr>
                <w:sz w:val="28"/>
                <w:szCs w:val="28"/>
              </w:rPr>
              <w:t>текстовый(150)</w:t>
            </w:r>
          </w:p>
          <w:p>
            <w:pPr>
              <w:pStyle w:val="TextBody"/>
              <w:spacing w:before="0" w:after="0"/>
              <w:rPr>
                <w:sz w:val="28"/>
                <w:szCs w:val="28"/>
                <w:lang w:val="en-US"/>
              </w:rPr>
            </w:pPr>
            <w:r>
              <w:rPr>
                <w:sz w:val="28"/>
                <w:szCs w:val="28"/>
                <w:lang w:val="en-US"/>
              </w:rPr>
            </w:r>
          </w:p>
          <w:p>
            <w:pPr>
              <w:pStyle w:val="TextBody"/>
              <w:spacing w:before="0" w:after="0"/>
              <w:rPr>
                <w:sz w:val="28"/>
                <w:szCs w:val="28"/>
                <w:lang w:val="en-US"/>
              </w:rPr>
            </w:pPr>
            <w:r>
              <w:rPr>
                <w:sz w:val="28"/>
                <w:szCs w:val="28"/>
              </w:rPr>
              <w:t>числовой(10)</w:t>
            </w:r>
          </w:p>
          <w:p>
            <w:pPr>
              <w:pStyle w:val="TextBody"/>
              <w:spacing w:before="0" w:after="0"/>
              <w:rPr>
                <w:sz w:val="28"/>
                <w:szCs w:val="28"/>
              </w:rPr>
            </w:pPr>
            <w:r>
              <w:rPr>
                <w:sz w:val="28"/>
                <w:szCs w:val="28"/>
              </w:rPr>
              <w:t>текстовый(10)</w:t>
            </w:r>
          </w:p>
          <w:p>
            <w:pPr>
              <w:pStyle w:val="TextBody"/>
              <w:spacing w:before="0" w:after="0"/>
              <w:rPr>
                <w:sz w:val="28"/>
                <w:szCs w:val="28"/>
              </w:rPr>
            </w:pPr>
            <w:r>
              <w:rPr>
                <w:sz w:val="28"/>
                <w:szCs w:val="28"/>
              </w:rPr>
              <w:t>дата(10)</w:t>
            </w:r>
          </w:p>
          <w:p>
            <w:pPr>
              <w:pStyle w:val="TextBody"/>
              <w:spacing w:before="0" w:after="0"/>
              <w:rPr>
                <w:sz w:val="28"/>
                <w:szCs w:val="28"/>
              </w:rPr>
            </w:pPr>
            <w:r>
              <w:rPr>
                <w:sz w:val="28"/>
                <w:szCs w:val="28"/>
              </w:rPr>
              <w:t>числовой(5)</w:t>
            </w:r>
          </w:p>
        </w:tc>
      </w:tr>
    </w:tbl>
    <w:p>
      <w:pPr>
        <w:pStyle w:val="TextBody"/>
        <w:spacing w:before="0" w:after="0"/>
        <w:rPr>
          <w:bCs/>
          <w:sz w:val="28"/>
          <w:szCs w:val="28"/>
        </w:rPr>
      </w:pPr>
      <w:r>
        <w:rPr>
          <w:bCs/>
          <w:sz w:val="28"/>
          <w:szCs w:val="28"/>
        </w:rPr>
      </w:r>
    </w:p>
    <w:p>
      <w:pPr>
        <w:pStyle w:val="TextBody"/>
        <w:spacing w:before="0" w:after="0"/>
        <w:ind w:firstLine="540"/>
        <w:rPr>
          <w:bCs/>
          <w:sz w:val="28"/>
          <w:szCs w:val="28"/>
        </w:rPr>
      </w:pPr>
      <w:r>
        <w:rPr>
          <w:bCs/>
          <w:sz w:val="28"/>
          <w:szCs w:val="28"/>
        </w:rPr>
        <w:t>План портфельного инвестирования содержит следующие реквизиты (таблица 8):</w:t>
      </w:r>
    </w:p>
    <w:p>
      <w:pPr>
        <w:pStyle w:val="TextBody"/>
        <w:spacing w:before="0" w:after="0"/>
        <w:rPr>
          <w:sz w:val="28"/>
          <w:szCs w:val="28"/>
        </w:rPr>
      </w:pPr>
      <w:r>
        <w:rPr>
          <w:sz w:val="28"/>
          <w:szCs w:val="28"/>
        </w:rPr>
        <w:t>- код;</w:t>
      </w:r>
    </w:p>
    <w:p>
      <w:pPr>
        <w:pStyle w:val="TextBody"/>
        <w:spacing w:before="0" w:after="0"/>
        <w:rPr/>
      </w:pPr>
      <w:r>
        <w:rPr>
          <w:sz w:val="28"/>
          <w:szCs w:val="28"/>
        </w:rPr>
        <w:t xml:space="preserve">- наименование эмитента; </w:t>
      </w:r>
    </w:p>
    <w:p>
      <w:pPr>
        <w:pStyle w:val="TextBody"/>
        <w:spacing w:before="0" w:after="0"/>
        <w:rPr/>
      </w:pPr>
      <w:r>
        <w:rPr>
          <w:sz w:val="28"/>
          <w:szCs w:val="28"/>
        </w:rPr>
        <w:t xml:space="preserve">- вид; </w:t>
      </w:r>
    </w:p>
    <w:p>
      <w:pPr>
        <w:pStyle w:val="TextBody"/>
        <w:spacing w:before="0" w:after="0"/>
        <w:rPr/>
      </w:pPr>
      <w:r>
        <w:rPr>
          <w:sz w:val="28"/>
          <w:szCs w:val="28"/>
        </w:rPr>
        <w:t xml:space="preserve">- тип; </w:t>
      </w:r>
    </w:p>
    <w:p>
      <w:pPr>
        <w:pStyle w:val="TextBody"/>
        <w:spacing w:before="0" w:after="0"/>
        <w:rPr/>
      </w:pPr>
      <w:r>
        <w:rPr>
          <w:sz w:val="28"/>
          <w:szCs w:val="28"/>
        </w:rPr>
        <w:t xml:space="preserve">- количество; </w:t>
      </w:r>
    </w:p>
    <w:p>
      <w:pPr>
        <w:pStyle w:val="TextBody"/>
        <w:spacing w:before="0" w:after="0"/>
        <w:rPr/>
      </w:pPr>
      <w:r>
        <w:rPr>
          <w:sz w:val="28"/>
          <w:szCs w:val="28"/>
        </w:rPr>
        <w:t xml:space="preserve">- вес; </w:t>
      </w:r>
    </w:p>
    <w:p>
      <w:pPr>
        <w:pStyle w:val="TextBody"/>
        <w:spacing w:before="0" w:after="0"/>
        <w:rPr>
          <w:sz w:val="28"/>
          <w:szCs w:val="28"/>
        </w:rPr>
      </w:pPr>
      <w:r>
        <w:rPr>
          <w:sz w:val="28"/>
          <w:szCs w:val="28"/>
        </w:rPr>
        <w:t>- ожидаемая доходность</w:t>
      </w:r>
    </w:p>
    <w:p>
      <w:pPr>
        <w:pStyle w:val="TextBody"/>
        <w:spacing w:before="0" w:after="0"/>
        <w:rPr>
          <w:bCs/>
          <w:sz w:val="28"/>
          <w:szCs w:val="28"/>
        </w:rPr>
      </w:pPr>
      <w:r>
        <w:rPr>
          <w:bCs/>
          <w:sz w:val="28"/>
          <w:szCs w:val="28"/>
        </w:rPr>
      </w:r>
    </w:p>
    <w:p>
      <w:pPr>
        <w:pStyle w:val="TextBody"/>
        <w:spacing w:before="0" w:after="0"/>
        <w:ind w:firstLine="540"/>
        <w:rPr>
          <w:bCs/>
          <w:sz w:val="28"/>
          <w:szCs w:val="28"/>
        </w:rPr>
      </w:pPr>
      <w:r>
        <w:rPr>
          <w:bCs/>
          <w:sz w:val="28"/>
          <w:szCs w:val="28"/>
        </w:rPr>
        <w:t>Таблица 8</w:t>
      </w:r>
    </w:p>
    <w:p>
      <w:pPr>
        <w:pStyle w:val="TextBody"/>
        <w:spacing w:before="0" w:after="0"/>
        <w:ind w:firstLine="540"/>
        <w:rPr>
          <w:bCs/>
          <w:sz w:val="28"/>
          <w:szCs w:val="28"/>
        </w:rPr>
      </w:pPr>
      <w:r>
        <w:rPr>
          <w:bCs/>
          <w:sz w:val="28"/>
          <w:szCs w:val="28"/>
        </w:rPr>
        <w:t>Реквизитный состав документа «План портфельного инвестирования»</w:t>
      </w:r>
    </w:p>
    <w:p>
      <w:pPr>
        <w:pStyle w:val="TextBody"/>
        <w:spacing w:before="0" w:after="0"/>
        <w:rPr>
          <w:bCs/>
          <w:sz w:val="28"/>
          <w:szCs w:val="28"/>
        </w:rPr>
      </w:pPr>
      <w:r>
        <w:rPr>
          <w:bCs/>
          <w:sz w:val="28"/>
          <w:szCs w:val="28"/>
        </w:rPr>
      </w:r>
    </w:p>
    <w:tbl>
      <w:tblPr>
        <w:tblW w:w="9180" w:type="dxa"/>
        <w:jc w:val="left"/>
        <w:tblInd w:w="-5" w:type="dxa"/>
        <w:tblLayout w:type="fixed"/>
        <w:tblCellMar>
          <w:top w:w="0" w:type="dxa"/>
          <w:left w:w="108" w:type="dxa"/>
          <w:bottom w:w="0" w:type="dxa"/>
          <w:right w:w="108" w:type="dxa"/>
        </w:tblCellMar>
      </w:tblPr>
      <w:tblGrid>
        <w:gridCol w:w="2235"/>
        <w:gridCol w:w="2409"/>
        <w:gridCol w:w="4536"/>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аименование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дентификатор</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Листинг эмитентов</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ko-KR"/>
              </w:rPr>
            </w:pPr>
            <w:r>
              <w:rPr>
                <w:sz w:val="28"/>
                <w:szCs w:val="28"/>
                <w:lang w:val="en-US" w:eastAsia="ko-KR"/>
              </w:rPr>
              <w:t>PlanPortfely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eastAsia="ko-KR"/>
              </w:rPr>
              <w:t>Наименование реквизит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дентификатор</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Тип и длинна реквизи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од</w:t>
            </w:r>
          </w:p>
          <w:p>
            <w:pPr>
              <w:pStyle w:val="TextBody"/>
              <w:spacing w:before="0" w:after="0"/>
              <w:rPr>
                <w:sz w:val="28"/>
                <w:szCs w:val="28"/>
              </w:rPr>
            </w:pPr>
            <w:r>
              <w:rPr>
                <w:sz w:val="28"/>
                <w:szCs w:val="28"/>
              </w:rPr>
              <w:t>Наименование эмитента</w:t>
            </w:r>
          </w:p>
          <w:p>
            <w:pPr>
              <w:pStyle w:val="TextBody"/>
              <w:spacing w:before="0" w:after="0"/>
              <w:rPr>
                <w:sz w:val="28"/>
                <w:szCs w:val="28"/>
              </w:rPr>
            </w:pPr>
            <w:r>
              <w:rPr>
                <w:sz w:val="28"/>
                <w:szCs w:val="28"/>
              </w:rPr>
              <w:t>Вид</w:t>
            </w:r>
          </w:p>
          <w:p>
            <w:pPr>
              <w:pStyle w:val="TextBody"/>
              <w:spacing w:before="0" w:after="0"/>
              <w:rPr>
                <w:sz w:val="28"/>
                <w:szCs w:val="28"/>
              </w:rPr>
            </w:pPr>
            <w:r>
              <w:rPr>
                <w:sz w:val="28"/>
                <w:szCs w:val="28"/>
              </w:rPr>
              <w:t>Тип</w:t>
            </w:r>
          </w:p>
          <w:p>
            <w:pPr>
              <w:pStyle w:val="TextBody"/>
              <w:spacing w:before="0" w:after="0"/>
              <w:rPr>
                <w:sz w:val="28"/>
                <w:szCs w:val="28"/>
                <w:lang w:val="en-US"/>
              </w:rPr>
            </w:pPr>
            <w:r>
              <w:rPr>
                <w:sz w:val="28"/>
                <w:szCs w:val="28"/>
              </w:rPr>
              <w:t xml:space="preserve">Количество </w:t>
            </w:r>
          </w:p>
          <w:p>
            <w:pPr>
              <w:pStyle w:val="TextBody"/>
              <w:spacing w:before="0" w:after="0"/>
              <w:rPr>
                <w:sz w:val="28"/>
                <w:szCs w:val="28"/>
              </w:rPr>
            </w:pPr>
            <w:r>
              <w:rPr>
                <w:sz w:val="28"/>
                <w:szCs w:val="28"/>
              </w:rPr>
              <w:t>Вес</w:t>
            </w:r>
          </w:p>
          <w:p>
            <w:pPr>
              <w:pStyle w:val="TextBody"/>
              <w:spacing w:before="0" w:after="0"/>
              <w:rPr>
                <w:sz w:val="28"/>
                <w:szCs w:val="28"/>
              </w:rPr>
            </w:pPr>
            <w:r>
              <w:rPr>
                <w:sz w:val="28"/>
                <w:szCs w:val="28"/>
              </w:rPr>
              <w:t>Ожидаемая доходность</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eastAsia="ko-KR"/>
              </w:rPr>
            </w:pPr>
            <w:r>
              <w:rPr>
                <w:sz w:val="28"/>
                <w:szCs w:val="28"/>
                <w:lang w:val="en-US" w:eastAsia="ko-KR"/>
              </w:rPr>
              <w:t>Kod</w:t>
            </w:r>
          </w:p>
          <w:p>
            <w:pPr>
              <w:pStyle w:val="TextBody"/>
              <w:spacing w:before="0" w:after="0"/>
              <w:rPr>
                <w:sz w:val="28"/>
                <w:szCs w:val="28"/>
                <w:lang w:val="en-US" w:eastAsia="ko-KR"/>
              </w:rPr>
            </w:pPr>
            <w:r>
              <w:rPr>
                <w:sz w:val="28"/>
                <w:szCs w:val="28"/>
                <w:lang w:val="en-US" w:eastAsia="ko-KR"/>
              </w:rPr>
              <w:t>NameEmit</w:t>
            </w:r>
          </w:p>
          <w:p>
            <w:pPr>
              <w:pStyle w:val="TextBody"/>
              <w:spacing w:before="0" w:after="0"/>
              <w:rPr>
                <w:sz w:val="28"/>
                <w:szCs w:val="28"/>
                <w:lang w:val="en-US" w:eastAsia="ko-KR"/>
              </w:rPr>
            </w:pPr>
            <w:r>
              <w:rPr>
                <w:sz w:val="28"/>
                <w:szCs w:val="28"/>
                <w:lang w:val="en-US" w:eastAsia="ko-KR"/>
              </w:rPr>
            </w:r>
          </w:p>
          <w:p>
            <w:pPr>
              <w:pStyle w:val="TextBody"/>
              <w:spacing w:before="0" w:after="0"/>
              <w:rPr>
                <w:sz w:val="28"/>
                <w:szCs w:val="28"/>
                <w:lang w:val="en-US" w:eastAsia="ko-KR"/>
              </w:rPr>
            </w:pPr>
            <w:r>
              <w:rPr>
                <w:sz w:val="28"/>
                <w:szCs w:val="28"/>
                <w:lang w:val="en-US" w:eastAsia="ko-KR"/>
              </w:rPr>
              <w:t>Vid</w:t>
            </w:r>
          </w:p>
          <w:p>
            <w:pPr>
              <w:pStyle w:val="TextBody"/>
              <w:spacing w:before="0" w:after="0"/>
              <w:rPr>
                <w:sz w:val="28"/>
                <w:szCs w:val="28"/>
                <w:lang w:val="en-US" w:eastAsia="ko-KR"/>
              </w:rPr>
            </w:pPr>
            <w:r>
              <w:rPr>
                <w:sz w:val="28"/>
                <w:szCs w:val="28"/>
                <w:lang w:val="en-US" w:eastAsia="ko-KR"/>
              </w:rPr>
              <w:t>Tip</w:t>
            </w:r>
          </w:p>
          <w:p>
            <w:pPr>
              <w:pStyle w:val="TextBody"/>
              <w:spacing w:before="0" w:after="0"/>
              <w:rPr>
                <w:sz w:val="28"/>
                <w:szCs w:val="28"/>
                <w:lang w:val="en-US" w:eastAsia="ko-KR"/>
              </w:rPr>
            </w:pPr>
            <w:r>
              <w:rPr>
                <w:sz w:val="28"/>
                <w:szCs w:val="28"/>
                <w:lang w:val="en-US" w:eastAsia="ko-KR"/>
              </w:rPr>
              <w:t>Kolichestvo</w:t>
            </w:r>
          </w:p>
          <w:p>
            <w:pPr>
              <w:pStyle w:val="TextBody"/>
              <w:spacing w:before="0" w:after="0"/>
              <w:rPr>
                <w:sz w:val="28"/>
                <w:szCs w:val="28"/>
                <w:lang w:val="en-US" w:eastAsia="ko-KR"/>
              </w:rPr>
            </w:pPr>
            <w:r>
              <w:rPr>
                <w:sz w:val="28"/>
                <w:szCs w:val="28"/>
                <w:lang w:val="en-US" w:eastAsia="ko-KR"/>
              </w:rPr>
              <w:t>Ves</w:t>
            </w:r>
          </w:p>
          <w:p>
            <w:pPr>
              <w:pStyle w:val="TextBody"/>
              <w:spacing w:before="0" w:after="0"/>
              <w:rPr>
                <w:sz w:val="28"/>
                <w:szCs w:val="28"/>
                <w:lang w:val="en-US" w:eastAsia="ko-KR"/>
              </w:rPr>
            </w:pPr>
            <w:r>
              <w:rPr>
                <w:sz w:val="28"/>
                <w:szCs w:val="28"/>
                <w:lang w:val="en-US" w:eastAsia="ko-KR"/>
              </w:rPr>
              <w:t>OzhidDohod</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текстовый(10)</w:t>
            </w:r>
          </w:p>
          <w:p>
            <w:pPr>
              <w:pStyle w:val="TextBody"/>
              <w:spacing w:before="0" w:after="0"/>
              <w:rPr/>
            </w:pPr>
            <w:r>
              <w:rPr>
                <w:sz w:val="28"/>
                <w:szCs w:val="28"/>
              </w:rPr>
              <w:t>текстовый(150)</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текстовый(20)</w:t>
            </w:r>
          </w:p>
          <w:p>
            <w:pPr>
              <w:pStyle w:val="TextBody"/>
              <w:spacing w:before="0" w:after="0"/>
              <w:rPr/>
            </w:pPr>
            <w:r>
              <w:rPr>
                <w:sz w:val="28"/>
                <w:szCs w:val="28"/>
              </w:rPr>
              <w:t>текстовый(20)</w:t>
            </w:r>
          </w:p>
          <w:p>
            <w:pPr>
              <w:pStyle w:val="TextBody"/>
              <w:spacing w:before="0" w:after="0"/>
              <w:rPr>
                <w:sz w:val="28"/>
                <w:szCs w:val="28"/>
                <w:lang w:val="en-US"/>
              </w:rPr>
            </w:pPr>
            <w:r>
              <w:rPr>
                <w:sz w:val="28"/>
                <w:szCs w:val="28"/>
              </w:rPr>
              <w:t>числовой(</w:t>
            </w:r>
            <w:r>
              <w:rPr>
                <w:sz w:val="28"/>
                <w:szCs w:val="28"/>
                <w:lang w:val="en-US"/>
              </w:rPr>
              <w:t>2</w:t>
            </w:r>
            <w:r>
              <w:rPr>
                <w:sz w:val="28"/>
                <w:szCs w:val="28"/>
              </w:rPr>
              <w:t>)</w:t>
            </w:r>
          </w:p>
          <w:p>
            <w:pPr>
              <w:pStyle w:val="TextBody"/>
              <w:spacing w:before="0" w:after="0"/>
              <w:rPr>
                <w:sz w:val="28"/>
                <w:szCs w:val="28"/>
              </w:rPr>
            </w:pPr>
            <w:r>
              <w:rPr>
                <w:sz w:val="28"/>
                <w:szCs w:val="28"/>
              </w:rPr>
              <w:t>числовой(5)</w:t>
            </w:r>
          </w:p>
          <w:p>
            <w:pPr>
              <w:pStyle w:val="TextBody"/>
              <w:spacing w:before="0" w:after="0"/>
              <w:rPr>
                <w:sz w:val="28"/>
                <w:szCs w:val="28"/>
              </w:rPr>
            </w:pPr>
            <w:r>
              <w:rPr>
                <w:sz w:val="28"/>
                <w:szCs w:val="28"/>
              </w:rPr>
              <w:t>числовой(4)</w:t>
            </w:r>
          </w:p>
        </w:tc>
      </w:tr>
    </w:tbl>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Heading"/>
        <w:tabs>
          <w:tab w:val="clear" w:pos="567"/>
        </w:tabs>
        <w:ind w:firstLine="540"/>
        <w:jc w:val="left"/>
        <w:rPr>
          <w:sz w:val="32"/>
          <w:lang w:val="ru-RU"/>
        </w:rPr>
      </w:pPr>
      <w:r>
        <w:rPr>
          <w:sz w:val="32"/>
          <w:lang w:val="ru-RU"/>
        </w:rPr>
        <w:t>2.2.3 Выходная информация</w:t>
      </w:r>
    </w:p>
    <w:p>
      <w:pPr>
        <w:pStyle w:val="Heading"/>
        <w:tabs>
          <w:tab w:val="clear" w:pos="567"/>
        </w:tabs>
        <w:ind w:firstLine="540"/>
        <w:jc w:val="left"/>
        <w:rPr>
          <w:sz w:val="32"/>
          <w:lang w:val="ru-RU"/>
        </w:rPr>
      </w:pPr>
      <w:r>
        <w:rPr>
          <w:sz w:val="32"/>
          <w:lang w:val="ru-RU"/>
        </w:rPr>
      </w:r>
    </w:p>
    <w:p>
      <w:pPr>
        <w:pStyle w:val="Heading"/>
        <w:tabs>
          <w:tab w:val="clear" w:pos="567"/>
        </w:tabs>
        <w:ind w:firstLine="567"/>
        <w:jc w:val="both"/>
        <w:rPr/>
      </w:pPr>
      <w:r>
        <w:rPr>
          <w:b w:val="false"/>
          <w:szCs w:val="28"/>
          <w:lang w:val="ru-RU"/>
        </w:rPr>
        <w:t>Выходными документами при проведении операций по формированию портфеля ЦБ являются</w:t>
      </w:r>
      <w:r>
        <w:rPr>
          <w:b w:val="false"/>
          <w:lang w:val="ru-RU"/>
        </w:rPr>
        <w:t>:</w:t>
      </w:r>
    </w:p>
    <w:p>
      <w:pPr>
        <w:pStyle w:val="TextBody"/>
        <w:numPr>
          <w:ilvl w:val="0"/>
          <w:numId w:val="30"/>
        </w:numPr>
        <w:spacing w:before="0" w:after="0"/>
        <w:rPr>
          <w:sz w:val="28"/>
          <w:szCs w:val="28"/>
        </w:rPr>
      </w:pPr>
      <w:r>
        <w:rPr>
          <w:sz w:val="28"/>
          <w:szCs w:val="28"/>
        </w:rPr>
        <w:t xml:space="preserve">Ведомость эмитентов; </w:t>
      </w:r>
    </w:p>
    <w:p>
      <w:pPr>
        <w:pStyle w:val="TextBody"/>
        <w:numPr>
          <w:ilvl w:val="0"/>
          <w:numId w:val="30"/>
        </w:numPr>
        <w:spacing w:before="0" w:after="0"/>
        <w:rPr>
          <w:sz w:val="28"/>
          <w:szCs w:val="28"/>
        </w:rPr>
      </w:pPr>
      <w:r>
        <w:rPr>
          <w:sz w:val="28"/>
          <w:szCs w:val="28"/>
        </w:rPr>
        <w:t>Отчет о доходности;</w:t>
      </w:r>
    </w:p>
    <w:p>
      <w:pPr>
        <w:pStyle w:val="TextBody"/>
        <w:numPr>
          <w:ilvl w:val="0"/>
          <w:numId w:val="30"/>
        </w:numPr>
        <w:spacing w:before="0" w:after="0"/>
        <w:rPr>
          <w:sz w:val="28"/>
          <w:szCs w:val="28"/>
        </w:rPr>
      </w:pPr>
      <w:r>
        <w:rPr>
          <w:sz w:val="28"/>
          <w:szCs w:val="28"/>
        </w:rPr>
        <w:t>Заключение о структуре портфеля</w:t>
      </w:r>
    </w:p>
    <w:p>
      <w:pPr>
        <w:pStyle w:val="TextBody"/>
        <w:spacing w:before="0" w:after="0"/>
        <w:rPr>
          <w:sz w:val="28"/>
          <w:szCs w:val="28"/>
        </w:rPr>
      </w:pPr>
      <w:r>
        <w:rPr>
          <w:sz w:val="28"/>
          <w:szCs w:val="28"/>
        </w:rPr>
      </w:r>
    </w:p>
    <w:p>
      <w:pPr>
        <w:pStyle w:val="Heading"/>
        <w:tabs>
          <w:tab w:val="clear" w:pos="567"/>
        </w:tabs>
        <w:ind w:firstLine="540"/>
        <w:jc w:val="both"/>
        <w:rPr/>
      </w:pPr>
      <w:r>
        <w:rPr>
          <w:b w:val="false"/>
          <w:bCs/>
          <w:lang w:val="ru-RU"/>
        </w:rPr>
        <w:t>Перечень и описание выходных документов и их реквизитный состав представлен в таблице 9.</w:t>
      </w:r>
    </w:p>
    <w:p>
      <w:pPr>
        <w:pStyle w:val="TextBody"/>
        <w:spacing w:before="0" w:after="0"/>
        <w:rPr>
          <w:b/>
          <w:b/>
          <w:bCs/>
          <w:sz w:val="28"/>
          <w:szCs w:val="28"/>
          <w:lang w:val="ru-RU"/>
        </w:rPr>
      </w:pPr>
      <w:r>
        <w:rPr>
          <w:b/>
          <w:bCs/>
          <w:sz w:val="28"/>
          <w:szCs w:val="28"/>
          <w:lang w:val="ru-RU"/>
        </w:rPr>
      </w:r>
    </w:p>
    <w:p>
      <w:pPr>
        <w:pStyle w:val="TextBody"/>
        <w:spacing w:before="0" w:after="0"/>
        <w:ind w:firstLine="540"/>
        <w:rPr>
          <w:sz w:val="28"/>
          <w:szCs w:val="28"/>
        </w:rPr>
      </w:pPr>
      <w:r>
        <w:rPr>
          <w:sz w:val="28"/>
          <w:szCs w:val="28"/>
        </w:rPr>
        <w:t>Таблица 9</w:t>
      </w:r>
    </w:p>
    <w:p>
      <w:pPr>
        <w:pStyle w:val="TextBody"/>
        <w:spacing w:before="0" w:after="0"/>
        <w:ind w:firstLine="540"/>
        <w:rPr>
          <w:sz w:val="28"/>
          <w:szCs w:val="28"/>
        </w:rPr>
      </w:pPr>
      <w:r>
        <w:rPr>
          <w:sz w:val="28"/>
          <w:szCs w:val="28"/>
        </w:rPr>
        <w:t>Перечень выходных документов</w:t>
      </w:r>
    </w:p>
    <w:p>
      <w:pPr>
        <w:pStyle w:val="TextBody"/>
        <w:spacing w:before="0" w:after="0"/>
        <w:ind w:firstLine="54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800"/>
        <w:gridCol w:w="2700"/>
        <w:gridCol w:w="2340"/>
        <w:gridCol w:w="252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Докумен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p>
            <w:pPr>
              <w:pStyle w:val="TextBody"/>
              <w:spacing w:before="0" w:after="0"/>
              <w:rPr/>
            </w:pPr>
            <w:r>
              <w:rPr>
                <w:sz w:val="28"/>
                <w:szCs w:val="28"/>
              </w:rPr>
              <w:t>Форма представл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p>
            <w:pPr>
              <w:pStyle w:val="TextBody"/>
              <w:spacing w:before="0" w:after="0"/>
              <w:rPr/>
            </w:pPr>
            <w:r>
              <w:rPr>
                <w:sz w:val="28"/>
                <w:szCs w:val="28"/>
              </w:rPr>
              <w:t>Периодичность поступления</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Идентифи-катор</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Наименовани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VedomEmit</w:t>
            </w:r>
          </w:p>
          <w:p>
            <w:pPr>
              <w:pStyle w:val="TextBody"/>
              <w:spacing w:before="0" w:after="0"/>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едомость эмитент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прос</w:t>
            </w:r>
          </w:p>
          <w:p>
            <w:pPr>
              <w:pStyle w:val="TextBody"/>
              <w:spacing w:before="0" w:after="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 мере необходим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val="en-US"/>
              </w:rPr>
            </w:pPr>
            <w:r>
              <w:rPr>
                <w:sz w:val="28"/>
                <w:szCs w:val="28"/>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rPr>
            </w:pPr>
            <w:r>
              <w:rPr>
                <w:sz w:val="28"/>
                <w:szCs w:val="28"/>
                <w:lang w:val="en-US"/>
              </w:rPr>
              <w:t>OtchetDohod</w:t>
            </w:r>
          </w:p>
          <w:p>
            <w:pPr>
              <w:pStyle w:val="TextBody"/>
              <w:spacing w:before="0" w:after="0"/>
              <w:rPr>
                <w:sz w:val="28"/>
                <w:szCs w:val="28"/>
                <w:lang w:val="en-US"/>
              </w:rPr>
            </w:pPr>
            <w:r>
              <w:rPr>
                <w:sz w:val="28"/>
                <w:szCs w:val="28"/>
                <w:lang w:val="en-US"/>
              </w:rPr>
            </w:r>
          </w:p>
          <w:p>
            <w:pPr>
              <w:pStyle w:val="TextBody"/>
              <w:spacing w:before="0" w:after="0"/>
              <w:rPr>
                <w:sz w:val="28"/>
                <w:szCs w:val="28"/>
              </w:rPr>
            </w:pPr>
            <w:r>
              <w:rPr>
                <w:sz w:val="28"/>
                <w:szCs w:val="28"/>
              </w:rPr>
            </w:r>
          </w:p>
          <w:p>
            <w:pPr>
              <w:pStyle w:val="TextBody"/>
              <w:spacing w:before="0" w:after="0"/>
              <w:rPr>
                <w:spacing w:val="-6"/>
                <w:sz w:val="28"/>
                <w:szCs w:val="28"/>
                <w:lang w:val="en-US"/>
              </w:rPr>
            </w:pPr>
            <w:r>
              <w:rPr>
                <w:spacing w:val="-6"/>
                <w:sz w:val="28"/>
                <w:szCs w:val="28"/>
                <w:lang w:val="en-US"/>
              </w:rPr>
              <w:t>ZaklPortfelya</w:t>
            </w:r>
          </w:p>
          <w:p>
            <w:pPr>
              <w:pStyle w:val="TextBody"/>
              <w:spacing w:before="0" w:after="120"/>
              <w:rPr>
                <w:spacing w:val="-6"/>
                <w:sz w:val="28"/>
                <w:szCs w:val="28"/>
                <w:lang w:val="en-US"/>
              </w:rPr>
            </w:pPr>
            <w:r>
              <w:rPr>
                <w:spacing w:val="-6"/>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тчет о доходност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120"/>
              <w:rPr>
                <w:sz w:val="28"/>
                <w:szCs w:val="28"/>
              </w:rPr>
            </w:pPr>
            <w:r>
              <w:rPr>
                <w:sz w:val="28"/>
                <w:szCs w:val="28"/>
              </w:rPr>
              <w:t>Заключение о структуре портф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прос</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120"/>
              <w:rPr>
                <w:sz w:val="28"/>
                <w:szCs w:val="28"/>
              </w:rPr>
            </w:pPr>
            <w:r>
              <w:rPr>
                <w:sz w:val="28"/>
                <w:szCs w:val="28"/>
              </w:rPr>
              <w:t>Запрос</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 мере необходимости</w:t>
            </w:r>
          </w:p>
          <w:p>
            <w:pPr>
              <w:pStyle w:val="TextBody"/>
              <w:spacing w:before="0" w:after="0"/>
              <w:rPr>
                <w:sz w:val="28"/>
                <w:szCs w:val="28"/>
              </w:rPr>
            </w:pPr>
            <w:r>
              <w:rPr>
                <w:sz w:val="28"/>
                <w:szCs w:val="28"/>
              </w:rPr>
            </w:r>
          </w:p>
          <w:p>
            <w:pPr>
              <w:pStyle w:val="TextBody"/>
              <w:spacing w:before="0" w:after="120"/>
              <w:rPr>
                <w:sz w:val="28"/>
                <w:szCs w:val="28"/>
              </w:rPr>
            </w:pPr>
            <w:r>
              <w:rPr>
                <w:sz w:val="28"/>
                <w:szCs w:val="28"/>
              </w:rPr>
              <w:t>По мере необходимости</w:t>
            </w:r>
          </w:p>
        </w:tc>
      </w:tr>
    </w:tbl>
    <w:p>
      <w:pPr>
        <w:pStyle w:val="TextBody"/>
        <w:spacing w:lineRule="exact" w:line="300" w:before="0" w:after="0"/>
        <w:jc w:val="both"/>
        <w:rPr>
          <w:sz w:val="28"/>
          <w:szCs w:val="28"/>
        </w:rPr>
      </w:pPr>
      <w:r>
        <w:rPr>
          <w:sz w:val="28"/>
          <w:szCs w:val="28"/>
        </w:rPr>
      </w:r>
    </w:p>
    <w:p>
      <w:pPr>
        <w:pStyle w:val="TextBody"/>
        <w:spacing w:lineRule="exact" w:line="300" w:before="0" w:after="0"/>
        <w:ind w:firstLine="540"/>
        <w:rPr/>
      </w:pPr>
      <w:r>
        <w:rPr>
          <w:bCs/>
          <w:sz w:val="28"/>
          <w:szCs w:val="28"/>
        </w:rPr>
        <w:t>Ведомость эмитентов содержит следующие реквизиты (таблица 10):</w:t>
      </w:r>
    </w:p>
    <w:p>
      <w:pPr>
        <w:pStyle w:val="TextBody"/>
        <w:spacing w:lineRule="exact" w:line="300" w:before="0" w:after="0"/>
        <w:ind w:firstLine="180"/>
        <w:rPr/>
      </w:pPr>
      <w:r>
        <w:rPr>
          <w:sz w:val="28"/>
          <w:szCs w:val="28"/>
        </w:rPr>
        <w:t xml:space="preserve">- код; </w:t>
      </w:r>
    </w:p>
    <w:p>
      <w:pPr>
        <w:pStyle w:val="TextBody"/>
        <w:spacing w:lineRule="exact" w:line="300" w:before="0" w:after="0"/>
        <w:ind w:firstLine="180"/>
        <w:rPr/>
      </w:pPr>
      <w:r>
        <w:rPr>
          <w:sz w:val="28"/>
          <w:szCs w:val="28"/>
        </w:rPr>
        <w:t xml:space="preserve">- наименование эмитента; </w:t>
      </w:r>
    </w:p>
    <w:p>
      <w:pPr>
        <w:pStyle w:val="TextBody"/>
        <w:spacing w:lineRule="exact" w:line="300" w:before="0" w:after="0"/>
        <w:ind w:firstLine="180"/>
        <w:rPr/>
      </w:pPr>
      <w:r>
        <w:rPr>
          <w:sz w:val="28"/>
          <w:szCs w:val="28"/>
        </w:rPr>
        <w:t xml:space="preserve">- вид; </w:t>
      </w:r>
    </w:p>
    <w:p>
      <w:pPr>
        <w:pStyle w:val="TextBody"/>
        <w:spacing w:lineRule="exact" w:line="300" w:before="0" w:after="0"/>
        <w:ind w:firstLine="180"/>
        <w:rPr/>
      </w:pPr>
      <w:r>
        <w:rPr>
          <w:sz w:val="28"/>
          <w:szCs w:val="28"/>
        </w:rPr>
        <w:t xml:space="preserve">- тип; </w:t>
      </w:r>
    </w:p>
    <w:p>
      <w:pPr>
        <w:pStyle w:val="TextBody"/>
        <w:spacing w:lineRule="exact" w:line="300" w:before="0" w:after="0"/>
        <w:ind w:firstLine="180"/>
        <w:rPr>
          <w:sz w:val="28"/>
          <w:szCs w:val="28"/>
        </w:rPr>
      </w:pPr>
      <w:r>
        <w:rPr>
          <w:sz w:val="28"/>
          <w:szCs w:val="28"/>
        </w:rPr>
        <w:t>- эмиссия;</w:t>
      </w:r>
    </w:p>
    <w:p>
      <w:pPr>
        <w:pStyle w:val="TextBody"/>
        <w:spacing w:lineRule="exact" w:line="300" w:before="0" w:after="0"/>
        <w:ind w:firstLine="180"/>
        <w:rPr>
          <w:sz w:val="28"/>
          <w:szCs w:val="28"/>
        </w:rPr>
      </w:pPr>
      <w:r>
        <w:rPr>
          <w:sz w:val="28"/>
          <w:szCs w:val="28"/>
        </w:rPr>
        <w:t>- номинал;</w:t>
      </w:r>
    </w:p>
    <w:p>
      <w:pPr>
        <w:pStyle w:val="TextBody"/>
        <w:spacing w:lineRule="exact" w:line="300" w:before="0" w:after="0"/>
        <w:ind w:firstLine="180"/>
        <w:rPr>
          <w:sz w:val="28"/>
          <w:szCs w:val="28"/>
        </w:rPr>
      </w:pPr>
      <w:r>
        <w:rPr>
          <w:sz w:val="28"/>
          <w:szCs w:val="28"/>
        </w:rPr>
        <w:t>- номер эмиссии</w:t>
      </w:r>
    </w:p>
    <w:p>
      <w:pPr>
        <w:pStyle w:val="TextBody"/>
        <w:spacing w:lineRule="exact" w:line="300" w:before="0" w:after="0"/>
        <w:rPr>
          <w:bCs/>
          <w:sz w:val="28"/>
          <w:szCs w:val="28"/>
        </w:rPr>
      </w:pPr>
      <w:r>
        <w:rPr>
          <w:bCs/>
          <w:sz w:val="28"/>
          <w:szCs w:val="28"/>
        </w:rPr>
      </w:r>
    </w:p>
    <w:p>
      <w:pPr>
        <w:pStyle w:val="TextBody"/>
        <w:spacing w:lineRule="exact" w:line="300" w:before="0" w:after="0"/>
        <w:ind w:firstLine="540"/>
        <w:rPr>
          <w:bCs/>
          <w:sz w:val="28"/>
          <w:szCs w:val="28"/>
        </w:rPr>
      </w:pPr>
      <w:r>
        <w:rPr>
          <w:bCs/>
          <w:sz w:val="28"/>
          <w:szCs w:val="28"/>
        </w:rPr>
        <w:t>Таблица 10</w:t>
      </w:r>
    </w:p>
    <w:p>
      <w:pPr>
        <w:pStyle w:val="TextBody"/>
        <w:spacing w:lineRule="exact" w:line="300" w:before="0" w:after="0"/>
        <w:ind w:firstLine="540"/>
        <w:rPr>
          <w:bCs/>
          <w:sz w:val="28"/>
          <w:szCs w:val="28"/>
        </w:rPr>
      </w:pPr>
      <w:r>
        <w:rPr>
          <w:bCs/>
          <w:sz w:val="28"/>
          <w:szCs w:val="28"/>
        </w:rPr>
        <w:t>Реквизитный состав документа «Ведомость эмитентов»</w:t>
      </w:r>
    </w:p>
    <w:p>
      <w:pPr>
        <w:pStyle w:val="TextBody"/>
        <w:spacing w:before="0" w:after="0"/>
        <w:rPr>
          <w:bCs/>
          <w:sz w:val="28"/>
          <w:szCs w:val="28"/>
        </w:rPr>
      </w:pPr>
      <w:r>
        <w:rPr>
          <w:bCs/>
          <w:sz w:val="28"/>
          <w:szCs w:val="28"/>
        </w:rPr>
      </w:r>
    </w:p>
    <w:tbl>
      <w:tblPr>
        <w:tblW w:w="9180" w:type="dxa"/>
        <w:jc w:val="left"/>
        <w:tblInd w:w="-5" w:type="dxa"/>
        <w:tblLayout w:type="fixed"/>
        <w:tblCellMar>
          <w:top w:w="0" w:type="dxa"/>
          <w:left w:w="108" w:type="dxa"/>
          <w:bottom w:w="0" w:type="dxa"/>
          <w:right w:w="108" w:type="dxa"/>
        </w:tblCellMar>
      </w:tblPr>
      <w:tblGrid>
        <w:gridCol w:w="2235"/>
        <w:gridCol w:w="2409"/>
        <w:gridCol w:w="4536"/>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аименование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дентификатор</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едомость эмитентов</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ko-KR"/>
              </w:rPr>
            </w:pPr>
            <w:r>
              <w:rPr>
                <w:sz w:val="28"/>
                <w:szCs w:val="28"/>
                <w:lang w:val="en-US" w:eastAsia="ko-KR"/>
              </w:rPr>
              <w:t>VedomEm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eastAsia="ko-KR"/>
              </w:rPr>
              <w:t>Наименование реквизит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дентификатор</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Тип и длинна реквизи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од</w:t>
            </w:r>
          </w:p>
          <w:p>
            <w:pPr>
              <w:pStyle w:val="TextBody"/>
              <w:spacing w:before="0" w:after="0"/>
              <w:rPr>
                <w:sz w:val="28"/>
                <w:szCs w:val="28"/>
              </w:rPr>
            </w:pPr>
            <w:r>
              <w:rPr>
                <w:sz w:val="28"/>
                <w:szCs w:val="28"/>
              </w:rPr>
              <w:t>Наименование эмитента</w:t>
            </w:r>
          </w:p>
          <w:p>
            <w:pPr>
              <w:pStyle w:val="TextBody"/>
              <w:spacing w:before="0" w:after="0"/>
              <w:rPr>
                <w:sz w:val="28"/>
                <w:szCs w:val="28"/>
              </w:rPr>
            </w:pPr>
            <w:r>
              <w:rPr>
                <w:sz w:val="28"/>
                <w:szCs w:val="28"/>
              </w:rPr>
              <w:t>Вид</w:t>
            </w:r>
          </w:p>
          <w:p>
            <w:pPr>
              <w:pStyle w:val="TextBody"/>
              <w:spacing w:before="0" w:after="0"/>
              <w:rPr>
                <w:sz w:val="28"/>
                <w:szCs w:val="28"/>
              </w:rPr>
            </w:pPr>
            <w:r>
              <w:rPr>
                <w:sz w:val="28"/>
                <w:szCs w:val="28"/>
              </w:rPr>
              <w:t>Тип</w:t>
            </w:r>
          </w:p>
          <w:p>
            <w:pPr>
              <w:pStyle w:val="TextBody"/>
              <w:spacing w:before="0" w:after="0"/>
              <w:rPr>
                <w:sz w:val="28"/>
                <w:szCs w:val="28"/>
              </w:rPr>
            </w:pPr>
            <w:r>
              <w:rPr>
                <w:sz w:val="28"/>
                <w:szCs w:val="28"/>
              </w:rPr>
              <w:t>Эмиссия</w:t>
            </w:r>
          </w:p>
          <w:p>
            <w:pPr>
              <w:pStyle w:val="TextBody"/>
              <w:spacing w:before="0" w:after="0"/>
              <w:rPr>
                <w:sz w:val="28"/>
                <w:szCs w:val="28"/>
              </w:rPr>
            </w:pPr>
            <w:r>
              <w:rPr>
                <w:sz w:val="28"/>
                <w:szCs w:val="28"/>
              </w:rPr>
              <w:t>Номер эмисс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eastAsia="ko-KR"/>
              </w:rPr>
            </w:pPr>
            <w:r>
              <w:rPr>
                <w:sz w:val="28"/>
                <w:szCs w:val="28"/>
                <w:lang w:val="en-US" w:eastAsia="ko-KR"/>
              </w:rPr>
              <w:t>Kod</w:t>
            </w:r>
          </w:p>
          <w:p>
            <w:pPr>
              <w:pStyle w:val="TextBody"/>
              <w:spacing w:before="0" w:after="0"/>
              <w:rPr>
                <w:sz w:val="28"/>
                <w:szCs w:val="28"/>
                <w:lang w:val="en-US" w:eastAsia="ko-KR"/>
              </w:rPr>
            </w:pPr>
            <w:r>
              <w:rPr>
                <w:sz w:val="28"/>
                <w:szCs w:val="28"/>
                <w:lang w:val="en-US" w:eastAsia="ko-KR"/>
              </w:rPr>
              <w:t>NameEmit</w:t>
            </w:r>
          </w:p>
          <w:p>
            <w:pPr>
              <w:pStyle w:val="TextBody"/>
              <w:spacing w:before="0" w:after="0"/>
              <w:rPr>
                <w:sz w:val="28"/>
                <w:szCs w:val="28"/>
                <w:lang w:val="en-US" w:eastAsia="ko-KR"/>
              </w:rPr>
            </w:pPr>
            <w:r>
              <w:rPr>
                <w:sz w:val="28"/>
                <w:szCs w:val="28"/>
                <w:lang w:val="en-US" w:eastAsia="ko-KR"/>
              </w:rPr>
            </w:r>
          </w:p>
          <w:p>
            <w:pPr>
              <w:pStyle w:val="TextBody"/>
              <w:spacing w:before="0" w:after="0"/>
              <w:rPr>
                <w:sz w:val="28"/>
                <w:szCs w:val="28"/>
                <w:lang w:val="en-US" w:eastAsia="ko-KR"/>
              </w:rPr>
            </w:pPr>
            <w:r>
              <w:rPr>
                <w:sz w:val="28"/>
                <w:szCs w:val="28"/>
                <w:lang w:val="en-US" w:eastAsia="ko-KR"/>
              </w:rPr>
              <w:t>Vid</w:t>
            </w:r>
          </w:p>
          <w:p>
            <w:pPr>
              <w:pStyle w:val="TextBody"/>
              <w:spacing w:before="0" w:after="0"/>
              <w:rPr>
                <w:sz w:val="28"/>
                <w:szCs w:val="28"/>
                <w:lang w:val="en-US" w:eastAsia="ko-KR"/>
              </w:rPr>
            </w:pPr>
            <w:r>
              <w:rPr>
                <w:sz w:val="28"/>
                <w:szCs w:val="28"/>
                <w:lang w:val="en-US" w:eastAsia="ko-KR"/>
              </w:rPr>
              <w:t>Tip</w:t>
            </w:r>
          </w:p>
          <w:p>
            <w:pPr>
              <w:pStyle w:val="TextBody"/>
              <w:spacing w:before="0" w:after="0"/>
              <w:rPr>
                <w:sz w:val="28"/>
                <w:szCs w:val="28"/>
                <w:lang w:val="en-US" w:eastAsia="ko-KR"/>
              </w:rPr>
            </w:pPr>
            <w:r>
              <w:rPr>
                <w:sz w:val="28"/>
                <w:szCs w:val="28"/>
                <w:lang w:val="en-US" w:eastAsia="ko-KR"/>
              </w:rPr>
              <w:t>Emissiya</w:t>
            </w:r>
          </w:p>
          <w:p>
            <w:pPr>
              <w:pStyle w:val="TextBody"/>
              <w:spacing w:before="0" w:after="0"/>
              <w:rPr>
                <w:sz w:val="28"/>
                <w:szCs w:val="28"/>
                <w:lang w:val="en-US" w:eastAsia="ko-KR"/>
              </w:rPr>
            </w:pPr>
            <w:r>
              <w:rPr>
                <w:sz w:val="28"/>
                <w:szCs w:val="28"/>
                <w:lang w:val="en-US" w:eastAsia="ko-KR"/>
              </w:rPr>
              <w:t>NomEmissiya</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текстовый(10)</w:t>
            </w:r>
          </w:p>
          <w:p>
            <w:pPr>
              <w:pStyle w:val="TextBody"/>
              <w:spacing w:before="0" w:after="0"/>
              <w:rPr/>
            </w:pPr>
            <w:r>
              <w:rPr>
                <w:sz w:val="28"/>
                <w:szCs w:val="28"/>
              </w:rPr>
              <w:t>текстовый(150)</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текстовый(20)</w:t>
            </w:r>
          </w:p>
          <w:p>
            <w:pPr>
              <w:pStyle w:val="TextBody"/>
              <w:spacing w:before="0" w:after="0"/>
              <w:rPr/>
            </w:pPr>
            <w:r>
              <w:rPr>
                <w:sz w:val="28"/>
                <w:szCs w:val="28"/>
              </w:rPr>
              <w:t>текстовый(20)</w:t>
            </w:r>
          </w:p>
          <w:p>
            <w:pPr>
              <w:pStyle w:val="TextBody"/>
              <w:spacing w:before="0" w:after="0"/>
              <w:rPr/>
            </w:pPr>
            <w:r>
              <w:rPr>
                <w:sz w:val="28"/>
                <w:szCs w:val="28"/>
              </w:rPr>
              <w:t>числовой(2)</w:t>
            </w:r>
          </w:p>
          <w:p>
            <w:pPr>
              <w:pStyle w:val="TextBody"/>
              <w:spacing w:before="0" w:after="0"/>
              <w:rPr>
                <w:sz w:val="28"/>
                <w:szCs w:val="28"/>
              </w:rPr>
            </w:pPr>
            <w:r>
              <w:rPr>
                <w:sz w:val="28"/>
                <w:szCs w:val="28"/>
              </w:rPr>
              <w:t>текстовый(10)</w:t>
            </w:r>
          </w:p>
        </w:tc>
      </w:tr>
    </w:tbl>
    <w:p>
      <w:pPr>
        <w:pStyle w:val="TextBody"/>
        <w:spacing w:lineRule="exact" w:line="300" w:before="0" w:after="0"/>
        <w:jc w:val="both"/>
        <w:rPr>
          <w:sz w:val="28"/>
          <w:szCs w:val="28"/>
        </w:rPr>
      </w:pPr>
      <w:r>
        <w:rPr>
          <w:sz w:val="28"/>
          <w:szCs w:val="28"/>
        </w:rPr>
      </w:r>
    </w:p>
    <w:p>
      <w:pPr>
        <w:pStyle w:val="TextBody"/>
        <w:spacing w:lineRule="exact" w:line="300" w:before="0" w:after="0"/>
        <w:ind w:firstLine="540"/>
        <w:jc w:val="both"/>
        <w:rPr>
          <w:sz w:val="28"/>
          <w:szCs w:val="28"/>
          <w:lang w:val="en-US"/>
        </w:rPr>
      </w:pPr>
      <w:r>
        <w:rPr>
          <w:sz w:val="28"/>
          <w:szCs w:val="28"/>
        </w:rPr>
        <w:t>Отчет о доходности содержит следующие реквизиты (таблица 11):</w:t>
      </w:r>
    </w:p>
    <w:p>
      <w:pPr>
        <w:pStyle w:val="TextBody"/>
        <w:spacing w:lineRule="exact" w:line="300" w:before="0" w:after="0"/>
        <w:ind w:firstLine="180"/>
        <w:rPr>
          <w:sz w:val="28"/>
          <w:szCs w:val="28"/>
        </w:rPr>
      </w:pPr>
      <w:r>
        <w:rPr>
          <w:sz w:val="28"/>
          <w:szCs w:val="28"/>
        </w:rPr>
        <w:t>- код;</w:t>
      </w:r>
    </w:p>
    <w:p>
      <w:pPr>
        <w:pStyle w:val="TextBody"/>
        <w:spacing w:lineRule="exact" w:line="300" w:before="0" w:after="0"/>
        <w:ind w:firstLine="180"/>
        <w:rPr/>
      </w:pPr>
      <w:r>
        <w:rPr>
          <w:sz w:val="28"/>
          <w:szCs w:val="28"/>
        </w:rPr>
        <w:t xml:space="preserve">- наименование эмитента; </w:t>
      </w:r>
    </w:p>
    <w:p>
      <w:pPr>
        <w:pStyle w:val="TextBody"/>
        <w:spacing w:lineRule="exact" w:line="300" w:before="0" w:after="0"/>
        <w:ind w:firstLine="180"/>
        <w:rPr/>
      </w:pPr>
      <w:r>
        <w:rPr>
          <w:sz w:val="28"/>
          <w:szCs w:val="28"/>
        </w:rPr>
        <w:t xml:space="preserve">- доходность; </w:t>
      </w:r>
    </w:p>
    <w:p>
      <w:pPr>
        <w:pStyle w:val="TextBody"/>
        <w:spacing w:lineRule="exact" w:line="300" w:before="0" w:after="0"/>
        <w:ind w:firstLine="180"/>
        <w:rPr/>
      </w:pPr>
      <w:r>
        <w:rPr>
          <w:sz w:val="28"/>
          <w:szCs w:val="28"/>
        </w:rPr>
        <w:t xml:space="preserve">- средняя доходность; </w:t>
      </w:r>
    </w:p>
    <w:p>
      <w:pPr>
        <w:pStyle w:val="TextBody"/>
        <w:spacing w:lineRule="exact" w:line="300" w:before="0" w:after="0"/>
        <w:ind w:firstLine="180"/>
        <w:rPr>
          <w:sz w:val="28"/>
          <w:szCs w:val="28"/>
        </w:rPr>
      </w:pPr>
      <w:r>
        <w:rPr>
          <w:sz w:val="28"/>
          <w:szCs w:val="28"/>
        </w:rPr>
        <w:t>- дисперсия</w:t>
      </w:r>
    </w:p>
    <w:p>
      <w:pPr>
        <w:pStyle w:val="TextBody"/>
        <w:spacing w:lineRule="exact" w:line="300" w:before="0" w:after="0"/>
        <w:jc w:val="both"/>
        <w:rPr>
          <w:sz w:val="28"/>
          <w:szCs w:val="28"/>
        </w:rPr>
      </w:pPr>
      <w:r>
        <w:rPr>
          <w:sz w:val="28"/>
          <w:szCs w:val="28"/>
        </w:rPr>
      </w:r>
    </w:p>
    <w:p>
      <w:pPr>
        <w:pStyle w:val="TextBody"/>
        <w:spacing w:lineRule="exact" w:line="300" w:before="0" w:after="0"/>
        <w:ind w:firstLine="540"/>
        <w:rPr>
          <w:bCs/>
          <w:sz w:val="28"/>
          <w:szCs w:val="28"/>
        </w:rPr>
      </w:pPr>
      <w:r>
        <w:rPr>
          <w:bCs/>
          <w:sz w:val="28"/>
          <w:szCs w:val="28"/>
        </w:rPr>
        <w:t>Таблица 11</w:t>
      </w:r>
    </w:p>
    <w:p>
      <w:pPr>
        <w:pStyle w:val="TextBody"/>
        <w:spacing w:lineRule="exact" w:line="300" w:before="0" w:after="0"/>
        <w:ind w:firstLine="540"/>
        <w:rPr>
          <w:bCs/>
          <w:sz w:val="28"/>
          <w:szCs w:val="28"/>
        </w:rPr>
      </w:pPr>
      <w:r>
        <w:rPr>
          <w:bCs/>
          <w:sz w:val="28"/>
          <w:szCs w:val="28"/>
        </w:rPr>
        <w:t>Реквизитный состав документа «Отчет о доходности»</w:t>
      </w:r>
    </w:p>
    <w:p>
      <w:pPr>
        <w:pStyle w:val="TextBody"/>
        <w:spacing w:lineRule="exact" w:line="300" w:before="0" w:after="0"/>
        <w:rPr>
          <w:bCs/>
          <w:sz w:val="28"/>
          <w:szCs w:val="28"/>
        </w:rPr>
      </w:pPr>
      <w:r>
        <w:rPr>
          <w:bCs/>
          <w:sz w:val="28"/>
          <w:szCs w:val="28"/>
        </w:rPr>
      </w:r>
    </w:p>
    <w:tbl>
      <w:tblPr>
        <w:tblW w:w="9180" w:type="dxa"/>
        <w:jc w:val="left"/>
        <w:tblInd w:w="-5" w:type="dxa"/>
        <w:tblLayout w:type="fixed"/>
        <w:tblCellMar>
          <w:top w:w="0" w:type="dxa"/>
          <w:left w:w="108" w:type="dxa"/>
          <w:bottom w:w="0" w:type="dxa"/>
          <w:right w:w="108" w:type="dxa"/>
        </w:tblCellMar>
      </w:tblPr>
      <w:tblGrid>
        <w:gridCol w:w="2235"/>
        <w:gridCol w:w="2409"/>
        <w:gridCol w:w="4536"/>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аименование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дентификатор</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едомость эмитентов</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ko-KR"/>
              </w:rPr>
            </w:pPr>
            <w:r>
              <w:rPr>
                <w:sz w:val="28"/>
                <w:szCs w:val="28"/>
                <w:lang w:val="en-US" w:eastAsia="ko-KR"/>
              </w:rPr>
              <w:t>OtchetDoh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eastAsia="ko-KR"/>
              </w:rPr>
              <w:t>Наименование реквизит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дентификатор</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Тип и длинна реквизи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eastAsia="ko-KR"/>
              </w:rPr>
            </w:pPr>
            <w:r>
              <w:rPr>
                <w:sz w:val="28"/>
                <w:szCs w:val="28"/>
                <w:lang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eastAsia="ko-KR"/>
              </w:rPr>
            </w:pPr>
            <w:r>
              <w:rPr>
                <w:sz w:val="28"/>
                <w:szCs w:val="28"/>
                <w:lang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од</w:t>
            </w:r>
          </w:p>
          <w:p>
            <w:pPr>
              <w:pStyle w:val="TextBody"/>
              <w:spacing w:before="0" w:after="0"/>
              <w:rPr>
                <w:sz w:val="28"/>
                <w:szCs w:val="28"/>
              </w:rPr>
            </w:pPr>
            <w:r>
              <w:rPr>
                <w:sz w:val="28"/>
                <w:szCs w:val="28"/>
              </w:rPr>
              <w:t>Наименование эмитента</w:t>
            </w:r>
          </w:p>
          <w:p>
            <w:pPr>
              <w:pStyle w:val="TextBody"/>
              <w:spacing w:before="0" w:after="0"/>
              <w:rPr>
                <w:sz w:val="28"/>
                <w:szCs w:val="28"/>
              </w:rPr>
            </w:pPr>
            <w:r>
              <w:rPr>
                <w:sz w:val="28"/>
                <w:szCs w:val="28"/>
              </w:rPr>
              <w:t>Доходность</w:t>
            </w:r>
          </w:p>
          <w:p>
            <w:pPr>
              <w:pStyle w:val="TextBody"/>
              <w:spacing w:before="0" w:after="0"/>
              <w:rPr>
                <w:sz w:val="28"/>
                <w:szCs w:val="28"/>
              </w:rPr>
            </w:pPr>
            <w:r>
              <w:rPr>
                <w:sz w:val="28"/>
                <w:szCs w:val="28"/>
              </w:rPr>
              <w:t>Средняя доходность</w:t>
            </w:r>
          </w:p>
          <w:p>
            <w:pPr>
              <w:pStyle w:val="TextBody"/>
              <w:spacing w:before="0" w:after="120"/>
              <w:rPr>
                <w:sz w:val="28"/>
                <w:szCs w:val="28"/>
              </w:rPr>
            </w:pPr>
            <w:r>
              <w:rPr>
                <w:sz w:val="28"/>
                <w:szCs w:val="28"/>
              </w:rPr>
              <w:t>Дисперс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eastAsia="ko-KR"/>
              </w:rPr>
            </w:pPr>
            <w:r>
              <w:rPr>
                <w:sz w:val="28"/>
                <w:szCs w:val="28"/>
                <w:lang w:val="en-US" w:eastAsia="ko-KR"/>
              </w:rPr>
              <w:t>Kod</w:t>
            </w:r>
          </w:p>
          <w:p>
            <w:pPr>
              <w:pStyle w:val="TextBody"/>
              <w:spacing w:before="0" w:after="0"/>
              <w:rPr>
                <w:sz w:val="28"/>
                <w:szCs w:val="28"/>
                <w:lang w:val="en-US" w:eastAsia="ko-KR"/>
              </w:rPr>
            </w:pPr>
            <w:r>
              <w:rPr>
                <w:sz w:val="28"/>
                <w:szCs w:val="28"/>
                <w:lang w:val="en-US" w:eastAsia="ko-KR"/>
              </w:rPr>
              <w:t>NameEmit</w:t>
            </w:r>
          </w:p>
          <w:p>
            <w:pPr>
              <w:pStyle w:val="TextBody"/>
              <w:spacing w:before="0" w:after="0"/>
              <w:rPr>
                <w:sz w:val="28"/>
                <w:szCs w:val="28"/>
                <w:lang w:val="en-US" w:eastAsia="ko-KR"/>
              </w:rPr>
            </w:pPr>
            <w:r>
              <w:rPr>
                <w:sz w:val="28"/>
                <w:szCs w:val="28"/>
                <w:lang w:val="en-US" w:eastAsia="ko-KR"/>
              </w:rPr>
            </w:r>
          </w:p>
          <w:p>
            <w:pPr>
              <w:pStyle w:val="TextBody"/>
              <w:spacing w:before="0" w:after="0"/>
              <w:rPr>
                <w:sz w:val="28"/>
                <w:szCs w:val="28"/>
                <w:lang w:val="en-US" w:eastAsia="ko-KR"/>
              </w:rPr>
            </w:pPr>
            <w:r>
              <w:rPr>
                <w:sz w:val="28"/>
                <w:szCs w:val="28"/>
                <w:lang w:val="en-US" w:eastAsia="ko-KR"/>
              </w:rPr>
              <w:t>Dohod</w:t>
            </w:r>
          </w:p>
          <w:p>
            <w:pPr>
              <w:pStyle w:val="TextBody"/>
              <w:spacing w:before="0" w:after="0"/>
              <w:rPr>
                <w:sz w:val="28"/>
                <w:szCs w:val="28"/>
                <w:lang w:val="en-US" w:eastAsia="ko-KR"/>
              </w:rPr>
            </w:pPr>
            <w:r>
              <w:rPr>
                <w:sz w:val="28"/>
                <w:szCs w:val="28"/>
                <w:lang w:val="en-US" w:eastAsia="ko-KR"/>
              </w:rPr>
              <w:t>SredDohod</w:t>
            </w:r>
          </w:p>
          <w:p>
            <w:pPr>
              <w:pStyle w:val="TextBody"/>
              <w:spacing w:before="0" w:after="0"/>
              <w:rPr>
                <w:sz w:val="28"/>
                <w:szCs w:val="28"/>
                <w:lang w:val="en-US" w:eastAsia="ko-KR"/>
              </w:rPr>
            </w:pPr>
            <w:r>
              <w:rPr>
                <w:sz w:val="28"/>
                <w:szCs w:val="28"/>
                <w:lang w:val="en-US" w:eastAsia="ko-KR"/>
              </w:rPr>
            </w:r>
          </w:p>
          <w:p>
            <w:pPr>
              <w:pStyle w:val="TextBody"/>
              <w:spacing w:before="0" w:after="120"/>
              <w:rPr>
                <w:sz w:val="28"/>
                <w:szCs w:val="28"/>
                <w:lang w:val="en-US" w:eastAsia="ko-KR"/>
              </w:rPr>
            </w:pPr>
            <w:r>
              <w:rPr>
                <w:sz w:val="28"/>
                <w:szCs w:val="28"/>
                <w:lang w:val="en-US" w:eastAsia="ko-KR"/>
              </w:rPr>
              <w:t>Dispersiya</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текстовый(10)</w:t>
            </w:r>
          </w:p>
          <w:p>
            <w:pPr>
              <w:pStyle w:val="TextBody"/>
              <w:spacing w:before="0" w:after="0"/>
              <w:rPr/>
            </w:pPr>
            <w:r>
              <w:rPr>
                <w:sz w:val="28"/>
                <w:szCs w:val="28"/>
              </w:rPr>
              <w:t>текстовый(150)</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числовой(3)</w:t>
            </w:r>
          </w:p>
          <w:p>
            <w:pPr>
              <w:pStyle w:val="TextBody"/>
              <w:spacing w:before="0" w:after="0"/>
              <w:rPr/>
            </w:pPr>
            <w:r>
              <w:rPr>
                <w:sz w:val="28"/>
                <w:szCs w:val="28"/>
              </w:rPr>
              <w:t>числовой(3)</w:t>
            </w:r>
          </w:p>
          <w:p>
            <w:pPr>
              <w:pStyle w:val="TextBody"/>
              <w:spacing w:before="0" w:after="0"/>
              <w:rPr>
                <w:sz w:val="28"/>
                <w:szCs w:val="28"/>
              </w:rPr>
            </w:pPr>
            <w:r>
              <w:rPr>
                <w:sz w:val="28"/>
                <w:szCs w:val="28"/>
              </w:rPr>
            </w:r>
          </w:p>
          <w:p>
            <w:pPr>
              <w:pStyle w:val="TextBody"/>
              <w:spacing w:before="0" w:after="120"/>
              <w:rPr>
                <w:sz w:val="28"/>
                <w:szCs w:val="28"/>
              </w:rPr>
            </w:pPr>
            <w:r>
              <w:rPr>
                <w:sz w:val="28"/>
                <w:szCs w:val="28"/>
              </w:rPr>
              <w:t>числовой(5)</w:t>
            </w:r>
          </w:p>
        </w:tc>
      </w:tr>
    </w:tbl>
    <w:p>
      <w:pPr>
        <w:pStyle w:val="TextBody"/>
        <w:spacing w:before="0" w:after="0"/>
        <w:jc w:val="both"/>
        <w:rPr>
          <w:sz w:val="28"/>
          <w:szCs w:val="28"/>
        </w:rPr>
      </w:pPr>
      <w:r>
        <w:rPr>
          <w:sz w:val="28"/>
          <w:szCs w:val="28"/>
        </w:rPr>
      </w:r>
    </w:p>
    <w:p>
      <w:pPr>
        <w:pStyle w:val="TextBody"/>
        <w:spacing w:before="0" w:after="0"/>
        <w:ind w:firstLine="540"/>
        <w:jc w:val="both"/>
        <w:rPr/>
      </w:pPr>
      <w:r>
        <w:rPr>
          <w:sz w:val="28"/>
          <w:szCs w:val="28"/>
        </w:rPr>
        <w:t>Заключение о структуре портфеля содержит следующие реквизиты (таблица 12):</w:t>
      </w:r>
    </w:p>
    <w:p>
      <w:pPr>
        <w:pStyle w:val="TextBody"/>
        <w:spacing w:before="0" w:after="0"/>
        <w:ind w:firstLine="180"/>
        <w:rPr>
          <w:sz w:val="28"/>
          <w:szCs w:val="28"/>
        </w:rPr>
      </w:pPr>
      <w:r>
        <w:rPr>
          <w:sz w:val="28"/>
          <w:szCs w:val="28"/>
        </w:rPr>
        <w:t xml:space="preserve">- код; </w:t>
      </w:r>
    </w:p>
    <w:p>
      <w:pPr>
        <w:pStyle w:val="TextBody"/>
        <w:spacing w:before="0" w:after="0"/>
        <w:ind w:firstLine="180"/>
        <w:rPr>
          <w:sz w:val="28"/>
          <w:szCs w:val="28"/>
        </w:rPr>
      </w:pPr>
      <w:r>
        <w:rPr>
          <w:sz w:val="28"/>
          <w:szCs w:val="28"/>
        </w:rPr>
        <w:t xml:space="preserve">- наименование эмитентов; </w:t>
      </w:r>
    </w:p>
    <w:p>
      <w:pPr>
        <w:pStyle w:val="TextBody"/>
        <w:spacing w:before="0" w:after="0"/>
        <w:ind w:firstLine="180"/>
        <w:rPr>
          <w:sz w:val="28"/>
          <w:szCs w:val="28"/>
        </w:rPr>
      </w:pPr>
      <w:r>
        <w:rPr>
          <w:sz w:val="28"/>
          <w:szCs w:val="28"/>
        </w:rPr>
        <w:t xml:space="preserve">- вид;  </w:t>
      </w:r>
    </w:p>
    <w:p>
      <w:pPr>
        <w:pStyle w:val="TextBody"/>
        <w:spacing w:before="0" w:after="0"/>
        <w:ind w:firstLine="180"/>
        <w:rPr>
          <w:sz w:val="28"/>
          <w:szCs w:val="28"/>
        </w:rPr>
      </w:pPr>
      <w:r>
        <w:rPr>
          <w:sz w:val="28"/>
          <w:szCs w:val="28"/>
        </w:rPr>
        <w:t xml:space="preserve">- тип; </w:t>
      </w:r>
    </w:p>
    <w:p>
      <w:pPr>
        <w:pStyle w:val="TextBody"/>
        <w:spacing w:before="0" w:after="0"/>
        <w:ind w:firstLine="180"/>
        <w:rPr>
          <w:sz w:val="28"/>
          <w:szCs w:val="28"/>
        </w:rPr>
      </w:pPr>
      <w:r>
        <w:rPr>
          <w:sz w:val="28"/>
          <w:szCs w:val="28"/>
        </w:rPr>
        <w:t xml:space="preserve">- количество; </w:t>
      </w:r>
    </w:p>
    <w:p>
      <w:pPr>
        <w:pStyle w:val="TextBody"/>
        <w:spacing w:before="0" w:after="0"/>
        <w:ind w:firstLine="180"/>
        <w:rPr>
          <w:sz w:val="28"/>
          <w:szCs w:val="28"/>
        </w:rPr>
      </w:pPr>
      <w:r>
        <w:rPr>
          <w:sz w:val="28"/>
          <w:szCs w:val="28"/>
        </w:rPr>
        <w:t xml:space="preserve">- вес; </w:t>
      </w:r>
    </w:p>
    <w:p>
      <w:pPr>
        <w:pStyle w:val="TextBody"/>
        <w:spacing w:before="0" w:after="0"/>
        <w:ind w:firstLine="180"/>
        <w:rPr/>
      </w:pPr>
      <w:r>
        <w:rPr>
          <w:sz w:val="28"/>
          <w:szCs w:val="28"/>
        </w:rPr>
        <w:t xml:space="preserve">- средняя доходность; </w:t>
      </w:r>
    </w:p>
    <w:p>
      <w:pPr>
        <w:pStyle w:val="TextBody"/>
        <w:spacing w:before="0" w:after="0"/>
        <w:ind w:firstLine="180"/>
        <w:rPr/>
      </w:pPr>
      <w:r>
        <w:rPr>
          <w:sz w:val="28"/>
          <w:szCs w:val="28"/>
        </w:rPr>
        <w:t xml:space="preserve">- ожидаемая доходность портфеля; </w:t>
      </w:r>
    </w:p>
    <w:p>
      <w:pPr>
        <w:pStyle w:val="TextBody"/>
        <w:spacing w:before="0" w:after="0"/>
        <w:ind w:firstLine="180"/>
        <w:rPr>
          <w:sz w:val="28"/>
          <w:szCs w:val="28"/>
        </w:rPr>
      </w:pPr>
      <w:r>
        <w:rPr>
          <w:sz w:val="28"/>
          <w:szCs w:val="28"/>
        </w:rPr>
        <w:t xml:space="preserve">- риск портфеля </w:t>
      </w:r>
    </w:p>
    <w:p>
      <w:pPr>
        <w:pStyle w:val="TextBody"/>
        <w:spacing w:before="0" w:after="0"/>
        <w:ind w:firstLine="540"/>
        <w:rPr>
          <w:bCs/>
          <w:sz w:val="28"/>
          <w:szCs w:val="28"/>
        </w:rPr>
      </w:pPr>
      <w:r>
        <w:rPr>
          <w:bCs/>
          <w:sz w:val="28"/>
          <w:szCs w:val="28"/>
        </w:rPr>
      </w:r>
    </w:p>
    <w:p>
      <w:pPr>
        <w:pStyle w:val="TextBody"/>
        <w:spacing w:before="0" w:after="0"/>
        <w:ind w:firstLine="540"/>
        <w:rPr>
          <w:bCs/>
          <w:sz w:val="28"/>
          <w:szCs w:val="28"/>
        </w:rPr>
      </w:pPr>
      <w:r>
        <w:rPr>
          <w:bCs/>
          <w:sz w:val="28"/>
          <w:szCs w:val="28"/>
        </w:rPr>
        <w:t>Таблица 12</w:t>
      </w:r>
    </w:p>
    <w:p>
      <w:pPr>
        <w:pStyle w:val="TextBody"/>
        <w:spacing w:before="0" w:after="0"/>
        <w:ind w:firstLine="540"/>
        <w:rPr>
          <w:bCs/>
          <w:sz w:val="28"/>
          <w:szCs w:val="28"/>
        </w:rPr>
      </w:pPr>
      <w:r>
        <w:rPr>
          <w:bCs/>
          <w:sz w:val="28"/>
          <w:szCs w:val="28"/>
        </w:rPr>
        <w:t>Реквизитный состав документа «Заключение о структуре портфеля ценных бумаг»</w:t>
      </w:r>
    </w:p>
    <w:p>
      <w:pPr>
        <w:pStyle w:val="TextBody"/>
        <w:spacing w:before="0" w:after="0"/>
        <w:rPr>
          <w:bCs/>
          <w:sz w:val="28"/>
          <w:szCs w:val="28"/>
        </w:rPr>
      </w:pPr>
      <w:r>
        <w:rPr>
          <w:bCs/>
          <w:sz w:val="28"/>
          <w:szCs w:val="28"/>
        </w:rPr>
      </w:r>
    </w:p>
    <w:tbl>
      <w:tblPr>
        <w:tblW w:w="9180" w:type="dxa"/>
        <w:jc w:val="left"/>
        <w:tblInd w:w="-5" w:type="dxa"/>
        <w:tblLayout w:type="fixed"/>
        <w:tblCellMar>
          <w:top w:w="0" w:type="dxa"/>
          <w:left w:w="108" w:type="dxa"/>
          <w:bottom w:w="0" w:type="dxa"/>
          <w:right w:w="108" w:type="dxa"/>
        </w:tblCellMar>
      </w:tblPr>
      <w:tblGrid>
        <w:gridCol w:w="2235"/>
        <w:gridCol w:w="2409"/>
        <w:gridCol w:w="4536"/>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аименование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дентификатор</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едомость эмитентов</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eastAsia="ko-KR"/>
              </w:rPr>
            </w:pPr>
            <w:r>
              <w:rPr>
                <w:sz w:val="28"/>
                <w:szCs w:val="28"/>
                <w:lang w:val="en-US" w:eastAsia="ko-KR"/>
              </w:rPr>
              <w:t>ZaklPortfely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eastAsia="ko-KR"/>
              </w:rPr>
              <w:t>Наименование реквизитов</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дентификатор</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Тип и длинна реквизи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од</w:t>
            </w:r>
          </w:p>
          <w:p>
            <w:pPr>
              <w:pStyle w:val="TextBody"/>
              <w:spacing w:before="0" w:after="0"/>
              <w:rPr>
                <w:sz w:val="28"/>
                <w:szCs w:val="28"/>
              </w:rPr>
            </w:pPr>
            <w:r>
              <w:rPr>
                <w:sz w:val="28"/>
                <w:szCs w:val="28"/>
              </w:rPr>
              <w:t>Наименование эмитента</w:t>
            </w:r>
          </w:p>
          <w:p>
            <w:pPr>
              <w:pStyle w:val="TextBody"/>
              <w:spacing w:before="0" w:after="0"/>
              <w:rPr>
                <w:sz w:val="28"/>
                <w:szCs w:val="28"/>
              </w:rPr>
            </w:pPr>
            <w:r>
              <w:rPr>
                <w:sz w:val="28"/>
                <w:szCs w:val="28"/>
              </w:rPr>
              <w:t>Вид</w:t>
            </w:r>
          </w:p>
          <w:p>
            <w:pPr>
              <w:pStyle w:val="TextBody"/>
              <w:spacing w:before="0" w:after="0"/>
              <w:rPr>
                <w:sz w:val="28"/>
                <w:szCs w:val="28"/>
              </w:rPr>
            </w:pPr>
            <w:r>
              <w:rPr>
                <w:sz w:val="28"/>
                <w:szCs w:val="28"/>
              </w:rPr>
              <w:t>Тип</w:t>
            </w:r>
          </w:p>
          <w:p>
            <w:pPr>
              <w:pStyle w:val="TextBody"/>
              <w:spacing w:before="0" w:after="0"/>
              <w:rPr>
                <w:sz w:val="28"/>
                <w:szCs w:val="28"/>
              </w:rPr>
            </w:pPr>
            <w:r>
              <w:rPr>
                <w:sz w:val="28"/>
                <w:szCs w:val="28"/>
              </w:rPr>
              <w:t>Количество</w:t>
            </w:r>
          </w:p>
          <w:p>
            <w:pPr>
              <w:pStyle w:val="TextBody"/>
              <w:spacing w:before="0" w:after="0"/>
              <w:rPr>
                <w:sz w:val="28"/>
                <w:szCs w:val="28"/>
              </w:rPr>
            </w:pPr>
            <w:r>
              <w:rPr>
                <w:sz w:val="28"/>
                <w:szCs w:val="28"/>
              </w:rPr>
              <w:t>Вес</w:t>
            </w:r>
          </w:p>
          <w:p>
            <w:pPr>
              <w:pStyle w:val="TextBody"/>
              <w:spacing w:before="0" w:after="0"/>
              <w:rPr>
                <w:sz w:val="28"/>
                <w:szCs w:val="28"/>
              </w:rPr>
            </w:pPr>
            <w:r>
              <w:rPr>
                <w:sz w:val="28"/>
                <w:szCs w:val="28"/>
              </w:rPr>
              <w:t>Средняя доходность</w:t>
            </w:r>
          </w:p>
          <w:p>
            <w:pPr>
              <w:pStyle w:val="TextBody"/>
              <w:spacing w:before="0" w:after="0"/>
              <w:rPr>
                <w:sz w:val="28"/>
                <w:szCs w:val="28"/>
              </w:rPr>
            </w:pPr>
            <w:r>
              <w:rPr>
                <w:sz w:val="28"/>
                <w:szCs w:val="28"/>
              </w:rPr>
              <w:t>Ожидаемая доходность</w:t>
            </w:r>
          </w:p>
          <w:p>
            <w:pPr>
              <w:pStyle w:val="TextBody"/>
              <w:spacing w:before="0" w:after="0"/>
              <w:rPr>
                <w:sz w:val="28"/>
                <w:szCs w:val="28"/>
              </w:rPr>
            </w:pPr>
            <w:r>
              <w:rPr>
                <w:sz w:val="28"/>
                <w:szCs w:val="28"/>
              </w:rPr>
              <w:t>Риск портфел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en-US" w:eastAsia="ko-KR"/>
              </w:rPr>
            </w:pPr>
            <w:r>
              <w:rPr>
                <w:sz w:val="28"/>
                <w:szCs w:val="28"/>
                <w:lang w:val="en-US" w:eastAsia="ko-KR"/>
              </w:rPr>
              <w:t>Kod</w:t>
            </w:r>
          </w:p>
          <w:p>
            <w:pPr>
              <w:pStyle w:val="TextBody"/>
              <w:spacing w:before="0" w:after="0"/>
              <w:rPr>
                <w:sz w:val="28"/>
                <w:szCs w:val="28"/>
                <w:lang w:val="en-US" w:eastAsia="ko-KR"/>
              </w:rPr>
            </w:pPr>
            <w:r>
              <w:rPr>
                <w:sz w:val="28"/>
                <w:szCs w:val="28"/>
                <w:lang w:val="en-US" w:eastAsia="ko-KR"/>
              </w:rPr>
              <w:t>NameEmit</w:t>
            </w:r>
          </w:p>
          <w:p>
            <w:pPr>
              <w:pStyle w:val="TextBody"/>
              <w:spacing w:before="0" w:after="0"/>
              <w:rPr>
                <w:sz w:val="28"/>
                <w:szCs w:val="28"/>
                <w:lang w:val="en-US" w:eastAsia="ko-KR"/>
              </w:rPr>
            </w:pPr>
            <w:r>
              <w:rPr>
                <w:sz w:val="28"/>
                <w:szCs w:val="28"/>
                <w:lang w:val="en-US" w:eastAsia="ko-KR"/>
              </w:rPr>
            </w:r>
          </w:p>
          <w:p>
            <w:pPr>
              <w:pStyle w:val="TextBody"/>
              <w:spacing w:before="0" w:after="0"/>
              <w:rPr>
                <w:sz w:val="28"/>
                <w:szCs w:val="28"/>
                <w:lang w:val="en-US" w:eastAsia="ko-KR"/>
              </w:rPr>
            </w:pPr>
            <w:r>
              <w:rPr>
                <w:sz w:val="28"/>
                <w:szCs w:val="28"/>
                <w:lang w:val="en-US" w:eastAsia="ko-KR"/>
              </w:rPr>
              <w:t>Vid</w:t>
            </w:r>
          </w:p>
          <w:p>
            <w:pPr>
              <w:pStyle w:val="TextBody"/>
              <w:spacing w:before="0" w:after="0"/>
              <w:rPr>
                <w:sz w:val="28"/>
                <w:szCs w:val="28"/>
                <w:lang w:val="en-US" w:eastAsia="ko-KR"/>
              </w:rPr>
            </w:pPr>
            <w:r>
              <w:rPr>
                <w:sz w:val="28"/>
                <w:szCs w:val="28"/>
                <w:lang w:val="en-US" w:eastAsia="ko-KR"/>
              </w:rPr>
              <w:t>Tip</w:t>
            </w:r>
          </w:p>
          <w:p>
            <w:pPr>
              <w:pStyle w:val="TextBody"/>
              <w:spacing w:before="0" w:after="0"/>
              <w:rPr>
                <w:sz w:val="28"/>
                <w:szCs w:val="28"/>
                <w:lang w:val="en-US" w:eastAsia="ko-KR"/>
              </w:rPr>
            </w:pPr>
            <w:r>
              <w:rPr>
                <w:sz w:val="28"/>
                <w:szCs w:val="28"/>
                <w:lang w:val="en-US" w:eastAsia="ko-KR"/>
              </w:rPr>
              <w:t>Kolichestvo</w:t>
            </w:r>
          </w:p>
          <w:p>
            <w:pPr>
              <w:pStyle w:val="TextBody"/>
              <w:spacing w:before="0" w:after="0"/>
              <w:rPr>
                <w:sz w:val="28"/>
                <w:szCs w:val="28"/>
                <w:lang w:val="en-US" w:eastAsia="ko-KR"/>
              </w:rPr>
            </w:pPr>
            <w:r>
              <w:rPr>
                <w:sz w:val="28"/>
                <w:szCs w:val="28"/>
                <w:lang w:val="en-US" w:eastAsia="ko-KR"/>
              </w:rPr>
              <w:t>Ves</w:t>
            </w:r>
          </w:p>
          <w:p>
            <w:pPr>
              <w:pStyle w:val="TextBody"/>
              <w:spacing w:before="0" w:after="0"/>
              <w:rPr>
                <w:sz w:val="28"/>
                <w:szCs w:val="28"/>
                <w:lang w:val="en-US" w:eastAsia="ko-KR"/>
              </w:rPr>
            </w:pPr>
            <w:r>
              <w:rPr>
                <w:sz w:val="28"/>
                <w:szCs w:val="28"/>
                <w:lang w:val="en-US" w:eastAsia="ko-KR"/>
              </w:rPr>
              <w:t>SredDohod</w:t>
            </w:r>
          </w:p>
          <w:p>
            <w:pPr>
              <w:pStyle w:val="TextBody"/>
              <w:spacing w:before="0" w:after="0"/>
              <w:rPr>
                <w:sz w:val="28"/>
                <w:szCs w:val="28"/>
                <w:lang w:val="en-US" w:eastAsia="ko-KR"/>
              </w:rPr>
            </w:pPr>
            <w:r>
              <w:rPr>
                <w:sz w:val="28"/>
                <w:szCs w:val="28"/>
                <w:lang w:val="en-US" w:eastAsia="ko-KR"/>
              </w:rPr>
            </w:r>
          </w:p>
          <w:p>
            <w:pPr>
              <w:pStyle w:val="TextBody"/>
              <w:spacing w:before="0" w:after="0"/>
              <w:rPr>
                <w:sz w:val="28"/>
                <w:szCs w:val="28"/>
                <w:lang w:val="en-US" w:eastAsia="ko-KR"/>
              </w:rPr>
            </w:pPr>
            <w:r>
              <w:rPr>
                <w:sz w:val="28"/>
                <w:szCs w:val="28"/>
                <w:lang w:val="en-US" w:eastAsia="ko-KR"/>
              </w:rPr>
              <w:t>OzhidDohod</w:t>
            </w:r>
          </w:p>
          <w:p>
            <w:pPr>
              <w:pStyle w:val="TextBody"/>
              <w:spacing w:before="0" w:after="0"/>
              <w:rPr>
                <w:sz w:val="28"/>
                <w:szCs w:val="28"/>
                <w:lang w:val="en-US" w:eastAsia="ko-KR"/>
              </w:rPr>
            </w:pPr>
            <w:r>
              <w:rPr>
                <w:sz w:val="28"/>
                <w:szCs w:val="28"/>
                <w:lang w:val="en-US" w:eastAsia="ko-KR"/>
              </w:rPr>
            </w:r>
          </w:p>
          <w:p>
            <w:pPr>
              <w:pStyle w:val="TextBody"/>
              <w:spacing w:before="0" w:after="0"/>
              <w:rPr>
                <w:sz w:val="28"/>
                <w:szCs w:val="28"/>
                <w:lang w:val="en-US" w:eastAsia="ko-KR"/>
              </w:rPr>
            </w:pPr>
            <w:r>
              <w:rPr>
                <w:sz w:val="28"/>
                <w:szCs w:val="28"/>
                <w:lang w:val="en-US" w:eastAsia="ko-KR"/>
              </w:rPr>
              <w:t>RiskPorfelya</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текстовый(10)</w:t>
            </w:r>
          </w:p>
          <w:p>
            <w:pPr>
              <w:pStyle w:val="TextBody"/>
              <w:spacing w:before="0" w:after="0"/>
              <w:rPr/>
            </w:pPr>
            <w:r>
              <w:rPr>
                <w:sz w:val="28"/>
                <w:szCs w:val="28"/>
              </w:rPr>
              <w:t>текстовый(150)</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текстовый(20)</w:t>
            </w:r>
          </w:p>
          <w:p>
            <w:pPr>
              <w:pStyle w:val="TextBody"/>
              <w:spacing w:before="0" w:after="0"/>
              <w:rPr>
                <w:sz w:val="28"/>
                <w:szCs w:val="28"/>
              </w:rPr>
            </w:pPr>
            <w:r>
              <w:rPr>
                <w:sz w:val="28"/>
                <w:szCs w:val="28"/>
              </w:rPr>
              <w:t>текстовый(20)</w:t>
            </w:r>
          </w:p>
          <w:p>
            <w:pPr>
              <w:pStyle w:val="TextBody"/>
              <w:spacing w:before="0" w:after="0"/>
              <w:rPr>
                <w:sz w:val="28"/>
                <w:szCs w:val="28"/>
              </w:rPr>
            </w:pPr>
            <w:r>
              <w:rPr>
                <w:sz w:val="28"/>
                <w:szCs w:val="28"/>
              </w:rPr>
              <w:t>числовой(2)</w:t>
            </w:r>
          </w:p>
          <w:p>
            <w:pPr>
              <w:pStyle w:val="TextBody"/>
              <w:spacing w:before="0" w:after="0"/>
              <w:rPr/>
            </w:pPr>
            <w:r>
              <w:rPr>
                <w:sz w:val="28"/>
                <w:szCs w:val="28"/>
              </w:rPr>
              <w:t>числовой(5)</w:t>
            </w:r>
          </w:p>
          <w:p>
            <w:pPr>
              <w:pStyle w:val="TextBody"/>
              <w:spacing w:before="0" w:after="0"/>
              <w:rPr>
                <w:sz w:val="28"/>
                <w:szCs w:val="28"/>
              </w:rPr>
            </w:pPr>
            <w:r>
              <w:rPr>
                <w:sz w:val="28"/>
                <w:szCs w:val="28"/>
              </w:rPr>
              <w:t>числовой(4)</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числовой(4)</w:t>
            </w:r>
          </w:p>
          <w:p>
            <w:pPr>
              <w:pStyle w:val="TextBody"/>
              <w:spacing w:before="0" w:after="0"/>
              <w:rPr>
                <w:sz w:val="28"/>
                <w:szCs w:val="28"/>
              </w:rPr>
            </w:pPr>
            <w:r>
              <w:rPr>
                <w:sz w:val="28"/>
                <w:szCs w:val="28"/>
              </w:rPr>
            </w:r>
          </w:p>
          <w:p>
            <w:pPr>
              <w:pStyle w:val="TextBody"/>
              <w:spacing w:before="0" w:after="0"/>
              <w:rPr>
                <w:sz w:val="28"/>
                <w:szCs w:val="28"/>
              </w:rPr>
            </w:pPr>
            <w:r>
              <w:rPr>
                <w:sz w:val="28"/>
                <w:szCs w:val="28"/>
              </w:rPr>
              <w:t>числовой(2)</w:t>
            </w:r>
          </w:p>
        </w:tc>
      </w:tr>
    </w:tbl>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lineRule="exact" w:line="340" w:before="0" w:after="0"/>
        <w:ind w:firstLine="540"/>
        <w:rPr>
          <w:b/>
          <w:b/>
          <w:sz w:val="28"/>
          <w:szCs w:val="28"/>
        </w:rPr>
      </w:pPr>
      <w:r>
        <w:rPr>
          <w:b/>
          <w:sz w:val="28"/>
          <w:szCs w:val="28"/>
        </w:rPr>
        <w:t>2.3 Информационная база</w:t>
      </w:r>
    </w:p>
    <w:p>
      <w:pPr>
        <w:pStyle w:val="TextBody"/>
        <w:spacing w:lineRule="exact" w:line="340" w:before="0" w:after="0"/>
        <w:ind w:firstLine="540"/>
        <w:rPr>
          <w:b/>
          <w:b/>
          <w:sz w:val="28"/>
          <w:szCs w:val="28"/>
        </w:rPr>
      </w:pPr>
      <w:r>
        <w:rPr>
          <w:b/>
          <w:sz w:val="28"/>
          <w:szCs w:val="28"/>
        </w:rPr>
      </w:r>
    </w:p>
    <w:p>
      <w:pPr>
        <w:pStyle w:val="Heading7"/>
        <w:spacing w:lineRule="exact" w:line="340"/>
        <w:ind w:firstLine="521"/>
        <w:jc w:val="both"/>
        <w:rPr>
          <w:sz w:val="28"/>
          <w:szCs w:val="28"/>
        </w:rPr>
      </w:pPr>
      <w:r>
        <w:rPr>
          <w:sz w:val="28"/>
          <w:szCs w:val="28"/>
        </w:rPr>
        <w:t>Информационная база включает в себя внемашинную информационная база и внутримашинную информационную базу.</w:t>
      </w:r>
    </w:p>
    <w:p>
      <w:pPr>
        <w:pStyle w:val="Normal"/>
        <w:spacing w:lineRule="exact" w:line="340"/>
        <w:ind w:firstLine="521"/>
        <w:jc w:val="both"/>
        <w:rPr>
          <w:sz w:val="28"/>
          <w:szCs w:val="28"/>
        </w:rPr>
      </w:pPr>
      <w:r>
        <w:rPr>
          <w:sz w:val="28"/>
          <w:szCs w:val="28"/>
        </w:rPr>
        <w:t>Внемашинная информационная база – это часть информационной базы, представляющая собой совокупность сообщений, сигналов и документов, используемая при функционировании информационной системы в форме, воспринимаемой человеком без применения средств вычислительной техники.</w:t>
      </w:r>
    </w:p>
    <w:p>
      <w:pPr>
        <w:pStyle w:val="Normal"/>
        <w:spacing w:lineRule="exact" w:line="340"/>
        <w:ind w:firstLine="521"/>
        <w:jc w:val="both"/>
        <w:rPr/>
      </w:pPr>
      <w:r>
        <w:rPr>
          <w:sz w:val="28"/>
          <w:szCs w:val="28"/>
        </w:rPr>
        <w:t>Внемашинная информационная база включает систему классификации и кодирования, нормативно-справочные документы, оперативную информацию [5].</w:t>
      </w:r>
    </w:p>
    <w:p>
      <w:pPr>
        <w:pStyle w:val="Normal"/>
        <w:spacing w:lineRule="exact" w:line="340"/>
        <w:ind w:firstLine="521"/>
        <w:jc w:val="both"/>
        <w:rPr>
          <w:sz w:val="28"/>
          <w:szCs w:val="28"/>
        </w:rPr>
      </w:pPr>
      <w:r>
        <w:rPr>
          <w:sz w:val="28"/>
          <w:szCs w:val="28"/>
        </w:rPr>
        <w:t xml:space="preserve">Нормативно-справочные документы относятся к категории условно-постоянной информации и содержат различные регламентирующие нормативы, нормы и прочие данные, которые длительное время используются в расчетах без изменения. </w:t>
      </w:r>
    </w:p>
    <w:p>
      <w:pPr>
        <w:pStyle w:val="Normal"/>
        <w:spacing w:lineRule="exact" w:line="340"/>
        <w:ind w:firstLine="521"/>
        <w:jc w:val="both"/>
        <w:rPr/>
      </w:pPr>
      <w:r>
        <w:rPr>
          <w:sz w:val="28"/>
          <w:szCs w:val="28"/>
        </w:rPr>
        <w:t>Оперативная информация отражает состояние объекта в данный момент времени, это первичная, необработанная информация. Такой являются данные котировок [6].</w:t>
      </w:r>
    </w:p>
    <w:p>
      <w:pPr>
        <w:pStyle w:val="Normal"/>
        <w:spacing w:lineRule="exact" w:line="340"/>
        <w:ind w:firstLine="521"/>
        <w:jc w:val="both"/>
        <w:rPr>
          <w:sz w:val="28"/>
          <w:szCs w:val="28"/>
        </w:rPr>
      </w:pPr>
      <w:r>
        <w:rPr>
          <w:sz w:val="28"/>
          <w:szCs w:val="28"/>
        </w:rPr>
        <w:t>Система классификации и кодирования играет очень важную роль в функционировании всей системы управления. Всякая классификация позволяет разделить предметную область на части, состоящие из однородных в каком- либо смысле объектов, каждый из которых характеризуется одним и тем же набором свойств. Объекты одного класса различаются значениями этих свойств. Свойства могут быть независимы друг от друга, а могут быть связаны иерархически: одно свойство детализирует другое.</w:t>
      </w:r>
    </w:p>
    <w:p>
      <w:pPr>
        <w:pStyle w:val="Normal"/>
        <w:spacing w:lineRule="exact" w:line="340"/>
        <w:ind w:firstLine="521"/>
        <w:jc w:val="both"/>
        <w:rPr>
          <w:sz w:val="28"/>
          <w:szCs w:val="28"/>
        </w:rPr>
      </w:pPr>
      <w:r>
        <w:rPr>
          <w:sz w:val="28"/>
          <w:szCs w:val="28"/>
        </w:rPr>
        <w:t>Цель кодирования состоит в том, чтобы представить информацию в более компактной и удобной форме, что необходимо при записи данных в документе, переносе их на машинный носитель, проведении обработки, передачи и других операций. Проектирование классификаторов и кодов экономической информации – один из важнейших вопросов разработки информационного обеспечения, информационных систем.</w:t>
      </w:r>
    </w:p>
    <w:p>
      <w:pPr>
        <w:pStyle w:val="Normal"/>
        <w:spacing w:lineRule="exact" w:line="340"/>
        <w:ind w:firstLine="521"/>
        <w:jc w:val="both"/>
        <w:rPr>
          <w:sz w:val="28"/>
          <w:szCs w:val="28"/>
        </w:rPr>
      </w:pPr>
      <w:r>
        <w:rPr>
          <w:sz w:val="28"/>
          <w:szCs w:val="28"/>
        </w:rPr>
        <w:t>Основой для многопризначных номенклатур является их классификация.</w:t>
      </w:r>
    </w:p>
    <w:p>
      <w:pPr>
        <w:pStyle w:val="Normal"/>
        <w:spacing w:lineRule="exact" w:line="340"/>
        <w:ind w:firstLine="521"/>
        <w:jc w:val="both"/>
        <w:rPr>
          <w:sz w:val="28"/>
          <w:szCs w:val="28"/>
        </w:rPr>
      </w:pPr>
      <w:r>
        <w:rPr>
          <w:sz w:val="28"/>
          <w:szCs w:val="28"/>
        </w:rPr>
        <w:t>Классификация информации необходима для облегчения обработки и поиска информации в базах данных.</w:t>
      </w:r>
    </w:p>
    <w:p>
      <w:pPr>
        <w:pStyle w:val="Normal"/>
        <w:spacing w:lineRule="exact" w:line="340"/>
        <w:ind w:firstLine="521"/>
        <w:jc w:val="both"/>
        <w:rPr>
          <w:sz w:val="28"/>
          <w:szCs w:val="28"/>
        </w:rPr>
      </w:pPr>
      <w:r>
        <w:rPr>
          <w:sz w:val="28"/>
          <w:szCs w:val="28"/>
        </w:rPr>
        <w:t>Классификацией является система распределения множества объектов (предметов, явлений, процессов, понятий) по подмножествам в соответствии с определенными сходными или различными признаками.</w:t>
      </w:r>
    </w:p>
    <w:p>
      <w:pPr>
        <w:pStyle w:val="Normal"/>
        <w:spacing w:lineRule="exact" w:line="340"/>
        <w:ind w:firstLine="521"/>
        <w:jc w:val="both"/>
        <w:rPr>
          <w:sz w:val="28"/>
          <w:szCs w:val="28"/>
        </w:rPr>
      </w:pPr>
      <w:r>
        <w:rPr>
          <w:sz w:val="28"/>
          <w:szCs w:val="28"/>
        </w:rPr>
        <w:t>Объектом классификации является объект классифицируемого множества.</w:t>
      </w:r>
    </w:p>
    <w:p>
      <w:pPr>
        <w:pStyle w:val="Normal"/>
        <w:spacing w:lineRule="exact" w:line="340"/>
        <w:ind w:firstLine="521"/>
        <w:jc w:val="both"/>
        <w:rPr>
          <w:sz w:val="28"/>
          <w:szCs w:val="28"/>
        </w:rPr>
      </w:pPr>
      <w:r>
        <w:rPr>
          <w:sz w:val="28"/>
          <w:szCs w:val="28"/>
        </w:rPr>
        <w:t>Признаком классификации называется свойство или характеристика объекта, по которому производится классификация.</w:t>
      </w:r>
    </w:p>
    <w:p>
      <w:pPr>
        <w:pStyle w:val="Normal"/>
        <w:spacing w:lineRule="exact" w:line="340"/>
        <w:ind w:firstLine="521"/>
        <w:jc w:val="both"/>
        <w:rPr>
          <w:sz w:val="28"/>
          <w:szCs w:val="28"/>
        </w:rPr>
      </w:pPr>
      <w:r>
        <w:rPr>
          <w:sz w:val="28"/>
          <w:szCs w:val="28"/>
        </w:rPr>
        <w:t>Классификационной группировкой является множество объектов, полученных в результате классификации.</w:t>
      </w:r>
    </w:p>
    <w:p>
      <w:pPr>
        <w:pStyle w:val="Normal"/>
        <w:spacing w:lineRule="exact" w:line="340"/>
        <w:ind w:firstLine="521"/>
        <w:jc w:val="both"/>
        <w:rPr>
          <w:sz w:val="28"/>
          <w:szCs w:val="28"/>
        </w:rPr>
      </w:pPr>
      <w:r>
        <w:rPr>
          <w:sz w:val="28"/>
          <w:szCs w:val="28"/>
        </w:rPr>
        <w:t>Различают иерархическую и фасетную систему классификации.</w:t>
      </w:r>
    </w:p>
    <w:p>
      <w:pPr>
        <w:pStyle w:val="Normal"/>
        <w:spacing w:lineRule="exact" w:line="340"/>
        <w:ind w:firstLine="521"/>
        <w:jc w:val="both"/>
        <w:rPr>
          <w:sz w:val="28"/>
          <w:szCs w:val="28"/>
        </w:rPr>
      </w:pPr>
      <w:r>
        <w:rPr>
          <w:sz w:val="28"/>
          <w:szCs w:val="28"/>
        </w:rPr>
        <w:t>При иерархической системе классификации осуществляется последовательное разделение множества объектов на подчиненные классификационные группировки.</w:t>
      </w:r>
    </w:p>
    <w:p>
      <w:pPr>
        <w:pStyle w:val="Normal"/>
        <w:spacing w:lineRule="exact" w:line="340"/>
        <w:ind w:firstLine="521"/>
        <w:jc w:val="both"/>
        <w:rPr/>
      </w:pPr>
      <w:r>
        <w:rPr>
          <w:sz w:val="28"/>
          <w:szCs w:val="28"/>
        </w:rPr>
        <w:t>При фасетной – параллельное разделение множества объектов на независимые классификационные группировки [8].</w:t>
      </w:r>
    </w:p>
    <w:p>
      <w:pPr>
        <w:pStyle w:val="Normal"/>
        <w:spacing w:lineRule="exact" w:line="340"/>
        <w:ind w:firstLine="521"/>
        <w:jc w:val="both"/>
        <w:rPr>
          <w:sz w:val="28"/>
          <w:szCs w:val="28"/>
        </w:rPr>
      </w:pPr>
      <w:r>
        <w:rPr>
          <w:sz w:val="28"/>
          <w:szCs w:val="28"/>
        </w:rPr>
        <w:t>В данной задаче используется иерархическая система классификации.</w:t>
      </w:r>
    </w:p>
    <w:p>
      <w:pPr>
        <w:pStyle w:val="Normal"/>
        <w:spacing w:lineRule="exact" w:line="340"/>
        <w:ind w:firstLine="521"/>
        <w:jc w:val="both"/>
        <w:rPr>
          <w:sz w:val="28"/>
          <w:szCs w:val="28"/>
        </w:rPr>
      </w:pPr>
      <w:r>
        <w:rPr>
          <w:sz w:val="28"/>
          <w:szCs w:val="28"/>
        </w:rPr>
        <w:t>Наименования продуктов разбиваются по подчиненным группировкам.</w:t>
      </w:r>
    </w:p>
    <w:p>
      <w:pPr>
        <w:pStyle w:val="Normal"/>
        <w:spacing w:lineRule="exact" w:line="340"/>
        <w:ind w:firstLine="521"/>
        <w:jc w:val="both"/>
        <w:rPr>
          <w:sz w:val="28"/>
          <w:szCs w:val="28"/>
        </w:rPr>
      </w:pPr>
      <w:r>
        <w:rPr>
          <w:sz w:val="28"/>
          <w:szCs w:val="28"/>
        </w:rPr>
        <w:t>Под кодированием понимается процесс присвоения символьных обозначений (кодовых обозначений) объектам классификации с целью их представления в более компактной форме.</w:t>
      </w:r>
    </w:p>
    <w:p>
      <w:pPr>
        <w:pStyle w:val="31"/>
        <w:spacing w:lineRule="exact" w:line="340" w:before="0" w:after="0"/>
        <w:ind w:left="283" w:firstLine="521"/>
        <w:rPr>
          <w:sz w:val="28"/>
          <w:szCs w:val="28"/>
        </w:rPr>
      </w:pPr>
      <w:r>
        <w:rPr>
          <w:sz w:val="28"/>
          <w:szCs w:val="28"/>
        </w:rPr>
        <w:t>Применение кодов позволяет снизить трудоемкость обработки информации; упрощает группировку данных; ускоряет запись информации в машинные носители.</w:t>
      </w:r>
    </w:p>
    <w:p>
      <w:pPr>
        <w:pStyle w:val="Normal"/>
        <w:spacing w:lineRule="exact" w:line="340"/>
        <w:ind w:firstLine="521"/>
        <w:jc w:val="both"/>
        <w:rPr>
          <w:sz w:val="28"/>
          <w:szCs w:val="28"/>
        </w:rPr>
      </w:pPr>
      <w:r>
        <w:rPr>
          <w:sz w:val="28"/>
          <w:szCs w:val="28"/>
        </w:rPr>
        <w:t>Существуют порядковая, серийно-порядковая, последовательная, параллельная, комбинированная, шахматная и другие системы кодирования.</w:t>
      </w:r>
    </w:p>
    <w:p>
      <w:pPr>
        <w:pStyle w:val="31"/>
        <w:spacing w:lineRule="exact" w:line="340" w:before="0" w:after="0"/>
        <w:ind w:left="283" w:firstLine="521"/>
        <w:rPr>
          <w:sz w:val="28"/>
          <w:szCs w:val="28"/>
        </w:rPr>
      </w:pPr>
      <w:r>
        <w:rPr>
          <w:sz w:val="28"/>
          <w:szCs w:val="28"/>
        </w:rPr>
        <w:t xml:space="preserve">В данном случае используется порядковая система. Она применяется для кодирования однопризначных, стабильных и простых номенклатур, предусматривает присвоение объектам цифровых номеров в порядке их расположения в номенклатуре из натурального ряда чисел без пропуска номеров. Достоинствами данной системы являются простота построения кодов, их малая значность, полнота записи. </w:t>
      </w:r>
    </w:p>
    <w:p>
      <w:pPr>
        <w:pStyle w:val="Normal"/>
        <w:spacing w:lineRule="exact" w:line="340"/>
        <w:ind w:firstLine="521"/>
        <w:jc w:val="both"/>
        <w:rPr>
          <w:sz w:val="28"/>
          <w:szCs w:val="28"/>
        </w:rPr>
      </w:pPr>
      <w:r>
        <w:rPr>
          <w:sz w:val="28"/>
          <w:szCs w:val="28"/>
        </w:rPr>
        <w:t>Последовательная система кодирования соответствует иерархической системе классификации. Код каждой нижестоящей группировки образуется путем добавления элементов к коду вышестоящей. Такая система обладает высокой информативностью.</w:t>
      </w:r>
    </w:p>
    <w:p>
      <w:pPr>
        <w:pStyle w:val="Normal"/>
        <w:spacing w:lineRule="exact" w:line="340"/>
        <w:ind w:firstLine="521"/>
        <w:jc w:val="both"/>
        <w:rPr/>
      </w:pPr>
      <w:r>
        <w:rPr>
          <w:sz w:val="28"/>
          <w:szCs w:val="28"/>
        </w:rPr>
        <w:t>Комбинированная система используется для кодирования больших многопризначных номенклатур, которые одновременно характеризуются и соподчиненностью, и независимостью отдельных классификационных признаков. Эта система базируется на различных сочетаниях принципов кодирования [9].</w:t>
      </w:r>
    </w:p>
    <w:p>
      <w:pPr>
        <w:pStyle w:val="Normal"/>
        <w:spacing w:lineRule="exact" w:line="340"/>
        <w:ind w:firstLine="521"/>
        <w:jc w:val="both"/>
        <w:rPr>
          <w:sz w:val="28"/>
          <w:szCs w:val="28"/>
        </w:rPr>
      </w:pPr>
      <w:r>
        <w:rPr>
          <w:sz w:val="28"/>
          <w:szCs w:val="28"/>
        </w:rPr>
        <w:t xml:space="preserve"> </w:t>
      </w:r>
      <w:r>
        <w:rPr>
          <w:sz w:val="28"/>
          <w:szCs w:val="28"/>
        </w:rPr>
        <w:t>Внутримашинная информационная база – часть информационной базы, представляющая собой совокупность используемых в ИС данных на машинных носителях системы, сгруппированных по определенным признакам.</w:t>
      </w:r>
    </w:p>
    <w:p>
      <w:pPr>
        <w:pStyle w:val="Normal"/>
        <w:spacing w:lineRule="exact" w:line="340"/>
        <w:ind w:firstLine="521"/>
        <w:jc w:val="both"/>
        <w:rPr>
          <w:sz w:val="28"/>
          <w:szCs w:val="28"/>
        </w:rPr>
      </w:pPr>
      <w:r>
        <w:rPr>
          <w:sz w:val="28"/>
          <w:szCs w:val="28"/>
        </w:rPr>
        <w:t>Внутримашинная информационная база содержится на машинных носителях. Машинные носители представляют собой материальный объект, пригодный для автоматического ввода информации в ПЭВМ. К ним относятся жесткие магнитные диски (винчестеры), гибкие магнитные диски (дискеты), магнитные барабаны, магнитные карты, фотохромные носители и другие виды носителей. В настоящее время широко используются гибкие магнитные диски (дискеты).</w:t>
      </w:r>
    </w:p>
    <w:p>
      <w:pPr>
        <w:pStyle w:val="Normal"/>
        <w:spacing w:lineRule="exact" w:line="340"/>
        <w:ind w:firstLine="521"/>
        <w:jc w:val="both"/>
        <w:rPr>
          <w:sz w:val="28"/>
          <w:szCs w:val="28"/>
        </w:rPr>
      </w:pPr>
      <w:r>
        <w:rPr>
          <w:sz w:val="28"/>
          <w:szCs w:val="28"/>
        </w:rPr>
        <w:t>Структура внутримашинной информационной базы ИС определяется своим функциональным назначением, должна максимально удовлетворять требованиям функциональных задач ИС и пользователей и строится в соответствии с представляемыми техническими возможностями.</w:t>
      </w:r>
    </w:p>
    <w:p>
      <w:pPr>
        <w:pStyle w:val="Normal"/>
        <w:spacing w:lineRule="exact" w:line="340"/>
        <w:ind w:firstLine="521"/>
        <w:jc w:val="both"/>
        <w:rPr>
          <w:sz w:val="28"/>
          <w:szCs w:val="28"/>
        </w:rPr>
      </w:pPr>
      <w:r>
        <w:rPr>
          <w:sz w:val="28"/>
          <w:szCs w:val="28"/>
        </w:rPr>
        <w:t>Структура внутримашинной информационной базы ИС «Оптимизация структуры портфеля ценных бумаг» представляется в виде базы данных.</w:t>
      </w:r>
    </w:p>
    <w:p>
      <w:pPr>
        <w:pStyle w:val="Normal"/>
        <w:spacing w:lineRule="exact" w:line="340"/>
        <w:ind w:firstLine="521"/>
        <w:jc w:val="both"/>
        <w:rPr/>
      </w:pPr>
      <w:r>
        <w:rPr>
          <w:sz w:val="28"/>
          <w:szCs w:val="28"/>
        </w:rPr>
        <w:t xml:space="preserve">  </w:t>
      </w:r>
      <w:r>
        <w:rPr>
          <w:sz w:val="28"/>
          <w:szCs w:val="28"/>
        </w:rPr>
        <w:t>База данных (БД) представляет собой поименованную структурированную совокупность данных, которые относятся к конкретной предметной области и хранятся в АИС на машинных носителях в виде описания данных и их структурных взаимосвязей, и находятся под управлением СУБД [9].</w:t>
      </w:r>
    </w:p>
    <w:p>
      <w:pPr>
        <w:pStyle w:val="Normal"/>
        <w:spacing w:lineRule="exact" w:line="340"/>
        <w:ind w:firstLine="521"/>
        <w:jc w:val="both"/>
        <w:rPr/>
      </w:pPr>
      <w:r>
        <w:rPr>
          <w:sz w:val="28"/>
          <w:szCs w:val="28"/>
        </w:rPr>
        <w:t>Перечень баз данных используемых в ИС приведен в таблице 13.</w:t>
      </w:r>
    </w:p>
    <w:p>
      <w:pPr>
        <w:pStyle w:val="Normal"/>
        <w:ind w:firstLine="521"/>
        <w:jc w:val="both"/>
        <w:rPr>
          <w:sz w:val="28"/>
          <w:szCs w:val="28"/>
        </w:rPr>
      </w:pPr>
      <w:r>
        <w:rPr>
          <w:sz w:val="28"/>
          <w:szCs w:val="28"/>
        </w:rPr>
      </w:r>
    </w:p>
    <w:p>
      <w:pPr>
        <w:pStyle w:val="Heading5"/>
        <w:spacing w:before="0" w:after="0"/>
        <w:ind w:firstLine="539"/>
        <w:rPr>
          <w:b w:val="false"/>
          <w:b w:val="false"/>
          <w:i w:val="false"/>
          <w:i w:val="false"/>
          <w:sz w:val="28"/>
          <w:szCs w:val="28"/>
        </w:rPr>
      </w:pPr>
      <w:r>
        <w:rPr>
          <w:b w:val="false"/>
          <w:i w:val="false"/>
          <w:sz w:val="28"/>
          <w:szCs w:val="28"/>
        </w:rPr>
        <w:t>Таблица 13</w:t>
      </w:r>
    </w:p>
    <w:p>
      <w:pPr>
        <w:pStyle w:val="Heading5"/>
        <w:spacing w:before="0" w:after="0"/>
        <w:ind w:firstLine="539"/>
        <w:rPr>
          <w:b w:val="false"/>
          <w:b w:val="false"/>
          <w:i w:val="false"/>
          <w:i w:val="false"/>
          <w:sz w:val="28"/>
          <w:szCs w:val="28"/>
        </w:rPr>
      </w:pPr>
      <w:r>
        <w:rPr>
          <w:b w:val="false"/>
          <w:i w:val="false"/>
          <w:sz w:val="28"/>
          <w:szCs w:val="28"/>
        </w:rPr>
        <w:t>Перечень баз данных, используемых в ИС</w:t>
      </w:r>
    </w:p>
    <w:p>
      <w:pPr>
        <w:pStyle w:val="Normal"/>
        <w:ind w:firstLine="521"/>
        <w:rPr>
          <w:b/>
          <w:b/>
          <w:i/>
          <w:i/>
          <w:sz w:val="28"/>
          <w:szCs w:val="28"/>
        </w:rPr>
      </w:pPr>
      <w:r>
        <w:rPr>
          <w:b/>
          <w:i/>
          <w:sz w:val="28"/>
          <w:szCs w:val="28"/>
        </w:rPr>
      </w:r>
    </w:p>
    <w:tbl>
      <w:tblPr>
        <w:tblW w:w="9360" w:type="dxa"/>
        <w:jc w:val="left"/>
        <w:tblInd w:w="-5" w:type="dxa"/>
        <w:tblLayout w:type="fixed"/>
        <w:tblCellMar>
          <w:top w:w="0" w:type="dxa"/>
          <w:left w:w="108" w:type="dxa"/>
          <w:bottom w:w="0" w:type="dxa"/>
          <w:right w:w="108" w:type="dxa"/>
        </w:tblCellMar>
      </w:tblPr>
      <w:tblGrid>
        <w:gridCol w:w="2160"/>
        <w:gridCol w:w="1980"/>
        <w:gridCol w:w="2097"/>
        <w:gridCol w:w="312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масс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Идентификатор</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нач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копительны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Накопительны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акопительны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акопите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митент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t>Ценные бумаг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отиров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ртфель</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Emi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lang w:val="en-US"/>
              </w:rPr>
            </w:pPr>
            <w:r>
              <w:rPr>
                <w:sz w:val="28"/>
                <w:lang w:val="en-US"/>
              </w:rPr>
              <w:t>CennieBumagi</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lang w:val="en-US"/>
              </w:rPr>
              <w:t>Kotirovk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t>Portfel</w:t>
            </w:r>
          </w:p>
        </w:tc>
        <w:tc>
          <w:tcPr>
            <w:tcW w:w="312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Накопление данных об официальных эмитентах зарегистрирован-ных на Казахстанской Фондовой бирже</w:t>
            </w:r>
          </w:p>
          <w:p>
            <w:pPr>
              <w:pStyle w:val="Normal"/>
              <w:ind w:firstLine="34"/>
              <w:jc w:val="center"/>
              <w:rPr>
                <w:sz w:val="28"/>
              </w:rPr>
            </w:pPr>
            <w:r>
              <w:rPr>
                <w:sz w:val="28"/>
              </w:rPr>
            </w:r>
          </w:p>
          <w:p>
            <w:pPr>
              <w:pStyle w:val="Normal"/>
              <w:ind w:firstLine="34"/>
              <w:jc w:val="center"/>
              <w:rPr>
                <w:sz w:val="28"/>
              </w:rPr>
            </w:pPr>
            <w:r>
              <w:rPr>
                <w:sz w:val="28"/>
              </w:rPr>
            </w:r>
          </w:p>
          <w:p>
            <w:pPr>
              <w:pStyle w:val="Normal"/>
              <w:ind w:firstLine="34"/>
              <w:jc w:val="center"/>
              <w:rPr>
                <w:sz w:val="28"/>
              </w:rPr>
            </w:pPr>
            <w:r>
              <w:rPr>
                <w:sz w:val="28"/>
              </w:rPr>
            </w:r>
          </w:p>
          <w:p>
            <w:pPr>
              <w:pStyle w:val="Normal"/>
              <w:ind w:firstLine="34"/>
              <w:jc w:val="center"/>
              <w:rPr>
                <w:sz w:val="28"/>
              </w:rPr>
            </w:pPr>
            <w:r>
              <w:rPr>
                <w:sz w:val="28"/>
              </w:rPr>
              <w:t>Накопление данных о ценных бумагах, котирующихся на бирже</w:t>
            </w:r>
          </w:p>
          <w:p>
            <w:pPr>
              <w:pStyle w:val="Normal"/>
              <w:ind w:firstLine="34"/>
              <w:jc w:val="center"/>
              <w:rPr>
                <w:sz w:val="28"/>
              </w:rPr>
            </w:pPr>
            <w:r>
              <w:rPr>
                <w:sz w:val="28"/>
              </w:rPr>
            </w:r>
          </w:p>
          <w:p>
            <w:pPr>
              <w:pStyle w:val="Normal"/>
              <w:ind w:firstLine="34"/>
              <w:jc w:val="center"/>
              <w:rPr>
                <w:sz w:val="28"/>
              </w:rPr>
            </w:pPr>
            <w:r>
              <w:rPr>
                <w:sz w:val="28"/>
              </w:rPr>
            </w:r>
          </w:p>
          <w:p>
            <w:pPr>
              <w:pStyle w:val="Normal"/>
              <w:ind w:firstLine="34"/>
              <w:jc w:val="center"/>
              <w:rPr>
                <w:sz w:val="28"/>
              </w:rPr>
            </w:pPr>
            <w:r>
              <w:rPr>
                <w:sz w:val="28"/>
              </w:rPr>
              <w:t>Накопление данных о котировках ценных бумаг после проведенных торгов</w:t>
            </w:r>
          </w:p>
          <w:p>
            <w:pPr>
              <w:pStyle w:val="Normal"/>
              <w:ind w:firstLine="34"/>
              <w:jc w:val="center"/>
              <w:rPr>
                <w:sz w:val="28"/>
              </w:rPr>
            </w:pPr>
            <w:r>
              <w:rPr>
                <w:sz w:val="28"/>
              </w:rPr>
            </w:r>
          </w:p>
          <w:p>
            <w:pPr>
              <w:pStyle w:val="Normal"/>
              <w:ind w:firstLine="34"/>
              <w:jc w:val="center"/>
              <w:rPr>
                <w:sz w:val="28"/>
              </w:rPr>
            </w:pPr>
            <w:r>
              <w:rPr>
                <w:sz w:val="28"/>
              </w:rPr>
            </w:r>
          </w:p>
          <w:p>
            <w:pPr>
              <w:pStyle w:val="Normal"/>
              <w:ind w:firstLine="34"/>
              <w:jc w:val="center"/>
              <w:rPr>
                <w:sz w:val="28"/>
              </w:rPr>
            </w:pPr>
            <w:r>
              <w:rPr>
                <w:sz w:val="28"/>
              </w:rPr>
            </w:r>
          </w:p>
          <w:p>
            <w:pPr>
              <w:pStyle w:val="Normal"/>
              <w:ind w:firstLine="34"/>
              <w:jc w:val="center"/>
              <w:rPr>
                <w:sz w:val="28"/>
              </w:rPr>
            </w:pPr>
            <w:r>
              <w:rPr>
                <w:sz w:val="28"/>
              </w:rPr>
              <w:t>Накопление данных из предыдущих БД о потенциальном портфеле ценных бумаг</w:t>
            </w:r>
          </w:p>
        </w:tc>
      </w:tr>
    </w:tbl>
    <w:p>
      <w:pPr>
        <w:pStyle w:val="Normal"/>
        <w:ind w:firstLine="521"/>
        <w:jc w:val="both"/>
        <w:rPr>
          <w:sz w:val="28"/>
        </w:rPr>
      </w:pPr>
      <w:r>
        <w:rPr>
          <w:sz w:val="28"/>
        </w:rPr>
      </w:r>
    </w:p>
    <w:p>
      <w:pPr>
        <w:pStyle w:val="Normal"/>
        <w:spacing w:lineRule="exact" w:line="360"/>
        <w:ind w:firstLine="522"/>
        <w:jc w:val="both"/>
        <w:rPr>
          <w:sz w:val="28"/>
        </w:rPr>
      </w:pPr>
      <w:r>
        <w:rPr>
          <w:sz w:val="28"/>
        </w:rPr>
        <w:t>БД данной задачи состоит из массивов информации (файлов), которые расположены на жестком и гибком магнитных дисках.</w:t>
      </w:r>
    </w:p>
    <w:p>
      <w:pPr>
        <w:pStyle w:val="Normal"/>
        <w:spacing w:lineRule="exact" w:line="360"/>
        <w:ind w:firstLine="522"/>
        <w:jc w:val="both"/>
        <w:rPr>
          <w:sz w:val="28"/>
        </w:rPr>
      </w:pPr>
      <w:r>
        <w:rPr>
          <w:sz w:val="28"/>
        </w:rPr>
        <w:t>Прямой доступ к записям организован программно, что позволяет сократить время при обработке массивов.</w:t>
      </w:r>
    </w:p>
    <w:p>
      <w:pPr>
        <w:pStyle w:val="Normal"/>
        <w:spacing w:lineRule="exact" w:line="360"/>
        <w:ind w:firstLine="522"/>
        <w:jc w:val="both"/>
        <w:rPr>
          <w:sz w:val="28"/>
        </w:rPr>
      </w:pPr>
      <w:r>
        <w:rPr>
          <w:sz w:val="28"/>
        </w:rPr>
        <w:t>Обмен между информационными массивами и БД происходит в процессе перекодировки информационных массивов, заполнении БД, заполнении рабочих массивов переменной информацией.</w:t>
      </w:r>
    </w:p>
    <w:p>
      <w:pPr>
        <w:pStyle w:val="Normal"/>
        <w:spacing w:lineRule="exact" w:line="360"/>
        <w:ind w:firstLine="522"/>
        <w:jc w:val="both"/>
        <w:rPr/>
      </w:pPr>
      <w:r>
        <w:rPr>
          <w:sz w:val="28"/>
        </w:rPr>
        <w:t>Обмен между комплексами, задачами происходит при существовании информационных связей, а именно: выходная информация одной задачи является входной для другой [10].</w:t>
      </w:r>
    </w:p>
    <w:p>
      <w:pPr>
        <w:pStyle w:val="Normal"/>
        <w:spacing w:lineRule="exact" w:line="360"/>
        <w:ind w:firstLine="522"/>
        <w:jc w:val="both"/>
        <w:rPr/>
      </w:pPr>
      <w:r>
        <w:rPr>
          <w:sz w:val="28"/>
        </w:rPr>
        <w:t xml:space="preserve">Проектирование структуры баз данных производится в </w:t>
      </w:r>
      <w:r>
        <w:rPr>
          <w:sz w:val="28"/>
          <w:lang w:val="en-US"/>
        </w:rPr>
        <w:t>Database</w:t>
      </w:r>
      <w:r>
        <w:rPr>
          <w:sz w:val="28"/>
        </w:rPr>
        <w:t xml:space="preserve"> </w:t>
      </w:r>
      <w:r>
        <w:rPr>
          <w:sz w:val="28"/>
          <w:lang w:val="en-US"/>
        </w:rPr>
        <w:t>Desktop</w:t>
      </w:r>
      <w:r>
        <w:rPr>
          <w:sz w:val="28"/>
        </w:rPr>
        <w:t xml:space="preserve"> корпорации </w:t>
      </w:r>
      <w:r>
        <w:rPr>
          <w:sz w:val="28"/>
          <w:lang w:val="en-US"/>
        </w:rPr>
        <w:t>Borland</w:t>
      </w:r>
      <w:r>
        <w:rPr>
          <w:sz w:val="28"/>
        </w:rPr>
        <w:t>.</w:t>
      </w:r>
    </w:p>
    <w:p>
      <w:pPr>
        <w:pStyle w:val="Normal"/>
        <w:spacing w:lineRule="exact" w:line="360"/>
        <w:ind w:firstLine="522"/>
        <w:jc w:val="both"/>
        <w:rPr>
          <w:sz w:val="28"/>
        </w:rPr>
      </w:pPr>
      <w:r>
        <w:rPr>
          <w:sz w:val="28"/>
        </w:rPr>
        <w:t>Внутримашинные информационные массивы бывают постоянными, хранимыми, оперативными и служебными. Постоянные ИМ (массивы НСИ) получаются из нормативных документов и справочников, формируются до начала обработки данных и используются при решении задач ИС. К массивам НСИ относятся классификаторы, справочники, условно-постоянная информация.</w:t>
      </w:r>
    </w:p>
    <w:p>
      <w:pPr>
        <w:pStyle w:val="Normal"/>
        <w:spacing w:lineRule="exact" w:line="360"/>
        <w:ind w:firstLine="522"/>
        <w:jc w:val="both"/>
        <w:rPr>
          <w:sz w:val="28"/>
        </w:rPr>
      </w:pPr>
      <w:r>
        <w:rPr>
          <w:sz w:val="28"/>
        </w:rPr>
        <w:t>В хранимые массивы записывают информацию, которая будет использоваться для решения других взаимосвязанных задач, либо когда данные используются для последующего решения этой же задачи.</w:t>
      </w:r>
    </w:p>
    <w:p>
      <w:pPr>
        <w:pStyle w:val="Normal"/>
        <w:spacing w:lineRule="exact" w:line="360"/>
        <w:ind w:firstLine="522"/>
        <w:jc w:val="both"/>
        <w:rPr>
          <w:sz w:val="28"/>
        </w:rPr>
      </w:pPr>
      <w:r>
        <w:rPr>
          <w:sz w:val="28"/>
        </w:rPr>
        <w:t>Оперативные массивы создаются на основе оперативных документов, т.е. содержат переменную информацию, которая накапливается постепенно, поэтому содержание оперативных массивов в течение цикла обработки меняется.</w:t>
      </w:r>
    </w:p>
    <w:p>
      <w:pPr>
        <w:pStyle w:val="Normal"/>
        <w:spacing w:lineRule="exact" w:line="360"/>
        <w:ind w:firstLine="522"/>
        <w:jc w:val="both"/>
        <w:rPr>
          <w:sz w:val="28"/>
        </w:rPr>
      </w:pPr>
      <w:r>
        <w:rPr>
          <w:sz w:val="28"/>
        </w:rPr>
        <w:t>Служебные массивы содержат служебную информацию, необходимую для автоматизированной обработки массивов.</w:t>
      </w:r>
    </w:p>
    <w:p>
      <w:pPr>
        <w:pStyle w:val="Normal"/>
        <w:spacing w:lineRule="exact" w:line="360"/>
        <w:ind w:firstLine="522"/>
        <w:jc w:val="both"/>
        <w:rPr>
          <w:sz w:val="28"/>
          <w:szCs w:val="28"/>
        </w:rPr>
      </w:pPr>
      <w:r>
        <w:rPr>
          <w:sz w:val="28"/>
          <w:szCs w:val="28"/>
        </w:rPr>
        <w:t xml:space="preserve">Структура записей массива </w:t>
      </w:r>
      <w:r>
        <w:rPr>
          <w:sz w:val="28"/>
          <w:szCs w:val="28"/>
          <w:lang w:val="en-US"/>
        </w:rPr>
        <w:t>Emit</w:t>
      </w:r>
      <w:r>
        <w:rPr>
          <w:sz w:val="28"/>
          <w:szCs w:val="28"/>
        </w:rPr>
        <w:t xml:space="preserve"> представлена в таблице 14</w:t>
      </w:r>
    </w:p>
    <w:p>
      <w:pPr>
        <w:pStyle w:val="Normal"/>
        <w:spacing w:lineRule="exact" w:line="360"/>
        <w:ind w:firstLine="522"/>
        <w:jc w:val="both"/>
        <w:rPr>
          <w:sz w:val="28"/>
          <w:szCs w:val="28"/>
        </w:rPr>
      </w:pPr>
      <w:r>
        <w:rPr>
          <w:sz w:val="28"/>
          <w:szCs w:val="28"/>
        </w:rPr>
      </w:r>
    </w:p>
    <w:p>
      <w:pPr>
        <w:pStyle w:val="Normal"/>
        <w:numPr>
          <w:ilvl w:val="0"/>
          <w:numId w:val="0"/>
        </w:numPr>
        <w:spacing w:lineRule="exact" w:line="360"/>
        <w:ind w:left="0" w:right="-1" w:firstLine="567"/>
        <w:jc w:val="both"/>
        <w:rPr>
          <w:sz w:val="28"/>
          <w:szCs w:val="28"/>
          <w:lang w:val="en-US"/>
        </w:rPr>
      </w:pPr>
      <w:r>
        <w:rPr>
          <w:sz w:val="28"/>
          <w:szCs w:val="28"/>
        </w:rPr>
        <w:t>Таблица 1</w:t>
      </w:r>
      <w:r>
        <w:rPr>
          <w:sz w:val="28"/>
          <w:szCs w:val="28"/>
          <w:lang w:val="en-US"/>
        </w:rPr>
        <w:t>4</w:t>
      </w:r>
    </w:p>
    <w:p>
      <w:pPr>
        <w:pStyle w:val="Normal"/>
        <w:numPr>
          <w:ilvl w:val="0"/>
          <w:numId w:val="0"/>
        </w:numPr>
        <w:spacing w:lineRule="exact" w:line="360"/>
        <w:ind w:left="0" w:right="-1" w:firstLine="567"/>
        <w:jc w:val="both"/>
        <w:rPr/>
      </w:pPr>
      <w:r>
        <w:rPr>
          <w:sz w:val="28"/>
          <w:szCs w:val="28"/>
        </w:rPr>
        <w:t xml:space="preserve">Структура записей массива </w:t>
      </w:r>
      <w:r>
        <w:rPr>
          <w:sz w:val="28"/>
          <w:szCs w:val="28"/>
          <w:lang w:val="en-US"/>
        </w:rPr>
        <w:t>Emit</w:t>
      </w:r>
    </w:p>
    <w:p>
      <w:pPr>
        <w:pStyle w:val="Normal"/>
        <w:numPr>
          <w:ilvl w:val="0"/>
          <w:numId w:val="0"/>
        </w:numPr>
        <w:ind w:left="0" w:right="-1" w:firstLine="567"/>
        <w:jc w:val="both"/>
        <w:rPr>
          <w:sz w:val="28"/>
          <w:szCs w:val="28"/>
          <w:lang w:val="en-US"/>
        </w:rPr>
      </w:pPr>
      <w:r>
        <w:rPr>
          <w:sz w:val="28"/>
          <w:szCs w:val="28"/>
          <w:lang w:val="en-US"/>
        </w:rPr>
      </w:r>
    </w:p>
    <w:tbl>
      <w:tblPr>
        <w:tblW w:w="9360" w:type="dxa"/>
        <w:jc w:val="left"/>
        <w:tblInd w:w="-5" w:type="dxa"/>
        <w:tblLayout w:type="fixed"/>
        <w:tblCellMar>
          <w:top w:w="0" w:type="dxa"/>
          <w:left w:w="108" w:type="dxa"/>
          <w:bottom w:w="0" w:type="dxa"/>
          <w:right w:w="108" w:type="dxa"/>
        </w:tblCellMar>
      </w:tblPr>
      <w:tblGrid>
        <w:gridCol w:w="1980"/>
        <w:gridCol w:w="1980"/>
        <w:gridCol w:w="1641"/>
        <w:gridCol w:w="37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П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Тип</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Длина в записях</w:t>
            </w:r>
          </w:p>
        </w:tc>
        <w:tc>
          <w:tcPr>
            <w:tcW w:w="37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Наименование реквизита</w:t>
            </w:r>
          </w:p>
        </w:tc>
      </w:tr>
      <w:tr>
        <w:trPr>
          <w:trHeight w:val="2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nd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юч</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Первичный клю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ameEm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кстовы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Наименование эмитента</w:t>
            </w:r>
          </w:p>
        </w:tc>
      </w:tr>
    </w:tbl>
    <w:p>
      <w:pPr>
        <w:pStyle w:val="Normal"/>
        <w:ind w:firstLine="521"/>
        <w:rPr>
          <w:sz w:val="28"/>
        </w:rPr>
      </w:pPr>
      <w:r>
        <w:rPr>
          <w:sz w:val="28"/>
        </w:rPr>
      </w:r>
    </w:p>
    <w:p>
      <w:pPr>
        <w:pStyle w:val="Normal"/>
        <w:ind w:firstLine="521"/>
        <w:jc w:val="both"/>
        <w:rPr/>
      </w:pPr>
      <w:r>
        <w:rPr>
          <w:sz w:val="28"/>
          <w:szCs w:val="28"/>
        </w:rPr>
        <w:t xml:space="preserve">Структура записей массива </w:t>
      </w:r>
      <w:r>
        <w:rPr>
          <w:sz w:val="28"/>
          <w:szCs w:val="28"/>
          <w:lang w:val="en-US"/>
        </w:rPr>
        <w:t>CennieBumagi</w:t>
      </w:r>
      <w:r>
        <w:rPr>
          <w:sz w:val="28"/>
          <w:szCs w:val="28"/>
        </w:rPr>
        <w:t xml:space="preserve"> представлена в таблице 15</w:t>
      </w:r>
    </w:p>
    <w:p>
      <w:pPr>
        <w:pStyle w:val="Normal"/>
        <w:ind w:firstLine="521"/>
        <w:jc w:val="both"/>
        <w:rPr>
          <w:sz w:val="28"/>
          <w:szCs w:val="28"/>
        </w:rPr>
      </w:pPr>
      <w:r>
        <w:rPr>
          <w:sz w:val="28"/>
          <w:szCs w:val="28"/>
        </w:rPr>
      </w:r>
    </w:p>
    <w:p>
      <w:pPr>
        <w:pStyle w:val="Normal"/>
        <w:ind w:firstLine="521"/>
        <w:jc w:val="both"/>
        <w:rPr>
          <w:sz w:val="28"/>
          <w:szCs w:val="28"/>
        </w:rPr>
      </w:pPr>
      <w:r>
        <w:rPr>
          <w:sz w:val="28"/>
          <w:szCs w:val="28"/>
        </w:rPr>
      </w:r>
    </w:p>
    <w:p>
      <w:pPr>
        <w:pStyle w:val="Normal"/>
        <w:ind w:firstLine="521"/>
        <w:jc w:val="both"/>
        <w:rPr>
          <w:sz w:val="28"/>
          <w:szCs w:val="28"/>
        </w:rPr>
      </w:pPr>
      <w:r>
        <w:rPr>
          <w:sz w:val="28"/>
          <w:szCs w:val="28"/>
        </w:rPr>
      </w:r>
    </w:p>
    <w:p>
      <w:pPr>
        <w:pStyle w:val="Normal"/>
        <w:numPr>
          <w:ilvl w:val="0"/>
          <w:numId w:val="0"/>
        </w:numPr>
        <w:ind w:left="0" w:right="-1" w:firstLine="567"/>
        <w:jc w:val="both"/>
        <w:rPr>
          <w:sz w:val="28"/>
          <w:szCs w:val="28"/>
        </w:rPr>
      </w:pPr>
      <w:r>
        <w:rPr>
          <w:sz w:val="28"/>
          <w:szCs w:val="28"/>
        </w:rPr>
        <w:t>Таблица 15</w:t>
      </w:r>
    </w:p>
    <w:p>
      <w:pPr>
        <w:pStyle w:val="Normal"/>
        <w:numPr>
          <w:ilvl w:val="0"/>
          <w:numId w:val="0"/>
        </w:numPr>
        <w:ind w:left="0" w:right="-1" w:firstLine="567"/>
        <w:jc w:val="both"/>
        <w:rPr>
          <w:sz w:val="28"/>
          <w:szCs w:val="28"/>
        </w:rPr>
      </w:pPr>
      <w:r>
        <w:rPr>
          <w:sz w:val="28"/>
          <w:szCs w:val="28"/>
        </w:rPr>
        <w:t xml:space="preserve">Структура записей массива </w:t>
      </w:r>
      <w:r>
        <w:rPr>
          <w:sz w:val="28"/>
          <w:szCs w:val="28"/>
          <w:lang w:val="en-US"/>
        </w:rPr>
        <w:t>CennieBumagi</w:t>
      </w:r>
    </w:p>
    <w:p>
      <w:pPr>
        <w:pStyle w:val="Normal"/>
        <w:numPr>
          <w:ilvl w:val="0"/>
          <w:numId w:val="0"/>
        </w:numPr>
        <w:ind w:left="0" w:right="-1" w:firstLine="567"/>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980"/>
        <w:gridCol w:w="1980"/>
        <w:gridCol w:w="1641"/>
        <w:gridCol w:w="37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П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Тип</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Длина в записях</w:t>
            </w:r>
          </w:p>
        </w:tc>
        <w:tc>
          <w:tcPr>
            <w:tcW w:w="37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Наименование реквизита</w:t>
            </w:r>
          </w:p>
        </w:tc>
      </w:tr>
      <w:tr>
        <w:trPr>
          <w:trHeight w:val="2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ndexEm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юч</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Вторичный клю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кстовы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К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i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кстовы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Ти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кстовы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Ви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msissiy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во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Эмиссия, ш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omEmissiy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кстовы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Номер эмисс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omi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во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Номина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alutaVipus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кстовы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Валюта выпус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arketMei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екстовый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Маркет-Мейке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Дата выпус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omGosReest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кстовы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Номер Гос. реестр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Reestroderzh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кстовы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Реестродержатель</w:t>
            </w:r>
          </w:p>
        </w:tc>
      </w:tr>
    </w:tbl>
    <w:p>
      <w:pPr>
        <w:pStyle w:val="Normal"/>
        <w:ind w:firstLine="521"/>
        <w:rPr>
          <w:sz w:val="28"/>
        </w:rPr>
      </w:pPr>
      <w:r>
        <w:rPr>
          <w:sz w:val="28"/>
        </w:rPr>
      </w:r>
    </w:p>
    <w:p>
      <w:pPr>
        <w:pStyle w:val="Normal"/>
        <w:ind w:firstLine="521"/>
        <w:jc w:val="both"/>
        <w:rPr/>
      </w:pPr>
      <w:r>
        <w:rPr>
          <w:sz w:val="28"/>
          <w:szCs w:val="28"/>
        </w:rPr>
        <w:t xml:space="preserve">Структура записей массива </w:t>
      </w:r>
      <w:r>
        <w:rPr>
          <w:sz w:val="28"/>
          <w:szCs w:val="28"/>
          <w:lang w:val="en-US"/>
        </w:rPr>
        <w:t>Kotirovki</w:t>
      </w:r>
      <w:r>
        <w:rPr>
          <w:sz w:val="28"/>
          <w:szCs w:val="28"/>
        </w:rPr>
        <w:t xml:space="preserve"> представлена в таблице 16</w:t>
      </w:r>
    </w:p>
    <w:p>
      <w:pPr>
        <w:pStyle w:val="Normal"/>
        <w:ind w:firstLine="521"/>
        <w:jc w:val="both"/>
        <w:rPr>
          <w:sz w:val="28"/>
          <w:szCs w:val="28"/>
        </w:rPr>
      </w:pPr>
      <w:r>
        <w:rPr>
          <w:sz w:val="28"/>
          <w:szCs w:val="28"/>
        </w:rPr>
      </w:r>
    </w:p>
    <w:p>
      <w:pPr>
        <w:pStyle w:val="Normal"/>
        <w:numPr>
          <w:ilvl w:val="0"/>
          <w:numId w:val="0"/>
        </w:numPr>
        <w:ind w:left="0" w:right="-1" w:firstLine="567"/>
        <w:jc w:val="both"/>
        <w:rPr>
          <w:sz w:val="28"/>
          <w:szCs w:val="28"/>
          <w:lang w:val="en-US"/>
        </w:rPr>
      </w:pPr>
      <w:r>
        <w:rPr>
          <w:sz w:val="28"/>
          <w:szCs w:val="28"/>
        </w:rPr>
        <w:t>Таблица 1</w:t>
      </w:r>
      <w:r>
        <w:rPr>
          <w:sz w:val="28"/>
          <w:szCs w:val="28"/>
          <w:lang w:val="en-US"/>
        </w:rPr>
        <w:t>6</w:t>
      </w:r>
    </w:p>
    <w:p>
      <w:pPr>
        <w:pStyle w:val="Normal"/>
        <w:numPr>
          <w:ilvl w:val="0"/>
          <w:numId w:val="0"/>
        </w:numPr>
        <w:ind w:left="0" w:right="-1" w:firstLine="567"/>
        <w:jc w:val="both"/>
        <w:rPr>
          <w:sz w:val="28"/>
          <w:szCs w:val="28"/>
          <w:lang w:val="en-US"/>
        </w:rPr>
      </w:pPr>
      <w:r>
        <w:rPr>
          <w:sz w:val="28"/>
          <w:szCs w:val="28"/>
        </w:rPr>
        <w:t xml:space="preserve">Структура записей массива </w:t>
      </w:r>
      <w:r>
        <w:rPr>
          <w:sz w:val="28"/>
          <w:szCs w:val="28"/>
          <w:lang w:val="en-US"/>
        </w:rPr>
        <w:t>Kotirovki</w:t>
      </w:r>
    </w:p>
    <w:p>
      <w:pPr>
        <w:pStyle w:val="Normal"/>
        <w:numPr>
          <w:ilvl w:val="0"/>
          <w:numId w:val="0"/>
        </w:numPr>
        <w:ind w:left="0" w:right="-1" w:firstLine="567"/>
        <w:jc w:val="both"/>
        <w:rPr>
          <w:sz w:val="28"/>
          <w:szCs w:val="28"/>
          <w:lang w:val="en-US"/>
        </w:rPr>
      </w:pPr>
      <w:r>
        <w:rPr>
          <w:sz w:val="28"/>
          <w:szCs w:val="28"/>
          <w:lang w:val="en-US"/>
        </w:rPr>
      </w:r>
    </w:p>
    <w:tbl>
      <w:tblPr>
        <w:tblW w:w="9360" w:type="dxa"/>
        <w:jc w:val="left"/>
        <w:tblInd w:w="-5" w:type="dxa"/>
        <w:tblLayout w:type="fixed"/>
        <w:tblCellMar>
          <w:top w:w="0" w:type="dxa"/>
          <w:left w:w="108" w:type="dxa"/>
          <w:bottom w:w="0" w:type="dxa"/>
          <w:right w:w="108" w:type="dxa"/>
        </w:tblCellMar>
      </w:tblPr>
      <w:tblGrid>
        <w:gridCol w:w="1980"/>
        <w:gridCol w:w="1980"/>
        <w:gridCol w:w="1641"/>
        <w:gridCol w:w="37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П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Тип</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Длина в записях</w:t>
            </w:r>
          </w:p>
        </w:tc>
        <w:tc>
          <w:tcPr>
            <w:tcW w:w="37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Наименование реквизита</w:t>
            </w:r>
          </w:p>
        </w:tc>
      </w:tr>
      <w:tr>
        <w:trPr>
          <w:trHeight w:val="2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ndexC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юч</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Вторичный клю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Да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otirov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числовой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Котиров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ohodn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числовой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Доходность</w:t>
            </w:r>
          </w:p>
        </w:tc>
      </w:tr>
    </w:tbl>
    <w:p>
      <w:pPr>
        <w:pStyle w:val="TextBody"/>
        <w:spacing w:before="0" w:after="0"/>
        <w:ind w:firstLine="540"/>
        <w:rPr>
          <w:b/>
          <w:b/>
          <w:sz w:val="28"/>
          <w:szCs w:val="28"/>
        </w:rPr>
      </w:pPr>
      <w:r>
        <w:rPr>
          <w:b/>
          <w:sz w:val="28"/>
          <w:szCs w:val="28"/>
        </w:rPr>
      </w:r>
    </w:p>
    <w:p>
      <w:pPr>
        <w:pStyle w:val="Normal"/>
        <w:ind w:firstLine="521"/>
        <w:jc w:val="both"/>
        <w:rPr/>
      </w:pPr>
      <w:r>
        <w:rPr>
          <w:sz w:val="28"/>
          <w:szCs w:val="28"/>
        </w:rPr>
        <w:t xml:space="preserve">Структура записей массива </w:t>
      </w:r>
      <w:r>
        <w:rPr>
          <w:sz w:val="28"/>
          <w:szCs w:val="28"/>
          <w:lang w:val="en-US"/>
        </w:rPr>
        <w:t>Portfel</w:t>
      </w:r>
      <w:r>
        <w:rPr>
          <w:sz w:val="28"/>
          <w:szCs w:val="28"/>
        </w:rPr>
        <w:t xml:space="preserve"> представлена в таблице 17</w:t>
      </w:r>
    </w:p>
    <w:p>
      <w:pPr>
        <w:pStyle w:val="Normal"/>
        <w:ind w:firstLine="521"/>
        <w:jc w:val="both"/>
        <w:rPr>
          <w:sz w:val="28"/>
          <w:szCs w:val="28"/>
        </w:rPr>
      </w:pPr>
      <w:r>
        <w:rPr>
          <w:sz w:val="28"/>
          <w:szCs w:val="28"/>
        </w:rPr>
      </w:r>
    </w:p>
    <w:p>
      <w:pPr>
        <w:pStyle w:val="Normal"/>
        <w:numPr>
          <w:ilvl w:val="0"/>
          <w:numId w:val="0"/>
        </w:numPr>
        <w:ind w:left="0" w:right="-1" w:firstLine="567"/>
        <w:jc w:val="both"/>
        <w:rPr>
          <w:sz w:val="28"/>
          <w:szCs w:val="28"/>
          <w:lang w:val="en-US"/>
        </w:rPr>
      </w:pPr>
      <w:r>
        <w:rPr>
          <w:sz w:val="28"/>
          <w:szCs w:val="28"/>
        </w:rPr>
        <w:t>Таблица 1</w:t>
      </w:r>
      <w:r>
        <w:rPr>
          <w:sz w:val="28"/>
          <w:szCs w:val="28"/>
          <w:lang w:val="en-US"/>
        </w:rPr>
        <w:t>7</w:t>
      </w:r>
    </w:p>
    <w:p>
      <w:pPr>
        <w:pStyle w:val="Normal"/>
        <w:numPr>
          <w:ilvl w:val="0"/>
          <w:numId w:val="0"/>
        </w:numPr>
        <w:ind w:left="0" w:right="-1" w:firstLine="567"/>
        <w:jc w:val="both"/>
        <w:rPr>
          <w:sz w:val="28"/>
          <w:szCs w:val="28"/>
          <w:lang w:val="en-US"/>
        </w:rPr>
      </w:pPr>
      <w:r>
        <w:rPr>
          <w:sz w:val="28"/>
          <w:szCs w:val="28"/>
        </w:rPr>
        <w:t xml:space="preserve">Структура записей массива </w:t>
      </w:r>
      <w:r>
        <w:rPr>
          <w:sz w:val="28"/>
          <w:szCs w:val="28"/>
          <w:lang w:val="en-US"/>
        </w:rPr>
        <w:t>Portfel</w:t>
      </w:r>
    </w:p>
    <w:p>
      <w:pPr>
        <w:pStyle w:val="Normal"/>
        <w:numPr>
          <w:ilvl w:val="0"/>
          <w:numId w:val="0"/>
        </w:numPr>
        <w:ind w:left="0" w:right="-1" w:firstLine="567"/>
        <w:jc w:val="both"/>
        <w:rPr>
          <w:sz w:val="28"/>
          <w:szCs w:val="28"/>
          <w:lang w:val="en-US"/>
        </w:rPr>
      </w:pPr>
      <w:r>
        <w:rPr>
          <w:sz w:val="28"/>
          <w:szCs w:val="28"/>
          <w:lang w:val="en-US"/>
        </w:rPr>
      </w:r>
    </w:p>
    <w:tbl>
      <w:tblPr>
        <w:tblW w:w="9360" w:type="dxa"/>
        <w:jc w:val="left"/>
        <w:tblInd w:w="-5" w:type="dxa"/>
        <w:tblLayout w:type="fixed"/>
        <w:tblCellMar>
          <w:top w:w="0" w:type="dxa"/>
          <w:left w:w="108" w:type="dxa"/>
          <w:bottom w:w="0" w:type="dxa"/>
          <w:right w:w="108" w:type="dxa"/>
        </w:tblCellMar>
      </w:tblPr>
      <w:tblGrid>
        <w:gridCol w:w="1980"/>
        <w:gridCol w:w="1980"/>
        <w:gridCol w:w="1641"/>
        <w:gridCol w:w="37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П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Тип</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Длина в записях</w:t>
            </w:r>
          </w:p>
        </w:tc>
        <w:tc>
          <w:tcPr>
            <w:tcW w:w="37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rPr>
            </w:pPr>
            <w:r>
              <w:rPr>
                <w:sz w:val="28"/>
              </w:rPr>
              <w:t>Наименование реквизита</w:t>
            </w:r>
          </w:p>
        </w:tc>
      </w:tr>
      <w:tr>
        <w:trPr>
          <w:trHeight w:val="2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K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кстовы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К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ameEm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екстовый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Наименование эмитен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redDoh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числовой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Средняя доход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ispersiy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во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Дисперс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V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во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В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OzhidDoh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числовой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rPr>
            </w:pPr>
            <w:r>
              <w:rPr>
                <w:sz w:val="28"/>
              </w:rPr>
              <w:t>Ожидаемая доходность</w:t>
            </w:r>
          </w:p>
        </w:tc>
      </w:tr>
    </w:tbl>
    <w:p>
      <w:pPr>
        <w:pStyle w:val="TextBody"/>
        <w:spacing w:before="0" w:after="0"/>
        <w:ind w:firstLine="540"/>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lineRule="exact" w:line="310" w:before="0" w:after="0"/>
        <w:ind w:firstLine="540"/>
        <w:rPr>
          <w:b/>
          <w:b/>
          <w:sz w:val="28"/>
          <w:szCs w:val="28"/>
        </w:rPr>
      </w:pPr>
      <w:r>
        <w:rPr>
          <w:b/>
          <w:sz w:val="28"/>
          <w:szCs w:val="28"/>
        </w:rPr>
        <w:t>2.4 Математическое обеспечение</w:t>
      </w:r>
    </w:p>
    <w:p>
      <w:pPr>
        <w:pStyle w:val="TextBody"/>
        <w:spacing w:lineRule="exact" w:line="310" w:before="0" w:after="0"/>
        <w:jc w:val="center"/>
        <w:rPr>
          <w:b/>
          <w:b/>
          <w:sz w:val="28"/>
          <w:szCs w:val="28"/>
        </w:rPr>
      </w:pPr>
      <w:r>
        <w:rPr>
          <w:b/>
          <w:sz w:val="28"/>
          <w:szCs w:val="28"/>
        </w:rPr>
      </w:r>
    </w:p>
    <w:p>
      <w:pPr>
        <w:pStyle w:val="Normal"/>
        <w:spacing w:lineRule="exact" w:line="310"/>
        <w:ind w:firstLine="539"/>
        <w:jc w:val="both"/>
        <w:rPr/>
      </w:pPr>
      <w:r>
        <w:rPr>
          <w:sz w:val="28"/>
          <w:szCs w:val="28"/>
        </w:rPr>
        <w:t xml:space="preserve">Модель Марковица основана на следующих принципах. Пусть инвестор имеет сегодня (в момент времени t=0) ликвидные средства. Начальное имущество расходуется полностью, а именно, на ценные бумаги (акции) типа J, цена покупки которых определена. Но возвратные потоки (дивиденды плюс будущая динамика курса) нельзя надежно спрогнозировать. Известно лишь распределение вероятностей (в нашем случае они равновероятны). Мы ищем оптимальный портфель акций для инвестора, не расположенного к риску, который принимает свои решения на основе дисперсии. </w:t>
      </w:r>
    </w:p>
    <w:p>
      <w:pPr>
        <w:pStyle w:val="Normal"/>
        <w:spacing w:lineRule="exact" w:line="310"/>
        <w:ind w:firstLine="539"/>
        <w:jc w:val="both"/>
        <w:rPr/>
      </w:pPr>
      <w:r>
        <w:rPr>
          <w:sz w:val="28"/>
          <w:szCs w:val="28"/>
        </w:rPr>
        <w:t>Доходность ценной бумаги (</w:t>
      </w:r>
      <w:r>
        <w:rPr>
          <w:sz w:val="28"/>
          <w:szCs w:val="28"/>
          <w:lang w:val="en-US"/>
        </w:rPr>
        <w:t>P</w:t>
      </w:r>
      <w:r>
        <w:rPr>
          <w:sz w:val="28"/>
          <w:szCs w:val="28"/>
          <w:vertAlign w:val="subscript"/>
          <w:lang w:val="en-US"/>
        </w:rPr>
        <w:t>j</w:t>
      </w:r>
      <w:r>
        <w:rPr>
          <w:sz w:val="28"/>
          <w:szCs w:val="28"/>
        </w:rPr>
        <w:t>) рассчитывается по формуле 1</w:t>
      </w:r>
    </w:p>
    <w:p>
      <w:pPr>
        <w:pStyle w:val="Normal"/>
        <w:ind w:firstLine="539"/>
        <w:jc w:val="both"/>
        <w:rPr>
          <w:sz w:val="28"/>
          <w:szCs w:val="28"/>
        </w:rPr>
      </w:pPr>
      <w:r>
        <w:rPr>
          <w:sz w:val="28"/>
          <w:szCs w:val="28"/>
        </w:rPr>
      </w:r>
    </w:p>
    <w:p>
      <w:pPr>
        <w:pStyle w:val="Normal"/>
        <w:ind w:firstLine="539"/>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1)</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где</w:t>
      </w:r>
    </w:p>
    <w:p>
      <w:pPr>
        <w:pStyle w:val="Normal"/>
        <w:ind w:firstLine="539"/>
        <w:jc w:val="both"/>
        <w:rPr/>
      </w:pPr>
      <w:r>
        <w:rPr>
          <w:sz w:val="28"/>
          <w:szCs w:val="28"/>
          <w:lang w:val="en-US"/>
        </w:rPr>
        <w:t>P</w:t>
      </w:r>
      <w:r>
        <w:rPr>
          <w:sz w:val="28"/>
          <w:szCs w:val="28"/>
          <w:vertAlign w:val="subscript"/>
          <w:lang w:val="en-US"/>
        </w:rPr>
        <w:t>j</w:t>
      </w:r>
      <w:r>
        <w:rPr>
          <w:sz w:val="28"/>
          <w:szCs w:val="28"/>
        </w:rPr>
        <w:t xml:space="preserve"> – доходность;</w:t>
      </w:r>
    </w:p>
    <w:p>
      <w:pPr>
        <w:pStyle w:val="Normal"/>
        <w:ind w:firstLine="539"/>
        <w:jc w:val="both"/>
        <w:rPr/>
      </w:pPr>
      <w:r>
        <w:rPr>
          <w:sz w:val="28"/>
          <w:szCs w:val="28"/>
          <w:lang w:val="en-US"/>
        </w:rPr>
        <w:t>K</w:t>
      </w:r>
      <w:r>
        <w:rPr>
          <w:sz w:val="28"/>
          <w:szCs w:val="28"/>
          <w:vertAlign w:val="subscript"/>
          <w:lang w:val="en-US"/>
        </w:rPr>
        <w:t>j</w:t>
      </w:r>
      <w:r>
        <w:rPr>
          <w:sz w:val="28"/>
          <w:szCs w:val="28"/>
        </w:rPr>
        <w:t xml:space="preserve"> – котировка; </w:t>
      </w:r>
    </w:p>
    <w:p>
      <w:pPr>
        <w:pStyle w:val="Normal"/>
        <w:ind w:firstLine="539"/>
        <w:jc w:val="both"/>
        <w:rPr>
          <w:sz w:val="28"/>
          <w:szCs w:val="28"/>
        </w:rPr>
      </w:pPr>
      <w:r>
        <w:rPr>
          <w:sz w:val="28"/>
          <w:szCs w:val="28"/>
          <w:lang w:val="en-US"/>
        </w:rPr>
        <w:t>N</w:t>
      </w:r>
      <w:r>
        <w:rPr>
          <w:sz w:val="28"/>
          <w:szCs w:val="28"/>
          <w:vertAlign w:val="subscript"/>
          <w:lang w:val="en-US"/>
        </w:rPr>
        <w:t>j</w:t>
      </w:r>
      <w:r>
        <w:rPr>
          <w:sz w:val="28"/>
          <w:szCs w:val="28"/>
        </w:rPr>
        <w:t xml:space="preserve"> – номинал</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Средняя доходность ценной бумаги (</w:t>
      </w:r>
      <w:r>
        <w:rPr>
          <w:sz w:val="28"/>
          <w:szCs w:val="28"/>
          <w:lang w:val="en-US"/>
        </w:rPr>
        <w:t>Psr</w:t>
      </w:r>
      <w:r>
        <w:rPr>
          <w:sz w:val="28"/>
          <w:szCs w:val="28"/>
          <w:vertAlign w:val="subscript"/>
          <w:lang w:val="en-US"/>
        </w:rPr>
        <w:t>j</w:t>
      </w:r>
      <w:r>
        <w:rPr>
          <w:sz w:val="28"/>
          <w:szCs w:val="28"/>
        </w:rPr>
        <w:t>) рассчитывается по формуле 2</w:t>
      </w:r>
    </w:p>
    <w:p>
      <w:pPr>
        <w:pStyle w:val="Normal"/>
        <w:ind w:firstLine="539"/>
        <w:jc w:val="both"/>
        <w:rPr>
          <w:sz w:val="28"/>
          <w:szCs w:val="28"/>
        </w:rPr>
      </w:pPr>
      <w:r>
        <w:rPr>
          <w:sz w:val="28"/>
          <w:szCs w:val="28"/>
        </w:rPr>
      </w:r>
    </w:p>
    <w:p>
      <w:pPr>
        <w:pStyle w:val="Normal"/>
        <w:ind w:firstLine="539"/>
        <w:jc w:val="both"/>
        <w:rPr/>
      </w:pPr>
      <w:r>
        <w:rPr>
          <w:sz w:val="28"/>
          <w:szCs w:val="28"/>
          <w:lang w:val="en-US"/>
        </w:rPr>
      </w:r>
      <m:oMath xmlns:m="http://schemas.openxmlformats.org/officeDocument/2006/math">
        <m:sSub>
          <m:e>
            <m:r>
              <m:rPr>
                <m:lit/>
                <m:nor/>
              </m:rPr>
              <w:rPr>
                <w:rFonts w:ascii="Cambria Math" w:hAnsi="Cambria Math"/>
              </w:rPr>
              <m:t xml:space="preserve">Psr</m:t>
            </m:r>
          </m:e>
          <m:sub>
            <m:r>
              <w:rPr>
                <w:rFonts w:ascii="Cambria Math" w:hAnsi="Cambria Math"/>
              </w:rPr>
              <m:t xml:space="preserve">j</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j</m:t>
                    </m:r>
                  </m:sub>
                </m:sSub>
              </m:e>
            </m:nary>
          </m:num>
          <m:den>
            <m:sSub>
              <m:e>
                <m:r>
                  <w:rPr>
                    <w:rFonts w:ascii="Cambria Math" w:hAnsi="Cambria Math"/>
                  </w:rPr>
                  <m:t xml:space="preserve">I</m:t>
                </m:r>
              </m:e>
              <m:sub>
                <m:r>
                  <w:rPr>
                    <w:rFonts w:ascii="Cambria Math" w:hAnsi="Cambria Math"/>
                  </w:rPr>
                  <m:t xml:space="preserve">j</m:t>
                </m:r>
              </m:sub>
            </m:sSub>
          </m:den>
        </m:f>
      </m:oMath>
      <w:r>
        <w:rPr>
          <w:sz w:val="28"/>
          <w:szCs w:val="28"/>
        </w:rPr>
        <w:t>,          (2)</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где</w:t>
      </w:r>
    </w:p>
    <w:p>
      <w:pPr>
        <w:pStyle w:val="Normal"/>
        <w:ind w:firstLine="539"/>
        <w:jc w:val="both"/>
        <w:rPr/>
      </w:pPr>
      <w:r>
        <w:rPr>
          <w:sz w:val="28"/>
          <w:szCs w:val="28"/>
          <w:lang w:val="en-US"/>
        </w:rPr>
        <w:t>Psr</w:t>
      </w:r>
      <w:r>
        <w:rPr>
          <w:sz w:val="28"/>
          <w:szCs w:val="28"/>
          <w:vertAlign w:val="subscript"/>
          <w:lang w:val="en-US"/>
        </w:rPr>
        <w:t>j</w:t>
      </w:r>
      <w:r>
        <w:rPr>
          <w:sz w:val="28"/>
          <w:szCs w:val="28"/>
          <w:vertAlign w:val="subscript"/>
        </w:rPr>
        <w:t xml:space="preserve"> </w:t>
      </w:r>
      <w:r>
        <w:rPr>
          <w:sz w:val="28"/>
          <w:szCs w:val="28"/>
        </w:rPr>
        <w:t>– средняя доходность;</w:t>
      </w:r>
    </w:p>
    <w:p>
      <w:pPr>
        <w:pStyle w:val="Normal"/>
        <w:ind w:firstLine="539"/>
        <w:jc w:val="both"/>
        <w:rPr/>
      </w:pPr>
      <w:r>
        <w:rPr>
          <w:sz w:val="28"/>
          <w:szCs w:val="28"/>
          <w:lang w:val="en-US"/>
        </w:rPr>
        <w:t>D</w:t>
      </w:r>
      <w:r>
        <w:rPr>
          <w:sz w:val="28"/>
          <w:szCs w:val="28"/>
          <w:vertAlign w:val="subscript"/>
          <w:lang w:val="en-US"/>
        </w:rPr>
        <w:t>j</w:t>
      </w:r>
      <w:r>
        <w:rPr>
          <w:sz w:val="28"/>
          <w:szCs w:val="28"/>
          <w:vertAlign w:val="subscript"/>
        </w:rPr>
        <w:t xml:space="preserve"> </w:t>
      </w:r>
      <w:r>
        <w:rPr>
          <w:sz w:val="28"/>
          <w:szCs w:val="28"/>
        </w:rPr>
        <w:t>– доходность;</w:t>
      </w:r>
    </w:p>
    <w:p>
      <w:pPr>
        <w:pStyle w:val="Normal"/>
        <w:ind w:firstLine="539"/>
        <w:jc w:val="both"/>
        <w:rPr>
          <w:sz w:val="28"/>
          <w:szCs w:val="28"/>
        </w:rPr>
      </w:pPr>
      <w:r>
        <w:rPr>
          <w:sz w:val="28"/>
          <w:szCs w:val="28"/>
          <w:lang w:val="en-US"/>
        </w:rPr>
        <w:t>I</w:t>
      </w:r>
      <w:r>
        <w:rPr>
          <w:sz w:val="28"/>
          <w:szCs w:val="28"/>
          <w:vertAlign w:val="subscript"/>
          <w:lang w:val="en-US"/>
        </w:rPr>
        <w:t>j</w:t>
      </w:r>
      <w:r>
        <w:rPr>
          <w:sz w:val="28"/>
          <w:szCs w:val="28"/>
          <w:lang w:val="en-US"/>
        </w:rPr>
        <w:t xml:space="preserve"> –</w:t>
      </w:r>
      <w:r>
        <w:rPr>
          <w:sz w:val="28"/>
          <w:szCs w:val="28"/>
        </w:rPr>
        <w:t xml:space="preserve"> количество</w:t>
      </w:r>
      <w:r>
        <w:rPr>
          <w:sz w:val="28"/>
          <w:szCs w:val="28"/>
          <w:lang w:val="en-US"/>
        </w:rPr>
        <w:t xml:space="preserve"> </w:t>
      </w:r>
      <w:r>
        <w:rPr>
          <w:sz w:val="28"/>
          <w:szCs w:val="28"/>
        </w:rPr>
        <w:t>периодов (дней)</w:t>
      </w:r>
    </w:p>
    <w:p>
      <w:pPr>
        <w:pStyle w:val="Normal"/>
        <w:ind w:firstLine="539"/>
        <w:jc w:val="both"/>
        <w:rPr>
          <w:sz w:val="28"/>
          <w:szCs w:val="28"/>
        </w:rPr>
      </w:pPr>
      <w:r>
        <w:rPr>
          <w:sz w:val="28"/>
          <w:szCs w:val="28"/>
        </w:rPr>
      </w:r>
    </w:p>
    <w:p>
      <w:pPr>
        <w:pStyle w:val="Normal"/>
        <w:ind w:firstLine="539"/>
        <w:jc w:val="both"/>
        <w:rPr/>
      </w:pPr>
      <w:r>
        <w:rPr>
          <w:sz w:val="28"/>
          <w:szCs w:val="28"/>
        </w:rPr>
        <w:t>Риск - дисперсия ценной бумаги (</w:t>
      </w:r>
      <w:r>
        <w:rPr>
          <w:sz w:val="28"/>
          <w:szCs w:val="28"/>
          <w:lang w:val="en-US"/>
        </w:rPr>
        <w:t>D</w:t>
      </w:r>
      <w:r>
        <w:rPr>
          <w:sz w:val="28"/>
          <w:szCs w:val="28"/>
          <w:vertAlign w:val="subscript"/>
          <w:lang w:val="en-US"/>
        </w:rPr>
        <w:t>j</w:t>
      </w:r>
      <w:r>
        <w:rPr>
          <w:sz w:val="28"/>
          <w:szCs w:val="28"/>
        </w:rPr>
        <w:t>) рассчитывается по формуле 3</w:t>
      </w:r>
    </w:p>
    <w:p>
      <w:pPr>
        <w:pStyle w:val="Normal"/>
        <w:ind w:firstLine="539"/>
        <w:jc w:val="both"/>
        <w:rPr>
          <w:sz w:val="28"/>
          <w:szCs w:val="28"/>
        </w:rPr>
      </w:pPr>
      <w:r>
        <w:rPr>
          <w:sz w:val="28"/>
          <w:szCs w:val="28"/>
        </w:rPr>
      </w:r>
    </w:p>
    <w:p>
      <w:pPr>
        <w:pStyle w:val="Normal"/>
        <w:ind w:firstLine="539"/>
        <w:jc w:val="both"/>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j</m:t>
                </m:r>
              </m:sub>
            </m:sSub>
            <m:nary>
              <m:naryPr>
                <m:chr m:val="∑"/>
                <m:subHide m:val="1"/>
                <m:supHide m:val="1"/>
              </m:naryPr>
              <m:sub/>
              <m:sup/>
              <m:e>
                <m:sSub>
                  <m:e>
                    <m:r>
                      <w:rPr>
                        <w:rFonts w:ascii="Cambria Math" w:hAnsi="Cambria Math"/>
                      </w:rPr>
                      <m:t xml:space="preserve">P</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nary>
          </m:num>
          <m:den>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3)</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где</w:t>
      </w:r>
    </w:p>
    <w:p>
      <w:pPr>
        <w:pStyle w:val="Normal"/>
        <w:ind w:firstLine="539"/>
        <w:jc w:val="both"/>
        <w:rPr/>
      </w:pPr>
      <w:r>
        <w:rPr>
          <w:sz w:val="28"/>
          <w:szCs w:val="28"/>
          <w:lang w:val="en-US"/>
        </w:rPr>
        <w:t>D</w:t>
      </w:r>
      <w:r>
        <w:rPr>
          <w:sz w:val="28"/>
          <w:szCs w:val="28"/>
          <w:vertAlign w:val="subscript"/>
          <w:lang w:val="en-US"/>
        </w:rPr>
        <w:t>j</w:t>
      </w:r>
      <w:r>
        <w:rPr>
          <w:sz w:val="28"/>
          <w:szCs w:val="28"/>
        </w:rPr>
        <w:t xml:space="preserve"> – риск (дисперсия);</w:t>
      </w:r>
    </w:p>
    <w:p>
      <w:pPr>
        <w:pStyle w:val="Normal"/>
        <w:ind w:firstLine="539"/>
        <w:jc w:val="both"/>
        <w:rPr>
          <w:sz w:val="28"/>
          <w:szCs w:val="28"/>
        </w:rPr>
      </w:pPr>
      <w:r>
        <w:rPr>
          <w:sz w:val="28"/>
          <w:szCs w:val="28"/>
          <w:lang w:val="en-US"/>
        </w:rPr>
        <w:t>I</w:t>
      </w:r>
      <w:r>
        <w:rPr>
          <w:sz w:val="28"/>
          <w:szCs w:val="28"/>
          <w:vertAlign w:val="subscript"/>
          <w:lang w:val="en-US"/>
        </w:rPr>
        <w:t>j</w:t>
      </w:r>
      <w:r>
        <w:rPr>
          <w:sz w:val="28"/>
          <w:szCs w:val="28"/>
        </w:rPr>
        <w:t xml:space="preserve"> – количество периодов (дней);</w:t>
      </w:r>
    </w:p>
    <w:p>
      <w:pPr>
        <w:pStyle w:val="Normal"/>
        <w:ind w:firstLine="539"/>
        <w:jc w:val="both"/>
        <w:rPr/>
      </w:pPr>
      <w:r>
        <w:rPr>
          <w:sz w:val="28"/>
          <w:szCs w:val="28"/>
          <w:lang w:val="en-US"/>
        </w:rPr>
        <w:t>P</w:t>
      </w:r>
      <w:r>
        <w:rPr>
          <w:sz w:val="28"/>
          <w:szCs w:val="28"/>
          <w:vertAlign w:val="subscript"/>
          <w:lang w:val="en-US"/>
        </w:rPr>
        <w:t>j</w:t>
      </w:r>
      <w:r>
        <w:rPr>
          <w:sz w:val="28"/>
          <w:szCs w:val="28"/>
        </w:rPr>
        <w:t xml:space="preserve"> – доходность</w:t>
      </w:r>
    </w:p>
    <w:p>
      <w:pPr>
        <w:pStyle w:val="Normal"/>
        <w:ind w:firstLine="539"/>
        <w:jc w:val="both"/>
        <w:rPr>
          <w:sz w:val="28"/>
          <w:szCs w:val="28"/>
        </w:rPr>
      </w:pPr>
      <w:r>
        <w:rPr>
          <w:sz w:val="28"/>
          <w:szCs w:val="28"/>
        </w:rPr>
      </w:r>
    </w:p>
    <w:p>
      <w:pPr>
        <w:pStyle w:val="Normal"/>
        <w:ind w:firstLine="539"/>
        <w:jc w:val="both"/>
        <w:rPr/>
      </w:pPr>
      <w:r>
        <w:rPr>
          <w:sz w:val="28"/>
          <w:szCs w:val="28"/>
        </w:rPr>
        <w:t>Ожидаемая доходность (</w:t>
      </w:r>
      <w:r>
        <w:rPr>
          <w:sz w:val="28"/>
          <w:szCs w:val="28"/>
          <w:lang w:val="en-US"/>
        </w:rPr>
        <w:t>Pozh</w:t>
      </w:r>
      <w:r>
        <w:rPr>
          <w:sz w:val="28"/>
          <w:szCs w:val="28"/>
          <w:vertAlign w:val="subscript"/>
          <w:lang w:val="en-US"/>
        </w:rPr>
        <w:t>j</w:t>
      </w:r>
      <w:r>
        <w:rPr>
          <w:sz w:val="28"/>
          <w:szCs w:val="28"/>
        </w:rPr>
        <w:t>) ценной бумаги рассчитывается по формуле 4</w:t>
      </w:r>
    </w:p>
    <w:p>
      <w:pPr>
        <w:pStyle w:val="Normal"/>
        <w:ind w:firstLine="539"/>
        <w:jc w:val="both"/>
        <w:rPr>
          <w:sz w:val="28"/>
          <w:szCs w:val="28"/>
        </w:rPr>
      </w:pPr>
      <w:r>
        <w:rPr>
          <w:sz w:val="28"/>
          <w:szCs w:val="28"/>
        </w:rPr>
      </w:r>
    </w:p>
    <w:p>
      <w:pPr>
        <w:pStyle w:val="Normal"/>
        <w:ind w:firstLine="539"/>
        <w:jc w:val="both"/>
        <w:rPr/>
      </w:pPr>
      <w:r>
        <w:rPr>
          <w:sz w:val="28"/>
          <w:szCs w:val="28"/>
        </w:rPr>
      </w:r>
      <m:oMath xmlns:m="http://schemas.openxmlformats.org/officeDocument/2006/math">
        <m:sSub>
          <m:e>
            <m:r>
              <m:rPr>
                <m:lit/>
                <m:nor/>
              </m:rPr>
              <w:rPr>
                <w:rFonts w:ascii="Cambria Math" w:hAnsi="Cambria Math"/>
              </w:rPr>
              <m:t xml:space="preserve">Pozh</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sr</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oMath>
      <w:r>
        <w:rPr>
          <w:sz w:val="28"/>
          <w:szCs w:val="28"/>
        </w:rPr>
        <w:t>,          (4)</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где</w:t>
      </w:r>
    </w:p>
    <w:p>
      <w:pPr>
        <w:pStyle w:val="Normal"/>
        <w:ind w:firstLine="539"/>
        <w:jc w:val="both"/>
        <w:rPr/>
      </w:pPr>
      <w:r>
        <w:rPr>
          <w:sz w:val="28"/>
          <w:szCs w:val="28"/>
          <w:lang w:val="en-US"/>
        </w:rPr>
        <w:t>Pozh</w:t>
      </w:r>
      <w:r>
        <w:rPr>
          <w:sz w:val="28"/>
          <w:szCs w:val="28"/>
          <w:vertAlign w:val="subscript"/>
          <w:lang w:val="en-US"/>
        </w:rPr>
        <w:t>j</w:t>
      </w:r>
      <w:r>
        <w:rPr>
          <w:sz w:val="28"/>
          <w:szCs w:val="28"/>
        </w:rPr>
        <w:t xml:space="preserve"> – ожидаемая доходность;</w:t>
      </w:r>
    </w:p>
    <w:p>
      <w:pPr>
        <w:pStyle w:val="Normal"/>
        <w:ind w:firstLine="539"/>
        <w:jc w:val="both"/>
        <w:rPr>
          <w:sz w:val="28"/>
          <w:szCs w:val="28"/>
          <w:lang w:val="en-US"/>
        </w:rPr>
      </w:pPr>
      <w:r>
        <w:rPr>
          <w:sz w:val="28"/>
          <w:szCs w:val="28"/>
          <w:lang w:val="en-US"/>
        </w:rPr>
        <w:t>Psr</w:t>
      </w:r>
      <w:r>
        <w:rPr>
          <w:sz w:val="28"/>
          <w:szCs w:val="28"/>
          <w:vertAlign w:val="subscript"/>
          <w:lang w:val="en-US"/>
        </w:rPr>
        <w:t>j</w:t>
      </w:r>
      <w:r>
        <w:rPr>
          <w:sz w:val="28"/>
          <w:szCs w:val="28"/>
          <w:vertAlign w:val="subscript"/>
        </w:rPr>
        <w:t xml:space="preserve"> </w:t>
      </w:r>
      <w:r>
        <w:rPr>
          <w:sz w:val="28"/>
          <w:szCs w:val="28"/>
        </w:rPr>
        <w:t>– средняя доходность;</w:t>
      </w:r>
    </w:p>
    <w:p>
      <w:pPr>
        <w:pStyle w:val="Normal"/>
        <w:ind w:firstLine="539"/>
        <w:jc w:val="both"/>
        <w:rPr/>
      </w:pPr>
      <w:r>
        <w:rPr>
          <w:sz w:val="28"/>
          <w:szCs w:val="28"/>
          <w:lang w:val="en-US"/>
        </w:rPr>
        <w:t>V</w:t>
      </w:r>
      <w:r>
        <w:rPr>
          <w:sz w:val="28"/>
          <w:szCs w:val="28"/>
          <w:vertAlign w:val="subscript"/>
          <w:lang w:val="en-US"/>
        </w:rPr>
        <w:t>j</w:t>
      </w:r>
      <w:r>
        <w:rPr>
          <w:sz w:val="28"/>
          <w:szCs w:val="28"/>
          <w:lang w:val="en-US"/>
        </w:rPr>
        <w:t xml:space="preserve"> – </w:t>
      </w:r>
      <w:r>
        <w:rPr>
          <w:sz w:val="28"/>
          <w:szCs w:val="28"/>
        </w:rPr>
        <w:t>удельный вес в портфеле</w:t>
      </w:r>
    </w:p>
    <w:p>
      <w:pPr>
        <w:pStyle w:val="Normal"/>
        <w:ind w:firstLine="539"/>
        <w:jc w:val="both"/>
        <w:rPr>
          <w:sz w:val="28"/>
          <w:szCs w:val="28"/>
        </w:rPr>
      </w:pPr>
      <w:r>
        <w:rPr>
          <w:sz w:val="28"/>
          <w:szCs w:val="28"/>
        </w:rPr>
      </w:r>
    </w:p>
    <w:p>
      <w:pPr>
        <w:pStyle w:val="Normal"/>
        <w:ind w:firstLine="539"/>
        <w:jc w:val="both"/>
        <w:rPr/>
      </w:pPr>
      <w:r>
        <w:rPr>
          <w:spacing w:val="-4"/>
          <w:sz w:val="28"/>
          <w:szCs w:val="28"/>
        </w:rPr>
        <w:t>Совокупность портфеля ценных бумаг (</w:t>
      </w:r>
      <w:r>
        <w:rPr>
          <w:spacing w:val="-4"/>
          <w:sz w:val="28"/>
          <w:szCs w:val="28"/>
          <w:lang w:val="en-US"/>
        </w:rPr>
        <w:t>Vob</w:t>
      </w:r>
      <w:r>
        <w:rPr>
          <w:spacing w:val="-4"/>
          <w:sz w:val="28"/>
          <w:szCs w:val="28"/>
        </w:rPr>
        <w:t>) рассчитывается по формуле 5</w:t>
      </w:r>
    </w:p>
    <w:p>
      <w:pPr>
        <w:pStyle w:val="Normal"/>
        <w:ind w:firstLine="539"/>
        <w:jc w:val="both"/>
        <w:rPr>
          <w:spacing w:val="-4"/>
          <w:sz w:val="28"/>
          <w:szCs w:val="28"/>
        </w:rPr>
      </w:pPr>
      <w:r>
        <w:rPr>
          <w:spacing w:val="-4"/>
          <w:sz w:val="28"/>
          <w:szCs w:val="28"/>
        </w:rPr>
      </w:r>
    </w:p>
    <w:p>
      <w:pPr>
        <w:pStyle w:val="Normal"/>
        <w:ind w:firstLine="539"/>
        <w:jc w:val="both"/>
        <w:rPr/>
      </w:pPr>
      <w:r>
        <w:rPr>
          <w:sz w:val="28"/>
          <w:szCs w:val="28"/>
        </w:rPr>
      </w:r>
      <m:oMath xmlns:m="http://schemas.openxmlformats.org/officeDocument/2006/math">
        <m:r>
          <m:rPr>
            <m:lit/>
            <m:nor/>
          </m:rPr>
          <w:rPr>
            <w:rFonts w:ascii="Cambria Math" w:hAnsi="Cambria Math"/>
          </w:rPr>
          <m:t xml:space="preserve">Vob</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5)</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где</w:t>
      </w:r>
    </w:p>
    <w:p>
      <w:pPr>
        <w:pStyle w:val="Normal"/>
        <w:ind w:firstLine="539"/>
        <w:jc w:val="both"/>
        <w:rPr>
          <w:sz w:val="28"/>
          <w:szCs w:val="28"/>
        </w:rPr>
      </w:pPr>
      <w:r>
        <w:rPr>
          <w:sz w:val="28"/>
          <w:szCs w:val="28"/>
          <w:lang w:val="en-US"/>
        </w:rPr>
        <w:t>Vob</w:t>
      </w:r>
      <w:r>
        <w:rPr>
          <w:sz w:val="28"/>
          <w:szCs w:val="28"/>
        </w:rPr>
        <w:t xml:space="preserve"> – совокупность портфеля;</w:t>
      </w:r>
    </w:p>
    <w:p>
      <w:pPr>
        <w:pStyle w:val="Normal"/>
        <w:ind w:firstLine="539"/>
        <w:jc w:val="both"/>
        <w:rPr/>
      </w:pPr>
      <w:r>
        <w:rPr>
          <w:sz w:val="28"/>
          <w:szCs w:val="28"/>
          <w:lang w:val="en-US"/>
        </w:rPr>
        <w:t>V</w:t>
      </w:r>
      <w:r>
        <w:rPr>
          <w:sz w:val="28"/>
          <w:szCs w:val="28"/>
          <w:vertAlign w:val="subscript"/>
          <w:lang w:val="en-US"/>
        </w:rPr>
        <w:t>j</w:t>
      </w:r>
      <w:r>
        <w:rPr>
          <w:sz w:val="28"/>
          <w:szCs w:val="28"/>
          <w:vertAlign w:val="subscript"/>
        </w:rPr>
        <w:t xml:space="preserve">  </w:t>
      </w:r>
      <w:r>
        <w:rPr>
          <w:sz w:val="28"/>
          <w:szCs w:val="28"/>
        </w:rPr>
        <w:t>– удельный вес в портфеле</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Ожидаемая доходность портфеля (</w:t>
      </w:r>
      <w:r>
        <w:rPr>
          <w:sz w:val="28"/>
          <w:szCs w:val="28"/>
          <w:lang w:val="en-US"/>
        </w:rPr>
        <w:t>Pob</w:t>
      </w:r>
      <w:r>
        <w:rPr>
          <w:sz w:val="28"/>
          <w:szCs w:val="28"/>
        </w:rPr>
        <w:t>) ценных бумаг рассчитывается по формуле 6</w:t>
      </w:r>
    </w:p>
    <w:p>
      <w:pPr>
        <w:pStyle w:val="Normal"/>
        <w:ind w:firstLine="539"/>
        <w:jc w:val="both"/>
        <w:rPr>
          <w:sz w:val="28"/>
          <w:szCs w:val="28"/>
        </w:rPr>
      </w:pPr>
      <w:r>
        <w:rPr>
          <w:sz w:val="28"/>
          <w:szCs w:val="28"/>
        </w:rPr>
      </w:r>
    </w:p>
    <w:p>
      <w:pPr>
        <w:pStyle w:val="Normal"/>
        <w:ind w:firstLine="539"/>
        <w:jc w:val="both"/>
        <w:rPr/>
      </w:pP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Pob</m:t>
        </m:r>
        <m:r>
          <w:rPr>
            <w:rFonts w:ascii="Cambria Math" w:hAnsi="Cambria Math"/>
          </w:rPr>
          <m:t xml:space="preserve">=</m:t>
        </m:r>
        <m:nary>
          <m:naryPr>
            <m:chr m:val="∑"/>
            <m:subHide m:val="1"/>
            <m:supHide m:val="1"/>
          </m:naryPr>
          <m:sub/>
          <m:sup/>
          <m:e>
            <m:sSub>
              <m:e>
                <m:r>
                  <m:rPr>
                    <m:lit/>
                    <m:nor/>
                  </m:rPr>
                  <w:rPr>
                    <w:rFonts w:ascii="Cambria Math" w:hAnsi="Cambria Math"/>
                  </w:rPr>
                  <m:t xml:space="preserve">Pozh</m:t>
                </m:r>
              </m:e>
              <m:sub>
                <m:r>
                  <w:rPr>
                    <w:rFonts w:ascii="Cambria Math" w:hAnsi="Cambria Math"/>
                  </w:rPr>
                  <m:t xml:space="preserve">j</m:t>
                </m:r>
              </m:sub>
            </m:sSub>
          </m:e>
        </m:nary>
      </m:oMath>
      <w:r>
        <w:rPr>
          <w:sz w:val="28"/>
          <w:szCs w:val="28"/>
        </w:rPr>
        <w:t>,          (6)</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где</w:t>
      </w:r>
    </w:p>
    <w:p>
      <w:pPr>
        <w:pStyle w:val="Normal"/>
        <w:ind w:firstLine="539"/>
        <w:jc w:val="both"/>
        <w:rPr/>
      </w:pPr>
      <w:r>
        <w:rPr>
          <w:sz w:val="28"/>
          <w:szCs w:val="28"/>
          <w:lang w:val="en-US"/>
        </w:rPr>
        <w:t>Pob</w:t>
      </w:r>
      <w:r>
        <w:rPr>
          <w:sz w:val="28"/>
          <w:szCs w:val="28"/>
        </w:rPr>
        <w:t xml:space="preserve"> – ожидаемая доходность портфеля;</w:t>
      </w:r>
    </w:p>
    <w:p>
      <w:pPr>
        <w:pStyle w:val="Normal"/>
        <w:ind w:firstLine="539"/>
        <w:jc w:val="both"/>
        <w:rPr/>
      </w:pPr>
      <w:r>
        <w:rPr>
          <w:sz w:val="28"/>
          <w:szCs w:val="28"/>
          <w:lang w:val="en-US"/>
        </w:rPr>
        <w:t>Pozh</w:t>
      </w:r>
      <w:r>
        <w:rPr>
          <w:sz w:val="28"/>
          <w:szCs w:val="28"/>
          <w:vertAlign w:val="subscript"/>
          <w:lang w:val="en-US"/>
        </w:rPr>
        <w:t>j</w:t>
      </w:r>
      <w:r>
        <w:rPr>
          <w:sz w:val="28"/>
          <w:szCs w:val="28"/>
        </w:rPr>
        <w:t xml:space="preserve"> – ожидаемая доходность</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Риск портфеля (</w:t>
      </w:r>
      <w:r>
        <w:rPr>
          <w:sz w:val="28"/>
          <w:szCs w:val="28"/>
          <w:lang w:val="en-US"/>
        </w:rPr>
        <w:t>Rob</w:t>
      </w:r>
      <w:r>
        <w:rPr>
          <w:sz w:val="28"/>
          <w:szCs w:val="28"/>
        </w:rPr>
        <w:t>) ценных бумаг рассчитывается по формуле 7</w:t>
      </w:r>
    </w:p>
    <w:p>
      <w:pPr>
        <w:pStyle w:val="Normal"/>
        <w:ind w:firstLine="539"/>
        <w:jc w:val="both"/>
        <w:rPr>
          <w:sz w:val="28"/>
          <w:szCs w:val="28"/>
        </w:rPr>
      </w:pPr>
      <w:r>
        <w:rPr>
          <w:sz w:val="28"/>
          <w:szCs w:val="28"/>
        </w:rPr>
      </w:r>
    </w:p>
    <w:p>
      <w:pPr>
        <w:pStyle w:val="Normal"/>
        <w:ind w:firstLine="539"/>
        <w:jc w:val="both"/>
        <w:rPr/>
      </w:pPr>
      <w:r>
        <w:rPr>
          <w:sz w:val="28"/>
          <w:szCs w:val="28"/>
        </w:rPr>
      </w:r>
      <m:oMath xmlns:m="http://schemas.openxmlformats.org/officeDocument/2006/math">
        <m:r>
          <m:rPr>
            <m:lit/>
            <m:nor/>
          </m:rPr>
          <w:rPr>
            <w:rFonts w:ascii="Cambria Math" w:hAnsi="Cambria Math"/>
          </w:rPr>
          <m:t xml:space="preserve">Rob</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e>
        </m:nary>
      </m:oMath>
      <w:r>
        <w:rPr>
          <w:sz w:val="28"/>
          <w:szCs w:val="28"/>
        </w:rPr>
        <w:t>,          (7)</w:t>
      </w:r>
    </w:p>
    <w:p>
      <w:pPr>
        <w:pStyle w:val="Normal"/>
        <w:ind w:firstLine="539"/>
        <w:jc w:val="both"/>
        <w:rPr>
          <w:sz w:val="28"/>
          <w:szCs w:val="28"/>
        </w:rPr>
      </w:pPr>
      <w:r>
        <w:rPr>
          <w:sz w:val="28"/>
          <w:szCs w:val="28"/>
        </w:rPr>
      </w:r>
    </w:p>
    <w:p>
      <w:pPr>
        <w:pStyle w:val="Normal"/>
        <w:spacing w:lineRule="exact" w:line="320"/>
        <w:ind w:firstLine="539"/>
        <w:jc w:val="both"/>
        <w:rPr>
          <w:sz w:val="28"/>
          <w:szCs w:val="28"/>
        </w:rPr>
      </w:pPr>
      <w:r>
        <w:rPr>
          <w:sz w:val="28"/>
          <w:szCs w:val="28"/>
        </w:rPr>
        <w:t>где</w:t>
      </w:r>
    </w:p>
    <w:p>
      <w:pPr>
        <w:pStyle w:val="Normal"/>
        <w:spacing w:lineRule="exact" w:line="320"/>
        <w:ind w:firstLine="539"/>
        <w:jc w:val="both"/>
        <w:rPr/>
      </w:pPr>
      <w:r>
        <w:rPr>
          <w:sz w:val="28"/>
          <w:szCs w:val="28"/>
          <w:lang w:val="en-US"/>
        </w:rPr>
        <w:t>Rob</w:t>
      </w:r>
      <w:r>
        <w:rPr>
          <w:sz w:val="28"/>
          <w:szCs w:val="28"/>
        </w:rPr>
        <w:t xml:space="preserve"> – риск портфеля;</w:t>
      </w:r>
    </w:p>
    <w:p>
      <w:pPr>
        <w:pStyle w:val="Normal"/>
        <w:spacing w:lineRule="exact" w:line="320"/>
        <w:ind w:firstLine="539"/>
        <w:jc w:val="both"/>
        <w:rPr/>
      </w:pPr>
      <w:r>
        <w:rPr>
          <w:sz w:val="28"/>
          <w:szCs w:val="28"/>
          <w:lang w:val="en-US"/>
        </w:rPr>
        <w:t>V</w:t>
      </w:r>
      <w:r>
        <w:rPr>
          <w:sz w:val="28"/>
          <w:szCs w:val="28"/>
          <w:vertAlign w:val="subscript"/>
          <w:lang w:val="en-US"/>
        </w:rPr>
        <w:t>j</w:t>
      </w:r>
      <w:r>
        <w:rPr>
          <w:sz w:val="28"/>
          <w:szCs w:val="28"/>
          <w:vertAlign w:val="subscript"/>
        </w:rPr>
        <w:t xml:space="preserve">  </w:t>
      </w:r>
      <w:r>
        <w:rPr>
          <w:sz w:val="28"/>
          <w:szCs w:val="28"/>
        </w:rPr>
        <w:t>– удельный вес в портфеле;</w:t>
      </w:r>
    </w:p>
    <w:p>
      <w:pPr>
        <w:pStyle w:val="Normal"/>
        <w:spacing w:lineRule="exact" w:line="320"/>
        <w:ind w:firstLine="539"/>
        <w:jc w:val="both"/>
        <w:rPr/>
      </w:pPr>
      <w:r>
        <w:rPr>
          <w:sz w:val="28"/>
          <w:szCs w:val="28"/>
          <w:lang w:val="en-US"/>
        </w:rPr>
        <w:t>D</w:t>
      </w:r>
      <w:r>
        <w:rPr>
          <w:sz w:val="28"/>
          <w:szCs w:val="28"/>
          <w:vertAlign w:val="subscript"/>
          <w:lang w:val="en-US"/>
        </w:rPr>
        <w:t>j</w:t>
      </w:r>
      <w:r>
        <w:rPr>
          <w:sz w:val="28"/>
          <w:szCs w:val="28"/>
        </w:rPr>
        <w:t xml:space="preserve"> – риск (дисперсия)</w:t>
      </w:r>
    </w:p>
    <w:p>
      <w:pPr>
        <w:pStyle w:val="Normal"/>
        <w:spacing w:lineRule="exact" w:line="320"/>
        <w:ind w:firstLine="539"/>
        <w:jc w:val="both"/>
        <w:rPr>
          <w:sz w:val="28"/>
          <w:szCs w:val="28"/>
        </w:rPr>
      </w:pPr>
      <w:r>
        <w:rPr>
          <w:sz w:val="28"/>
          <w:szCs w:val="28"/>
        </w:rPr>
      </w:r>
    </w:p>
    <w:p>
      <w:pPr>
        <w:pStyle w:val="Normal"/>
        <w:spacing w:lineRule="exact" w:line="320"/>
        <w:ind w:firstLine="539"/>
        <w:jc w:val="both"/>
        <w:rPr/>
      </w:pPr>
      <w:r>
        <w:rPr>
          <w:sz w:val="28"/>
          <w:szCs w:val="28"/>
        </w:rPr>
        <w:t xml:space="preserve">Когда в портфель включены более чем две ценные бумаги, путем изменения структуры портфеля можно варьировать риском портфеля. Не расположенный к риску инвестор всегда предпочитает при данной портфельной доходности портфель с меньшим риском, независимо от того, как велика его нерасположенность к риску. </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ind w:firstLine="540"/>
        <w:jc w:val="both"/>
        <w:rPr>
          <w:b/>
          <w:b/>
          <w:sz w:val="28"/>
          <w:szCs w:val="28"/>
        </w:rPr>
      </w:pPr>
      <w:r>
        <w:rPr>
          <w:b/>
          <w:sz w:val="28"/>
          <w:szCs w:val="28"/>
        </w:rPr>
        <w:t>2.5 Описание программного обеспечения</w:t>
      </w:r>
    </w:p>
    <w:p>
      <w:pPr>
        <w:pStyle w:val="TextBody"/>
        <w:spacing w:before="0" w:after="0"/>
        <w:ind w:firstLine="540"/>
        <w:jc w:val="both"/>
        <w:rPr>
          <w:b/>
          <w:b/>
          <w:sz w:val="28"/>
          <w:szCs w:val="28"/>
        </w:rPr>
      </w:pPr>
      <w:r>
        <w:rPr>
          <w:b/>
          <w:sz w:val="28"/>
          <w:szCs w:val="28"/>
        </w:rPr>
      </w:r>
    </w:p>
    <w:p>
      <w:pPr>
        <w:pStyle w:val="TextBody"/>
        <w:spacing w:before="0" w:after="0"/>
        <w:ind w:firstLine="540"/>
        <w:jc w:val="both"/>
        <w:rPr>
          <w:b/>
          <w:b/>
          <w:sz w:val="28"/>
          <w:szCs w:val="28"/>
        </w:rPr>
      </w:pPr>
      <w:r>
        <w:rPr>
          <w:b/>
          <w:sz w:val="28"/>
          <w:szCs w:val="28"/>
        </w:rPr>
        <w:t>2.5.1 Характеристика существующих программных средств</w:t>
      </w:r>
    </w:p>
    <w:p>
      <w:pPr>
        <w:pStyle w:val="TextBody"/>
        <w:spacing w:before="0" w:after="0"/>
        <w:ind w:firstLine="540"/>
        <w:jc w:val="both"/>
        <w:rPr>
          <w:b/>
          <w:b/>
          <w:sz w:val="28"/>
          <w:szCs w:val="28"/>
        </w:rPr>
      </w:pPr>
      <w:r>
        <w:rPr>
          <w:b/>
          <w:sz w:val="28"/>
          <w:szCs w:val="28"/>
        </w:rPr>
      </w:r>
    </w:p>
    <w:p>
      <w:pPr>
        <w:pStyle w:val="Normal"/>
        <w:ind w:firstLine="521"/>
        <w:jc w:val="both"/>
        <w:rPr/>
      </w:pPr>
      <w:r>
        <w:rPr>
          <w:sz w:val="28"/>
          <w:szCs w:val="28"/>
        </w:rPr>
        <w:t xml:space="preserve">Комплекс задач по оптимизации структуры портфеля ценных бумаг РГП «КЦМР» НБ РК можно реализовать используя следующие программные средства : </w:t>
      </w:r>
      <w:r>
        <w:rPr>
          <w:sz w:val="28"/>
          <w:szCs w:val="28"/>
          <w:lang w:val="en-US"/>
        </w:rPr>
        <w:t>Delphi</w:t>
      </w:r>
      <w:r>
        <w:rPr>
          <w:sz w:val="28"/>
          <w:szCs w:val="28"/>
        </w:rPr>
        <w:t xml:space="preserve">,  </w:t>
      </w:r>
      <w:r>
        <w:rPr>
          <w:sz w:val="28"/>
          <w:szCs w:val="28"/>
          <w:lang w:val="en-US"/>
        </w:rPr>
        <w:t>Visual</w:t>
      </w:r>
      <w:r>
        <w:rPr>
          <w:sz w:val="28"/>
          <w:szCs w:val="28"/>
        </w:rPr>
        <w:t xml:space="preserve"> </w:t>
      </w:r>
      <w:r>
        <w:rPr>
          <w:sz w:val="28"/>
          <w:szCs w:val="28"/>
          <w:lang w:val="en-US"/>
        </w:rPr>
        <w:t>FoxPro</w:t>
      </w:r>
      <w:r>
        <w:rPr>
          <w:sz w:val="28"/>
          <w:szCs w:val="28"/>
        </w:rPr>
        <w:t xml:space="preserve">, </w:t>
      </w:r>
      <w:r>
        <w:rPr>
          <w:sz w:val="28"/>
          <w:szCs w:val="28"/>
          <w:lang w:val="en-US"/>
        </w:rPr>
        <w:t>Access</w:t>
      </w:r>
      <w:r>
        <w:rPr>
          <w:sz w:val="28"/>
          <w:szCs w:val="28"/>
        </w:rPr>
        <w:t xml:space="preserve">, </w:t>
      </w:r>
      <w:r>
        <w:rPr>
          <w:sz w:val="28"/>
          <w:szCs w:val="28"/>
          <w:lang w:val="en-US"/>
        </w:rPr>
        <w:t>Excel</w:t>
      </w:r>
      <w:r>
        <w:rPr>
          <w:sz w:val="28"/>
          <w:szCs w:val="28"/>
        </w:rPr>
        <w:t xml:space="preserve">.   </w:t>
      </w:r>
    </w:p>
    <w:p>
      <w:pPr>
        <w:pStyle w:val="31"/>
        <w:spacing w:before="0" w:after="0"/>
        <w:ind w:left="0" w:firstLine="521"/>
        <w:jc w:val="both"/>
        <w:rPr/>
      </w:pPr>
      <w:r>
        <w:rPr>
          <w:sz w:val="28"/>
          <w:szCs w:val="28"/>
          <w:lang w:val="en-US"/>
        </w:rPr>
        <w:t>Delphi</w:t>
      </w:r>
      <w:r>
        <w:rPr>
          <w:sz w:val="28"/>
          <w:szCs w:val="28"/>
        </w:rPr>
        <w:t xml:space="preserve">  является средой разработки, используемой прежде всего для поддержки и разработки приложений, предназначенных как для отдельных рабочих станций, так и для серверов. </w:t>
      </w:r>
    </w:p>
    <w:p>
      <w:pPr>
        <w:pStyle w:val="31"/>
        <w:spacing w:before="0" w:after="0"/>
        <w:ind w:left="0" w:firstLine="521"/>
        <w:jc w:val="both"/>
        <w:rPr/>
      </w:pPr>
      <w:r>
        <w:rPr>
          <w:sz w:val="28"/>
          <w:szCs w:val="28"/>
          <w:lang w:val="en-US"/>
        </w:rPr>
        <w:t>Visual</w:t>
      </w:r>
      <w:r>
        <w:rPr>
          <w:sz w:val="28"/>
          <w:szCs w:val="28"/>
        </w:rPr>
        <w:t xml:space="preserve"> </w:t>
      </w:r>
      <w:r>
        <w:rPr>
          <w:sz w:val="28"/>
          <w:szCs w:val="28"/>
          <w:lang w:val="en-US"/>
        </w:rPr>
        <w:t>FoxPro</w:t>
      </w:r>
      <w:r>
        <w:rPr>
          <w:sz w:val="28"/>
          <w:szCs w:val="28"/>
        </w:rPr>
        <w:t xml:space="preserve"> является одной из наиболее популярных программ в области систем управления базами данных. В </w:t>
      </w:r>
      <w:r>
        <w:rPr>
          <w:sz w:val="28"/>
          <w:szCs w:val="28"/>
          <w:lang w:val="en-US"/>
        </w:rPr>
        <w:t>Visual</w:t>
      </w:r>
      <w:r>
        <w:rPr>
          <w:sz w:val="28"/>
          <w:szCs w:val="28"/>
        </w:rPr>
        <w:t xml:space="preserve"> </w:t>
      </w:r>
      <w:r>
        <w:rPr>
          <w:sz w:val="28"/>
          <w:szCs w:val="28"/>
          <w:lang w:val="en-US"/>
        </w:rPr>
        <w:t>FoxPro</w:t>
      </w:r>
      <w:r>
        <w:rPr>
          <w:sz w:val="28"/>
          <w:szCs w:val="28"/>
        </w:rPr>
        <w:t xml:space="preserve"> реализованы все атрибуты реляционных систем управления базами данных. В базе данных поддерживается целостность данных с помощью первичных ключей и связями между таблицами.</w:t>
      </w:r>
    </w:p>
    <w:p>
      <w:pPr>
        <w:pStyle w:val="31"/>
        <w:spacing w:before="0" w:after="0"/>
        <w:ind w:left="0" w:firstLine="521"/>
        <w:jc w:val="both"/>
        <w:rPr/>
      </w:pPr>
      <w:r>
        <w:rPr>
          <w:sz w:val="28"/>
          <w:szCs w:val="28"/>
          <w:lang w:val="en-US"/>
        </w:rPr>
        <w:t>Visual</w:t>
      </w:r>
      <w:r>
        <w:rPr>
          <w:sz w:val="28"/>
          <w:szCs w:val="28"/>
        </w:rPr>
        <w:t xml:space="preserve"> </w:t>
      </w:r>
      <w:r>
        <w:rPr>
          <w:sz w:val="28"/>
          <w:szCs w:val="28"/>
          <w:lang w:val="en-US"/>
        </w:rPr>
        <w:t>FoxPro</w:t>
      </w:r>
      <w:r>
        <w:rPr>
          <w:sz w:val="28"/>
          <w:szCs w:val="28"/>
        </w:rPr>
        <w:t xml:space="preserve"> – это объектно-ориентированный, визуально программируемый язык, управляемый по событиям, который в полной мере соответствует новым требованиям, предъявленным к современным средствам проектирования [10].</w:t>
      </w:r>
    </w:p>
    <w:p>
      <w:pPr>
        <w:pStyle w:val="Normal"/>
        <w:ind w:firstLine="521"/>
        <w:jc w:val="both"/>
        <w:rPr/>
      </w:pPr>
      <w:r>
        <w:rPr>
          <w:sz w:val="28"/>
          <w:szCs w:val="28"/>
          <w:lang w:val="en-US"/>
        </w:rPr>
        <w:t>Excel</w:t>
      </w:r>
      <w:r>
        <w:rPr>
          <w:sz w:val="28"/>
          <w:szCs w:val="28"/>
        </w:rPr>
        <w:t xml:space="preserve"> является наиболее популярным средством анализа данных, но представление результатов анализа является не очень наглядным, кроме этого этот ППП не удовлетворяет поставленным выше требованиям.</w:t>
      </w:r>
    </w:p>
    <w:p>
      <w:pPr>
        <w:pStyle w:val="Normal"/>
        <w:ind w:firstLine="521"/>
        <w:jc w:val="both"/>
        <w:rPr>
          <w:sz w:val="28"/>
          <w:szCs w:val="28"/>
        </w:rPr>
      </w:pPr>
      <w:r>
        <w:rPr>
          <w:sz w:val="28"/>
          <w:szCs w:val="28"/>
        </w:rPr>
        <w:t xml:space="preserve">СУБД </w:t>
      </w:r>
      <w:r>
        <w:rPr>
          <w:sz w:val="28"/>
          <w:szCs w:val="28"/>
          <w:lang w:val="en-US"/>
        </w:rPr>
        <w:t>Access</w:t>
      </w:r>
      <w:r>
        <w:rPr>
          <w:sz w:val="28"/>
          <w:szCs w:val="28"/>
        </w:rPr>
        <w:t xml:space="preserve"> является наиболее удобным средством создания приложений, менее дорогим и не требует  приобретения лицензии.</w:t>
      </w:r>
    </w:p>
    <w:p>
      <w:pPr>
        <w:pStyle w:val="Normal"/>
        <w:ind w:firstLine="521"/>
        <w:jc w:val="both"/>
        <w:rPr>
          <w:sz w:val="28"/>
          <w:szCs w:val="28"/>
        </w:rPr>
      </w:pPr>
      <w:r>
        <w:rPr>
          <w:sz w:val="28"/>
          <w:szCs w:val="28"/>
        </w:rPr>
      </w:r>
    </w:p>
    <w:p>
      <w:pPr>
        <w:pStyle w:val="Normal"/>
        <w:ind w:firstLine="521"/>
        <w:jc w:val="both"/>
        <w:rPr>
          <w:b/>
          <w:b/>
          <w:sz w:val="28"/>
          <w:szCs w:val="28"/>
        </w:rPr>
      </w:pPr>
      <w:r>
        <w:rPr>
          <w:b/>
          <w:sz w:val="28"/>
          <w:szCs w:val="28"/>
        </w:rPr>
      </w:r>
    </w:p>
    <w:p>
      <w:pPr>
        <w:pStyle w:val="Normal"/>
        <w:ind w:firstLine="521"/>
        <w:jc w:val="both"/>
        <w:rPr>
          <w:b/>
          <w:b/>
          <w:sz w:val="28"/>
          <w:szCs w:val="28"/>
        </w:rPr>
      </w:pPr>
      <w:r>
        <w:rPr>
          <w:b/>
          <w:sz w:val="28"/>
          <w:szCs w:val="28"/>
        </w:rPr>
        <w:t>2.5.2 Структура программного обеспечения</w:t>
      </w:r>
    </w:p>
    <w:p>
      <w:pPr>
        <w:pStyle w:val="Normal"/>
        <w:ind w:firstLine="521"/>
        <w:jc w:val="both"/>
        <w:rPr>
          <w:b/>
          <w:b/>
          <w:sz w:val="28"/>
          <w:szCs w:val="28"/>
        </w:rPr>
      </w:pPr>
      <w:r>
        <w:rPr>
          <w:b/>
          <w:sz w:val="28"/>
          <w:szCs w:val="28"/>
        </w:rPr>
      </w:r>
    </w:p>
    <w:p>
      <w:pPr>
        <w:pStyle w:val="31"/>
        <w:keepNext w:val="true"/>
        <w:spacing w:before="0" w:after="0"/>
        <w:ind w:left="0" w:firstLine="521"/>
        <w:jc w:val="both"/>
        <w:rPr>
          <w:sz w:val="28"/>
          <w:szCs w:val="28"/>
        </w:rPr>
      </w:pPr>
      <w:r>
        <w:rPr>
          <w:sz w:val="28"/>
          <w:szCs w:val="28"/>
        </w:rPr>
        <w:t xml:space="preserve">Подсистема программного обеспечения включает системное ПО, прикладные программы для решения задач управления, а также другие программы используемые на предприятии, обеспечивает функционирование взаимосвязанного комплекса подсистем, согласованного с технологическими процессами информации. </w:t>
      </w:r>
    </w:p>
    <w:p>
      <w:pPr>
        <w:pStyle w:val="TextBodyIndent"/>
        <w:spacing w:before="0" w:after="0"/>
        <w:ind w:left="0" w:firstLine="521"/>
        <w:jc w:val="both"/>
        <w:rPr>
          <w:sz w:val="28"/>
          <w:szCs w:val="28"/>
        </w:rPr>
      </w:pPr>
      <w:r>
        <w:rPr>
          <w:sz w:val="28"/>
          <w:szCs w:val="28"/>
        </w:rPr>
        <w:t>ПО состоит из двух частей: общее ПО и специальное ПО.</w:t>
      </w:r>
    </w:p>
    <w:p>
      <w:pPr>
        <w:pStyle w:val="31"/>
        <w:spacing w:before="0" w:after="0"/>
        <w:ind w:left="0" w:firstLine="521"/>
        <w:jc w:val="both"/>
        <w:rPr>
          <w:sz w:val="28"/>
          <w:szCs w:val="28"/>
        </w:rPr>
      </w:pPr>
      <w:r>
        <w:rPr>
          <w:sz w:val="28"/>
          <w:szCs w:val="28"/>
        </w:rPr>
        <w:t>Общее ПО – это часть ПО ИС, представляющая собой совокупность программ, рассчитанных на широкий круг пользователей и предназначенных для организации вычислительного процесса и решения часто встречающихся задач обработки информации.</w:t>
      </w:r>
    </w:p>
    <w:p>
      <w:pPr>
        <w:pStyle w:val="31"/>
        <w:spacing w:before="0" w:after="0"/>
        <w:ind w:left="0" w:firstLine="521"/>
        <w:jc w:val="both"/>
        <w:rPr>
          <w:sz w:val="28"/>
          <w:szCs w:val="28"/>
        </w:rPr>
      </w:pPr>
      <w:r>
        <w:rPr>
          <w:sz w:val="28"/>
          <w:szCs w:val="28"/>
        </w:rPr>
        <w:t>Общее ПО включает следующие основные компоненты: операционную систему, средства создания программного продукта и испытательные программы (тесты).</w:t>
      </w:r>
    </w:p>
    <w:p>
      <w:pPr>
        <w:pStyle w:val="31"/>
        <w:spacing w:before="0" w:after="0"/>
        <w:ind w:left="0" w:firstLine="521"/>
        <w:jc w:val="both"/>
        <w:rPr/>
      </w:pPr>
      <w:r>
        <w:rPr>
          <w:sz w:val="28"/>
          <w:szCs w:val="28"/>
        </w:rPr>
        <w:t>В специальное ПО входят ППП и программы для выполнения отдельных функций и решения конкретных задач для различных функциональных подсистем ИС [11].</w:t>
      </w:r>
    </w:p>
    <w:p>
      <w:pPr>
        <w:pStyle w:val="Normal"/>
        <w:ind w:firstLine="521"/>
        <w:jc w:val="both"/>
        <w:rPr/>
      </w:pPr>
      <w:r>
        <w:rPr>
          <w:sz w:val="28"/>
          <w:szCs w:val="28"/>
        </w:rPr>
        <w:t xml:space="preserve">В качестве общего ПО филиал использует ОС  </w:t>
      </w:r>
      <w:r>
        <w:rPr>
          <w:sz w:val="28"/>
          <w:szCs w:val="28"/>
          <w:lang w:val="en-US"/>
        </w:rPr>
        <w:t>Windows</w:t>
      </w:r>
      <w:r>
        <w:rPr>
          <w:sz w:val="28"/>
          <w:szCs w:val="28"/>
        </w:rPr>
        <w:t xml:space="preserve"> 98.</w:t>
      </w:r>
    </w:p>
    <w:p>
      <w:pPr>
        <w:pStyle w:val="2"/>
        <w:spacing w:lineRule="auto" w:line="240" w:before="0" w:after="0"/>
        <w:ind w:left="0" w:firstLine="521"/>
        <w:jc w:val="both"/>
        <w:rPr/>
      </w:pPr>
      <w:r>
        <w:rPr>
          <w:sz w:val="28"/>
          <w:szCs w:val="28"/>
        </w:rPr>
        <w:t xml:space="preserve">ОС  </w:t>
      </w:r>
      <w:r>
        <w:rPr>
          <w:sz w:val="28"/>
          <w:szCs w:val="28"/>
          <w:lang w:val="en-US"/>
        </w:rPr>
        <w:t>Windows</w:t>
      </w:r>
      <w:r>
        <w:rPr>
          <w:sz w:val="28"/>
          <w:szCs w:val="28"/>
        </w:rPr>
        <w:t xml:space="preserve"> 98 разработана фирмой </w:t>
      </w:r>
      <w:r>
        <w:rPr>
          <w:sz w:val="28"/>
          <w:szCs w:val="28"/>
          <w:lang w:val="en-US"/>
        </w:rPr>
        <w:t>Microsoft</w:t>
      </w:r>
      <w:r>
        <w:rPr>
          <w:sz w:val="28"/>
          <w:szCs w:val="28"/>
        </w:rPr>
        <w:t xml:space="preserve">  и обеспечивает большое количество возможностей и удобств для пользователей и программистов. </w:t>
      </w:r>
    </w:p>
    <w:p>
      <w:pPr>
        <w:pStyle w:val="2"/>
        <w:spacing w:lineRule="auto" w:line="240" w:before="0" w:after="0"/>
        <w:ind w:left="0" w:firstLine="521"/>
        <w:jc w:val="both"/>
        <w:rPr/>
      </w:pPr>
      <w:r>
        <w:rPr>
          <w:sz w:val="28"/>
          <w:szCs w:val="28"/>
          <w:lang w:val="en-US"/>
        </w:rPr>
        <w:t>Windows</w:t>
      </w:r>
      <w:r>
        <w:rPr>
          <w:sz w:val="28"/>
          <w:szCs w:val="28"/>
        </w:rPr>
        <w:t xml:space="preserve"> 98 – законченная многозадачная ОС с самым современным графическим интерфейсом не только обеспечивает удобный и наглядный интерфейс для операций с файлами, дисками и т.д., но и предоставляет новые возможности для запускаемых в среде </w:t>
      </w:r>
      <w:r>
        <w:rPr>
          <w:sz w:val="28"/>
          <w:szCs w:val="28"/>
          <w:lang w:val="en-US"/>
        </w:rPr>
        <w:t>Windows</w:t>
      </w:r>
      <w:r>
        <w:rPr>
          <w:sz w:val="28"/>
          <w:szCs w:val="28"/>
        </w:rPr>
        <w:t xml:space="preserve"> программ. Для использования этих возможностей программы должны быть спроектированы по требованиям </w:t>
      </w:r>
      <w:r>
        <w:rPr>
          <w:sz w:val="28"/>
          <w:szCs w:val="28"/>
          <w:lang w:val="en-US"/>
        </w:rPr>
        <w:t>Windows</w:t>
      </w:r>
      <w:r>
        <w:rPr>
          <w:sz w:val="28"/>
          <w:szCs w:val="28"/>
        </w:rPr>
        <w:t xml:space="preserve">. Такие программы не могут выполняться вне среды </w:t>
      </w:r>
      <w:r>
        <w:rPr>
          <w:sz w:val="28"/>
          <w:szCs w:val="28"/>
          <w:lang w:val="en-US"/>
        </w:rPr>
        <w:t>Windows</w:t>
      </w:r>
      <w:r>
        <w:rPr>
          <w:sz w:val="28"/>
          <w:szCs w:val="28"/>
        </w:rPr>
        <w:t xml:space="preserve">, поэтому они называются </w:t>
      </w:r>
      <w:r>
        <w:rPr>
          <w:sz w:val="28"/>
          <w:szCs w:val="28"/>
          <w:lang w:val="en-US"/>
        </w:rPr>
        <w:t>Windows</w:t>
      </w:r>
      <w:r>
        <w:rPr>
          <w:sz w:val="28"/>
          <w:szCs w:val="28"/>
        </w:rPr>
        <w:t xml:space="preserve"> – программами или </w:t>
      </w:r>
      <w:r>
        <w:rPr>
          <w:sz w:val="28"/>
          <w:szCs w:val="28"/>
          <w:lang w:val="en-US"/>
        </w:rPr>
        <w:t>Windows</w:t>
      </w:r>
      <w:r>
        <w:rPr>
          <w:sz w:val="28"/>
          <w:szCs w:val="28"/>
        </w:rPr>
        <w:t xml:space="preserve"> – приложениями. </w:t>
      </w:r>
    </w:p>
    <w:p>
      <w:pPr>
        <w:pStyle w:val="2"/>
        <w:spacing w:lineRule="auto" w:line="240" w:before="0" w:after="0"/>
        <w:ind w:left="0" w:firstLine="521"/>
        <w:jc w:val="both"/>
        <w:rPr/>
      </w:pPr>
      <w:r>
        <w:rPr>
          <w:sz w:val="28"/>
          <w:szCs w:val="28"/>
          <w:lang w:val="en-US"/>
        </w:rPr>
        <w:t>Windows</w:t>
      </w:r>
      <w:r>
        <w:rPr>
          <w:sz w:val="28"/>
          <w:szCs w:val="28"/>
        </w:rPr>
        <w:t xml:space="preserve"> обеспечивает возможность одновременного выполнения нескольких программ и переключения с одной программы на другую.</w:t>
      </w:r>
    </w:p>
    <w:p>
      <w:pPr>
        <w:pStyle w:val="2"/>
        <w:spacing w:lineRule="auto" w:line="240" w:before="0" w:after="0"/>
        <w:ind w:left="0" w:firstLine="521"/>
        <w:jc w:val="both"/>
        <w:rPr/>
      </w:pPr>
      <w:r>
        <w:rPr>
          <w:sz w:val="28"/>
          <w:szCs w:val="28"/>
          <w:lang w:val="en-US"/>
        </w:rPr>
        <w:t>Windows</w:t>
      </w:r>
      <w:r>
        <w:rPr>
          <w:sz w:val="28"/>
          <w:szCs w:val="28"/>
        </w:rPr>
        <w:t xml:space="preserve"> предоставляет программистам все необходимые средства для создания пользовательского интерфейса, поэтому программисты пользуются ими, а не изобретают собственные аналогичные средства. </w:t>
      </w:r>
    </w:p>
    <w:p>
      <w:pPr>
        <w:pStyle w:val="2"/>
        <w:spacing w:lineRule="auto" w:line="240" w:before="0" w:after="0"/>
        <w:ind w:left="0" w:firstLine="521"/>
        <w:jc w:val="both"/>
        <w:rPr>
          <w:sz w:val="28"/>
          <w:szCs w:val="28"/>
        </w:rPr>
      </w:pPr>
      <w:r>
        <w:rPr>
          <w:sz w:val="28"/>
          <w:szCs w:val="28"/>
        </w:rPr>
        <w:t xml:space="preserve">Средства обмена данными между </w:t>
      </w:r>
      <w:r>
        <w:rPr>
          <w:sz w:val="28"/>
          <w:szCs w:val="28"/>
          <w:lang w:val="en-US"/>
        </w:rPr>
        <w:t>Windows</w:t>
      </w:r>
      <w:r>
        <w:rPr>
          <w:sz w:val="28"/>
          <w:szCs w:val="28"/>
        </w:rPr>
        <w:t xml:space="preserve"> – программами существенно помогают работе пользователей и облегчают им решение сложных задач, требующих использования более чем одной программы.</w:t>
      </w:r>
    </w:p>
    <w:p>
      <w:pPr>
        <w:pStyle w:val="Normal"/>
        <w:numPr>
          <w:ilvl w:val="0"/>
          <w:numId w:val="0"/>
        </w:numPr>
        <w:ind w:left="0" w:firstLine="567"/>
        <w:jc w:val="both"/>
        <w:rPr/>
      </w:pPr>
      <w:r>
        <w:rPr>
          <w:sz w:val="28"/>
        </w:rPr>
        <w:t>Для разработки прикладных программ необходимы инстру</w:t>
        <w:softHyphen/>
        <w:t xml:space="preserve">ментальные языки и системы программирования. Наиболее широкое распространение для этих целей получили такие языки как </w:t>
      </w:r>
      <w:r>
        <w:rPr>
          <w:sz w:val="28"/>
          <w:lang w:val="en-US" w:eastAsia="ko-KR"/>
        </w:rPr>
        <w:t>Turbo</w:t>
      </w:r>
      <w:r>
        <w:rPr>
          <w:sz w:val="28"/>
          <w:lang w:eastAsia="ko-KR"/>
        </w:rPr>
        <w:t xml:space="preserve"> </w:t>
      </w:r>
      <w:r>
        <w:rPr>
          <w:sz w:val="28"/>
          <w:lang w:val="en-US" w:eastAsia="ko-KR"/>
        </w:rPr>
        <w:t>Pascal</w:t>
      </w:r>
      <w:r>
        <w:rPr>
          <w:sz w:val="28"/>
          <w:lang w:eastAsia="ko-KR"/>
        </w:rPr>
        <w:t xml:space="preserve">, </w:t>
      </w:r>
      <w:r>
        <w:rPr>
          <w:sz w:val="28"/>
        </w:rPr>
        <w:t>C++ и другие. Каждый из перечисленных языков характеризуется определенными свойствами, благодаря которым он выбирается в тех или иных случаях основным инструментом программирования. К категории инструментальных средств относятся не только трансляторы языков высокого уровня, но и ассемблеры, компоновщики, отладчики и другие системные прогр</w:t>
      </w:r>
      <w:r>
        <w:rPr>
          <w:sz w:val="28"/>
          <w:szCs w:val="28"/>
        </w:rPr>
        <w:t>аммы. С помощью инструментальных средств создаются и прикладные программы, и новые инструментальные средства, и операционные системы. Следовательно, эта категория программного обеспечения играет в информатике роль средств производства.</w:t>
      </w:r>
    </w:p>
    <w:p>
      <w:pPr>
        <w:pStyle w:val="Normal"/>
        <w:numPr>
          <w:ilvl w:val="0"/>
          <w:numId w:val="0"/>
        </w:numPr>
        <w:ind w:left="0" w:firstLine="567"/>
        <w:jc w:val="both"/>
        <w:rPr>
          <w:sz w:val="28"/>
          <w:szCs w:val="28"/>
        </w:rPr>
      </w:pPr>
      <w:r>
        <w:rPr>
          <w:sz w:val="28"/>
          <w:szCs w:val="28"/>
        </w:rPr>
        <w:t xml:space="preserve">При создании ИС «Оптимизация структуры портфеля ценных бумаг» был использоваться язык программирования </w:t>
      </w:r>
      <w:r>
        <w:rPr>
          <w:sz w:val="28"/>
          <w:szCs w:val="28"/>
          <w:lang w:val="en-US"/>
        </w:rPr>
        <w:t>Pascal</w:t>
      </w:r>
      <w:r>
        <w:rPr>
          <w:sz w:val="28"/>
          <w:szCs w:val="28"/>
        </w:rPr>
        <w:t xml:space="preserve"> с визуальным методом – </w:t>
      </w:r>
      <w:r>
        <w:rPr>
          <w:sz w:val="28"/>
          <w:szCs w:val="28"/>
          <w:lang w:val="en-US"/>
        </w:rPr>
        <w:t>Delphi</w:t>
      </w:r>
      <w:r>
        <w:rPr>
          <w:sz w:val="28"/>
          <w:szCs w:val="28"/>
        </w:rPr>
        <w:t>. Выбранная язык программирования характеризуется гибкостью, наличием множества готовых компонентов и процедур, а также существует возможность создания и управления БД, как одного из главных составляющих моей ИС. ИС «Оптимизация структуры портфеля ценных бумаг» использует компоненты баз данных, главное меню, графики и др.</w:t>
      </w:r>
    </w:p>
    <w:p>
      <w:pPr>
        <w:pStyle w:val="2"/>
        <w:spacing w:lineRule="auto" w:line="240" w:before="0" w:after="0"/>
        <w:ind w:left="0" w:firstLine="567"/>
        <w:jc w:val="both"/>
        <w:rPr/>
      </w:pPr>
      <w:r>
        <w:rPr>
          <w:sz w:val="28"/>
          <w:szCs w:val="28"/>
        </w:rPr>
        <w:t>Для создания форм и отчётов используются конструкторы, поэтому эти компоненты часто называют конструкторскими объектами. Конструкторские объекты являются составными объектами, т.е. объектами, состоящими из более мелких объектов (таких как поля, кнопки, диаграммы, рамки и т.д.), которые называются элементами управления.</w:t>
      </w:r>
    </w:p>
    <w:p>
      <w:pPr>
        <w:pStyle w:val="2"/>
        <w:spacing w:lineRule="auto" w:line="240" w:before="0" w:after="0"/>
        <w:ind w:left="0" w:firstLine="521"/>
        <w:jc w:val="both"/>
        <w:rPr/>
      </w:pPr>
      <w:r>
        <w:rPr>
          <w:sz w:val="28"/>
          <w:szCs w:val="28"/>
        </w:rPr>
        <w:t xml:space="preserve">Таблица является основой базы данных. В </w:t>
      </w:r>
      <w:r>
        <w:rPr>
          <w:sz w:val="28"/>
          <w:szCs w:val="28"/>
          <w:lang w:val="en-US"/>
        </w:rPr>
        <w:t>Pascal</w:t>
      </w:r>
      <w:r>
        <w:rPr>
          <w:sz w:val="28"/>
          <w:szCs w:val="28"/>
        </w:rPr>
        <w:t>’е вся информация содержится в таблицах.</w:t>
      </w:r>
    </w:p>
    <w:p>
      <w:pPr>
        <w:pStyle w:val="2"/>
        <w:spacing w:lineRule="auto" w:line="240" w:before="0" w:after="0"/>
        <w:ind w:left="0" w:firstLine="521"/>
        <w:jc w:val="both"/>
        <w:rPr>
          <w:sz w:val="28"/>
          <w:szCs w:val="28"/>
        </w:rPr>
      </w:pPr>
      <w:r>
        <w:rPr>
          <w:sz w:val="28"/>
          <w:szCs w:val="28"/>
        </w:rPr>
        <w:t>Формы используются для ввода и просмотра таблиц в окне формы. Формы позволяют ограничить объем информации, отображаемой на экране и представить ее в требуемом виде.</w:t>
      </w:r>
    </w:p>
    <w:p>
      <w:pPr>
        <w:pStyle w:val="2"/>
        <w:spacing w:lineRule="auto" w:line="240" w:before="0" w:after="0"/>
        <w:ind w:left="0" w:firstLine="521"/>
        <w:jc w:val="both"/>
        <w:rPr>
          <w:sz w:val="28"/>
          <w:szCs w:val="28"/>
        </w:rPr>
      </w:pPr>
      <w:r>
        <w:rPr>
          <w:sz w:val="28"/>
          <w:szCs w:val="28"/>
        </w:rPr>
        <w:t>Отчеты используются для отображения информации, содержащейся в базе данных.</w:t>
      </w:r>
    </w:p>
    <w:p>
      <w:pPr>
        <w:pStyle w:val="2"/>
        <w:spacing w:lineRule="auto" w:line="240" w:before="0" w:after="0"/>
        <w:ind w:left="0" w:firstLine="521"/>
        <w:jc w:val="both"/>
        <w:rPr>
          <w:sz w:val="28"/>
          <w:szCs w:val="28"/>
        </w:rPr>
      </w:pPr>
      <w:r>
        <w:rPr>
          <w:sz w:val="28"/>
          <w:szCs w:val="28"/>
        </w:rPr>
        <w:t>Запрос является средством извлечения информации из базы данных.</w:t>
      </w:r>
    </w:p>
    <w:p>
      <w:pPr>
        <w:pStyle w:val="2"/>
        <w:spacing w:lineRule="auto" w:line="240" w:before="0" w:after="0"/>
        <w:ind w:left="0" w:firstLine="521"/>
        <w:jc w:val="both"/>
        <w:rPr>
          <w:sz w:val="28"/>
          <w:szCs w:val="28"/>
        </w:rPr>
      </w:pPr>
      <w:r>
        <w:rPr>
          <w:sz w:val="28"/>
          <w:szCs w:val="28"/>
        </w:rPr>
      </w:r>
    </w:p>
    <w:p>
      <w:pPr>
        <w:pStyle w:val="2"/>
        <w:spacing w:lineRule="auto" w:line="240" w:before="0" w:after="0"/>
        <w:ind w:left="0" w:firstLine="521"/>
        <w:jc w:val="both"/>
        <w:rPr>
          <w:sz w:val="28"/>
          <w:szCs w:val="28"/>
        </w:rPr>
      </w:pPr>
      <w:r>
        <w:rPr>
          <w:sz w:val="28"/>
          <w:szCs w:val="28"/>
        </w:rPr>
      </w:r>
    </w:p>
    <w:p>
      <w:pPr>
        <w:pStyle w:val="2"/>
        <w:spacing w:lineRule="auto" w:line="240" w:before="0" w:after="0"/>
        <w:ind w:left="0" w:firstLine="521"/>
        <w:jc w:val="both"/>
        <w:rPr>
          <w:sz w:val="28"/>
          <w:szCs w:val="28"/>
        </w:rPr>
      </w:pPr>
      <w:r>
        <w:rPr>
          <w:sz w:val="28"/>
          <w:szCs w:val="28"/>
        </w:rPr>
      </w:r>
    </w:p>
    <w:p>
      <w:pPr>
        <w:pStyle w:val="2"/>
        <w:spacing w:lineRule="auto" w:line="240" w:before="0" w:after="0"/>
        <w:ind w:left="0" w:firstLine="521"/>
        <w:jc w:val="both"/>
        <w:rPr>
          <w:sz w:val="28"/>
          <w:szCs w:val="28"/>
        </w:rPr>
      </w:pPr>
      <w:r>
        <w:rPr>
          <w:sz w:val="28"/>
          <w:szCs w:val="28"/>
        </w:rPr>
      </w:r>
    </w:p>
    <w:p>
      <w:pPr>
        <w:pStyle w:val="2"/>
        <w:spacing w:lineRule="exact" w:line="310" w:before="0" w:after="0"/>
        <w:ind w:left="0" w:firstLine="521"/>
        <w:jc w:val="both"/>
        <w:rPr>
          <w:b/>
          <w:b/>
          <w:sz w:val="28"/>
          <w:szCs w:val="28"/>
        </w:rPr>
      </w:pPr>
      <w:r>
        <w:rPr>
          <w:b/>
          <w:sz w:val="28"/>
          <w:szCs w:val="28"/>
        </w:rPr>
        <w:t>2.5.3 Инструкция пользователю</w:t>
      </w:r>
    </w:p>
    <w:p>
      <w:pPr>
        <w:pStyle w:val="2"/>
        <w:spacing w:lineRule="exact" w:line="310" w:before="0" w:after="0"/>
        <w:ind w:left="0" w:firstLine="521"/>
        <w:jc w:val="both"/>
        <w:rPr>
          <w:b/>
          <w:b/>
          <w:sz w:val="28"/>
          <w:szCs w:val="28"/>
        </w:rPr>
      </w:pPr>
      <w:r>
        <w:rPr>
          <w:b/>
          <w:sz w:val="28"/>
          <w:szCs w:val="28"/>
        </w:rPr>
      </w:r>
    </w:p>
    <w:p>
      <w:pPr>
        <w:pStyle w:val="Normal"/>
        <w:spacing w:lineRule="exact" w:line="310"/>
        <w:ind w:firstLine="521"/>
        <w:jc w:val="both"/>
        <w:rPr>
          <w:sz w:val="28"/>
        </w:rPr>
      </w:pPr>
      <w:r>
        <w:rPr>
          <w:sz w:val="28"/>
        </w:rPr>
        <w:t>Программа «Информационная система оптимизация структуры портфеля ценных бумаг» предназначена для решения следующих задач:</w:t>
      </w:r>
    </w:p>
    <w:p>
      <w:pPr>
        <w:pStyle w:val="Normal"/>
        <w:numPr>
          <w:ilvl w:val="0"/>
          <w:numId w:val="13"/>
        </w:numPr>
        <w:tabs>
          <w:tab w:val="clear" w:pos="708"/>
          <w:tab w:val="left" w:pos="900" w:leader="none"/>
        </w:tabs>
        <w:spacing w:lineRule="exact" w:line="310"/>
        <w:ind w:left="540" w:hanging="0"/>
        <w:jc w:val="both"/>
        <w:rPr>
          <w:sz w:val="28"/>
        </w:rPr>
      </w:pPr>
      <w:r>
        <w:rPr>
          <w:sz w:val="28"/>
        </w:rPr>
        <w:t>Регистрация эмитентов в БД;</w:t>
      </w:r>
    </w:p>
    <w:p>
      <w:pPr>
        <w:pStyle w:val="Normal"/>
        <w:numPr>
          <w:ilvl w:val="0"/>
          <w:numId w:val="13"/>
        </w:numPr>
        <w:tabs>
          <w:tab w:val="clear" w:pos="708"/>
          <w:tab w:val="left" w:pos="900" w:leader="none"/>
        </w:tabs>
        <w:spacing w:lineRule="exact" w:line="310"/>
        <w:ind w:left="540" w:hanging="0"/>
        <w:jc w:val="both"/>
        <w:rPr>
          <w:sz w:val="28"/>
        </w:rPr>
      </w:pPr>
      <w:r>
        <w:rPr>
          <w:sz w:val="28"/>
        </w:rPr>
        <w:t>Расчет доходности ценных бумаг;</w:t>
      </w:r>
    </w:p>
    <w:p>
      <w:pPr>
        <w:pStyle w:val="Normal"/>
        <w:numPr>
          <w:ilvl w:val="0"/>
          <w:numId w:val="13"/>
        </w:numPr>
        <w:tabs>
          <w:tab w:val="clear" w:pos="708"/>
          <w:tab w:val="left" w:pos="900" w:leader="none"/>
        </w:tabs>
        <w:spacing w:lineRule="exact" w:line="310"/>
        <w:ind w:left="540" w:hanging="0"/>
        <w:jc w:val="both"/>
        <w:rPr>
          <w:sz w:val="28"/>
        </w:rPr>
      </w:pPr>
      <w:r>
        <w:rPr>
          <w:sz w:val="28"/>
        </w:rPr>
        <w:t>Составление оптимального портфеля</w:t>
      </w:r>
    </w:p>
    <w:p>
      <w:pPr>
        <w:pStyle w:val="Normal"/>
        <w:tabs>
          <w:tab w:val="clear" w:pos="708"/>
          <w:tab w:val="left" w:pos="900" w:leader="none"/>
        </w:tabs>
        <w:spacing w:lineRule="exact" w:line="310"/>
        <w:ind w:left="540" w:hanging="0"/>
        <w:jc w:val="both"/>
        <w:rPr>
          <w:sz w:val="28"/>
        </w:rPr>
      </w:pPr>
      <w:r>
        <w:rPr>
          <w:sz w:val="28"/>
        </w:rPr>
        <w:t>Программа состоит из двух основных частей:</w:t>
      </w:r>
    </w:p>
    <w:p>
      <w:pPr>
        <w:pStyle w:val="Normal"/>
        <w:numPr>
          <w:ilvl w:val="0"/>
          <w:numId w:val="29"/>
        </w:numPr>
        <w:spacing w:lineRule="exact" w:line="310"/>
        <w:jc w:val="both"/>
        <w:rPr>
          <w:sz w:val="28"/>
        </w:rPr>
      </w:pPr>
      <w:r>
        <w:rPr>
          <w:sz w:val="28"/>
        </w:rPr>
        <w:t>Реестр;</w:t>
      </w:r>
    </w:p>
    <w:p>
      <w:pPr>
        <w:pStyle w:val="Normal"/>
        <w:numPr>
          <w:ilvl w:val="0"/>
          <w:numId w:val="29"/>
        </w:numPr>
        <w:tabs>
          <w:tab w:val="clear" w:pos="708"/>
          <w:tab w:val="left" w:pos="900" w:leader="none"/>
        </w:tabs>
        <w:spacing w:lineRule="exact" w:line="310"/>
        <w:jc w:val="both"/>
        <w:rPr>
          <w:sz w:val="28"/>
        </w:rPr>
      </w:pPr>
      <w:r>
        <w:rPr>
          <w:sz w:val="28"/>
        </w:rPr>
        <w:t>Портфель</w:t>
      </w:r>
    </w:p>
    <w:p>
      <w:pPr>
        <w:pStyle w:val="Normal"/>
        <w:spacing w:lineRule="exact" w:line="310"/>
        <w:ind w:firstLine="521"/>
        <w:jc w:val="both"/>
        <w:rPr>
          <w:sz w:val="28"/>
        </w:rPr>
      </w:pPr>
      <w:r>
        <w:rPr>
          <w:sz w:val="28"/>
        </w:rPr>
        <w:t>Для того, чтобы начать работу необходимо открыть пакет «Оптимизация структуры портфеля ценных бумаг». Для этого нужно два раза щелкнуть левой кнопкой мыши на ярлыке, находящимся на рабочем столе. После этого откроется окно программы со стандартной строкой меню.</w:t>
      </w:r>
    </w:p>
    <w:p>
      <w:pPr>
        <w:pStyle w:val="Normal"/>
        <w:spacing w:lineRule="exact" w:line="310"/>
        <w:ind w:firstLine="521"/>
        <w:jc w:val="both"/>
        <w:rPr/>
      </w:pPr>
      <w:r>
        <w:rPr>
          <w:sz w:val="28"/>
        </w:rPr>
        <w:t>Работа программы начинается с открытия окна «Реестр». В данном окне содержится информация, хранимая в базе данных, то есть информация о всех эмитентах, ценных бумагах, котировках, зарегистрированных на ЗАО «Казахстанская Фондовая Биржа» (рисунок 3).</w:t>
      </w:r>
    </w:p>
    <w:p>
      <w:pPr>
        <w:pStyle w:val="Normal"/>
        <w:ind w:firstLine="521"/>
        <w:jc w:val="both"/>
        <w:rPr>
          <w:sz w:val="28"/>
        </w:rPr>
      </w:pPr>
      <w:r>
        <w:rPr>
          <w:sz w:val="28"/>
        </w:rPr>
      </w:r>
    </w:p>
    <w:p>
      <w:pPr>
        <w:pStyle w:val="Normal"/>
        <w:jc w:val="both"/>
        <w:rPr>
          <w:sz w:val="28"/>
        </w:rPr>
      </w:pPr>
      <w:r>
        <w:rPr>
          <w:sz w:val="28"/>
        </w:rPr>
        <w:drawing>
          <wp:inline distT="0" distB="0" distL="0" distR="0">
            <wp:extent cx="5943600" cy="48196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8"/>
                    <a:srcRect l="-5" t="-6" r="-5" b="-6"/>
                    <a:stretch>
                      <a:fillRect/>
                    </a:stretch>
                  </pic:blipFill>
                  <pic:spPr bwMode="auto">
                    <a:xfrm>
                      <a:off x="0" y="0"/>
                      <a:ext cx="5943600" cy="4819650"/>
                    </a:xfrm>
                    <a:prstGeom prst="rect">
                      <a:avLst/>
                    </a:prstGeom>
                  </pic:spPr>
                </pic:pic>
              </a:graphicData>
            </a:graphic>
          </wp:inline>
        </w:drawing>
      </w:r>
    </w:p>
    <w:p>
      <w:pPr>
        <w:pStyle w:val="Normal"/>
        <w:tabs>
          <w:tab w:val="clear" w:pos="708"/>
          <w:tab w:val="left" w:pos="-5940" w:leader="none"/>
        </w:tabs>
        <w:ind w:firstLine="540"/>
        <w:jc w:val="both"/>
        <w:rPr>
          <w:sz w:val="28"/>
        </w:rPr>
      </w:pPr>
      <w:r>
        <w:rPr>
          <w:sz w:val="28"/>
        </w:rPr>
      </w:r>
    </w:p>
    <w:p>
      <w:pPr>
        <w:pStyle w:val="Normal"/>
        <w:tabs>
          <w:tab w:val="clear" w:pos="708"/>
          <w:tab w:val="left" w:pos="-5940" w:leader="none"/>
        </w:tabs>
        <w:ind w:firstLine="540"/>
        <w:jc w:val="center"/>
        <w:rPr>
          <w:sz w:val="28"/>
        </w:rPr>
      </w:pPr>
      <w:r>
        <w:rPr>
          <w:sz w:val="28"/>
        </w:rPr>
        <w:t>Рисунок 3 – Окно «Реестр»</w:t>
      </w:r>
    </w:p>
    <w:p>
      <w:pPr>
        <w:pStyle w:val="2"/>
        <w:spacing w:lineRule="auto" w:line="240" w:before="0" w:after="0"/>
        <w:ind w:left="0" w:firstLine="521"/>
        <w:jc w:val="both"/>
        <w:rPr>
          <w:sz w:val="28"/>
          <w:szCs w:val="28"/>
        </w:rPr>
      </w:pPr>
      <w:r>
        <w:rPr>
          <w:sz w:val="28"/>
          <w:szCs w:val="28"/>
        </w:rPr>
      </w:r>
    </w:p>
    <w:p>
      <w:pPr>
        <w:pStyle w:val="2"/>
        <w:spacing w:lineRule="exact" w:line="310" w:before="0" w:after="0"/>
        <w:ind w:left="0" w:firstLine="522"/>
        <w:jc w:val="both"/>
        <w:rPr>
          <w:sz w:val="28"/>
          <w:szCs w:val="28"/>
        </w:rPr>
      </w:pPr>
      <w:r>
        <w:rPr>
          <w:sz w:val="28"/>
          <w:szCs w:val="28"/>
        </w:rPr>
        <w:t>Данное окно содержит:</w:t>
      </w:r>
    </w:p>
    <w:p>
      <w:pPr>
        <w:pStyle w:val="2"/>
        <w:spacing w:lineRule="exact" w:line="310" w:before="0" w:after="0"/>
        <w:ind w:left="0" w:firstLine="522"/>
        <w:jc w:val="both"/>
        <w:rPr>
          <w:sz w:val="28"/>
          <w:szCs w:val="28"/>
        </w:rPr>
      </w:pPr>
      <w:r>
        <w:rPr>
          <w:sz w:val="28"/>
          <w:szCs w:val="28"/>
        </w:rPr>
        <w:t>1) Контур «Эмитенты»</w:t>
      </w:r>
    </w:p>
    <w:p>
      <w:pPr>
        <w:pStyle w:val="2"/>
        <w:spacing w:lineRule="exact" w:line="310" w:before="0" w:after="0"/>
        <w:ind w:left="0" w:firstLine="522"/>
        <w:jc w:val="both"/>
        <w:rPr>
          <w:sz w:val="28"/>
          <w:szCs w:val="28"/>
        </w:rPr>
      </w:pPr>
      <w:r>
        <w:rPr>
          <w:sz w:val="28"/>
          <w:szCs w:val="28"/>
        </w:rPr>
        <w:t>2) Контур «Ценные бумаги»</w:t>
      </w:r>
    </w:p>
    <w:p>
      <w:pPr>
        <w:pStyle w:val="2"/>
        <w:spacing w:lineRule="exact" w:line="310" w:before="0" w:after="0"/>
        <w:ind w:left="0" w:firstLine="522"/>
        <w:jc w:val="both"/>
        <w:rPr>
          <w:sz w:val="28"/>
          <w:szCs w:val="28"/>
        </w:rPr>
      </w:pPr>
      <w:r>
        <w:rPr>
          <w:sz w:val="28"/>
          <w:szCs w:val="28"/>
        </w:rPr>
        <w:t>3) Контур «Котировки»</w:t>
      </w:r>
    </w:p>
    <w:p>
      <w:pPr>
        <w:pStyle w:val="2"/>
        <w:spacing w:lineRule="exact" w:line="310" w:before="0" w:after="0"/>
        <w:ind w:left="0" w:firstLine="522"/>
        <w:jc w:val="both"/>
        <w:rPr>
          <w:sz w:val="28"/>
          <w:szCs w:val="28"/>
        </w:rPr>
      </w:pPr>
      <w:r>
        <w:rPr>
          <w:sz w:val="28"/>
          <w:szCs w:val="28"/>
        </w:rPr>
        <w:t>Контур «Эмитенты» показывает наименование эмитентов, присутствующих в БД. Определенному эмитенту соответствуют определенные данные, находящиеся в контуре «Ценные бумаги». В данном контуре отражается подробная информация о ценной бумаги (код, тип, вид, выпуск, номинал и др.). При перемещении по ценным бумагам, данные контура «Котировки» также меняются. Расчет доходности ценной бумаги в определенный период производится автоматически. Для наглядности представления динамики изменения доходности ценной бумаги в программе предусмотрена сервисная функция построения графика. Для этого необходимо зайти в главное меню «Сервис» - «Диаграмма по котировкам» (рисунок 4).</w:t>
      </w:r>
    </w:p>
    <w:p>
      <w:pPr>
        <w:pStyle w:val="2"/>
        <w:spacing w:lineRule="auto" w:line="240" w:before="0" w:after="0"/>
        <w:ind w:left="0" w:firstLine="521"/>
        <w:jc w:val="both"/>
        <w:rPr>
          <w:sz w:val="28"/>
          <w:szCs w:val="28"/>
        </w:rPr>
      </w:pPr>
      <w:r>
        <w:rPr>
          <w:sz w:val="28"/>
          <w:szCs w:val="28"/>
        </w:rPr>
      </w:r>
    </w:p>
    <w:p>
      <w:pPr>
        <w:pStyle w:val="2"/>
        <w:spacing w:lineRule="auto" w:line="240" w:before="0" w:after="0"/>
        <w:ind w:left="0" w:hanging="0"/>
        <w:jc w:val="center"/>
        <w:rPr>
          <w:sz w:val="28"/>
          <w:szCs w:val="28"/>
        </w:rPr>
      </w:pPr>
      <w:r>
        <w:rPr>
          <w:sz w:val="28"/>
          <w:szCs w:val="28"/>
        </w:rPr>
        <w:drawing>
          <wp:inline distT="0" distB="0" distL="0" distR="0">
            <wp:extent cx="2219325" cy="8953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9"/>
                    <a:srcRect l="-16" t="-40" r="-16" b="-40"/>
                    <a:stretch>
                      <a:fillRect/>
                    </a:stretch>
                  </pic:blipFill>
                  <pic:spPr bwMode="auto">
                    <a:xfrm>
                      <a:off x="0" y="0"/>
                      <a:ext cx="2219325" cy="895350"/>
                    </a:xfrm>
                    <a:prstGeom prst="rect">
                      <a:avLst/>
                    </a:prstGeom>
                  </pic:spPr>
                </pic:pic>
              </a:graphicData>
            </a:graphic>
          </wp:inline>
        </w:drawing>
      </w:r>
    </w:p>
    <w:p>
      <w:pPr>
        <w:pStyle w:val="2"/>
        <w:spacing w:lineRule="exact" w:line="310" w:before="0" w:after="0"/>
        <w:ind w:left="0" w:hanging="0"/>
        <w:jc w:val="center"/>
        <w:rPr>
          <w:sz w:val="28"/>
          <w:szCs w:val="28"/>
        </w:rPr>
      </w:pPr>
      <w:r>
        <w:rPr>
          <w:sz w:val="28"/>
          <w:szCs w:val="28"/>
        </w:rPr>
      </w:r>
    </w:p>
    <w:p>
      <w:pPr>
        <w:pStyle w:val="2"/>
        <w:spacing w:lineRule="exact" w:line="310" w:before="0" w:after="0"/>
        <w:ind w:left="0" w:hanging="0"/>
        <w:jc w:val="center"/>
        <w:rPr>
          <w:sz w:val="28"/>
          <w:szCs w:val="28"/>
        </w:rPr>
      </w:pPr>
      <w:r>
        <w:rPr>
          <w:sz w:val="28"/>
          <w:szCs w:val="28"/>
        </w:rPr>
        <w:t>Рисунок 4 – Меню построения диаграммы по котировкам</w:t>
      </w:r>
    </w:p>
    <w:p>
      <w:pPr>
        <w:pStyle w:val="2"/>
        <w:spacing w:lineRule="exact" w:line="310" w:before="0" w:after="0"/>
        <w:ind w:left="0" w:hanging="0"/>
        <w:jc w:val="center"/>
        <w:rPr>
          <w:sz w:val="28"/>
          <w:szCs w:val="28"/>
        </w:rPr>
      </w:pPr>
      <w:r>
        <w:rPr>
          <w:sz w:val="28"/>
          <w:szCs w:val="28"/>
        </w:rPr>
      </w:r>
    </w:p>
    <w:p>
      <w:pPr>
        <w:pStyle w:val="Normal"/>
        <w:tabs>
          <w:tab w:val="clear" w:pos="708"/>
          <w:tab w:val="left" w:pos="-3420" w:leader="none"/>
        </w:tabs>
        <w:spacing w:lineRule="exact" w:line="310"/>
        <w:ind w:firstLine="540"/>
        <w:jc w:val="both"/>
        <w:rPr>
          <w:sz w:val="28"/>
          <w:szCs w:val="28"/>
        </w:rPr>
      </w:pPr>
      <w:r>
        <w:rPr>
          <w:sz w:val="28"/>
          <w:szCs w:val="28"/>
        </w:rPr>
        <w:t>«Диаграмма по котировкам» дает наглядное представлении об изменении доходности ценной бумаги (рисунок 5).</w:t>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drawing>
          <wp:inline distT="0" distB="0" distL="0" distR="0">
            <wp:extent cx="5928360" cy="399288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0"/>
                    <a:srcRect l="-5" t="-7" r="-5" b="-7"/>
                    <a:stretch>
                      <a:fillRect/>
                    </a:stretch>
                  </pic:blipFill>
                  <pic:spPr bwMode="auto">
                    <a:xfrm>
                      <a:off x="0" y="0"/>
                      <a:ext cx="5928360" cy="3992880"/>
                    </a:xfrm>
                    <a:prstGeom prst="rect">
                      <a:avLst/>
                    </a:prstGeom>
                  </pic:spPr>
                </pic:pic>
              </a:graphicData>
            </a:graphic>
          </wp:inline>
        </w:drawing>
      </w:r>
    </w:p>
    <w:p>
      <w:pPr>
        <w:pStyle w:val="2"/>
        <w:spacing w:lineRule="auto" w:line="240" w:before="0" w:after="0"/>
        <w:ind w:left="0" w:hanging="0"/>
        <w:jc w:val="center"/>
        <w:rPr>
          <w:sz w:val="28"/>
          <w:szCs w:val="28"/>
        </w:rPr>
      </w:pPr>
      <w:r>
        <w:rPr>
          <w:sz w:val="28"/>
          <w:szCs w:val="28"/>
        </w:rPr>
        <w:t>Рисунок 5 – Диаграмма по динамике изменения доходности ЦБ</w:t>
      </w:r>
    </w:p>
    <w:p>
      <w:pPr>
        <w:pStyle w:val="2"/>
        <w:spacing w:lineRule="auto" w:line="240" w:before="0" w:after="0"/>
        <w:ind w:left="0" w:firstLine="540"/>
        <w:jc w:val="center"/>
        <w:rPr>
          <w:sz w:val="28"/>
          <w:szCs w:val="28"/>
        </w:rPr>
      </w:pPr>
      <w:r>
        <w:rPr>
          <w:sz w:val="28"/>
          <w:szCs w:val="28"/>
        </w:rPr>
      </w:r>
    </w:p>
    <w:p>
      <w:pPr>
        <w:pStyle w:val="2"/>
        <w:spacing w:lineRule="auto" w:line="240" w:before="0" w:after="0"/>
        <w:ind w:left="0" w:firstLine="521"/>
        <w:jc w:val="both"/>
        <w:rPr>
          <w:sz w:val="28"/>
          <w:szCs w:val="28"/>
        </w:rPr>
      </w:pPr>
      <w:r>
        <w:rPr>
          <w:sz w:val="28"/>
          <w:szCs w:val="28"/>
        </w:rPr>
        <w:t xml:space="preserve">В случае выбора необходимых ценных бумаг, следует нажать кнопку </w:t>
      </w:r>
      <w:r>
        <w:rPr>
          <w:sz w:val="28"/>
          <w:szCs w:val="28"/>
        </w:rPr>
        <w:drawing>
          <wp:inline distT="0" distB="0" distL="0" distR="0">
            <wp:extent cx="1466850" cy="2381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25" t="-151" r="-25" b="-151"/>
                    <a:stretch>
                      <a:fillRect/>
                    </a:stretch>
                  </pic:blipFill>
                  <pic:spPr bwMode="auto">
                    <a:xfrm>
                      <a:off x="0" y="0"/>
                      <a:ext cx="1466850" cy="238125"/>
                    </a:xfrm>
                    <a:prstGeom prst="rect">
                      <a:avLst/>
                    </a:prstGeom>
                  </pic:spPr>
                </pic:pic>
              </a:graphicData>
            </a:graphic>
          </wp:inline>
        </w:drawing>
      </w:r>
      <w:r>
        <w:rPr>
          <w:sz w:val="28"/>
          <w:szCs w:val="28"/>
        </w:rPr>
        <w:t>, после чего, выбранная ценная бумага добавится  в окно «Портфель» и отобразится в таблице (рисунок 6).</w:t>
      </w:r>
    </w:p>
    <w:p>
      <w:pPr>
        <w:pStyle w:val="2"/>
        <w:spacing w:lineRule="auto" w:line="240" w:before="0" w:after="0"/>
        <w:ind w:left="0" w:firstLine="521"/>
        <w:jc w:val="both"/>
        <w:rPr>
          <w:sz w:val="28"/>
          <w:szCs w:val="28"/>
        </w:rPr>
      </w:pPr>
      <w:r>
        <w:rPr>
          <w:sz w:val="28"/>
          <w:szCs w:val="28"/>
        </w:rPr>
      </w:r>
    </w:p>
    <w:p>
      <w:pPr>
        <w:pStyle w:val="2"/>
        <w:spacing w:lineRule="auto" w:line="240" w:before="0" w:after="0"/>
        <w:ind w:left="0" w:firstLine="521"/>
        <w:jc w:val="both"/>
        <w:rPr>
          <w:sz w:val="28"/>
          <w:szCs w:val="28"/>
        </w:rPr>
      </w:pPr>
      <w:r>
        <w:rPr>
          <w:sz w:val="28"/>
          <w:szCs w:val="28"/>
        </w:rPr>
      </w:r>
    </w:p>
    <w:p>
      <w:pPr>
        <w:pStyle w:val="2"/>
        <w:spacing w:lineRule="auto" w:line="240" w:before="0" w:after="0"/>
        <w:ind w:left="0" w:hanging="0"/>
        <w:jc w:val="both"/>
        <w:rPr>
          <w:sz w:val="28"/>
          <w:szCs w:val="28"/>
        </w:rPr>
      </w:pPr>
      <w:r>
        <w:rPr>
          <w:sz w:val="28"/>
          <w:szCs w:val="28"/>
        </w:rPr>
        <w:drawing>
          <wp:inline distT="0" distB="0" distL="0" distR="0">
            <wp:extent cx="5942965" cy="483425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2"/>
                    <a:srcRect l="-5" t="-6" r="-5" b="-6"/>
                    <a:stretch>
                      <a:fillRect/>
                    </a:stretch>
                  </pic:blipFill>
                  <pic:spPr bwMode="auto">
                    <a:xfrm>
                      <a:off x="0" y="0"/>
                      <a:ext cx="5942965" cy="4834255"/>
                    </a:xfrm>
                    <a:prstGeom prst="rect">
                      <a:avLst/>
                    </a:prstGeom>
                  </pic:spPr>
                </pic:pic>
              </a:graphicData>
            </a:graphic>
          </wp:inline>
        </w:drawing>
      </w:r>
    </w:p>
    <w:p>
      <w:pPr>
        <w:pStyle w:val="Normal"/>
        <w:tabs>
          <w:tab w:val="clear" w:pos="708"/>
          <w:tab w:val="left" w:pos="1560" w:leader="none"/>
        </w:tabs>
        <w:rPr>
          <w:sz w:val="28"/>
          <w:szCs w:val="28"/>
        </w:rPr>
      </w:pPr>
      <w:r>
        <w:rPr/>
        <w:tab/>
      </w:r>
    </w:p>
    <w:p>
      <w:pPr>
        <w:pStyle w:val="Normal"/>
        <w:tabs>
          <w:tab w:val="clear" w:pos="708"/>
          <w:tab w:val="left" w:pos="-3420" w:leader="none"/>
        </w:tabs>
        <w:jc w:val="center"/>
        <w:rPr>
          <w:sz w:val="28"/>
          <w:szCs w:val="28"/>
        </w:rPr>
      </w:pPr>
      <w:r>
        <w:rPr>
          <w:sz w:val="28"/>
          <w:szCs w:val="28"/>
        </w:rPr>
        <w:t>Рисунок 6 – Окно «Портфель»</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t>Окно «Портфель» содержит таблицу, отражающую структуру портфеля, т.е.  ценные бумаги, находящиеся в портфеле и подлежащие математической обработке. Также в данном окне находятся кнопки управления данными, кнопка «Вычислить» и основные показатели.</w:t>
      </w:r>
    </w:p>
    <w:p>
      <w:pPr>
        <w:pStyle w:val="Normal"/>
        <w:tabs>
          <w:tab w:val="clear" w:pos="708"/>
          <w:tab w:val="left" w:pos="-3420" w:leader="none"/>
        </w:tabs>
        <w:ind w:firstLine="540"/>
        <w:jc w:val="both"/>
        <w:rPr>
          <w:sz w:val="28"/>
          <w:szCs w:val="28"/>
        </w:rPr>
      </w:pPr>
      <w:r>
        <w:rPr>
          <w:sz w:val="28"/>
          <w:szCs w:val="28"/>
        </w:rPr>
        <w:t xml:space="preserve">После того, как в портфель были добавлены необходимые ценные бумаги и он был сформирован, нужно ввести данные в поле таблицы «Удельный вес» по каждой ценной бумаги.. Необходимо учитывать, что сумма удельного веса по всем ценным бумагам была равна = 1, иначе, расчеты будут сделаны неверно. </w:t>
      </w:r>
    </w:p>
    <w:p>
      <w:pPr>
        <w:pStyle w:val="Normal"/>
        <w:tabs>
          <w:tab w:val="clear" w:pos="708"/>
          <w:tab w:val="left" w:pos="-3420" w:leader="none"/>
        </w:tabs>
        <w:ind w:firstLine="540"/>
        <w:jc w:val="both"/>
        <w:rPr/>
      </w:pPr>
      <w:r>
        <w:rPr>
          <w:sz w:val="28"/>
          <w:szCs w:val="28"/>
        </w:rPr>
        <w:t xml:space="preserve">После заполнения полей «Удельный вес» следует нажать кнопку </w:t>
      </w:r>
      <w:r>
        <w:rPr>
          <w:sz w:val="28"/>
          <w:szCs w:val="28"/>
        </w:rPr>
        <w:drawing>
          <wp:inline distT="0" distB="0" distL="0" distR="0">
            <wp:extent cx="1619250" cy="2571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3"/>
                    <a:srcRect l="-22" t="-140" r="-22" b="-140"/>
                    <a:stretch>
                      <a:fillRect/>
                    </a:stretch>
                  </pic:blipFill>
                  <pic:spPr bwMode="auto">
                    <a:xfrm>
                      <a:off x="0" y="0"/>
                      <a:ext cx="1619250" cy="257175"/>
                    </a:xfrm>
                    <a:prstGeom prst="rect">
                      <a:avLst/>
                    </a:prstGeom>
                  </pic:spPr>
                </pic:pic>
              </a:graphicData>
            </a:graphic>
          </wp:inline>
        </w:drawing>
      </w:r>
      <w:r>
        <w:rPr>
          <w:sz w:val="28"/>
          <w:szCs w:val="28"/>
        </w:rPr>
        <w:t>, будет выведен расчет совокупности портфеля, ожидаемой доходности портфеля и риска (рисунок 7).</w:t>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drawing>
          <wp:inline distT="0" distB="0" distL="0" distR="0">
            <wp:extent cx="5935345" cy="48260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4"/>
                    <a:srcRect l="-5" t="-6" r="-5" b="-6"/>
                    <a:stretch>
                      <a:fillRect/>
                    </a:stretch>
                  </pic:blipFill>
                  <pic:spPr bwMode="auto">
                    <a:xfrm>
                      <a:off x="0" y="0"/>
                      <a:ext cx="5935345" cy="4826000"/>
                    </a:xfrm>
                    <a:prstGeom prst="rect">
                      <a:avLst/>
                    </a:prstGeom>
                  </pic:spPr>
                </pic:pic>
              </a:graphicData>
            </a:graphic>
          </wp:inline>
        </w:drawing>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pPr>
      <w:r>
        <w:rPr>
          <w:sz w:val="28"/>
          <w:szCs w:val="28"/>
        </w:rPr>
        <w:t>Рисунок 7 – Окно «Портфель» (расчет)</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t>На основании расчетных данных финансисты могут сделать выводу о структуре портфеля ценных бумаг.</w:t>
      </w:r>
    </w:p>
    <w:p>
      <w:pPr>
        <w:pStyle w:val="Normal"/>
        <w:tabs>
          <w:tab w:val="clear" w:pos="708"/>
          <w:tab w:val="left" w:pos="-3420" w:leader="none"/>
        </w:tabs>
        <w:ind w:firstLine="540"/>
        <w:jc w:val="both"/>
        <w:rPr/>
      </w:pPr>
      <w:r>
        <w:rPr>
          <w:sz w:val="28"/>
          <w:szCs w:val="28"/>
        </w:rPr>
        <w:t>Для наглядности представления существует сервисная функция построения графика структуры портфеля. Необходимо зайти в главное меню программы «Сервис» - «Диаграмма по портфелю» (рисунок 8).</w:t>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jc w:val="center"/>
        <w:rPr>
          <w:sz w:val="28"/>
          <w:szCs w:val="28"/>
        </w:rPr>
      </w:pPr>
      <w:r>
        <w:rPr>
          <w:sz w:val="28"/>
          <w:szCs w:val="28"/>
        </w:rPr>
        <w:drawing>
          <wp:inline distT="0" distB="0" distL="0" distR="0">
            <wp:extent cx="2219325" cy="8953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5"/>
                    <a:srcRect l="-16" t="-40" r="-16" b="-40"/>
                    <a:stretch>
                      <a:fillRect/>
                    </a:stretch>
                  </pic:blipFill>
                  <pic:spPr bwMode="auto">
                    <a:xfrm>
                      <a:off x="0" y="0"/>
                      <a:ext cx="2219325" cy="895350"/>
                    </a:xfrm>
                    <a:prstGeom prst="rect">
                      <a:avLst/>
                    </a:prstGeom>
                  </pic:spPr>
                </pic:pic>
              </a:graphicData>
            </a:graphic>
          </wp:inline>
        </w:drawing>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t>Рисунок 8 – Меню построения диаграмм по портфелю</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ind w:firstLine="540"/>
        <w:jc w:val="both"/>
        <w:rPr/>
      </w:pPr>
      <w:r>
        <w:rPr>
          <w:sz w:val="28"/>
          <w:szCs w:val="28"/>
        </w:rPr>
        <w:t>«Диаграмма по портфелю» дает наглядное представлении о его структуре и имеет легенду для удобства понимания (рисунок 9)</w:t>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jc w:val="both"/>
        <w:rPr>
          <w:sz w:val="28"/>
          <w:szCs w:val="28"/>
        </w:rPr>
      </w:pPr>
      <w:r>
        <w:rPr>
          <w:sz w:val="28"/>
          <w:szCs w:val="28"/>
        </w:rPr>
        <w:drawing>
          <wp:inline distT="0" distB="0" distL="0" distR="0">
            <wp:extent cx="5873750" cy="593534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6"/>
                    <a:srcRect l="-7" t="-7" r="-7" b="-7"/>
                    <a:stretch>
                      <a:fillRect/>
                    </a:stretch>
                  </pic:blipFill>
                  <pic:spPr bwMode="auto">
                    <a:xfrm>
                      <a:off x="0" y="0"/>
                      <a:ext cx="5873750" cy="5935345"/>
                    </a:xfrm>
                    <a:prstGeom prst="rect">
                      <a:avLst/>
                    </a:prstGeom>
                  </pic:spPr>
                </pic:pic>
              </a:graphicData>
            </a:graphic>
          </wp:inline>
        </w:drawing>
      </w:r>
    </w:p>
    <w:p>
      <w:pPr>
        <w:pStyle w:val="Heading2"/>
        <w:spacing w:before="0" w:after="0"/>
        <w:jc w:val="center"/>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jc w:val="center"/>
        <w:rPr/>
      </w:pPr>
      <w:r>
        <w:rPr>
          <w:sz w:val="28"/>
          <w:szCs w:val="28"/>
        </w:rPr>
        <w:t>Рисунок 9 – Диаграмма по структуре портфеля</w:t>
      </w:r>
    </w:p>
    <w:p>
      <w:pPr>
        <w:pStyle w:val="Normal"/>
        <w:jc w:val="center"/>
        <w:rPr>
          <w:sz w:val="28"/>
          <w:szCs w:val="28"/>
        </w:rPr>
      </w:pPr>
      <w:r>
        <w:rPr>
          <w:sz w:val="28"/>
          <w:szCs w:val="28"/>
        </w:rPr>
      </w:r>
    </w:p>
    <w:p>
      <w:pPr>
        <w:pStyle w:val="Normal"/>
        <w:ind w:firstLine="540"/>
        <w:jc w:val="both"/>
        <w:rPr/>
      </w:pPr>
      <w:r>
        <w:rPr>
          <w:sz w:val="28"/>
          <w:szCs w:val="28"/>
        </w:rPr>
        <w:t>Помимо всего перечисленного в программе присутствует функция создания отчетов на основе данных и расчетных показателей. Для этого необходимо войти в главное меню «Формирование отчетов» и выбрать нужный отчет (рисунок 10).</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3086735" cy="10763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7"/>
                    <a:srcRect l="-12" t="-33" r="-12" b="-33"/>
                    <a:stretch>
                      <a:fillRect/>
                    </a:stretch>
                  </pic:blipFill>
                  <pic:spPr bwMode="auto">
                    <a:xfrm>
                      <a:off x="0" y="0"/>
                      <a:ext cx="3086735" cy="1076325"/>
                    </a:xfrm>
                    <a:prstGeom prst="rect">
                      <a:avLst/>
                    </a:prstGeom>
                  </pic:spPr>
                </pic:pic>
              </a:graphicData>
            </a:graphic>
          </wp:inline>
        </w:drawing>
      </w:r>
    </w:p>
    <w:p>
      <w:pPr>
        <w:pStyle w:val="Normal"/>
        <w:ind w:firstLine="540"/>
        <w:jc w:val="both"/>
        <w:rPr>
          <w:sz w:val="28"/>
          <w:szCs w:val="28"/>
        </w:rPr>
      </w:pPr>
      <w:r>
        <w:rPr>
          <w:sz w:val="28"/>
          <w:szCs w:val="28"/>
        </w:rPr>
      </w:r>
    </w:p>
    <w:p>
      <w:pPr>
        <w:pStyle w:val="Normal"/>
        <w:jc w:val="center"/>
        <w:rPr>
          <w:sz w:val="28"/>
          <w:szCs w:val="28"/>
        </w:rPr>
      </w:pPr>
      <w:r>
        <w:rPr>
          <w:sz w:val="28"/>
          <w:szCs w:val="28"/>
        </w:rPr>
        <w:t>Рисунок 10 – Меню формирование отчетов</w:t>
      </w:r>
    </w:p>
    <w:p>
      <w:pPr>
        <w:pStyle w:val="Normal"/>
        <w:jc w:val="center"/>
        <w:rPr>
          <w:sz w:val="28"/>
          <w:szCs w:val="28"/>
        </w:rPr>
      </w:pPr>
      <w:r>
        <w:rPr>
          <w:sz w:val="28"/>
          <w:szCs w:val="28"/>
        </w:rPr>
      </w:r>
    </w:p>
    <w:p>
      <w:pPr>
        <w:pStyle w:val="Normal"/>
        <w:ind w:firstLine="540"/>
        <w:jc w:val="both"/>
        <w:rPr>
          <w:sz w:val="28"/>
          <w:szCs w:val="28"/>
        </w:rPr>
      </w:pPr>
      <w:r>
        <w:rPr>
          <w:sz w:val="28"/>
          <w:szCs w:val="28"/>
        </w:rPr>
        <w:t>«Отчет о доходности» является выходным документом и содержит информацию о названии эмитентов, коде ценных бумаг, ожидаемую доходность каждой ценной бумаги, находящейся в портфеле и ожидаемую доходность всего портфеля. (рисунок 11).</w:t>
      </w:r>
    </w:p>
    <w:p>
      <w:pPr>
        <w:pStyle w:val="Normal"/>
        <w:ind w:firstLine="540"/>
        <w:jc w:val="both"/>
        <w:rPr>
          <w:sz w:val="28"/>
          <w:szCs w:val="28"/>
        </w:rPr>
      </w:pPr>
      <w:r>
        <w:rPr>
          <w:sz w:val="28"/>
          <w:szCs w:val="28"/>
        </w:rPr>
      </w:r>
    </w:p>
    <w:p>
      <w:pPr>
        <w:pStyle w:val="Normal"/>
        <w:jc w:val="both"/>
        <w:rPr>
          <w:sz w:val="28"/>
          <w:szCs w:val="28"/>
        </w:rPr>
      </w:pPr>
      <w:r>
        <w:rPr>
          <w:sz w:val="28"/>
          <w:szCs w:val="28"/>
        </w:rPr>
        <w:drawing>
          <wp:inline distT="0" distB="0" distL="0" distR="0">
            <wp:extent cx="5938520" cy="407543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8"/>
                    <a:srcRect l="-5" t="-8" r="-5" b="-8"/>
                    <a:stretch>
                      <a:fillRect/>
                    </a:stretch>
                  </pic:blipFill>
                  <pic:spPr bwMode="auto">
                    <a:xfrm>
                      <a:off x="0" y="0"/>
                      <a:ext cx="5938520" cy="4075430"/>
                    </a:xfrm>
                    <a:prstGeom prst="rect">
                      <a:avLst/>
                    </a:prstGeom>
                  </pic:spPr>
                </pic:pic>
              </a:graphicData>
            </a:graphic>
          </wp:inline>
        </w:drawing>
      </w:r>
    </w:p>
    <w:p>
      <w:pPr>
        <w:pStyle w:val="Normal"/>
        <w:ind w:firstLine="540"/>
        <w:jc w:val="both"/>
        <w:rPr>
          <w:sz w:val="28"/>
          <w:szCs w:val="28"/>
        </w:rPr>
      </w:pPr>
      <w:r>
        <w:rPr>
          <w:sz w:val="28"/>
          <w:szCs w:val="28"/>
        </w:rPr>
      </w:r>
    </w:p>
    <w:p>
      <w:pPr>
        <w:pStyle w:val="Normal"/>
        <w:jc w:val="center"/>
        <w:rPr>
          <w:sz w:val="28"/>
          <w:szCs w:val="28"/>
        </w:rPr>
      </w:pPr>
      <w:r>
        <w:rPr>
          <w:sz w:val="28"/>
          <w:szCs w:val="28"/>
        </w:rPr>
        <w:t>Рисунок 11 – «Отчет о доходности»</w:t>
      </w:r>
    </w:p>
    <w:p>
      <w:pPr>
        <w:pStyle w:val="Normal"/>
        <w:jc w:val="center"/>
        <w:rPr>
          <w:sz w:val="28"/>
          <w:szCs w:val="28"/>
        </w:rPr>
      </w:pPr>
      <w:r>
        <w:rPr>
          <w:sz w:val="28"/>
          <w:szCs w:val="28"/>
        </w:rPr>
      </w:r>
    </w:p>
    <w:p>
      <w:pPr>
        <w:pStyle w:val="Normal"/>
        <w:ind w:firstLine="540"/>
        <w:jc w:val="both"/>
        <w:rPr/>
      </w:pPr>
      <w:r>
        <w:rPr>
          <w:sz w:val="28"/>
          <w:szCs w:val="28"/>
        </w:rPr>
        <w:t>«Заключение о структуре портфеля» является выходным документом и может служить основанием для принятия управленческого решения.</w:t>
      </w:r>
    </w:p>
    <w:p>
      <w:pPr>
        <w:pStyle w:val="Normal"/>
        <w:ind w:firstLine="540"/>
        <w:jc w:val="both"/>
        <w:rPr>
          <w:sz w:val="28"/>
          <w:szCs w:val="28"/>
        </w:rPr>
      </w:pPr>
      <w:r>
        <w:rPr>
          <w:sz w:val="28"/>
          <w:szCs w:val="28"/>
        </w:rPr>
        <w:t>Этот отчет содержит подробную информацию о структуре портфеля, а именно:</w:t>
      </w:r>
    </w:p>
    <w:p>
      <w:pPr>
        <w:pStyle w:val="Normal"/>
        <w:jc w:val="both"/>
        <w:rPr>
          <w:sz w:val="28"/>
          <w:szCs w:val="28"/>
        </w:rPr>
      </w:pPr>
      <w:r>
        <w:rPr>
          <w:sz w:val="28"/>
          <w:szCs w:val="28"/>
        </w:rPr>
        <w:t>- наименование эмитента;</w:t>
      </w:r>
    </w:p>
    <w:p>
      <w:pPr>
        <w:pStyle w:val="Normal"/>
        <w:jc w:val="both"/>
        <w:rPr>
          <w:sz w:val="28"/>
          <w:szCs w:val="28"/>
        </w:rPr>
      </w:pPr>
      <w:r>
        <w:rPr>
          <w:sz w:val="28"/>
          <w:szCs w:val="28"/>
        </w:rPr>
        <w:t>- код ценной бумаги;</w:t>
      </w:r>
    </w:p>
    <w:p>
      <w:pPr>
        <w:pStyle w:val="Normal"/>
        <w:jc w:val="both"/>
        <w:rPr>
          <w:sz w:val="28"/>
          <w:szCs w:val="28"/>
        </w:rPr>
      </w:pPr>
      <w:r>
        <w:rPr>
          <w:sz w:val="28"/>
          <w:szCs w:val="28"/>
        </w:rPr>
        <w:t>- среднюю доходность ценной бумаги;</w:t>
      </w:r>
    </w:p>
    <w:p>
      <w:pPr>
        <w:pStyle w:val="Normal"/>
        <w:jc w:val="both"/>
        <w:rPr>
          <w:sz w:val="28"/>
          <w:szCs w:val="28"/>
        </w:rPr>
      </w:pPr>
      <w:r>
        <w:rPr>
          <w:sz w:val="28"/>
          <w:szCs w:val="28"/>
        </w:rPr>
        <w:t>- дисперсию (риск);</w:t>
      </w:r>
    </w:p>
    <w:p>
      <w:pPr>
        <w:pStyle w:val="Normal"/>
        <w:jc w:val="both"/>
        <w:rPr>
          <w:sz w:val="28"/>
          <w:szCs w:val="28"/>
        </w:rPr>
      </w:pPr>
      <w:r>
        <w:rPr>
          <w:sz w:val="28"/>
          <w:szCs w:val="28"/>
        </w:rPr>
        <w:t>- удельный вес ценной бумаги в портфеле;</w:t>
      </w:r>
    </w:p>
    <w:p>
      <w:pPr>
        <w:pStyle w:val="Normal"/>
        <w:jc w:val="both"/>
        <w:rPr>
          <w:sz w:val="28"/>
          <w:szCs w:val="28"/>
        </w:rPr>
      </w:pPr>
      <w:r>
        <w:rPr>
          <w:sz w:val="28"/>
          <w:szCs w:val="28"/>
        </w:rPr>
        <w:t>- ожидаемую доходность ценной бумаги</w:t>
      </w:r>
    </w:p>
    <w:p>
      <w:pPr>
        <w:pStyle w:val="Normal"/>
        <w:ind w:firstLine="540"/>
        <w:jc w:val="both"/>
        <w:rPr>
          <w:sz w:val="28"/>
          <w:szCs w:val="28"/>
        </w:rPr>
      </w:pPr>
      <w:r>
        <w:rPr>
          <w:sz w:val="28"/>
          <w:szCs w:val="28"/>
        </w:rPr>
        <w:t>А также такие важные показатели:</w:t>
      </w:r>
    </w:p>
    <w:p>
      <w:pPr>
        <w:pStyle w:val="Normal"/>
        <w:jc w:val="both"/>
        <w:rPr>
          <w:sz w:val="28"/>
          <w:szCs w:val="28"/>
        </w:rPr>
      </w:pPr>
      <w:r>
        <w:rPr>
          <w:sz w:val="28"/>
          <w:szCs w:val="28"/>
        </w:rPr>
        <w:t>- совокупность портфеля;</w:t>
      </w:r>
    </w:p>
    <w:p>
      <w:pPr>
        <w:pStyle w:val="Normal"/>
        <w:jc w:val="both"/>
        <w:rPr>
          <w:sz w:val="28"/>
          <w:szCs w:val="28"/>
        </w:rPr>
      </w:pPr>
      <w:r>
        <w:rPr>
          <w:sz w:val="28"/>
          <w:szCs w:val="28"/>
        </w:rPr>
        <w:t>- ожидаемую доходность портфеля;</w:t>
      </w:r>
    </w:p>
    <w:p>
      <w:pPr>
        <w:pStyle w:val="Normal"/>
        <w:jc w:val="both"/>
        <w:rPr>
          <w:sz w:val="28"/>
          <w:szCs w:val="28"/>
        </w:rPr>
      </w:pPr>
      <w:r>
        <w:rPr>
          <w:sz w:val="28"/>
          <w:szCs w:val="28"/>
        </w:rPr>
        <w:t>- риск портфеля.</w:t>
      </w:r>
    </w:p>
    <w:p>
      <w:pPr>
        <w:pStyle w:val="Normal"/>
        <w:ind w:firstLine="540"/>
        <w:jc w:val="both"/>
        <w:rPr>
          <w:sz w:val="28"/>
          <w:szCs w:val="28"/>
        </w:rPr>
      </w:pPr>
      <w:r>
        <w:rPr>
          <w:sz w:val="28"/>
          <w:szCs w:val="28"/>
        </w:rPr>
        <w:t xml:space="preserve"> </w:t>
      </w:r>
      <w:r>
        <w:rPr>
          <w:sz w:val="28"/>
          <w:szCs w:val="28"/>
        </w:rPr>
        <w:t>«Заключение о структуре портфеля» представлено на рисунке 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drawing>
          <wp:inline distT="0" distB="0" distL="0" distR="0">
            <wp:extent cx="5945505" cy="390588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9"/>
                    <a:srcRect l="-5" t="-8" r="-5" b="-8"/>
                    <a:stretch>
                      <a:fillRect/>
                    </a:stretch>
                  </pic:blipFill>
                  <pic:spPr bwMode="auto">
                    <a:xfrm>
                      <a:off x="0" y="0"/>
                      <a:ext cx="5945505" cy="3905885"/>
                    </a:xfrm>
                    <a:prstGeom prst="rect">
                      <a:avLst/>
                    </a:prstGeom>
                  </pic:spPr>
                </pic:pic>
              </a:graphicData>
            </a:graphic>
          </wp:inline>
        </w:drawing>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Рисунок 12 – «Заключение о структуре портфеля»</w:t>
      </w:r>
    </w:p>
    <w:p>
      <w:pPr>
        <w:pStyle w:val="Normal"/>
        <w:spacing w:lineRule="exact" w:line="280"/>
        <w:jc w:val="center"/>
        <w:rPr>
          <w:sz w:val="28"/>
          <w:szCs w:val="28"/>
        </w:rPr>
      </w:pPr>
      <w:r>
        <w:rPr>
          <w:sz w:val="28"/>
          <w:szCs w:val="28"/>
        </w:rPr>
      </w:r>
    </w:p>
    <w:p>
      <w:pPr>
        <w:pStyle w:val="Normal"/>
        <w:spacing w:lineRule="exact" w:line="280"/>
        <w:ind w:firstLine="540"/>
        <w:jc w:val="both"/>
        <w:rPr>
          <w:sz w:val="28"/>
          <w:szCs w:val="28"/>
        </w:rPr>
      </w:pPr>
      <w:r>
        <w:rPr>
          <w:sz w:val="28"/>
          <w:szCs w:val="28"/>
        </w:rPr>
        <w:t>Последним выходным документом является «Ведомость эмитентов». Он содержит наименование эмитентов, коды ценных бумаг и общее их количество.</w:t>
      </w:r>
    </w:p>
    <w:p>
      <w:pPr>
        <w:pStyle w:val="Normal"/>
        <w:spacing w:lineRule="exact" w:line="280"/>
        <w:ind w:firstLine="540"/>
        <w:jc w:val="both"/>
        <w:rPr>
          <w:sz w:val="28"/>
          <w:szCs w:val="28"/>
        </w:rPr>
      </w:pPr>
      <w:r>
        <w:rPr>
          <w:sz w:val="28"/>
          <w:szCs w:val="28"/>
        </w:rPr>
        <w:t>«Ведомость эмитентов» представлена на рисунке 13.</w:t>
      </w:r>
    </w:p>
    <w:p>
      <w:pPr>
        <w:pStyle w:val="Normal"/>
        <w:spacing w:lineRule="exact" w:line="300"/>
        <w:ind w:firstLine="540"/>
        <w:jc w:val="both"/>
        <w:rPr>
          <w:sz w:val="28"/>
          <w:szCs w:val="28"/>
        </w:rPr>
      </w:pPr>
      <w:r>
        <w:rPr>
          <w:sz w:val="28"/>
          <w:szCs w:val="28"/>
        </w:rPr>
      </w:r>
    </w:p>
    <w:p>
      <w:pPr>
        <w:pStyle w:val="Normal"/>
        <w:jc w:val="both"/>
        <w:rPr>
          <w:sz w:val="28"/>
          <w:szCs w:val="28"/>
        </w:rPr>
      </w:pPr>
      <w:r>
        <w:rPr>
          <w:sz w:val="28"/>
          <w:szCs w:val="28"/>
        </w:rPr>
        <w:drawing>
          <wp:inline distT="0" distB="0" distL="0" distR="0">
            <wp:extent cx="5927725" cy="367792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0"/>
                    <a:srcRect l="-5" t="-8" r="-5" b="-8"/>
                    <a:stretch>
                      <a:fillRect/>
                    </a:stretch>
                  </pic:blipFill>
                  <pic:spPr bwMode="auto">
                    <a:xfrm>
                      <a:off x="0" y="0"/>
                      <a:ext cx="5927725" cy="3677920"/>
                    </a:xfrm>
                    <a:prstGeom prst="rect">
                      <a:avLst/>
                    </a:prstGeom>
                  </pic:spPr>
                </pic:pic>
              </a:graphicData>
            </a:graphic>
          </wp:inline>
        </w:drawing>
      </w:r>
    </w:p>
    <w:p>
      <w:pPr>
        <w:pStyle w:val="Normal"/>
        <w:jc w:val="center"/>
        <w:rPr>
          <w:sz w:val="28"/>
          <w:szCs w:val="28"/>
        </w:rPr>
      </w:pPr>
      <w:r>
        <w:rPr>
          <w:sz w:val="28"/>
          <w:szCs w:val="28"/>
        </w:rPr>
        <w:t>Рисунок 13 – «Ведомость эмитентов»</w:t>
      </w:r>
    </w:p>
    <w:p>
      <w:pPr>
        <w:pStyle w:val="Normal"/>
        <w:spacing w:lineRule="exact" w:line="290"/>
        <w:ind w:firstLine="539"/>
        <w:jc w:val="both"/>
        <w:rPr>
          <w:sz w:val="28"/>
          <w:szCs w:val="28"/>
        </w:rPr>
      </w:pPr>
      <w:r>
        <w:rPr>
          <w:sz w:val="28"/>
          <w:szCs w:val="28"/>
        </w:rPr>
        <w:t>В целях безопасности информации, ее правильном и полном представлении, в программе «Оптимизация структуры ценных бумаг» предусмотрено ограничение доступа для ввода и редактирования данных. Полномочия по вводу и редактированию данных устанавливаются руководителями предприятия и начальников отдела. Доступ к работе с данными ограничен по средствам пароля (рисунок 14).</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2677160" cy="147637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1"/>
                    <a:srcRect l="-13" t="-24" r="-13" b="-24"/>
                    <a:stretch>
                      <a:fillRect/>
                    </a:stretch>
                  </pic:blipFill>
                  <pic:spPr bwMode="auto">
                    <a:xfrm>
                      <a:off x="0" y="0"/>
                      <a:ext cx="2677160" cy="1476375"/>
                    </a:xfrm>
                    <a:prstGeom prst="rect">
                      <a:avLst/>
                    </a:prstGeom>
                  </pic:spPr>
                </pic:pic>
              </a:graphicData>
            </a:graphic>
          </wp:inline>
        </w:drawing>
      </w:r>
    </w:p>
    <w:p>
      <w:pPr>
        <w:pStyle w:val="Normal"/>
        <w:spacing w:lineRule="exact" w:line="300"/>
        <w:jc w:val="center"/>
        <w:rPr>
          <w:sz w:val="28"/>
          <w:szCs w:val="28"/>
        </w:rPr>
      </w:pPr>
      <w:r>
        <w:rPr>
          <w:sz w:val="28"/>
          <w:szCs w:val="28"/>
        </w:rPr>
      </w:r>
    </w:p>
    <w:p>
      <w:pPr>
        <w:pStyle w:val="Normal"/>
        <w:spacing w:lineRule="exact" w:line="300"/>
        <w:ind w:firstLine="540"/>
        <w:jc w:val="center"/>
        <w:rPr>
          <w:sz w:val="28"/>
          <w:szCs w:val="28"/>
        </w:rPr>
      </w:pPr>
      <w:r>
        <w:rPr>
          <w:sz w:val="28"/>
          <w:szCs w:val="28"/>
        </w:rPr>
        <w:t>Рисунок 14 – «Проверка пароля»</w:t>
      </w:r>
    </w:p>
    <w:p>
      <w:pPr>
        <w:pStyle w:val="Normal"/>
        <w:spacing w:lineRule="exact" w:line="300"/>
        <w:ind w:firstLine="540"/>
        <w:rPr>
          <w:sz w:val="28"/>
          <w:szCs w:val="28"/>
        </w:rPr>
      </w:pPr>
      <w:r>
        <w:rPr>
          <w:sz w:val="28"/>
          <w:szCs w:val="28"/>
        </w:rPr>
      </w:r>
    </w:p>
    <w:p>
      <w:pPr>
        <w:pStyle w:val="Normal"/>
        <w:spacing w:lineRule="exact" w:line="300"/>
        <w:ind w:firstLine="540"/>
        <w:jc w:val="both"/>
        <w:rPr>
          <w:sz w:val="28"/>
          <w:szCs w:val="28"/>
        </w:rPr>
      </w:pPr>
      <w:r>
        <w:rPr>
          <w:sz w:val="28"/>
          <w:szCs w:val="28"/>
        </w:rPr>
        <w:t>При вводе верного пароля открывается служебное окно «Ввод и редактирование данных». Это окно очень похоже на окно «Реестр», но отличие заключается в том, что в служебном окне можно изменить информацию, а в окне «Реестр» - такая возможность  заблокирована  (рисунок 15).</w:t>
      </w:r>
    </w:p>
    <w:p>
      <w:pPr>
        <w:pStyle w:val="Normal"/>
        <w:spacing w:lineRule="exact" w:line="300"/>
        <w:ind w:firstLine="540"/>
        <w:jc w:val="both"/>
        <w:rPr>
          <w:sz w:val="28"/>
          <w:szCs w:val="28"/>
        </w:rPr>
      </w:pPr>
      <w:r>
        <w:rPr>
          <w:sz w:val="28"/>
          <w:szCs w:val="28"/>
        </w:rPr>
      </w:r>
    </w:p>
    <w:p>
      <w:pPr>
        <w:pStyle w:val="Normal"/>
        <w:jc w:val="both"/>
        <w:rPr>
          <w:sz w:val="28"/>
          <w:szCs w:val="28"/>
        </w:rPr>
      </w:pPr>
      <w:r>
        <w:rPr>
          <w:sz w:val="28"/>
          <w:szCs w:val="28"/>
        </w:rPr>
        <w:drawing>
          <wp:inline distT="0" distB="0" distL="0" distR="0">
            <wp:extent cx="5915660" cy="455231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2"/>
                    <a:srcRect l="-6" t="-8" r="-6" b="-8"/>
                    <a:stretch>
                      <a:fillRect/>
                    </a:stretch>
                  </pic:blipFill>
                  <pic:spPr bwMode="auto">
                    <a:xfrm>
                      <a:off x="0" y="0"/>
                      <a:ext cx="5915660" cy="4552315"/>
                    </a:xfrm>
                    <a:prstGeom prst="rect">
                      <a:avLst/>
                    </a:prstGeom>
                  </pic:spPr>
                </pic:pic>
              </a:graphicData>
            </a:graphic>
          </wp:inline>
        </w:drawing>
      </w:r>
    </w:p>
    <w:p>
      <w:pPr>
        <w:pStyle w:val="Normal"/>
        <w:jc w:val="center"/>
        <w:rPr>
          <w:sz w:val="28"/>
          <w:szCs w:val="28"/>
        </w:rPr>
      </w:pPr>
      <w:r>
        <w:rPr>
          <w:sz w:val="28"/>
          <w:szCs w:val="28"/>
        </w:rPr>
        <w:t>Рисунок 15 – Служебное окно «Ввод и редактирование данных»</w:t>
      </w:r>
    </w:p>
    <w:p>
      <w:pPr>
        <w:pStyle w:val="Normal"/>
        <w:ind w:firstLine="540"/>
        <w:rPr>
          <w:b/>
          <w:b/>
          <w:sz w:val="28"/>
          <w:szCs w:val="28"/>
        </w:rPr>
      </w:pPr>
      <w:r>
        <w:rPr>
          <w:b/>
          <w:sz w:val="28"/>
          <w:szCs w:val="28"/>
        </w:rPr>
        <w:t>2.5.4 Контрольный пример</w:t>
      </w:r>
    </w:p>
    <w:p>
      <w:pPr>
        <w:pStyle w:val="Normal"/>
        <w:ind w:firstLine="540"/>
        <w:rPr>
          <w:b/>
          <w:b/>
          <w:sz w:val="28"/>
          <w:szCs w:val="28"/>
        </w:rPr>
      </w:pPr>
      <w:r>
        <w:rPr>
          <w:b/>
          <w:sz w:val="28"/>
          <w:szCs w:val="28"/>
        </w:rPr>
      </w:r>
    </w:p>
    <w:p>
      <w:pPr>
        <w:pStyle w:val="Normal"/>
        <w:ind w:firstLine="521"/>
        <w:jc w:val="both"/>
        <w:rPr>
          <w:sz w:val="28"/>
        </w:rPr>
      </w:pPr>
      <w:r>
        <w:rPr>
          <w:sz w:val="28"/>
        </w:rPr>
        <w:t>Для более удобного восприятия пример описан пошагово.</w:t>
      </w:r>
    </w:p>
    <w:p>
      <w:pPr>
        <w:pStyle w:val="Normal"/>
        <w:ind w:firstLine="540"/>
        <w:rPr>
          <w:sz w:val="28"/>
          <w:szCs w:val="28"/>
        </w:rPr>
      </w:pPr>
      <w:r>
        <w:rPr>
          <w:sz w:val="28"/>
          <w:szCs w:val="28"/>
        </w:rPr>
      </w:r>
    </w:p>
    <w:p>
      <w:pPr>
        <w:pStyle w:val="Normal"/>
        <w:ind w:firstLine="540"/>
        <w:rPr>
          <w:sz w:val="28"/>
          <w:szCs w:val="28"/>
        </w:rPr>
      </w:pPr>
      <w:r>
        <w:rPr>
          <w:sz w:val="28"/>
          <w:szCs w:val="28"/>
        </w:rPr>
        <w:t>Шаг 1.</w:t>
      </w:r>
    </w:p>
    <w:p>
      <w:pPr>
        <w:pStyle w:val="Normal"/>
        <w:ind w:firstLine="540"/>
        <w:rPr>
          <w:sz w:val="28"/>
          <w:szCs w:val="28"/>
        </w:rPr>
      </w:pPr>
      <w:r>
        <w:rPr>
          <w:sz w:val="28"/>
          <w:szCs w:val="28"/>
        </w:rPr>
        <w:t>Открыть программу «Оптимизация структуры портфеля ценных бумаг».</w:t>
      </w:r>
    </w:p>
    <w:p>
      <w:pPr>
        <w:pStyle w:val="Normal"/>
        <w:ind w:firstLine="540"/>
        <w:rPr>
          <w:sz w:val="28"/>
          <w:szCs w:val="28"/>
        </w:rPr>
      </w:pPr>
      <w:r>
        <w:rPr>
          <w:sz w:val="28"/>
          <w:szCs w:val="28"/>
        </w:rPr>
        <w:t>Шаг 2.</w:t>
      </w:r>
    </w:p>
    <w:p>
      <w:pPr>
        <w:pStyle w:val="Normal"/>
        <w:ind w:firstLine="540"/>
        <w:rPr>
          <w:sz w:val="28"/>
          <w:szCs w:val="28"/>
        </w:rPr>
      </w:pPr>
      <w:r>
        <w:rPr>
          <w:sz w:val="28"/>
          <w:szCs w:val="28"/>
        </w:rPr>
        <w:t>Войти в главное меню «Правка» - «Ввод данных».</w:t>
      </w:r>
    </w:p>
    <w:p>
      <w:pPr>
        <w:pStyle w:val="Normal"/>
        <w:ind w:firstLine="540"/>
        <w:rPr>
          <w:sz w:val="28"/>
          <w:szCs w:val="28"/>
        </w:rPr>
      </w:pPr>
      <w:r>
        <w:rPr>
          <w:sz w:val="28"/>
          <w:szCs w:val="28"/>
        </w:rPr>
        <w:t>Шаг 3.</w:t>
      </w:r>
    </w:p>
    <w:p>
      <w:pPr>
        <w:pStyle w:val="Normal"/>
        <w:ind w:firstLine="540"/>
        <w:rPr>
          <w:sz w:val="28"/>
          <w:szCs w:val="28"/>
        </w:rPr>
      </w:pPr>
      <w:r>
        <w:rPr>
          <w:sz w:val="28"/>
          <w:szCs w:val="28"/>
        </w:rPr>
        <w:t>В появившемся окне «Проверка пароля» ввести пароль «</w:t>
      </w:r>
      <w:r>
        <w:rPr>
          <w:sz w:val="28"/>
          <w:szCs w:val="28"/>
          <w:lang w:val="en-US"/>
        </w:rPr>
        <w:t>Askar</w:t>
      </w:r>
      <w:r>
        <w:rPr>
          <w:sz w:val="28"/>
          <w:szCs w:val="28"/>
        </w:rPr>
        <w:t>».</w:t>
      </w:r>
    </w:p>
    <w:p>
      <w:pPr>
        <w:pStyle w:val="Normal"/>
        <w:ind w:firstLine="540"/>
        <w:rPr>
          <w:sz w:val="28"/>
          <w:szCs w:val="28"/>
        </w:rPr>
      </w:pPr>
      <w:r>
        <w:rPr>
          <w:sz w:val="28"/>
          <w:szCs w:val="28"/>
        </w:rPr>
        <w:t>Шаг 4.</w:t>
      </w:r>
    </w:p>
    <w:p>
      <w:pPr>
        <w:pStyle w:val="Normal"/>
        <w:ind w:firstLine="540"/>
        <w:rPr>
          <w:sz w:val="28"/>
          <w:szCs w:val="28"/>
        </w:rPr>
      </w:pPr>
      <w:r>
        <w:rPr>
          <w:sz w:val="28"/>
          <w:szCs w:val="28"/>
        </w:rPr>
        <w:t>В появившемся окне «Ввод и редактирование данных» ввести данные</w:t>
      </w:r>
    </w:p>
    <w:p>
      <w:pPr>
        <w:pStyle w:val="Normal"/>
        <w:ind w:firstLine="540"/>
        <w:rPr>
          <w:sz w:val="28"/>
          <w:szCs w:val="28"/>
        </w:rPr>
      </w:pPr>
      <w:r>
        <w:rPr>
          <w:sz w:val="28"/>
          <w:szCs w:val="28"/>
        </w:rPr>
        <w:t>1) контур «Эмитенты» - наименование эмитентов;</w:t>
      </w:r>
    </w:p>
    <w:p>
      <w:pPr>
        <w:pStyle w:val="Normal"/>
        <w:ind w:firstLine="540"/>
        <w:rPr/>
      </w:pPr>
      <w:r>
        <w:rPr>
          <w:sz w:val="28"/>
          <w:szCs w:val="28"/>
        </w:rPr>
        <w:t xml:space="preserve">2) контур «Ценные бумаги» - код, </w:t>
      </w:r>
      <w:r>
        <w:rPr>
          <w:sz w:val="28"/>
          <w:szCs w:val="28"/>
          <w:lang w:val="en-US"/>
        </w:rPr>
        <w:t>NSIN</w:t>
      </w:r>
      <w:r>
        <w:rPr>
          <w:sz w:val="28"/>
          <w:szCs w:val="28"/>
        </w:rPr>
        <w:t>, тип, вид, выпуск, валюта выпуска, Маркет-Мейкер, дата эмиссии, номер государственного реестра, реестродержатель, номер эмиссии, номинал;</w:t>
      </w:r>
    </w:p>
    <w:p>
      <w:pPr>
        <w:pStyle w:val="Normal"/>
        <w:ind w:firstLine="540"/>
        <w:rPr>
          <w:sz w:val="28"/>
          <w:szCs w:val="28"/>
        </w:rPr>
      </w:pPr>
      <w:r>
        <w:rPr>
          <w:sz w:val="28"/>
          <w:szCs w:val="28"/>
        </w:rPr>
        <w:t>3) контур «Котировки» - дата, котировка.</w:t>
      </w:r>
    </w:p>
    <w:p>
      <w:pPr>
        <w:pStyle w:val="Normal"/>
        <w:ind w:firstLine="540"/>
        <w:rPr>
          <w:sz w:val="28"/>
          <w:szCs w:val="28"/>
        </w:rPr>
      </w:pPr>
      <w:r>
        <w:rPr>
          <w:sz w:val="28"/>
          <w:szCs w:val="28"/>
        </w:rPr>
        <w:t>Шаг 5.</w:t>
      </w:r>
    </w:p>
    <w:p>
      <w:pPr>
        <w:pStyle w:val="Normal"/>
        <w:ind w:firstLine="540"/>
        <w:rPr>
          <w:sz w:val="28"/>
          <w:szCs w:val="28"/>
        </w:rPr>
      </w:pPr>
      <w:r>
        <w:rPr>
          <w:sz w:val="28"/>
          <w:szCs w:val="28"/>
        </w:rPr>
        <w:t>Закрыть окно «Ввод и редактирование данных».</w:t>
      </w:r>
    </w:p>
    <w:p>
      <w:pPr>
        <w:pStyle w:val="Normal"/>
        <w:ind w:firstLine="540"/>
        <w:rPr>
          <w:sz w:val="28"/>
          <w:szCs w:val="28"/>
        </w:rPr>
      </w:pPr>
      <w:r>
        <w:rPr>
          <w:sz w:val="28"/>
          <w:szCs w:val="28"/>
        </w:rPr>
        <w:t>Шаг 6.</w:t>
      </w:r>
    </w:p>
    <w:p>
      <w:pPr>
        <w:pStyle w:val="Normal"/>
        <w:ind w:firstLine="540"/>
        <w:rPr>
          <w:sz w:val="28"/>
          <w:szCs w:val="28"/>
        </w:rPr>
      </w:pPr>
      <w:r>
        <w:rPr>
          <w:sz w:val="28"/>
          <w:szCs w:val="28"/>
        </w:rPr>
        <w:t>В окне «Реестр» выбрать потенциальные ценные бумаги.</w:t>
      </w:r>
    </w:p>
    <w:p>
      <w:pPr>
        <w:pStyle w:val="Normal"/>
        <w:ind w:firstLine="540"/>
        <w:rPr>
          <w:sz w:val="28"/>
          <w:szCs w:val="28"/>
        </w:rPr>
      </w:pPr>
      <w:r>
        <w:rPr>
          <w:sz w:val="28"/>
          <w:szCs w:val="28"/>
        </w:rPr>
        <w:t>Шаг 7.</w:t>
      </w:r>
    </w:p>
    <w:p>
      <w:pPr>
        <w:pStyle w:val="Normal"/>
        <w:ind w:firstLine="540"/>
        <w:rPr>
          <w:sz w:val="28"/>
          <w:szCs w:val="28"/>
        </w:rPr>
      </w:pPr>
      <w:r>
        <w:rPr>
          <w:sz w:val="28"/>
          <w:szCs w:val="28"/>
        </w:rPr>
        <w:t>Войти в главное меню «Сервис» - «Диаграмма по котировкам»</w:t>
      </w:r>
    </w:p>
    <w:p>
      <w:pPr>
        <w:pStyle w:val="Normal"/>
        <w:ind w:firstLine="540"/>
        <w:rPr>
          <w:sz w:val="28"/>
          <w:szCs w:val="28"/>
        </w:rPr>
      </w:pPr>
      <w:r>
        <w:rPr>
          <w:sz w:val="28"/>
          <w:szCs w:val="28"/>
        </w:rPr>
        <w:t>Шаг 8.</w:t>
      </w:r>
    </w:p>
    <w:p>
      <w:pPr>
        <w:pStyle w:val="Normal"/>
        <w:ind w:firstLine="540"/>
        <w:rPr>
          <w:sz w:val="28"/>
          <w:szCs w:val="28"/>
        </w:rPr>
      </w:pPr>
      <w:r>
        <w:rPr>
          <w:sz w:val="28"/>
          <w:szCs w:val="28"/>
        </w:rPr>
        <w:t>Закрыть окно «Диаграмма по котировкам»</w:t>
      </w:r>
    </w:p>
    <w:p>
      <w:pPr>
        <w:pStyle w:val="Normal"/>
        <w:ind w:firstLine="540"/>
        <w:rPr>
          <w:sz w:val="28"/>
          <w:szCs w:val="28"/>
        </w:rPr>
      </w:pPr>
      <w:r>
        <w:rPr>
          <w:sz w:val="28"/>
          <w:szCs w:val="28"/>
        </w:rPr>
        <w:t>Шаг 9</w:t>
      </w:r>
    </w:p>
    <w:p>
      <w:pPr>
        <w:pStyle w:val="Normal"/>
        <w:ind w:firstLine="540"/>
        <w:rPr>
          <w:sz w:val="28"/>
          <w:szCs w:val="28"/>
        </w:rPr>
      </w:pPr>
      <w:r>
        <w:rPr>
          <w:sz w:val="28"/>
          <w:szCs w:val="28"/>
        </w:rPr>
        <w:t>Нажать кнопку «Добавить в портфель».</w:t>
      </w:r>
    </w:p>
    <w:p>
      <w:pPr>
        <w:pStyle w:val="Normal"/>
        <w:ind w:firstLine="540"/>
        <w:rPr>
          <w:sz w:val="28"/>
          <w:szCs w:val="28"/>
        </w:rPr>
      </w:pPr>
      <w:r>
        <w:rPr>
          <w:sz w:val="28"/>
          <w:szCs w:val="28"/>
        </w:rPr>
        <w:t>Шаг 10.</w:t>
      </w:r>
    </w:p>
    <w:p>
      <w:pPr>
        <w:pStyle w:val="Normal"/>
        <w:ind w:firstLine="540"/>
        <w:rPr>
          <w:sz w:val="28"/>
          <w:szCs w:val="28"/>
        </w:rPr>
      </w:pPr>
      <w:r>
        <w:rPr>
          <w:sz w:val="28"/>
          <w:szCs w:val="28"/>
        </w:rPr>
        <w:t>Перейти в окно «Портфель».</w:t>
      </w:r>
    </w:p>
    <w:p>
      <w:pPr>
        <w:pStyle w:val="Normal"/>
        <w:ind w:firstLine="540"/>
        <w:rPr>
          <w:sz w:val="28"/>
          <w:szCs w:val="28"/>
        </w:rPr>
      </w:pPr>
      <w:r>
        <w:rPr>
          <w:sz w:val="28"/>
          <w:szCs w:val="28"/>
        </w:rPr>
        <w:t>Шаг 11.</w:t>
      </w:r>
    </w:p>
    <w:p>
      <w:pPr>
        <w:pStyle w:val="Normal"/>
        <w:ind w:firstLine="540"/>
        <w:rPr>
          <w:sz w:val="28"/>
          <w:szCs w:val="28"/>
        </w:rPr>
      </w:pPr>
      <w:r>
        <w:rPr>
          <w:sz w:val="28"/>
          <w:szCs w:val="28"/>
        </w:rPr>
        <w:t>В таблице ввести удельные веса каждой ценной бумаги.</w:t>
      </w:r>
    </w:p>
    <w:p>
      <w:pPr>
        <w:pStyle w:val="Normal"/>
        <w:ind w:firstLine="540"/>
        <w:rPr>
          <w:sz w:val="28"/>
          <w:szCs w:val="28"/>
        </w:rPr>
      </w:pPr>
      <w:r>
        <w:rPr>
          <w:sz w:val="28"/>
          <w:szCs w:val="28"/>
        </w:rPr>
        <w:t>Шаг 12.</w:t>
      </w:r>
    </w:p>
    <w:p>
      <w:pPr>
        <w:pStyle w:val="Normal"/>
        <w:ind w:firstLine="540"/>
        <w:rPr>
          <w:sz w:val="28"/>
          <w:szCs w:val="28"/>
        </w:rPr>
      </w:pPr>
      <w:r>
        <w:rPr>
          <w:sz w:val="28"/>
          <w:szCs w:val="28"/>
        </w:rPr>
        <w:t>Нажать кнопку «Вычислить».</w:t>
      </w:r>
    </w:p>
    <w:p>
      <w:pPr>
        <w:pStyle w:val="Normal"/>
        <w:ind w:firstLine="540"/>
        <w:rPr>
          <w:sz w:val="28"/>
          <w:szCs w:val="28"/>
        </w:rPr>
      </w:pPr>
      <w:r>
        <w:rPr>
          <w:sz w:val="28"/>
          <w:szCs w:val="28"/>
        </w:rPr>
        <w:t>Шаг 13.</w:t>
      </w:r>
    </w:p>
    <w:p>
      <w:pPr>
        <w:pStyle w:val="Normal"/>
        <w:ind w:firstLine="540"/>
        <w:rPr>
          <w:sz w:val="28"/>
          <w:szCs w:val="28"/>
        </w:rPr>
      </w:pPr>
      <w:r>
        <w:rPr>
          <w:sz w:val="28"/>
          <w:szCs w:val="28"/>
        </w:rPr>
        <w:t>Войти в главное меню «Сервис» - «Диаграмма по структуре портфеля».</w:t>
      </w:r>
    </w:p>
    <w:p>
      <w:pPr>
        <w:pStyle w:val="Normal"/>
        <w:ind w:firstLine="540"/>
        <w:rPr>
          <w:sz w:val="28"/>
          <w:szCs w:val="28"/>
        </w:rPr>
      </w:pPr>
      <w:r>
        <w:rPr>
          <w:sz w:val="28"/>
          <w:szCs w:val="28"/>
        </w:rPr>
        <w:t>Шаг 14.</w:t>
      </w:r>
    </w:p>
    <w:p>
      <w:pPr>
        <w:pStyle w:val="Normal"/>
        <w:ind w:firstLine="540"/>
        <w:rPr>
          <w:sz w:val="28"/>
          <w:szCs w:val="28"/>
        </w:rPr>
      </w:pPr>
      <w:r>
        <w:rPr>
          <w:sz w:val="28"/>
          <w:szCs w:val="28"/>
        </w:rPr>
        <w:t>Закрыть окно «Диаграмма по структуре портфеля»</w:t>
      </w:r>
    </w:p>
    <w:p>
      <w:pPr>
        <w:pStyle w:val="Normal"/>
        <w:ind w:firstLine="540"/>
        <w:rPr>
          <w:sz w:val="28"/>
          <w:szCs w:val="28"/>
        </w:rPr>
      </w:pPr>
      <w:r>
        <w:rPr>
          <w:sz w:val="28"/>
          <w:szCs w:val="28"/>
        </w:rPr>
        <w:t>Шаг 15.</w:t>
      </w:r>
    </w:p>
    <w:p>
      <w:pPr>
        <w:pStyle w:val="Normal"/>
        <w:ind w:firstLine="540"/>
        <w:rPr>
          <w:sz w:val="28"/>
          <w:szCs w:val="28"/>
        </w:rPr>
      </w:pPr>
      <w:r>
        <w:rPr>
          <w:sz w:val="28"/>
          <w:szCs w:val="28"/>
        </w:rPr>
        <w:t>Войти в главное меню «Формирование отчетов» -:</w:t>
      </w:r>
    </w:p>
    <w:p>
      <w:pPr>
        <w:pStyle w:val="Normal"/>
        <w:ind w:firstLine="540"/>
        <w:rPr>
          <w:sz w:val="28"/>
          <w:szCs w:val="28"/>
        </w:rPr>
      </w:pPr>
      <w:r>
        <w:rPr>
          <w:sz w:val="28"/>
          <w:szCs w:val="28"/>
        </w:rPr>
        <w:t>- «Отчет о доходности»;</w:t>
      </w:r>
    </w:p>
    <w:p>
      <w:pPr>
        <w:pStyle w:val="Normal"/>
        <w:ind w:firstLine="540"/>
        <w:rPr>
          <w:sz w:val="28"/>
          <w:szCs w:val="28"/>
        </w:rPr>
      </w:pPr>
      <w:r>
        <w:rPr>
          <w:sz w:val="28"/>
          <w:szCs w:val="28"/>
        </w:rPr>
        <w:t>- «Заключение о структуре портфеля»;</w:t>
      </w:r>
    </w:p>
    <w:p>
      <w:pPr>
        <w:pStyle w:val="Normal"/>
        <w:ind w:firstLine="540"/>
        <w:rPr/>
      </w:pPr>
      <w:r>
        <w:rPr>
          <w:sz w:val="28"/>
          <w:szCs w:val="28"/>
        </w:rPr>
        <w:t>- «Ведомость эмитентов».</w:t>
      </w:r>
    </w:p>
    <w:p>
      <w:pPr>
        <w:pStyle w:val="Heading2"/>
        <w:jc w:val="center"/>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3 ОЦЕНКА УРОВНЯ ИС И ВОЗМОЖНЫЕ ОБЛАСТИ ЕЕ ПРИМЕНЕНИЯ</w:t>
      </w:r>
    </w:p>
    <w:p>
      <w:pPr>
        <w:pStyle w:val="Normal"/>
        <w:tabs>
          <w:tab w:val="clear" w:pos="708"/>
          <w:tab w:val="center" w:pos="4677" w:leader="none"/>
          <w:tab w:val="left" w:pos="6780" w:leader="none"/>
        </w:tabs>
        <w:ind w:firstLine="540"/>
        <w:rPr>
          <w:rFonts w:ascii="Times New Roman" w:hAnsi="Times New Roman" w:cs="Times New Roman"/>
          <w:b/>
          <w:b/>
          <w:i/>
          <w:i/>
          <w:iCs/>
          <w:sz w:val="28"/>
          <w:szCs w:val="28"/>
          <w:lang w:val="ru-RU"/>
        </w:rPr>
      </w:pPr>
      <w:r>
        <w:rPr>
          <w:rFonts w:cs="Times New Roman"/>
          <w:b/>
          <w:i/>
          <w:iCs/>
          <w:sz w:val="28"/>
          <w:szCs w:val="28"/>
          <w:lang w:val="ru-RU"/>
        </w:rPr>
      </w:r>
    </w:p>
    <w:p>
      <w:pPr>
        <w:pStyle w:val="Normal"/>
        <w:tabs>
          <w:tab w:val="clear" w:pos="708"/>
          <w:tab w:val="center" w:pos="4677" w:leader="none"/>
          <w:tab w:val="left" w:pos="6780" w:leader="none"/>
        </w:tabs>
        <w:ind w:firstLine="540"/>
        <w:rPr>
          <w:b/>
          <w:b/>
          <w:sz w:val="28"/>
          <w:szCs w:val="28"/>
        </w:rPr>
      </w:pPr>
      <w:r>
        <w:rPr>
          <w:b/>
          <w:sz w:val="28"/>
          <w:szCs w:val="28"/>
        </w:rPr>
        <w:t>3.1 Оценка затрат на создание ИС</w:t>
      </w:r>
    </w:p>
    <w:p>
      <w:pPr>
        <w:pStyle w:val="Normal"/>
        <w:tabs>
          <w:tab w:val="clear" w:pos="708"/>
          <w:tab w:val="center" w:pos="4677" w:leader="none"/>
          <w:tab w:val="left" w:pos="6780" w:leader="none"/>
        </w:tabs>
        <w:ind w:firstLine="540"/>
        <w:rPr>
          <w:b/>
          <w:b/>
          <w:sz w:val="28"/>
          <w:szCs w:val="28"/>
        </w:rPr>
      </w:pPr>
      <w:r>
        <w:rPr>
          <w:b/>
          <w:sz w:val="28"/>
          <w:szCs w:val="28"/>
        </w:rPr>
      </w:r>
    </w:p>
    <w:p>
      <w:pPr>
        <w:pStyle w:val="11"/>
        <w:spacing w:lineRule="exact" w:line="340"/>
        <w:ind w:firstLine="539"/>
        <w:rPr/>
      </w:pPr>
      <w:r>
        <w:rPr/>
        <w:t>Создание  информационной системы  включает в себя разработку или покупку и адаптацию программного обеспечения, технических средств и их наладку. Методика затрат на создание и функционирование  информационной системы  приведена в таблице 18.</w:t>
      </w:r>
    </w:p>
    <w:p>
      <w:pPr>
        <w:pStyle w:val="11"/>
        <w:spacing w:lineRule="exact" w:line="340"/>
        <w:ind w:firstLine="539"/>
        <w:rPr/>
      </w:pPr>
      <w:r>
        <w:rPr/>
        <w:t>Рассмотрим пояснения к таблице 18 в виде раскрытия сущности показателей, рассматриваемых в ней. Для расчета затрат на создание и функционирование  информационной системы  необходимо использовать следующие показатели:</w:t>
      </w:r>
    </w:p>
    <w:p>
      <w:pPr>
        <w:pStyle w:val="11"/>
        <w:spacing w:lineRule="exact" w:line="340"/>
        <w:ind w:firstLine="539"/>
        <w:rPr/>
      </w:pPr>
      <w:r>
        <w:rPr/>
        <w:t>1. Предпроизводственные  затраты  рассчитываются  с  помощью среднечасовой тарифной ставки разработчика системы в РГП «Казахстанский Центр Межбанковских Расчетов». На создание информационной  системы  понадобилось 35 дней, а на сбор материалов и на изучение специфики задач, выполняемых ЭИС, ушло 30 дней. Учитывая, что среднечасовая тарифная ставка разработчика информационного проекта в РГП «Казахстанский Центр Межбанковских Расчетов»  равна 199 тенге, то предпроизводственные затраты на создание информационной системы  составляют 55,72 тыс. тенге (взято время на создание ЭИС, т.е. 35 дней). Затраты на приобретение проекта рассчитываются разработчиком и представляют собой сумму затрат на создание технического задания, технического и рабочего проектов. В информационной системе  затраты на приобретение равны 47,76 тыс. тенге (взято время на сбор материалов и на изучение специфики задач, выполняемых ЭИС, т.е. 30 дней). Затраты на привязку и внедрение рассматриваемого проекта составили 6,37 тыс. тенге при времени на внедрение, равном 4 дням.</w:t>
      </w:r>
    </w:p>
    <w:p>
      <w:pPr>
        <w:pStyle w:val="11"/>
        <w:spacing w:lineRule="exact" w:line="340"/>
        <w:ind w:firstLine="539"/>
        <w:rPr/>
      </w:pPr>
      <w:r>
        <w:rPr/>
        <w:t xml:space="preserve">2. Стоимость ПК берется из  «Прайс-листа» одной из компьютерной фирмы г. Алматы. Разработчик проекта на предприятии работает на ПК стоимостью в среднем 110000 тенге (780  долларов США). </w:t>
      </w:r>
    </w:p>
    <w:p>
      <w:pPr>
        <w:pStyle w:val="TextBodyIndent"/>
        <w:tabs>
          <w:tab w:val="clear" w:pos="708"/>
          <w:tab w:val="left" w:pos="-2694" w:leader="none"/>
          <w:tab w:val="left" w:pos="-2127" w:leader="none"/>
        </w:tabs>
        <w:spacing w:lineRule="exact" w:line="340" w:before="0" w:after="0"/>
        <w:ind w:left="0" w:firstLine="539"/>
        <w:rPr/>
      </w:pPr>
      <w:r>
        <w:rPr>
          <w:sz w:val="28"/>
          <w:szCs w:val="28"/>
        </w:rPr>
        <w:t>3.  Годовые эксплуатационные расходы подсчитаны в таблице 20.</w:t>
      </w:r>
    </w:p>
    <w:p>
      <w:pPr>
        <w:pStyle w:val="11"/>
        <w:spacing w:lineRule="exact" w:line="340"/>
        <w:ind w:firstLine="539"/>
        <w:rPr/>
      </w:pPr>
      <w:r>
        <w:rPr/>
        <w:t>4. Численность  работников,  занятых    данным  проектом.   Для проектирования информационной системы необходим 1 человек.</w:t>
      </w:r>
    </w:p>
    <w:p>
      <w:pPr>
        <w:pStyle w:val="11"/>
        <w:spacing w:lineRule="exact" w:line="340"/>
        <w:ind w:firstLine="539"/>
        <w:rPr/>
      </w:pPr>
      <w:r>
        <w:rPr/>
        <w:t>5.  Среднечасовая тарифная ставка работника равна 199 тенге.</w:t>
      </w:r>
    </w:p>
    <w:p>
      <w:pPr>
        <w:pStyle w:val="11"/>
        <w:spacing w:lineRule="exact" w:line="340"/>
        <w:ind w:firstLine="539"/>
        <w:rPr/>
      </w:pPr>
      <w:r>
        <w:rPr/>
        <w:t>6. Коэффициент, учитывающий дополнительную заработную плату, рассчитывается бухгалтерией предприятия  и равен 0,70.</w:t>
      </w:r>
    </w:p>
    <w:p>
      <w:pPr>
        <w:pStyle w:val="11"/>
        <w:spacing w:lineRule="exact" w:line="340"/>
        <w:ind w:firstLine="539"/>
        <w:rPr/>
      </w:pPr>
      <w:r>
        <w:rPr/>
        <w:t>7. Коэффициент, учитывающий отчисления в пенсионные фонды, рассчитывается бухгалтерией и составляет 0,10.</w:t>
      </w:r>
    </w:p>
    <w:p>
      <w:pPr>
        <w:pStyle w:val="11"/>
        <w:spacing w:lineRule="exact" w:line="340"/>
        <w:ind w:firstLine="539"/>
        <w:rPr/>
      </w:pPr>
      <w:r>
        <w:rPr/>
        <w:t>8. Коэффициент, учитывающий накладные расходы, рассчитывается бухгалтерией  и равен 0,33.</w:t>
      </w:r>
      <w:r>
        <w:br w:type="page"/>
      </w:r>
    </w:p>
    <w:p>
      <w:pPr>
        <w:pStyle w:val="11"/>
        <w:spacing w:lineRule="auto" w:line="240"/>
        <w:ind w:firstLine="540"/>
        <w:jc w:val="left"/>
        <w:rPr/>
      </w:pPr>
      <w:r>
        <w:rPr/>
        <w:t>Таблица 18</w:t>
      </w:r>
    </w:p>
    <w:p>
      <w:pPr>
        <w:pStyle w:val="11"/>
        <w:spacing w:lineRule="auto" w:line="240"/>
        <w:ind w:firstLine="540"/>
        <w:jc w:val="left"/>
        <w:rPr/>
      </w:pPr>
      <w:r>
        <w:rPr/>
        <w:t>Исходные данные для расчета затрат на создание и функционирование информационной системы</w:t>
      </w:r>
    </w:p>
    <w:p>
      <w:pPr>
        <w:pStyle w:val="11"/>
        <w:spacing w:lineRule="auto" w:line="240"/>
        <w:jc w:val="center"/>
        <w:rPr>
          <w:b/>
          <w:b/>
        </w:rPr>
      </w:pPr>
      <w:r>
        <w:rPr>
          <w:b/>
        </w:rPr>
      </w:r>
    </w:p>
    <w:tbl>
      <w:tblPr>
        <w:tblW w:w="9390" w:type="dxa"/>
        <w:jc w:val="left"/>
        <w:tblInd w:w="-37" w:type="dxa"/>
        <w:tblLayout w:type="fixed"/>
        <w:tblCellMar>
          <w:top w:w="0" w:type="dxa"/>
          <w:left w:w="30" w:type="dxa"/>
          <w:bottom w:w="0" w:type="dxa"/>
          <w:right w:w="30" w:type="dxa"/>
        </w:tblCellMar>
      </w:tblPr>
      <w:tblGrid>
        <w:gridCol w:w="372"/>
        <w:gridCol w:w="4194"/>
        <w:gridCol w:w="890"/>
        <w:gridCol w:w="1028"/>
        <w:gridCol w:w="1201"/>
        <w:gridCol w:w="1705"/>
      </w:tblGrid>
      <w:tr>
        <w:trPr>
          <w:trHeight w:val="579"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2"/>
                <w:szCs w:val="22"/>
              </w:rPr>
            </w:pPr>
            <w:r>
              <w:rPr>
                <w:sz w:val="22"/>
                <w:szCs w:val="22"/>
              </w:rPr>
              <w:t xml:space="preserve">№ </w:t>
            </w:r>
            <w:r>
              <w:rPr>
                <w:sz w:val="22"/>
                <w:szCs w:val="22"/>
              </w:rPr>
              <w:t>п/п</w:t>
            </w:r>
          </w:p>
          <w:p>
            <w:pPr>
              <w:pStyle w:val="Normal"/>
              <w:rPr>
                <w:sz w:val="22"/>
                <w:szCs w:val="22"/>
                <w:lang w:eastAsia="en-US"/>
              </w:rPr>
            </w:pPr>
            <w:r>
              <w:rPr>
                <w:sz w:val="22"/>
                <w:szCs w:val="22"/>
                <w:lang w:eastAsia="en-US"/>
              </w:rPr>
            </w:r>
          </w:p>
        </w:tc>
        <w:tc>
          <w:tcPr>
            <w:tcW w:w="4194"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2"/>
                <w:szCs w:val="22"/>
              </w:rPr>
            </w:pPr>
            <w:r>
              <w:rPr>
                <w:sz w:val="22"/>
                <w:szCs w:val="22"/>
              </w:rPr>
              <w:t>Наименование показателей</w:t>
            </w:r>
          </w:p>
        </w:tc>
        <w:tc>
          <w:tcPr>
            <w:tcW w:w="890"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2"/>
                <w:szCs w:val="22"/>
              </w:rPr>
            </w:pPr>
            <w:r>
              <w:rPr>
                <w:sz w:val="22"/>
                <w:szCs w:val="22"/>
              </w:rPr>
              <w:t>Обоз</w:t>
              <w:softHyphen/>
              <w:t>наче</w:t>
              <w:softHyphen/>
              <w:t>ние</w:t>
            </w:r>
          </w:p>
        </w:tc>
        <w:tc>
          <w:tcPr>
            <w:tcW w:w="102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2"/>
                <w:szCs w:val="22"/>
              </w:rPr>
            </w:pPr>
            <w:r>
              <w:rPr>
                <w:sz w:val="22"/>
                <w:szCs w:val="22"/>
              </w:rPr>
              <w:t>Ед.</w:t>
            </w:r>
          </w:p>
          <w:p>
            <w:pPr>
              <w:pStyle w:val="11"/>
              <w:spacing w:lineRule="auto" w:line="240"/>
              <w:rPr>
                <w:sz w:val="22"/>
                <w:szCs w:val="22"/>
              </w:rPr>
            </w:pPr>
            <w:r>
              <w:rPr>
                <w:sz w:val="22"/>
                <w:szCs w:val="22"/>
              </w:rPr>
              <w:t xml:space="preserve"> </w:t>
            </w:r>
            <w:r>
              <w:rPr>
                <w:sz w:val="22"/>
                <w:szCs w:val="22"/>
              </w:rPr>
              <w:t>измер.</w:t>
            </w:r>
          </w:p>
        </w:tc>
        <w:tc>
          <w:tcPr>
            <w:tcW w:w="1201"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2"/>
                <w:szCs w:val="22"/>
              </w:rPr>
            </w:pPr>
            <w:r>
              <w:rPr>
                <w:sz w:val="22"/>
                <w:szCs w:val="22"/>
              </w:rPr>
              <w:t>Значе</w:t>
              <w:softHyphen/>
              <w:t>ние показателей</w:t>
            </w:r>
          </w:p>
        </w:tc>
        <w:tc>
          <w:tcPr>
            <w:tcW w:w="1705"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2"/>
                <w:szCs w:val="22"/>
              </w:rPr>
            </w:pPr>
            <w:r>
              <w:rPr>
                <w:sz w:val="22"/>
                <w:szCs w:val="22"/>
              </w:rPr>
              <w:t>Примечание</w:t>
            </w:r>
          </w:p>
        </w:tc>
      </w:tr>
      <w:tr>
        <w:trPr>
          <w:trHeight w:val="290"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1</w:t>
            </w:r>
          </w:p>
        </w:tc>
        <w:tc>
          <w:tcPr>
            <w:tcW w:w="4194"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Предпроизводственные затраты</w:t>
            </w:r>
          </w:p>
        </w:tc>
        <w:tc>
          <w:tcPr>
            <w:tcW w:w="890"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Кп</w:t>
            </w:r>
          </w:p>
        </w:tc>
        <w:tc>
          <w:tcPr>
            <w:tcW w:w="102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тыс. тг</w:t>
            </w:r>
          </w:p>
        </w:tc>
        <w:tc>
          <w:tcPr>
            <w:tcW w:w="1201"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103,48</w:t>
            </w:r>
          </w:p>
        </w:tc>
        <w:tc>
          <w:tcPr>
            <w:tcW w:w="170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tc>
      </w:tr>
      <w:tr>
        <w:trPr>
          <w:trHeight w:val="580"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jc w:val="center"/>
              <w:rPr>
                <w:sz w:val="24"/>
                <w:szCs w:val="24"/>
              </w:rPr>
            </w:pPr>
            <w:r>
              <w:rPr>
                <w:sz w:val="24"/>
                <w:szCs w:val="24"/>
              </w:rPr>
            </w:r>
          </w:p>
        </w:tc>
        <w:tc>
          <w:tcPr>
            <w:tcW w:w="4194" w:type="dxa"/>
            <w:tcBorders>
              <w:top w:val="single" w:sz="6" w:space="0" w:color="000000"/>
              <w:left w:val="single" w:sz="6" w:space="0" w:color="000000"/>
              <w:bottom w:val="single" w:sz="6" w:space="0" w:color="000000"/>
              <w:right w:val="single" w:sz="6" w:space="0" w:color="000000"/>
            </w:tcBorders>
          </w:tcPr>
          <w:p>
            <w:pPr>
              <w:pStyle w:val="11"/>
              <w:spacing w:lineRule="auto" w:line="240"/>
              <w:ind w:right="186" w:hanging="0"/>
              <w:jc w:val="left"/>
              <w:rPr/>
            </w:pPr>
            <w:r>
              <w:rPr>
                <w:sz w:val="24"/>
                <w:szCs w:val="24"/>
              </w:rPr>
              <w:t>Затраты на привязку и внедрение проекта</w:t>
            </w:r>
          </w:p>
        </w:tc>
        <w:tc>
          <w:tcPr>
            <w:tcW w:w="890"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Кп1</w:t>
            </w:r>
          </w:p>
        </w:tc>
        <w:tc>
          <w:tcPr>
            <w:tcW w:w="102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тыс. тг</w:t>
            </w:r>
          </w:p>
        </w:tc>
        <w:tc>
          <w:tcPr>
            <w:tcW w:w="1201"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6,37</w:t>
            </w:r>
          </w:p>
        </w:tc>
        <w:tc>
          <w:tcPr>
            <w:tcW w:w="170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tc>
      </w:tr>
      <w:tr>
        <w:trPr>
          <w:trHeight w:val="290"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2</w:t>
            </w:r>
          </w:p>
        </w:tc>
        <w:tc>
          <w:tcPr>
            <w:tcW w:w="4194" w:type="dxa"/>
            <w:tcBorders>
              <w:top w:val="single" w:sz="6" w:space="0" w:color="000000"/>
              <w:left w:val="single" w:sz="6" w:space="0" w:color="000000"/>
              <w:bottom w:val="single" w:sz="6" w:space="0" w:color="000000"/>
              <w:right w:val="single" w:sz="6" w:space="0" w:color="000000"/>
            </w:tcBorders>
          </w:tcPr>
          <w:p>
            <w:pPr>
              <w:pStyle w:val="11"/>
              <w:spacing w:lineRule="auto" w:line="240"/>
              <w:jc w:val="left"/>
              <w:rPr/>
            </w:pPr>
            <w:r>
              <w:rPr>
                <w:sz w:val="24"/>
                <w:szCs w:val="24"/>
              </w:rPr>
              <w:t>Затраты на приобретение проекта</w:t>
            </w:r>
          </w:p>
        </w:tc>
        <w:tc>
          <w:tcPr>
            <w:tcW w:w="890"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Кп2</w:t>
            </w:r>
          </w:p>
        </w:tc>
        <w:tc>
          <w:tcPr>
            <w:tcW w:w="102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тыс. тг</w:t>
            </w:r>
          </w:p>
        </w:tc>
        <w:tc>
          <w:tcPr>
            <w:tcW w:w="1201"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0,0</w:t>
            </w:r>
          </w:p>
        </w:tc>
        <w:tc>
          <w:tcPr>
            <w:tcW w:w="170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tc>
      </w:tr>
      <w:tr>
        <w:trPr>
          <w:trHeight w:val="290"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3</w:t>
            </w:r>
          </w:p>
        </w:tc>
        <w:tc>
          <w:tcPr>
            <w:tcW w:w="4194" w:type="dxa"/>
            <w:tcBorders>
              <w:top w:val="single" w:sz="6" w:space="0" w:color="000000"/>
              <w:left w:val="single" w:sz="6" w:space="0" w:color="000000"/>
              <w:bottom w:val="single" w:sz="6" w:space="0" w:color="000000"/>
              <w:right w:val="single" w:sz="6" w:space="0" w:color="000000"/>
            </w:tcBorders>
          </w:tcPr>
          <w:p>
            <w:pPr>
              <w:pStyle w:val="11"/>
              <w:spacing w:lineRule="auto" w:line="240"/>
              <w:jc w:val="left"/>
              <w:rPr>
                <w:sz w:val="24"/>
                <w:szCs w:val="24"/>
              </w:rPr>
            </w:pPr>
            <w:r>
              <w:rPr>
                <w:sz w:val="24"/>
                <w:szCs w:val="24"/>
              </w:rPr>
              <w:t>Стоимость ПК</w:t>
            </w:r>
          </w:p>
        </w:tc>
        <w:tc>
          <w:tcPr>
            <w:tcW w:w="890"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Кэвм</w:t>
            </w:r>
          </w:p>
        </w:tc>
        <w:tc>
          <w:tcPr>
            <w:tcW w:w="102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тыс. тг</w:t>
            </w:r>
          </w:p>
        </w:tc>
        <w:tc>
          <w:tcPr>
            <w:tcW w:w="1201"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110,0</w:t>
            </w:r>
          </w:p>
        </w:tc>
        <w:tc>
          <w:tcPr>
            <w:tcW w:w="170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tc>
      </w:tr>
      <w:tr>
        <w:trPr>
          <w:trHeight w:val="290"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4</w:t>
            </w:r>
          </w:p>
        </w:tc>
        <w:tc>
          <w:tcPr>
            <w:tcW w:w="4194" w:type="dxa"/>
            <w:tcBorders>
              <w:top w:val="single" w:sz="6" w:space="0" w:color="000000"/>
              <w:left w:val="single" w:sz="6" w:space="0" w:color="000000"/>
              <w:bottom w:val="single" w:sz="6" w:space="0" w:color="000000"/>
              <w:right w:val="single" w:sz="6" w:space="0" w:color="000000"/>
            </w:tcBorders>
          </w:tcPr>
          <w:p>
            <w:pPr>
              <w:pStyle w:val="11"/>
              <w:spacing w:lineRule="auto" w:line="240"/>
              <w:jc w:val="left"/>
              <w:rPr>
                <w:sz w:val="24"/>
                <w:szCs w:val="24"/>
              </w:rPr>
            </w:pPr>
            <w:r>
              <w:rPr>
                <w:sz w:val="24"/>
                <w:szCs w:val="24"/>
              </w:rPr>
              <w:t>Годовые эксплуатационные расходы</w:t>
            </w:r>
          </w:p>
        </w:tc>
        <w:tc>
          <w:tcPr>
            <w:tcW w:w="890"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Эр</w:t>
            </w:r>
          </w:p>
        </w:tc>
        <w:tc>
          <w:tcPr>
            <w:tcW w:w="102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тыс. тг</w:t>
            </w:r>
          </w:p>
        </w:tc>
        <w:tc>
          <w:tcPr>
            <w:tcW w:w="1201"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21,45</w:t>
            </w:r>
          </w:p>
        </w:tc>
        <w:tc>
          <w:tcPr>
            <w:tcW w:w="170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tc>
      </w:tr>
      <w:tr>
        <w:trPr>
          <w:trHeight w:val="580"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5</w:t>
            </w:r>
          </w:p>
        </w:tc>
        <w:tc>
          <w:tcPr>
            <w:tcW w:w="4194" w:type="dxa"/>
            <w:tcBorders>
              <w:top w:val="single" w:sz="6" w:space="0" w:color="000000"/>
              <w:left w:val="single" w:sz="6" w:space="0" w:color="000000"/>
              <w:bottom w:val="single" w:sz="6" w:space="0" w:color="000000"/>
              <w:right w:val="single" w:sz="6" w:space="0" w:color="000000"/>
            </w:tcBorders>
          </w:tcPr>
          <w:p>
            <w:pPr>
              <w:pStyle w:val="11"/>
              <w:spacing w:lineRule="auto" w:line="240"/>
              <w:jc w:val="left"/>
              <w:rPr>
                <w:sz w:val="24"/>
                <w:szCs w:val="24"/>
              </w:rPr>
            </w:pPr>
            <w:r>
              <w:rPr>
                <w:sz w:val="24"/>
                <w:szCs w:val="24"/>
              </w:rPr>
              <w:t>Численность работников, занятых организацией работы в отделе</w:t>
            </w:r>
          </w:p>
        </w:tc>
        <w:tc>
          <w:tcPr>
            <w:tcW w:w="890"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П</w:t>
            </w:r>
          </w:p>
        </w:tc>
        <w:tc>
          <w:tcPr>
            <w:tcW w:w="102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чел</w:t>
            </w:r>
          </w:p>
        </w:tc>
        <w:tc>
          <w:tcPr>
            <w:tcW w:w="1201"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5</w:t>
            </w:r>
          </w:p>
        </w:tc>
        <w:tc>
          <w:tcPr>
            <w:tcW w:w="170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tc>
      </w:tr>
      <w:tr>
        <w:trPr>
          <w:trHeight w:val="580"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6</w:t>
            </w:r>
          </w:p>
        </w:tc>
        <w:tc>
          <w:tcPr>
            <w:tcW w:w="4194" w:type="dxa"/>
            <w:tcBorders>
              <w:top w:val="single" w:sz="6" w:space="0" w:color="000000"/>
              <w:left w:val="single" w:sz="6" w:space="0" w:color="000000"/>
              <w:bottom w:val="single" w:sz="6" w:space="0" w:color="000000"/>
              <w:right w:val="single" w:sz="6" w:space="0" w:color="000000"/>
            </w:tcBorders>
          </w:tcPr>
          <w:p>
            <w:pPr>
              <w:pStyle w:val="11"/>
              <w:spacing w:lineRule="auto" w:line="240"/>
              <w:jc w:val="left"/>
              <w:rPr>
                <w:sz w:val="24"/>
                <w:szCs w:val="24"/>
              </w:rPr>
            </w:pPr>
            <w:r>
              <w:rPr>
                <w:sz w:val="24"/>
                <w:szCs w:val="24"/>
              </w:rPr>
              <w:t>Среднечасовая тарифная ставка работника</w:t>
            </w:r>
          </w:p>
        </w:tc>
        <w:tc>
          <w:tcPr>
            <w:tcW w:w="890"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З</w:t>
            </w:r>
          </w:p>
        </w:tc>
        <w:tc>
          <w:tcPr>
            <w:tcW w:w="102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тг</w:t>
            </w:r>
          </w:p>
        </w:tc>
        <w:tc>
          <w:tcPr>
            <w:tcW w:w="1201"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199</w:t>
            </w:r>
          </w:p>
        </w:tc>
        <w:tc>
          <w:tcPr>
            <w:tcW w:w="170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tc>
      </w:tr>
      <w:tr>
        <w:trPr>
          <w:trHeight w:val="580"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7</w:t>
            </w:r>
          </w:p>
        </w:tc>
        <w:tc>
          <w:tcPr>
            <w:tcW w:w="4194" w:type="dxa"/>
            <w:tcBorders>
              <w:top w:val="single" w:sz="6" w:space="0" w:color="000000"/>
              <w:left w:val="single" w:sz="6" w:space="0" w:color="000000"/>
              <w:bottom w:val="single" w:sz="6" w:space="0" w:color="000000"/>
              <w:right w:val="single" w:sz="6" w:space="0" w:color="000000"/>
            </w:tcBorders>
          </w:tcPr>
          <w:p>
            <w:pPr>
              <w:pStyle w:val="11"/>
              <w:spacing w:lineRule="auto" w:line="240"/>
              <w:jc w:val="left"/>
              <w:rPr>
                <w:sz w:val="24"/>
                <w:szCs w:val="24"/>
              </w:rPr>
            </w:pPr>
            <w:r>
              <w:rPr>
                <w:sz w:val="24"/>
                <w:szCs w:val="24"/>
              </w:rPr>
              <w:t>Коэффициент, учитывающий дополнительную заработную плату</w:t>
            </w:r>
          </w:p>
        </w:tc>
        <w:tc>
          <w:tcPr>
            <w:tcW w:w="890"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g</w:t>
            </w:r>
          </w:p>
        </w:tc>
        <w:tc>
          <w:tcPr>
            <w:tcW w:w="102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0,70</w:t>
            </w:r>
          </w:p>
        </w:tc>
        <w:tc>
          <w:tcPr>
            <w:tcW w:w="170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tc>
      </w:tr>
      <w:tr>
        <w:trPr>
          <w:trHeight w:val="578"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8</w:t>
            </w:r>
          </w:p>
        </w:tc>
        <w:tc>
          <w:tcPr>
            <w:tcW w:w="4194" w:type="dxa"/>
            <w:tcBorders>
              <w:top w:val="single" w:sz="6" w:space="0" w:color="000000"/>
              <w:left w:val="single" w:sz="6" w:space="0" w:color="000000"/>
              <w:bottom w:val="single" w:sz="6" w:space="0" w:color="000000"/>
              <w:right w:val="single" w:sz="6" w:space="0" w:color="000000"/>
            </w:tcBorders>
          </w:tcPr>
          <w:p>
            <w:pPr>
              <w:pStyle w:val="11"/>
              <w:spacing w:lineRule="auto" w:line="240"/>
              <w:jc w:val="left"/>
              <w:rPr>
                <w:sz w:val="24"/>
                <w:szCs w:val="24"/>
              </w:rPr>
            </w:pPr>
            <w:r>
              <w:rPr>
                <w:sz w:val="24"/>
                <w:szCs w:val="24"/>
              </w:rPr>
              <w:t>Коэффициент, учитывающий отчисления в пенсионные фонды</w:t>
            </w:r>
          </w:p>
        </w:tc>
        <w:tc>
          <w:tcPr>
            <w:tcW w:w="890"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с</w:t>
            </w:r>
          </w:p>
        </w:tc>
        <w:tc>
          <w:tcPr>
            <w:tcW w:w="102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tc>
        <w:tc>
          <w:tcPr>
            <w:tcW w:w="1201"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0,10</w:t>
            </w:r>
          </w:p>
        </w:tc>
        <w:tc>
          <w:tcPr>
            <w:tcW w:w="170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tc>
      </w:tr>
      <w:tr>
        <w:trPr>
          <w:trHeight w:val="580"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9</w:t>
            </w:r>
          </w:p>
        </w:tc>
        <w:tc>
          <w:tcPr>
            <w:tcW w:w="4194" w:type="dxa"/>
            <w:tcBorders>
              <w:top w:val="single" w:sz="6" w:space="0" w:color="000000"/>
              <w:left w:val="single" w:sz="6" w:space="0" w:color="000000"/>
              <w:bottom w:val="single" w:sz="6" w:space="0" w:color="000000"/>
              <w:right w:val="single" w:sz="6" w:space="0" w:color="000000"/>
            </w:tcBorders>
          </w:tcPr>
          <w:p>
            <w:pPr>
              <w:pStyle w:val="11"/>
              <w:spacing w:lineRule="auto" w:line="240"/>
              <w:jc w:val="left"/>
              <w:rPr>
                <w:sz w:val="24"/>
                <w:szCs w:val="24"/>
              </w:rPr>
            </w:pPr>
            <w:r>
              <w:rPr>
                <w:sz w:val="24"/>
                <w:szCs w:val="24"/>
              </w:rPr>
              <w:t>Коэффициент, учитывающий накладные расходы</w:t>
            </w:r>
          </w:p>
        </w:tc>
        <w:tc>
          <w:tcPr>
            <w:tcW w:w="890"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lang w:val="en-US"/>
              </w:rPr>
            </w:pPr>
            <w:r>
              <w:rPr>
                <w:sz w:val="24"/>
                <w:szCs w:val="24"/>
                <w:lang w:val="en-US"/>
              </w:rPr>
              <w:t>h</w:t>
            </w:r>
          </w:p>
        </w:tc>
        <w:tc>
          <w:tcPr>
            <w:tcW w:w="102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lang w:val="en-US"/>
              </w:rPr>
            </w:pPr>
            <w:r>
              <w:rPr>
                <w:sz w:val="24"/>
                <w:szCs w:val="24"/>
                <w:lang w:val="en-US"/>
              </w:rPr>
            </w:r>
          </w:p>
        </w:tc>
        <w:tc>
          <w:tcPr>
            <w:tcW w:w="1201"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0,33</w:t>
            </w:r>
          </w:p>
        </w:tc>
        <w:tc>
          <w:tcPr>
            <w:tcW w:w="170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tc>
      </w:tr>
      <w:tr>
        <w:trPr>
          <w:trHeight w:val="290"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10</w:t>
            </w:r>
          </w:p>
        </w:tc>
        <w:tc>
          <w:tcPr>
            <w:tcW w:w="4194" w:type="dxa"/>
            <w:tcBorders>
              <w:top w:val="single" w:sz="6" w:space="0" w:color="000000"/>
              <w:left w:val="single" w:sz="6" w:space="0" w:color="000000"/>
              <w:bottom w:val="single" w:sz="6" w:space="0" w:color="000000"/>
              <w:right w:val="single" w:sz="6" w:space="0" w:color="000000"/>
            </w:tcBorders>
          </w:tcPr>
          <w:p>
            <w:pPr>
              <w:pStyle w:val="11"/>
              <w:spacing w:lineRule="auto" w:line="240"/>
              <w:jc w:val="left"/>
              <w:rPr/>
            </w:pPr>
            <w:r>
              <w:rPr>
                <w:sz w:val="24"/>
                <w:szCs w:val="24"/>
              </w:rPr>
              <w:t>Коэффициент использования ПК</w:t>
            </w:r>
          </w:p>
        </w:tc>
        <w:tc>
          <w:tcPr>
            <w:tcW w:w="890"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lang w:val="en-US"/>
              </w:rPr>
            </w:pPr>
            <w:r>
              <w:rPr>
                <w:sz w:val="24"/>
                <w:szCs w:val="24"/>
                <w:lang w:val="en-US"/>
              </w:rPr>
              <w:t>v</w:t>
            </w:r>
          </w:p>
        </w:tc>
        <w:tc>
          <w:tcPr>
            <w:tcW w:w="102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lang w:val="en-US"/>
              </w:rPr>
            </w:pPr>
            <w:r>
              <w:rPr>
                <w:sz w:val="24"/>
                <w:szCs w:val="24"/>
                <w:lang w:val="en-US"/>
              </w:rPr>
            </w:r>
          </w:p>
        </w:tc>
        <w:tc>
          <w:tcPr>
            <w:tcW w:w="1201"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0,2</w:t>
            </w:r>
          </w:p>
        </w:tc>
        <w:tc>
          <w:tcPr>
            <w:tcW w:w="170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tc>
      </w:tr>
      <w:tr>
        <w:trPr>
          <w:trHeight w:val="880"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11</w:t>
            </w:r>
          </w:p>
        </w:tc>
        <w:tc>
          <w:tcPr>
            <w:tcW w:w="4194" w:type="dxa"/>
            <w:tcBorders>
              <w:top w:val="single" w:sz="6" w:space="0" w:color="000000"/>
              <w:left w:val="single" w:sz="6" w:space="0" w:color="000000"/>
              <w:bottom w:val="single" w:sz="6" w:space="0" w:color="000000"/>
              <w:right w:val="single" w:sz="6" w:space="0" w:color="000000"/>
            </w:tcBorders>
          </w:tcPr>
          <w:p>
            <w:pPr>
              <w:pStyle w:val="11"/>
              <w:spacing w:lineRule="auto" w:line="240"/>
              <w:jc w:val="left"/>
              <w:rPr>
                <w:sz w:val="24"/>
                <w:szCs w:val="24"/>
              </w:rPr>
            </w:pPr>
            <w:r>
              <w:rPr>
                <w:sz w:val="24"/>
                <w:szCs w:val="24"/>
              </w:rPr>
              <w:t>Коэффициент, учитывающий процент работ от первоначального объема, передаваемого на ПК</w:t>
            </w:r>
          </w:p>
        </w:tc>
        <w:tc>
          <w:tcPr>
            <w:tcW w:w="890"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р</w:t>
            </w:r>
          </w:p>
        </w:tc>
        <w:tc>
          <w:tcPr>
            <w:tcW w:w="102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w:t>
            </w:r>
          </w:p>
        </w:tc>
        <w:tc>
          <w:tcPr>
            <w:tcW w:w="1201"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80,00</w:t>
            </w:r>
          </w:p>
        </w:tc>
        <w:tc>
          <w:tcPr>
            <w:tcW w:w="170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tc>
      </w:tr>
      <w:tr>
        <w:trPr>
          <w:trHeight w:val="588"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12</w:t>
            </w:r>
          </w:p>
        </w:tc>
        <w:tc>
          <w:tcPr>
            <w:tcW w:w="4194" w:type="dxa"/>
            <w:tcBorders>
              <w:top w:val="single" w:sz="6" w:space="0" w:color="000000"/>
              <w:left w:val="single" w:sz="6" w:space="0" w:color="000000"/>
              <w:bottom w:val="single" w:sz="6" w:space="0" w:color="000000"/>
              <w:right w:val="single" w:sz="6" w:space="0" w:color="000000"/>
            </w:tcBorders>
          </w:tcPr>
          <w:p>
            <w:pPr>
              <w:pStyle w:val="11"/>
              <w:spacing w:lineRule="auto" w:line="240"/>
              <w:jc w:val="left"/>
              <w:rPr>
                <w:sz w:val="24"/>
                <w:szCs w:val="24"/>
              </w:rPr>
            </w:pPr>
            <w:r>
              <w:rPr>
                <w:sz w:val="24"/>
                <w:szCs w:val="24"/>
              </w:rPr>
              <w:t>Годовой фонд времени работы ПК</w:t>
            </w:r>
          </w:p>
        </w:tc>
        <w:tc>
          <w:tcPr>
            <w:tcW w:w="890"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Тэвм</w:t>
            </w:r>
          </w:p>
        </w:tc>
        <w:tc>
          <w:tcPr>
            <w:tcW w:w="102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час</w:t>
            </w:r>
          </w:p>
        </w:tc>
        <w:tc>
          <w:tcPr>
            <w:tcW w:w="1201"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419,2</w:t>
            </w:r>
          </w:p>
        </w:tc>
        <w:tc>
          <w:tcPr>
            <w:tcW w:w="1705"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расчетные данные</w:t>
            </w:r>
          </w:p>
        </w:tc>
      </w:tr>
      <w:tr>
        <w:trPr>
          <w:trHeight w:val="518"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13</w:t>
            </w:r>
          </w:p>
        </w:tc>
        <w:tc>
          <w:tcPr>
            <w:tcW w:w="4194"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Объем вводимой информации</w:t>
            </w:r>
          </w:p>
        </w:tc>
        <w:tc>
          <w:tcPr>
            <w:tcW w:w="890"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Овв</w:t>
            </w:r>
          </w:p>
        </w:tc>
        <w:tc>
          <w:tcPr>
            <w:tcW w:w="102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тыс. симв.</w:t>
            </w:r>
          </w:p>
        </w:tc>
        <w:tc>
          <w:tcPr>
            <w:tcW w:w="1201"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393,12</w:t>
            </w:r>
          </w:p>
        </w:tc>
        <w:tc>
          <w:tcPr>
            <w:tcW w:w="1705"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расчетные данные</w:t>
            </w:r>
          </w:p>
        </w:tc>
      </w:tr>
      <w:tr>
        <w:trPr>
          <w:trHeight w:val="282"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14</w:t>
            </w:r>
          </w:p>
        </w:tc>
        <w:tc>
          <w:tcPr>
            <w:tcW w:w="4194"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Объем обрабатываемой информации</w:t>
            </w:r>
          </w:p>
        </w:tc>
        <w:tc>
          <w:tcPr>
            <w:tcW w:w="890"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Ообр</w:t>
            </w:r>
          </w:p>
        </w:tc>
        <w:tc>
          <w:tcPr>
            <w:tcW w:w="102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Кбайт</w:t>
            </w:r>
          </w:p>
        </w:tc>
        <w:tc>
          <w:tcPr>
            <w:tcW w:w="1201"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10,54</w:t>
            </w:r>
          </w:p>
        </w:tc>
        <w:tc>
          <w:tcPr>
            <w:tcW w:w="1705"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w:t>
            </w:r>
          </w:p>
        </w:tc>
      </w:tr>
      <w:tr>
        <w:trPr>
          <w:trHeight w:val="282"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15</w:t>
            </w:r>
          </w:p>
        </w:tc>
        <w:tc>
          <w:tcPr>
            <w:tcW w:w="4194"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Объем выходной информации</w:t>
            </w:r>
          </w:p>
        </w:tc>
        <w:tc>
          <w:tcPr>
            <w:tcW w:w="890"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Овыв</w:t>
            </w:r>
          </w:p>
        </w:tc>
        <w:tc>
          <w:tcPr>
            <w:tcW w:w="102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тыс. симв</w:t>
            </w:r>
          </w:p>
        </w:tc>
        <w:tc>
          <w:tcPr>
            <w:tcW w:w="1201"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10,8</w:t>
            </w:r>
          </w:p>
        </w:tc>
        <w:tc>
          <w:tcPr>
            <w:tcW w:w="1705"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w:t>
            </w:r>
          </w:p>
        </w:tc>
      </w:tr>
      <w:tr>
        <w:trPr>
          <w:trHeight w:val="282"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16</w:t>
            </w:r>
          </w:p>
        </w:tc>
        <w:tc>
          <w:tcPr>
            <w:tcW w:w="4194"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Действительный (расчетный) годовой фонд времени</w:t>
            </w:r>
          </w:p>
        </w:tc>
        <w:tc>
          <w:tcPr>
            <w:tcW w:w="890"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Фвр</w:t>
            </w:r>
          </w:p>
        </w:tc>
        <w:tc>
          <w:tcPr>
            <w:tcW w:w="102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час</w:t>
            </w:r>
          </w:p>
        </w:tc>
        <w:tc>
          <w:tcPr>
            <w:tcW w:w="1201"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2096</w:t>
            </w:r>
          </w:p>
        </w:tc>
        <w:tc>
          <w:tcPr>
            <w:tcW w:w="1705"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данные таблицы</w:t>
            </w:r>
          </w:p>
        </w:tc>
      </w:tr>
      <w:tr>
        <w:trPr>
          <w:trHeight w:val="282" w:hRule="atLeast"/>
          <w:cantSplit w:val="true"/>
        </w:trPr>
        <w:tc>
          <w:tcPr>
            <w:tcW w:w="372"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17</w:t>
            </w:r>
          </w:p>
        </w:tc>
        <w:tc>
          <w:tcPr>
            <w:tcW w:w="4194"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Норматив приведения разновременных затрат к фактору времени</w:t>
            </w:r>
          </w:p>
        </w:tc>
        <w:tc>
          <w:tcPr>
            <w:tcW w:w="89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p>
            <w:pPr>
              <w:pStyle w:val="11"/>
              <w:spacing w:lineRule="auto" w:line="240"/>
              <w:rPr>
                <w:sz w:val="24"/>
                <w:szCs w:val="24"/>
              </w:rPr>
            </w:pPr>
            <w:r>
              <w:rPr>
                <w:sz w:val="24"/>
                <w:szCs w:val="24"/>
              </w:rPr>
              <w:t>Енп</w:t>
            </w:r>
          </w:p>
        </w:tc>
        <w:tc>
          <w:tcPr>
            <w:tcW w:w="102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p>
            <w:pPr>
              <w:pStyle w:val="11"/>
              <w:spacing w:lineRule="auto" w:line="240"/>
              <w:rPr>
                <w:sz w:val="24"/>
                <w:szCs w:val="24"/>
              </w:rPr>
            </w:pPr>
            <w:r>
              <w:rPr>
                <w:sz w:val="24"/>
                <w:szCs w:val="24"/>
              </w:rPr>
              <w:t>час</w:t>
            </w:r>
          </w:p>
        </w:tc>
        <w:tc>
          <w:tcPr>
            <w:tcW w:w="1201"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p>
            <w:pPr>
              <w:pStyle w:val="11"/>
              <w:spacing w:lineRule="auto" w:line="240"/>
              <w:rPr>
                <w:sz w:val="24"/>
                <w:szCs w:val="24"/>
              </w:rPr>
            </w:pPr>
            <w:r>
              <w:rPr>
                <w:sz w:val="24"/>
                <w:szCs w:val="24"/>
              </w:rPr>
              <w:t>0,10</w:t>
            </w:r>
          </w:p>
        </w:tc>
        <w:tc>
          <w:tcPr>
            <w:tcW w:w="1705"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tc>
      </w:tr>
    </w:tbl>
    <w:p>
      <w:pPr>
        <w:pStyle w:val="11"/>
        <w:spacing w:lineRule="auto" w:line="240"/>
        <w:rPr>
          <w:spacing w:val="20"/>
        </w:rPr>
      </w:pPr>
      <w:r>
        <w:rPr>
          <w:spacing w:val="20"/>
        </w:rPr>
      </w:r>
    </w:p>
    <w:p>
      <w:pPr>
        <w:pStyle w:val="11"/>
        <w:spacing w:lineRule="exact" w:line="340"/>
        <w:ind w:firstLine="539"/>
        <w:rPr/>
      </w:pPr>
      <w:r>
        <w:rPr/>
        <w:t xml:space="preserve">10. Коэффициент использования ПК для создаваемого комплекса задач информационной системе не должен превышать 1 и представляет собой долю от общего использования рабочего времени. </w:t>
      </w:r>
    </w:p>
    <w:p>
      <w:pPr>
        <w:pStyle w:val="11"/>
        <w:spacing w:lineRule="exact" w:line="340"/>
        <w:ind w:firstLine="539"/>
        <w:rPr/>
      </w:pPr>
      <w:r>
        <w:rPr/>
        <w:t>11. Коэффициент, учитывающий процент работ от первоначального объема, предаваемых на ПК, составляет процентное отношение объема задач, решаемых автоматизированным способом, к объему задач, решаемых вручную. На предприятии он равен 0,8 или 80%.</w:t>
      </w:r>
    </w:p>
    <w:p>
      <w:pPr>
        <w:pStyle w:val="11"/>
        <w:spacing w:lineRule="exact" w:line="340"/>
        <w:ind w:firstLine="539"/>
        <w:rPr/>
      </w:pPr>
      <w:r>
        <w:rPr/>
        <w:t>12.  Годовой фонд времени работы ПК рассчитывается в таблице 19</w:t>
      </w:r>
    </w:p>
    <w:p>
      <w:pPr>
        <w:pStyle w:val="11"/>
        <w:spacing w:lineRule="auto" w:line="240"/>
        <w:ind w:firstLine="426"/>
        <w:rPr/>
      </w:pPr>
      <w:r>
        <w:rPr/>
      </w:r>
    </w:p>
    <w:p>
      <w:pPr>
        <w:pStyle w:val="11"/>
        <w:spacing w:lineRule="auto" w:line="240"/>
        <w:ind w:firstLine="540"/>
        <w:rPr/>
      </w:pPr>
      <w:r>
        <w:rPr/>
        <w:t>Таблица 19</w:t>
      </w:r>
    </w:p>
    <w:p>
      <w:pPr>
        <w:pStyle w:val="11"/>
        <w:spacing w:lineRule="auto" w:line="240"/>
        <w:ind w:firstLine="540"/>
        <w:rPr/>
      </w:pPr>
      <w:r>
        <w:rPr/>
        <w:t>Годовой фонд  времени работы ПК в РГП «Казахстанский Центр Межбанковских Расчетов»</w:t>
      </w:r>
    </w:p>
    <w:p>
      <w:pPr>
        <w:pStyle w:val="11"/>
        <w:spacing w:lineRule="auto" w:line="240"/>
        <w:ind w:firstLine="540"/>
        <w:jc w:val="left"/>
        <w:rPr/>
      </w:pPr>
      <w:r>
        <w:rPr/>
      </w:r>
    </w:p>
    <w:tbl>
      <w:tblPr>
        <w:tblW w:w="9360" w:type="dxa"/>
        <w:jc w:val="left"/>
        <w:tblInd w:w="-7" w:type="dxa"/>
        <w:tblLayout w:type="fixed"/>
        <w:tblCellMar>
          <w:top w:w="0" w:type="dxa"/>
          <w:left w:w="108" w:type="dxa"/>
          <w:bottom w:w="0" w:type="dxa"/>
          <w:right w:w="108" w:type="dxa"/>
        </w:tblCellMar>
      </w:tblPr>
      <w:tblGrid>
        <w:gridCol w:w="1368"/>
        <w:gridCol w:w="1260"/>
        <w:gridCol w:w="1080"/>
        <w:gridCol w:w="1440"/>
        <w:gridCol w:w="1332"/>
        <w:gridCol w:w="1440"/>
        <w:gridCol w:w="1440"/>
      </w:tblGrid>
      <w:tr>
        <w:trPr>
          <w:trHeight w:val="158"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p>
            <w:pPr>
              <w:pStyle w:val="11"/>
              <w:spacing w:lineRule="auto" w:line="240"/>
              <w:jc w:val="center"/>
              <w:rPr>
                <w:sz w:val="24"/>
                <w:szCs w:val="24"/>
              </w:rPr>
            </w:pPr>
            <w:r>
              <w:rPr>
                <w:sz w:val="24"/>
                <w:szCs w:val="24"/>
              </w:rPr>
              <w:t>Тип ПК</w:t>
            </w:r>
          </w:p>
        </w:tc>
        <w:tc>
          <w:tcPr>
            <w:tcW w:w="1260"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Кол-во часов ра</w:t>
              <w:softHyphen/>
              <w:t>боты в 1 смену</w:t>
            </w:r>
          </w:p>
        </w:tc>
        <w:tc>
          <w:tcPr>
            <w:tcW w:w="1080"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Кол-во смен</w:t>
            </w:r>
          </w:p>
        </w:tc>
        <w:tc>
          <w:tcPr>
            <w:tcW w:w="1440"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Количество рабочих смен в году</w:t>
            </w:r>
          </w:p>
        </w:tc>
        <w:tc>
          <w:tcPr>
            <w:tcW w:w="1332"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Годовой фонд времени</w:t>
            </w:r>
          </w:p>
          <w:p>
            <w:pPr>
              <w:pStyle w:val="11"/>
              <w:spacing w:lineRule="auto" w:line="240"/>
              <w:jc w:val="center"/>
              <w:rPr>
                <w:sz w:val="24"/>
                <w:szCs w:val="24"/>
              </w:rPr>
            </w:pPr>
            <w:r>
              <w:rPr>
                <w:sz w:val="24"/>
                <w:szCs w:val="24"/>
              </w:rPr>
              <w:t>(час.)</w:t>
            </w:r>
          </w:p>
          <w:p>
            <w:pPr>
              <w:pStyle w:val="11"/>
              <w:spacing w:lineRule="auto" w:line="24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Коэффи-циент использования ПК</w:t>
            </w:r>
          </w:p>
        </w:tc>
        <w:tc>
          <w:tcPr>
            <w:tcW w:w="1440"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Годовой фонд времени работы ПК (час.)</w:t>
            </w:r>
          </w:p>
        </w:tc>
      </w:tr>
      <w:tr>
        <w:trPr>
          <w:trHeight w:val="157"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Pentium 4</w:t>
            </w:r>
          </w:p>
        </w:tc>
        <w:tc>
          <w:tcPr>
            <w:tcW w:w="1260"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262</w:t>
            </w:r>
          </w:p>
        </w:tc>
        <w:tc>
          <w:tcPr>
            <w:tcW w:w="1332"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2096</w:t>
            </w:r>
          </w:p>
        </w:tc>
        <w:tc>
          <w:tcPr>
            <w:tcW w:w="1440"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0,2</w:t>
            </w:r>
          </w:p>
        </w:tc>
        <w:tc>
          <w:tcPr>
            <w:tcW w:w="1440"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sz w:val="24"/>
                <w:szCs w:val="24"/>
              </w:rPr>
            </w:pPr>
            <w:r>
              <w:rPr>
                <w:sz w:val="24"/>
                <w:szCs w:val="24"/>
              </w:rPr>
              <w:t>419,2</w:t>
            </w:r>
          </w:p>
        </w:tc>
      </w:tr>
    </w:tbl>
    <w:p>
      <w:pPr>
        <w:pStyle w:val="TextBodyIndent"/>
        <w:tabs>
          <w:tab w:val="clear" w:pos="708"/>
          <w:tab w:val="left" w:pos="-2694" w:leader="none"/>
          <w:tab w:val="left" w:pos="-2127" w:leader="none"/>
          <w:tab w:val="left" w:pos="567" w:leader="none"/>
        </w:tabs>
        <w:rPr>
          <w:spacing w:val="20"/>
          <w:sz w:val="20"/>
          <w:szCs w:val="20"/>
          <w:lang w:eastAsia="en-US"/>
        </w:rPr>
      </w:pPr>
      <w:r>
        <w:rPr>
          <w:spacing w:val="20"/>
        </w:rPr>
        <w:tab/>
        <w:tab/>
        <w:tab/>
        <w:tab/>
      </w:r>
    </w:p>
    <w:p>
      <w:pPr>
        <w:pStyle w:val="11"/>
        <w:spacing w:lineRule="exact" w:line="340"/>
        <w:ind w:firstLine="539"/>
        <w:rPr/>
      </w:pPr>
      <w:r>
        <w:rPr/>
        <w:t>13. Объем вводимой информации рассчитывается как сумма объемов информации по каждой входной форме. В настоящее время на рынке ценных бумаг участвует 52 эмитента по двум официальным листингам (Листинг «А» и Листинг «Б»), Каждый эмитент имеет право производить эмиссию до тех пор, пока ему позволяют финансовые возможности и его ликвидность. На сегодняшний день максимальное число эмиссий у одного эмитента - 7. В свою очередь каждой эмиссии соответствует свой период наблюдения – минимально 30 дней. Из вышеуказанного следует, что максимальный объем вводимой информации рассчитывается как сумма длин показателей умноженная на количество эмиссий и количество эмитентов. В информационной системе  данный показатель составляет 393,12 тыс. символов.</w:t>
      </w:r>
    </w:p>
    <w:p>
      <w:pPr>
        <w:pStyle w:val="11"/>
        <w:spacing w:lineRule="exact" w:line="340"/>
        <w:ind w:firstLine="539"/>
        <w:rPr/>
      </w:pPr>
      <w:r>
        <w:rPr/>
        <w:t xml:space="preserve">14. Объем обрабатываемой информации в знаках представляет собой объем информации, хранимой в базе данных, используемой для решения комплекса задач. Суть информационной системы «Оптимизация структуры портфеля ценных бумаг» заключается в расчете оптимального соотношения весов малозависимы между собой  ценных бумаг. Так как в данных расчетах принимает участие показатель ковариации, то не имеет смысла производить расчет одновременно с 11 и более ценными бумагами, т.к. в этом случае связь (ковариация) между ними будет тесной. Для того, чтобы найти объем обрабатываемой информации, следует умножить количество знаков записей соответствующих одной ценной бумаги на 10 и перевести полученный результат в Кбайты, т.е. разделить на 1024 (1080*10/1024). В результате получится значение этого показателя для рассматриваемой ЭИС,  равное 10,54 Кбайта. </w:t>
      </w:r>
    </w:p>
    <w:p>
      <w:pPr>
        <w:pStyle w:val="11"/>
        <w:spacing w:lineRule="exact" w:line="340"/>
        <w:ind w:firstLine="539"/>
        <w:rPr/>
      </w:pPr>
      <w:r>
        <w:rPr/>
        <w:t xml:space="preserve">15. Объем выходной информации рассчитывается как сумма объемов информации по каждой выходной форме. В информационной системе  объем выходной информации составляет 10,8 тыс. символов. </w:t>
      </w:r>
    </w:p>
    <w:p>
      <w:pPr>
        <w:pStyle w:val="11"/>
        <w:spacing w:lineRule="exact" w:line="340"/>
        <w:ind w:firstLine="539"/>
        <w:rPr/>
      </w:pPr>
      <w:r>
        <w:rPr/>
        <w:t>16. Действительный  расчётный  годовой  фонд  времени  (Фвр) рассчитывается по следующей формуле:</w:t>
      </w:r>
    </w:p>
    <w:p>
      <w:pPr>
        <w:pStyle w:val="11"/>
        <w:spacing w:lineRule="exact" w:line="340"/>
        <w:ind w:firstLine="539"/>
        <w:rPr/>
      </w:pPr>
      <w:r>
        <w:rPr/>
        <w:t>Фвр=(фактическое число рабочих дней в году - число предпраздничных дней)*8 + число предпраздничных дней*7</w:t>
      </w:r>
    </w:p>
    <w:p>
      <w:pPr>
        <w:pStyle w:val="11"/>
        <w:spacing w:lineRule="exact" w:line="340"/>
        <w:ind w:firstLine="539"/>
        <w:rPr/>
      </w:pPr>
      <w:r>
        <w:rPr/>
        <w:t>Для информационной системы  этот показатель равен 2089,0 часов.</w:t>
      </w:r>
    </w:p>
    <w:p>
      <w:pPr>
        <w:pStyle w:val="11"/>
        <w:spacing w:lineRule="exact" w:line="340"/>
        <w:ind w:firstLine="539"/>
        <w:rPr/>
      </w:pPr>
      <w:r>
        <w:rPr/>
        <w:t>17. Норматив приведения разновременных затрат к фактору времени равен 0,10.</w:t>
      </w:r>
    </w:p>
    <w:p>
      <w:pPr>
        <w:pStyle w:val="11"/>
        <w:spacing w:lineRule="auto" w:line="240"/>
        <w:ind w:firstLine="426"/>
        <w:rPr/>
      </w:pPr>
      <w:r>
        <w:rPr/>
      </w:r>
    </w:p>
    <w:p>
      <w:pPr>
        <w:pStyle w:val="11"/>
        <w:spacing w:lineRule="auto" w:line="240"/>
        <w:ind w:firstLine="540"/>
        <w:rPr/>
      </w:pPr>
      <w:r>
        <w:rPr/>
        <w:t>Таблица 20</w:t>
      </w:r>
    </w:p>
    <w:p>
      <w:pPr>
        <w:pStyle w:val="11"/>
        <w:spacing w:lineRule="auto" w:line="240"/>
        <w:ind w:firstLine="540"/>
        <w:rPr/>
      </w:pPr>
      <w:r>
        <w:rPr/>
        <w:t>Расчет годового фонда рабочего времени одного работника РГП «Казахстанский Центр Межбанковских Расчетов» в год</w:t>
      </w:r>
    </w:p>
    <w:p>
      <w:pPr>
        <w:pStyle w:val="11"/>
        <w:spacing w:lineRule="auto" w:line="240"/>
        <w:jc w:val="center"/>
        <w:rPr>
          <w:b/>
          <w:b/>
        </w:rPr>
      </w:pPr>
      <w:r>
        <w:rPr>
          <w:b/>
        </w:rPr>
      </w:r>
    </w:p>
    <w:tbl>
      <w:tblPr>
        <w:tblW w:w="9468" w:type="dxa"/>
        <w:jc w:val="left"/>
        <w:tblInd w:w="-115" w:type="dxa"/>
        <w:tblLayout w:type="fixed"/>
        <w:tblCellMar>
          <w:top w:w="0" w:type="dxa"/>
          <w:left w:w="108" w:type="dxa"/>
          <w:bottom w:w="0" w:type="dxa"/>
          <w:right w:w="108" w:type="dxa"/>
        </w:tblCellMar>
      </w:tblPr>
      <w:tblGrid>
        <w:gridCol w:w="4786"/>
        <w:gridCol w:w="1418"/>
        <w:gridCol w:w="3264"/>
      </w:tblGrid>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p>
            <w:pPr>
              <w:pStyle w:val="11"/>
              <w:spacing w:lineRule="auto" w:line="240"/>
              <w:rPr>
                <w:sz w:val="24"/>
                <w:szCs w:val="24"/>
              </w:rPr>
            </w:pPr>
            <w:r>
              <w:rPr>
                <w:sz w:val="24"/>
                <w:szCs w:val="24"/>
              </w:rPr>
              <w:t>Показатели</w:t>
            </w:r>
          </w:p>
        </w:tc>
        <w:tc>
          <w:tcPr>
            <w:tcW w:w="141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Единица</w:t>
            </w:r>
          </w:p>
          <w:p>
            <w:pPr>
              <w:pStyle w:val="11"/>
              <w:spacing w:lineRule="auto" w:line="240"/>
              <w:rPr>
                <w:sz w:val="24"/>
                <w:szCs w:val="24"/>
              </w:rPr>
            </w:pPr>
            <w:r>
              <w:rPr>
                <w:sz w:val="24"/>
                <w:szCs w:val="24"/>
              </w:rPr>
              <w:t>Измере</w:t>
              <w:softHyphen/>
              <w:t>ния</w:t>
            </w:r>
          </w:p>
        </w:tc>
        <w:tc>
          <w:tcPr>
            <w:tcW w:w="326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p>
            <w:pPr>
              <w:pStyle w:val="11"/>
              <w:spacing w:lineRule="auto" w:line="240"/>
              <w:rPr>
                <w:sz w:val="24"/>
                <w:szCs w:val="24"/>
              </w:rPr>
            </w:pPr>
            <w:r>
              <w:rPr>
                <w:sz w:val="24"/>
                <w:szCs w:val="24"/>
              </w:rPr>
              <w:t>Количество</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Календарное время</w:t>
            </w:r>
          </w:p>
        </w:tc>
        <w:tc>
          <w:tcPr>
            <w:tcW w:w="141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Дни</w:t>
            </w:r>
          </w:p>
        </w:tc>
        <w:tc>
          <w:tcPr>
            <w:tcW w:w="3264"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365</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Выходные дни</w:t>
            </w:r>
          </w:p>
        </w:tc>
        <w:tc>
          <w:tcPr>
            <w:tcW w:w="141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Дни</w:t>
            </w:r>
          </w:p>
        </w:tc>
        <w:tc>
          <w:tcPr>
            <w:tcW w:w="3264"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52</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Праздничные</w:t>
            </w:r>
          </w:p>
        </w:tc>
        <w:tc>
          <w:tcPr>
            <w:tcW w:w="141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Дни</w:t>
            </w:r>
          </w:p>
        </w:tc>
        <w:tc>
          <w:tcPr>
            <w:tcW w:w="3264"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8</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Номинальное время</w:t>
            </w:r>
          </w:p>
        </w:tc>
        <w:tc>
          <w:tcPr>
            <w:tcW w:w="141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Дни</w:t>
            </w:r>
          </w:p>
        </w:tc>
        <w:tc>
          <w:tcPr>
            <w:tcW w:w="3264"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305</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Невыходы на работу:</w:t>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tc>
        <w:tc>
          <w:tcPr>
            <w:tcW w:w="3264"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sz w:val="24"/>
                <w:szCs w:val="24"/>
              </w:rPr>
            </w:pPr>
            <w:r>
              <w:rPr>
                <w:sz w:val="24"/>
                <w:szCs w:val="24"/>
              </w:rPr>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Отпуска</w:t>
            </w:r>
          </w:p>
        </w:tc>
        <w:tc>
          <w:tcPr>
            <w:tcW w:w="141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Дни</w:t>
            </w:r>
          </w:p>
        </w:tc>
        <w:tc>
          <w:tcPr>
            <w:tcW w:w="3264"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30</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Болезни</w:t>
            </w:r>
          </w:p>
        </w:tc>
        <w:tc>
          <w:tcPr>
            <w:tcW w:w="141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Дни</w:t>
            </w:r>
          </w:p>
        </w:tc>
        <w:tc>
          <w:tcPr>
            <w:tcW w:w="3264"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11</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Гособязанности</w:t>
            </w:r>
          </w:p>
        </w:tc>
        <w:tc>
          <w:tcPr>
            <w:tcW w:w="141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Дни</w:t>
            </w:r>
          </w:p>
        </w:tc>
        <w:tc>
          <w:tcPr>
            <w:tcW w:w="3264"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2</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Фактическое число  рабочих дней в году</w:t>
            </w:r>
          </w:p>
        </w:tc>
        <w:tc>
          <w:tcPr>
            <w:tcW w:w="141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Дни</w:t>
            </w:r>
          </w:p>
        </w:tc>
        <w:tc>
          <w:tcPr>
            <w:tcW w:w="3264"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262</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Число предпраздничных дней</w:t>
            </w:r>
          </w:p>
        </w:tc>
        <w:tc>
          <w:tcPr>
            <w:tcW w:w="141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Дни</w:t>
            </w:r>
          </w:p>
        </w:tc>
        <w:tc>
          <w:tcPr>
            <w:tcW w:w="3264"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7</w:t>
            </w:r>
          </w:p>
        </w:tc>
      </w:tr>
      <w:tr>
        <w:trPr>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Действительный (расчетный) годовой фонд времени</w:t>
            </w:r>
          </w:p>
        </w:tc>
        <w:tc>
          <w:tcPr>
            <w:tcW w:w="1418"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Час</w:t>
            </w:r>
          </w:p>
        </w:tc>
        <w:tc>
          <w:tcPr>
            <w:tcW w:w="3264" w:type="dxa"/>
            <w:tcBorders>
              <w:top w:val="single" w:sz="6" w:space="0" w:color="000000"/>
              <w:left w:val="single" w:sz="6" w:space="0" w:color="000000"/>
              <w:bottom w:val="single" w:sz="6" w:space="0" w:color="000000"/>
              <w:right w:val="single" w:sz="6" w:space="0" w:color="000000"/>
            </w:tcBorders>
          </w:tcPr>
          <w:p>
            <w:pPr>
              <w:pStyle w:val="11"/>
              <w:spacing w:lineRule="auto" w:line="240"/>
              <w:rPr>
                <w:sz w:val="24"/>
                <w:szCs w:val="24"/>
              </w:rPr>
            </w:pPr>
            <w:r>
              <w:rPr>
                <w:sz w:val="24"/>
                <w:szCs w:val="24"/>
              </w:rPr>
              <w:t>2096</w:t>
            </w:r>
          </w:p>
        </w:tc>
      </w:tr>
    </w:tbl>
    <w:p>
      <w:pPr>
        <w:pStyle w:val="Normal"/>
        <w:rPr>
          <w:spacing w:val="-20"/>
          <w:lang w:eastAsia="en-US"/>
        </w:rPr>
      </w:pPr>
      <w:r>
        <w:rPr>
          <w:spacing w:val="-20"/>
          <w:lang w:eastAsia="en-US"/>
        </w:rPr>
      </w:r>
    </w:p>
    <w:p>
      <w:pPr>
        <w:pStyle w:val="11"/>
        <w:spacing w:lineRule="exact" w:line="340"/>
        <w:ind w:firstLine="539"/>
        <w:rPr/>
      </w:pPr>
      <w:r>
        <w:rPr/>
        <w:t>Для расчёта годовой экономии от внедрения комплекса задач ЭИС необходимо рассчитать следующие показатели:</w:t>
      </w:r>
    </w:p>
    <w:p>
      <w:pPr>
        <w:pStyle w:val="11"/>
        <w:spacing w:lineRule="exact" w:line="340"/>
        <w:ind w:firstLine="539"/>
        <w:rPr/>
      </w:pPr>
      <w:r>
        <w:rPr/>
        <w:t>1.Трудоемкость работ, выполняемых персоналом до внедрения проекта;</w:t>
      </w:r>
    </w:p>
    <w:p>
      <w:pPr>
        <w:pStyle w:val="11"/>
        <w:spacing w:lineRule="exact" w:line="340"/>
        <w:ind w:firstLine="539"/>
        <w:rPr/>
      </w:pPr>
      <w:r>
        <w:rPr/>
        <w:t>2.Стоимость работ, выполняемых персоналом до внедрения проекта;</w:t>
      </w:r>
    </w:p>
    <w:p>
      <w:pPr>
        <w:pStyle w:val="11"/>
        <w:spacing w:lineRule="exact" w:line="340"/>
        <w:ind w:firstLine="539"/>
        <w:rPr/>
      </w:pPr>
      <w:r>
        <w:rPr/>
        <w:t>3.Годовая трудоемкость работ, оставшихся за персоналом, занятым организацией работ после внедрения проекта АРМ;</w:t>
      </w:r>
    </w:p>
    <w:p>
      <w:pPr>
        <w:pStyle w:val="11"/>
        <w:spacing w:lineRule="exact" w:line="340"/>
        <w:ind w:firstLine="539"/>
        <w:rPr/>
      </w:pPr>
      <w:r>
        <w:rPr/>
        <w:t>4.Стоимость работ, оставшихся за персоналом в условиях внедрения проекта;</w:t>
      </w:r>
    </w:p>
    <w:p>
      <w:pPr>
        <w:pStyle w:val="11"/>
        <w:spacing w:lineRule="exact" w:line="340"/>
        <w:ind w:firstLine="539"/>
        <w:rPr/>
      </w:pPr>
      <w:r>
        <w:rPr/>
        <w:t>5.Доля годовых эксплуатационных расходов, связанных с функционированием комплекса задач;</w:t>
      </w:r>
    </w:p>
    <w:p>
      <w:pPr>
        <w:pStyle w:val="11"/>
        <w:spacing w:lineRule="exact" w:line="340"/>
        <w:ind w:firstLine="539"/>
        <w:rPr/>
      </w:pPr>
      <w:r>
        <w:rPr/>
        <w:t xml:space="preserve">6. Годовые затраты на обработку информации в условиях внедрения проекта </w:t>
      </w:r>
    </w:p>
    <w:p>
      <w:pPr>
        <w:pStyle w:val="11"/>
        <w:spacing w:lineRule="exact" w:line="340"/>
        <w:ind w:firstLine="539"/>
        <w:rPr/>
      </w:pPr>
      <w:r>
        <w:rPr/>
        <w:t>Трудоемкость работ, выполняемых персоналом до внедрения проекта  (</w:t>
      </w:r>
      <w:r>
        <w:rPr>
          <w:i/>
        </w:rPr>
        <w:t>ТР</w:t>
      </w:r>
      <w:r>
        <w:rPr/>
        <w:t>) определяется по формуле 7:</w:t>
      </w:r>
    </w:p>
    <w:p>
      <w:pPr>
        <w:pStyle w:val="Normal"/>
        <w:jc w:val="center"/>
        <w:rPr>
          <w:spacing w:val="20"/>
        </w:rPr>
      </w:pPr>
      <w:r>
        <w:rPr>
          <w:spacing w:val="20"/>
        </w:rPr>
      </w:r>
    </w:p>
    <w:p>
      <w:pPr>
        <w:pStyle w:val="11"/>
        <w:spacing w:lineRule="auto" w:line="240"/>
        <w:jc w:val="center"/>
        <w:rPr/>
      </w:pPr>
      <w:r>
        <w:rPr/>
      </w:r>
      <m:oMath xmlns:m="http://schemas.openxmlformats.org/officeDocument/2006/math"/>
      <w:r>
        <w:rPr/>
      </w:r>
      <m:oMath xmlns:m="http://schemas.openxmlformats.org/officeDocument/2006/math">
        <m:r>
          <m:rPr>
            <m:lit/>
            <m:nor/>
          </m:rPr>
          <w:rPr>
            <w:rFonts w:ascii="Cambria Math" w:hAnsi="Cambria Math"/>
          </w:rPr>
          <m:t xml:space="preserve">ТР</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Фвр</m:t>
        </m:r>
      </m:oMath>
      <w:r>
        <w:rPr/>
        <w:t>,</w:t>
        <w:tab/>
        <w:t>(7)</w:t>
      </w:r>
    </w:p>
    <w:p>
      <w:pPr>
        <w:pStyle w:val="11"/>
        <w:spacing w:lineRule="auto" w:line="240"/>
        <w:ind w:firstLine="540"/>
        <w:rPr/>
      </w:pPr>
      <w:r>
        <w:rPr/>
        <w:t xml:space="preserve">где: </w:t>
      </w:r>
    </w:p>
    <w:p>
      <w:pPr>
        <w:pStyle w:val="11"/>
        <w:spacing w:lineRule="auto" w:line="240"/>
        <w:ind w:firstLine="540"/>
        <w:rPr/>
      </w:pPr>
      <w:r>
        <w:rPr>
          <w:i/>
        </w:rPr>
        <w:t>П</w:t>
      </w:r>
      <w:r>
        <w:rPr/>
        <w:t xml:space="preserve"> – численность персонала, чел; </w:t>
      </w:r>
    </w:p>
    <w:p>
      <w:pPr>
        <w:pStyle w:val="11"/>
        <w:spacing w:lineRule="auto" w:line="240"/>
        <w:ind w:firstLine="540"/>
        <w:rPr/>
      </w:pPr>
      <w:r>
        <w:rPr>
          <w:i/>
        </w:rPr>
        <w:t>Фвр</w:t>
      </w:r>
      <w:r>
        <w:rPr/>
        <w:t xml:space="preserve"> – годовой фонд рабочего времени одного работника, час. </w:t>
      </w:r>
    </w:p>
    <w:p>
      <w:pPr>
        <w:pStyle w:val="11"/>
        <w:spacing w:lineRule="auto" w:line="240"/>
        <w:ind w:firstLine="540"/>
        <w:rPr/>
      </w:pPr>
      <w:r>
        <w:rPr/>
        <w:t xml:space="preserve">Расчет </w:t>
      </w:r>
      <w:r>
        <w:rPr>
          <w:i/>
        </w:rPr>
        <w:t>Фвр</w:t>
      </w:r>
      <w:r>
        <w:rPr/>
        <w:t xml:space="preserve"> приведен в таблице 16. </w:t>
      </w:r>
    </w:p>
    <w:p>
      <w:pPr>
        <w:pStyle w:val="11"/>
        <w:spacing w:lineRule="auto" w:line="240"/>
        <w:ind w:firstLine="540"/>
        <w:rPr/>
      </w:pPr>
      <w:r>
        <w:rPr/>
      </w:r>
    </w:p>
    <w:p>
      <w:pPr>
        <w:pStyle w:val="11"/>
        <w:spacing w:lineRule="auto" w:line="240"/>
        <w:ind w:firstLine="540"/>
        <w:rPr/>
      </w:pPr>
      <w:r>
        <w:rPr/>
        <w:t>Тогда данный показатель для ЭИС будет следующим:</w:t>
      </w:r>
    </w:p>
    <w:p>
      <w:pPr>
        <w:pStyle w:val="11"/>
        <w:spacing w:lineRule="auto" w:line="240"/>
        <w:ind w:firstLine="426"/>
        <w:rPr/>
      </w:pPr>
      <w:r>
        <w:rPr/>
      </w:r>
    </w:p>
    <w:p>
      <w:pPr>
        <w:pStyle w:val="11"/>
        <w:spacing w:lineRule="auto" w:line="240"/>
        <w:jc w:val="center"/>
        <w:rPr/>
      </w:pPr>
      <w:r>
        <w:rPr>
          <w:i/>
        </w:rPr>
        <w:t>ТР</w:t>
      </w:r>
      <w:r>
        <w:rPr/>
        <w:t xml:space="preserve"> = 5 </w:t>
      </w:r>
      <w:r>
        <w:rPr/>
      </w:r>
      <m:oMath xmlns:m="http://schemas.openxmlformats.org/officeDocument/2006/math"/>
      <w:r>
        <w:rPr/>
        <w:t xml:space="preserve"> 2096,0 = 10480,0 часов</w:t>
      </w:r>
    </w:p>
    <w:p>
      <w:pPr>
        <w:pStyle w:val="11"/>
        <w:spacing w:lineRule="auto" w:line="240"/>
        <w:jc w:val="center"/>
        <w:rPr/>
      </w:pPr>
      <w:r>
        <w:rPr/>
      </w:r>
    </w:p>
    <w:p>
      <w:pPr>
        <w:pStyle w:val="11"/>
        <w:spacing w:lineRule="auto" w:line="240"/>
        <w:ind w:firstLine="540"/>
        <w:rPr/>
      </w:pPr>
      <w:r>
        <w:rPr/>
        <w:t>Стоимость работ, выполняемых персоналом до внедрения проекта (</w:t>
      </w:r>
      <w:r>
        <w:rPr>
          <w:i/>
        </w:rPr>
        <w:t>СР</w:t>
      </w:r>
      <w:r>
        <w:rPr/>
        <w:t>), определяется по следующей формуле 8:</w:t>
      </w:r>
    </w:p>
    <w:p>
      <w:pPr>
        <w:pStyle w:val="11"/>
        <w:spacing w:lineRule="auto" w:line="240"/>
        <w:rPr/>
      </w:pPr>
      <w:r>
        <w:rPr/>
      </w:r>
    </w:p>
    <w:p>
      <w:pPr>
        <w:pStyle w:val="11"/>
        <w:spacing w:lineRule="auto" w:line="240"/>
        <w:jc w:val="center"/>
        <w:rPr/>
      </w:pPr>
      <w:r>
        <w:rPr/>
      </w:r>
      <m:oMath xmlns:m="http://schemas.openxmlformats.org/officeDocument/2006/math">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r>
        <w:rPr/>
        <w:t>,</w:t>
        <w:tab/>
        <w:tab/>
        <w:t>(8)</w:t>
      </w:r>
    </w:p>
    <w:p>
      <w:pPr>
        <w:pStyle w:val="11"/>
        <w:spacing w:lineRule="auto" w:line="240"/>
        <w:ind w:firstLine="540"/>
        <w:rPr/>
      </w:pPr>
      <w:r>
        <w:rPr/>
        <w:t>где:</w:t>
      </w:r>
    </w:p>
    <w:p>
      <w:pPr>
        <w:pStyle w:val="11"/>
        <w:spacing w:lineRule="auto" w:line="240"/>
        <w:ind w:firstLine="540"/>
        <w:rPr/>
      </w:pPr>
      <w:r>
        <w:rPr>
          <w:i/>
        </w:rPr>
        <w:t>ТР</w:t>
      </w:r>
      <w:r>
        <w:rPr/>
        <w:t xml:space="preserve"> – трудоемкость работы персонала до внедрения проекта; </w:t>
      </w:r>
    </w:p>
    <w:p>
      <w:pPr>
        <w:pStyle w:val="11"/>
        <w:spacing w:lineRule="auto" w:line="240"/>
        <w:ind w:firstLine="540"/>
        <w:rPr/>
      </w:pPr>
      <w:r>
        <w:rPr>
          <w:i/>
        </w:rPr>
        <w:t>З</w:t>
      </w:r>
      <w:r>
        <w:rPr/>
        <w:t xml:space="preserve"> – среднечасовая тарифная ставка одного работника; </w:t>
      </w:r>
    </w:p>
    <w:p>
      <w:pPr>
        <w:pStyle w:val="11"/>
        <w:spacing w:lineRule="auto" w:line="240"/>
        <w:ind w:firstLine="540"/>
        <w:rPr/>
      </w:pPr>
      <w:r>
        <w:rPr>
          <w:lang w:val="en-US"/>
        </w:rPr>
        <w:t>g</w:t>
      </w:r>
      <w:r>
        <w:rPr/>
        <w:t xml:space="preserve"> – коэффициент, учитывающий дополнительную заработную плату; </w:t>
      </w:r>
    </w:p>
    <w:p>
      <w:pPr>
        <w:pStyle w:val="11"/>
        <w:spacing w:lineRule="auto" w:line="240"/>
        <w:ind w:firstLine="540"/>
        <w:rPr/>
      </w:pPr>
      <w:r>
        <w:rPr>
          <w:lang w:val="en-US"/>
        </w:rPr>
        <w:t>c</w:t>
      </w:r>
      <w:r>
        <w:rPr/>
        <w:t xml:space="preserve"> – коэффициент, учитывающий отчисления в пенсионные фонды; </w:t>
      </w:r>
    </w:p>
    <w:p>
      <w:pPr>
        <w:pStyle w:val="11"/>
        <w:spacing w:lineRule="auto" w:line="240"/>
        <w:ind w:firstLine="540"/>
        <w:rPr/>
      </w:pPr>
      <w:r>
        <w:rPr>
          <w:lang w:val="en-US"/>
        </w:rPr>
        <w:t>h</w:t>
      </w:r>
      <w:r>
        <w:rPr/>
        <w:t xml:space="preserve"> – коэффициент, учитывающий накладные расходы. </w:t>
      </w:r>
    </w:p>
    <w:p>
      <w:pPr>
        <w:pStyle w:val="11"/>
        <w:spacing w:lineRule="auto" w:line="240"/>
        <w:ind w:firstLine="540"/>
        <w:rPr/>
      </w:pPr>
      <w:r>
        <w:rPr/>
      </w:r>
    </w:p>
    <w:p>
      <w:pPr>
        <w:pStyle w:val="11"/>
        <w:spacing w:lineRule="auto" w:line="240"/>
        <w:ind w:firstLine="540"/>
        <w:rPr/>
      </w:pPr>
      <w:r>
        <w:rPr/>
        <w:t>Для информационной системы  данный показатель будет следующим:</w:t>
      </w:r>
    </w:p>
    <w:p>
      <w:pPr>
        <w:pStyle w:val="11"/>
        <w:spacing w:lineRule="auto" w:line="240"/>
        <w:rPr/>
      </w:pPr>
      <w:r>
        <w:rPr/>
      </w:r>
    </w:p>
    <w:p>
      <w:pPr>
        <w:pStyle w:val="11"/>
        <w:spacing w:lineRule="auto" w:line="240"/>
        <w:jc w:val="center"/>
        <w:rPr/>
      </w:pPr>
      <w:r>
        <w:rPr>
          <w:i/>
        </w:rPr>
        <w:t>СР</w:t>
      </w:r>
      <w:r>
        <w:rPr/>
        <w:t xml:space="preserve"> = 10480,0 </w:t>
      </w:r>
      <w:r>
        <w:rPr/>
      </w:r>
      <m:oMath xmlns:m="http://schemas.openxmlformats.org/officeDocument/2006/math"/>
      <w:r>
        <w:rPr/>
        <w:t xml:space="preserve"> 199,0 </w:t>
      </w:r>
      <w:r>
        <w:rPr/>
      </w:r>
      <m:oMath xmlns:m="http://schemas.openxmlformats.org/officeDocument/2006/math"/>
      <w:r>
        <w:rPr/>
        <w:t xml:space="preserve"> [ (1+0.7) </w:t>
      </w:r>
      <w:r>
        <w:rPr/>
      </w:r>
      <m:oMath xmlns:m="http://schemas.openxmlformats.org/officeDocument/2006/math"/>
      <w:r>
        <w:rPr/>
        <w:t xml:space="preserve"> (1+0.10) + 0,33 ] = 4588,14 тыс.тг.</w:t>
      </w:r>
    </w:p>
    <w:p>
      <w:pPr>
        <w:pStyle w:val="11"/>
        <w:spacing w:lineRule="auto" w:line="240"/>
        <w:rPr/>
      </w:pPr>
      <w:r>
        <w:rPr/>
      </w:r>
    </w:p>
    <w:p>
      <w:pPr>
        <w:pStyle w:val="11"/>
        <w:spacing w:lineRule="auto" w:line="240"/>
        <w:ind w:firstLine="540"/>
        <w:rPr/>
      </w:pPr>
      <w:r>
        <w:rPr/>
        <w:t>Трудоемкость работ в условиях автоматизированной обработки информации (после внедрения проекта) складывается из оставшихся за персоналом работ, а также эксплуатации ПЭВМ.</w:t>
      </w:r>
    </w:p>
    <w:p>
      <w:pPr>
        <w:pStyle w:val="11"/>
        <w:spacing w:lineRule="auto" w:line="240"/>
        <w:ind w:firstLine="540"/>
        <w:rPr/>
      </w:pPr>
      <w:r>
        <w:rPr/>
        <w:t>Годовая трудоемкость работ, оставшихся за персоналом, занятым организацией работ (</w:t>
      </w:r>
      <w:r>
        <w:rPr>
          <w:i/>
        </w:rPr>
        <w:t>ТРост</w:t>
      </w:r>
      <w:r>
        <w:rPr/>
        <w:t xml:space="preserve"> ) после внедрения проекта АРМ, определяется по следующей формуле9:</w:t>
      </w:r>
    </w:p>
    <w:p>
      <w:pPr>
        <w:pStyle w:val="11"/>
        <w:spacing w:lineRule="auto" w:line="240"/>
        <w:rPr/>
      </w:pPr>
      <w:r>
        <w:rPr/>
      </w:r>
    </w:p>
    <w:p>
      <w:pPr>
        <w:pStyle w:val="11"/>
        <w:spacing w:lineRule="auto" w:line="240"/>
        <w:jc w:val="center"/>
        <w:rPr/>
      </w:pPr>
      <w:r>
        <w:rPr>
          <w:lang w:val="en-US"/>
        </w:rPr>
      </w:r>
      <m:oMath xmlns:m="http://schemas.openxmlformats.org/officeDocument/2006/math">
        <m:r>
          <m:rPr>
            <m:lit/>
            <m:nor/>
          </m:rPr>
          <w:rPr>
            <w:rFonts w:ascii="Cambria Math" w:hAnsi="Cambria Math"/>
          </w:rPr>
          <m:t xml:space="preserve">ТРост</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num>
          <m:den>
            <m:r>
              <m:rPr>
                <m:lit/>
                <m:nor/>
              </m:rPr>
              <w:rPr>
                <w:rFonts w:ascii="Cambria Math" w:hAnsi="Cambria Math"/>
              </w:rPr>
              <m:t xml:space="preserve">100</m:t>
            </m:r>
          </m:den>
        </m:f>
      </m:oMath>
      <w:r>
        <w:rPr/>
        <w:t>,</w:t>
        <w:tab/>
        <w:t>(9)</w:t>
      </w:r>
    </w:p>
    <w:p>
      <w:pPr>
        <w:pStyle w:val="11"/>
        <w:spacing w:lineRule="auto" w:line="240"/>
        <w:ind w:firstLine="540"/>
        <w:rPr/>
      </w:pPr>
      <w:r>
        <w:rPr/>
        <w:t xml:space="preserve">где: </w:t>
      </w:r>
    </w:p>
    <w:p>
      <w:pPr>
        <w:pStyle w:val="11"/>
        <w:spacing w:lineRule="auto" w:line="240"/>
        <w:ind w:firstLine="540"/>
        <w:rPr/>
      </w:pPr>
      <w:r>
        <w:rPr>
          <w:i/>
        </w:rPr>
        <w:t>ТР</w:t>
      </w:r>
      <w:r>
        <w:rPr/>
        <w:t xml:space="preserve"> – годовая трудоемкость работ, выполняемых персоналом до внедрения АРМ, час; </w:t>
      </w:r>
    </w:p>
    <w:p>
      <w:pPr>
        <w:pStyle w:val="11"/>
        <w:spacing w:lineRule="auto" w:line="240"/>
        <w:ind w:firstLine="540"/>
        <w:rPr/>
      </w:pPr>
      <w:r>
        <w:rPr>
          <w:i/>
        </w:rPr>
        <w:t>р</w:t>
      </w:r>
      <w:r>
        <w:rPr/>
        <w:t xml:space="preserve"> – коэффициент, учитывающий процент передаваемых на ПЭВМ работ от первоначального объема. </w:t>
      </w:r>
    </w:p>
    <w:p>
      <w:pPr>
        <w:pStyle w:val="11"/>
        <w:spacing w:lineRule="auto" w:line="240"/>
        <w:ind w:firstLine="540"/>
        <w:rPr/>
      </w:pPr>
      <w:r>
        <w:rPr/>
      </w:r>
    </w:p>
    <w:p>
      <w:pPr>
        <w:pStyle w:val="11"/>
        <w:spacing w:lineRule="auto" w:line="240"/>
        <w:ind w:firstLine="540"/>
        <w:rPr/>
      </w:pPr>
      <w:r>
        <w:rPr/>
        <w:t>Тогда этот значение этого показателя будет следующим:</w:t>
      </w:r>
    </w:p>
    <w:p>
      <w:pPr>
        <w:pStyle w:val="11"/>
        <w:spacing w:lineRule="auto" w:line="240"/>
        <w:rPr/>
      </w:pPr>
      <w:r>
        <w:rPr/>
      </w:r>
    </w:p>
    <w:p>
      <w:pPr>
        <w:pStyle w:val="11"/>
        <w:spacing w:lineRule="auto" w:line="240"/>
        <w:jc w:val="center"/>
        <w:rPr>
          <w:i/>
          <w:i/>
        </w:rPr>
      </w:pPr>
      <w:r>
        <w:rPr>
          <w:i/>
        </w:rPr>
        <w:t xml:space="preserve">ТРост = </w:t>
      </w:r>
      <w:r>
        <w:rPr/>
        <w:t xml:space="preserve">10480,0 </w:t>
      </w:r>
      <w:r>
        <w:rPr/>
      </w:r>
      <m:oMath xmlns:m="http://schemas.openxmlformats.org/officeDocument/2006/math"/>
      <w:r>
        <w:rPr/>
        <w:t xml:space="preserve"> (1-0,8/100) = 20,96 часов</w:t>
      </w:r>
    </w:p>
    <w:p>
      <w:pPr>
        <w:pStyle w:val="11"/>
        <w:spacing w:lineRule="auto" w:line="240"/>
        <w:rPr>
          <w:b/>
          <w:b/>
          <w:bCs/>
          <w:i/>
          <w:i/>
        </w:rPr>
      </w:pPr>
      <w:r>
        <w:rPr>
          <w:b/>
          <w:bCs/>
          <w:i/>
        </w:rPr>
      </w:r>
    </w:p>
    <w:p>
      <w:pPr>
        <w:pStyle w:val="11"/>
        <w:spacing w:lineRule="auto" w:line="240"/>
        <w:ind w:firstLine="540"/>
        <w:rPr/>
      </w:pPr>
      <w:r>
        <w:rPr/>
        <w:t>Стоимость работ, оставшихся за персоналом в условиях внедрения проекта (</w:t>
      </w:r>
      <w:r>
        <w:rPr>
          <w:i/>
        </w:rPr>
        <w:t>Сост</w:t>
      </w:r>
      <w:r>
        <w:rPr/>
        <w:t>) определяется по следующей формуле 10:</w:t>
      </w:r>
    </w:p>
    <w:p>
      <w:pPr>
        <w:pStyle w:val="11"/>
        <w:spacing w:lineRule="auto" w:line="240"/>
        <w:ind w:firstLine="426"/>
        <w:rPr/>
      </w:pPr>
      <w:r>
        <w:rPr/>
      </w:r>
    </w:p>
    <w:p>
      <w:pPr>
        <w:pStyle w:val="11"/>
        <w:spacing w:lineRule="auto" w:line="240"/>
        <w:ind w:firstLine="426"/>
        <w:jc w:val="center"/>
        <w:rPr/>
      </w:pPr>
      <w:r>
        <w:rPr/>
      </w:r>
      <m:oMath xmlns:m="http://schemas.openxmlformats.org/officeDocument/2006/math">
        <m:r>
          <m:rPr>
            <m:lit/>
            <m:nor/>
          </m:rPr>
          <w:rPr>
            <w:rFonts w:ascii="Cambria Math" w:hAnsi="Cambria Math"/>
          </w:rPr>
          <m:t xml:space="preserve">Сост</m:t>
        </m:r>
        <m:r>
          <w:rPr>
            <w:rFonts w:ascii="Cambria Math" w:hAnsi="Cambria Math"/>
          </w:rPr>
          <m:t xml:space="preserve">=</m:t>
        </m:r>
        <m:r>
          <m:rPr>
            <m:lit/>
            <m:nor/>
          </m:rPr>
          <w:rPr>
            <w:rFonts w:ascii="Cambria Math" w:hAnsi="Cambria Math"/>
          </w:rPr>
          <m:t xml:space="preserve">ТРост</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r>
        <w:rPr/>
        <w:t>,</w:t>
        <w:tab/>
        <w:t>(10)</w:t>
      </w:r>
    </w:p>
    <w:p>
      <w:pPr>
        <w:pStyle w:val="11"/>
        <w:spacing w:lineRule="auto" w:line="240"/>
        <w:rPr/>
      </w:pPr>
      <w:r>
        <w:rPr/>
      </w:r>
    </w:p>
    <w:p>
      <w:pPr>
        <w:pStyle w:val="11"/>
        <w:spacing w:lineRule="auto" w:line="240"/>
        <w:jc w:val="center"/>
        <w:rPr/>
      </w:pPr>
      <w:r>
        <w:rPr>
          <w:i/>
        </w:rPr>
        <w:t>Сост</w:t>
      </w:r>
      <w:r>
        <w:rPr/>
        <w:t xml:space="preserve"> = 20,96 * 199,0 * [ (1+0.7)*(1+0.10) + 0,33 ] = 9,17 тыс. тг.</w:t>
      </w:r>
    </w:p>
    <w:p>
      <w:pPr>
        <w:pStyle w:val="11"/>
        <w:spacing w:lineRule="auto" w:line="240"/>
        <w:ind w:firstLine="426"/>
        <w:rPr/>
      </w:pPr>
      <w:r>
        <w:rPr/>
      </w:r>
    </w:p>
    <w:p>
      <w:pPr>
        <w:pStyle w:val="11"/>
        <w:spacing w:lineRule="auto" w:line="240"/>
        <w:ind w:firstLine="426"/>
        <w:rPr/>
      </w:pPr>
      <w:r>
        <w:rPr/>
      </w:r>
    </w:p>
    <w:p>
      <w:pPr>
        <w:pStyle w:val="11"/>
        <w:spacing w:lineRule="auto" w:line="240"/>
        <w:ind w:firstLine="426"/>
        <w:rPr/>
      </w:pPr>
      <w:r>
        <w:rPr/>
      </w:r>
    </w:p>
    <w:p>
      <w:pPr>
        <w:pStyle w:val="11"/>
        <w:spacing w:lineRule="auto" w:line="240"/>
        <w:ind w:firstLine="426"/>
        <w:rPr/>
      </w:pPr>
      <w:r>
        <w:rPr/>
      </w:r>
    </w:p>
    <w:p>
      <w:pPr>
        <w:pStyle w:val="11"/>
        <w:spacing w:lineRule="auto" w:line="240"/>
        <w:ind w:firstLine="540"/>
        <w:rPr/>
      </w:pPr>
      <w:r>
        <w:rPr/>
        <w:t>Таблица 21</w:t>
      </w:r>
    </w:p>
    <w:p>
      <w:pPr>
        <w:pStyle w:val="11"/>
        <w:spacing w:lineRule="auto" w:line="240"/>
        <w:ind w:firstLine="540"/>
        <w:rPr/>
      </w:pPr>
      <w:r>
        <w:rPr/>
        <w:t>Годовые эксплуатационные расходы на ПЭВМ</w:t>
      </w:r>
    </w:p>
    <w:p>
      <w:pPr>
        <w:pStyle w:val="11"/>
        <w:spacing w:lineRule="auto" w:line="240"/>
        <w:jc w:val="center"/>
        <w:rPr>
          <w:b/>
          <w:b/>
        </w:rPr>
      </w:pPr>
      <w:r>
        <w:rPr>
          <w:b/>
        </w:rPr>
      </w:r>
    </w:p>
    <w:tbl>
      <w:tblPr>
        <w:tblW w:w="9180" w:type="dxa"/>
        <w:jc w:val="left"/>
        <w:tblInd w:w="173" w:type="dxa"/>
        <w:tblLayout w:type="fixed"/>
        <w:tblCellMar>
          <w:top w:w="0" w:type="dxa"/>
          <w:left w:w="108" w:type="dxa"/>
          <w:bottom w:w="0" w:type="dxa"/>
          <w:right w:w="108" w:type="dxa"/>
        </w:tblCellMar>
      </w:tblPr>
      <w:tblGrid>
        <w:gridCol w:w="648"/>
        <w:gridCol w:w="5812"/>
        <w:gridCol w:w="2720"/>
      </w:tblGrid>
      <w:tr>
        <w:trPr>
          <w:trHeight w:val="731"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pPr>
            <w:r>
              <w:rPr/>
            </w:r>
          </w:p>
          <w:p>
            <w:pPr>
              <w:pStyle w:val="11"/>
              <w:spacing w:lineRule="auto" w:line="240"/>
              <w:jc w:val="center"/>
              <w:rPr/>
            </w:pPr>
            <w:r>
              <w:rPr/>
              <w:t>№</w:t>
            </w:r>
          </w:p>
          <w:p>
            <w:pPr>
              <w:pStyle w:val="11"/>
              <w:spacing w:lineRule="auto" w:line="240"/>
              <w:jc w:val="center"/>
              <w:rPr/>
            </w:pPr>
            <w:r>
              <w:rPr/>
              <w:t>п/п</w:t>
            </w:r>
          </w:p>
        </w:tc>
        <w:tc>
          <w:tcPr>
            <w:tcW w:w="5812"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pPr>
            <w:r>
              <w:rPr/>
            </w:r>
          </w:p>
          <w:p>
            <w:pPr>
              <w:pStyle w:val="11"/>
              <w:spacing w:lineRule="auto" w:line="240"/>
              <w:rPr/>
            </w:pPr>
            <w:r>
              <w:rPr/>
              <w:t>Наименование статьи затрат</w:t>
            </w:r>
          </w:p>
        </w:tc>
        <w:tc>
          <w:tcPr>
            <w:tcW w:w="2720"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rPr/>
            </w:pPr>
            <w:r>
              <w:rPr/>
            </w:r>
          </w:p>
          <w:p>
            <w:pPr>
              <w:pStyle w:val="11"/>
              <w:spacing w:lineRule="auto" w:line="240"/>
              <w:rPr/>
            </w:pPr>
            <w:r>
              <w:rPr/>
              <w:t>Стоимость (тыс.тг)</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11"/>
              <w:spacing w:lineRule="auto" w:line="240"/>
              <w:rPr/>
            </w:pPr>
            <w:r>
              <w:rPr/>
              <w:t>Затраты на текущий и профилактический ремонт (5% стоимости ПЭВМ)</w:t>
            </w:r>
          </w:p>
        </w:tc>
        <w:tc>
          <w:tcPr>
            <w:tcW w:w="2720"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pPr>
            <w:r>
              <w:rPr/>
              <w:t>5,5</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pPr>
            <w:r>
              <w:rPr/>
              <w:t>2</w:t>
            </w:r>
          </w:p>
        </w:tc>
        <w:tc>
          <w:tcPr>
            <w:tcW w:w="5812" w:type="dxa"/>
            <w:tcBorders>
              <w:top w:val="single" w:sz="6" w:space="0" w:color="000000"/>
              <w:left w:val="single" w:sz="6" w:space="0" w:color="000000"/>
              <w:bottom w:val="single" w:sz="6" w:space="0" w:color="000000"/>
              <w:right w:val="single" w:sz="6" w:space="0" w:color="000000"/>
            </w:tcBorders>
          </w:tcPr>
          <w:p>
            <w:pPr>
              <w:pStyle w:val="11"/>
              <w:spacing w:lineRule="auto" w:line="240"/>
              <w:rPr/>
            </w:pPr>
            <w:r>
              <w:rPr/>
              <w:t>Амортизация ПЭВМ(12% стоимости ПЭВМ)</w:t>
            </w:r>
          </w:p>
        </w:tc>
        <w:tc>
          <w:tcPr>
            <w:tcW w:w="2720"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pPr>
            <w:r>
              <w:rPr/>
              <w:t>13,2</w:t>
            </w:r>
          </w:p>
        </w:tc>
      </w:tr>
      <w:tr>
        <w:trPr>
          <w:trHeight w:val="90"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pPr>
            <w:r>
              <w:rPr/>
              <w:t>3</w:t>
            </w:r>
          </w:p>
        </w:tc>
        <w:tc>
          <w:tcPr>
            <w:tcW w:w="5812" w:type="dxa"/>
            <w:tcBorders>
              <w:top w:val="single" w:sz="6" w:space="0" w:color="000000"/>
              <w:left w:val="single" w:sz="6" w:space="0" w:color="000000"/>
              <w:bottom w:val="single" w:sz="6" w:space="0" w:color="000000"/>
              <w:right w:val="single" w:sz="6" w:space="0" w:color="000000"/>
            </w:tcBorders>
          </w:tcPr>
          <w:p>
            <w:pPr>
              <w:pStyle w:val="11"/>
              <w:spacing w:lineRule="auto" w:line="240"/>
              <w:rPr/>
            </w:pPr>
            <w:r>
              <w:rPr/>
              <w:t>Расходы на материалы (2% стоимости ПЭВМ)</w:t>
            </w:r>
          </w:p>
        </w:tc>
        <w:tc>
          <w:tcPr>
            <w:tcW w:w="2720"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pPr>
            <w:r>
              <w:rPr/>
              <w:t>2,2</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pPr>
            <w:r>
              <w:rPr/>
              <w:t>4</w:t>
            </w:r>
          </w:p>
        </w:tc>
        <w:tc>
          <w:tcPr>
            <w:tcW w:w="5812" w:type="dxa"/>
            <w:tcBorders>
              <w:top w:val="single" w:sz="6" w:space="0" w:color="000000"/>
              <w:left w:val="single" w:sz="6" w:space="0" w:color="000000"/>
              <w:bottom w:val="single" w:sz="6" w:space="0" w:color="000000"/>
              <w:right w:val="single" w:sz="6" w:space="0" w:color="000000"/>
            </w:tcBorders>
          </w:tcPr>
          <w:p>
            <w:pPr>
              <w:pStyle w:val="11"/>
              <w:spacing w:lineRule="auto" w:line="240"/>
              <w:rPr/>
            </w:pPr>
            <w:r>
              <w:rPr/>
              <w:t>Прочие расходы (0,5% стоимости ПЭВМ)</w:t>
            </w:r>
          </w:p>
        </w:tc>
        <w:tc>
          <w:tcPr>
            <w:tcW w:w="2720"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pPr>
            <w:r>
              <w:rPr/>
              <w:t>0,55</w:t>
            </w:r>
          </w:p>
        </w:tc>
      </w:tr>
      <w:tr>
        <w:trPr>
          <w:trHeight w:val="399"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11"/>
              <w:snapToGrid w:val="false"/>
              <w:spacing w:lineRule="auto" w:line="240"/>
              <w:jc w:val="center"/>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11"/>
              <w:spacing w:lineRule="auto" w:line="240"/>
              <w:rPr/>
            </w:pPr>
            <w:r>
              <w:rPr/>
              <w:t>Итого эксплуатационные расходы</w:t>
            </w:r>
          </w:p>
        </w:tc>
        <w:tc>
          <w:tcPr>
            <w:tcW w:w="2720" w:type="dxa"/>
            <w:tcBorders>
              <w:top w:val="single" w:sz="6" w:space="0" w:color="000000"/>
              <w:left w:val="single" w:sz="6" w:space="0" w:color="000000"/>
              <w:bottom w:val="single" w:sz="6" w:space="0" w:color="000000"/>
              <w:right w:val="single" w:sz="6" w:space="0" w:color="000000"/>
            </w:tcBorders>
          </w:tcPr>
          <w:p>
            <w:pPr>
              <w:pStyle w:val="11"/>
              <w:spacing w:lineRule="auto" w:line="240"/>
              <w:jc w:val="center"/>
              <w:rPr/>
            </w:pPr>
            <w:r>
              <w:rPr/>
              <w:t>21,45</w:t>
            </w:r>
          </w:p>
        </w:tc>
      </w:tr>
    </w:tbl>
    <w:p>
      <w:pPr>
        <w:pStyle w:val="11"/>
        <w:spacing w:lineRule="auto" w:line="240"/>
        <w:rPr/>
      </w:pPr>
      <w:r>
        <w:rPr/>
      </w:r>
    </w:p>
    <w:p>
      <w:pPr>
        <w:pStyle w:val="11"/>
        <w:spacing w:lineRule="auto" w:line="240"/>
        <w:ind w:firstLine="540"/>
        <w:rPr/>
      </w:pPr>
      <w:r>
        <w:rPr/>
        <w:t>Доля годовых эксплуатационных расходов (</w:t>
      </w:r>
      <w:r>
        <w:rPr>
          <w:i/>
        </w:rPr>
        <w:t>ДЭр</w:t>
      </w:r>
      <w:r>
        <w:rPr/>
        <w:t>), связанных с функционированием проекта АРМ вычисляется по следующей формуле 11:</w:t>
      </w:r>
    </w:p>
    <w:p>
      <w:pPr>
        <w:pStyle w:val="11"/>
        <w:spacing w:lineRule="auto" w:line="240"/>
        <w:rPr/>
      </w:pPr>
      <w:r>
        <w:rPr/>
      </w:r>
    </w:p>
    <w:p>
      <w:pPr>
        <w:pStyle w:val="11"/>
        <w:spacing w:lineRule="auto" w:line="240"/>
        <w:jc w:val="center"/>
        <w:rPr/>
      </w:pPr>
      <w:r>
        <w:rPr/>
      </w:r>
      <m:oMath xmlns:m="http://schemas.openxmlformats.org/officeDocument/2006/math">
        <m:r>
          <m:rPr>
            <m:lit/>
            <m:nor/>
          </m:rPr>
          <w:rPr>
            <w:rFonts w:ascii="Cambria Math" w:hAnsi="Cambria Math"/>
          </w:rPr>
          <m:t xml:space="preserve">ДЭр</m:t>
        </m:r>
        <m:r>
          <w:rPr>
            <w:rFonts w:ascii="Cambria Math" w:hAnsi="Cambria Math"/>
          </w:rPr>
          <m:t xml:space="preserve">=</m:t>
        </m:r>
        <m:f>
          <m:num>
            <m:r>
              <m:rPr>
                <m:lit/>
                <m:nor/>
              </m:rPr>
              <w:rPr>
                <w:rFonts w:ascii="Cambria Math" w:hAnsi="Cambria Math"/>
              </w:rPr>
              <m:t xml:space="preserve">Рреш</m:t>
            </m:r>
            <m:r>
              <w:rPr>
                <w:rFonts w:ascii="Cambria Math" w:hAnsi="Cambria Math"/>
              </w:rPr>
              <m:t xml:space="preserve">∗</m:t>
            </m:r>
            <m:r>
              <m:rPr>
                <m:lit/>
                <m:nor/>
              </m:rPr>
              <w:rPr>
                <w:rFonts w:ascii="Cambria Math" w:hAnsi="Cambria Math"/>
              </w:rPr>
              <m:t xml:space="preserve">Эр</m:t>
            </m:r>
          </m:num>
          <m:den>
            <m:r>
              <m:rPr>
                <m:lit/>
                <m:nor/>
              </m:rPr>
              <w:rPr>
                <w:rFonts w:ascii="Cambria Math" w:hAnsi="Cambria Math"/>
              </w:rPr>
              <m:t xml:space="preserve">Тэвм</m:t>
            </m:r>
          </m:den>
        </m:f>
      </m:oMath>
      <w:r>
        <w:rPr/>
        <w:t>,</w:t>
        <w:tab/>
        <w:t xml:space="preserve">    (11)</w:t>
      </w:r>
    </w:p>
    <w:p>
      <w:pPr>
        <w:pStyle w:val="11"/>
        <w:spacing w:lineRule="auto" w:line="240"/>
        <w:ind w:firstLine="540"/>
        <w:rPr/>
      </w:pPr>
      <w:r>
        <w:rPr/>
        <w:t>где:</w:t>
      </w:r>
    </w:p>
    <w:p>
      <w:pPr>
        <w:pStyle w:val="11"/>
        <w:spacing w:lineRule="auto" w:line="240"/>
        <w:ind w:firstLine="540"/>
        <w:rPr/>
      </w:pPr>
      <w:r>
        <w:rPr>
          <w:i/>
        </w:rPr>
        <w:t>Рреш</w:t>
      </w:r>
      <w:r>
        <w:rPr/>
        <w:t xml:space="preserve">  –  периодичность решения задачи в течение года;</w:t>
      </w:r>
    </w:p>
    <w:p>
      <w:pPr>
        <w:pStyle w:val="11"/>
        <w:spacing w:lineRule="auto" w:line="240"/>
        <w:ind w:firstLine="540"/>
        <w:rPr/>
      </w:pPr>
      <w:r>
        <w:rPr>
          <w:i/>
        </w:rPr>
        <w:t>Эр</w:t>
      </w:r>
      <w:r>
        <w:rPr/>
        <w:t xml:space="preserve">  –  годовые эксплуатационные расходы, тыс.тг; </w:t>
      </w:r>
    </w:p>
    <w:p>
      <w:pPr>
        <w:pStyle w:val="11"/>
        <w:spacing w:lineRule="auto" w:line="240"/>
        <w:ind w:firstLine="540"/>
        <w:rPr/>
      </w:pPr>
      <w:r>
        <w:rPr>
          <w:i/>
        </w:rPr>
        <w:t>Тэвм</w:t>
      </w:r>
      <w:r>
        <w:rPr/>
        <w:t xml:space="preserve">  –  годовой фонд времени работы ПК, час; </w:t>
      </w:r>
    </w:p>
    <w:p>
      <w:pPr>
        <w:pStyle w:val="11"/>
        <w:spacing w:lineRule="auto" w:line="240"/>
        <w:rPr/>
      </w:pPr>
      <w:r>
        <w:rPr/>
      </w:r>
    </w:p>
    <w:p>
      <w:pPr>
        <w:pStyle w:val="11"/>
        <w:spacing w:lineRule="auto" w:line="240"/>
        <w:jc w:val="center"/>
        <w:rPr>
          <w:i/>
          <w:i/>
        </w:rPr>
      </w:pPr>
      <w:r>
        <w:rPr>
          <w:i/>
        </w:rPr>
        <w:t xml:space="preserve">ДЭр = </w:t>
      </w:r>
      <w:r>
        <w:rPr/>
        <w:t xml:space="preserve">(262 </w:t>
      </w:r>
      <w:r>
        <w:rPr/>
      </w:r>
      <m:oMath xmlns:m="http://schemas.openxmlformats.org/officeDocument/2006/math"/>
      <w:r>
        <w:rPr/>
        <w:t xml:space="preserve"> 21,45)/419,2 = 0,39 тыс.тг.</w:t>
      </w:r>
    </w:p>
    <w:p>
      <w:pPr>
        <w:pStyle w:val="11"/>
        <w:spacing w:lineRule="auto" w:line="240"/>
        <w:rPr>
          <w:i/>
          <w:i/>
        </w:rPr>
      </w:pPr>
      <w:r>
        <w:rPr>
          <w:i/>
        </w:rPr>
      </w:r>
    </w:p>
    <w:p>
      <w:pPr>
        <w:pStyle w:val="11"/>
        <w:spacing w:lineRule="auto" w:line="240"/>
        <w:ind w:firstLine="540"/>
        <w:rPr/>
      </w:pPr>
      <w:r>
        <w:rPr/>
        <w:t>Годовые затраты на обработку информации в условиях внедрения проекта (</w:t>
      </w:r>
      <w:r>
        <w:rPr>
          <w:i/>
        </w:rPr>
        <w:t>Савт</w:t>
      </w:r>
      <w:r>
        <w:rPr/>
        <w:t xml:space="preserve">) вычисляются по следующей формуле 12: </w:t>
      </w:r>
    </w:p>
    <w:p>
      <w:pPr>
        <w:pStyle w:val="11"/>
        <w:spacing w:lineRule="auto" w:line="240"/>
        <w:rPr/>
      </w:pPr>
      <w:r>
        <w:rPr/>
      </w:r>
    </w:p>
    <w:p>
      <w:pPr>
        <w:pStyle w:val="11"/>
        <w:spacing w:lineRule="auto" w:line="240"/>
        <w:jc w:val="center"/>
        <w:rPr/>
      </w:pPr>
      <w:r>
        <w:rPr/>
      </w:r>
      <m:oMath xmlns:m="http://schemas.openxmlformats.org/officeDocument/2006/math">
        <m:r>
          <m:rPr>
            <m:lit/>
            <m:nor/>
          </m:rPr>
          <w:rPr>
            <w:rFonts w:ascii="Cambria Math" w:hAnsi="Cambria Math"/>
          </w:rPr>
          <m:t xml:space="preserve">Савт</m:t>
        </m:r>
        <m:r>
          <w:rPr>
            <w:rFonts w:ascii="Cambria Math" w:hAnsi="Cambria Math"/>
          </w:rPr>
          <m:t xml:space="preserve">=</m:t>
        </m:r>
        <m:r>
          <m:rPr>
            <m:lit/>
            <m:nor/>
          </m:rPr>
          <w:rPr>
            <w:rFonts w:ascii="Cambria Math" w:hAnsi="Cambria Math"/>
          </w:rPr>
          <m:t xml:space="preserve">ДЭр</m:t>
        </m:r>
        <m:r>
          <w:rPr>
            <w:rFonts w:ascii="Cambria Math" w:hAnsi="Cambria Math"/>
          </w:rPr>
          <m:t xml:space="preserve">+</m:t>
        </m:r>
        <m:r>
          <m:rPr>
            <m:lit/>
            <m:nor/>
          </m:rPr>
          <w:rPr>
            <w:rFonts w:ascii="Cambria Math" w:hAnsi="Cambria Math"/>
          </w:rPr>
          <m:t xml:space="preserve">Сост</m:t>
        </m:r>
      </m:oMath>
      <w:r>
        <w:rPr/>
        <w:t>,</w:t>
        <w:tab/>
        <w:t>(12)</w:t>
      </w:r>
    </w:p>
    <w:p>
      <w:pPr>
        <w:pStyle w:val="11"/>
        <w:spacing w:lineRule="auto" w:line="240"/>
        <w:ind w:firstLine="540"/>
        <w:rPr/>
      </w:pPr>
      <w:r>
        <w:rPr/>
        <w:t>где:</w:t>
      </w:r>
    </w:p>
    <w:p>
      <w:pPr>
        <w:pStyle w:val="11"/>
        <w:spacing w:lineRule="auto" w:line="240"/>
        <w:ind w:firstLine="540"/>
        <w:rPr/>
      </w:pPr>
      <w:r>
        <w:rPr>
          <w:i/>
        </w:rPr>
        <w:t>ДЭр</w:t>
      </w:r>
      <w:r>
        <w:rPr/>
        <w:t xml:space="preserve"> - эксплуатационные расходы  на обработку информации в условиях внедрения проекта, тыс.тг.; </w:t>
      </w:r>
    </w:p>
    <w:p>
      <w:pPr>
        <w:pStyle w:val="11"/>
        <w:spacing w:lineRule="auto" w:line="240"/>
        <w:ind w:firstLine="540"/>
        <w:rPr/>
      </w:pPr>
      <w:r>
        <w:rPr>
          <w:i/>
        </w:rPr>
        <w:t>Сост</w:t>
      </w:r>
      <w:r>
        <w:rPr/>
        <w:t xml:space="preserve"> -  стоимость работ, оставшихся за персоналом в условиях эксплуатации АРМ, тыс. тенге. </w:t>
      </w:r>
    </w:p>
    <w:p>
      <w:pPr>
        <w:pStyle w:val="11"/>
        <w:spacing w:lineRule="auto" w:line="240"/>
        <w:ind w:firstLine="540"/>
        <w:rPr/>
      </w:pPr>
      <w:r>
        <w:rPr/>
      </w:r>
    </w:p>
    <w:p>
      <w:pPr>
        <w:pStyle w:val="11"/>
        <w:spacing w:lineRule="auto" w:line="240"/>
        <w:ind w:firstLine="540"/>
        <w:rPr/>
      </w:pPr>
      <w:r>
        <w:rPr/>
        <w:t>Для ЭИС этот показатель будет следующим:</w:t>
      </w:r>
    </w:p>
    <w:p>
      <w:pPr>
        <w:pStyle w:val="11"/>
        <w:spacing w:lineRule="auto" w:line="240"/>
        <w:rPr/>
      </w:pPr>
      <w:r>
        <w:rPr/>
      </w:r>
    </w:p>
    <w:p>
      <w:pPr>
        <w:pStyle w:val="11"/>
        <w:spacing w:lineRule="auto" w:line="240"/>
        <w:jc w:val="center"/>
        <w:rPr/>
      </w:pPr>
      <w:r>
        <w:rPr>
          <w:i/>
        </w:rPr>
        <w:t xml:space="preserve">Савт </w:t>
      </w:r>
      <w:r>
        <w:rPr/>
        <w:t>= 0,39 + 9,17 = 9,56 тыс.тг.</w:t>
      </w:r>
    </w:p>
    <w:p>
      <w:pPr>
        <w:pStyle w:val="11"/>
        <w:spacing w:lineRule="auto" w:line="240"/>
        <w:rPr/>
      </w:pPr>
      <w:r>
        <w:rPr/>
      </w:r>
    </w:p>
    <w:p>
      <w:pPr>
        <w:pStyle w:val="11"/>
        <w:spacing w:lineRule="auto" w:line="240"/>
        <w:ind w:firstLine="426"/>
        <w:rPr/>
      </w:pPr>
      <w:r>
        <w:rPr/>
        <w:t>Теперь можно рассчитать годовую экономию от внедрения АРМ (Сарм), которая вычисляется следующим образом (формула 13):</w:t>
      </w:r>
    </w:p>
    <w:p>
      <w:pPr>
        <w:pStyle w:val="11"/>
        <w:spacing w:lineRule="auto" w:line="240"/>
        <w:ind w:firstLine="426"/>
        <w:rPr/>
      </w:pPr>
      <w:r>
        <w:rPr/>
      </w:r>
    </w:p>
    <w:p>
      <w:pPr>
        <w:pStyle w:val="11"/>
        <w:spacing w:lineRule="auto" w:line="240"/>
        <w:ind w:firstLine="426"/>
        <w:jc w:val="center"/>
        <w:rPr/>
      </w:pPr>
      <w:r>
        <w:rPr/>
      </w:r>
      <m:oMath xmlns:m="http://schemas.openxmlformats.org/officeDocument/2006/math">
        <m:r>
          <m:rPr>
            <m:lit/>
            <m:nor/>
          </m:rPr>
          <w:rPr>
            <w:rFonts w:ascii="Cambria Math" w:hAnsi="Cambria Math"/>
          </w:rPr>
          <m:t xml:space="preserve">Сарм</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Савт</m:t>
        </m:r>
      </m:oMath>
      <w:r>
        <w:rPr/>
        <w:t>,</w:t>
        <w:tab/>
        <w:t xml:space="preserve">    (13)</w:t>
      </w:r>
    </w:p>
    <w:p>
      <w:pPr>
        <w:pStyle w:val="11"/>
        <w:spacing w:lineRule="auto" w:line="240"/>
        <w:rPr/>
      </w:pPr>
      <w:r>
        <w:rPr/>
        <w:t>где:</w:t>
      </w:r>
    </w:p>
    <w:p>
      <w:pPr>
        <w:pStyle w:val="11"/>
        <w:spacing w:lineRule="auto" w:line="240"/>
        <w:ind w:firstLine="540"/>
        <w:rPr/>
      </w:pPr>
      <w:r>
        <w:rPr>
          <w:i/>
        </w:rPr>
        <w:t>ТР</w:t>
      </w:r>
      <w:r>
        <w:rPr/>
        <w:t xml:space="preserve"> – затраты на обработку информации до внедрения АРМ, тыс. тенге; </w:t>
      </w:r>
    </w:p>
    <w:p>
      <w:pPr>
        <w:pStyle w:val="11"/>
        <w:spacing w:lineRule="auto" w:line="240"/>
        <w:ind w:firstLine="540"/>
        <w:rPr/>
      </w:pPr>
      <w:r>
        <w:rPr>
          <w:i/>
        </w:rPr>
        <w:t>Савт</w:t>
      </w:r>
      <w:r>
        <w:rPr/>
        <w:t xml:space="preserve"> – затраты на обработку информации в условиях внедрения АРМ, тыс. тенге. </w:t>
      </w:r>
    </w:p>
    <w:p>
      <w:pPr>
        <w:pStyle w:val="11"/>
        <w:spacing w:lineRule="auto" w:line="240"/>
        <w:ind w:firstLine="540"/>
        <w:rPr/>
      </w:pPr>
      <w:r>
        <w:rPr/>
        <w:t>Для ЭИС годовая экономия от внедрения будет равна:</w:t>
      </w:r>
    </w:p>
    <w:p>
      <w:pPr>
        <w:pStyle w:val="11"/>
        <w:spacing w:lineRule="auto" w:line="240"/>
        <w:ind w:firstLine="540"/>
        <w:rPr/>
      </w:pPr>
      <w:r>
        <w:rPr/>
      </w:r>
    </w:p>
    <w:p>
      <w:pPr>
        <w:pStyle w:val="11"/>
        <w:spacing w:lineRule="auto" w:line="240"/>
        <w:ind w:firstLine="540"/>
        <w:jc w:val="center"/>
        <w:rPr/>
      </w:pPr>
      <w:r>
        <w:rPr>
          <w:i/>
        </w:rPr>
        <w:t xml:space="preserve">Сарм </w:t>
      </w:r>
      <w:r>
        <w:rPr/>
        <w:t>= 4588,14 – 9,56 = 4578,58 тыс.тг.</w:t>
      </w:r>
    </w:p>
    <w:p>
      <w:pPr>
        <w:pStyle w:val="11"/>
        <w:spacing w:lineRule="auto" w:line="240"/>
        <w:ind w:firstLine="540"/>
        <w:jc w:val="center"/>
        <w:rPr/>
      </w:pPr>
      <w:r>
        <w:rPr/>
      </w:r>
    </w:p>
    <w:p>
      <w:pPr>
        <w:pStyle w:val="11"/>
        <w:spacing w:lineRule="auto" w:line="240"/>
        <w:ind w:firstLine="540"/>
        <w:jc w:val="center"/>
        <w:rPr/>
      </w:pPr>
      <w:r>
        <w:rPr/>
      </w:r>
    </w:p>
    <w:p>
      <w:pPr>
        <w:pStyle w:val="11"/>
        <w:spacing w:lineRule="auto" w:line="240"/>
        <w:ind w:firstLine="540"/>
        <w:rPr>
          <w:b/>
          <w:b/>
        </w:rPr>
      </w:pPr>
      <w:r>
        <w:rPr>
          <w:b/>
        </w:rPr>
        <w:t>3.2 Анализ результатов и рекомендаций по коммерческой реализации информационного продукта</w:t>
      </w:r>
    </w:p>
    <w:p>
      <w:pPr>
        <w:pStyle w:val="11"/>
        <w:spacing w:lineRule="auto" w:line="240"/>
        <w:ind w:firstLine="540"/>
        <w:jc w:val="center"/>
        <w:rPr>
          <w:b/>
          <w:b/>
        </w:rPr>
      </w:pPr>
      <w:r>
        <w:rPr>
          <w:b/>
        </w:rPr>
      </w:r>
    </w:p>
    <w:p>
      <w:pPr>
        <w:pStyle w:val="12"/>
        <w:spacing w:lineRule="exact" w:line="340"/>
        <w:ind w:left="0" w:firstLine="540"/>
        <w:rPr/>
      </w:pPr>
      <w:r>
        <w:rPr/>
        <w:t>Эффективность комплекса задач информационной системы отражает степень соответствия комплекса своему назначению, его техническую оснащенность и экономическую целесообразность. В определении значений показателей эффективности участвуют показатели, характеризующие производительность комплекса задач,  его  точность,  надежность,  гибкость и т. д.</w:t>
      </w:r>
    </w:p>
    <w:p>
      <w:pPr>
        <w:pStyle w:val="12"/>
        <w:spacing w:lineRule="exact" w:line="340"/>
        <w:ind w:left="0" w:firstLine="540"/>
        <w:rPr/>
      </w:pPr>
      <w:r>
        <w:rPr/>
        <w:t>Для пользователя предоставляется реальная возможность перестройки работы комплекса задач в соответствии с изменениями условий эксплуатации, перечня решаемых задач, сохраняя при этом высокий уровень эффективности.</w:t>
      </w:r>
    </w:p>
    <w:p>
      <w:pPr>
        <w:pStyle w:val="12"/>
        <w:spacing w:lineRule="exact" w:line="340"/>
        <w:ind w:left="0" w:firstLine="540"/>
        <w:rPr/>
      </w:pPr>
      <w:r>
        <w:rPr/>
        <w:t xml:space="preserve">Условия функционирования комплекса задач могут непрерывно изменяться, особенно это касается предметной области, т.е. конкретных приложений, объемов перерабатываемой информации, а также перечня решаемых задач, их содержания. В этом случае данный комплекс является достаточно гибким для обеспечения его способности к оперативному перераспределению объема вычислительной работы между его элементами, а также достаточно расширяемым для добавления новых задач. </w:t>
      </w:r>
    </w:p>
    <w:p>
      <w:pPr>
        <w:pStyle w:val="12"/>
        <w:spacing w:lineRule="exact" w:line="340"/>
        <w:ind w:left="0" w:firstLine="540"/>
        <w:rPr/>
      </w:pPr>
      <w:r>
        <w:rPr/>
        <w:t>Обеспечивается целостность и безопасность данных, их хранение и поддержание в активном состоянии в течение всей эксплуатации.</w:t>
      </w:r>
    </w:p>
    <w:p>
      <w:pPr>
        <w:pStyle w:val="12"/>
        <w:spacing w:lineRule="exact" w:line="340"/>
        <w:ind w:left="0" w:firstLine="540"/>
        <w:rPr/>
      </w:pPr>
      <w:r>
        <w:rPr/>
        <w:t xml:space="preserve">Информационное обеспечение комплекса позволило унифицировать поступающие в систему данные, преобразовало их в вид, удобный для обработки. </w:t>
      </w:r>
    </w:p>
    <w:p>
      <w:pPr>
        <w:pStyle w:val="12"/>
        <w:spacing w:lineRule="exact" w:line="340"/>
        <w:ind w:left="0" w:firstLine="540"/>
        <w:rPr/>
      </w:pPr>
      <w:r>
        <w:rPr/>
        <w:t>Надежность комплекса задач информационной системы характеризуется его способностью сохранять свои свойства при заданных условиях работы в течение длительного периода времени.</w:t>
      </w:r>
    </w:p>
    <w:p>
      <w:pPr>
        <w:pStyle w:val="12"/>
        <w:spacing w:lineRule="exact" w:line="340"/>
        <w:ind w:left="0" w:firstLine="540"/>
        <w:rPr/>
      </w:pPr>
      <w:r>
        <w:rPr/>
        <w:t>Весь комплекс задач подчинен единой цели - обеспечению оперативного, бесперебойного и надежного функционирования задач.</w:t>
      </w:r>
    </w:p>
    <w:p>
      <w:pPr>
        <w:pStyle w:val="12"/>
        <w:spacing w:lineRule="exact" w:line="340"/>
        <w:ind w:left="0" w:firstLine="540"/>
        <w:rPr/>
      </w:pPr>
      <w:r>
        <w:rPr/>
        <w:t>Целостное построение комплекса предусматривает его расширение и оптимизацию функционирования отдельных частей, не нарушая логические связи и стратегического назначения в целом.</w:t>
      </w:r>
    </w:p>
    <w:p>
      <w:pPr>
        <w:pStyle w:val="12"/>
        <w:spacing w:lineRule="exact" w:line="340"/>
        <w:ind w:left="0" w:firstLine="540"/>
        <w:rPr/>
      </w:pPr>
      <w:r>
        <w:rPr/>
        <w:t>Комплекс является управляемым на пользовательском уровне за счет применения интерфейса, системы подсказок  пользователю.</w:t>
      </w:r>
    </w:p>
    <w:p>
      <w:pPr>
        <w:pStyle w:val="12"/>
        <w:spacing w:lineRule="exact" w:line="340"/>
        <w:ind w:left="0" w:firstLine="540"/>
        <w:rPr/>
      </w:pPr>
      <w:r>
        <w:rPr/>
        <w:t>Благодаря применению технических средств удается существенно снизить трудоемкость решения комплекса задач информационной системы.</w:t>
      </w:r>
    </w:p>
    <w:p>
      <w:pPr>
        <w:pStyle w:val="12"/>
        <w:spacing w:lineRule="exact" w:line="340"/>
        <w:ind w:left="0" w:firstLine="540"/>
        <w:rPr/>
      </w:pPr>
      <w:r>
        <w:rPr/>
        <w:t>С помощью программного комплекса оперативно происходит обработка и расчет, предоставление им информации, необходимой для принятия решений.</w:t>
      </w:r>
    </w:p>
    <w:p>
      <w:pPr>
        <w:pStyle w:val="12"/>
        <w:spacing w:lineRule="exact" w:line="340"/>
        <w:ind w:left="0" w:firstLine="540"/>
        <w:rPr/>
      </w:pPr>
      <w:r>
        <w:rPr/>
        <w:t>При выявлении некоторой избыточности информации, накапливаемой в комплексе, предусмотрена функция удаления излишней информации по желанию пользователя.</w:t>
      </w:r>
    </w:p>
    <w:p>
      <w:pPr>
        <w:pStyle w:val="12"/>
        <w:spacing w:lineRule="exact" w:line="340"/>
        <w:ind w:left="0" w:firstLine="540"/>
        <w:rPr/>
      </w:pPr>
      <w:r>
        <w:rPr/>
        <w:t xml:space="preserve">Информационная система позволила: </w:t>
      </w:r>
    </w:p>
    <w:p>
      <w:pPr>
        <w:pStyle w:val="12"/>
        <w:spacing w:lineRule="exact" w:line="340"/>
        <w:ind w:left="0" w:hanging="0"/>
        <w:rPr/>
      </w:pPr>
      <w:r>
        <w:rPr/>
        <w:t xml:space="preserve">1. сэкономить трудовые ресурсы, т.е. сократить время на выполнение операций и уменьшить количество ошибок, а также уменьшить число операций с бумажными документами. </w:t>
      </w:r>
    </w:p>
    <w:p>
      <w:pPr>
        <w:pStyle w:val="12"/>
        <w:spacing w:lineRule="exact" w:line="340"/>
        <w:ind w:left="0" w:hanging="0"/>
        <w:rPr/>
      </w:pPr>
      <w:r>
        <w:rPr/>
        <w:t xml:space="preserve">2.   сэкономить материальные и финансовые ресурсы. </w:t>
      </w:r>
    </w:p>
    <w:p>
      <w:pPr>
        <w:pStyle w:val="12"/>
        <w:spacing w:lineRule="exact" w:line="340"/>
        <w:ind w:left="0" w:hanging="0"/>
        <w:rPr/>
      </w:pPr>
      <w:r>
        <w:rPr/>
        <w:t>3.   улучшить процессы управления;</w:t>
      </w:r>
    </w:p>
    <w:p>
      <w:pPr>
        <w:pStyle w:val="12"/>
        <w:spacing w:lineRule="exact" w:line="340"/>
        <w:ind w:left="0" w:hanging="0"/>
        <w:rPr/>
      </w:pPr>
      <w:r>
        <w:rPr/>
        <w:t xml:space="preserve">4.   повысить скорость и качество обработки данных; </w:t>
      </w:r>
    </w:p>
    <w:p>
      <w:pPr>
        <w:pStyle w:val="12"/>
        <w:spacing w:lineRule="exact" w:line="340"/>
        <w:ind w:left="0" w:hanging="0"/>
        <w:rPr/>
      </w:pPr>
      <w:r>
        <w:rPr/>
        <w:t>5.   автоматизировать  контроль качества выполнения запросов.</w:t>
      </w:r>
    </w:p>
    <w:p>
      <w:pPr>
        <w:pStyle w:val="12"/>
        <w:spacing w:lineRule="exact" w:line="340"/>
        <w:ind w:left="0" w:firstLine="539"/>
        <w:rPr/>
      </w:pPr>
      <w:r>
        <w:rPr/>
        <w:t>Коммерческий вариант по данному комплексу задач будет наиболее полным, если его снабдить более развитой системой подсказок  (Help) и расширить систему документации.</w:t>
      </w:r>
    </w:p>
    <w:p>
      <w:pPr>
        <w:pStyle w:val="31"/>
        <w:spacing w:lineRule="exact" w:line="340" w:before="0" w:after="0"/>
        <w:ind w:left="0" w:firstLine="539"/>
        <w:jc w:val="both"/>
        <w:rPr>
          <w:sz w:val="28"/>
          <w:szCs w:val="28"/>
        </w:rPr>
      </w:pPr>
      <w:r>
        <w:rPr>
          <w:sz w:val="28"/>
          <w:szCs w:val="28"/>
        </w:rPr>
        <w:t>Разработанный информационный продукт является экономичным. Приобретение данного информационного продукта  позволит руководителю принимать решения, основываясь на анализе таких важных показателей как риск и доходность.</w:t>
      </w:r>
    </w:p>
    <w:p>
      <w:pPr>
        <w:pStyle w:val="31"/>
        <w:spacing w:lineRule="exact" w:line="340" w:before="0" w:after="0"/>
        <w:ind w:left="0" w:firstLine="539"/>
        <w:jc w:val="both"/>
        <w:rPr>
          <w:sz w:val="28"/>
          <w:szCs w:val="28"/>
        </w:rPr>
      </w:pPr>
      <w:r>
        <w:rPr>
          <w:sz w:val="28"/>
          <w:szCs w:val="28"/>
        </w:rPr>
        <w:t xml:space="preserve">Пакет удобен тем, что решение задачи не занимает много времени, не нужно производить никаких дополнительных расчетов. </w:t>
      </w:r>
    </w:p>
    <w:p>
      <w:pPr>
        <w:pStyle w:val="12"/>
        <w:spacing w:lineRule="exact" w:line="340"/>
        <w:ind w:left="0" w:firstLine="540"/>
        <w:jc w:val="left"/>
        <w:rPr>
          <w:sz w:val="28"/>
          <w:szCs w:val="28"/>
        </w:rPr>
      </w:pPr>
      <w:r>
        <w:rPr>
          <w:sz w:val="28"/>
          <w:szCs w:val="28"/>
        </w:rPr>
      </w:r>
    </w:p>
    <w:p>
      <w:pPr>
        <w:pStyle w:val="11"/>
        <w:spacing w:lineRule="auto" w:line="240"/>
        <w:ind w:firstLine="540"/>
        <w:jc w:val="left"/>
        <w:rPr>
          <w:b/>
          <w:b/>
        </w:rPr>
      </w:pPr>
      <w:r>
        <w:rPr>
          <w:b/>
        </w:rPr>
      </w:r>
    </w:p>
    <w:p>
      <w:pPr>
        <w:pStyle w:val="Normal"/>
        <w:tabs>
          <w:tab w:val="clear" w:pos="708"/>
          <w:tab w:val="left" w:pos="-5940" w:leader="none"/>
        </w:tabs>
        <w:ind w:firstLine="540"/>
        <w:jc w:val="both"/>
        <w:rPr>
          <w:b/>
          <w:b/>
          <w:sz w:val="28"/>
          <w:szCs w:val="28"/>
          <w:lang w:eastAsia="en-US"/>
        </w:rPr>
      </w:pPr>
      <w:r>
        <w:rPr>
          <w:b/>
          <w:sz w:val="28"/>
          <w:szCs w:val="28"/>
        </w:rPr>
        <w:t>3.3 Рекомендации по совершенствованию информационной технологии комплекса задач</w:t>
      </w:r>
    </w:p>
    <w:p>
      <w:pPr>
        <w:pStyle w:val="Normal"/>
        <w:tabs>
          <w:tab w:val="clear" w:pos="708"/>
          <w:tab w:val="left" w:pos="-5940" w:leader="none"/>
        </w:tabs>
        <w:ind w:firstLine="540"/>
        <w:rPr>
          <w:b/>
          <w:b/>
          <w:sz w:val="28"/>
          <w:szCs w:val="28"/>
          <w:lang w:eastAsia="en-US"/>
        </w:rPr>
      </w:pPr>
      <w:r>
        <w:rPr>
          <w:b/>
          <w:sz w:val="28"/>
          <w:szCs w:val="28"/>
          <w:lang w:eastAsia="en-US"/>
        </w:rPr>
      </w:r>
    </w:p>
    <w:p>
      <w:pPr>
        <w:pStyle w:val="12"/>
        <w:spacing w:lineRule="auto" w:line="240"/>
        <w:ind w:left="0" w:firstLine="540"/>
        <w:rPr/>
      </w:pPr>
      <w:r>
        <w:rPr/>
        <w:t>В качестве рекомендаций по совершенствованию информационной технологии комплекса задач информационной системы я предлагаю выделить следующие направления:</w:t>
      </w:r>
    </w:p>
    <w:p>
      <w:pPr>
        <w:pStyle w:val="12"/>
        <w:numPr>
          <w:ilvl w:val="0"/>
          <w:numId w:val="8"/>
        </w:numPr>
        <w:spacing w:lineRule="auto" w:line="240"/>
        <w:rPr/>
      </w:pPr>
      <w:r>
        <w:rPr/>
        <w:t>удаленное получение данных о торгах с сервера ЗАО «Казахстанская Фондовая Биржа»</w:t>
      </w:r>
    </w:p>
    <w:p>
      <w:pPr>
        <w:pStyle w:val="12"/>
        <w:numPr>
          <w:ilvl w:val="0"/>
          <w:numId w:val="8"/>
        </w:numPr>
        <w:spacing w:lineRule="auto" w:line="240"/>
        <w:rPr/>
      </w:pPr>
      <w:r>
        <w:rPr/>
        <w:t>интерактивная связь подразделений на уровне локальной вычислительной сети компьютеров;</w:t>
      </w:r>
    </w:p>
    <w:p>
      <w:pPr>
        <w:pStyle w:val="12"/>
        <w:spacing w:lineRule="auto" w:line="240"/>
        <w:ind w:left="0" w:firstLine="540"/>
        <w:rPr/>
      </w:pPr>
      <w:r>
        <w:rPr/>
        <w:t xml:space="preserve">Удаленное получение данных о прошедших и текущих торгах, эмитентах, активных заявках и т.д. с сервера ЗАО «Казахстанская Фондовая Биржа» предполагает добавление в информационную систему сетевых компонентов и механизмов по дозвону, соединению, авторизации, что не является основной задачей по данному комплексу и требует дополнительных технических средств. </w:t>
      </w:r>
    </w:p>
    <w:p>
      <w:pPr>
        <w:pStyle w:val="12"/>
        <w:spacing w:lineRule="auto" w:line="240"/>
        <w:ind w:left="0" w:firstLine="426"/>
        <w:rPr/>
      </w:pPr>
      <w:r>
        <w:rPr/>
        <w:t xml:space="preserve">Интерактивная связь подразделений на уровне локальной вычислительной сети подразумевает разработку системы управления функционированием предприятия на уровне подразделений. Так как  </w:t>
      </w:r>
      <w:r>
        <w:rPr>
          <w:sz w:val="29"/>
          <w:szCs w:val="29"/>
        </w:rPr>
        <w:t xml:space="preserve">при тестировании информационной системы  были показаны положительные результаты и данная система показала себя  удобной в использовании, я предлагаю внедрение данной системы  в остальные подразделения  предприятия. </w:t>
      </w:r>
      <w:r>
        <w:rPr/>
        <w:t xml:space="preserve">Целью разработки будет являться автоматизация работы указанных служб предприятия, обеспечение оперативного получения информации всеми заинтересованными лицами, благодаря доступу к общим базам данных. В итоге будет осуществлена информационная поддержка руководителей всех уровней, а также станет возможным повышение привлекательности предприятия для клиентов за счет открытости.  </w:t>
      </w:r>
    </w:p>
    <w:p>
      <w:pPr>
        <w:pStyle w:val="12"/>
        <w:spacing w:lineRule="auto" w:line="240"/>
        <w:rPr/>
      </w:pPr>
      <w:r>
        <w:rPr/>
        <w:t xml:space="preserve">На мой взгляд, создание автоматизированной системы управления подразделениями на базе локальной вычислительной сети позволит повысить эффективность управления и работы предприятия. </w:t>
      </w:r>
    </w:p>
    <w:p>
      <w:pPr>
        <w:pStyle w:val="Normal"/>
        <w:tabs>
          <w:tab w:val="clear" w:pos="708"/>
          <w:tab w:val="left" w:pos="-5940" w:leader="none"/>
        </w:tabs>
        <w:ind w:firstLine="540"/>
        <w:jc w:val="both"/>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594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numPr>
          <w:ilvl w:val="0"/>
          <w:numId w:val="0"/>
        </w:numPr>
        <w:spacing w:lineRule="exact" w:line="360"/>
        <w:ind w:left="0" w:hanging="0"/>
        <w:jc w:val="center"/>
        <w:rPr>
          <w:b/>
          <w:b/>
          <w:spacing w:val="10"/>
          <w:sz w:val="28"/>
          <w:szCs w:val="28"/>
        </w:rPr>
      </w:pPr>
      <w:r>
        <w:rPr>
          <w:b/>
          <w:spacing w:val="10"/>
          <w:sz w:val="28"/>
          <w:szCs w:val="28"/>
        </w:rPr>
        <w:t>ЗАКЛЮЧЕНИЕ</w:t>
      </w:r>
    </w:p>
    <w:p>
      <w:pPr>
        <w:pStyle w:val="Normal"/>
        <w:numPr>
          <w:ilvl w:val="0"/>
          <w:numId w:val="0"/>
        </w:numPr>
        <w:spacing w:lineRule="exact" w:line="360"/>
        <w:ind w:left="0" w:hanging="0"/>
        <w:jc w:val="center"/>
        <w:rPr>
          <w:b/>
          <w:b/>
          <w:spacing w:val="10"/>
          <w:sz w:val="28"/>
          <w:szCs w:val="28"/>
        </w:rPr>
      </w:pPr>
      <w:r>
        <w:rPr>
          <w:b/>
          <w:spacing w:val="10"/>
          <w:sz w:val="28"/>
          <w:szCs w:val="28"/>
        </w:rPr>
      </w:r>
    </w:p>
    <w:p>
      <w:pPr>
        <w:pStyle w:val="Normal"/>
        <w:spacing w:lineRule="exact" w:line="360"/>
        <w:ind w:firstLine="567"/>
        <w:jc w:val="both"/>
        <w:rPr/>
      </w:pPr>
      <w:r>
        <w:rPr>
          <w:spacing w:val="10"/>
          <w:sz w:val="28"/>
          <w:szCs w:val="28"/>
        </w:rPr>
        <w:t xml:space="preserve">Дипломная работа представляет собой законченный рабочий проект автоматизированной интегрированной информационной системы «Оптимизация структуры портфеля ценных бумаг», которая будет реализована в дальнейшем в финансовом отделе РГП «КЦМР» НБ РК, основным содержанием деятельности которого является перевод денежных средств между клиентами РГП, а также управление собственными финансовыми ресурсами. </w:t>
      </w:r>
    </w:p>
    <w:p>
      <w:pPr>
        <w:pStyle w:val="Normal"/>
        <w:spacing w:lineRule="exact" w:line="360"/>
        <w:ind w:firstLine="425"/>
        <w:jc w:val="both"/>
        <w:rPr/>
      </w:pPr>
      <w:r>
        <w:rPr>
          <w:spacing w:val="10"/>
          <w:sz w:val="28"/>
          <w:szCs w:val="28"/>
        </w:rPr>
        <w:t>ИС представляет собой инструмент для объективной оценки финансовых вложений предприятия. При помощи  информационной системы «Оптимизация структуры портфеля ценных бумаг» РГП «КЦМР» НБ РК  производится  автоматизированный математический расчет важнейших показателей ценных бумаг – доходности и риска, что значительно облегчит работу сотрудников финансового отдела и прочих специалистов, работающих в сфере ценных бумаг, освобождая их производить необходимые расчеты в ручную.</w:t>
      </w:r>
    </w:p>
    <w:p>
      <w:pPr>
        <w:pStyle w:val="TextBody"/>
        <w:spacing w:lineRule="exact" w:line="360" w:before="0" w:after="0"/>
        <w:ind w:firstLine="425"/>
        <w:jc w:val="both"/>
        <w:rPr>
          <w:spacing w:val="10"/>
          <w:sz w:val="28"/>
          <w:szCs w:val="28"/>
        </w:rPr>
      </w:pPr>
      <w:r>
        <w:rPr>
          <w:spacing w:val="10"/>
          <w:sz w:val="28"/>
          <w:szCs w:val="28"/>
        </w:rPr>
        <w:t xml:space="preserve">Информационная система ориентирована на реализацию оперативного доступа пользователя к текущим данным, наиболее адекватно отражающим ситуацию на фондовом рынке. Диалоговый интерфейс, простой в использовании, обладающий расширенной функциональностью, построенный по типовым правилам, позволит оперативно просматривать данные по набору контролируемых показателей. Эти возможности помогут пользователю сконцентрироваться на ключевых компонентах бизнеса на рынке ценных бумаг, анализировать его состояние на данный момент, более полно и оперативно представлять ситуацию, принимать стратегически обоснованные решения. </w:t>
      </w:r>
    </w:p>
    <w:p>
      <w:pPr>
        <w:pStyle w:val="Normal"/>
        <w:spacing w:lineRule="exact" w:line="360"/>
        <w:ind w:firstLine="425"/>
        <w:jc w:val="both"/>
        <w:rPr>
          <w:spacing w:val="10"/>
          <w:sz w:val="28"/>
          <w:szCs w:val="28"/>
        </w:rPr>
      </w:pPr>
      <w:r>
        <w:rPr>
          <w:spacing w:val="10"/>
          <w:sz w:val="28"/>
          <w:szCs w:val="28"/>
        </w:rPr>
        <w:t>Для разработки ИС было проведено тщательное исследование работы всех организационных подразделений данного предприятия, изучение экономических показателей характеризующих ценные бумаги, а также принцип работы ЗАО «Казахстанская Фондовая биржа».</w:t>
      </w:r>
    </w:p>
    <w:p>
      <w:pPr>
        <w:pStyle w:val="Normal"/>
        <w:spacing w:lineRule="exact" w:line="360"/>
        <w:ind w:firstLine="425"/>
        <w:jc w:val="both"/>
        <w:rPr/>
      </w:pPr>
      <w:r>
        <w:rPr>
          <w:spacing w:val="10"/>
          <w:sz w:val="28"/>
          <w:szCs w:val="28"/>
        </w:rPr>
        <w:t xml:space="preserve">Для создания программы был использован язык программирования </w:t>
      </w:r>
      <w:r>
        <w:rPr>
          <w:spacing w:val="10"/>
          <w:sz w:val="28"/>
          <w:szCs w:val="28"/>
          <w:lang w:val="en-US"/>
        </w:rPr>
        <w:t>Pascal</w:t>
      </w:r>
      <w:r>
        <w:rPr>
          <w:spacing w:val="10"/>
          <w:sz w:val="28"/>
          <w:szCs w:val="28"/>
        </w:rPr>
        <w:t xml:space="preserve"> и среда разработки </w:t>
      </w:r>
      <w:r>
        <w:rPr>
          <w:spacing w:val="10"/>
          <w:sz w:val="28"/>
          <w:szCs w:val="28"/>
          <w:lang w:val="en-US"/>
        </w:rPr>
        <w:t>Delphi</w:t>
      </w:r>
      <w:r>
        <w:rPr>
          <w:spacing w:val="10"/>
          <w:sz w:val="28"/>
          <w:szCs w:val="28"/>
        </w:rPr>
        <w:t xml:space="preserve"> 7.0.</w:t>
      </w:r>
    </w:p>
    <w:p>
      <w:pPr>
        <w:pStyle w:val="Normal"/>
        <w:spacing w:lineRule="exact" w:line="360"/>
        <w:ind w:firstLine="425"/>
        <w:jc w:val="both"/>
        <w:rPr/>
      </w:pPr>
      <w:r>
        <w:rPr>
          <w:spacing w:val="10"/>
          <w:sz w:val="28"/>
          <w:szCs w:val="28"/>
        </w:rPr>
        <w:t xml:space="preserve">На сегодняшний день </w:t>
      </w:r>
      <w:r>
        <w:rPr>
          <w:spacing w:val="10"/>
          <w:sz w:val="28"/>
          <w:szCs w:val="28"/>
          <w:lang w:val="en-US"/>
        </w:rPr>
        <w:t>Delphi</w:t>
      </w:r>
      <w:r>
        <w:rPr>
          <w:spacing w:val="10"/>
          <w:sz w:val="28"/>
          <w:szCs w:val="28"/>
        </w:rPr>
        <w:t xml:space="preserve"> является наиболее популярным и подходящим средством разработки приложений. Богатый набор инструментов и компонентов позволяет создать удобный пользовательский интерфейс, а наличие возможности создание и управление базами данных, делает </w:t>
      </w:r>
      <w:r>
        <w:rPr>
          <w:spacing w:val="10"/>
          <w:sz w:val="28"/>
          <w:szCs w:val="28"/>
          <w:lang w:val="en-US"/>
        </w:rPr>
        <w:t>Delphi</w:t>
      </w:r>
      <w:r>
        <w:rPr>
          <w:spacing w:val="10"/>
          <w:sz w:val="28"/>
          <w:szCs w:val="28"/>
        </w:rPr>
        <w:t xml:space="preserve"> совершенно универсальным средством. </w:t>
      </w:r>
    </w:p>
    <w:p>
      <w:pPr>
        <w:pStyle w:val="Normal"/>
        <w:spacing w:lineRule="exact" w:line="360"/>
        <w:ind w:firstLine="425"/>
        <w:jc w:val="both"/>
        <w:rPr>
          <w:spacing w:val="10"/>
          <w:sz w:val="28"/>
          <w:szCs w:val="28"/>
        </w:rPr>
      </w:pPr>
      <w:r>
        <w:rPr>
          <w:spacing w:val="10"/>
          <w:sz w:val="28"/>
          <w:szCs w:val="28"/>
        </w:rPr>
        <w:t>Немаловажную роль сыграла формулировка постановки задачи ИС, с её характеристикой и описанием входной и выходной информации, внемашинной и внутримашинной информационной базы, описание математического обеспечения решения задачи, поставленные требования к техническому, организационному, эргономическому, правовому обеспечениям.</w:t>
      </w:r>
    </w:p>
    <w:p>
      <w:pPr>
        <w:pStyle w:val="Normal"/>
        <w:spacing w:lineRule="exact" w:line="360"/>
        <w:ind w:firstLine="425"/>
        <w:jc w:val="both"/>
        <w:rPr>
          <w:spacing w:val="10"/>
          <w:sz w:val="28"/>
          <w:szCs w:val="28"/>
        </w:rPr>
      </w:pPr>
      <w:r>
        <w:rPr>
          <w:spacing w:val="10"/>
          <w:sz w:val="28"/>
          <w:szCs w:val="28"/>
        </w:rPr>
        <w:t xml:space="preserve"> </w:t>
      </w:r>
      <w:r>
        <w:rPr>
          <w:spacing w:val="10"/>
          <w:sz w:val="28"/>
          <w:szCs w:val="28"/>
        </w:rPr>
        <w:t>Источником входной информации служит информация предоставляемая ЗАО «Казахстанская Фондовая Биржа».</w:t>
      </w:r>
    </w:p>
    <w:p>
      <w:pPr>
        <w:pStyle w:val="Normal"/>
        <w:spacing w:lineRule="exact" w:line="360"/>
        <w:ind w:firstLine="425"/>
        <w:jc w:val="both"/>
        <w:rPr>
          <w:spacing w:val="10"/>
          <w:sz w:val="28"/>
          <w:szCs w:val="28"/>
        </w:rPr>
      </w:pPr>
      <w:r>
        <w:rPr>
          <w:spacing w:val="10"/>
          <w:sz w:val="28"/>
          <w:szCs w:val="28"/>
        </w:rPr>
        <w:t>В качестве выходной информации служат отчеты:</w:t>
      </w:r>
    </w:p>
    <w:p>
      <w:pPr>
        <w:pStyle w:val="Normal"/>
        <w:numPr>
          <w:ilvl w:val="0"/>
          <w:numId w:val="10"/>
        </w:numPr>
        <w:spacing w:lineRule="exact" w:line="360"/>
        <w:ind w:left="0" w:firstLine="425"/>
        <w:jc w:val="both"/>
        <w:rPr>
          <w:spacing w:val="10"/>
          <w:sz w:val="28"/>
          <w:szCs w:val="28"/>
        </w:rPr>
      </w:pPr>
      <w:r>
        <w:rPr>
          <w:spacing w:val="10"/>
          <w:sz w:val="28"/>
          <w:szCs w:val="28"/>
        </w:rPr>
        <w:t>отчет о доходности;</w:t>
      </w:r>
    </w:p>
    <w:p>
      <w:pPr>
        <w:pStyle w:val="Normal"/>
        <w:numPr>
          <w:ilvl w:val="0"/>
          <w:numId w:val="10"/>
        </w:numPr>
        <w:spacing w:lineRule="exact" w:line="360"/>
        <w:ind w:left="0" w:firstLine="425"/>
        <w:jc w:val="both"/>
        <w:rPr>
          <w:spacing w:val="10"/>
          <w:sz w:val="28"/>
          <w:szCs w:val="28"/>
        </w:rPr>
      </w:pPr>
      <w:r>
        <w:rPr>
          <w:spacing w:val="10"/>
          <w:sz w:val="28"/>
          <w:szCs w:val="28"/>
        </w:rPr>
        <w:t>заключение о структуре портфеля;</w:t>
      </w:r>
    </w:p>
    <w:p>
      <w:pPr>
        <w:pStyle w:val="Normal"/>
        <w:numPr>
          <w:ilvl w:val="0"/>
          <w:numId w:val="10"/>
        </w:numPr>
        <w:spacing w:lineRule="exact" w:line="360"/>
        <w:ind w:left="0" w:firstLine="425"/>
        <w:jc w:val="both"/>
        <w:rPr>
          <w:spacing w:val="10"/>
          <w:sz w:val="28"/>
          <w:szCs w:val="28"/>
        </w:rPr>
      </w:pPr>
      <w:r>
        <w:rPr>
          <w:spacing w:val="10"/>
          <w:sz w:val="28"/>
          <w:szCs w:val="28"/>
        </w:rPr>
        <w:t>ведомость эмитентов.</w:t>
      </w:r>
    </w:p>
    <w:p>
      <w:pPr>
        <w:pStyle w:val="Normal"/>
        <w:spacing w:lineRule="exact" w:line="360"/>
        <w:ind w:firstLine="425"/>
        <w:jc w:val="both"/>
        <w:rPr>
          <w:spacing w:val="10"/>
          <w:sz w:val="28"/>
          <w:szCs w:val="28"/>
        </w:rPr>
      </w:pPr>
      <w:r>
        <w:rPr>
          <w:spacing w:val="10"/>
          <w:sz w:val="28"/>
          <w:szCs w:val="28"/>
        </w:rPr>
        <w:t>Расчет затрат на создание информационной системы, а также расчет эффективности показал, что использование данного информационного продукта эффективно и целесообразно.</w:t>
      </w:r>
    </w:p>
    <w:p>
      <w:pPr>
        <w:pStyle w:val="Normal"/>
        <w:spacing w:lineRule="exact" w:line="360"/>
        <w:ind w:firstLine="425"/>
        <w:jc w:val="both"/>
        <w:rPr>
          <w:spacing w:val="10"/>
          <w:sz w:val="28"/>
          <w:szCs w:val="28"/>
        </w:rPr>
      </w:pPr>
      <w:r>
        <w:rPr>
          <w:spacing w:val="10"/>
          <w:sz w:val="28"/>
          <w:szCs w:val="28"/>
        </w:rPr>
        <w:t>Годовая экономия затрат составляет 4578,58 тыс. тг.</w:t>
      </w:r>
    </w:p>
    <w:p>
      <w:pPr>
        <w:pStyle w:val="31"/>
        <w:spacing w:lineRule="exact" w:line="360" w:before="0" w:after="0"/>
        <w:ind w:left="0" w:firstLine="425"/>
        <w:jc w:val="both"/>
        <w:rPr/>
      </w:pPr>
      <w:r>
        <w:rPr>
          <w:spacing w:val="10"/>
          <w:sz w:val="28"/>
          <w:szCs w:val="28"/>
        </w:rPr>
        <w:t>Несмотря на существующий выбор аналога (</w:t>
      </w:r>
      <w:r>
        <w:rPr>
          <w:spacing w:val="10"/>
          <w:sz w:val="28"/>
          <w:szCs w:val="28"/>
          <w:lang w:val="en-US"/>
        </w:rPr>
        <w:t>MS</w:t>
      </w:r>
      <w:r>
        <w:rPr>
          <w:spacing w:val="10"/>
          <w:sz w:val="28"/>
          <w:szCs w:val="28"/>
        </w:rPr>
        <w:t xml:space="preserve"> </w:t>
      </w:r>
      <w:r>
        <w:rPr>
          <w:spacing w:val="10"/>
          <w:sz w:val="28"/>
          <w:szCs w:val="28"/>
          <w:lang w:val="en-US"/>
        </w:rPr>
        <w:t>Excel</w:t>
      </w:r>
      <w:r>
        <w:rPr>
          <w:spacing w:val="10"/>
          <w:sz w:val="28"/>
          <w:szCs w:val="28"/>
        </w:rPr>
        <w:t>), ориентированный на решение универсальных задач, мой информационный продукт является конкурентоспособным.  Разработанный информационный продукт является экономичным как по времени решения задачи, так и по стоимости, так как он ориентирован только на решение задач по оптимизации структуры портфеля ценных бумаг, что отражается в конечном итоге на его стоимости.</w:t>
      </w:r>
    </w:p>
    <w:p>
      <w:pPr>
        <w:pStyle w:val="Normal"/>
        <w:spacing w:lineRule="exact" w:line="360"/>
        <w:ind w:firstLine="425"/>
        <w:jc w:val="both"/>
        <w:rPr>
          <w:spacing w:val="10"/>
          <w:sz w:val="28"/>
          <w:szCs w:val="28"/>
        </w:rPr>
      </w:pPr>
      <w:r>
        <w:rPr>
          <w:spacing w:val="10"/>
          <w:sz w:val="28"/>
          <w:szCs w:val="28"/>
        </w:rPr>
        <w:t>Для того, чтобы программа была более универсальной и востребованной необходимо расширить перечень задач и функции данной программы.</w:t>
      </w:r>
    </w:p>
    <w:p>
      <w:pPr>
        <w:pStyle w:val="Normal"/>
        <w:spacing w:lineRule="exact" w:line="360"/>
        <w:ind w:firstLine="425"/>
        <w:jc w:val="both"/>
        <w:rPr>
          <w:spacing w:val="10"/>
          <w:sz w:val="28"/>
          <w:szCs w:val="28"/>
        </w:rPr>
      </w:pPr>
      <w:r>
        <w:rPr>
          <w:spacing w:val="10"/>
          <w:sz w:val="28"/>
          <w:szCs w:val="28"/>
        </w:rPr>
        <w:t xml:space="preserve">В целях универсальности необходимо включить комплекс задач по проведению торгов ценными бумагами в режиме реального времени. </w:t>
      </w:r>
    </w:p>
    <w:p>
      <w:pPr>
        <w:pStyle w:val="31"/>
        <w:spacing w:before="0" w:after="0"/>
        <w:ind w:left="0" w:firstLine="425"/>
        <w:jc w:val="both"/>
        <w:rPr>
          <w:spacing w:val="10"/>
          <w:sz w:val="28"/>
          <w:szCs w:val="28"/>
        </w:rPr>
      </w:pPr>
      <w:r>
        <w:rPr>
          <w:spacing w:val="10"/>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СПИСОК ИСПОЛЬЗОВАННЫХ ИСТОЧНИКОВ</w:t>
      </w:r>
    </w:p>
    <w:p>
      <w:pPr>
        <w:pStyle w:val="Normal"/>
        <w:numPr>
          <w:ilvl w:val="0"/>
          <w:numId w:val="0"/>
        </w:numPr>
        <w:ind w:left="0" w:hanging="0"/>
        <w:jc w:val="center"/>
        <w:rPr>
          <w:b/>
          <w:b/>
          <w:sz w:val="28"/>
          <w:szCs w:val="28"/>
        </w:rPr>
      </w:pPr>
      <w:r>
        <w:rPr>
          <w:b/>
          <w:sz w:val="28"/>
          <w:szCs w:val="28"/>
        </w:rPr>
      </w:r>
    </w:p>
    <w:p>
      <w:pPr>
        <w:pStyle w:val="Normal"/>
        <w:numPr>
          <w:ilvl w:val="0"/>
          <w:numId w:val="18"/>
        </w:numPr>
        <w:tabs>
          <w:tab w:val="clear" w:pos="708"/>
          <w:tab w:val="left" w:pos="709" w:leader="none"/>
        </w:tabs>
        <w:jc w:val="both"/>
        <w:rPr>
          <w:sz w:val="28"/>
        </w:rPr>
      </w:pPr>
      <w:r>
        <w:rPr>
          <w:sz w:val="28"/>
        </w:rPr>
        <w:t>Назарбаев Н.А. Критическое десятилетие.-Алматы:Билим, 2003г.-356с.</w:t>
      </w:r>
    </w:p>
    <w:p>
      <w:pPr>
        <w:pStyle w:val="Normal"/>
        <w:numPr>
          <w:ilvl w:val="0"/>
          <w:numId w:val="18"/>
        </w:numPr>
        <w:tabs>
          <w:tab w:val="clear" w:pos="708"/>
          <w:tab w:val="left" w:pos="709" w:leader="none"/>
        </w:tabs>
        <w:jc w:val="both"/>
        <w:rPr/>
      </w:pPr>
      <w:r>
        <w:rPr>
          <w:sz w:val="28"/>
        </w:rPr>
        <w:t>«КЦМР» бюллетень услуг – Алматы: Ки</w:t>
      </w:r>
      <w:r>
        <w:rPr>
          <w:sz w:val="28"/>
          <w:lang w:val="en-US"/>
        </w:rPr>
        <w:t>i</w:t>
      </w:r>
      <w:r>
        <w:rPr>
          <w:sz w:val="28"/>
        </w:rPr>
        <w:t>к, 2003г.-11с.</w:t>
      </w:r>
    </w:p>
    <w:p>
      <w:pPr>
        <w:pStyle w:val="Normal"/>
        <w:numPr>
          <w:ilvl w:val="0"/>
          <w:numId w:val="18"/>
        </w:numPr>
        <w:tabs>
          <w:tab w:val="clear" w:pos="708"/>
          <w:tab w:val="left" w:pos="709" w:leader="none"/>
        </w:tabs>
        <w:jc w:val="both"/>
        <w:rPr>
          <w:sz w:val="28"/>
        </w:rPr>
      </w:pPr>
      <w:hyperlink r:id="rId43">
        <w:r>
          <w:rPr>
            <w:rStyle w:val="InternetLink"/>
            <w:color w:val="000000"/>
            <w:sz w:val="28"/>
            <w:lang w:val="en-US"/>
          </w:rPr>
          <w:t>http</w:t>
        </w:r>
        <w:r>
          <w:rPr>
            <w:rStyle w:val="InternetLink"/>
            <w:color w:val="000000"/>
            <w:sz w:val="28"/>
          </w:rPr>
          <w:t>://</w:t>
        </w:r>
        <w:r>
          <w:rPr>
            <w:rStyle w:val="InternetLink"/>
            <w:color w:val="000000"/>
            <w:sz w:val="28"/>
            <w:lang w:val="en-US"/>
          </w:rPr>
          <w:t>www</w:t>
        </w:r>
        <w:r>
          <w:rPr>
            <w:rStyle w:val="InternetLink"/>
            <w:color w:val="000000"/>
            <w:sz w:val="28"/>
          </w:rPr>
          <w:t>.</w:t>
        </w:r>
        <w:r>
          <w:rPr>
            <w:rStyle w:val="InternetLink"/>
            <w:color w:val="000000"/>
            <w:sz w:val="28"/>
            <w:lang w:val="en-US"/>
          </w:rPr>
          <w:t>kisc</w:t>
        </w:r>
        <w:r>
          <w:rPr>
            <w:rStyle w:val="InternetLink"/>
            <w:color w:val="000000"/>
            <w:sz w:val="28"/>
          </w:rPr>
          <w:t>.</w:t>
        </w:r>
        <w:r>
          <w:rPr>
            <w:rStyle w:val="InternetLink"/>
            <w:color w:val="000000"/>
            <w:sz w:val="28"/>
            <w:lang w:val="en-US"/>
          </w:rPr>
          <w:t>kz</w:t>
        </w:r>
      </w:hyperlink>
      <w:r>
        <w:rPr>
          <w:sz w:val="28"/>
        </w:rPr>
        <w:t>, 15.05.2004г.</w:t>
      </w:r>
    </w:p>
    <w:p>
      <w:pPr>
        <w:pStyle w:val="Normal"/>
        <w:numPr>
          <w:ilvl w:val="0"/>
          <w:numId w:val="18"/>
        </w:numPr>
        <w:jc w:val="both"/>
        <w:rPr>
          <w:sz w:val="28"/>
        </w:rPr>
      </w:pPr>
      <w:r>
        <w:rPr>
          <w:sz w:val="28"/>
        </w:rPr>
        <w:t>Бухгалтерские информационные системы: Учебное пособие/Тулегенов Э.Т., Бралиева Н.Б., Стороженко А.А., Матвеева И.А.-Алматы: Экономика,1999 г.-120с.</w:t>
      </w:r>
    </w:p>
    <w:p>
      <w:pPr>
        <w:pStyle w:val="Normal"/>
        <w:numPr>
          <w:ilvl w:val="0"/>
          <w:numId w:val="18"/>
        </w:numPr>
        <w:jc w:val="both"/>
        <w:rPr>
          <w:sz w:val="28"/>
        </w:rPr>
      </w:pPr>
      <w:r>
        <w:rPr>
          <w:sz w:val="28"/>
        </w:rPr>
        <w:t>Бралиева Н.Б., Байбулекова Л.А, Тилегенов А.И. Основы информационного менеджмента: Учебное пособие - Алматы: Экономика, 1998г.-88с.</w:t>
      </w:r>
    </w:p>
    <w:p>
      <w:pPr>
        <w:pStyle w:val="3"/>
        <w:numPr>
          <w:ilvl w:val="0"/>
          <w:numId w:val="18"/>
        </w:numPr>
        <w:tabs>
          <w:tab w:val="clear" w:pos="708"/>
          <w:tab w:val="left" w:pos="1798" w:leader="none"/>
        </w:tabs>
        <w:spacing w:before="0" w:after="0"/>
        <w:rPr>
          <w:sz w:val="28"/>
        </w:rPr>
      </w:pPr>
      <w:r>
        <w:rPr>
          <w:sz w:val="28"/>
        </w:rPr>
        <w:t>Бралиева Н.Б., Тимошенко В.Ф., Гагарина Н.Л. Информационные системы бизнеса. – Алматы: Республиканский издательский кабинет, 1994. – 119 с.</w:t>
      </w:r>
    </w:p>
    <w:p>
      <w:pPr>
        <w:pStyle w:val="Normal"/>
        <w:numPr>
          <w:ilvl w:val="0"/>
          <w:numId w:val="18"/>
        </w:numPr>
        <w:jc w:val="both"/>
        <w:rPr>
          <w:sz w:val="28"/>
        </w:rPr>
      </w:pPr>
      <w:r>
        <w:rPr>
          <w:sz w:val="28"/>
        </w:rPr>
        <w:t>Диго С.М. Проектирование баз данных: Учебник.-М: Финансы и статистика, 1998г.-216с.</w:t>
      </w:r>
    </w:p>
    <w:p>
      <w:pPr>
        <w:pStyle w:val="Normal"/>
        <w:numPr>
          <w:ilvl w:val="0"/>
          <w:numId w:val="18"/>
        </w:numPr>
        <w:jc w:val="both"/>
        <w:rPr>
          <w:sz w:val="28"/>
        </w:rPr>
      </w:pPr>
      <w:r>
        <w:rPr>
          <w:sz w:val="28"/>
        </w:rPr>
        <w:t>Баканов М.И. Теория экономического анализа: Учебник. – М.: Финансы и статистика, 1997. – 416 с.</w:t>
      </w:r>
    </w:p>
    <w:p>
      <w:pPr>
        <w:pStyle w:val="3"/>
        <w:numPr>
          <w:ilvl w:val="0"/>
          <w:numId w:val="18"/>
        </w:numPr>
        <w:tabs>
          <w:tab w:val="clear" w:pos="708"/>
          <w:tab w:val="left" w:pos="1798" w:leader="none"/>
        </w:tabs>
        <w:spacing w:before="0" w:after="0"/>
        <w:rPr>
          <w:sz w:val="28"/>
        </w:rPr>
      </w:pPr>
      <w:r>
        <w:rPr>
          <w:sz w:val="28"/>
        </w:rPr>
        <w:t>Неверова Е.Г. Технология проектирования баз данных и знаний. Учебное пособие. – Алматы: Институт развития Казахстана, 2000. – 162 с.</w:t>
      </w:r>
    </w:p>
    <w:p>
      <w:pPr>
        <w:pStyle w:val="3"/>
        <w:numPr>
          <w:ilvl w:val="0"/>
          <w:numId w:val="18"/>
        </w:numPr>
        <w:tabs>
          <w:tab w:val="clear" w:pos="708"/>
          <w:tab w:val="left" w:pos="1798" w:leader="none"/>
        </w:tabs>
        <w:spacing w:before="0" w:after="0"/>
        <w:rPr/>
      </w:pPr>
      <w:r>
        <w:rPr>
          <w:sz w:val="28"/>
        </w:rPr>
        <w:t xml:space="preserve">Омельченко Л. Самоучитель </w:t>
      </w:r>
      <w:r>
        <w:rPr>
          <w:sz w:val="28"/>
          <w:lang w:val="en-US"/>
        </w:rPr>
        <w:t>Visual</w:t>
      </w:r>
      <w:r>
        <w:rPr>
          <w:sz w:val="28"/>
        </w:rPr>
        <w:t xml:space="preserve"> </w:t>
      </w:r>
      <w:r>
        <w:rPr>
          <w:sz w:val="28"/>
          <w:lang w:val="en-US"/>
        </w:rPr>
        <w:t>FoxPro</w:t>
      </w:r>
      <w:r>
        <w:rPr>
          <w:sz w:val="28"/>
        </w:rPr>
        <w:t xml:space="preserve"> 6.0. – СПб.: БХВ – Санкт-Петербург, 2000. – 512 с.</w:t>
      </w:r>
    </w:p>
    <w:p>
      <w:pPr>
        <w:pStyle w:val="3"/>
        <w:numPr>
          <w:ilvl w:val="0"/>
          <w:numId w:val="18"/>
        </w:numPr>
        <w:tabs>
          <w:tab w:val="clear" w:pos="708"/>
          <w:tab w:val="left" w:pos="1798" w:leader="none"/>
        </w:tabs>
        <w:spacing w:before="0" w:after="0"/>
        <w:rPr/>
      </w:pPr>
      <w:r>
        <w:rPr>
          <w:sz w:val="28"/>
        </w:rPr>
        <w:t xml:space="preserve">Завьялова И. </w:t>
      </w:r>
      <w:r>
        <w:rPr>
          <w:sz w:val="28"/>
          <w:lang w:val="en-US"/>
        </w:rPr>
        <w:t>Access</w:t>
      </w:r>
      <w:r>
        <w:rPr>
          <w:sz w:val="28"/>
        </w:rPr>
        <w:t xml:space="preserve"> 2000 // Компьютер-Пресс, 2001,  № 5. С. -154-155.</w:t>
      </w:r>
    </w:p>
    <w:p>
      <w:pPr>
        <w:pStyle w:val="3"/>
        <w:numPr>
          <w:ilvl w:val="0"/>
          <w:numId w:val="18"/>
        </w:numPr>
        <w:tabs>
          <w:tab w:val="clear" w:pos="708"/>
          <w:tab w:val="left" w:pos="1798" w:leader="none"/>
        </w:tabs>
        <w:spacing w:before="0" w:after="0"/>
        <w:rPr>
          <w:spacing w:val="-2"/>
          <w:sz w:val="28"/>
          <w:szCs w:val="28"/>
        </w:rPr>
      </w:pPr>
      <w:r>
        <w:rPr>
          <w:spacing w:val="-2"/>
          <w:sz w:val="28"/>
          <w:szCs w:val="28"/>
        </w:rPr>
        <w:t>Краткое описание платежной системы «КЦМР» - Алматы: Ки</w:t>
      </w:r>
      <w:r>
        <w:rPr>
          <w:spacing w:val="-2"/>
          <w:sz w:val="28"/>
          <w:szCs w:val="28"/>
          <w:lang w:val="en-US"/>
        </w:rPr>
        <w:t>i</w:t>
      </w:r>
      <w:r>
        <w:rPr>
          <w:spacing w:val="-2"/>
          <w:sz w:val="28"/>
          <w:szCs w:val="28"/>
        </w:rPr>
        <w:t>к, 2003г.-28с.</w:t>
      </w:r>
    </w:p>
    <w:p>
      <w:pPr>
        <w:pStyle w:val="Normal"/>
        <w:numPr>
          <w:ilvl w:val="0"/>
          <w:numId w:val="18"/>
        </w:numPr>
        <w:tabs>
          <w:tab w:val="clear" w:pos="708"/>
          <w:tab w:val="left" w:pos="709" w:leader="none"/>
        </w:tabs>
        <w:jc w:val="both"/>
        <w:rPr>
          <w:sz w:val="28"/>
        </w:rPr>
      </w:pPr>
      <w:r>
        <w:rPr>
          <w:sz w:val="28"/>
        </w:rPr>
        <w:t>Назарбаев Н.А. Казахстан-2030. Процветание, безопасность и улучшение благосостояния всех казахстанцев. Послание Президента страны народу Казахстана.-Алматы:Билим, 1998г.-96с.</w:t>
      </w:r>
    </w:p>
    <w:p>
      <w:pPr>
        <w:pStyle w:val="Normal"/>
        <w:numPr>
          <w:ilvl w:val="0"/>
          <w:numId w:val="18"/>
        </w:numPr>
        <w:jc w:val="both"/>
        <w:rPr>
          <w:sz w:val="28"/>
        </w:rPr>
      </w:pPr>
      <w:r>
        <w:rPr>
          <w:sz w:val="28"/>
        </w:rPr>
        <w:t>Бралиева Н.Б., Куличихин А.А. Информационные аспекты создания и функционирования автоматизирован</w:t>
        <w:softHyphen/>
        <w:t>ных информационных систем./ Cборник статей “Информационные системы в экономике”. - Алматы: Экономика – 1997 г. - с.31-35.</w:t>
      </w:r>
    </w:p>
    <w:p>
      <w:pPr>
        <w:pStyle w:val="Normal"/>
        <w:numPr>
          <w:ilvl w:val="0"/>
          <w:numId w:val="18"/>
        </w:numPr>
        <w:tabs>
          <w:tab w:val="clear" w:pos="708"/>
          <w:tab w:val="left" w:pos="709" w:leader="none"/>
        </w:tabs>
        <w:jc w:val="both"/>
        <w:rPr>
          <w:sz w:val="28"/>
        </w:rPr>
      </w:pPr>
      <w:r>
        <w:rPr>
          <w:sz w:val="28"/>
        </w:rPr>
        <w:t>Галицин В.К., Левченко Ф.А. Некоторые вопросы оптимизации структур и методов управления сетью. Межв.научн.сбор. «Машинная обработка информации».Киев КГЭУ,1995г.</w:t>
      </w:r>
    </w:p>
    <w:p>
      <w:pPr>
        <w:pStyle w:val="Normal"/>
        <w:numPr>
          <w:ilvl w:val="0"/>
          <w:numId w:val="18"/>
        </w:numPr>
        <w:jc w:val="both"/>
        <w:rPr>
          <w:sz w:val="28"/>
        </w:rPr>
      </w:pPr>
      <w:r>
        <w:rPr>
          <w:sz w:val="28"/>
        </w:rPr>
        <w:t>Савицкая Г.В. Анализ хозяйственной деятельности предприятия. 5-ое изд.-Минск. ООО «Новое знание», 2001г.-256с.</w:t>
      </w:r>
    </w:p>
    <w:p>
      <w:pPr>
        <w:pStyle w:val="Normal"/>
        <w:numPr>
          <w:ilvl w:val="0"/>
          <w:numId w:val="18"/>
        </w:numPr>
        <w:jc w:val="both"/>
        <w:rPr>
          <w:sz w:val="28"/>
        </w:rPr>
      </w:pPr>
      <w:r>
        <w:rPr>
          <w:sz w:val="28"/>
        </w:rPr>
        <w:t>Бухгалтерские информационные системы: Учебное пособие/Тулегенов Э.Т., Бралиева Н.Б., Стороженко А.А., Матвеева И.А.-Алматы: Экономика,1999 г.-120с.</w:t>
      </w:r>
    </w:p>
    <w:p>
      <w:pPr>
        <w:pStyle w:val="Normal"/>
        <w:numPr>
          <w:ilvl w:val="0"/>
          <w:numId w:val="18"/>
        </w:numPr>
        <w:tabs>
          <w:tab w:val="clear" w:pos="708"/>
          <w:tab w:val="left" w:pos="-709" w:leader="none"/>
        </w:tabs>
        <w:jc w:val="both"/>
        <w:rPr>
          <w:sz w:val="28"/>
        </w:rPr>
      </w:pPr>
      <w:r>
        <w:rPr>
          <w:sz w:val="28"/>
        </w:rPr>
        <w:t>Одинцов И.Д. «Теория статистики»/М.,1998г.-290с.</w:t>
      </w:r>
    </w:p>
    <w:p>
      <w:pPr>
        <w:pStyle w:val="3"/>
        <w:numPr>
          <w:ilvl w:val="0"/>
          <w:numId w:val="18"/>
        </w:numPr>
        <w:tabs>
          <w:tab w:val="clear" w:pos="708"/>
          <w:tab w:val="left" w:pos="1798" w:leader="none"/>
        </w:tabs>
        <w:spacing w:before="0" w:after="0"/>
        <w:jc w:val="both"/>
        <w:rPr>
          <w:sz w:val="28"/>
        </w:rPr>
      </w:pPr>
      <w:r>
        <w:rPr>
          <w:sz w:val="28"/>
        </w:rPr>
        <w:t xml:space="preserve">Любушин Н.П. Анализ финансово-экономической деятельности предприятия.  - М.: ЮНИТИ, 2000. – 471 с. </w:t>
      </w:r>
    </w:p>
    <w:p>
      <w:pPr>
        <w:pStyle w:val="3"/>
        <w:numPr>
          <w:ilvl w:val="0"/>
          <w:numId w:val="18"/>
        </w:numPr>
        <w:tabs>
          <w:tab w:val="clear" w:pos="708"/>
          <w:tab w:val="left" w:pos="1798" w:leader="none"/>
        </w:tabs>
        <w:spacing w:before="0" w:after="0"/>
        <w:jc w:val="both"/>
        <w:rPr>
          <w:sz w:val="28"/>
        </w:rPr>
      </w:pPr>
      <w:r>
        <w:rPr>
          <w:sz w:val="28"/>
        </w:rPr>
        <w:t>Экономический анализ: ситуации, тесты, примеры, задачи и выбор оптимального решения, финансовое прогнозирование. / под. ред. Баканова. – М.: Финансы и статистика, 2001. -   254с.</w:t>
      </w:r>
    </w:p>
    <w:p>
      <w:pPr>
        <w:pStyle w:val="3"/>
        <w:numPr>
          <w:ilvl w:val="0"/>
          <w:numId w:val="18"/>
        </w:numPr>
        <w:tabs>
          <w:tab w:val="clear" w:pos="708"/>
          <w:tab w:val="left" w:pos="1798" w:leader="none"/>
        </w:tabs>
        <w:spacing w:before="0" w:after="0"/>
        <w:rPr>
          <w:sz w:val="28"/>
        </w:rPr>
      </w:pPr>
      <w:r>
        <w:rPr>
          <w:sz w:val="28"/>
        </w:rPr>
        <w:t>Колесник А.П. Компьютерные системы в управлении финансами. - М: Финансы и статистика, 1994. – 312 с.</w:t>
      </w:r>
    </w:p>
    <w:p>
      <w:pPr>
        <w:pStyle w:val="3"/>
        <w:numPr>
          <w:ilvl w:val="0"/>
          <w:numId w:val="18"/>
        </w:numPr>
        <w:tabs>
          <w:tab w:val="clear" w:pos="708"/>
          <w:tab w:val="left" w:pos="1798" w:leader="none"/>
        </w:tabs>
        <w:spacing w:before="0" w:after="0"/>
        <w:rPr/>
      </w:pPr>
      <w:r>
        <w:rPr>
          <w:sz w:val="28"/>
        </w:rPr>
        <w:t>Фигурнов В.Э.</w:t>
      </w:r>
      <w:r>
        <w:rPr>
          <w:sz w:val="28"/>
          <w:lang w:val="en-US"/>
        </w:rPr>
        <w:t>IBM</w:t>
      </w:r>
      <w:r>
        <w:rPr>
          <w:sz w:val="28"/>
        </w:rPr>
        <w:t xml:space="preserve"> </w:t>
      </w:r>
      <w:r>
        <w:rPr>
          <w:sz w:val="28"/>
          <w:lang w:val="en-US"/>
        </w:rPr>
        <w:t>PC</w:t>
      </w:r>
      <w:r>
        <w:rPr>
          <w:sz w:val="28"/>
        </w:rPr>
        <w:t xml:space="preserve"> для пользователя. – М.: Инфра-М, 1998. – 480 с </w:t>
      </w:r>
    </w:p>
    <w:p>
      <w:pPr>
        <w:pStyle w:val="3"/>
        <w:numPr>
          <w:ilvl w:val="0"/>
          <w:numId w:val="18"/>
        </w:numPr>
        <w:tabs>
          <w:tab w:val="clear" w:pos="708"/>
          <w:tab w:val="left" w:pos="1798" w:leader="none"/>
        </w:tabs>
        <w:spacing w:before="0" w:after="0"/>
        <w:rPr>
          <w:sz w:val="28"/>
        </w:rPr>
      </w:pPr>
      <w:r>
        <w:rPr>
          <w:sz w:val="28"/>
        </w:rPr>
        <w:t>Автоматизированные информационные системы   бухгалтерского учета, анализа, аудита. – М.: Перспектива, 2001. -  363с.</w:t>
      </w:r>
    </w:p>
    <w:p>
      <w:pPr>
        <w:pStyle w:val="3"/>
        <w:numPr>
          <w:ilvl w:val="0"/>
          <w:numId w:val="18"/>
        </w:numPr>
        <w:tabs>
          <w:tab w:val="clear" w:pos="708"/>
          <w:tab w:val="left" w:pos="1798" w:leader="none"/>
        </w:tabs>
        <w:spacing w:before="0" w:after="0"/>
        <w:rPr>
          <w:sz w:val="28"/>
        </w:rPr>
      </w:pPr>
      <w:r>
        <w:rPr>
          <w:sz w:val="28"/>
        </w:rPr>
        <w:t xml:space="preserve">Ванагс И.Я. Методы расчета экономической эффективности машинной обработки данных. – М.: Финансы и статистика, 1984. – 216 с. </w:t>
      </w:r>
    </w:p>
    <w:p>
      <w:pPr>
        <w:pStyle w:val="Normal"/>
        <w:numPr>
          <w:ilvl w:val="0"/>
          <w:numId w:val="18"/>
        </w:numPr>
        <w:jc w:val="both"/>
        <w:rPr/>
      </w:pPr>
      <w:r>
        <w:rPr>
          <w:sz w:val="28"/>
        </w:rPr>
        <w:t>Стороженко Л.А., Матвеева И.А.  Информационно-компьютерные системы учета в Республике Казахстан./ Cборник статей “Информационные системы в экономике”. - Алматы: Экономика – 1997 г. – с.87-93.</w:t>
      </w:r>
    </w:p>
    <w:p>
      <w:pPr>
        <w:pStyle w:val="Normal"/>
        <w:numPr>
          <w:ilvl w:val="0"/>
          <w:numId w:val="18"/>
        </w:numPr>
        <w:jc w:val="both"/>
        <w:rPr>
          <w:sz w:val="28"/>
        </w:rPr>
      </w:pPr>
      <w:r>
        <w:rPr>
          <w:sz w:val="28"/>
        </w:rPr>
        <w:t>Тимофеева Е.П.  Некоторые вопросы безопасности информационных систем./ Cборник статей “Информационные системы в экономике”. - Алматы: Экономика – 1997 г. - с.119-12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П Р И Л О Ж Е Н И 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rPr>
          <w:b/>
          <w:b/>
          <w:sz w:val="28"/>
        </w:rPr>
      </w:pPr>
      <w:r>
        <w:rPr>
          <w:b/>
          <w:sz w:val="28"/>
        </w:rPr>
        <w:t>ПРИЛОЖЕНИЕ 1</w:t>
      </w:r>
    </w:p>
    <w:p>
      <w:pPr>
        <w:pStyle w:val="Heading"/>
        <w:tabs>
          <w:tab w:val="clear" w:pos="567"/>
        </w:tabs>
        <w:ind w:firstLine="567"/>
        <w:jc w:val="both"/>
        <w:rPr>
          <w:b w:val="false"/>
          <w:b w:val="false"/>
          <w:szCs w:val="28"/>
          <w:lang w:val="ru-RU"/>
        </w:rPr>
      </w:pPr>
      <w:r>
        <w:rPr>
          <w:b w:val="false"/>
          <w:szCs w:val="28"/>
          <w:lang w:val="ru-RU"/>
        </w:rPr>
        <w:t>Таблица 1</w:t>
      </w:r>
    </w:p>
    <w:p>
      <w:pPr>
        <w:pStyle w:val="TextBody"/>
        <w:spacing w:before="0" w:after="0"/>
        <w:ind w:firstLine="567"/>
        <w:rPr>
          <w:sz w:val="28"/>
          <w:szCs w:val="28"/>
        </w:rPr>
      </w:pPr>
      <w:r>
        <w:rPr>
          <w:sz w:val="28"/>
          <w:szCs w:val="28"/>
        </w:rPr>
        <w:t>Требования к структуре ИС</w:t>
      </w:r>
    </w:p>
    <w:p>
      <w:pPr>
        <w:pStyle w:val="TextBody"/>
        <w:spacing w:before="0" w:after="0"/>
        <w:ind w:firstLine="567"/>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728"/>
        <w:gridCol w:w="1800"/>
        <w:gridCol w:w="1800"/>
        <w:gridCol w:w="2160"/>
        <w:gridCol w:w="1980"/>
      </w:tblGrid>
      <w:tr>
        <w:trPr>
          <w:trHeight w:val="20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Комплекс</w:t>
            </w:r>
          </w:p>
          <w:p>
            <w:pPr>
              <w:pStyle w:val="TextBody"/>
              <w:spacing w:before="0" w:after="0"/>
              <w:jc w:val="center"/>
              <w:rPr/>
            </w:pPr>
            <w:r>
              <w:rPr>
                <w:sz w:val="20"/>
                <w:szCs w:val="20"/>
              </w:rPr>
              <w:t>зада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Наименование</w:t>
            </w:r>
          </w:p>
          <w:p>
            <w:pPr>
              <w:pStyle w:val="TextBody"/>
              <w:spacing w:before="0" w:after="0"/>
              <w:jc w:val="center"/>
              <w:rPr>
                <w:b/>
                <w:b/>
                <w:sz w:val="20"/>
                <w:szCs w:val="20"/>
              </w:rPr>
            </w:pPr>
            <w:r>
              <w:rPr>
                <w:sz w:val="20"/>
                <w:szCs w:val="20"/>
              </w:rPr>
              <w:t>задач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Назначение</w:t>
            </w:r>
          </w:p>
          <w:p>
            <w:pPr>
              <w:pStyle w:val="TextBody"/>
              <w:spacing w:before="0" w:after="0"/>
              <w:jc w:val="center"/>
              <w:rPr>
                <w:b/>
                <w:b/>
                <w:sz w:val="20"/>
                <w:szCs w:val="20"/>
              </w:rPr>
            </w:pPr>
            <w:r>
              <w:rPr>
                <w:sz w:val="20"/>
                <w:szCs w:val="20"/>
              </w:rPr>
              <w:t>задач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Информация</w:t>
            </w:r>
          </w:p>
        </w:tc>
      </w:tr>
      <w:tr>
        <w:trPr>
          <w:trHeight w:val="20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ходна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Выходная</w:t>
            </w:r>
          </w:p>
        </w:tc>
      </w:tr>
      <w:tr>
        <w:trPr>
          <w:trHeight w:val="235"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p>
            <w:pPr>
              <w:pStyle w:val="TextBody"/>
              <w:spacing w:before="0" w:after="0"/>
              <w:rPr>
                <w:sz w:val="20"/>
                <w:szCs w:val="20"/>
              </w:rPr>
            </w:pPr>
            <w:r>
              <w:rPr>
                <w:sz w:val="20"/>
                <w:szCs w:val="20"/>
              </w:rPr>
              <w:t>Расчет оптимального портфеля ЦБ</w:t>
            </w:r>
          </w:p>
          <w:p>
            <w:pPr>
              <w:pStyle w:val="TextBody"/>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rPr>
                <w:sz w:val="20"/>
                <w:szCs w:val="20"/>
              </w:rPr>
            </w:pPr>
            <w:r>
              <w:rPr>
                <w:sz w:val="20"/>
                <w:szCs w:val="20"/>
              </w:rPr>
              <w:t>Регистрация эмитентов ЦБ в БД</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rPr/>
            </w:pPr>
            <w:r>
              <w:rPr>
                <w:sz w:val="20"/>
                <w:szCs w:val="20"/>
              </w:rPr>
              <w:t>Расчет доходности ЦБ</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t>Составление оптимального портфеля ЦБ</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p>
            <w:pPr>
              <w:pStyle w:val="TextBody"/>
              <w:spacing w:before="0" w:after="0"/>
              <w:rPr/>
            </w:pPr>
            <w:r>
              <w:rPr>
                <w:sz w:val="20"/>
                <w:szCs w:val="20"/>
              </w:rPr>
              <w:t>Составление БД по эмитентам ЦБ</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rPr/>
            </w:pPr>
            <w:r>
              <w:rPr>
                <w:sz w:val="20"/>
                <w:szCs w:val="20"/>
              </w:rPr>
              <w:t>Расчет доходности для составления портфеля ЦБ</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t>Оптимизация рисков и структуры портфеля ЦБ</w:t>
            </w:r>
          </w:p>
          <w:p>
            <w:pPr>
              <w:pStyle w:val="TextBody"/>
              <w:spacing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p>
            <w:pPr>
              <w:pStyle w:val="TextBody"/>
              <w:spacing w:before="0" w:after="0"/>
              <w:rPr>
                <w:sz w:val="20"/>
                <w:szCs w:val="20"/>
              </w:rPr>
            </w:pPr>
            <w:r>
              <w:rPr>
                <w:sz w:val="20"/>
                <w:szCs w:val="20"/>
              </w:rPr>
              <w:t>Листинг эмитентов:</w:t>
            </w:r>
          </w:p>
          <w:p>
            <w:pPr>
              <w:pStyle w:val="TextBody"/>
              <w:spacing w:before="0" w:after="0"/>
              <w:rPr>
                <w:sz w:val="20"/>
                <w:szCs w:val="20"/>
              </w:rPr>
            </w:pPr>
            <w:r>
              <w:rPr>
                <w:sz w:val="20"/>
                <w:szCs w:val="20"/>
              </w:rPr>
            </w:r>
          </w:p>
          <w:p>
            <w:pPr>
              <w:pStyle w:val="TextBody"/>
              <w:spacing w:before="0" w:after="0"/>
              <w:rPr>
                <w:sz w:val="20"/>
                <w:szCs w:val="20"/>
              </w:rPr>
            </w:pPr>
            <w:r>
              <w:rPr>
                <w:sz w:val="20"/>
                <w:szCs w:val="20"/>
              </w:rPr>
              <w:t>- наименование</w:t>
            </w:r>
          </w:p>
          <w:p>
            <w:pPr>
              <w:pStyle w:val="TextBody"/>
              <w:spacing w:before="0" w:after="0"/>
              <w:rPr>
                <w:sz w:val="20"/>
                <w:szCs w:val="20"/>
              </w:rPr>
            </w:pPr>
            <w:r>
              <w:rPr>
                <w:sz w:val="20"/>
                <w:szCs w:val="20"/>
              </w:rPr>
              <w:t xml:space="preserve">  </w:t>
            </w:r>
            <w:r>
              <w:rPr>
                <w:sz w:val="20"/>
                <w:szCs w:val="20"/>
              </w:rPr>
              <w:t xml:space="preserve">эмитента </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rPr>
                <w:sz w:val="20"/>
                <w:szCs w:val="20"/>
              </w:rPr>
            </w:pPr>
            <w:r>
              <w:rPr>
                <w:sz w:val="20"/>
                <w:szCs w:val="20"/>
              </w:rPr>
              <w:t>Котировочный список биржи:</w:t>
            </w:r>
          </w:p>
          <w:p>
            <w:pPr>
              <w:pStyle w:val="TextBody"/>
              <w:spacing w:before="0" w:after="0"/>
              <w:rPr>
                <w:sz w:val="20"/>
                <w:szCs w:val="20"/>
              </w:rPr>
            </w:pPr>
            <w:r>
              <w:rPr>
                <w:sz w:val="20"/>
                <w:szCs w:val="20"/>
              </w:rPr>
            </w:r>
          </w:p>
          <w:p>
            <w:pPr>
              <w:pStyle w:val="TextBody"/>
              <w:spacing w:before="0" w:after="0"/>
              <w:rPr>
                <w:sz w:val="20"/>
                <w:szCs w:val="20"/>
              </w:rPr>
            </w:pPr>
            <w:r>
              <w:rPr>
                <w:sz w:val="20"/>
                <w:szCs w:val="20"/>
              </w:rPr>
              <w:t>- код;</w:t>
            </w:r>
          </w:p>
          <w:p>
            <w:pPr>
              <w:pStyle w:val="TextBody"/>
              <w:spacing w:before="0" w:after="0"/>
              <w:rPr>
                <w:sz w:val="20"/>
                <w:szCs w:val="20"/>
              </w:rPr>
            </w:pPr>
            <w:r>
              <w:rPr>
                <w:sz w:val="20"/>
                <w:szCs w:val="20"/>
              </w:rPr>
              <w:t xml:space="preserve">- наименование </w:t>
            </w:r>
          </w:p>
          <w:p>
            <w:pPr>
              <w:pStyle w:val="TextBody"/>
              <w:spacing w:before="0" w:after="0"/>
              <w:rPr>
                <w:sz w:val="20"/>
                <w:szCs w:val="20"/>
              </w:rPr>
            </w:pPr>
            <w:r>
              <w:rPr>
                <w:sz w:val="20"/>
                <w:szCs w:val="20"/>
              </w:rPr>
              <w:t xml:space="preserve">  </w:t>
            </w:r>
            <w:r>
              <w:rPr>
                <w:sz w:val="20"/>
                <w:szCs w:val="20"/>
              </w:rPr>
              <w:t>эмитента;</w:t>
            </w:r>
          </w:p>
          <w:p>
            <w:pPr>
              <w:pStyle w:val="TextBody"/>
              <w:spacing w:before="0" w:after="0"/>
              <w:rPr>
                <w:sz w:val="20"/>
                <w:szCs w:val="20"/>
              </w:rPr>
            </w:pPr>
            <w:r>
              <w:rPr>
                <w:sz w:val="20"/>
                <w:szCs w:val="20"/>
              </w:rPr>
              <w:t>- вид;</w:t>
            </w:r>
          </w:p>
          <w:p>
            <w:pPr>
              <w:pStyle w:val="TextBody"/>
              <w:spacing w:before="0" w:after="0"/>
              <w:rPr>
                <w:sz w:val="20"/>
                <w:szCs w:val="20"/>
              </w:rPr>
            </w:pPr>
            <w:r>
              <w:rPr>
                <w:sz w:val="20"/>
                <w:szCs w:val="20"/>
              </w:rPr>
              <w:t>- тип;</w:t>
            </w:r>
          </w:p>
          <w:p>
            <w:pPr>
              <w:pStyle w:val="TextBody"/>
              <w:spacing w:before="0" w:after="0"/>
              <w:rPr>
                <w:sz w:val="20"/>
                <w:szCs w:val="20"/>
              </w:rPr>
            </w:pPr>
            <w:r>
              <w:rPr>
                <w:sz w:val="20"/>
                <w:szCs w:val="20"/>
              </w:rPr>
              <w:t>- дата;</w:t>
            </w:r>
          </w:p>
          <w:p>
            <w:pPr>
              <w:pStyle w:val="TextBody"/>
              <w:spacing w:before="0" w:after="0"/>
              <w:rPr>
                <w:sz w:val="20"/>
                <w:szCs w:val="20"/>
              </w:rPr>
            </w:pPr>
            <w:r>
              <w:rPr>
                <w:sz w:val="20"/>
                <w:szCs w:val="20"/>
              </w:rPr>
              <w:t>- котировка;</w:t>
            </w:r>
          </w:p>
          <w:p>
            <w:pPr>
              <w:pStyle w:val="TextBody"/>
              <w:spacing w:before="0" w:after="0"/>
              <w:rPr>
                <w:sz w:val="20"/>
                <w:szCs w:val="20"/>
              </w:rPr>
            </w:pPr>
            <w:r>
              <w:rPr>
                <w:sz w:val="20"/>
                <w:szCs w:val="20"/>
              </w:rPr>
              <w:t>- номер гос. реестра;</w:t>
            </w:r>
          </w:p>
          <w:p>
            <w:pPr>
              <w:pStyle w:val="TextBody"/>
              <w:spacing w:before="0" w:after="0"/>
              <w:rPr>
                <w:sz w:val="20"/>
                <w:szCs w:val="20"/>
              </w:rPr>
            </w:pPr>
            <w:r>
              <w:rPr>
                <w:sz w:val="20"/>
                <w:szCs w:val="20"/>
              </w:rPr>
              <w:t>- маркет-мейкер;</w:t>
            </w:r>
          </w:p>
          <w:p>
            <w:pPr>
              <w:pStyle w:val="TextBody"/>
              <w:spacing w:before="0" w:after="0"/>
              <w:rPr>
                <w:sz w:val="20"/>
                <w:szCs w:val="20"/>
              </w:rPr>
            </w:pPr>
            <w:r>
              <w:rPr>
                <w:sz w:val="20"/>
                <w:szCs w:val="20"/>
              </w:rPr>
              <w:t>- валюта выпуска;</w:t>
            </w:r>
          </w:p>
          <w:p>
            <w:pPr>
              <w:pStyle w:val="TextBody"/>
              <w:spacing w:before="0" w:after="0"/>
              <w:rPr>
                <w:sz w:val="20"/>
                <w:szCs w:val="20"/>
              </w:rPr>
            </w:pPr>
            <w:r>
              <w:rPr>
                <w:sz w:val="20"/>
                <w:szCs w:val="20"/>
              </w:rPr>
              <w:t>- реестродержатель;</w:t>
            </w:r>
          </w:p>
          <w:p>
            <w:pPr>
              <w:pStyle w:val="TextBody"/>
              <w:spacing w:before="0" w:after="0"/>
              <w:rPr>
                <w:sz w:val="20"/>
                <w:szCs w:val="20"/>
              </w:rPr>
            </w:pPr>
            <w:r>
              <w:rPr>
                <w:sz w:val="20"/>
                <w:szCs w:val="20"/>
              </w:rPr>
              <w:t>- эмиссия;</w:t>
            </w:r>
          </w:p>
          <w:p>
            <w:pPr>
              <w:pStyle w:val="TextBody"/>
              <w:spacing w:before="0" w:after="0"/>
              <w:rPr>
                <w:sz w:val="20"/>
                <w:szCs w:val="20"/>
              </w:rPr>
            </w:pPr>
            <w:r>
              <w:rPr>
                <w:sz w:val="20"/>
                <w:szCs w:val="20"/>
              </w:rPr>
              <w:t>- номер эмиссии;</w:t>
            </w:r>
          </w:p>
          <w:p>
            <w:pPr>
              <w:pStyle w:val="TextBody"/>
              <w:spacing w:before="0" w:after="0"/>
              <w:rPr>
                <w:sz w:val="20"/>
                <w:szCs w:val="20"/>
              </w:rPr>
            </w:pPr>
            <w:r>
              <w:rPr>
                <w:sz w:val="20"/>
                <w:szCs w:val="20"/>
              </w:rPr>
              <w:t>- дата эмиссии;</w:t>
            </w:r>
          </w:p>
          <w:p>
            <w:pPr>
              <w:pStyle w:val="TextBody"/>
              <w:spacing w:before="0" w:after="0"/>
              <w:rPr>
                <w:sz w:val="20"/>
                <w:szCs w:val="20"/>
              </w:rPr>
            </w:pPr>
            <w:r>
              <w:rPr>
                <w:sz w:val="20"/>
                <w:szCs w:val="20"/>
              </w:rPr>
              <w:t>- номинал</w:t>
            </w:r>
          </w:p>
          <w:p>
            <w:pPr>
              <w:pStyle w:val="TextBody"/>
              <w:spacing w:before="0" w:after="0"/>
              <w:rPr>
                <w:sz w:val="20"/>
                <w:szCs w:val="20"/>
              </w:rPr>
            </w:pPr>
            <w:r>
              <w:rPr>
                <w:sz w:val="20"/>
                <w:szCs w:val="20"/>
              </w:rPr>
            </w:r>
          </w:p>
          <w:p>
            <w:pPr>
              <w:pStyle w:val="TextBody"/>
              <w:spacing w:before="0" w:after="0"/>
              <w:rPr>
                <w:sz w:val="20"/>
                <w:szCs w:val="20"/>
              </w:rPr>
            </w:pPr>
            <w:r>
              <w:rPr>
                <w:sz w:val="20"/>
                <w:szCs w:val="20"/>
              </w:rPr>
              <w:t>План портфельного инвестирования:</w:t>
            </w:r>
          </w:p>
          <w:p>
            <w:pPr>
              <w:pStyle w:val="TextBody"/>
              <w:spacing w:before="0" w:after="0"/>
              <w:rPr>
                <w:sz w:val="20"/>
                <w:szCs w:val="20"/>
              </w:rPr>
            </w:pPr>
            <w:r>
              <w:rPr>
                <w:sz w:val="20"/>
                <w:szCs w:val="20"/>
              </w:rPr>
            </w:r>
          </w:p>
          <w:p>
            <w:pPr>
              <w:pStyle w:val="TextBody"/>
              <w:spacing w:before="0" w:after="0"/>
              <w:rPr>
                <w:sz w:val="20"/>
                <w:szCs w:val="20"/>
              </w:rPr>
            </w:pPr>
            <w:r>
              <w:rPr>
                <w:sz w:val="20"/>
                <w:szCs w:val="20"/>
              </w:rPr>
              <w:t>- код;</w:t>
            </w:r>
          </w:p>
          <w:p>
            <w:pPr>
              <w:pStyle w:val="TextBody"/>
              <w:spacing w:before="0" w:after="0"/>
              <w:rPr>
                <w:sz w:val="20"/>
                <w:szCs w:val="20"/>
              </w:rPr>
            </w:pPr>
            <w:r>
              <w:rPr>
                <w:sz w:val="20"/>
                <w:szCs w:val="20"/>
              </w:rPr>
              <w:t xml:space="preserve">- наименование </w:t>
            </w:r>
          </w:p>
          <w:p>
            <w:pPr>
              <w:pStyle w:val="TextBody"/>
              <w:spacing w:before="0" w:after="0"/>
              <w:rPr>
                <w:sz w:val="20"/>
                <w:szCs w:val="20"/>
              </w:rPr>
            </w:pPr>
            <w:r>
              <w:rPr>
                <w:sz w:val="20"/>
                <w:szCs w:val="20"/>
              </w:rPr>
              <w:t xml:space="preserve">  </w:t>
            </w:r>
            <w:r>
              <w:rPr>
                <w:sz w:val="20"/>
                <w:szCs w:val="20"/>
              </w:rPr>
              <w:t xml:space="preserve">эмитента; </w:t>
            </w:r>
          </w:p>
          <w:p>
            <w:pPr>
              <w:pStyle w:val="TextBody"/>
              <w:spacing w:before="0" w:after="0"/>
              <w:rPr/>
            </w:pPr>
            <w:r>
              <w:rPr>
                <w:sz w:val="20"/>
                <w:szCs w:val="20"/>
              </w:rPr>
              <w:t xml:space="preserve">- вид; </w:t>
            </w:r>
          </w:p>
          <w:p>
            <w:pPr>
              <w:pStyle w:val="TextBody"/>
              <w:spacing w:before="0" w:after="0"/>
              <w:rPr>
                <w:sz w:val="20"/>
                <w:szCs w:val="20"/>
              </w:rPr>
            </w:pPr>
            <w:r>
              <w:rPr>
                <w:sz w:val="20"/>
                <w:szCs w:val="20"/>
              </w:rPr>
              <w:t>- тип;</w:t>
            </w:r>
          </w:p>
          <w:p>
            <w:pPr>
              <w:pStyle w:val="TextBody"/>
              <w:spacing w:before="0" w:after="0"/>
              <w:rPr>
                <w:sz w:val="20"/>
                <w:szCs w:val="20"/>
              </w:rPr>
            </w:pPr>
            <w:r>
              <w:rPr>
                <w:sz w:val="20"/>
                <w:szCs w:val="20"/>
              </w:rPr>
              <w:t xml:space="preserve">- количество; </w:t>
            </w:r>
          </w:p>
          <w:p>
            <w:pPr>
              <w:pStyle w:val="TextBody"/>
              <w:spacing w:before="0" w:after="0"/>
              <w:rPr>
                <w:sz w:val="20"/>
                <w:szCs w:val="20"/>
              </w:rPr>
            </w:pPr>
            <w:r>
              <w:rPr>
                <w:sz w:val="20"/>
                <w:szCs w:val="20"/>
              </w:rPr>
              <w:t xml:space="preserve">- вес; </w:t>
            </w:r>
          </w:p>
          <w:p>
            <w:pPr>
              <w:pStyle w:val="TextBody"/>
              <w:spacing w:before="0" w:after="0"/>
              <w:rPr>
                <w:sz w:val="20"/>
                <w:szCs w:val="20"/>
              </w:rPr>
            </w:pPr>
            <w:r>
              <w:rPr>
                <w:sz w:val="20"/>
                <w:szCs w:val="20"/>
              </w:rPr>
              <w:t xml:space="preserve">- ожидаемая </w:t>
            </w:r>
          </w:p>
          <w:p>
            <w:pPr>
              <w:pStyle w:val="TextBody"/>
              <w:spacing w:before="0" w:after="0"/>
              <w:rPr>
                <w:sz w:val="20"/>
                <w:szCs w:val="20"/>
              </w:rPr>
            </w:pPr>
            <w:r>
              <w:rPr>
                <w:sz w:val="20"/>
                <w:szCs w:val="20"/>
              </w:rPr>
              <w:t xml:space="preserve">  </w:t>
            </w:r>
            <w:r>
              <w:rPr>
                <w:sz w:val="20"/>
                <w:szCs w:val="20"/>
              </w:rPr>
              <w:t>доходность</w:t>
            </w:r>
          </w:p>
          <w:p>
            <w:pPr>
              <w:pStyle w:val="TextBody"/>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p>
            <w:pPr>
              <w:pStyle w:val="TextBody"/>
              <w:spacing w:before="0" w:after="0"/>
              <w:rPr/>
            </w:pPr>
            <w:r>
              <w:rPr>
                <w:sz w:val="20"/>
                <w:szCs w:val="20"/>
              </w:rPr>
              <w:t>Ведомость эмитентов:</w:t>
            </w:r>
          </w:p>
          <w:p>
            <w:pPr>
              <w:pStyle w:val="TextBody"/>
              <w:spacing w:before="0" w:after="0"/>
              <w:rPr>
                <w:sz w:val="20"/>
                <w:szCs w:val="20"/>
              </w:rPr>
            </w:pPr>
            <w:r>
              <w:rPr>
                <w:sz w:val="20"/>
                <w:szCs w:val="20"/>
              </w:rPr>
            </w:r>
          </w:p>
          <w:p>
            <w:pPr>
              <w:pStyle w:val="TextBody"/>
              <w:spacing w:before="0" w:after="0"/>
              <w:rPr>
                <w:sz w:val="20"/>
                <w:szCs w:val="20"/>
              </w:rPr>
            </w:pPr>
            <w:r>
              <w:rPr>
                <w:sz w:val="20"/>
                <w:szCs w:val="20"/>
              </w:rPr>
              <w:t xml:space="preserve">- код; </w:t>
            </w:r>
          </w:p>
          <w:p>
            <w:pPr>
              <w:pStyle w:val="TextBody"/>
              <w:spacing w:before="0" w:after="0"/>
              <w:rPr>
                <w:sz w:val="20"/>
                <w:szCs w:val="20"/>
              </w:rPr>
            </w:pPr>
            <w:r>
              <w:rPr>
                <w:sz w:val="20"/>
                <w:szCs w:val="20"/>
              </w:rPr>
              <w:t>- наименование</w:t>
            </w:r>
          </w:p>
          <w:p>
            <w:pPr>
              <w:pStyle w:val="TextBody"/>
              <w:spacing w:before="0" w:after="0"/>
              <w:rPr>
                <w:sz w:val="20"/>
                <w:szCs w:val="20"/>
              </w:rPr>
            </w:pPr>
            <w:r>
              <w:rPr>
                <w:sz w:val="20"/>
                <w:szCs w:val="20"/>
              </w:rPr>
              <w:t xml:space="preserve">  </w:t>
            </w:r>
            <w:r>
              <w:rPr>
                <w:sz w:val="20"/>
                <w:szCs w:val="20"/>
              </w:rPr>
              <w:t xml:space="preserve">эмитента; </w:t>
            </w:r>
          </w:p>
          <w:p>
            <w:pPr>
              <w:pStyle w:val="TextBody"/>
              <w:spacing w:before="0" w:after="0"/>
              <w:rPr>
                <w:sz w:val="20"/>
                <w:szCs w:val="20"/>
              </w:rPr>
            </w:pPr>
            <w:r>
              <w:rPr>
                <w:sz w:val="20"/>
                <w:szCs w:val="20"/>
              </w:rPr>
              <w:t xml:space="preserve">- вид; </w:t>
            </w:r>
          </w:p>
          <w:p>
            <w:pPr>
              <w:pStyle w:val="TextBody"/>
              <w:spacing w:before="0" w:after="0"/>
              <w:rPr>
                <w:sz w:val="20"/>
                <w:szCs w:val="20"/>
              </w:rPr>
            </w:pPr>
            <w:r>
              <w:rPr>
                <w:sz w:val="20"/>
                <w:szCs w:val="20"/>
              </w:rPr>
              <w:t xml:space="preserve">- тип; </w:t>
            </w:r>
          </w:p>
          <w:p>
            <w:pPr>
              <w:pStyle w:val="TextBody"/>
              <w:spacing w:before="0" w:after="0"/>
              <w:rPr/>
            </w:pPr>
            <w:r>
              <w:rPr>
                <w:sz w:val="20"/>
                <w:szCs w:val="20"/>
              </w:rPr>
              <w:t>- эмиссия;</w:t>
            </w:r>
          </w:p>
          <w:p>
            <w:pPr>
              <w:pStyle w:val="TextBody"/>
              <w:spacing w:before="0" w:after="0"/>
              <w:rPr>
                <w:sz w:val="20"/>
                <w:szCs w:val="20"/>
              </w:rPr>
            </w:pPr>
            <w:r>
              <w:rPr>
                <w:sz w:val="20"/>
                <w:szCs w:val="20"/>
              </w:rPr>
              <w:t>- номинал;</w:t>
            </w:r>
          </w:p>
          <w:p>
            <w:pPr>
              <w:pStyle w:val="TextBody"/>
              <w:spacing w:before="0" w:after="0"/>
              <w:rPr>
                <w:sz w:val="20"/>
                <w:szCs w:val="20"/>
              </w:rPr>
            </w:pPr>
            <w:r>
              <w:rPr>
                <w:sz w:val="20"/>
                <w:szCs w:val="20"/>
              </w:rPr>
              <w:t>- номер эмиссии</w:t>
            </w:r>
          </w:p>
          <w:p>
            <w:pPr>
              <w:pStyle w:val="TextBody"/>
              <w:spacing w:before="0" w:after="0"/>
              <w:rPr>
                <w:sz w:val="20"/>
                <w:szCs w:val="20"/>
              </w:rPr>
            </w:pPr>
            <w:r>
              <w:rPr>
                <w:sz w:val="20"/>
                <w:szCs w:val="20"/>
              </w:rPr>
            </w:r>
          </w:p>
          <w:p>
            <w:pPr>
              <w:pStyle w:val="TextBody"/>
              <w:spacing w:before="0" w:after="0"/>
              <w:rPr>
                <w:sz w:val="20"/>
                <w:szCs w:val="20"/>
              </w:rPr>
            </w:pPr>
            <w:r>
              <w:rPr>
                <w:sz w:val="20"/>
                <w:szCs w:val="20"/>
              </w:rPr>
              <w:t>Отчет о доходности:</w:t>
            </w:r>
          </w:p>
          <w:p>
            <w:pPr>
              <w:pStyle w:val="TextBody"/>
              <w:spacing w:before="0" w:after="0"/>
              <w:rPr>
                <w:sz w:val="20"/>
                <w:szCs w:val="20"/>
              </w:rPr>
            </w:pPr>
            <w:r>
              <w:rPr>
                <w:sz w:val="20"/>
                <w:szCs w:val="20"/>
              </w:rPr>
            </w:r>
          </w:p>
          <w:p>
            <w:pPr>
              <w:pStyle w:val="TextBody"/>
              <w:spacing w:before="0" w:after="0"/>
              <w:rPr>
                <w:sz w:val="20"/>
                <w:szCs w:val="20"/>
              </w:rPr>
            </w:pPr>
            <w:r>
              <w:rPr>
                <w:sz w:val="20"/>
                <w:szCs w:val="20"/>
              </w:rPr>
              <w:t>- код;</w:t>
            </w:r>
          </w:p>
          <w:p>
            <w:pPr>
              <w:pStyle w:val="TextBody"/>
              <w:spacing w:before="0" w:after="0"/>
              <w:rPr>
                <w:sz w:val="20"/>
                <w:szCs w:val="20"/>
              </w:rPr>
            </w:pPr>
            <w:r>
              <w:rPr>
                <w:sz w:val="20"/>
                <w:szCs w:val="20"/>
              </w:rPr>
              <w:t>- наименование</w:t>
            </w:r>
          </w:p>
          <w:p>
            <w:pPr>
              <w:pStyle w:val="TextBody"/>
              <w:spacing w:before="0" w:after="0"/>
              <w:rPr>
                <w:sz w:val="20"/>
                <w:szCs w:val="20"/>
              </w:rPr>
            </w:pPr>
            <w:r>
              <w:rPr>
                <w:sz w:val="20"/>
                <w:szCs w:val="20"/>
              </w:rPr>
              <w:t xml:space="preserve">  </w:t>
            </w:r>
            <w:r>
              <w:rPr>
                <w:sz w:val="20"/>
                <w:szCs w:val="20"/>
              </w:rPr>
              <w:t>эмитента;</w:t>
            </w:r>
          </w:p>
          <w:p>
            <w:pPr>
              <w:pStyle w:val="TextBody"/>
              <w:spacing w:before="0" w:after="0"/>
              <w:rPr>
                <w:sz w:val="20"/>
                <w:szCs w:val="20"/>
              </w:rPr>
            </w:pPr>
            <w:r>
              <w:rPr>
                <w:sz w:val="20"/>
                <w:szCs w:val="20"/>
              </w:rPr>
              <w:t>- доходность;</w:t>
            </w:r>
          </w:p>
          <w:p>
            <w:pPr>
              <w:pStyle w:val="TextBody"/>
              <w:spacing w:before="0" w:after="0"/>
              <w:rPr>
                <w:sz w:val="20"/>
                <w:szCs w:val="20"/>
              </w:rPr>
            </w:pPr>
            <w:r>
              <w:rPr>
                <w:sz w:val="20"/>
                <w:szCs w:val="20"/>
              </w:rPr>
              <w:t xml:space="preserve">- средняя </w:t>
            </w:r>
          </w:p>
          <w:p>
            <w:pPr>
              <w:pStyle w:val="TextBody"/>
              <w:spacing w:before="0" w:after="0"/>
              <w:rPr>
                <w:sz w:val="20"/>
                <w:szCs w:val="20"/>
              </w:rPr>
            </w:pPr>
            <w:r>
              <w:rPr>
                <w:sz w:val="20"/>
                <w:szCs w:val="20"/>
              </w:rPr>
              <w:t xml:space="preserve">  </w:t>
            </w:r>
            <w:r>
              <w:rPr>
                <w:sz w:val="20"/>
                <w:szCs w:val="20"/>
              </w:rPr>
              <w:t xml:space="preserve">доходность; </w:t>
            </w:r>
          </w:p>
          <w:p>
            <w:pPr>
              <w:pStyle w:val="TextBody"/>
              <w:spacing w:before="0" w:after="0"/>
              <w:rPr>
                <w:sz w:val="20"/>
                <w:szCs w:val="20"/>
              </w:rPr>
            </w:pPr>
            <w:r>
              <w:rPr>
                <w:sz w:val="20"/>
                <w:szCs w:val="20"/>
              </w:rPr>
              <w:t>- дисперсия</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t>Заключение о структуре портфеля:</w:t>
            </w:r>
          </w:p>
          <w:p>
            <w:pPr>
              <w:pStyle w:val="TextBody"/>
              <w:spacing w:before="0" w:after="0"/>
              <w:rPr>
                <w:sz w:val="20"/>
                <w:szCs w:val="20"/>
              </w:rPr>
            </w:pPr>
            <w:r>
              <w:rPr>
                <w:sz w:val="20"/>
                <w:szCs w:val="20"/>
              </w:rPr>
            </w:r>
          </w:p>
          <w:p>
            <w:pPr>
              <w:pStyle w:val="TextBody"/>
              <w:spacing w:before="0" w:after="0"/>
              <w:rPr>
                <w:sz w:val="20"/>
                <w:szCs w:val="20"/>
              </w:rPr>
            </w:pPr>
            <w:r>
              <w:rPr>
                <w:sz w:val="20"/>
                <w:szCs w:val="20"/>
              </w:rPr>
              <w:t xml:space="preserve">- код; </w:t>
            </w:r>
          </w:p>
          <w:p>
            <w:pPr>
              <w:pStyle w:val="TextBody"/>
              <w:spacing w:before="0" w:after="0"/>
              <w:rPr>
                <w:sz w:val="20"/>
                <w:szCs w:val="20"/>
              </w:rPr>
            </w:pPr>
            <w:r>
              <w:rPr>
                <w:sz w:val="20"/>
                <w:szCs w:val="20"/>
              </w:rPr>
              <w:t xml:space="preserve">- наименование </w:t>
            </w:r>
          </w:p>
          <w:p>
            <w:pPr>
              <w:pStyle w:val="TextBody"/>
              <w:spacing w:before="0" w:after="0"/>
              <w:rPr>
                <w:sz w:val="20"/>
                <w:szCs w:val="20"/>
              </w:rPr>
            </w:pPr>
            <w:r>
              <w:rPr>
                <w:sz w:val="20"/>
                <w:szCs w:val="20"/>
              </w:rPr>
              <w:t xml:space="preserve">  </w:t>
            </w:r>
            <w:r>
              <w:rPr>
                <w:sz w:val="20"/>
                <w:szCs w:val="20"/>
              </w:rPr>
              <w:t xml:space="preserve">эмитентов </w:t>
            </w:r>
          </w:p>
          <w:p>
            <w:pPr>
              <w:pStyle w:val="TextBody"/>
              <w:spacing w:before="0" w:after="0"/>
              <w:rPr/>
            </w:pPr>
            <w:r>
              <w:rPr>
                <w:sz w:val="20"/>
                <w:szCs w:val="20"/>
              </w:rPr>
              <w:t xml:space="preserve">- вид;  </w:t>
            </w:r>
          </w:p>
          <w:p>
            <w:pPr>
              <w:pStyle w:val="TextBody"/>
              <w:spacing w:before="0" w:after="0"/>
              <w:rPr>
                <w:sz w:val="20"/>
                <w:szCs w:val="20"/>
              </w:rPr>
            </w:pPr>
            <w:r>
              <w:rPr>
                <w:sz w:val="20"/>
                <w:szCs w:val="20"/>
              </w:rPr>
              <w:t>- тип;</w:t>
            </w:r>
          </w:p>
          <w:p>
            <w:pPr>
              <w:pStyle w:val="TextBody"/>
              <w:spacing w:before="0" w:after="0"/>
              <w:rPr>
                <w:sz w:val="20"/>
                <w:szCs w:val="20"/>
              </w:rPr>
            </w:pPr>
            <w:r>
              <w:rPr>
                <w:sz w:val="20"/>
                <w:szCs w:val="20"/>
              </w:rPr>
              <w:t xml:space="preserve">- количество; </w:t>
            </w:r>
          </w:p>
          <w:p>
            <w:pPr>
              <w:pStyle w:val="TextBody"/>
              <w:spacing w:before="0" w:after="0"/>
              <w:rPr>
                <w:sz w:val="20"/>
                <w:szCs w:val="20"/>
              </w:rPr>
            </w:pPr>
            <w:r>
              <w:rPr>
                <w:sz w:val="20"/>
                <w:szCs w:val="20"/>
              </w:rPr>
              <w:t xml:space="preserve">- вес; </w:t>
            </w:r>
          </w:p>
          <w:p>
            <w:pPr>
              <w:pStyle w:val="TextBody"/>
              <w:spacing w:before="0" w:after="0"/>
              <w:rPr/>
            </w:pPr>
            <w:r>
              <w:rPr>
                <w:sz w:val="20"/>
                <w:szCs w:val="20"/>
              </w:rPr>
              <w:t xml:space="preserve">- средняя   </w:t>
            </w:r>
          </w:p>
          <w:p>
            <w:pPr>
              <w:pStyle w:val="TextBody"/>
              <w:spacing w:before="0" w:after="0"/>
              <w:rPr>
                <w:sz w:val="20"/>
                <w:szCs w:val="20"/>
              </w:rPr>
            </w:pPr>
            <w:r>
              <w:rPr>
                <w:sz w:val="20"/>
                <w:szCs w:val="20"/>
              </w:rPr>
              <w:t xml:space="preserve">  </w:t>
            </w:r>
            <w:r>
              <w:rPr>
                <w:sz w:val="20"/>
                <w:szCs w:val="20"/>
              </w:rPr>
              <w:t xml:space="preserve">доходность; </w:t>
            </w:r>
          </w:p>
          <w:p>
            <w:pPr>
              <w:pStyle w:val="TextBody"/>
              <w:spacing w:before="0" w:after="0"/>
              <w:rPr>
                <w:sz w:val="20"/>
                <w:szCs w:val="20"/>
              </w:rPr>
            </w:pPr>
            <w:r>
              <w:rPr>
                <w:sz w:val="20"/>
                <w:szCs w:val="20"/>
              </w:rPr>
              <w:t>- ожидаемая</w:t>
            </w:r>
          </w:p>
          <w:p>
            <w:pPr>
              <w:pStyle w:val="TextBody"/>
              <w:spacing w:before="0" w:after="0"/>
              <w:rPr>
                <w:sz w:val="20"/>
                <w:szCs w:val="20"/>
              </w:rPr>
            </w:pPr>
            <w:r>
              <w:rPr>
                <w:sz w:val="20"/>
                <w:szCs w:val="20"/>
              </w:rPr>
              <w:t xml:space="preserve">  </w:t>
            </w:r>
            <w:r>
              <w:rPr>
                <w:sz w:val="20"/>
                <w:szCs w:val="20"/>
              </w:rPr>
              <w:t xml:space="preserve">доходность </w:t>
            </w:r>
          </w:p>
          <w:p>
            <w:pPr>
              <w:pStyle w:val="TextBody"/>
              <w:spacing w:before="0" w:after="0"/>
              <w:rPr>
                <w:sz w:val="20"/>
                <w:szCs w:val="20"/>
              </w:rPr>
            </w:pPr>
            <w:r>
              <w:rPr>
                <w:sz w:val="20"/>
                <w:szCs w:val="20"/>
              </w:rPr>
              <w:t xml:space="preserve">  </w:t>
            </w:r>
            <w:r>
              <w:rPr>
                <w:sz w:val="20"/>
                <w:szCs w:val="20"/>
              </w:rPr>
              <w:t xml:space="preserve">портфеля; </w:t>
            </w:r>
          </w:p>
          <w:p>
            <w:pPr>
              <w:pStyle w:val="TextBody"/>
              <w:spacing w:before="0" w:after="0"/>
              <w:rPr>
                <w:sz w:val="20"/>
                <w:szCs w:val="20"/>
              </w:rPr>
            </w:pPr>
            <w:r>
              <w:rPr>
                <w:sz w:val="20"/>
                <w:szCs w:val="20"/>
              </w:rPr>
              <w:t>- риск портфеля</w:t>
            </w:r>
          </w:p>
        </w:tc>
      </w:tr>
    </w:tbl>
    <w:p>
      <w:pPr>
        <w:pStyle w:val="TextBody"/>
        <w:spacing w:before="0" w:after="0"/>
        <w:ind w:left="-426" w:firstLine="720"/>
        <w:jc w:val="center"/>
        <w:rPr>
          <w:b/>
          <w:b/>
          <w:sz w:val="28"/>
          <w:szCs w:val="28"/>
        </w:rPr>
      </w:pPr>
      <w:r>
        <w:rPr>
          <w:b/>
          <w:sz w:val="28"/>
          <w:szCs w:val="28"/>
        </w:rPr>
      </w:r>
    </w:p>
    <w:p>
      <w:pPr>
        <w:pStyle w:val="TextBody"/>
        <w:spacing w:before="0" w:after="0"/>
        <w:ind w:left="-426" w:firstLine="720"/>
        <w:jc w:val="center"/>
        <w:rPr>
          <w:b/>
          <w:b/>
          <w:sz w:val="28"/>
          <w:szCs w:val="28"/>
        </w:rPr>
      </w:pPr>
      <w:r>
        <w:rPr>
          <w:b/>
          <w:sz w:val="28"/>
          <w:szCs w:val="28"/>
        </w:rPr>
      </w:r>
    </w:p>
    <w:p>
      <w:pPr>
        <w:pStyle w:val="TextBody"/>
        <w:spacing w:before="0" w:after="0"/>
        <w:ind w:left="-426" w:firstLine="72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rPr>
      </w:pPr>
      <w:r>
        <w:rPr>
          <w:b/>
          <w:sz w:val="28"/>
        </w:rPr>
      </w:r>
    </w:p>
    <w:p>
      <w:pPr>
        <w:pStyle w:val="TextBodyIndent"/>
        <w:spacing w:before="0" w:after="0"/>
        <w:ind w:left="0" w:firstLine="540"/>
        <w:jc w:val="both"/>
        <w:rPr>
          <w:b/>
          <w:b/>
          <w:sz w:val="28"/>
        </w:rPr>
      </w:pPr>
      <w:r>
        <w:rPr>
          <w:b/>
          <w:sz w:val="28"/>
        </w:rPr>
        <w:t>ПРИЛОЖЕНИЕ 2</w:t>
      </w:r>
    </w:p>
    <w:p>
      <w:pPr>
        <w:pStyle w:val="TextBodyIndent"/>
        <w:spacing w:before="0" w:after="0"/>
        <w:ind w:left="0" w:firstLine="540"/>
        <w:jc w:val="both"/>
        <w:rPr>
          <w:sz w:val="28"/>
        </w:rPr>
      </w:pPr>
      <w:r>
        <w:rPr>
          <w:sz w:val="28"/>
        </w:rPr>
        <w:t>Таблица 2</w:t>
      </w:r>
    </w:p>
    <w:p>
      <w:pPr>
        <w:pStyle w:val="TextBodyIndent"/>
        <w:spacing w:before="0" w:after="0"/>
        <w:ind w:left="0" w:firstLine="540"/>
        <w:jc w:val="both"/>
        <w:rPr>
          <w:sz w:val="28"/>
        </w:rPr>
      </w:pPr>
      <w:r>
        <w:rPr>
          <w:sz w:val="28"/>
        </w:rPr>
        <w:t>Характеристика программного обеспечения</w:t>
      </w:r>
    </w:p>
    <w:p>
      <w:pPr>
        <w:pStyle w:val="TextBodyIndent"/>
        <w:spacing w:before="0" w:after="0"/>
        <w:ind w:left="0" w:firstLine="54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77"/>
              <w:rPr>
                <w:sz w:val="28"/>
              </w:rPr>
            </w:pPr>
            <w:r>
              <w:rPr>
                <w:sz w:val="28"/>
              </w:rPr>
              <w:t>Тип</w:t>
            </w:r>
          </w:p>
        </w:tc>
        <w:tc>
          <w:tcPr>
            <w:tcW w:w="5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52" w:hanging="0"/>
              <w:rPr>
                <w:sz w:val="28"/>
              </w:rPr>
            </w:pPr>
            <w:r>
              <w:rPr>
                <w:sz w:val="28"/>
              </w:rPr>
              <w:t>Характеристи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77"/>
              <w:rPr>
                <w:sz w:val="28"/>
              </w:rPr>
            </w:pPr>
            <w:r>
              <w:rPr>
                <w:sz w:val="28"/>
              </w:rPr>
              <w:t>Общее</w:t>
            </w:r>
          </w:p>
        </w:tc>
        <w:tc>
          <w:tcPr>
            <w:tcW w:w="5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52" w:hanging="0"/>
              <w:rPr/>
            </w:pPr>
            <w:r>
              <w:rPr>
                <w:sz w:val="28"/>
              </w:rPr>
              <w:t xml:space="preserve">ОС </w:t>
            </w:r>
            <w:r>
              <w:rPr>
                <w:sz w:val="28"/>
                <w:lang w:val="en-US"/>
              </w:rPr>
              <w:t>Windows</w:t>
            </w:r>
            <w:r>
              <w:rPr>
                <w:sz w:val="28"/>
              </w:rPr>
              <w:t xml:space="preserve"> 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77"/>
              <w:rPr>
                <w:sz w:val="28"/>
              </w:rPr>
            </w:pPr>
            <w:r>
              <w:rPr>
                <w:sz w:val="28"/>
              </w:rPr>
              <w:t>Специальное</w:t>
            </w:r>
          </w:p>
        </w:tc>
        <w:tc>
          <w:tcPr>
            <w:tcW w:w="55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52" w:hanging="0"/>
              <w:rPr/>
            </w:pPr>
            <w:r>
              <w:rPr>
                <w:sz w:val="28"/>
              </w:rPr>
              <w:t xml:space="preserve">Среда разработки приложений </w:t>
            </w:r>
            <w:r>
              <w:rPr>
                <w:sz w:val="28"/>
                <w:lang w:val="en-US"/>
              </w:rPr>
              <w:t>Delphi</w:t>
            </w:r>
            <w:r>
              <w:rPr>
                <w:sz w:val="28"/>
              </w:rPr>
              <w:t xml:space="preserve"> 7.0</w:t>
            </w:r>
          </w:p>
        </w:tc>
      </w:tr>
    </w:tbl>
    <w:p>
      <w:pPr>
        <w:pStyle w:val="TextBodyIndent"/>
        <w:spacing w:before="0" w:after="0"/>
        <w:ind w:left="0" w:firstLine="540"/>
        <w:jc w:val="both"/>
        <w:rPr>
          <w:sz w:val="28"/>
        </w:rPr>
      </w:pPr>
      <w:r>
        <w:rPr>
          <w:sz w:val="28"/>
        </w:rPr>
      </w:r>
    </w:p>
    <w:p>
      <w:pPr>
        <w:pStyle w:val="TextBodyIndent"/>
        <w:spacing w:before="0" w:after="0"/>
        <w:ind w:left="0" w:firstLine="540"/>
        <w:jc w:val="both"/>
        <w:rPr>
          <w:sz w:val="28"/>
        </w:rPr>
      </w:pPr>
      <w:r>
        <w:rPr>
          <w:sz w:val="28"/>
        </w:rPr>
      </w:r>
    </w:p>
    <w:p>
      <w:pPr>
        <w:pStyle w:val="TextBodyIndent"/>
        <w:spacing w:before="0" w:after="0"/>
        <w:ind w:left="0" w:firstLine="540"/>
        <w:jc w:val="both"/>
        <w:rPr>
          <w:sz w:val="28"/>
        </w:rPr>
      </w:pPr>
      <w:r>
        <w:rPr>
          <w:sz w:val="28"/>
        </w:rPr>
      </w:r>
    </w:p>
    <w:p>
      <w:pPr>
        <w:pStyle w:val="TextBodyIndent"/>
        <w:spacing w:before="0" w:after="0"/>
        <w:ind w:left="0" w:firstLine="540"/>
        <w:rPr>
          <w:sz w:val="28"/>
        </w:rPr>
      </w:pPr>
      <w:r>
        <w:rPr>
          <w:sz w:val="28"/>
        </w:rPr>
        <w:t>Таблица 3</w:t>
      </w:r>
    </w:p>
    <w:p>
      <w:pPr>
        <w:pStyle w:val="TextBodyIndent"/>
        <w:spacing w:before="0" w:after="0"/>
        <w:ind w:left="0" w:firstLine="540"/>
        <w:rPr>
          <w:sz w:val="28"/>
        </w:rPr>
      </w:pPr>
      <w:r>
        <w:rPr>
          <w:sz w:val="28"/>
        </w:rPr>
        <w:t>Характеристика комплекса технических средств</w:t>
      </w:r>
    </w:p>
    <w:p>
      <w:pPr>
        <w:pStyle w:val="TextBodyIndent"/>
        <w:spacing w:before="0" w:after="0"/>
        <w:ind w:left="283" w:firstLine="454"/>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Наименование технического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1" w:hanging="0"/>
              <w:rPr>
                <w:sz w:val="28"/>
              </w:rPr>
            </w:pPr>
            <w:r>
              <w:rPr>
                <w:sz w:val="28"/>
              </w:rPr>
              <w:t>Физический модуль</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hanging="2"/>
              <w:rPr>
                <w:sz w:val="28"/>
              </w:rPr>
            </w:pPr>
            <w:r>
              <w:rPr>
                <w:sz w:val="28"/>
              </w:rPr>
              <w:t>Характеристи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firstLine="454"/>
              <w:rPr>
                <w:sz w:val="28"/>
                <w:lang w:val="en-US"/>
              </w:rPr>
            </w:pPr>
            <w:r>
              <w:rPr>
                <w:sz w:val="28"/>
                <w:lang w:val="en-US"/>
              </w:rPr>
            </w:r>
          </w:p>
          <w:p>
            <w:pPr>
              <w:pStyle w:val="TextBodyIndent"/>
              <w:spacing w:before="0" w:after="0"/>
              <w:ind w:left="283" w:firstLine="454"/>
              <w:rPr>
                <w:sz w:val="28"/>
                <w:lang w:val="en-US"/>
              </w:rPr>
            </w:pPr>
            <w:r>
              <w:rPr>
                <w:sz w:val="28"/>
                <w:lang w:val="en-US"/>
              </w:rPr>
            </w:r>
          </w:p>
          <w:p>
            <w:pPr>
              <w:pStyle w:val="TextBodyIndent"/>
              <w:spacing w:before="0" w:after="0"/>
              <w:ind w:left="283" w:firstLine="454"/>
              <w:rPr>
                <w:sz w:val="28"/>
                <w:lang w:val="en-US"/>
              </w:rPr>
            </w:pPr>
            <w:r>
              <w:rPr>
                <w:sz w:val="28"/>
                <w:lang w:val="en-US"/>
              </w:rPr>
            </w:r>
          </w:p>
          <w:p>
            <w:pPr>
              <w:pStyle w:val="TextBodyIndent"/>
              <w:spacing w:before="0" w:after="0"/>
              <w:ind w:left="180" w:hanging="0"/>
              <w:rPr/>
            </w:pPr>
            <w:r>
              <w:rPr>
                <w:sz w:val="28"/>
              </w:rPr>
              <w:t>ПЭВМ</w:t>
            </w:r>
            <w:r>
              <w:rPr>
                <w:sz w:val="28"/>
                <w:lang w:val="en-US"/>
              </w:rPr>
              <w:t xml:space="preserve"> Intel Inside</w:t>
            </w:r>
          </w:p>
          <w:p>
            <w:pPr>
              <w:pStyle w:val="TextBodyIndent"/>
              <w:spacing w:before="0" w:after="0"/>
              <w:ind w:left="180" w:hanging="0"/>
              <w:rPr>
                <w:sz w:val="28"/>
                <w:lang w:val="en-US"/>
              </w:rPr>
            </w:pPr>
            <w:r>
              <w:rPr>
                <w:sz w:val="28"/>
                <w:lang w:val="en-US"/>
              </w:rPr>
              <w:t>Pentium</w:t>
            </w:r>
            <w:r>
              <w:rPr>
                <w:sz w:val="28"/>
              </w:rPr>
              <w:t xml:space="preserve"> 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1" w:hanging="0"/>
              <w:rPr>
                <w:sz w:val="28"/>
              </w:rPr>
            </w:pPr>
            <w:r>
              <w:rPr>
                <w:sz w:val="28"/>
              </w:rPr>
              <w:t>Материнская плата</w:t>
            </w:r>
          </w:p>
          <w:p>
            <w:pPr>
              <w:pStyle w:val="TextBodyIndent"/>
              <w:spacing w:before="0" w:after="0"/>
              <w:ind w:left="231" w:hanging="0"/>
              <w:rPr>
                <w:sz w:val="28"/>
              </w:rPr>
            </w:pPr>
            <w:r>
              <w:rPr>
                <w:sz w:val="28"/>
              </w:rPr>
              <w:t>Процессор</w:t>
            </w:r>
          </w:p>
          <w:p>
            <w:pPr>
              <w:pStyle w:val="TextBodyIndent"/>
              <w:spacing w:before="0" w:after="0"/>
              <w:ind w:left="231" w:hanging="0"/>
              <w:rPr>
                <w:sz w:val="28"/>
              </w:rPr>
            </w:pPr>
            <w:r>
              <w:rPr>
                <w:sz w:val="28"/>
              </w:rPr>
              <w:t>Оперативная память</w:t>
            </w:r>
          </w:p>
          <w:p>
            <w:pPr>
              <w:pStyle w:val="TextBodyIndent"/>
              <w:spacing w:before="0" w:after="0"/>
              <w:ind w:left="231" w:hanging="0"/>
              <w:rPr>
                <w:sz w:val="28"/>
              </w:rPr>
            </w:pPr>
            <w:r>
              <w:rPr>
                <w:sz w:val="28"/>
              </w:rPr>
              <w:t>Винчестер</w:t>
            </w:r>
          </w:p>
          <w:p>
            <w:pPr>
              <w:pStyle w:val="TextBodyIndent"/>
              <w:spacing w:before="0" w:after="0"/>
              <w:ind w:left="231" w:hanging="0"/>
              <w:rPr>
                <w:sz w:val="28"/>
              </w:rPr>
            </w:pPr>
            <w:r>
              <w:rPr>
                <w:sz w:val="28"/>
              </w:rPr>
              <w:t>НГМД</w:t>
            </w:r>
          </w:p>
          <w:p>
            <w:pPr>
              <w:pStyle w:val="TextBodyIndent"/>
              <w:spacing w:before="0" w:after="0"/>
              <w:ind w:left="231" w:hanging="0"/>
              <w:rPr>
                <w:sz w:val="28"/>
              </w:rPr>
            </w:pPr>
            <w:r>
              <w:rPr>
                <w:sz w:val="28"/>
              </w:rPr>
              <w:t>Монитор</w:t>
            </w:r>
          </w:p>
          <w:p>
            <w:pPr>
              <w:pStyle w:val="TextBodyIndent"/>
              <w:spacing w:before="0" w:after="0"/>
              <w:ind w:left="231" w:hanging="0"/>
              <w:rPr>
                <w:sz w:val="28"/>
              </w:rPr>
            </w:pPr>
            <w:r>
              <w:rPr>
                <w:sz w:val="28"/>
              </w:rPr>
              <w:t>Клавиатура</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hanging="2"/>
              <w:rPr>
                <w:sz w:val="28"/>
                <w:lang w:val="en-US"/>
              </w:rPr>
            </w:pPr>
            <w:r>
              <w:rPr>
                <w:sz w:val="28"/>
                <w:lang w:val="en-US"/>
              </w:rPr>
              <w:t>ATX Pentium</w:t>
            </w:r>
          </w:p>
          <w:p>
            <w:pPr>
              <w:pStyle w:val="TextBodyIndent"/>
              <w:spacing w:before="0" w:after="0"/>
              <w:ind w:left="101" w:hanging="2"/>
              <w:rPr/>
            </w:pPr>
            <w:r>
              <w:rPr>
                <w:sz w:val="28"/>
                <w:lang w:val="en-US"/>
              </w:rPr>
              <w:t>Intel 1700 MHz</w:t>
            </w:r>
          </w:p>
          <w:p>
            <w:pPr>
              <w:pStyle w:val="TextBodyIndent"/>
              <w:spacing w:before="0" w:after="0"/>
              <w:ind w:left="101" w:hanging="2"/>
              <w:rPr/>
            </w:pPr>
            <w:r>
              <w:rPr>
                <w:sz w:val="28"/>
                <w:lang w:val="en-US"/>
              </w:rPr>
              <w:t>256 MBt</w:t>
            </w:r>
          </w:p>
          <w:p>
            <w:pPr>
              <w:pStyle w:val="TextBodyIndent"/>
              <w:spacing w:before="0" w:after="0"/>
              <w:ind w:left="101" w:hanging="2"/>
              <w:rPr/>
            </w:pPr>
            <w:r>
              <w:rPr>
                <w:sz w:val="28"/>
                <w:lang w:val="en-US"/>
              </w:rPr>
              <w:t>80</w:t>
            </w:r>
            <w:r>
              <w:rPr>
                <w:sz w:val="28"/>
                <w:lang w:val="nb-NO"/>
              </w:rPr>
              <w:t xml:space="preserve"> MBt</w:t>
            </w:r>
          </w:p>
          <w:p>
            <w:pPr>
              <w:pStyle w:val="TextBodyIndent"/>
              <w:spacing w:before="0" w:after="0"/>
              <w:ind w:left="101" w:hanging="2"/>
              <w:rPr>
                <w:sz w:val="28"/>
                <w:lang w:val="nb-NO"/>
              </w:rPr>
            </w:pPr>
            <w:r>
              <w:rPr>
                <w:sz w:val="28"/>
                <w:lang w:val="nb-NO"/>
              </w:rPr>
              <w:t>1,4 MBt</w:t>
            </w:r>
          </w:p>
          <w:p>
            <w:pPr>
              <w:pStyle w:val="TextBodyIndent"/>
              <w:spacing w:before="0" w:after="0"/>
              <w:ind w:left="101" w:hanging="2"/>
              <w:rPr>
                <w:sz w:val="28"/>
                <w:lang w:val="nb-NO"/>
              </w:rPr>
            </w:pPr>
            <w:r>
              <w:rPr>
                <w:sz w:val="28"/>
                <w:lang w:val="nb-NO"/>
              </w:rPr>
              <w:t>SVGA 6657 M</w:t>
            </w:r>
          </w:p>
          <w:p>
            <w:pPr>
              <w:pStyle w:val="TextBodyIndent"/>
              <w:spacing w:before="0" w:after="0"/>
              <w:ind w:left="101" w:hanging="2"/>
              <w:rPr>
                <w:sz w:val="28"/>
                <w:lang w:val="nb-NO"/>
              </w:rPr>
            </w:pPr>
            <w:r>
              <w:rPr>
                <w:sz w:val="28"/>
                <w:lang w:val="nb-NO"/>
              </w:rPr>
              <w:t>10</w:t>
            </w:r>
            <w:r>
              <w:rPr>
                <w:sz w:val="28"/>
              </w:rPr>
              <w:t>4</w:t>
            </w:r>
            <w:r>
              <w:rPr>
                <w:sz w:val="28"/>
                <w:lang w:val="nb-NO"/>
              </w:rPr>
              <w:t xml:space="preserve"> </w:t>
            </w:r>
            <w:r>
              <w:rPr>
                <w:sz w:val="28"/>
              </w:rPr>
              <w:t>клавиш</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1" w:hanging="0"/>
              <w:rPr>
                <w:sz w:val="28"/>
                <w:lang w:val="nb-NO"/>
              </w:rPr>
            </w:pPr>
            <w:r>
              <w:rPr>
                <w:sz w:val="28"/>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hanging="2"/>
              <w:rPr>
                <w:sz w:val="28"/>
                <w:lang w:val="nb-NO"/>
              </w:rPr>
            </w:pPr>
            <w:r>
              <w:rPr>
                <w:sz w:val="28"/>
                <w:lang w:val="nb-NO"/>
              </w:rPr>
              <w:t>HP Laser Jet 1100 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lang w:val="nb-NO"/>
              </w:rPr>
            </w:pPr>
            <w:r>
              <w:rPr>
                <w:sz w:val="28"/>
              </w:rPr>
              <w:t>Ксерокс</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31" w:hanging="0"/>
              <w:rPr>
                <w:sz w:val="28"/>
                <w:lang w:val="nb-NO"/>
              </w:rPr>
            </w:pPr>
            <w:r>
              <w:rPr>
                <w:sz w:val="28"/>
              </w:rPr>
              <w:t>Ксерокс</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1" w:hanging="2"/>
              <w:rPr>
                <w:sz w:val="28"/>
                <w:lang w:val="nb-NO"/>
              </w:rPr>
            </w:pPr>
            <w:r>
              <w:rPr>
                <w:sz w:val="28"/>
                <w:lang w:val="nb-NO"/>
              </w:rPr>
              <w:t>Sharp Ar/20 EN</w:t>
            </w:r>
          </w:p>
        </w:tc>
      </w:tr>
    </w:tbl>
    <w:p>
      <w:pPr>
        <w:pStyle w:val="TextBodyIndent"/>
        <w:spacing w:before="0" w:after="0"/>
        <w:ind w:left="283" w:firstLine="454"/>
        <w:jc w:val="both"/>
        <w:rPr>
          <w:sz w:val="28"/>
        </w:rPr>
      </w:pPr>
      <w:r>
        <w:rPr>
          <w:sz w:val="28"/>
        </w:rPr>
      </w:r>
    </w:p>
    <w:p>
      <w:pPr>
        <w:pStyle w:val="TextBodyIndent"/>
        <w:spacing w:before="0" w:after="0"/>
        <w:ind w:left="283" w:firstLine="454"/>
        <w:jc w:val="both"/>
        <w:rPr>
          <w:sz w:val="28"/>
        </w:rPr>
      </w:pPr>
      <w:r>
        <w:rPr>
          <w:sz w:val="28"/>
        </w:rPr>
      </w:r>
    </w:p>
    <w:p>
      <w:pPr>
        <w:pStyle w:val="TextBodyIndent"/>
        <w:spacing w:before="0" w:after="0"/>
        <w:ind w:left="283" w:firstLine="454"/>
        <w:jc w:val="both"/>
        <w:rPr>
          <w:sz w:val="28"/>
        </w:rPr>
      </w:pPr>
      <w:r>
        <w:rPr>
          <w:sz w:val="28"/>
        </w:rPr>
      </w:r>
    </w:p>
    <w:p>
      <w:pPr>
        <w:pStyle w:val="TextBodyIndent"/>
        <w:spacing w:before="0" w:after="0"/>
        <w:ind w:left="0" w:firstLine="540"/>
        <w:rPr>
          <w:sz w:val="28"/>
        </w:rPr>
      </w:pPr>
      <w:r>
        <w:rPr>
          <w:sz w:val="28"/>
        </w:rPr>
        <w:t xml:space="preserve">Таблица 4  </w:t>
      </w:r>
    </w:p>
    <w:p>
      <w:pPr>
        <w:pStyle w:val="TextBodyIndent"/>
        <w:spacing w:before="0" w:after="0"/>
        <w:ind w:left="0" w:firstLine="540"/>
        <w:jc w:val="both"/>
        <w:rPr>
          <w:sz w:val="28"/>
        </w:rPr>
      </w:pPr>
      <w:r>
        <w:rPr>
          <w:sz w:val="28"/>
        </w:rPr>
        <w:t>Характеристика информационного обеспечения</w:t>
      </w:r>
    </w:p>
    <w:p>
      <w:pPr>
        <w:pStyle w:val="TextBodyIndent"/>
        <w:spacing w:before="0" w:after="0"/>
        <w:ind w:left="0" w:firstLine="54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Элементы</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Информационная технология</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Вся информация хранится в  базы данных в виде таб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Тип БД</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Реляцио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Защита</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0" w:hanging="0"/>
              <w:rPr>
                <w:sz w:val="28"/>
              </w:rPr>
            </w:pPr>
            <w:r>
              <w:rPr>
                <w:sz w:val="28"/>
              </w:rPr>
              <w:t>Система паролей при работе с ИС, возможность восстановления данных при сбойных ситуациях</w:t>
            </w:r>
          </w:p>
        </w:tc>
      </w:tr>
    </w:tbl>
    <w:p>
      <w:pPr>
        <w:pStyle w:val="TextBodyIndent"/>
        <w:spacing w:before="0" w:after="0"/>
        <w:ind w:left="0" w:firstLine="540"/>
        <w:jc w:val="both"/>
        <w:rPr>
          <w:sz w:val="28"/>
        </w:rPr>
      </w:pPr>
      <w:r>
        <w:rPr>
          <w:sz w:val="28"/>
        </w:rPr>
      </w:r>
    </w:p>
    <w:p>
      <w:pPr>
        <w:pStyle w:val="TextBodyIndent"/>
        <w:spacing w:before="0" w:after="0"/>
        <w:ind w:left="0" w:firstLine="540"/>
        <w:jc w:val="both"/>
        <w:rPr>
          <w:sz w:val="28"/>
        </w:rPr>
      </w:pPr>
      <w:r>
        <w:rPr>
          <w:sz w:val="28"/>
        </w:rPr>
      </w:r>
    </w:p>
    <w:p>
      <w:pPr>
        <w:pStyle w:val="TextBodyIndent"/>
        <w:spacing w:before="0" w:after="0"/>
        <w:ind w:left="0" w:firstLine="540"/>
        <w:jc w:val="both"/>
        <w:rPr>
          <w:sz w:val="28"/>
        </w:rPr>
      </w:pPr>
      <w:r>
        <w:rPr>
          <w:sz w:val="28"/>
        </w:rPr>
      </w:r>
    </w:p>
    <w:p>
      <w:pPr>
        <w:pStyle w:val="TextBodyIndent"/>
        <w:spacing w:before="0" w:after="0"/>
        <w:ind w:left="0" w:firstLine="540"/>
        <w:jc w:val="both"/>
        <w:rPr>
          <w:sz w:val="28"/>
        </w:rPr>
      </w:pPr>
      <w:r>
        <w:rPr>
          <w:sz w:val="28"/>
        </w:rPr>
      </w:r>
    </w:p>
    <w:p>
      <w:pPr>
        <w:pStyle w:val="TextBodyIndent"/>
        <w:spacing w:before="0" w:after="0"/>
        <w:ind w:left="0" w:firstLine="540"/>
        <w:jc w:val="both"/>
        <w:rPr>
          <w:sz w:val="28"/>
        </w:rPr>
      </w:pPr>
      <w:r>
        <w:rPr>
          <w:sz w:val="28"/>
        </w:rPr>
      </w:r>
    </w:p>
    <w:p>
      <w:pPr>
        <w:pStyle w:val="TextBodyIndent"/>
        <w:spacing w:before="0" w:after="0"/>
        <w:ind w:left="0" w:firstLine="540"/>
        <w:jc w:val="both"/>
        <w:rPr>
          <w:sz w:val="28"/>
        </w:rPr>
      </w:pPr>
      <w:r>
        <w:rPr>
          <w:sz w:val="28"/>
        </w:rPr>
      </w:r>
    </w:p>
    <w:p>
      <w:pPr>
        <w:pStyle w:val="TextBodyIndent"/>
        <w:spacing w:before="0" w:after="0"/>
        <w:ind w:left="0" w:firstLine="540"/>
        <w:jc w:val="both"/>
        <w:rPr>
          <w:sz w:val="28"/>
        </w:rPr>
      </w:pPr>
      <w:r>
        <w:rPr>
          <w:sz w:val="28"/>
        </w:rPr>
      </w:r>
    </w:p>
    <w:p>
      <w:pPr>
        <w:pStyle w:val="Normal"/>
        <w:ind w:firstLine="540"/>
        <w:rPr>
          <w:b/>
          <w:b/>
          <w:sz w:val="28"/>
        </w:rPr>
      </w:pPr>
      <w:r>
        <w:rPr>
          <w:b/>
          <w:sz w:val="28"/>
        </w:rPr>
      </w:r>
    </w:p>
    <w:tbl>
      <w:tblPr>
        <w:tblW w:w="9422" w:type="dxa"/>
        <w:jc w:val="left"/>
        <w:tblInd w:w="-5" w:type="dxa"/>
        <w:tblLayout w:type="fixed"/>
        <w:tblCellMar>
          <w:top w:w="0" w:type="dxa"/>
          <w:left w:w="108" w:type="dxa"/>
          <w:bottom w:w="0" w:type="dxa"/>
          <w:right w:w="108" w:type="dxa"/>
        </w:tblCellMar>
      </w:tblPr>
      <w:tblGrid>
        <w:gridCol w:w="4320"/>
        <w:gridCol w:w="510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Систем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Характеристи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 xml:space="preserve">Тип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АИ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АИС</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Локальна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Система классифик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Иерархическа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Система кодирова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Серийно-порядкова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Защита информа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Система паро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Информационная технология</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rPr>
            </w:pPr>
            <w:r>
              <w:rPr>
                <w:sz w:val="28"/>
              </w:rPr>
              <w:t xml:space="preserve">Документальная </w:t>
            </w:r>
          </w:p>
        </w:tc>
      </w:tr>
    </w:tbl>
    <w:p>
      <w:pPr>
        <w:pStyle w:val="TextBody"/>
        <w:spacing w:before="0" w:after="0"/>
        <w:rPr>
          <w:sz w:val="20"/>
          <w:szCs w:val="20"/>
        </w:rPr>
      </w:pPr>
      <w:r>
        <mc:AlternateContent>
          <mc:Choice Requires="wpg">
            <w:drawing>
              <wp:anchor behindDoc="0" distT="0" distB="0" distL="114935" distR="114935" simplePos="0" locked="0" layoutInCell="0" allowOverlap="1" relativeHeight="194">
                <wp:simplePos x="0" y="0"/>
                <wp:positionH relativeFrom="column">
                  <wp:posOffset>357505</wp:posOffset>
                </wp:positionH>
                <wp:positionV relativeFrom="paragraph">
                  <wp:posOffset>16510</wp:posOffset>
                </wp:positionV>
                <wp:extent cx="4557395" cy="2237740"/>
                <wp:effectExtent l="5080" t="0" r="5080" b="5080"/>
                <wp:wrapNone/>
                <wp:docPr id="52" name=""/>
                <a:graphic xmlns:a="http://schemas.openxmlformats.org/drawingml/2006/main">
                  <a:graphicData uri="http://schemas.microsoft.com/office/word/2010/wordprocessingGroup">
                    <wpg:wgp>
                      <wpg:cNvGrpSpPr/>
                      <wpg:grpSpPr>
                        <a:xfrm>
                          <a:off x="0" y="0"/>
                          <a:ext cx="4557240" cy="2237760"/>
                          <a:chOff x="0" y="0"/>
                          <a:chExt cx="4557240" cy="2237760"/>
                        </a:xfrm>
                      </wpg:grpSpPr>
                      <wpg:grpSp>
                        <wpg:cNvGrpSpPr/>
                        <wpg:grpSpPr>
                          <a:xfrm>
                            <a:off x="114840" y="618480"/>
                            <a:ext cx="1068120" cy="1619280"/>
                          </a:xfrm>
                        </wpg:grpSpPr>
                        <wps:wsp>
                          <wps:cNvSpPr/>
                          <wps:spPr>
                            <a:xfrm>
                              <a:off x="0" y="503640"/>
                              <a:ext cx="170280" cy="0"/>
                            </a:xfrm>
                            <a:prstGeom prst="line">
                              <a:avLst/>
                            </a:prstGeom>
                            <a:ln w="9360">
                              <a:solidFill>
                                <a:srgbClr val="000000"/>
                              </a:solidFill>
                              <a:miter/>
                            </a:ln>
                          </wps:spPr>
                          <wps:style>
                            <a:lnRef idx="0"/>
                            <a:fillRef idx="0"/>
                            <a:effectRef idx="0"/>
                            <a:fontRef idx="minor"/>
                          </wps:style>
                          <wps:bodyPr/>
                        </wps:wsp>
                        <wps:wsp>
                          <wps:cNvSpPr/>
                          <wps:spPr>
                            <a:xfrm>
                              <a:off x="0" y="907560"/>
                              <a:ext cx="184320" cy="0"/>
                            </a:xfrm>
                            <a:prstGeom prst="line">
                              <a:avLst/>
                            </a:prstGeom>
                            <a:ln w="9360">
                              <a:solidFill>
                                <a:srgbClr val="000000"/>
                              </a:solidFill>
                              <a:miter/>
                            </a:ln>
                          </wps:spPr>
                          <wps:style>
                            <a:lnRef idx="0"/>
                            <a:fillRef idx="0"/>
                            <a:effectRef idx="0"/>
                            <a:fontRef idx="minor"/>
                          </wps:style>
                          <wps:bodyPr/>
                        </wps:wsp>
                        <wps:wsp>
                          <wps:cNvSpPr/>
                          <wps:spPr>
                            <a:xfrm>
                              <a:off x="0" y="1410840"/>
                              <a:ext cx="170280" cy="0"/>
                            </a:xfrm>
                            <a:prstGeom prst="line">
                              <a:avLst/>
                            </a:prstGeom>
                            <a:ln w="9360">
                              <a:solidFill>
                                <a:srgbClr val="000000"/>
                              </a:solidFill>
                              <a:miter/>
                            </a:ln>
                          </wps:spPr>
                          <wps:style>
                            <a:lnRef idx="0"/>
                            <a:fillRef idx="0"/>
                            <a:effectRef idx="0"/>
                            <a:fontRef idx="minor"/>
                          </wps:style>
                          <wps:bodyPr/>
                        </wps:wsp>
                        <wpg:grpSp>
                          <wpg:cNvGrpSpPr/>
                          <wpg:grpSpPr>
                            <a:xfrm>
                              <a:off x="114480" y="136080"/>
                              <a:ext cx="953640" cy="1483200"/>
                            </a:xfrm>
                          </wpg:grpSpPr>
                          <wps:wsp>
                            <wps:cNvSpPr txBox="1"/>
                            <wps:spPr>
                              <a:xfrm>
                                <a:off x="0" y="0"/>
                                <a:ext cx="953640" cy="49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ПО</w:t>
                                  </w:r>
                                </w:p>
                                <w:p>
                                  <w:pPr>
                                    <w:overflowPunct w:val="false"/>
                                    <w:bidi w:val="0"/>
                                    <w:rPr/>
                                  </w:pPr>
                                  <w:r>
                                    <w:rPr>
                                      <w:kern w:val="2"/>
                                      <w:sz w:val="24"/>
                                      <w:szCs w:val="24"/>
                                      <w:rFonts w:ascii="Arial" w:hAnsi="Arial" w:eastAsia="Times New Roman" w:cs="Arial"/>
                                      <w:color w:val="auto"/>
                                      <w:lang w:val="ru-RU" w:bidi="ar-SA"/>
                                    </w:rPr>
                                    <w:t>Таблица 2</w:t>
                                  </w:r>
                                </w:p>
                              </w:txbxContent>
                            </wps:txbx>
                            <wps:bodyPr wrap="square" anchor="t">
                              <a:noAutofit/>
                            </wps:bodyPr>
                          </wps:wsp>
                          <wps:wsp>
                            <wps:cNvSpPr txBox="1"/>
                            <wps:spPr>
                              <a:xfrm>
                                <a:off x="0" y="529920"/>
                                <a:ext cx="953640" cy="44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КТС</w:t>
                                  </w:r>
                                </w:p>
                                <w:p>
                                  <w:pPr>
                                    <w:overflowPunct w:val="false"/>
                                    <w:bidi w:val="0"/>
                                    <w:rPr/>
                                  </w:pPr>
                                  <w:r>
                                    <w:rPr>
                                      <w:kern w:val="2"/>
                                      <w:sz w:val="24"/>
                                      <w:szCs w:val="24"/>
                                      <w:rFonts w:ascii="Arial" w:hAnsi="Arial" w:eastAsia="Times New Roman" w:cs="Arial"/>
                                      <w:color w:val="auto"/>
                                      <w:lang w:val="ru-RU" w:bidi="ar-SA"/>
                                    </w:rPr>
                                    <w:t>Таблица 3</w:t>
                                  </w:r>
                                </w:p>
                              </w:txbxContent>
                            </wps:txbx>
                            <wps:bodyPr wrap="square" anchor="t">
                              <a:noAutofit/>
                            </wps:bodyPr>
                          </wps:wsp>
                          <wps:wsp>
                            <wps:cNvSpPr txBox="1"/>
                            <wps:spPr>
                              <a:xfrm>
                                <a:off x="1080" y="1047600"/>
                                <a:ext cx="952560" cy="43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ИО</w:t>
                                  </w:r>
                                </w:p>
                                <w:p>
                                  <w:pPr>
                                    <w:overflowPunct w:val="false"/>
                                    <w:bidi w:val="0"/>
                                    <w:rPr/>
                                  </w:pPr>
                                  <w:r>
                                    <w:rPr>
                                      <w:kern w:val="2"/>
                                      <w:sz w:val="24"/>
                                      <w:szCs w:val="24"/>
                                      <w:rFonts w:ascii="Arial" w:hAnsi="Arial" w:eastAsia="Times New Roman" w:cs="Arial"/>
                                      <w:color w:val="auto"/>
                                      <w:lang w:val="ru-RU" w:bidi="ar-SA"/>
                                    </w:rPr>
                                    <w:t>Таблица 4</w:t>
                                  </w:r>
                                </w:p>
                              </w:txbxContent>
                            </wps:txbx>
                            <wps:bodyPr wrap="square" anchor="t">
                              <a:noAutofit/>
                            </wps:bodyPr>
                          </wps:wsp>
                        </wpg:grpSp>
                        <wps:wsp>
                          <wps:cNvSpPr/>
                          <wps:spPr>
                            <a:xfrm flipV="1">
                              <a:off x="0" y="0"/>
                              <a:ext cx="0" cy="1410840"/>
                            </a:xfrm>
                            <a:prstGeom prst="line">
                              <a:avLst/>
                            </a:prstGeom>
                            <a:ln w="9360">
                              <a:solidFill>
                                <a:srgbClr val="000000"/>
                              </a:solidFill>
                              <a:miter/>
                            </a:ln>
                          </wps:spPr>
                          <wps:style>
                            <a:lnRef idx="0"/>
                            <a:fillRef idx="0"/>
                            <a:effectRef idx="0"/>
                            <a:fontRef idx="minor"/>
                          </wps:style>
                          <wps:bodyPr/>
                        </wps:wsp>
                      </wpg:grpSp>
                      <wpg:grpSp>
                        <wpg:cNvGrpSpPr/>
                        <wpg:grpSpPr>
                          <a:xfrm>
                            <a:off x="0" y="0"/>
                            <a:ext cx="4557240" cy="695160"/>
                          </a:xfrm>
                        </wpg:grpSpPr>
                        <wpg:grpSp>
                          <wpg:cNvGrpSpPr/>
                          <wpg:grpSpPr>
                            <a:xfrm>
                              <a:off x="1014840" y="0"/>
                              <a:ext cx="2515320" cy="311040"/>
                            </a:xfrm>
                          </wpg:grpSpPr>
                          <wps:wsp>
                            <wps:cNvSpPr/>
                            <wps:spPr>
                              <a:xfrm>
                                <a:off x="0" y="186840"/>
                                <a:ext cx="2514600" cy="0"/>
                              </a:xfrm>
                              <a:prstGeom prst="line">
                                <a:avLst/>
                              </a:prstGeom>
                              <a:ln w="12600">
                                <a:solidFill>
                                  <a:srgbClr val="000000"/>
                                </a:solidFill>
                                <a:miter/>
                              </a:ln>
                            </wps:spPr>
                            <wps:style>
                              <a:lnRef idx="0"/>
                              <a:fillRef idx="0"/>
                              <a:effectRef idx="0"/>
                              <a:fontRef idx="minor"/>
                            </wps:style>
                            <wps:bodyPr/>
                          </wps:wsp>
                          <wps:wsp>
                            <wps:cNvSpPr/>
                            <wps:spPr>
                              <a:xfrm>
                                <a:off x="1358640" y="0"/>
                                <a:ext cx="0" cy="176400"/>
                              </a:xfrm>
                              <a:prstGeom prst="line">
                                <a:avLst/>
                              </a:prstGeom>
                              <a:ln w="12600">
                                <a:solidFill>
                                  <a:srgbClr val="000000"/>
                                </a:solidFill>
                                <a:miter/>
                              </a:ln>
                            </wps:spPr>
                            <wps:style>
                              <a:lnRef idx="0"/>
                              <a:fillRef idx="0"/>
                              <a:effectRef idx="0"/>
                              <a:fontRef idx="minor"/>
                            </wps:style>
                            <wps:bodyPr/>
                          </wps:wsp>
                          <wps:wsp>
                            <wps:cNvSpPr/>
                            <wps:spPr>
                              <a:xfrm>
                                <a:off x="12600" y="186840"/>
                                <a:ext cx="720" cy="124560"/>
                              </a:xfrm>
                              <a:prstGeom prst="line">
                                <a:avLst/>
                              </a:prstGeom>
                              <a:ln w="12600">
                                <a:solidFill>
                                  <a:srgbClr val="000000"/>
                                </a:solidFill>
                                <a:miter/>
                              </a:ln>
                            </wps:spPr>
                            <wps:style>
                              <a:lnRef idx="0"/>
                              <a:fillRef idx="0"/>
                              <a:effectRef idx="0"/>
                              <a:fontRef idx="minor"/>
                            </wps:style>
                            <wps:bodyPr/>
                          </wps:wsp>
                          <wps:wsp>
                            <wps:cNvSpPr/>
                            <wps:spPr>
                              <a:xfrm>
                                <a:off x="2514600" y="186840"/>
                                <a:ext cx="720" cy="124560"/>
                              </a:xfrm>
                              <a:prstGeom prst="line">
                                <a:avLst/>
                              </a:prstGeom>
                              <a:ln w="12600">
                                <a:solidFill>
                                  <a:srgbClr val="000000"/>
                                </a:solidFill>
                                <a:miter/>
                              </a:ln>
                            </wps:spPr>
                            <wps:style>
                              <a:lnRef idx="0"/>
                              <a:fillRef idx="0"/>
                              <a:effectRef idx="0"/>
                              <a:fontRef idx="minor"/>
                            </wps:style>
                            <wps:bodyPr/>
                          </wps:wsp>
                        </wpg:grpSp>
                        <wps:wsp>
                          <wps:cNvSpPr txBox="1"/>
                          <wps:spPr>
                            <a:xfrm>
                              <a:off x="0" y="315000"/>
                              <a:ext cx="20160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Инструментальная (обеспечивающая) часть</w:t>
                                </w:r>
                              </w:p>
                            </w:txbxContent>
                          </wps:txbx>
                          <wps:bodyPr wrap="square" anchor="t">
                            <a:noAutofit/>
                          </wps:bodyPr>
                        </wps:wsp>
                        <wps:wsp>
                          <wps:cNvSpPr txBox="1"/>
                          <wps:spPr>
                            <a:xfrm>
                              <a:off x="2541240" y="315000"/>
                              <a:ext cx="20160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ru-RU" w:bidi="ar-SA"/>
                                  </w:rPr>
                                  <w:t>Функциональная часть</w:t>
                                </w:r>
                              </w:p>
                            </w:txbxContent>
                          </wps:txbx>
                          <wps:bodyPr wrap="square" anchor="t">
                            <a:noAutofit/>
                          </wps:bodyPr>
                        </wps:wsp>
                      </wpg:grpSp>
                    </wpg:wgp>
                  </a:graphicData>
                </a:graphic>
              </wp:anchor>
            </w:drawing>
          </mc:Choice>
          <mc:Fallback>
            <w:pict>
              <v:group id="shape_0" style="position:absolute;margin-left:28.15pt;margin-top:1.3pt;width:358.85pt;height:176.2pt" coordorigin="563,26" coordsize="7177,3524">
                <v:group id="shape_0" style="position:absolute;left:744;top:1000;width:1682;height:2550">
                  <v:line id="shape_0" from="744,1793" to="1011,1793" stroked="t" o:allowincell="f" style="position:absolute">
                    <v:stroke color="black" weight="9360" joinstyle="miter" endcap="flat"/>
                    <v:fill o:detectmouseclick="t" on="false"/>
                    <w10:wrap type="none"/>
                  </v:line>
                  <v:line id="shape_0" from="744,2429" to="1033,2429" stroked="t" o:allowincell="f" style="position:absolute">
                    <v:stroke color="black" weight="9360" joinstyle="miter" endcap="flat"/>
                    <v:fill o:detectmouseclick="t" on="false"/>
                    <w10:wrap type="none"/>
                  </v:line>
                  <v:line id="shape_0" from="744,3222" to="1011,3222" stroked="t" o:allowincell="f" style="position:absolute">
                    <v:stroke color="black" weight="9360" joinstyle="miter" endcap="flat"/>
                    <v:fill o:detectmouseclick="t" on="false"/>
                    <w10:wrap type="none"/>
                  </v:line>
                  <v:group id="shape_0" style="position:absolute;left:924;top:1214;width:1502;height:2335">
                    <v:shape id="shape_0" fillcolor="white" stroked="t" o:allowincell="f" style="position:absolute;left:924;top:1214;width:1501;height:77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О</w:t>
                            </w:r>
                          </w:p>
                          <w:p>
                            <w:pPr>
                              <w:overflowPunct w:val="false"/>
                              <w:bidi w:val="0"/>
                              <w:rPr/>
                            </w:pPr>
                            <w:r>
                              <w:rPr>
                                <w:kern w:val="2"/>
                                <w:sz w:val="24"/>
                                <w:szCs w:val="24"/>
                                <w:rFonts w:ascii="Arial" w:hAnsi="Arial" w:eastAsia="Times New Roman" w:cs="Arial"/>
                                <w:color w:val="auto"/>
                                <w:lang w:val="ru-RU" w:bidi="ar-SA"/>
                              </w:rPr>
                              <w:t>Таблица 2</w:t>
                            </w:r>
                          </w:p>
                        </w:txbxContent>
                      </v:textbox>
                      <v:fill o:detectmouseclick="t" type="solid" color2="black"/>
                      <v:stroke color="black" weight="9360" joinstyle="miter" endcap="flat"/>
                      <w10:wrap type="none"/>
                    </v:shape>
                    <v:shape id="shape_0" fillcolor="white" stroked="t" o:allowincell="f" style="position:absolute;left:924;top:2049;width:1501;height:69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КТС</w:t>
                            </w:r>
                          </w:p>
                          <w:p>
                            <w:pPr>
                              <w:overflowPunct w:val="false"/>
                              <w:bidi w:val="0"/>
                              <w:rPr/>
                            </w:pPr>
                            <w:r>
                              <w:rPr>
                                <w:kern w:val="2"/>
                                <w:sz w:val="24"/>
                                <w:szCs w:val="24"/>
                                <w:rFonts w:ascii="Arial" w:hAnsi="Arial" w:eastAsia="Times New Roman" w:cs="Arial"/>
                                <w:color w:val="auto"/>
                                <w:lang w:val="ru-RU" w:bidi="ar-SA"/>
                              </w:rPr>
                              <w:t>Таблица 3</w:t>
                            </w:r>
                          </w:p>
                        </w:txbxContent>
                      </v:textbox>
                      <v:fill o:detectmouseclick="t" type="solid" color2="black"/>
                      <v:stroke color="black" weight="9360" joinstyle="miter" endcap="flat"/>
                      <w10:wrap type="none"/>
                    </v:shape>
                    <v:shape id="shape_0" fillcolor="white" stroked="t" o:allowincell="f" style="position:absolute;left:926;top:2864;width:1499;height:685;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ИО</w:t>
                            </w:r>
                          </w:p>
                          <w:p>
                            <w:pPr>
                              <w:overflowPunct w:val="false"/>
                              <w:bidi w:val="0"/>
                              <w:rPr/>
                            </w:pPr>
                            <w:r>
                              <w:rPr>
                                <w:kern w:val="2"/>
                                <w:sz w:val="24"/>
                                <w:szCs w:val="24"/>
                                <w:rFonts w:ascii="Arial" w:hAnsi="Arial" w:eastAsia="Times New Roman" w:cs="Arial"/>
                                <w:color w:val="auto"/>
                                <w:lang w:val="ru-RU" w:bidi="ar-SA"/>
                              </w:rPr>
                              <w:t>Таблица 4</w:t>
                            </w:r>
                          </w:p>
                        </w:txbxContent>
                      </v:textbox>
                      <v:fill o:detectmouseclick="t" type="solid" color2="black"/>
                      <v:stroke color="black" weight="9360" joinstyle="miter" endcap="flat"/>
                      <w10:wrap type="none"/>
                    </v:shape>
                  </v:group>
                  <v:line id="shape_0" from="744,1000" to="744,3221" stroked="t" o:allowincell="f" style="position:absolute;flip:y">
                    <v:stroke color="black" weight="9360" joinstyle="miter" endcap="flat"/>
                    <v:fill o:detectmouseclick="t" on="false"/>
                    <w10:wrap type="none"/>
                  </v:line>
                </v:group>
                <v:group id="shape_0" style="position:absolute;left:563;top:26;width:7177;height:1095">
                  <v:group id="shape_0" style="position:absolute;left:2161;top:26;width:3960;height:489">
                    <v:line id="shape_0" from="2161,320" to="6120,320" stroked="t" o:allowincell="f" style="position:absolute">
                      <v:stroke color="black" weight="12600" joinstyle="miter" endcap="flat"/>
                      <v:fill o:detectmouseclick="t" on="false"/>
                      <w10:wrap type="none"/>
                    </v:line>
                    <v:line id="shape_0" from="4301,26" to="4301,303" stroked="t" o:allowincell="f" style="position:absolute">
                      <v:stroke color="black" weight="12600" joinstyle="miter" endcap="flat"/>
                      <v:fill o:detectmouseclick="t" on="false"/>
                      <w10:wrap type="none"/>
                    </v:line>
                    <v:line id="shape_0" from="2181,320" to="2181,515" stroked="t" o:allowincell="f" style="position:absolute">
                      <v:stroke color="black" weight="12600" joinstyle="miter" endcap="flat"/>
                      <v:fill o:detectmouseclick="t" on="false"/>
                      <w10:wrap type="none"/>
                    </v:line>
                    <v:line id="shape_0" from="6121,320" to="6121,515" stroked="t" o:allowincell="f" style="position:absolute">
                      <v:stroke color="black" weight="12600" joinstyle="miter" endcap="flat"/>
                      <v:fill o:detectmouseclick="t" on="false"/>
                      <w10:wrap type="none"/>
                    </v:line>
                  </v:group>
                  <v:shape id="shape_0" fillcolor="white" stroked="t" o:allowincell="f" style="position:absolute;left:563;top:522;width:3174;height:598;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Инструментальная (обеспечивающая) часть</w:t>
                          </w:r>
                        </w:p>
                      </w:txbxContent>
                    </v:textbox>
                    <v:fill o:detectmouseclick="t" type="solid" color2="black"/>
                    <v:stroke color="black" weight="9360" joinstyle="miter" endcap="flat"/>
                    <w10:wrap type="none"/>
                  </v:shape>
                  <v:shape id="shape_0" fillcolor="white" stroked="t" o:allowincell="f" style="position:absolute;left:4565;top:522;width:3174;height:598;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ru-RU" w:bidi="ar-SA"/>
                            </w:rPr>
                            <w:t>Функциональная часть</w:t>
                          </w:r>
                        </w:p>
                      </w:txbxContent>
                    </v:textbox>
                    <v:fill o:detectmouseclick="t" type="solid" color2="black"/>
                    <v:stroke color="black" weight="9360" joinstyle="miter" endcap="flat"/>
                    <w10:wrap type="none"/>
                  </v:shape>
                </v:group>
              </v:group>
            </w:pict>
          </mc:Fallback>
        </mc:AlternateContent>
      </w:r>
      <w:r>
        <w:rPr>
          <w:b/>
          <w:sz w:val="28"/>
          <w:szCs w:val="28"/>
        </w:rPr>
        <w:t xml:space="preserve">     </w:t>
      </w:r>
      <w:r>
        <w:rPr>
          <w:b/>
          <w:sz w:val="28"/>
          <w:szCs w:val="28"/>
        </w:rPr>
        <w:tab/>
        <w:tab/>
        <w:tab/>
        <w:tab/>
        <w:tab/>
        <w:tab/>
        <w:tab/>
        <w:tab/>
        <w:tab/>
      </w:r>
    </w:p>
    <w:p>
      <w:pPr>
        <w:pStyle w:val="TextBody"/>
        <w:spacing w:before="0" w:after="0"/>
        <w:ind w:left="6372" w:firstLine="708"/>
        <w:rPr>
          <w:sz w:val="20"/>
          <w:szCs w:val="20"/>
        </w:rPr>
      </w:pPr>
      <w:r>
        <w:rPr>
          <w:sz w:val="20"/>
          <w:szCs w:val="20"/>
        </w:rPr>
        <w:tab/>
        <w:tab/>
        <w:tab/>
        <w:tab/>
        <w:tab/>
        <w:tab/>
        <w:tab/>
        <w:tab/>
        <w:tab/>
        <w:tab/>
      </w:r>
    </w:p>
    <w:p>
      <w:pPr>
        <w:pStyle w:val="TextBody"/>
        <w:spacing w:before="0" w:after="0"/>
        <w:rPr>
          <w:spacing w:val="-2"/>
          <w:sz w:val="20"/>
          <w:szCs w:val="20"/>
        </w:rPr>
      </w:pPr>
      <w:r>
        <mc:AlternateContent>
          <mc:Choice Requires="wps">
            <w:drawing>
              <wp:anchor behindDoc="0" distT="0" distB="0" distL="114935" distR="114935" simplePos="0" locked="0" layoutInCell="0" allowOverlap="1" relativeHeight="208">
                <wp:simplePos x="0" y="0"/>
                <wp:positionH relativeFrom="column">
                  <wp:posOffset>3898900</wp:posOffset>
                </wp:positionH>
                <wp:positionV relativeFrom="paragraph">
                  <wp:posOffset>12763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0.05pt" to="307pt,19pt" stroked="t" o:allowincell="f" style="position:absolute">
                <v:stroke color="black" weight="9360" joinstyle="miter" endcap="flat"/>
                <v:fill o:detectmouseclick="t" on="false"/>
                <w10:wrap type="none"/>
              </v:line>
            </w:pict>
          </mc:Fallback>
        </mc:AlternateContent>
      </w:r>
      <w:r>
        <w:rPr>
          <w:b/>
          <w:sz w:val="20"/>
          <w:szCs w:val="20"/>
        </w:rPr>
        <w:tab/>
        <w:tab/>
        <w:tab/>
        <w:tab/>
        <w:tab/>
        <w:tab/>
        <w:tab/>
        <w:tab/>
        <w:tab/>
        <w:t xml:space="preserve">         </w:t>
      </w:r>
    </w:p>
    <w:p>
      <w:pPr>
        <w:pStyle w:val="TextBody"/>
        <w:spacing w:before="0" w:after="0"/>
        <w:ind w:left="6372" w:firstLine="708"/>
        <w:rPr>
          <w:spacing w:val="-2"/>
          <w:sz w:val="20"/>
          <w:szCs w:val="20"/>
          <w:lang w:val="en-US" w:eastAsia="en-US"/>
        </w:rPr>
      </w:pPr>
      <w:r>
        <w:rPr>
          <w:spacing w:val="-2"/>
          <w:sz w:val="20"/>
          <w:szCs w:val="20"/>
          <w:lang w:val="en-US" w:eastAsia="en-US"/>
        </w:rPr>
        <mc:AlternateContent>
          <mc:Choice Requires="wpg">
            <w:drawing>
              <wp:anchor behindDoc="0" distT="0" distB="0" distL="114935" distR="114935" simplePos="0" locked="0" layoutInCell="0" allowOverlap="1" relativeHeight="195">
                <wp:simplePos x="0" y="0"/>
                <wp:positionH relativeFrom="column">
                  <wp:posOffset>3450590</wp:posOffset>
                </wp:positionH>
                <wp:positionV relativeFrom="paragraph">
                  <wp:posOffset>95885</wp:posOffset>
                </wp:positionV>
                <wp:extent cx="914400" cy="630555"/>
                <wp:effectExtent l="5080" t="5715" r="4445" b="6350"/>
                <wp:wrapNone/>
                <wp:docPr id="54" name=""/>
                <a:graphic xmlns:a="http://schemas.openxmlformats.org/drawingml/2006/main">
                  <a:graphicData uri="http://schemas.microsoft.com/office/word/2010/wordprocessingGroup">
                    <wpg:wgp>
                      <wpg:cNvGrpSpPr/>
                      <wpg:grpSpPr>
                        <a:xfrm>
                          <a:off x="0" y="0"/>
                          <a:ext cx="914400" cy="630720"/>
                          <a:chOff x="0" y="0"/>
                          <a:chExt cx="914400" cy="630720"/>
                        </a:xfrm>
                      </wpg:grpSpPr>
                      <wps:wsp>
                        <wps:cNvSpPr/>
                        <wps:spPr>
                          <a:xfrm>
                            <a:off x="0" y="0"/>
                            <a:ext cx="914400" cy="630720"/>
                          </a:xfrm>
                          <a:custGeom>
                            <a:avLst/>
                            <a:gdLst/>
                            <a:ahLst/>
                            <a:rect l="l" t="t" r="r" b="b"/>
                            <a:pathLst>
                              <a:path w="20000" h="20000">
                                <a:moveTo>
                                  <a:pt x="0" y="9983"/>
                                </a:moveTo>
                                <a:lnTo>
                                  <a:pt x="0" y="9983"/>
                                </a:lnTo>
                                <a:lnTo>
                                  <a:pt x="0" y="9844"/>
                                </a:lnTo>
                                <a:lnTo>
                                  <a:pt x="0" y="9705"/>
                                </a:lnTo>
                                <a:lnTo>
                                  <a:pt x="0" y="9567"/>
                                </a:lnTo>
                                <a:lnTo>
                                  <a:pt x="0" y="9428"/>
                                </a:lnTo>
                                <a:lnTo>
                                  <a:pt x="14" y="9289"/>
                                </a:lnTo>
                                <a:lnTo>
                                  <a:pt x="28" y="9151"/>
                                </a:lnTo>
                                <a:lnTo>
                                  <a:pt x="28" y="9012"/>
                                </a:lnTo>
                                <a:lnTo>
                                  <a:pt x="42" y="8873"/>
                                </a:lnTo>
                                <a:lnTo>
                                  <a:pt x="56" y="8735"/>
                                </a:lnTo>
                                <a:lnTo>
                                  <a:pt x="97" y="8596"/>
                                </a:lnTo>
                                <a:lnTo>
                                  <a:pt x="111" y="8458"/>
                                </a:lnTo>
                                <a:lnTo>
                                  <a:pt x="139" y="8319"/>
                                </a:lnTo>
                                <a:lnTo>
                                  <a:pt x="153" y="8180"/>
                                </a:lnTo>
                                <a:lnTo>
                                  <a:pt x="180" y="8042"/>
                                </a:lnTo>
                                <a:lnTo>
                                  <a:pt x="194" y="7903"/>
                                </a:lnTo>
                                <a:lnTo>
                                  <a:pt x="250" y="7764"/>
                                </a:lnTo>
                                <a:lnTo>
                                  <a:pt x="278" y="7608"/>
                                </a:lnTo>
                                <a:lnTo>
                                  <a:pt x="305" y="7470"/>
                                </a:lnTo>
                                <a:lnTo>
                                  <a:pt x="333" y="7331"/>
                                </a:lnTo>
                                <a:lnTo>
                                  <a:pt x="389" y="7192"/>
                                </a:lnTo>
                                <a:lnTo>
                                  <a:pt x="430" y="7054"/>
                                </a:lnTo>
                                <a:lnTo>
                                  <a:pt x="458" y="6915"/>
                                </a:lnTo>
                                <a:lnTo>
                                  <a:pt x="527" y="6776"/>
                                </a:lnTo>
                                <a:lnTo>
                                  <a:pt x="569" y="6638"/>
                                </a:lnTo>
                                <a:lnTo>
                                  <a:pt x="611" y="6499"/>
                                </a:lnTo>
                                <a:lnTo>
                                  <a:pt x="680" y="6360"/>
                                </a:lnTo>
                                <a:lnTo>
                                  <a:pt x="722" y="6222"/>
                                </a:lnTo>
                                <a:lnTo>
                                  <a:pt x="791" y="6083"/>
                                </a:lnTo>
                                <a:lnTo>
                                  <a:pt x="847" y="5945"/>
                                </a:lnTo>
                                <a:lnTo>
                                  <a:pt x="930" y="5806"/>
                                </a:lnTo>
                                <a:lnTo>
                                  <a:pt x="972" y="5667"/>
                                </a:lnTo>
                                <a:lnTo>
                                  <a:pt x="1027" y="5529"/>
                                </a:lnTo>
                                <a:lnTo>
                                  <a:pt x="1110" y="5390"/>
                                </a:lnTo>
                                <a:lnTo>
                                  <a:pt x="1207" y="5251"/>
                                </a:lnTo>
                                <a:lnTo>
                                  <a:pt x="1263" y="5113"/>
                                </a:lnTo>
                                <a:lnTo>
                                  <a:pt x="1360" y="4974"/>
                                </a:lnTo>
                                <a:lnTo>
                                  <a:pt x="1416" y="4835"/>
                                </a:lnTo>
                                <a:lnTo>
                                  <a:pt x="1513" y="4697"/>
                                </a:lnTo>
                                <a:lnTo>
                                  <a:pt x="1582" y="4558"/>
                                </a:lnTo>
                                <a:lnTo>
                                  <a:pt x="1679" y="4419"/>
                                </a:lnTo>
                                <a:lnTo>
                                  <a:pt x="1790" y="4281"/>
                                </a:lnTo>
                                <a:lnTo>
                                  <a:pt x="1860" y="4159"/>
                                </a:lnTo>
                                <a:lnTo>
                                  <a:pt x="1971" y="4021"/>
                                </a:lnTo>
                                <a:lnTo>
                                  <a:pt x="2082" y="3882"/>
                                </a:lnTo>
                                <a:lnTo>
                                  <a:pt x="2193" y="3761"/>
                                </a:lnTo>
                                <a:lnTo>
                                  <a:pt x="2276" y="3622"/>
                                </a:lnTo>
                                <a:lnTo>
                                  <a:pt x="2387" y="3501"/>
                                </a:lnTo>
                                <a:lnTo>
                                  <a:pt x="2512" y="3362"/>
                                </a:lnTo>
                                <a:lnTo>
                                  <a:pt x="2637" y="3241"/>
                                </a:lnTo>
                                <a:lnTo>
                                  <a:pt x="2762" y="3120"/>
                                </a:lnTo>
                                <a:lnTo>
                                  <a:pt x="2887" y="2981"/>
                                </a:lnTo>
                                <a:lnTo>
                                  <a:pt x="3012" y="2842"/>
                                </a:lnTo>
                                <a:lnTo>
                                  <a:pt x="3151" y="2704"/>
                                </a:lnTo>
                                <a:lnTo>
                                  <a:pt x="3248" y="2600"/>
                                </a:lnTo>
                                <a:lnTo>
                                  <a:pt x="3387" y="2478"/>
                                </a:lnTo>
                                <a:lnTo>
                                  <a:pt x="3525" y="2357"/>
                                </a:lnTo>
                                <a:lnTo>
                                  <a:pt x="3664" y="2236"/>
                                </a:lnTo>
                                <a:lnTo>
                                  <a:pt x="3845" y="2132"/>
                                </a:lnTo>
                                <a:lnTo>
                                  <a:pt x="3997" y="2010"/>
                                </a:lnTo>
                                <a:lnTo>
                                  <a:pt x="4136" y="1889"/>
                                </a:lnTo>
                                <a:lnTo>
                                  <a:pt x="4289" y="1785"/>
                                </a:lnTo>
                                <a:lnTo>
                                  <a:pt x="4455" y="1681"/>
                                </a:lnTo>
                                <a:lnTo>
                                  <a:pt x="4608" y="1577"/>
                                </a:lnTo>
                                <a:lnTo>
                                  <a:pt x="4774" y="1456"/>
                                </a:lnTo>
                                <a:lnTo>
                                  <a:pt x="4955" y="1352"/>
                                </a:lnTo>
                                <a:lnTo>
                                  <a:pt x="5121" y="1265"/>
                                </a:lnTo>
                                <a:lnTo>
                                  <a:pt x="5302" y="1179"/>
                                </a:lnTo>
                                <a:lnTo>
                                  <a:pt x="5468" y="1075"/>
                                </a:lnTo>
                                <a:lnTo>
                                  <a:pt x="5663" y="988"/>
                                </a:lnTo>
                                <a:lnTo>
                                  <a:pt x="5843" y="901"/>
                                </a:lnTo>
                                <a:lnTo>
                                  <a:pt x="6024" y="815"/>
                                </a:lnTo>
                                <a:lnTo>
                                  <a:pt x="6232" y="745"/>
                                </a:lnTo>
                                <a:lnTo>
                                  <a:pt x="6412" y="659"/>
                                </a:lnTo>
                                <a:lnTo>
                                  <a:pt x="6620" y="607"/>
                                </a:lnTo>
                                <a:lnTo>
                                  <a:pt x="6815" y="520"/>
                                </a:lnTo>
                                <a:lnTo>
                                  <a:pt x="6995" y="468"/>
                                </a:lnTo>
                                <a:lnTo>
                                  <a:pt x="7217" y="399"/>
                                </a:lnTo>
                                <a:lnTo>
                                  <a:pt x="7412" y="347"/>
                                </a:lnTo>
                                <a:lnTo>
                                  <a:pt x="7634" y="295"/>
                                </a:lnTo>
                                <a:lnTo>
                                  <a:pt x="7828" y="225"/>
                                </a:lnTo>
                                <a:lnTo>
                                  <a:pt x="8050" y="208"/>
                                </a:lnTo>
                                <a:lnTo>
                                  <a:pt x="8244" y="156"/>
                                </a:lnTo>
                                <a:lnTo>
                                  <a:pt x="8466" y="121"/>
                                </a:lnTo>
                                <a:lnTo>
                                  <a:pt x="8661" y="87"/>
                                </a:lnTo>
                                <a:lnTo>
                                  <a:pt x="8897" y="69"/>
                                </a:lnTo>
                                <a:lnTo>
                                  <a:pt x="9119" y="52"/>
                                </a:lnTo>
                                <a:lnTo>
                                  <a:pt x="9327" y="35"/>
                                </a:lnTo>
                                <a:lnTo>
                                  <a:pt x="9549" y="17"/>
                                </a:lnTo>
                                <a:lnTo>
                                  <a:pt x="9757" y="17"/>
                                </a:lnTo>
                                <a:lnTo>
                                  <a:pt x="9993" y="0"/>
                                </a:lnTo>
                                <a:lnTo>
                                  <a:pt x="9993" y="0"/>
                                </a:lnTo>
                                <a:lnTo>
                                  <a:pt x="9993" y="0"/>
                                </a:lnTo>
                                <a:lnTo>
                                  <a:pt x="10187" y="17"/>
                                </a:lnTo>
                                <a:lnTo>
                                  <a:pt x="10423" y="17"/>
                                </a:lnTo>
                                <a:lnTo>
                                  <a:pt x="10645" y="35"/>
                                </a:lnTo>
                                <a:lnTo>
                                  <a:pt x="10854" y="52"/>
                                </a:lnTo>
                                <a:lnTo>
                                  <a:pt x="11076" y="69"/>
                                </a:lnTo>
                                <a:lnTo>
                                  <a:pt x="11284" y="87"/>
                                </a:lnTo>
                                <a:lnTo>
                                  <a:pt x="11506" y="121"/>
                                </a:lnTo>
                                <a:lnTo>
                                  <a:pt x="11700" y="156"/>
                                </a:lnTo>
                                <a:lnTo>
                                  <a:pt x="11922" y="208"/>
                                </a:lnTo>
                                <a:lnTo>
                                  <a:pt x="12117" y="225"/>
                                </a:lnTo>
                                <a:lnTo>
                                  <a:pt x="12339" y="295"/>
                                </a:lnTo>
                                <a:lnTo>
                                  <a:pt x="12533" y="347"/>
                                </a:lnTo>
                                <a:lnTo>
                                  <a:pt x="12755" y="399"/>
                                </a:lnTo>
                                <a:lnTo>
                                  <a:pt x="12949" y="468"/>
                                </a:lnTo>
                                <a:lnTo>
                                  <a:pt x="13158" y="520"/>
                                </a:lnTo>
                                <a:lnTo>
                                  <a:pt x="13352" y="607"/>
                                </a:lnTo>
                                <a:lnTo>
                                  <a:pt x="13560" y="659"/>
                                </a:lnTo>
                                <a:lnTo>
                                  <a:pt x="13740" y="745"/>
                                </a:lnTo>
                                <a:lnTo>
                                  <a:pt x="13921" y="815"/>
                                </a:lnTo>
                                <a:lnTo>
                                  <a:pt x="14129" y="901"/>
                                </a:lnTo>
                                <a:lnTo>
                                  <a:pt x="14310" y="988"/>
                                </a:lnTo>
                                <a:lnTo>
                                  <a:pt x="14476" y="1075"/>
                                </a:lnTo>
                                <a:lnTo>
                                  <a:pt x="14670" y="1179"/>
                                </a:lnTo>
                                <a:lnTo>
                                  <a:pt x="14851" y="1265"/>
                                </a:lnTo>
                                <a:lnTo>
                                  <a:pt x="15017" y="1352"/>
                                </a:lnTo>
                                <a:lnTo>
                                  <a:pt x="15170" y="1456"/>
                                </a:lnTo>
                                <a:lnTo>
                                  <a:pt x="15364" y="1577"/>
                                </a:lnTo>
                                <a:lnTo>
                                  <a:pt x="15517" y="1681"/>
                                </a:lnTo>
                                <a:lnTo>
                                  <a:pt x="15684" y="1785"/>
                                </a:lnTo>
                                <a:lnTo>
                                  <a:pt x="15836" y="1889"/>
                                </a:lnTo>
                                <a:lnTo>
                                  <a:pt x="15975" y="2010"/>
                                </a:lnTo>
                                <a:lnTo>
                                  <a:pt x="16128" y="2132"/>
                                </a:lnTo>
                                <a:lnTo>
                                  <a:pt x="16280" y="2236"/>
                                </a:lnTo>
                                <a:lnTo>
                                  <a:pt x="16419" y="2357"/>
                                </a:lnTo>
                                <a:lnTo>
                                  <a:pt x="16558" y="2478"/>
                                </a:lnTo>
                                <a:lnTo>
                                  <a:pt x="16697" y="2600"/>
                                </a:lnTo>
                                <a:lnTo>
                                  <a:pt x="16822" y="2704"/>
                                </a:lnTo>
                                <a:lnTo>
                                  <a:pt x="16960" y="2842"/>
                                </a:lnTo>
                                <a:lnTo>
                                  <a:pt x="17085" y="2981"/>
                                </a:lnTo>
                                <a:lnTo>
                                  <a:pt x="17210" y="3120"/>
                                </a:lnTo>
                                <a:lnTo>
                                  <a:pt x="17335" y="3241"/>
                                </a:lnTo>
                                <a:lnTo>
                                  <a:pt x="17460" y="3362"/>
                                </a:lnTo>
                                <a:lnTo>
                                  <a:pt x="17585" y="3501"/>
                                </a:lnTo>
                                <a:lnTo>
                                  <a:pt x="17668" y="3622"/>
                                </a:lnTo>
                                <a:lnTo>
                                  <a:pt x="17779" y="3761"/>
                                </a:lnTo>
                                <a:lnTo>
                                  <a:pt x="17890" y="3882"/>
                                </a:lnTo>
                                <a:lnTo>
                                  <a:pt x="18001" y="4021"/>
                                </a:lnTo>
                                <a:lnTo>
                                  <a:pt x="18085" y="4159"/>
                                </a:lnTo>
                                <a:lnTo>
                                  <a:pt x="18182" y="4281"/>
                                </a:lnTo>
                                <a:lnTo>
                                  <a:pt x="18293" y="4419"/>
                                </a:lnTo>
                                <a:lnTo>
                                  <a:pt x="18362" y="4558"/>
                                </a:lnTo>
                                <a:lnTo>
                                  <a:pt x="18459" y="4697"/>
                                </a:lnTo>
                                <a:lnTo>
                                  <a:pt x="18557" y="4835"/>
                                </a:lnTo>
                                <a:lnTo>
                                  <a:pt x="18612" y="4974"/>
                                </a:lnTo>
                                <a:lnTo>
                                  <a:pt x="18709" y="5113"/>
                                </a:lnTo>
                                <a:lnTo>
                                  <a:pt x="18765" y="5251"/>
                                </a:lnTo>
                                <a:lnTo>
                                  <a:pt x="18862" y="5390"/>
                                </a:lnTo>
                                <a:lnTo>
                                  <a:pt x="18917" y="5529"/>
                                </a:lnTo>
                                <a:lnTo>
                                  <a:pt x="19001" y="5667"/>
                                </a:lnTo>
                                <a:lnTo>
                                  <a:pt x="19042" y="5806"/>
                                </a:lnTo>
                                <a:lnTo>
                                  <a:pt x="19126" y="5945"/>
                                </a:lnTo>
                                <a:lnTo>
                                  <a:pt x="19181" y="6083"/>
                                </a:lnTo>
                                <a:lnTo>
                                  <a:pt x="19251" y="6222"/>
                                </a:lnTo>
                                <a:lnTo>
                                  <a:pt x="19292" y="6360"/>
                                </a:lnTo>
                                <a:lnTo>
                                  <a:pt x="19334" y="6499"/>
                                </a:lnTo>
                                <a:lnTo>
                                  <a:pt x="19403" y="6638"/>
                                </a:lnTo>
                                <a:lnTo>
                                  <a:pt x="19445" y="6776"/>
                                </a:lnTo>
                                <a:lnTo>
                                  <a:pt x="19486" y="6915"/>
                                </a:lnTo>
                                <a:lnTo>
                                  <a:pt x="19542" y="7054"/>
                                </a:lnTo>
                                <a:lnTo>
                                  <a:pt x="19584" y="7192"/>
                                </a:lnTo>
                                <a:lnTo>
                                  <a:pt x="19611" y="7331"/>
                                </a:lnTo>
                                <a:lnTo>
                                  <a:pt x="19667" y="7470"/>
                                </a:lnTo>
                                <a:lnTo>
                                  <a:pt x="19695" y="7608"/>
                                </a:lnTo>
                                <a:lnTo>
                                  <a:pt x="19722" y="7764"/>
                                </a:lnTo>
                                <a:lnTo>
                                  <a:pt x="19750" y="7903"/>
                                </a:lnTo>
                                <a:lnTo>
                                  <a:pt x="19764" y="8042"/>
                                </a:lnTo>
                                <a:lnTo>
                                  <a:pt x="19820" y="8180"/>
                                </a:lnTo>
                                <a:lnTo>
                                  <a:pt x="19833" y="8319"/>
                                </a:lnTo>
                                <a:lnTo>
                                  <a:pt x="19861" y="8458"/>
                                </a:lnTo>
                                <a:lnTo>
                                  <a:pt x="19875" y="8596"/>
                                </a:lnTo>
                                <a:lnTo>
                                  <a:pt x="19889" y="8735"/>
                                </a:lnTo>
                                <a:lnTo>
                                  <a:pt x="19903" y="8873"/>
                                </a:lnTo>
                                <a:lnTo>
                                  <a:pt x="19944" y="9012"/>
                                </a:lnTo>
                                <a:lnTo>
                                  <a:pt x="19944" y="9151"/>
                                </a:lnTo>
                                <a:lnTo>
                                  <a:pt x="19958" y="9289"/>
                                </a:lnTo>
                                <a:lnTo>
                                  <a:pt x="19972" y="9428"/>
                                </a:lnTo>
                                <a:lnTo>
                                  <a:pt x="19972" y="9567"/>
                                </a:lnTo>
                                <a:lnTo>
                                  <a:pt x="19972" y="9705"/>
                                </a:lnTo>
                                <a:lnTo>
                                  <a:pt x="19972" y="9844"/>
                                </a:lnTo>
                                <a:lnTo>
                                  <a:pt x="19972" y="9983"/>
                                </a:lnTo>
                                <a:lnTo>
                                  <a:pt x="19986" y="19983"/>
                                </a:lnTo>
                                <a:lnTo>
                                  <a:pt x="0" y="19983"/>
                                </a:lnTo>
                                <a:lnTo>
                                  <a:pt x="0" y="9983"/>
                                </a:lnTo>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wps:wsp>
                        <wps:cNvSpPr txBox="1"/>
                        <wps:spPr>
                          <a:xfrm>
                            <a:off x="133200" y="92160"/>
                            <a:ext cx="646560" cy="537840"/>
                          </a:xfrm>
                          <a:prstGeom prst="rect">
                            <a:avLst/>
                          </a:prstGeom>
                          <a:noFill/>
                          <a:ln w="0">
                            <a:noFill/>
                          </a:ln>
                        </wps:spPr>
                        <wps:txbx>
                          <w:txbxContent>
                            <w:p>
                              <w:pPr>
                                <w:overflowPunct w:val="false"/>
                                <w:bidi w:val="0"/>
                                <w:ind w:left="36" w:right="36" w:hanging="0"/>
                                <w:jc w:val="center"/>
                                <w:rPr/>
                              </w:pPr>
                              <w:r>
                                <w:rPr>
                                  <w:kern w:val="2"/>
                                  <w:sz w:val="24"/>
                                  <w:spacing w:val="-6"/>
                                  <w:szCs w:val="24"/>
                                  <w:rFonts w:ascii="Times New Roman" w:hAnsi="Times New Roman" w:eastAsia="Times New Roman" w:cs="Times New Roman"/>
                                  <w:color w:val="auto"/>
                                  <w:lang w:val="ru-RU" w:bidi="ar-SA"/>
                                </w:rPr>
                                <w:t>Финан-совый отдел</w:t>
                              </w:r>
                            </w:p>
                          </w:txbxContent>
                        </wps:txbx>
                        <wps:bodyPr wrap="square" lIns="23040" rIns="23040" tIns="23040" bIns="23040" anchor="t">
                          <a:noAutofit/>
                        </wps:bodyPr>
                      </wps:wsp>
                    </wpg:wgp>
                  </a:graphicData>
                </a:graphic>
              </wp:anchor>
            </w:drawing>
          </mc:Choice>
          <mc:Fallback>
            <w:pict>
              <v:group id="shape_0" style="position:absolute;margin-left:271.7pt;margin-top:7.55pt;width:72pt;height:49.65pt" coordorigin="5434,151" coordsize="1440,993">
                <v:shape id="shape_0" coordsize="20000,20000" path="m0,9983l0,9983l0,9844l0,9705l0,9567l0,9428l14,9289l28,9151l28,9012l42,8873l56,8735l97,8596l111,8458l139,8319l153,8180l180,8042l194,7903l250,7764l278,7608l305,7470l333,7331l389,7192l430,7054l458,6915l527,6776l569,6638l611,6499l680,6360l722,6222l791,6083l847,5945l930,5806l972,5667l1027,5529l1110,5390l1207,5251l1263,5113l1360,4974l1416,4835l1513,4697l1582,4558l1679,4419l1790,4281l1860,4159l1971,4021l2082,3882l2193,3761l2276,3622l2387,3501l2512,3362l2637,3241l2762,3120l2887,2981l3012,2842l3151,2704l3248,2600l3387,2478l3525,2357l3664,2236l3845,2132l3997,2010l4136,1889l4289,1785l4455,1681l4608,1577l4774,1456l4955,1352l5121,1265l5302,1179l5468,1075l5663,988l5843,901l6024,815l6232,745l6412,659l6620,607l6815,520l6995,468l7217,399l7412,347l7634,295l7828,225l8050,208l8244,156l8466,121l8661,87l8897,69l9119,52l9327,35l9549,17l9757,17l9993,0l9993,0l9993,0l10187,17l10423,17l10645,35l10854,52l11076,69l11284,87l11506,121l11700,156l11922,208l12117,225l12339,295l12533,347l12755,399l12949,468l13158,520l13352,607l13560,659l13740,745l13921,815l14129,901l14310,988l14476,1075l14670,1179l14851,1265l15017,1352l15170,1456l15364,1577l15517,1681l15684,1785l15836,1889l15975,2010l16128,2132l16280,2236l16419,2357l16558,2478l16697,2600l16822,2704l16960,2842l17085,2981l17210,3120l17335,3241l17460,3362l17585,3501l17668,3622l17779,3761l17890,3882l18001,4021l18085,4159l18182,4281l18293,4419l18362,4558l18459,4697l18557,4835l18612,4974l18709,5113l18765,5251l18862,5390l18917,5529l19001,5667l19042,5806l19126,5945l19181,6083l19251,6222l19292,6360l19334,6499l19403,6638l19445,6776l19486,6915l19542,7054l19584,7192l19611,7331l19667,7470l19695,7608l19722,7764l19750,7903l19764,8042l19820,8180l19833,8319l19861,8458l19875,8596l19889,8735l19903,8873l19944,9012l19944,9151l19958,9289l19972,9428l19972,9567l19972,9705l19972,9844l19972,9983l19986,19983l0,19983l0,9983e" stroked="t" o:allowincell="f" style="position:absolute;left:5434;top:151;width:1439;height:992;mso-wrap-style:none;v-text-anchor:middle">
                  <v:imagedata r:id="rId45" o:detectmouseclick="t"/>
                  <v:stroke color="black" weight="9360" joinstyle="round" endcap="flat"/>
                  <w10:wrap type="none"/>
                </v:shape>
                <v:shape id="shape_0" stroked="f" o:allowincell="f" style="position:absolute;left:5644;top:296;width:1017;height:846;mso-wrap-style:square;v-text-anchor:top" type="_x0000_t202">
                  <v:textbox>
                    <w:txbxContent>
                      <w:p>
                        <w:pPr>
                          <w:overflowPunct w:val="false"/>
                          <w:bidi w:val="0"/>
                          <w:ind w:left="36" w:right="36" w:hanging="0"/>
                          <w:jc w:val="center"/>
                          <w:rPr/>
                        </w:pPr>
                        <w:r>
                          <w:rPr>
                            <w:kern w:val="2"/>
                            <w:sz w:val="24"/>
                            <w:spacing w:val="-6"/>
                            <w:szCs w:val="24"/>
                            <w:rFonts w:ascii="Times New Roman" w:hAnsi="Times New Roman" w:eastAsia="Times New Roman" w:cs="Times New Roman"/>
                            <w:color w:val="auto"/>
                            <w:lang w:val="ru-RU" w:bidi="ar-SA"/>
                          </w:rPr>
                          <w:t>Финан-совый отдел</w:t>
                        </w:r>
                      </w:p>
                    </w:txbxContent>
                  </v:textbox>
                  <v:fill o:detectmouseclick="t" on="false"/>
                  <v:stroke color="#3465a4" joinstyle="round" endcap="flat"/>
                  <w10:wrap type="none"/>
                </v:shape>
              </v:group>
            </w:pict>
          </mc:Fallback>
        </mc:AlternateContent>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rPr>
          <w:sz w:val="20"/>
          <w:szCs w:val="20"/>
        </w:rPr>
      </w:pPr>
      <w:r>
        <w:rPr>
          <w:sz w:val="20"/>
          <w:szCs w:val="20"/>
        </w:rPr>
        <w:tab/>
        <w:tab/>
        <w:tab/>
        <w:tab/>
        <w:tab/>
        <w:tab/>
        <w:tab/>
        <w:tab/>
        <w:tab/>
        <w:t xml:space="preserve">     </w:t>
      </w:r>
    </w:p>
    <w:p>
      <w:pPr>
        <w:pStyle w:val="TextBody"/>
        <w:spacing w:before="0" w:after="0"/>
        <w:rPr>
          <w:sz w:val="20"/>
          <w:szCs w:val="20"/>
        </w:rPr>
      </w:pPr>
      <w:r>
        <mc:AlternateContent>
          <mc:Choice Requires="wpg">
            <w:drawing>
              <wp:anchor behindDoc="0" distT="0" distB="0" distL="114935" distR="114935" simplePos="0" locked="0" layoutInCell="0" allowOverlap="1" relativeHeight="191">
                <wp:simplePos x="0" y="0"/>
                <wp:positionH relativeFrom="column">
                  <wp:posOffset>4559300</wp:posOffset>
                </wp:positionH>
                <wp:positionV relativeFrom="paragraph">
                  <wp:posOffset>57785</wp:posOffset>
                </wp:positionV>
                <wp:extent cx="114300" cy="913765"/>
                <wp:effectExtent l="5080" t="4445" r="2540" b="4445"/>
                <wp:wrapNone/>
                <wp:docPr id="55" name=""/>
                <a:graphic xmlns:a="http://schemas.openxmlformats.org/drawingml/2006/main">
                  <a:graphicData uri="http://schemas.microsoft.com/office/word/2010/wordprocessingGroup">
                    <wpg:wgp>
                      <wpg:cNvGrpSpPr/>
                      <wpg:grpSpPr>
                        <a:xfrm>
                          <a:off x="0" y="0"/>
                          <a:ext cx="114480" cy="913680"/>
                          <a:chOff x="0" y="0"/>
                          <a:chExt cx="114480" cy="913680"/>
                        </a:xfrm>
                      </wpg:grpSpPr>
                      <wps:wsp>
                        <wps:cNvSpPr/>
                        <wps:spPr>
                          <a:xfrm>
                            <a:off x="0" y="53280"/>
                            <a:ext cx="0" cy="807120"/>
                          </a:xfrm>
                          <a:prstGeom prst="line">
                            <a:avLst/>
                          </a:prstGeom>
                          <a:ln w="9360">
                            <a:solidFill>
                              <a:srgbClr val="000000"/>
                            </a:solidFill>
                            <a:miter/>
                          </a:ln>
                        </wps:spPr>
                        <wps:style>
                          <a:lnRef idx="0"/>
                          <a:fillRef idx="0"/>
                          <a:effectRef idx="0"/>
                          <a:fontRef idx="minor"/>
                        </wps:style>
                        <wps:bodyPr/>
                      </wps:wsp>
                      <wps:wsp>
                        <wps:cNvSpPr/>
                        <wps:spPr>
                          <a:xfrm flipV="1">
                            <a:off x="0" y="0"/>
                            <a:ext cx="114480" cy="53280"/>
                          </a:xfrm>
                          <a:prstGeom prst="line">
                            <a:avLst/>
                          </a:prstGeom>
                          <a:ln w="9360">
                            <a:solidFill>
                              <a:srgbClr val="000000"/>
                            </a:solidFill>
                            <a:miter/>
                          </a:ln>
                        </wps:spPr>
                        <wps:style>
                          <a:lnRef idx="0"/>
                          <a:fillRef idx="0"/>
                          <a:effectRef idx="0"/>
                          <a:fontRef idx="minor"/>
                        </wps:style>
                        <wps:bodyPr/>
                      </wps:wsp>
                      <wps:wsp>
                        <wps:cNvSpPr/>
                        <wps:spPr>
                          <a:xfrm>
                            <a:off x="0" y="860400"/>
                            <a:ext cx="11448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4.55pt;width:8.95pt;height:71.9pt" coordorigin="7180,91" coordsize="179,1438">
                <v:line id="shape_0" from="7180,175" to="7180,1445" stroked="t" o:allowincell="f" style="position:absolute">
                  <v:stroke color="black" weight="9360" joinstyle="miter" endcap="flat"/>
                  <v:fill o:detectmouseclick="t" on="false"/>
                  <w10:wrap type="none"/>
                </v:line>
                <v:line id="shape_0" from="7180,91" to="7359,174" stroked="t" o:allowincell="f" style="position:absolute;flip:y">
                  <v:stroke color="black" weight="9360" joinstyle="miter" endcap="flat"/>
                  <v:fill o:detectmouseclick="t" on="false"/>
                  <w10:wrap type="none"/>
                </v:line>
                <v:line id="shape_0" from="7180,1446" to="7359,1529" stroked="t" o:allowincell="f" style="position:absolute">
                  <v:stroke color="black" weight="9360" joinstyle="miter" endcap="flat"/>
                  <v:fill o:detectmouseclick="t" on="false"/>
                  <w10:wrap type="none"/>
                </v:line>
              </v:group>
            </w:pict>
          </mc:Fallback>
        </mc:AlternateContent>
      </w:r>
      <w:r>
        <w:rPr>
          <w:sz w:val="20"/>
          <w:szCs w:val="20"/>
        </w:rPr>
        <w:t xml:space="preserve">       </w:t>
      </w:r>
    </w:p>
    <w:p>
      <w:pPr>
        <w:pStyle w:val="TextBody"/>
        <w:spacing w:before="0" w:after="0"/>
        <w:rPr>
          <w:sz w:val="20"/>
          <w:szCs w:val="20"/>
        </w:rPr>
      </w:pPr>
      <w:r>
        <mc:AlternateContent>
          <mc:Choice Requires="wpg">
            <w:drawing>
              <wp:anchor behindDoc="0" distT="0" distB="0" distL="114935" distR="114935" simplePos="0" locked="0" layoutInCell="0" allowOverlap="1" relativeHeight="193">
                <wp:simplePos x="0" y="0"/>
                <wp:positionH relativeFrom="column">
                  <wp:posOffset>3450590</wp:posOffset>
                </wp:positionH>
                <wp:positionV relativeFrom="paragraph">
                  <wp:posOffset>119380</wp:posOffset>
                </wp:positionV>
                <wp:extent cx="1028065" cy="541020"/>
                <wp:effectExtent l="4445" t="4445" r="4445" b="5080"/>
                <wp:wrapNone/>
                <wp:docPr id="56" name=""/>
                <a:graphic xmlns:a="http://schemas.openxmlformats.org/drawingml/2006/main">
                  <a:graphicData uri="http://schemas.microsoft.com/office/word/2010/wordprocessingGroup">
                    <wpg:wgp>
                      <wpg:cNvGrpSpPr/>
                      <wpg:grpSpPr>
                        <a:xfrm>
                          <a:off x="0" y="0"/>
                          <a:ext cx="1028160" cy="541080"/>
                          <a:chOff x="0" y="0"/>
                          <a:chExt cx="1028160" cy="541080"/>
                        </a:xfrm>
                      </wpg:grpSpPr>
                      <wpg:grpSp>
                        <wpg:cNvGrpSpPr/>
                        <wpg:grpSpPr>
                          <a:xfrm>
                            <a:off x="0" y="0"/>
                            <a:ext cx="1028160" cy="541080"/>
                          </a:xfrm>
                        </wpg:grpSpPr>
                        <wps:wsp>
                          <wps:cNvSpPr/>
                          <wps:spPr>
                            <a:xfrm>
                              <a:off x="0" y="540360"/>
                              <a:ext cx="1019880" cy="720"/>
                            </a:xfrm>
                            <a:prstGeom prst="line">
                              <a:avLst/>
                            </a:prstGeom>
                            <a:ln w="9360">
                              <a:solidFill>
                                <a:srgbClr val="000000"/>
                              </a:solidFill>
                              <a:miter/>
                            </a:ln>
                          </wps:spPr>
                          <wps:style>
                            <a:lnRef idx="0"/>
                            <a:fillRef idx="0"/>
                            <a:effectRef idx="0"/>
                            <a:fontRef idx="minor"/>
                          </wps:style>
                          <wps:bodyPr/>
                        </wps:wsp>
                        <wpg:grpSp>
                          <wpg:cNvGrpSpPr/>
                          <wpg:grpSpPr>
                            <a:xfrm>
                              <a:off x="0" y="720"/>
                              <a:ext cx="154800" cy="539640"/>
                            </a:xfrm>
                          </wpg:grpSpPr>
                          <wps:wsp>
                            <wps:cNvSpPr/>
                            <wps:spPr>
                              <a:xfrm>
                                <a:off x="0" y="0"/>
                                <a:ext cx="154800" cy="270000"/>
                              </a:xfrm>
                              <a:prstGeom prst="line">
                                <a:avLst/>
                              </a:prstGeom>
                              <a:ln w="9360">
                                <a:solidFill>
                                  <a:srgbClr val="000000"/>
                                </a:solidFill>
                                <a:miter/>
                              </a:ln>
                            </wps:spPr>
                            <wps:style>
                              <a:lnRef idx="0"/>
                              <a:fillRef idx="0"/>
                              <a:effectRef idx="0"/>
                              <a:fontRef idx="minor"/>
                            </wps:style>
                            <wps:bodyPr/>
                          </wps:wsp>
                          <wps:wsp>
                            <wps:cNvSpPr/>
                            <wps:spPr>
                              <a:xfrm flipH="1">
                                <a:off x="0" y="269280"/>
                                <a:ext cx="154800" cy="270360"/>
                              </a:xfrm>
                              <a:prstGeom prst="line">
                                <a:avLst/>
                              </a:prstGeom>
                              <a:ln w="9360">
                                <a:solidFill>
                                  <a:srgbClr val="000000"/>
                                </a:solidFill>
                                <a:miter/>
                              </a:ln>
                            </wps:spPr>
                            <wps:style>
                              <a:lnRef idx="0"/>
                              <a:fillRef idx="0"/>
                              <a:effectRef idx="0"/>
                              <a:fontRef idx="minor"/>
                            </wps:style>
                            <wps:bodyPr/>
                          </wps:wsp>
                        </wpg:grpSp>
                        <wpg:grpSp>
                          <wpg:cNvGrpSpPr/>
                          <wpg:grpSpPr>
                            <a:xfrm>
                              <a:off x="873000" y="0"/>
                              <a:ext cx="154800" cy="539640"/>
                            </a:xfrm>
                          </wpg:grpSpPr>
                          <wps:wsp>
                            <wps:cNvSpPr/>
                            <wps:spPr>
                              <a:xfrm flipH="1">
                                <a:off x="0" y="0"/>
                                <a:ext cx="154800" cy="270000"/>
                              </a:xfrm>
                              <a:prstGeom prst="line">
                                <a:avLst/>
                              </a:prstGeom>
                              <a:ln w="9360">
                                <a:solidFill>
                                  <a:srgbClr val="000000"/>
                                </a:solidFill>
                                <a:miter/>
                              </a:ln>
                            </wps:spPr>
                            <wps:style>
                              <a:lnRef idx="0"/>
                              <a:fillRef idx="0"/>
                              <a:effectRef idx="0"/>
                              <a:fontRef idx="minor"/>
                            </wps:style>
                            <wps:bodyPr/>
                          </wps:wsp>
                          <wps:wsp>
                            <wps:cNvSpPr/>
                            <wps:spPr>
                              <a:xfrm>
                                <a:off x="0" y="269280"/>
                                <a:ext cx="154800" cy="270360"/>
                              </a:xfrm>
                              <a:prstGeom prst="line">
                                <a:avLst/>
                              </a:prstGeom>
                              <a:ln w="9360">
                                <a:solidFill>
                                  <a:srgbClr val="000000"/>
                                </a:solidFill>
                                <a:miter/>
                              </a:ln>
                            </wps:spPr>
                            <wps:style>
                              <a:lnRef idx="0"/>
                              <a:fillRef idx="0"/>
                              <a:effectRef idx="0"/>
                              <a:fontRef idx="minor"/>
                            </wps:style>
                            <wps:bodyPr/>
                          </wps:wsp>
                        </wpg:grpSp>
                        <wps:wsp>
                          <wps:cNvSpPr/>
                          <wps:spPr>
                            <a:xfrm>
                              <a:off x="0" y="720"/>
                              <a:ext cx="1019880" cy="720"/>
                            </a:xfrm>
                            <a:prstGeom prst="line">
                              <a:avLst/>
                            </a:prstGeom>
                            <a:ln w="9360">
                              <a:solidFill>
                                <a:srgbClr val="000000"/>
                              </a:solidFill>
                              <a:miter/>
                            </a:ln>
                          </wps:spPr>
                          <wps:style>
                            <a:lnRef idx="0"/>
                            <a:fillRef idx="0"/>
                            <a:effectRef idx="0"/>
                            <a:fontRef idx="minor"/>
                          </wps:style>
                          <wps:bodyPr/>
                        </wps:wsp>
                      </wpg:grpSp>
                      <wps:wsp>
                        <wps:cNvSpPr txBox="1"/>
                        <wps:spPr>
                          <a:xfrm>
                            <a:off x="154800" y="105480"/>
                            <a:ext cx="717480" cy="366480"/>
                          </a:xfrm>
                          <a:prstGeom prst="rect">
                            <a:avLst/>
                          </a:prstGeom>
                          <a:solidFill>
                            <a:srgbClr val="ffffff"/>
                          </a:solidFill>
                          <a:ln w="0">
                            <a:noFill/>
                          </a:ln>
                        </wps:spPr>
                        <wps:bodyPr/>
                      </wps:wsp>
                    </wpg:wgp>
                  </a:graphicData>
                </a:graphic>
              </wp:anchor>
            </w:drawing>
          </mc:Choice>
          <mc:Fallback>
            <w:pict>
              <v:group id="shape_0" style="position:absolute;margin-left:271.7pt;margin-top:9.4pt;width:80.9pt;height:42.55pt" coordorigin="5434,188" coordsize="1618,851">
                <v:group id="shape_0" style="position:absolute;left:5434;top:188;width:1618;height:851">
                  <v:line id="shape_0" from="5434,1039" to="7039,1039" stroked="t" o:allowincell="f" style="position:absolute">
                    <v:stroke color="black" weight="9360" joinstyle="miter" endcap="flat"/>
                    <v:fill o:detectmouseclick="t" on="false"/>
                    <w10:wrap type="none"/>
                  </v:line>
                  <v:group id="shape_0" style="position:absolute;left:5434;top:189;width:243;height:849">
                    <v:line id="shape_0" from="5434,189" to="5677,613" stroked="t" o:allowincell="f" style="position:absolute">
                      <v:stroke color="black" weight="9360" joinstyle="miter" endcap="flat"/>
                      <v:fill o:detectmouseclick="t" on="false"/>
                      <w10:wrap type="none"/>
                    </v:line>
                    <v:line id="shape_0" from="5434,613" to="5677,1038" stroked="t" o:allowincell="f" style="position:absolute;flip:x">
                      <v:stroke color="black" weight="9360" joinstyle="miter" endcap="flat"/>
                      <v:fill o:detectmouseclick="t" on="false"/>
                      <w10:wrap type="none"/>
                    </v:line>
                  </v:group>
                  <v:group id="shape_0" style="position:absolute;left:6809;top:188;width:243;height:849">
                    <v:line id="shape_0" from="6809,188" to="7052,612" stroked="t" o:allowincell="f" style="position:absolute;flip:x">
                      <v:stroke color="black" weight="9360" joinstyle="miter" endcap="flat"/>
                      <v:fill o:detectmouseclick="t" on="false"/>
                      <w10:wrap type="none"/>
                    </v:line>
                    <v:line id="shape_0" from="6809,612" to="7052,1037" stroked="t" o:allowincell="f" style="position:absolute">
                      <v:stroke color="black" weight="9360" joinstyle="miter" endcap="flat"/>
                      <v:fill o:detectmouseclick="t" on="false"/>
                      <w10:wrap type="none"/>
                    </v:line>
                  </v:group>
                  <v:line id="shape_0" from="5434,189" to="7039,189" stroked="t" o:allowincell="f" style="position:absolute">
                    <v:stroke color="black" weight="9360" joinstyle="miter" endcap="flat"/>
                    <v:fill o:detectmouseclick="t" on="false"/>
                    <w10:wrap type="none"/>
                  </v:line>
                </v:group>
                <v:shape id="shape_0" fillcolor="white" stroked="f" o:allowincell="f" style="position:absolute;left:5678;top:354;width:1129;height:5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6">
                <wp:simplePos x="0" y="0"/>
                <wp:positionH relativeFrom="column">
                  <wp:posOffset>3907790</wp:posOffset>
                </wp:positionH>
                <wp:positionV relativeFrom="paragraph">
                  <wp:posOffset>5080</wp:posOffset>
                </wp:positionV>
                <wp:extent cx="0" cy="114300"/>
                <wp:effectExtent l="6350" t="0" r="6350" b="0"/>
                <wp:wrapNone/>
                <wp:docPr id="5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7pt,0.4pt" to="307.7pt,9.35pt" stroked="t" o:allowincell="f" style="position:absolute">
                <v:stroke color="black" weight="12600" joinstyle="miter" endcap="flat"/>
                <v:fill o:detectmouseclick="t" on="false"/>
                <w10:wrap type="none"/>
              </v:line>
            </w:pict>
          </mc:Fallback>
        </mc:AlternateContent>
      </w:r>
      <w:r>
        <w:rPr>
          <w:sz w:val="20"/>
          <w:szCs w:val="20"/>
        </w:rPr>
        <w:tab/>
        <w:tab/>
        <w:tab/>
        <w:tab/>
        <w:tab/>
        <w:tab/>
        <w:tab/>
        <w:tab/>
        <w:tab/>
        <w:tab/>
        <w:t xml:space="preserve">    Листинг эмитентов;</w:t>
      </w:r>
    </w:p>
    <w:p>
      <w:pPr>
        <w:pStyle w:val="TextBody"/>
        <w:spacing w:before="0" w:after="0"/>
        <w:ind w:left="6372" w:firstLine="708"/>
        <w:rPr>
          <w:sz w:val="20"/>
          <w:szCs w:val="20"/>
        </w:rPr>
      </w:pPr>
      <w:r>
        <mc:AlternateContent>
          <mc:Choice Requires="wpg">
            <w:drawing>
              <wp:anchor behindDoc="0" distT="0" distB="0" distL="114935" distR="114935" simplePos="0" locked="0" layoutInCell="0" allowOverlap="1" relativeHeight="207">
                <wp:simplePos x="0" y="0"/>
                <wp:positionH relativeFrom="column">
                  <wp:posOffset>3336290</wp:posOffset>
                </wp:positionH>
                <wp:positionV relativeFrom="paragraph">
                  <wp:posOffset>87630</wp:posOffset>
                </wp:positionV>
                <wp:extent cx="1028065" cy="541020"/>
                <wp:effectExtent l="4445" t="4445" r="4445" b="5080"/>
                <wp:wrapNone/>
                <wp:docPr id="58" name=""/>
                <a:graphic xmlns:a="http://schemas.openxmlformats.org/drawingml/2006/main">
                  <a:graphicData uri="http://schemas.microsoft.com/office/word/2010/wordprocessingGroup">
                    <wpg:wgp>
                      <wpg:cNvGrpSpPr/>
                      <wpg:grpSpPr>
                        <a:xfrm>
                          <a:off x="0" y="0"/>
                          <a:ext cx="1028160" cy="541080"/>
                          <a:chOff x="0" y="0"/>
                          <a:chExt cx="1028160" cy="541080"/>
                        </a:xfrm>
                      </wpg:grpSpPr>
                      <wpg:grpSp>
                        <wpg:cNvGrpSpPr/>
                        <wpg:grpSpPr>
                          <a:xfrm>
                            <a:off x="0" y="0"/>
                            <a:ext cx="1028160" cy="541080"/>
                          </a:xfrm>
                        </wpg:grpSpPr>
                        <wps:wsp>
                          <wps:cNvSpPr/>
                          <wps:spPr>
                            <a:xfrm>
                              <a:off x="0" y="540360"/>
                              <a:ext cx="1019880" cy="720"/>
                            </a:xfrm>
                            <a:prstGeom prst="line">
                              <a:avLst/>
                            </a:prstGeom>
                            <a:ln w="9360">
                              <a:solidFill>
                                <a:srgbClr val="000000"/>
                              </a:solidFill>
                              <a:miter/>
                            </a:ln>
                          </wps:spPr>
                          <wps:style>
                            <a:lnRef idx="0"/>
                            <a:fillRef idx="0"/>
                            <a:effectRef idx="0"/>
                            <a:fontRef idx="minor"/>
                          </wps:style>
                          <wps:bodyPr/>
                        </wps:wsp>
                        <wpg:grpSp>
                          <wpg:cNvGrpSpPr/>
                          <wpg:grpSpPr>
                            <a:xfrm>
                              <a:off x="0" y="720"/>
                              <a:ext cx="154800" cy="539640"/>
                            </a:xfrm>
                          </wpg:grpSpPr>
                          <wps:wsp>
                            <wps:cNvSpPr/>
                            <wps:spPr>
                              <a:xfrm>
                                <a:off x="0" y="0"/>
                                <a:ext cx="154800" cy="270000"/>
                              </a:xfrm>
                              <a:prstGeom prst="line">
                                <a:avLst/>
                              </a:prstGeom>
                              <a:ln w="9360">
                                <a:solidFill>
                                  <a:srgbClr val="000000"/>
                                </a:solidFill>
                                <a:miter/>
                              </a:ln>
                            </wps:spPr>
                            <wps:style>
                              <a:lnRef idx="0"/>
                              <a:fillRef idx="0"/>
                              <a:effectRef idx="0"/>
                              <a:fontRef idx="minor"/>
                            </wps:style>
                            <wps:bodyPr/>
                          </wps:wsp>
                          <wps:wsp>
                            <wps:cNvSpPr/>
                            <wps:spPr>
                              <a:xfrm flipH="1">
                                <a:off x="0" y="269280"/>
                                <a:ext cx="154800" cy="270360"/>
                              </a:xfrm>
                              <a:prstGeom prst="line">
                                <a:avLst/>
                              </a:prstGeom>
                              <a:ln w="9360">
                                <a:solidFill>
                                  <a:srgbClr val="000000"/>
                                </a:solidFill>
                                <a:miter/>
                              </a:ln>
                            </wps:spPr>
                            <wps:style>
                              <a:lnRef idx="0"/>
                              <a:fillRef idx="0"/>
                              <a:effectRef idx="0"/>
                              <a:fontRef idx="minor"/>
                            </wps:style>
                            <wps:bodyPr/>
                          </wps:wsp>
                        </wpg:grpSp>
                        <wpg:grpSp>
                          <wpg:cNvGrpSpPr/>
                          <wpg:grpSpPr>
                            <a:xfrm>
                              <a:off x="873000" y="0"/>
                              <a:ext cx="154800" cy="539640"/>
                            </a:xfrm>
                          </wpg:grpSpPr>
                          <wps:wsp>
                            <wps:cNvSpPr/>
                            <wps:spPr>
                              <a:xfrm flipH="1">
                                <a:off x="0" y="0"/>
                                <a:ext cx="154800" cy="270000"/>
                              </a:xfrm>
                              <a:prstGeom prst="line">
                                <a:avLst/>
                              </a:prstGeom>
                              <a:ln w="9360">
                                <a:solidFill>
                                  <a:srgbClr val="000000"/>
                                </a:solidFill>
                                <a:miter/>
                              </a:ln>
                            </wps:spPr>
                            <wps:style>
                              <a:lnRef idx="0"/>
                              <a:fillRef idx="0"/>
                              <a:effectRef idx="0"/>
                              <a:fontRef idx="minor"/>
                            </wps:style>
                            <wps:bodyPr/>
                          </wps:wsp>
                          <wps:wsp>
                            <wps:cNvSpPr/>
                            <wps:spPr>
                              <a:xfrm>
                                <a:off x="0" y="269280"/>
                                <a:ext cx="154800" cy="270360"/>
                              </a:xfrm>
                              <a:prstGeom prst="line">
                                <a:avLst/>
                              </a:prstGeom>
                              <a:ln w="9360">
                                <a:solidFill>
                                  <a:srgbClr val="000000"/>
                                </a:solidFill>
                                <a:miter/>
                              </a:ln>
                            </wps:spPr>
                            <wps:style>
                              <a:lnRef idx="0"/>
                              <a:fillRef idx="0"/>
                              <a:effectRef idx="0"/>
                              <a:fontRef idx="minor"/>
                            </wps:style>
                            <wps:bodyPr/>
                          </wps:wsp>
                        </wpg:grpSp>
                        <wps:wsp>
                          <wps:cNvSpPr/>
                          <wps:spPr>
                            <a:xfrm>
                              <a:off x="0" y="720"/>
                              <a:ext cx="1019880" cy="720"/>
                            </a:xfrm>
                            <a:prstGeom prst="line">
                              <a:avLst/>
                            </a:prstGeom>
                            <a:ln w="9360">
                              <a:solidFill>
                                <a:srgbClr val="000000"/>
                              </a:solidFill>
                              <a:miter/>
                            </a:ln>
                          </wps:spPr>
                          <wps:style>
                            <a:lnRef idx="0"/>
                            <a:fillRef idx="0"/>
                            <a:effectRef idx="0"/>
                            <a:fontRef idx="minor"/>
                          </wps:style>
                          <wps:bodyPr/>
                        </wps:wsp>
                      </wpg:grpSp>
                      <wps:wsp>
                        <wps:cNvSpPr txBox="1"/>
                        <wps:spPr>
                          <a:xfrm>
                            <a:off x="154800" y="105480"/>
                            <a:ext cx="717480" cy="366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62.7pt;margin-top:6.9pt;width:80.9pt;height:42.55pt" coordorigin="5254,138" coordsize="1618,851">
                <v:group id="shape_0" style="position:absolute;left:5254;top:138;width:1618;height:851">
                  <v:line id="shape_0" from="5254,989" to="6859,989" stroked="t" o:allowincell="f" style="position:absolute">
                    <v:stroke color="black" weight="9360" joinstyle="miter" endcap="flat"/>
                    <v:fill o:detectmouseclick="t" on="false"/>
                    <w10:wrap type="none"/>
                  </v:line>
                  <v:group id="shape_0" style="position:absolute;left:5254;top:139;width:243;height:849">
                    <v:line id="shape_0" from="5254,139" to="5497,563" stroked="t" o:allowincell="f" style="position:absolute">
                      <v:stroke color="black" weight="9360" joinstyle="miter" endcap="flat"/>
                      <v:fill o:detectmouseclick="t" on="false"/>
                      <w10:wrap type="none"/>
                    </v:line>
                    <v:line id="shape_0" from="5254,563" to="5497,988" stroked="t" o:allowincell="f" style="position:absolute;flip:x">
                      <v:stroke color="black" weight="9360" joinstyle="miter" endcap="flat"/>
                      <v:fill o:detectmouseclick="t" on="false"/>
                      <w10:wrap type="none"/>
                    </v:line>
                  </v:group>
                  <v:group id="shape_0" style="position:absolute;left:6629;top:138;width:243;height:849">
                    <v:line id="shape_0" from="6629,138" to="6872,562" stroked="t" o:allowincell="f" style="position:absolute;flip:x">
                      <v:stroke color="black" weight="9360" joinstyle="miter" endcap="flat"/>
                      <v:fill o:detectmouseclick="t" on="false"/>
                      <w10:wrap type="none"/>
                    </v:line>
                    <v:line id="shape_0" from="6629,562" to="6872,987" stroked="t" o:allowincell="f" style="position:absolute">
                      <v:stroke color="black" weight="9360" joinstyle="miter" endcap="flat"/>
                      <v:fill o:detectmouseclick="t" on="false"/>
                      <w10:wrap type="none"/>
                    </v:line>
                  </v:group>
                  <v:line id="shape_0" from="5254,139" to="6859,139" stroked="t" o:allowincell="f" style="position:absolute">
                    <v:stroke color="black" weight="9360" joinstyle="miter" endcap="flat"/>
                    <v:fill o:detectmouseclick="t" on="false"/>
                    <w10:wrap type="none"/>
                  </v:line>
                </v:group>
                <v:shape id="shape_0" fillcolor="white" stroked="f" o:allowincell="f" style="position:absolute;left:5498;top:304;width:1129;height:57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0"/>
          <w:szCs w:val="20"/>
        </w:rPr>
        <w:t xml:space="preserve">    </w:t>
      </w:r>
      <w:r>
        <w:rPr>
          <w:sz w:val="20"/>
          <w:szCs w:val="20"/>
        </w:rPr>
        <w:t>Котировочный список</w:t>
      </w:r>
    </w:p>
    <w:p>
      <w:pPr>
        <w:pStyle w:val="TextBody"/>
        <w:spacing w:before="0" w:after="0"/>
        <w:ind w:left="6372" w:firstLine="708"/>
        <w:rPr>
          <w:sz w:val="20"/>
          <w:szCs w:val="20"/>
        </w:rPr>
      </w:pPr>
      <w:r>
        <w:rPr>
          <w:sz w:val="20"/>
          <w:szCs w:val="20"/>
        </w:rPr>
        <w:t xml:space="preserve">    </w:t>
      </w:r>
      <w:r>
        <w:rPr>
          <w:sz w:val="20"/>
          <w:szCs w:val="20"/>
        </w:rPr>
        <w:t>биржи;</w:t>
      </w:r>
    </w:p>
    <w:p>
      <w:pPr>
        <w:pStyle w:val="TextBody"/>
        <w:spacing w:before="0" w:after="0"/>
        <w:ind w:left="6372" w:firstLine="708"/>
        <w:rPr>
          <w:sz w:val="20"/>
          <w:szCs w:val="20"/>
        </w:rPr>
      </w:pPr>
      <w:r>
        <w:rPr>
          <w:sz w:val="20"/>
          <w:szCs w:val="20"/>
        </w:rPr>
        <w:t xml:space="preserve">    </w:t>
      </w:r>
      <w:r>
        <w:rPr>
          <w:sz w:val="20"/>
          <w:szCs w:val="20"/>
        </w:rPr>
        <w:t>План портфельного</w:t>
      </w:r>
    </w:p>
    <w:p>
      <w:pPr>
        <w:pStyle w:val="TextBody"/>
        <w:spacing w:before="0" w:after="0"/>
        <w:ind w:left="6372" w:firstLine="708"/>
        <w:rPr>
          <w:sz w:val="20"/>
          <w:szCs w:val="20"/>
        </w:rPr>
      </w:pPr>
      <w:r>
        <w:rPr>
          <w:sz w:val="20"/>
          <w:szCs w:val="20"/>
        </w:rPr>
        <w:t xml:space="preserve">    </w:t>
      </w:r>
      <w:r>
        <w:rPr>
          <w:sz w:val="20"/>
          <w:szCs w:val="20"/>
        </w:rPr>
        <w:t>инвестирования.</w:t>
      </w:r>
    </w:p>
    <w:p>
      <w:pPr>
        <w:pStyle w:val="TextBody"/>
        <w:spacing w:before="0" w:after="0"/>
        <w:ind w:left="6372" w:firstLine="708"/>
        <w:rPr>
          <w:sz w:val="20"/>
          <w:szCs w:val="20"/>
        </w:rPr>
      </w:pPr>
      <w:r>
        <mc:AlternateContent>
          <mc:Choice Requires="wps">
            <w:drawing>
              <wp:anchor behindDoc="0" distT="0" distB="0" distL="114935" distR="114935" simplePos="0" locked="0" layoutInCell="0" allowOverlap="1" relativeHeight="192">
                <wp:simplePos x="0" y="0"/>
                <wp:positionH relativeFrom="column">
                  <wp:posOffset>3907790</wp:posOffset>
                </wp:positionH>
                <wp:positionV relativeFrom="paragraph">
                  <wp:posOffset>45720</wp:posOffset>
                </wp:positionV>
                <wp:extent cx="0" cy="175260"/>
                <wp:effectExtent l="6350" t="0" r="6350" b="0"/>
                <wp:wrapNone/>
                <wp:docPr id="59" name=""/>
                <a:graphic xmlns:a="http://schemas.openxmlformats.org/drawingml/2006/main">
                  <a:graphicData uri="http://schemas.microsoft.com/office/word/2010/wordprocessingShape">
                    <wps:wsp>
                      <wps:cNvSpPr/>
                      <wps:spPr>
                        <a:xfrm>
                          <a:off x="0" y="0"/>
                          <a:ext cx="0" cy="17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7pt,3.6pt" to="307.7pt,17.35pt" stroked="t" o:allowincell="f" style="position:absolute">
                <v:stroke color="black" weight="12600" joinstyle="miter" endcap="flat"/>
                <v:fill o:detectmouseclick="t" on="false"/>
                <w10:wrap type="none"/>
              </v:line>
            </w:pict>
          </mc:Fallback>
        </mc:AlternateContent>
      </w:r>
      <w:r>
        <w:rPr>
          <w:sz w:val="20"/>
          <w:szCs w:val="20"/>
        </w:rPr>
        <w:t xml:space="preserve">    </w:t>
      </w:r>
    </w:p>
    <w:p>
      <w:pPr>
        <w:pStyle w:val="TextBody"/>
        <w:spacing w:before="0" w:after="0"/>
        <w:ind w:left="6372"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2">
                <wp:simplePos x="0" y="0"/>
                <wp:positionH relativeFrom="column">
                  <wp:posOffset>2650490</wp:posOffset>
                </wp:positionH>
                <wp:positionV relativeFrom="paragraph">
                  <wp:posOffset>74930</wp:posOffset>
                </wp:positionV>
                <wp:extent cx="2514600" cy="0"/>
                <wp:effectExtent l="0" t="5080" r="0" b="5080"/>
                <wp:wrapNone/>
                <wp:docPr id="6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5.9pt" to="406.6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50490</wp:posOffset>
                </wp:positionH>
                <wp:positionV relativeFrom="paragraph">
                  <wp:posOffset>74930</wp:posOffset>
                </wp:positionV>
                <wp:extent cx="0" cy="228600"/>
                <wp:effectExtent l="6350" t="0" r="6350" b="0"/>
                <wp:wrapNone/>
                <wp:docPr id="6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7pt,5.9pt" to="208.7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165090</wp:posOffset>
                </wp:positionH>
                <wp:positionV relativeFrom="paragraph">
                  <wp:posOffset>7493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pt,5.9pt" to="406.7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907790</wp:posOffset>
                </wp:positionH>
                <wp:positionV relativeFrom="paragraph">
                  <wp:posOffset>74930</wp:posOffset>
                </wp:positionV>
                <wp:extent cx="0" cy="223520"/>
                <wp:effectExtent l="6350" t="0" r="6350" b="0"/>
                <wp:wrapNone/>
                <wp:docPr id="63" name=""/>
                <a:graphic xmlns:a="http://schemas.openxmlformats.org/drawingml/2006/main">
                  <a:graphicData uri="http://schemas.microsoft.com/office/word/2010/wordprocessingShape">
                    <wps:wsp>
                      <wps:cNvSpPr/>
                      <wps:spPr>
                        <a:xfrm>
                          <a:off x="0" y="0"/>
                          <a:ext cx="0" cy="22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7pt,5.9pt" to="307.7pt,23.45pt" stroked="t" o:allowincell="f" style="position:absolute">
                <v:stroke color="black" weight="12600" joinstyle="miter" endcap="flat"/>
                <v:fill o:detectmouseclick="t" on="false"/>
                <w10:wrap type="none"/>
              </v:line>
            </w:pict>
          </mc:Fallback>
        </mc:AlternateContent>
      </w:r>
    </w:p>
    <w:p>
      <w:pPr>
        <w:pStyle w:val="TextBody"/>
        <w:spacing w:before="0" w:after="0"/>
        <w:ind w:left="6372" w:firstLine="708"/>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8">
                <wp:simplePos x="0" y="0"/>
                <wp:positionH relativeFrom="column">
                  <wp:posOffset>3450590</wp:posOffset>
                </wp:positionH>
                <wp:positionV relativeFrom="paragraph">
                  <wp:posOffset>43180</wp:posOffset>
                </wp:positionV>
                <wp:extent cx="892810" cy="1012825"/>
                <wp:effectExtent l="5715" t="5080" r="4445" b="5080"/>
                <wp:wrapNone/>
                <wp:docPr id="64" name=""/>
                <a:graphic xmlns:a="http://schemas.openxmlformats.org/drawingml/2006/main">
                  <a:graphicData uri="http://schemas.microsoft.com/office/word/2010/wordprocessingGroup">
                    <wpg:wgp>
                      <wpg:cNvGrpSpPr/>
                      <wpg:grpSpPr>
                        <a:xfrm>
                          <a:off x="0" y="0"/>
                          <a:ext cx="892800" cy="1012680"/>
                          <a:chOff x="0" y="0"/>
                          <a:chExt cx="892800" cy="1012680"/>
                        </a:xfrm>
                      </wpg:grpSpPr>
                      <wpg:grpSp>
                        <wpg:cNvGrpSpPr/>
                        <wpg:grpSpPr>
                          <a:xfrm>
                            <a:off x="0" y="0"/>
                            <a:ext cx="892800" cy="835560"/>
                          </a:xfrm>
                        </wpg:grpSpPr>
                        <wps:wsp>
                          <wps:cNvSpPr/>
                          <wps:spPr>
                            <a:xfrm>
                              <a:off x="0" y="0"/>
                              <a:ext cx="892800" cy="835560"/>
                            </a:xfrm>
                            <a:custGeom>
                              <a:avLst/>
                              <a:gdLst/>
                              <a:ahLst/>
                              <a:rect l="l" t="t" r="r" b="b"/>
                              <a:pathLst>
                                <a:path w="20000" h="20000">
                                  <a:moveTo>
                                    <a:pt x="9991" y="0"/>
                                  </a:moveTo>
                                  <a:lnTo>
                                    <a:pt x="9991" y="0"/>
                                  </a:lnTo>
                                  <a:lnTo>
                                    <a:pt x="9905" y="0"/>
                                  </a:lnTo>
                                  <a:lnTo>
                                    <a:pt x="9835" y="0"/>
                                  </a:lnTo>
                                  <a:lnTo>
                                    <a:pt x="9766" y="0"/>
                                  </a:lnTo>
                                  <a:lnTo>
                                    <a:pt x="9679" y="0"/>
                                  </a:lnTo>
                                  <a:lnTo>
                                    <a:pt x="9610" y="0"/>
                                  </a:lnTo>
                                  <a:lnTo>
                                    <a:pt x="9540" y="0"/>
                                  </a:lnTo>
                                  <a:lnTo>
                                    <a:pt x="9454" y="0"/>
                                  </a:lnTo>
                                  <a:lnTo>
                                    <a:pt x="9384" y="0"/>
                                  </a:lnTo>
                                  <a:lnTo>
                                    <a:pt x="9315" y="0"/>
                                  </a:lnTo>
                                  <a:lnTo>
                                    <a:pt x="9228" y="0"/>
                                  </a:lnTo>
                                  <a:lnTo>
                                    <a:pt x="9159" y="0"/>
                                  </a:lnTo>
                                  <a:lnTo>
                                    <a:pt x="9089" y="0"/>
                                  </a:lnTo>
                                  <a:lnTo>
                                    <a:pt x="9003" y="14"/>
                                  </a:lnTo>
                                  <a:lnTo>
                                    <a:pt x="8933" y="14"/>
                                  </a:lnTo>
                                  <a:lnTo>
                                    <a:pt x="8846" y="14"/>
                                  </a:lnTo>
                                  <a:lnTo>
                                    <a:pt x="8777" y="14"/>
                                  </a:lnTo>
                                  <a:lnTo>
                                    <a:pt x="8690" y="28"/>
                                  </a:lnTo>
                                  <a:lnTo>
                                    <a:pt x="8621" y="28"/>
                                  </a:lnTo>
                                  <a:lnTo>
                                    <a:pt x="8534" y="28"/>
                                  </a:lnTo>
                                  <a:lnTo>
                                    <a:pt x="8448" y="28"/>
                                  </a:lnTo>
                                  <a:lnTo>
                                    <a:pt x="8378" y="42"/>
                                  </a:lnTo>
                                  <a:lnTo>
                                    <a:pt x="8291" y="42"/>
                                  </a:lnTo>
                                  <a:lnTo>
                                    <a:pt x="8205" y="42"/>
                                  </a:lnTo>
                                  <a:lnTo>
                                    <a:pt x="8118" y="55"/>
                                  </a:lnTo>
                                  <a:lnTo>
                                    <a:pt x="8031" y="55"/>
                                  </a:lnTo>
                                  <a:lnTo>
                                    <a:pt x="7944" y="69"/>
                                  </a:lnTo>
                                  <a:lnTo>
                                    <a:pt x="7858" y="69"/>
                                  </a:lnTo>
                                  <a:lnTo>
                                    <a:pt x="7771" y="83"/>
                                  </a:lnTo>
                                  <a:lnTo>
                                    <a:pt x="7684" y="83"/>
                                  </a:lnTo>
                                  <a:lnTo>
                                    <a:pt x="7598" y="83"/>
                                  </a:lnTo>
                                  <a:lnTo>
                                    <a:pt x="7511" y="83"/>
                                  </a:lnTo>
                                  <a:lnTo>
                                    <a:pt x="7424" y="97"/>
                                  </a:lnTo>
                                  <a:lnTo>
                                    <a:pt x="7320" y="97"/>
                                  </a:lnTo>
                                  <a:lnTo>
                                    <a:pt x="7233" y="111"/>
                                  </a:lnTo>
                                  <a:lnTo>
                                    <a:pt x="7129" y="125"/>
                                  </a:lnTo>
                                  <a:lnTo>
                                    <a:pt x="7025" y="125"/>
                                  </a:lnTo>
                                  <a:lnTo>
                                    <a:pt x="6938" y="139"/>
                                  </a:lnTo>
                                  <a:lnTo>
                                    <a:pt x="6834" y="153"/>
                                  </a:lnTo>
                                  <a:lnTo>
                                    <a:pt x="6730" y="166"/>
                                  </a:lnTo>
                                  <a:lnTo>
                                    <a:pt x="6626" y="180"/>
                                  </a:lnTo>
                                  <a:lnTo>
                                    <a:pt x="6522" y="194"/>
                                  </a:lnTo>
                                  <a:lnTo>
                                    <a:pt x="6401" y="208"/>
                                  </a:lnTo>
                                  <a:lnTo>
                                    <a:pt x="6297" y="222"/>
                                  </a:lnTo>
                                  <a:lnTo>
                                    <a:pt x="6193" y="236"/>
                                  </a:lnTo>
                                  <a:lnTo>
                                    <a:pt x="6071" y="250"/>
                                  </a:lnTo>
                                  <a:lnTo>
                                    <a:pt x="5950" y="250"/>
                                  </a:lnTo>
                                  <a:lnTo>
                                    <a:pt x="5828" y="277"/>
                                  </a:lnTo>
                                  <a:lnTo>
                                    <a:pt x="5707" y="291"/>
                                  </a:lnTo>
                                  <a:lnTo>
                                    <a:pt x="5585" y="305"/>
                                  </a:lnTo>
                                  <a:lnTo>
                                    <a:pt x="5464" y="333"/>
                                  </a:lnTo>
                                  <a:lnTo>
                                    <a:pt x="5343" y="361"/>
                                  </a:lnTo>
                                  <a:lnTo>
                                    <a:pt x="5204" y="374"/>
                                  </a:lnTo>
                                  <a:lnTo>
                                    <a:pt x="5065" y="402"/>
                                  </a:lnTo>
                                  <a:lnTo>
                                    <a:pt x="4926" y="416"/>
                                  </a:lnTo>
                                  <a:lnTo>
                                    <a:pt x="4788" y="444"/>
                                  </a:lnTo>
                                  <a:lnTo>
                                    <a:pt x="4649" y="472"/>
                                  </a:lnTo>
                                  <a:lnTo>
                                    <a:pt x="4510" y="513"/>
                                  </a:lnTo>
                                  <a:lnTo>
                                    <a:pt x="4354" y="541"/>
                                  </a:lnTo>
                                  <a:lnTo>
                                    <a:pt x="4215" y="569"/>
                                  </a:lnTo>
                                  <a:lnTo>
                                    <a:pt x="4059" y="596"/>
                                  </a:lnTo>
                                  <a:lnTo>
                                    <a:pt x="3903" y="638"/>
                                  </a:lnTo>
                                  <a:lnTo>
                                    <a:pt x="3747" y="680"/>
                                  </a:lnTo>
                                  <a:lnTo>
                                    <a:pt x="3573" y="721"/>
                                  </a:lnTo>
                                  <a:lnTo>
                                    <a:pt x="3417" y="763"/>
                                  </a:lnTo>
                                  <a:lnTo>
                                    <a:pt x="3244" y="804"/>
                                  </a:lnTo>
                                  <a:lnTo>
                                    <a:pt x="3088" y="860"/>
                                  </a:lnTo>
                                  <a:lnTo>
                                    <a:pt x="2914" y="902"/>
                                  </a:lnTo>
                                  <a:lnTo>
                                    <a:pt x="2741" y="971"/>
                                  </a:lnTo>
                                  <a:lnTo>
                                    <a:pt x="2567" y="1026"/>
                                  </a:lnTo>
                                  <a:lnTo>
                                    <a:pt x="2394" y="1082"/>
                                  </a:lnTo>
                                  <a:lnTo>
                                    <a:pt x="2220" y="1151"/>
                                  </a:lnTo>
                                  <a:lnTo>
                                    <a:pt x="2047" y="1234"/>
                                  </a:lnTo>
                                  <a:lnTo>
                                    <a:pt x="1873" y="1304"/>
                                  </a:lnTo>
                                  <a:lnTo>
                                    <a:pt x="1700" y="1387"/>
                                  </a:lnTo>
                                  <a:lnTo>
                                    <a:pt x="1526" y="1456"/>
                                  </a:lnTo>
                                  <a:lnTo>
                                    <a:pt x="1370" y="1553"/>
                                  </a:lnTo>
                                  <a:lnTo>
                                    <a:pt x="1197" y="1637"/>
                                  </a:lnTo>
                                  <a:lnTo>
                                    <a:pt x="1041" y="1720"/>
                                  </a:lnTo>
                                  <a:lnTo>
                                    <a:pt x="902" y="1831"/>
                                  </a:lnTo>
                                  <a:lnTo>
                                    <a:pt x="746" y="1928"/>
                                  </a:lnTo>
                                  <a:lnTo>
                                    <a:pt x="624" y="2039"/>
                                  </a:lnTo>
                                  <a:lnTo>
                                    <a:pt x="503" y="2150"/>
                                  </a:lnTo>
                                  <a:lnTo>
                                    <a:pt x="382" y="2261"/>
                                  </a:lnTo>
                                  <a:lnTo>
                                    <a:pt x="278" y="2372"/>
                                  </a:lnTo>
                                  <a:lnTo>
                                    <a:pt x="191" y="2497"/>
                                  </a:lnTo>
                                  <a:lnTo>
                                    <a:pt x="121" y="2621"/>
                                  </a:lnTo>
                                  <a:lnTo>
                                    <a:pt x="69" y="2746"/>
                                  </a:lnTo>
                                  <a:lnTo>
                                    <a:pt x="17" y="2871"/>
                                  </a:lnTo>
                                  <a:lnTo>
                                    <a:pt x="0" y="2996"/>
                                  </a:lnTo>
                                  <a:lnTo>
                                    <a:pt x="0" y="3121"/>
                                  </a:lnTo>
                                  <a:lnTo>
                                    <a:pt x="0" y="16838"/>
                                  </a:lnTo>
                                  <a:lnTo>
                                    <a:pt x="0" y="16838"/>
                                  </a:lnTo>
                                  <a:lnTo>
                                    <a:pt x="0" y="16963"/>
                                  </a:lnTo>
                                  <a:lnTo>
                                    <a:pt x="17" y="17101"/>
                                  </a:lnTo>
                                  <a:lnTo>
                                    <a:pt x="69" y="17212"/>
                                  </a:lnTo>
                                  <a:lnTo>
                                    <a:pt x="121" y="17337"/>
                                  </a:lnTo>
                                  <a:lnTo>
                                    <a:pt x="191" y="17462"/>
                                  </a:lnTo>
                                  <a:lnTo>
                                    <a:pt x="278" y="17587"/>
                                  </a:lnTo>
                                  <a:lnTo>
                                    <a:pt x="382" y="17698"/>
                                  </a:lnTo>
                                  <a:lnTo>
                                    <a:pt x="486" y="17809"/>
                                  </a:lnTo>
                                  <a:lnTo>
                                    <a:pt x="607" y="17933"/>
                                  </a:lnTo>
                                  <a:lnTo>
                                    <a:pt x="746" y="18031"/>
                                  </a:lnTo>
                                  <a:lnTo>
                                    <a:pt x="885" y="18128"/>
                                  </a:lnTo>
                                  <a:lnTo>
                                    <a:pt x="1041" y="18239"/>
                                  </a:lnTo>
                                  <a:lnTo>
                                    <a:pt x="1197" y="18322"/>
                                  </a:lnTo>
                                  <a:lnTo>
                                    <a:pt x="1353" y="18433"/>
                                  </a:lnTo>
                                  <a:lnTo>
                                    <a:pt x="1526" y="18502"/>
                                  </a:lnTo>
                                  <a:lnTo>
                                    <a:pt x="1683" y="18599"/>
                                  </a:lnTo>
                                  <a:lnTo>
                                    <a:pt x="1856" y="18669"/>
                                  </a:lnTo>
                                  <a:lnTo>
                                    <a:pt x="2029" y="18738"/>
                                  </a:lnTo>
                                  <a:lnTo>
                                    <a:pt x="2203" y="18807"/>
                                  </a:lnTo>
                                  <a:lnTo>
                                    <a:pt x="2376" y="18877"/>
                                  </a:lnTo>
                                  <a:lnTo>
                                    <a:pt x="2550" y="18932"/>
                                  </a:lnTo>
                                  <a:lnTo>
                                    <a:pt x="2723" y="19001"/>
                                  </a:lnTo>
                                  <a:lnTo>
                                    <a:pt x="2897" y="19057"/>
                                  </a:lnTo>
                                  <a:lnTo>
                                    <a:pt x="3070" y="19098"/>
                                  </a:lnTo>
                                  <a:lnTo>
                                    <a:pt x="3226" y="19154"/>
                                  </a:lnTo>
                                  <a:lnTo>
                                    <a:pt x="3400" y="19209"/>
                                  </a:lnTo>
                                  <a:lnTo>
                                    <a:pt x="3556" y="19251"/>
                                  </a:lnTo>
                                  <a:lnTo>
                                    <a:pt x="3729" y="19279"/>
                                  </a:lnTo>
                                  <a:lnTo>
                                    <a:pt x="3886" y="19320"/>
                                  </a:lnTo>
                                  <a:lnTo>
                                    <a:pt x="4042" y="19362"/>
                                  </a:lnTo>
                                  <a:lnTo>
                                    <a:pt x="4198" y="19404"/>
                                  </a:lnTo>
                                  <a:lnTo>
                                    <a:pt x="4337" y="19431"/>
                                  </a:lnTo>
                                  <a:lnTo>
                                    <a:pt x="4493" y="19459"/>
                                  </a:lnTo>
                                  <a:lnTo>
                                    <a:pt x="4631" y="19487"/>
                                  </a:lnTo>
                                  <a:lnTo>
                                    <a:pt x="4788" y="19528"/>
                                  </a:lnTo>
                                  <a:lnTo>
                                    <a:pt x="4926" y="19556"/>
                                  </a:lnTo>
                                  <a:lnTo>
                                    <a:pt x="5048" y="19570"/>
                                  </a:lnTo>
                                  <a:lnTo>
                                    <a:pt x="5186" y="19584"/>
                                  </a:lnTo>
                                  <a:lnTo>
                                    <a:pt x="5325" y="19612"/>
                                  </a:lnTo>
                                  <a:lnTo>
                                    <a:pt x="5447" y="19639"/>
                                  </a:lnTo>
                                  <a:lnTo>
                                    <a:pt x="5585" y="19653"/>
                                  </a:lnTo>
                                  <a:lnTo>
                                    <a:pt x="5707" y="19681"/>
                                  </a:lnTo>
                                  <a:lnTo>
                                    <a:pt x="5828" y="19695"/>
                                  </a:lnTo>
                                  <a:lnTo>
                                    <a:pt x="5950" y="19709"/>
                                  </a:lnTo>
                                  <a:lnTo>
                                    <a:pt x="6054" y="19736"/>
                                  </a:lnTo>
                                  <a:lnTo>
                                    <a:pt x="6175" y="19736"/>
                                  </a:lnTo>
                                  <a:lnTo>
                                    <a:pt x="6279" y="19750"/>
                                  </a:lnTo>
                                  <a:lnTo>
                                    <a:pt x="6401" y="19764"/>
                                  </a:lnTo>
                                  <a:lnTo>
                                    <a:pt x="6505" y="19778"/>
                                  </a:lnTo>
                                  <a:lnTo>
                                    <a:pt x="6609" y="19792"/>
                                  </a:lnTo>
                                  <a:lnTo>
                                    <a:pt x="6713" y="19806"/>
                                  </a:lnTo>
                                  <a:lnTo>
                                    <a:pt x="6817" y="19820"/>
                                  </a:lnTo>
                                  <a:lnTo>
                                    <a:pt x="6921" y="19834"/>
                                  </a:lnTo>
                                  <a:lnTo>
                                    <a:pt x="7025" y="19834"/>
                                  </a:lnTo>
                                  <a:lnTo>
                                    <a:pt x="7112" y="19847"/>
                                  </a:lnTo>
                                  <a:lnTo>
                                    <a:pt x="7216" y="19861"/>
                                  </a:lnTo>
                                  <a:lnTo>
                                    <a:pt x="7320" y="19875"/>
                                  </a:lnTo>
                                  <a:lnTo>
                                    <a:pt x="7407" y="19875"/>
                                  </a:lnTo>
                                  <a:lnTo>
                                    <a:pt x="7493" y="19889"/>
                                  </a:lnTo>
                                  <a:lnTo>
                                    <a:pt x="7598" y="19889"/>
                                  </a:lnTo>
                                  <a:lnTo>
                                    <a:pt x="7684" y="19903"/>
                                  </a:lnTo>
                                  <a:lnTo>
                                    <a:pt x="7771" y="19903"/>
                                  </a:lnTo>
                                  <a:lnTo>
                                    <a:pt x="7858" y="19903"/>
                                  </a:lnTo>
                                  <a:lnTo>
                                    <a:pt x="7944" y="19903"/>
                                  </a:lnTo>
                                  <a:lnTo>
                                    <a:pt x="8031" y="19917"/>
                                  </a:lnTo>
                                  <a:lnTo>
                                    <a:pt x="8118" y="19917"/>
                                  </a:lnTo>
                                  <a:lnTo>
                                    <a:pt x="8205" y="19931"/>
                                  </a:lnTo>
                                  <a:lnTo>
                                    <a:pt x="8291" y="19931"/>
                                  </a:lnTo>
                                  <a:lnTo>
                                    <a:pt x="8361" y="19931"/>
                                  </a:lnTo>
                                  <a:lnTo>
                                    <a:pt x="8448" y="19945"/>
                                  </a:lnTo>
                                  <a:lnTo>
                                    <a:pt x="8534" y="19945"/>
                                  </a:lnTo>
                                  <a:lnTo>
                                    <a:pt x="8604" y="19945"/>
                                  </a:lnTo>
                                  <a:lnTo>
                                    <a:pt x="8690" y="19945"/>
                                  </a:lnTo>
                                  <a:lnTo>
                                    <a:pt x="8760" y="19958"/>
                                  </a:lnTo>
                                  <a:lnTo>
                                    <a:pt x="8846" y="19958"/>
                                  </a:lnTo>
                                  <a:lnTo>
                                    <a:pt x="8933" y="19958"/>
                                  </a:lnTo>
                                  <a:lnTo>
                                    <a:pt x="9003" y="19958"/>
                                  </a:lnTo>
                                  <a:lnTo>
                                    <a:pt x="9072" y="19958"/>
                                  </a:lnTo>
                                  <a:lnTo>
                                    <a:pt x="9159" y="19972"/>
                                  </a:lnTo>
                                  <a:lnTo>
                                    <a:pt x="9228" y="19972"/>
                                  </a:lnTo>
                                  <a:lnTo>
                                    <a:pt x="9315" y="19972"/>
                                  </a:lnTo>
                                  <a:lnTo>
                                    <a:pt x="9384" y="19972"/>
                                  </a:lnTo>
                                  <a:lnTo>
                                    <a:pt x="9454" y="19972"/>
                                  </a:lnTo>
                                  <a:lnTo>
                                    <a:pt x="9540" y="19972"/>
                                  </a:lnTo>
                                  <a:lnTo>
                                    <a:pt x="9610" y="19972"/>
                                  </a:lnTo>
                                  <a:lnTo>
                                    <a:pt x="9679" y="19972"/>
                                  </a:lnTo>
                                  <a:lnTo>
                                    <a:pt x="9766" y="19972"/>
                                  </a:lnTo>
                                  <a:lnTo>
                                    <a:pt x="9835" y="19972"/>
                                  </a:lnTo>
                                  <a:lnTo>
                                    <a:pt x="9905" y="19972"/>
                                  </a:lnTo>
                                  <a:lnTo>
                                    <a:pt x="9991" y="19986"/>
                                  </a:lnTo>
                                  <a:lnTo>
                                    <a:pt x="9991" y="19986"/>
                                  </a:lnTo>
                                  <a:lnTo>
                                    <a:pt x="9991" y="19986"/>
                                  </a:lnTo>
                                  <a:lnTo>
                                    <a:pt x="10061" y="19972"/>
                                  </a:lnTo>
                                  <a:lnTo>
                                    <a:pt x="10130" y="19972"/>
                                  </a:lnTo>
                                  <a:lnTo>
                                    <a:pt x="10199" y="19972"/>
                                  </a:lnTo>
                                  <a:lnTo>
                                    <a:pt x="10286" y="19972"/>
                                  </a:lnTo>
                                  <a:lnTo>
                                    <a:pt x="10356" y="19972"/>
                                  </a:lnTo>
                                  <a:lnTo>
                                    <a:pt x="10425" y="19972"/>
                                  </a:lnTo>
                                  <a:lnTo>
                                    <a:pt x="10512" y="19972"/>
                                  </a:lnTo>
                                  <a:lnTo>
                                    <a:pt x="10581" y="19972"/>
                                  </a:lnTo>
                                  <a:lnTo>
                                    <a:pt x="10650" y="19972"/>
                                  </a:lnTo>
                                  <a:lnTo>
                                    <a:pt x="10737" y="19972"/>
                                  </a:lnTo>
                                  <a:lnTo>
                                    <a:pt x="10807" y="19972"/>
                                  </a:lnTo>
                                  <a:lnTo>
                                    <a:pt x="10893" y="19958"/>
                                  </a:lnTo>
                                  <a:lnTo>
                                    <a:pt x="10963" y="19958"/>
                                  </a:lnTo>
                                  <a:lnTo>
                                    <a:pt x="11032" y="19958"/>
                                  </a:lnTo>
                                  <a:lnTo>
                                    <a:pt x="11119" y="19958"/>
                                  </a:lnTo>
                                  <a:lnTo>
                                    <a:pt x="11206" y="19958"/>
                                  </a:lnTo>
                                  <a:lnTo>
                                    <a:pt x="11275" y="19945"/>
                                  </a:lnTo>
                                  <a:lnTo>
                                    <a:pt x="11362" y="19945"/>
                                  </a:lnTo>
                                  <a:lnTo>
                                    <a:pt x="11431" y="19945"/>
                                  </a:lnTo>
                                  <a:lnTo>
                                    <a:pt x="11518" y="19945"/>
                                  </a:lnTo>
                                  <a:lnTo>
                                    <a:pt x="11605" y="19931"/>
                                  </a:lnTo>
                                  <a:lnTo>
                                    <a:pt x="11674" y="19931"/>
                                  </a:lnTo>
                                  <a:lnTo>
                                    <a:pt x="11761" y="19931"/>
                                  </a:lnTo>
                                  <a:lnTo>
                                    <a:pt x="11847" y="19917"/>
                                  </a:lnTo>
                                  <a:lnTo>
                                    <a:pt x="11934" y="19917"/>
                                  </a:lnTo>
                                  <a:lnTo>
                                    <a:pt x="12021" y="19903"/>
                                  </a:lnTo>
                                  <a:lnTo>
                                    <a:pt x="12108" y="19903"/>
                                  </a:lnTo>
                                  <a:lnTo>
                                    <a:pt x="12194" y="19903"/>
                                  </a:lnTo>
                                  <a:lnTo>
                                    <a:pt x="12281" y="19903"/>
                                  </a:lnTo>
                                  <a:lnTo>
                                    <a:pt x="12368" y="19889"/>
                                  </a:lnTo>
                                  <a:lnTo>
                                    <a:pt x="12472" y="19889"/>
                                  </a:lnTo>
                                  <a:lnTo>
                                    <a:pt x="12559" y="19875"/>
                                  </a:lnTo>
                                  <a:lnTo>
                                    <a:pt x="12645" y="19875"/>
                                  </a:lnTo>
                                  <a:lnTo>
                                    <a:pt x="12749" y="19861"/>
                                  </a:lnTo>
                                  <a:lnTo>
                                    <a:pt x="12853" y="19847"/>
                                  </a:lnTo>
                                  <a:lnTo>
                                    <a:pt x="12940" y="19834"/>
                                  </a:lnTo>
                                  <a:lnTo>
                                    <a:pt x="13044" y="19834"/>
                                  </a:lnTo>
                                  <a:lnTo>
                                    <a:pt x="13148" y="19820"/>
                                  </a:lnTo>
                                  <a:lnTo>
                                    <a:pt x="13252" y="19806"/>
                                  </a:lnTo>
                                  <a:lnTo>
                                    <a:pt x="13356" y="19792"/>
                                  </a:lnTo>
                                  <a:lnTo>
                                    <a:pt x="13461" y="19778"/>
                                  </a:lnTo>
                                  <a:lnTo>
                                    <a:pt x="13565" y="19764"/>
                                  </a:lnTo>
                                  <a:lnTo>
                                    <a:pt x="13686" y="19750"/>
                                  </a:lnTo>
                                  <a:lnTo>
                                    <a:pt x="13790" y="19736"/>
                                  </a:lnTo>
                                  <a:lnTo>
                                    <a:pt x="13912" y="19736"/>
                                  </a:lnTo>
                                  <a:lnTo>
                                    <a:pt x="14016" y="19709"/>
                                  </a:lnTo>
                                  <a:lnTo>
                                    <a:pt x="14137" y="19695"/>
                                  </a:lnTo>
                                  <a:lnTo>
                                    <a:pt x="14258" y="19681"/>
                                  </a:lnTo>
                                  <a:lnTo>
                                    <a:pt x="14380" y="19653"/>
                                  </a:lnTo>
                                  <a:lnTo>
                                    <a:pt x="14519" y="19639"/>
                                  </a:lnTo>
                                  <a:lnTo>
                                    <a:pt x="14640" y="19612"/>
                                  </a:lnTo>
                                  <a:lnTo>
                                    <a:pt x="14779" y="19584"/>
                                  </a:lnTo>
                                  <a:lnTo>
                                    <a:pt x="14918" y="19570"/>
                                  </a:lnTo>
                                  <a:lnTo>
                                    <a:pt x="15039" y="19556"/>
                                  </a:lnTo>
                                  <a:lnTo>
                                    <a:pt x="15178" y="19528"/>
                                  </a:lnTo>
                                  <a:lnTo>
                                    <a:pt x="15334" y="19487"/>
                                  </a:lnTo>
                                  <a:lnTo>
                                    <a:pt x="15473" y="19459"/>
                                  </a:lnTo>
                                  <a:lnTo>
                                    <a:pt x="15629" y="19431"/>
                                  </a:lnTo>
                                  <a:lnTo>
                                    <a:pt x="15768" y="19404"/>
                                  </a:lnTo>
                                  <a:lnTo>
                                    <a:pt x="15924" y="19362"/>
                                  </a:lnTo>
                                  <a:lnTo>
                                    <a:pt x="16080" y="19320"/>
                                  </a:lnTo>
                                  <a:lnTo>
                                    <a:pt x="16236" y="19279"/>
                                  </a:lnTo>
                                  <a:lnTo>
                                    <a:pt x="16409" y="19251"/>
                                  </a:lnTo>
                                  <a:lnTo>
                                    <a:pt x="16565" y="19209"/>
                                  </a:lnTo>
                                  <a:lnTo>
                                    <a:pt x="16739" y="19154"/>
                                  </a:lnTo>
                                  <a:lnTo>
                                    <a:pt x="16895" y="19098"/>
                                  </a:lnTo>
                                  <a:lnTo>
                                    <a:pt x="17069" y="19057"/>
                                  </a:lnTo>
                                  <a:lnTo>
                                    <a:pt x="17242" y="19001"/>
                                  </a:lnTo>
                                  <a:lnTo>
                                    <a:pt x="17415" y="18932"/>
                                  </a:lnTo>
                                  <a:lnTo>
                                    <a:pt x="17589" y="18877"/>
                                  </a:lnTo>
                                  <a:lnTo>
                                    <a:pt x="17762" y="18807"/>
                                  </a:lnTo>
                                  <a:lnTo>
                                    <a:pt x="17936" y="18738"/>
                                  </a:lnTo>
                                  <a:lnTo>
                                    <a:pt x="18109" y="18669"/>
                                  </a:lnTo>
                                  <a:lnTo>
                                    <a:pt x="18283" y="18599"/>
                                  </a:lnTo>
                                  <a:lnTo>
                                    <a:pt x="18439" y="18502"/>
                                  </a:lnTo>
                                  <a:lnTo>
                                    <a:pt x="18612" y="18433"/>
                                  </a:lnTo>
                                  <a:lnTo>
                                    <a:pt x="18768" y="18322"/>
                                  </a:lnTo>
                                  <a:lnTo>
                                    <a:pt x="18925" y="18239"/>
                                  </a:lnTo>
                                  <a:lnTo>
                                    <a:pt x="19081" y="18128"/>
                                  </a:lnTo>
                                  <a:lnTo>
                                    <a:pt x="19219" y="18031"/>
                                  </a:lnTo>
                                  <a:lnTo>
                                    <a:pt x="19358" y="17933"/>
                                  </a:lnTo>
                                  <a:lnTo>
                                    <a:pt x="19480" y="17809"/>
                                  </a:lnTo>
                                  <a:lnTo>
                                    <a:pt x="19584" y="17698"/>
                                  </a:lnTo>
                                  <a:lnTo>
                                    <a:pt x="19688" y="17587"/>
                                  </a:lnTo>
                                  <a:lnTo>
                                    <a:pt x="19775" y="17462"/>
                                  </a:lnTo>
                                  <a:lnTo>
                                    <a:pt x="19844" y="17337"/>
                                  </a:lnTo>
                                  <a:lnTo>
                                    <a:pt x="19896" y="17212"/>
                                  </a:lnTo>
                                  <a:lnTo>
                                    <a:pt x="19948" y="17101"/>
                                  </a:lnTo>
                                  <a:lnTo>
                                    <a:pt x="19965" y="16963"/>
                                  </a:lnTo>
                                  <a:lnTo>
                                    <a:pt x="19965" y="16838"/>
                                  </a:lnTo>
                                  <a:lnTo>
                                    <a:pt x="19983" y="3135"/>
                                  </a:lnTo>
                                  <a:lnTo>
                                    <a:pt x="19983" y="3135"/>
                                  </a:lnTo>
                                  <a:lnTo>
                                    <a:pt x="19965" y="2996"/>
                                  </a:lnTo>
                                  <a:lnTo>
                                    <a:pt x="19948" y="2871"/>
                                  </a:lnTo>
                                  <a:lnTo>
                                    <a:pt x="19896" y="2746"/>
                                  </a:lnTo>
                                  <a:lnTo>
                                    <a:pt x="19844" y="2621"/>
                                  </a:lnTo>
                                  <a:lnTo>
                                    <a:pt x="19775" y="2497"/>
                                  </a:lnTo>
                                  <a:lnTo>
                                    <a:pt x="19688" y="2372"/>
                                  </a:lnTo>
                                  <a:lnTo>
                                    <a:pt x="19584" y="2261"/>
                                  </a:lnTo>
                                  <a:lnTo>
                                    <a:pt x="19462" y="2150"/>
                                  </a:lnTo>
                                  <a:lnTo>
                                    <a:pt x="19341" y="2039"/>
                                  </a:lnTo>
                                  <a:lnTo>
                                    <a:pt x="19219" y="1928"/>
                                  </a:lnTo>
                                  <a:lnTo>
                                    <a:pt x="19063" y="1831"/>
                                  </a:lnTo>
                                  <a:lnTo>
                                    <a:pt x="18925" y="1720"/>
                                  </a:lnTo>
                                  <a:lnTo>
                                    <a:pt x="18768" y="1637"/>
                                  </a:lnTo>
                                  <a:lnTo>
                                    <a:pt x="18595" y="1553"/>
                                  </a:lnTo>
                                  <a:lnTo>
                                    <a:pt x="18439" y="1456"/>
                                  </a:lnTo>
                                  <a:lnTo>
                                    <a:pt x="18265" y="1387"/>
                                  </a:lnTo>
                                  <a:lnTo>
                                    <a:pt x="18092" y="1304"/>
                                  </a:lnTo>
                                  <a:lnTo>
                                    <a:pt x="17918" y="1234"/>
                                  </a:lnTo>
                                  <a:lnTo>
                                    <a:pt x="17745" y="1151"/>
                                  </a:lnTo>
                                  <a:lnTo>
                                    <a:pt x="17572" y="1082"/>
                                  </a:lnTo>
                                  <a:lnTo>
                                    <a:pt x="17398" y="1026"/>
                                  </a:lnTo>
                                  <a:lnTo>
                                    <a:pt x="17225" y="971"/>
                                  </a:lnTo>
                                  <a:lnTo>
                                    <a:pt x="17051" y="902"/>
                                  </a:lnTo>
                                  <a:lnTo>
                                    <a:pt x="16878" y="860"/>
                                  </a:lnTo>
                                  <a:lnTo>
                                    <a:pt x="16722" y="804"/>
                                  </a:lnTo>
                                  <a:lnTo>
                                    <a:pt x="16548" y="763"/>
                                  </a:lnTo>
                                  <a:lnTo>
                                    <a:pt x="16392" y="721"/>
                                  </a:lnTo>
                                  <a:lnTo>
                                    <a:pt x="16219" y="680"/>
                                  </a:lnTo>
                                  <a:lnTo>
                                    <a:pt x="16062" y="638"/>
                                  </a:lnTo>
                                  <a:lnTo>
                                    <a:pt x="15906" y="596"/>
                                  </a:lnTo>
                                  <a:lnTo>
                                    <a:pt x="15750" y="569"/>
                                  </a:lnTo>
                                  <a:lnTo>
                                    <a:pt x="15611" y="541"/>
                                  </a:lnTo>
                                  <a:lnTo>
                                    <a:pt x="15455" y="513"/>
                                  </a:lnTo>
                                  <a:lnTo>
                                    <a:pt x="15317" y="472"/>
                                  </a:lnTo>
                                  <a:lnTo>
                                    <a:pt x="15178" y="444"/>
                                  </a:lnTo>
                                  <a:lnTo>
                                    <a:pt x="15039" y="416"/>
                                  </a:lnTo>
                                  <a:lnTo>
                                    <a:pt x="14900" y="402"/>
                                  </a:lnTo>
                                  <a:lnTo>
                                    <a:pt x="14761" y="374"/>
                                  </a:lnTo>
                                  <a:lnTo>
                                    <a:pt x="14623" y="361"/>
                                  </a:lnTo>
                                  <a:lnTo>
                                    <a:pt x="14501" y="333"/>
                                  </a:lnTo>
                                  <a:lnTo>
                                    <a:pt x="14380" y="305"/>
                                  </a:lnTo>
                                  <a:lnTo>
                                    <a:pt x="14258" y="291"/>
                                  </a:lnTo>
                                  <a:lnTo>
                                    <a:pt x="14137" y="277"/>
                                  </a:lnTo>
                                  <a:lnTo>
                                    <a:pt x="14016" y="250"/>
                                  </a:lnTo>
                                  <a:lnTo>
                                    <a:pt x="13894" y="250"/>
                                  </a:lnTo>
                                  <a:lnTo>
                                    <a:pt x="13773" y="236"/>
                                  </a:lnTo>
                                  <a:lnTo>
                                    <a:pt x="13669" y="222"/>
                                  </a:lnTo>
                                  <a:lnTo>
                                    <a:pt x="13565" y="208"/>
                                  </a:lnTo>
                                  <a:lnTo>
                                    <a:pt x="13443" y="194"/>
                                  </a:lnTo>
                                  <a:lnTo>
                                    <a:pt x="13339" y="180"/>
                                  </a:lnTo>
                                  <a:lnTo>
                                    <a:pt x="13235" y="166"/>
                                  </a:lnTo>
                                  <a:lnTo>
                                    <a:pt x="13131" y="153"/>
                                  </a:lnTo>
                                  <a:lnTo>
                                    <a:pt x="13027" y="139"/>
                                  </a:lnTo>
                                  <a:lnTo>
                                    <a:pt x="12940" y="125"/>
                                  </a:lnTo>
                                  <a:lnTo>
                                    <a:pt x="12836" y="125"/>
                                  </a:lnTo>
                                  <a:lnTo>
                                    <a:pt x="12732" y="111"/>
                                  </a:lnTo>
                                  <a:lnTo>
                                    <a:pt x="12645" y="97"/>
                                  </a:lnTo>
                                  <a:lnTo>
                                    <a:pt x="12541" y="97"/>
                                  </a:lnTo>
                                  <a:lnTo>
                                    <a:pt x="12454" y="83"/>
                                  </a:lnTo>
                                  <a:lnTo>
                                    <a:pt x="12368" y="83"/>
                                  </a:lnTo>
                                  <a:lnTo>
                                    <a:pt x="12281" y="83"/>
                                  </a:lnTo>
                                  <a:lnTo>
                                    <a:pt x="12194" y="83"/>
                                  </a:lnTo>
                                  <a:lnTo>
                                    <a:pt x="12108" y="69"/>
                                  </a:lnTo>
                                  <a:lnTo>
                                    <a:pt x="12021" y="69"/>
                                  </a:lnTo>
                                  <a:lnTo>
                                    <a:pt x="11934" y="55"/>
                                  </a:lnTo>
                                  <a:lnTo>
                                    <a:pt x="11847" y="55"/>
                                  </a:lnTo>
                                  <a:lnTo>
                                    <a:pt x="11761" y="42"/>
                                  </a:lnTo>
                                  <a:lnTo>
                                    <a:pt x="11674" y="42"/>
                                  </a:lnTo>
                                  <a:lnTo>
                                    <a:pt x="11587" y="42"/>
                                  </a:lnTo>
                                  <a:lnTo>
                                    <a:pt x="11518" y="28"/>
                                  </a:lnTo>
                                  <a:lnTo>
                                    <a:pt x="11431" y="28"/>
                                  </a:lnTo>
                                  <a:lnTo>
                                    <a:pt x="11344" y="28"/>
                                  </a:lnTo>
                                  <a:lnTo>
                                    <a:pt x="11275" y="28"/>
                                  </a:lnTo>
                                  <a:lnTo>
                                    <a:pt x="11188" y="14"/>
                                  </a:lnTo>
                                  <a:lnTo>
                                    <a:pt x="11119" y="14"/>
                                  </a:lnTo>
                                  <a:lnTo>
                                    <a:pt x="11032" y="14"/>
                                  </a:lnTo>
                                  <a:lnTo>
                                    <a:pt x="10963" y="14"/>
                                  </a:lnTo>
                                  <a:lnTo>
                                    <a:pt x="10876" y="0"/>
                                  </a:lnTo>
                                  <a:lnTo>
                                    <a:pt x="10807" y="0"/>
                                  </a:lnTo>
                                  <a:lnTo>
                                    <a:pt x="10737" y="0"/>
                                  </a:lnTo>
                                  <a:lnTo>
                                    <a:pt x="10650" y="0"/>
                                  </a:lnTo>
                                  <a:lnTo>
                                    <a:pt x="10581" y="0"/>
                                  </a:lnTo>
                                  <a:lnTo>
                                    <a:pt x="10512" y="0"/>
                                  </a:lnTo>
                                  <a:lnTo>
                                    <a:pt x="10425" y="0"/>
                                  </a:lnTo>
                                  <a:lnTo>
                                    <a:pt x="10356" y="0"/>
                                  </a:lnTo>
                                  <a:lnTo>
                                    <a:pt x="10286" y="0"/>
                                  </a:lnTo>
                                  <a:lnTo>
                                    <a:pt x="10199" y="0"/>
                                  </a:lnTo>
                                  <a:lnTo>
                                    <a:pt x="10130" y="0"/>
                                  </a:lnTo>
                                  <a:lnTo>
                                    <a:pt x="10061" y="0"/>
                                  </a:lnTo>
                                  <a:lnTo>
                                    <a:pt x="9991" y="0"/>
                                  </a:lnTo>
                                  <a:lnTo>
                                    <a:pt x="9991" y="0"/>
                                  </a:lnTo>
                                  <a:lnTo>
                                    <a:pt x="9991" y="0"/>
                                  </a:lnTo>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s:wsp>
                          <wps:cNvSpPr/>
                          <wps:spPr>
                            <a:xfrm>
                              <a:off x="0" y="130680"/>
                              <a:ext cx="892080" cy="131400"/>
                            </a:xfrm>
                            <a:custGeom>
                              <a:avLst/>
                              <a:gdLst/>
                              <a:ahLst/>
                              <a:rect l="l" t="t" r="r" b="b"/>
                              <a:pathLst>
                                <a:path w="20000" h="20000">
                                  <a:moveTo>
                                    <a:pt x="0" y="0"/>
                                  </a:moveTo>
                                  <a:lnTo>
                                    <a:pt x="0" y="0"/>
                                  </a:lnTo>
                                  <a:lnTo>
                                    <a:pt x="0" y="793"/>
                                  </a:lnTo>
                                  <a:lnTo>
                                    <a:pt x="17" y="1586"/>
                                  </a:lnTo>
                                  <a:lnTo>
                                    <a:pt x="69" y="2379"/>
                                  </a:lnTo>
                                  <a:lnTo>
                                    <a:pt x="122" y="3172"/>
                                  </a:lnTo>
                                  <a:lnTo>
                                    <a:pt x="191" y="3965"/>
                                  </a:lnTo>
                                  <a:lnTo>
                                    <a:pt x="278" y="4758"/>
                                  </a:lnTo>
                                  <a:lnTo>
                                    <a:pt x="382" y="5463"/>
                                  </a:lnTo>
                                  <a:lnTo>
                                    <a:pt x="503" y="6167"/>
                                  </a:lnTo>
                                  <a:lnTo>
                                    <a:pt x="625" y="6872"/>
                                  </a:lnTo>
                                  <a:lnTo>
                                    <a:pt x="747" y="7577"/>
                                  </a:lnTo>
                                  <a:lnTo>
                                    <a:pt x="903" y="8194"/>
                                  </a:lnTo>
                                  <a:lnTo>
                                    <a:pt x="1042" y="8899"/>
                                  </a:lnTo>
                                  <a:lnTo>
                                    <a:pt x="1198" y="9427"/>
                                  </a:lnTo>
                                  <a:lnTo>
                                    <a:pt x="1372" y="9956"/>
                                  </a:lnTo>
                                  <a:lnTo>
                                    <a:pt x="1528" y="10573"/>
                                  </a:lnTo>
                                  <a:lnTo>
                                    <a:pt x="1701" y="11013"/>
                                  </a:lnTo>
                                  <a:lnTo>
                                    <a:pt x="1875" y="11542"/>
                                  </a:lnTo>
                                  <a:lnTo>
                                    <a:pt x="2049" y="12070"/>
                                  </a:lnTo>
                                  <a:lnTo>
                                    <a:pt x="2222" y="12511"/>
                                  </a:lnTo>
                                  <a:lnTo>
                                    <a:pt x="2396" y="12952"/>
                                  </a:lnTo>
                                  <a:lnTo>
                                    <a:pt x="2569" y="13304"/>
                                  </a:lnTo>
                                  <a:lnTo>
                                    <a:pt x="2743" y="13656"/>
                                  </a:lnTo>
                                  <a:lnTo>
                                    <a:pt x="2917" y="14097"/>
                                  </a:lnTo>
                                  <a:lnTo>
                                    <a:pt x="3090" y="14361"/>
                                  </a:lnTo>
                                  <a:lnTo>
                                    <a:pt x="3247" y="14714"/>
                                  </a:lnTo>
                                  <a:lnTo>
                                    <a:pt x="3420" y="14978"/>
                                  </a:lnTo>
                                  <a:lnTo>
                                    <a:pt x="3576" y="15242"/>
                                  </a:lnTo>
                                  <a:lnTo>
                                    <a:pt x="3750" y="15507"/>
                                  </a:lnTo>
                                  <a:lnTo>
                                    <a:pt x="3906" y="15771"/>
                                  </a:lnTo>
                                  <a:lnTo>
                                    <a:pt x="4063" y="16035"/>
                                  </a:lnTo>
                                  <a:lnTo>
                                    <a:pt x="4219" y="16211"/>
                                  </a:lnTo>
                                  <a:lnTo>
                                    <a:pt x="4358" y="16388"/>
                                  </a:lnTo>
                                  <a:lnTo>
                                    <a:pt x="4514" y="16564"/>
                                  </a:lnTo>
                                  <a:lnTo>
                                    <a:pt x="4653" y="16828"/>
                                  </a:lnTo>
                                  <a:lnTo>
                                    <a:pt x="4792" y="17004"/>
                                  </a:lnTo>
                                  <a:lnTo>
                                    <a:pt x="4931" y="17181"/>
                                  </a:lnTo>
                                  <a:lnTo>
                                    <a:pt x="5069" y="17269"/>
                                  </a:lnTo>
                                  <a:lnTo>
                                    <a:pt x="5208" y="17445"/>
                                  </a:lnTo>
                                  <a:lnTo>
                                    <a:pt x="5347" y="17533"/>
                                  </a:lnTo>
                                  <a:lnTo>
                                    <a:pt x="5469" y="17709"/>
                                  </a:lnTo>
                                  <a:lnTo>
                                    <a:pt x="5590" y="17885"/>
                                  </a:lnTo>
                                  <a:lnTo>
                                    <a:pt x="5712" y="17974"/>
                                  </a:lnTo>
                                  <a:lnTo>
                                    <a:pt x="5833" y="18062"/>
                                  </a:lnTo>
                                  <a:lnTo>
                                    <a:pt x="5955" y="18238"/>
                                  </a:lnTo>
                                  <a:lnTo>
                                    <a:pt x="6076" y="18326"/>
                                  </a:lnTo>
                                  <a:lnTo>
                                    <a:pt x="6198" y="18326"/>
                                  </a:lnTo>
                                  <a:lnTo>
                                    <a:pt x="6302" y="18414"/>
                                  </a:lnTo>
                                  <a:lnTo>
                                    <a:pt x="6406" y="18502"/>
                                  </a:lnTo>
                                  <a:lnTo>
                                    <a:pt x="6528" y="18590"/>
                                  </a:lnTo>
                                  <a:lnTo>
                                    <a:pt x="6632" y="18678"/>
                                  </a:lnTo>
                                  <a:lnTo>
                                    <a:pt x="6736" y="18767"/>
                                  </a:lnTo>
                                  <a:lnTo>
                                    <a:pt x="6840" y="18855"/>
                                  </a:lnTo>
                                  <a:lnTo>
                                    <a:pt x="6944" y="18943"/>
                                  </a:lnTo>
                                  <a:lnTo>
                                    <a:pt x="7031" y="19031"/>
                                  </a:lnTo>
                                  <a:lnTo>
                                    <a:pt x="7135" y="19031"/>
                                  </a:lnTo>
                                  <a:lnTo>
                                    <a:pt x="7240" y="19119"/>
                                  </a:lnTo>
                                  <a:lnTo>
                                    <a:pt x="7326" y="19207"/>
                                  </a:lnTo>
                                  <a:lnTo>
                                    <a:pt x="7431" y="19207"/>
                                  </a:lnTo>
                                  <a:lnTo>
                                    <a:pt x="7517" y="19295"/>
                                  </a:lnTo>
                                  <a:lnTo>
                                    <a:pt x="7604" y="19295"/>
                                  </a:lnTo>
                                  <a:lnTo>
                                    <a:pt x="7691" y="19383"/>
                                  </a:lnTo>
                                  <a:lnTo>
                                    <a:pt x="7778" y="19383"/>
                                  </a:lnTo>
                                  <a:lnTo>
                                    <a:pt x="7865" y="19383"/>
                                  </a:lnTo>
                                  <a:lnTo>
                                    <a:pt x="7951" y="19383"/>
                                  </a:lnTo>
                                  <a:lnTo>
                                    <a:pt x="8038" y="19471"/>
                                  </a:lnTo>
                                  <a:lnTo>
                                    <a:pt x="8125" y="19471"/>
                                  </a:lnTo>
                                  <a:lnTo>
                                    <a:pt x="8212" y="19559"/>
                                  </a:lnTo>
                                  <a:lnTo>
                                    <a:pt x="8299" y="19559"/>
                                  </a:lnTo>
                                  <a:lnTo>
                                    <a:pt x="8385" y="19559"/>
                                  </a:lnTo>
                                  <a:lnTo>
                                    <a:pt x="8455" y="19648"/>
                                  </a:lnTo>
                                  <a:lnTo>
                                    <a:pt x="8542" y="19648"/>
                                  </a:lnTo>
                                  <a:lnTo>
                                    <a:pt x="8628" y="19648"/>
                                  </a:lnTo>
                                  <a:lnTo>
                                    <a:pt x="8698" y="19648"/>
                                  </a:lnTo>
                                  <a:lnTo>
                                    <a:pt x="8785" y="19736"/>
                                  </a:lnTo>
                                  <a:lnTo>
                                    <a:pt x="8854" y="19736"/>
                                  </a:lnTo>
                                  <a:lnTo>
                                    <a:pt x="8941" y="19736"/>
                                  </a:lnTo>
                                  <a:lnTo>
                                    <a:pt x="9010" y="19736"/>
                                  </a:lnTo>
                                  <a:lnTo>
                                    <a:pt x="9097" y="19824"/>
                                  </a:lnTo>
                                  <a:lnTo>
                                    <a:pt x="9167" y="19824"/>
                                  </a:lnTo>
                                  <a:lnTo>
                                    <a:pt x="9236" y="19824"/>
                                  </a:lnTo>
                                  <a:lnTo>
                                    <a:pt x="9323" y="19824"/>
                                  </a:lnTo>
                                  <a:lnTo>
                                    <a:pt x="9392" y="19824"/>
                                  </a:lnTo>
                                  <a:lnTo>
                                    <a:pt x="9462" y="19824"/>
                                  </a:lnTo>
                                  <a:lnTo>
                                    <a:pt x="9549" y="19824"/>
                                  </a:lnTo>
                                  <a:lnTo>
                                    <a:pt x="9618" y="19824"/>
                                  </a:lnTo>
                                  <a:lnTo>
                                    <a:pt x="9688" y="19824"/>
                                  </a:lnTo>
                                  <a:lnTo>
                                    <a:pt x="9774" y="19824"/>
                                  </a:lnTo>
                                  <a:lnTo>
                                    <a:pt x="9844" y="19824"/>
                                  </a:lnTo>
                                  <a:lnTo>
                                    <a:pt x="9913" y="19824"/>
                                  </a:lnTo>
                                  <a:lnTo>
                                    <a:pt x="10000" y="19912"/>
                                  </a:lnTo>
                                  <a:lnTo>
                                    <a:pt x="10000" y="19912"/>
                                  </a:lnTo>
                                  <a:lnTo>
                                    <a:pt x="10000" y="19912"/>
                                  </a:lnTo>
                                  <a:lnTo>
                                    <a:pt x="10069" y="19824"/>
                                  </a:lnTo>
                                  <a:lnTo>
                                    <a:pt x="10139" y="19824"/>
                                  </a:lnTo>
                                  <a:lnTo>
                                    <a:pt x="10208" y="19824"/>
                                  </a:lnTo>
                                  <a:lnTo>
                                    <a:pt x="10295" y="19824"/>
                                  </a:lnTo>
                                  <a:lnTo>
                                    <a:pt x="10365" y="19824"/>
                                  </a:lnTo>
                                  <a:lnTo>
                                    <a:pt x="10434" y="19824"/>
                                  </a:lnTo>
                                  <a:lnTo>
                                    <a:pt x="10521" y="19824"/>
                                  </a:lnTo>
                                  <a:lnTo>
                                    <a:pt x="10590" y="19824"/>
                                  </a:lnTo>
                                  <a:lnTo>
                                    <a:pt x="10660" y="19824"/>
                                  </a:lnTo>
                                  <a:lnTo>
                                    <a:pt x="10747" y="19824"/>
                                  </a:lnTo>
                                  <a:lnTo>
                                    <a:pt x="10816" y="19824"/>
                                  </a:lnTo>
                                  <a:lnTo>
                                    <a:pt x="10885" y="19824"/>
                                  </a:lnTo>
                                  <a:lnTo>
                                    <a:pt x="10972" y="19736"/>
                                  </a:lnTo>
                                  <a:lnTo>
                                    <a:pt x="11042" y="19736"/>
                                  </a:lnTo>
                                  <a:lnTo>
                                    <a:pt x="11128" y="19736"/>
                                  </a:lnTo>
                                  <a:lnTo>
                                    <a:pt x="11198" y="19736"/>
                                  </a:lnTo>
                                  <a:lnTo>
                                    <a:pt x="11285" y="19648"/>
                                  </a:lnTo>
                                  <a:lnTo>
                                    <a:pt x="11354" y="19648"/>
                                  </a:lnTo>
                                  <a:lnTo>
                                    <a:pt x="11441" y="19648"/>
                                  </a:lnTo>
                                  <a:lnTo>
                                    <a:pt x="11528" y="19648"/>
                                  </a:lnTo>
                                  <a:lnTo>
                                    <a:pt x="11597" y="19559"/>
                                  </a:lnTo>
                                  <a:lnTo>
                                    <a:pt x="11684" y="19559"/>
                                  </a:lnTo>
                                  <a:lnTo>
                                    <a:pt x="11771" y="19559"/>
                                  </a:lnTo>
                                  <a:lnTo>
                                    <a:pt x="11858" y="19471"/>
                                  </a:lnTo>
                                  <a:lnTo>
                                    <a:pt x="11944" y="19471"/>
                                  </a:lnTo>
                                  <a:lnTo>
                                    <a:pt x="12031" y="19383"/>
                                  </a:lnTo>
                                  <a:lnTo>
                                    <a:pt x="12118" y="19383"/>
                                  </a:lnTo>
                                  <a:lnTo>
                                    <a:pt x="12205" y="19383"/>
                                  </a:lnTo>
                                  <a:lnTo>
                                    <a:pt x="12292" y="19383"/>
                                  </a:lnTo>
                                  <a:lnTo>
                                    <a:pt x="12378" y="19295"/>
                                  </a:lnTo>
                                  <a:lnTo>
                                    <a:pt x="12465" y="19295"/>
                                  </a:lnTo>
                                  <a:lnTo>
                                    <a:pt x="12552" y="19207"/>
                                  </a:lnTo>
                                  <a:lnTo>
                                    <a:pt x="12656" y="19207"/>
                                  </a:lnTo>
                                  <a:lnTo>
                                    <a:pt x="12743" y="19119"/>
                                  </a:lnTo>
                                  <a:lnTo>
                                    <a:pt x="12847" y="19031"/>
                                  </a:lnTo>
                                  <a:lnTo>
                                    <a:pt x="12951" y="19031"/>
                                  </a:lnTo>
                                  <a:lnTo>
                                    <a:pt x="13038" y="18943"/>
                                  </a:lnTo>
                                  <a:lnTo>
                                    <a:pt x="13142" y="18855"/>
                                  </a:lnTo>
                                  <a:lnTo>
                                    <a:pt x="13247" y="18767"/>
                                  </a:lnTo>
                                  <a:lnTo>
                                    <a:pt x="13351" y="18678"/>
                                  </a:lnTo>
                                  <a:lnTo>
                                    <a:pt x="13455" y="18590"/>
                                  </a:lnTo>
                                  <a:lnTo>
                                    <a:pt x="13576" y="18502"/>
                                  </a:lnTo>
                                  <a:lnTo>
                                    <a:pt x="13681" y="18414"/>
                                  </a:lnTo>
                                  <a:lnTo>
                                    <a:pt x="13785" y="18326"/>
                                  </a:lnTo>
                                  <a:lnTo>
                                    <a:pt x="13906" y="18326"/>
                                  </a:lnTo>
                                  <a:lnTo>
                                    <a:pt x="14028" y="18238"/>
                                  </a:lnTo>
                                  <a:lnTo>
                                    <a:pt x="14149" y="18062"/>
                                  </a:lnTo>
                                  <a:lnTo>
                                    <a:pt x="14271" y="17974"/>
                                  </a:lnTo>
                                  <a:lnTo>
                                    <a:pt x="14392" y="17885"/>
                                  </a:lnTo>
                                  <a:lnTo>
                                    <a:pt x="14514" y="17709"/>
                                  </a:lnTo>
                                  <a:lnTo>
                                    <a:pt x="14635" y="17533"/>
                                  </a:lnTo>
                                  <a:lnTo>
                                    <a:pt x="14774" y="17445"/>
                                  </a:lnTo>
                                  <a:lnTo>
                                    <a:pt x="14913" y="17269"/>
                                  </a:lnTo>
                                  <a:lnTo>
                                    <a:pt x="15052" y="17181"/>
                                  </a:lnTo>
                                  <a:lnTo>
                                    <a:pt x="15191" y="17004"/>
                                  </a:lnTo>
                                  <a:lnTo>
                                    <a:pt x="15330" y="16828"/>
                                  </a:lnTo>
                                  <a:lnTo>
                                    <a:pt x="15469" y="16564"/>
                                  </a:lnTo>
                                  <a:lnTo>
                                    <a:pt x="15625" y="16388"/>
                                  </a:lnTo>
                                  <a:lnTo>
                                    <a:pt x="15764" y="16211"/>
                                  </a:lnTo>
                                  <a:lnTo>
                                    <a:pt x="15920" y="16035"/>
                                  </a:lnTo>
                                  <a:lnTo>
                                    <a:pt x="16076" y="15771"/>
                                  </a:lnTo>
                                  <a:lnTo>
                                    <a:pt x="16233" y="15507"/>
                                  </a:lnTo>
                                  <a:lnTo>
                                    <a:pt x="16406" y="15242"/>
                                  </a:lnTo>
                                  <a:lnTo>
                                    <a:pt x="16563" y="14978"/>
                                  </a:lnTo>
                                  <a:lnTo>
                                    <a:pt x="16736" y="14714"/>
                                  </a:lnTo>
                                  <a:lnTo>
                                    <a:pt x="16892" y="14361"/>
                                  </a:lnTo>
                                  <a:lnTo>
                                    <a:pt x="17066" y="14097"/>
                                  </a:lnTo>
                                  <a:lnTo>
                                    <a:pt x="17240" y="13656"/>
                                  </a:lnTo>
                                  <a:lnTo>
                                    <a:pt x="17413" y="13304"/>
                                  </a:lnTo>
                                  <a:lnTo>
                                    <a:pt x="17587" y="12952"/>
                                  </a:lnTo>
                                  <a:lnTo>
                                    <a:pt x="17760" y="12511"/>
                                  </a:lnTo>
                                  <a:lnTo>
                                    <a:pt x="17934" y="12070"/>
                                  </a:lnTo>
                                  <a:lnTo>
                                    <a:pt x="18108" y="11542"/>
                                  </a:lnTo>
                                  <a:lnTo>
                                    <a:pt x="18281" y="11013"/>
                                  </a:lnTo>
                                  <a:lnTo>
                                    <a:pt x="18455" y="10573"/>
                                  </a:lnTo>
                                  <a:lnTo>
                                    <a:pt x="18611" y="9956"/>
                                  </a:lnTo>
                                  <a:lnTo>
                                    <a:pt x="18785" y="9427"/>
                                  </a:lnTo>
                                  <a:lnTo>
                                    <a:pt x="18941" y="8899"/>
                                  </a:lnTo>
                                  <a:lnTo>
                                    <a:pt x="19080" y="8194"/>
                                  </a:lnTo>
                                  <a:lnTo>
                                    <a:pt x="19236" y="7577"/>
                                  </a:lnTo>
                                  <a:lnTo>
                                    <a:pt x="19358" y="6872"/>
                                  </a:lnTo>
                                  <a:lnTo>
                                    <a:pt x="19479" y="6167"/>
                                  </a:lnTo>
                                  <a:lnTo>
                                    <a:pt x="19601" y="5463"/>
                                  </a:lnTo>
                                  <a:lnTo>
                                    <a:pt x="19705" y="4758"/>
                                  </a:lnTo>
                                  <a:lnTo>
                                    <a:pt x="19792" y="3965"/>
                                  </a:lnTo>
                                  <a:lnTo>
                                    <a:pt x="19861" y="3172"/>
                                  </a:lnTo>
                                  <a:lnTo>
                                    <a:pt x="19913" y="2379"/>
                                  </a:lnTo>
                                  <a:lnTo>
                                    <a:pt x="19965" y="1586"/>
                                  </a:lnTo>
                                  <a:lnTo>
                                    <a:pt x="19983" y="793"/>
                                  </a:lnTo>
                                  <a:lnTo>
                                    <a:pt x="19983" y="0"/>
                                  </a:lnTo>
                                </a:path>
                              </a:pathLst>
                            </a:custGeom>
                            <a:noFill/>
                            <a:ln w="9360">
                              <a:solidFill>
                                <a:srgbClr val="000000"/>
                              </a:solidFill>
                              <a:round/>
                            </a:ln>
                          </wps:spPr>
                          <wps:style>
                            <a:lnRef idx="0"/>
                            <a:fillRef idx="0"/>
                            <a:effectRef idx="0"/>
                            <a:fontRef idx="minor"/>
                          </wps:style>
                          <wps:bodyPr/>
                        </wps:wsp>
                      </wpg:grpSp>
                      <wps:wsp>
                        <wps:cNvSpPr/>
                        <wps:spPr>
                          <a:xfrm>
                            <a:off x="0" y="261000"/>
                            <a:ext cx="891720" cy="585000"/>
                          </a:xfrm>
                          <a:custGeom>
                            <a:avLst/>
                            <a:gdLst/>
                            <a:ahLst/>
                            <a:rect l="l" t="t" r="r" b="b"/>
                            <a:pathLst>
                              <a:path w="20000" h="20000">
                                <a:moveTo>
                                  <a:pt x="19983" y="16650"/>
                                </a:moveTo>
                                <a:lnTo>
                                  <a:pt x="19948" y="16710"/>
                                </a:lnTo>
                                <a:lnTo>
                                  <a:pt x="19913" y="16789"/>
                                </a:lnTo>
                                <a:lnTo>
                                  <a:pt x="19878" y="16848"/>
                                </a:lnTo>
                                <a:lnTo>
                                  <a:pt x="19878" y="16888"/>
                                </a:lnTo>
                                <a:lnTo>
                                  <a:pt x="19844" y="16947"/>
                                </a:lnTo>
                                <a:lnTo>
                                  <a:pt x="19809" y="16987"/>
                                </a:lnTo>
                                <a:lnTo>
                                  <a:pt x="19774" y="17047"/>
                                </a:lnTo>
                                <a:lnTo>
                                  <a:pt x="19722" y="17106"/>
                                </a:lnTo>
                                <a:lnTo>
                                  <a:pt x="19670" y="17146"/>
                                </a:lnTo>
                                <a:lnTo>
                                  <a:pt x="19652" y="17205"/>
                                </a:lnTo>
                                <a:lnTo>
                                  <a:pt x="19618" y="17265"/>
                                </a:lnTo>
                                <a:lnTo>
                                  <a:pt x="19583" y="17304"/>
                                </a:lnTo>
                                <a:lnTo>
                                  <a:pt x="19531" y="17364"/>
                                </a:lnTo>
                                <a:lnTo>
                                  <a:pt x="19479" y="17403"/>
                                </a:lnTo>
                                <a:lnTo>
                                  <a:pt x="19427" y="17463"/>
                                </a:lnTo>
                                <a:lnTo>
                                  <a:pt x="19374" y="17522"/>
                                </a:lnTo>
                                <a:lnTo>
                                  <a:pt x="19322" y="17562"/>
                                </a:lnTo>
                                <a:lnTo>
                                  <a:pt x="19270" y="17621"/>
                                </a:lnTo>
                                <a:lnTo>
                                  <a:pt x="19218" y="17681"/>
                                </a:lnTo>
                                <a:lnTo>
                                  <a:pt x="19166" y="17721"/>
                                </a:lnTo>
                                <a:lnTo>
                                  <a:pt x="19096" y="17780"/>
                                </a:lnTo>
                                <a:lnTo>
                                  <a:pt x="19044" y="17839"/>
                                </a:lnTo>
                                <a:lnTo>
                                  <a:pt x="18992" y="17859"/>
                                </a:lnTo>
                                <a:lnTo>
                                  <a:pt x="18975" y="17899"/>
                                </a:lnTo>
                                <a:lnTo>
                                  <a:pt x="18905" y="17958"/>
                                </a:lnTo>
                                <a:lnTo>
                                  <a:pt x="18818" y="17998"/>
                                </a:lnTo>
                                <a:lnTo>
                                  <a:pt x="18749" y="18057"/>
                                </a:lnTo>
                                <a:lnTo>
                                  <a:pt x="18679" y="18117"/>
                                </a:lnTo>
                                <a:lnTo>
                                  <a:pt x="18610" y="18157"/>
                                </a:lnTo>
                                <a:lnTo>
                                  <a:pt x="18540" y="18216"/>
                                </a:lnTo>
                                <a:lnTo>
                                  <a:pt x="18471" y="18256"/>
                                </a:lnTo>
                                <a:lnTo>
                                  <a:pt x="18384" y="18315"/>
                                </a:lnTo>
                                <a:lnTo>
                                  <a:pt x="18297" y="18375"/>
                                </a:lnTo>
                                <a:lnTo>
                                  <a:pt x="18245" y="18394"/>
                                </a:lnTo>
                                <a:lnTo>
                                  <a:pt x="18175" y="18434"/>
                                </a:lnTo>
                                <a:lnTo>
                                  <a:pt x="18089" y="18474"/>
                                </a:lnTo>
                                <a:lnTo>
                                  <a:pt x="18019" y="18533"/>
                                </a:lnTo>
                                <a:lnTo>
                                  <a:pt x="17932" y="18573"/>
                                </a:lnTo>
                                <a:lnTo>
                                  <a:pt x="17828" y="18632"/>
                                </a:lnTo>
                                <a:lnTo>
                                  <a:pt x="17758" y="18672"/>
                                </a:lnTo>
                                <a:lnTo>
                                  <a:pt x="17672" y="18692"/>
                                </a:lnTo>
                                <a:lnTo>
                                  <a:pt x="17585" y="18731"/>
                                </a:lnTo>
                                <a:lnTo>
                                  <a:pt x="17498" y="18791"/>
                                </a:lnTo>
                                <a:lnTo>
                                  <a:pt x="17394" y="18831"/>
                                </a:lnTo>
                                <a:lnTo>
                                  <a:pt x="17307" y="18890"/>
                                </a:lnTo>
                                <a:lnTo>
                                  <a:pt x="17220" y="18930"/>
                                </a:lnTo>
                                <a:lnTo>
                                  <a:pt x="17133" y="18949"/>
                                </a:lnTo>
                                <a:lnTo>
                                  <a:pt x="17063" y="18989"/>
                                </a:lnTo>
                                <a:lnTo>
                                  <a:pt x="16942" y="19029"/>
                                </a:lnTo>
                                <a:lnTo>
                                  <a:pt x="16803" y="19068"/>
                                </a:lnTo>
                                <a:lnTo>
                                  <a:pt x="16664" y="19088"/>
                                </a:lnTo>
                                <a:lnTo>
                                  <a:pt x="16525" y="19128"/>
                                </a:lnTo>
                                <a:lnTo>
                                  <a:pt x="16403" y="19167"/>
                                </a:lnTo>
                                <a:lnTo>
                                  <a:pt x="16264" y="19207"/>
                                </a:lnTo>
                                <a:lnTo>
                                  <a:pt x="16125" y="19227"/>
                                </a:lnTo>
                                <a:lnTo>
                                  <a:pt x="15969" y="19267"/>
                                </a:lnTo>
                                <a:lnTo>
                                  <a:pt x="15830" y="19306"/>
                                </a:lnTo>
                                <a:lnTo>
                                  <a:pt x="15708" y="19346"/>
                                </a:lnTo>
                                <a:lnTo>
                                  <a:pt x="15569" y="19366"/>
                                </a:lnTo>
                                <a:lnTo>
                                  <a:pt x="15447" y="19386"/>
                                </a:lnTo>
                                <a:lnTo>
                                  <a:pt x="15291" y="19425"/>
                                </a:lnTo>
                                <a:lnTo>
                                  <a:pt x="15152" y="19465"/>
                                </a:lnTo>
                                <a:lnTo>
                                  <a:pt x="15013" y="19504"/>
                                </a:lnTo>
                                <a:lnTo>
                                  <a:pt x="14874" y="19504"/>
                                </a:lnTo>
                                <a:lnTo>
                                  <a:pt x="14735" y="19524"/>
                                </a:lnTo>
                                <a:lnTo>
                                  <a:pt x="14596" y="19544"/>
                                </a:lnTo>
                                <a:lnTo>
                                  <a:pt x="14440" y="19584"/>
                                </a:lnTo>
                                <a:lnTo>
                                  <a:pt x="14301" y="19623"/>
                                </a:lnTo>
                                <a:lnTo>
                                  <a:pt x="14144" y="19643"/>
                                </a:lnTo>
                                <a:lnTo>
                                  <a:pt x="14005" y="19643"/>
                                </a:lnTo>
                                <a:lnTo>
                                  <a:pt x="13866" y="19663"/>
                                </a:lnTo>
                                <a:lnTo>
                                  <a:pt x="13710" y="19683"/>
                                </a:lnTo>
                                <a:lnTo>
                                  <a:pt x="13553" y="19722"/>
                                </a:lnTo>
                                <a:lnTo>
                                  <a:pt x="13397" y="19742"/>
                                </a:lnTo>
                                <a:lnTo>
                                  <a:pt x="13223" y="19762"/>
                                </a:lnTo>
                                <a:lnTo>
                                  <a:pt x="13084" y="19782"/>
                                </a:lnTo>
                                <a:lnTo>
                                  <a:pt x="12963" y="19782"/>
                                </a:lnTo>
                                <a:lnTo>
                                  <a:pt x="12789" y="19802"/>
                                </a:lnTo>
                                <a:lnTo>
                                  <a:pt x="12632" y="19822"/>
                                </a:lnTo>
                                <a:lnTo>
                                  <a:pt x="12476" y="19841"/>
                                </a:lnTo>
                                <a:lnTo>
                                  <a:pt x="12302" y="19861"/>
                                </a:lnTo>
                                <a:lnTo>
                                  <a:pt x="12163" y="19881"/>
                                </a:lnTo>
                                <a:lnTo>
                                  <a:pt x="12024" y="19901"/>
                                </a:lnTo>
                                <a:lnTo>
                                  <a:pt x="11868" y="19901"/>
                                </a:lnTo>
                                <a:lnTo>
                                  <a:pt x="11712" y="19921"/>
                                </a:lnTo>
                                <a:lnTo>
                                  <a:pt x="11555" y="19921"/>
                                </a:lnTo>
                                <a:lnTo>
                                  <a:pt x="11381" y="19941"/>
                                </a:lnTo>
                                <a:lnTo>
                                  <a:pt x="11225" y="19941"/>
                                </a:lnTo>
                                <a:lnTo>
                                  <a:pt x="11069" y="19941"/>
                                </a:lnTo>
                                <a:lnTo>
                                  <a:pt x="10930" y="19941"/>
                                </a:lnTo>
                                <a:lnTo>
                                  <a:pt x="10756" y="19960"/>
                                </a:lnTo>
                                <a:lnTo>
                                  <a:pt x="10599" y="19980"/>
                                </a:lnTo>
                                <a:lnTo>
                                  <a:pt x="10443" y="19980"/>
                                </a:lnTo>
                                <a:lnTo>
                                  <a:pt x="10287" y="19980"/>
                                </a:lnTo>
                                <a:lnTo>
                                  <a:pt x="10130" y="19980"/>
                                </a:lnTo>
                                <a:lnTo>
                                  <a:pt x="9974" y="19980"/>
                                </a:lnTo>
                                <a:lnTo>
                                  <a:pt x="9800" y="19980"/>
                                </a:lnTo>
                                <a:lnTo>
                                  <a:pt x="9644" y="19980"/>
                                </a:lnTo>
                                <a:lnTo>
                                  <a:pt x="9487" y="19980"/>
                                </a:lnTo>
                                <a:lnTo>
                                  <a:pt x="9314" y="19980"/>
                                </a:lnTo>
                                <a:lnTo>
                                  <a:pt x="9157" y="19960"/>
                                </a:lnTo>
                                <a:lnTo>
                                  <a:pt x="9001" y="19941"/>
                                </a:lnTo>
                                <a:lnTo>
                                  <a:pt x="8862" y="19941"/>
                                </a:lnTo>
                                <a:lnTo>
                                  <a:pt x="8688" y="19941"/>
                                </a:lnTo>
                                <a:lnTo>
                                  <a:pt x="8532" y="19941"/>
                                </a:lnTo>
                                <a:lnTo>
                                  <a:pt x="8375" y="19921"/>
                                </a:lnTo>
                                <a:lnTo>
                                  <a:pt x="8202" y="19921"/>
                                </a:lnTo>
                                <a:lnTo>
                                  <a:pt x="8063" y="19901"/>
                                </a:lnTo>
                                <a:lnTo>
                                  <a:pt x="7906" y="19901"/>
                                </a:lnTo>
                                <a:lnTo>
                                  <a:pt x="7732" y="19881"/>
                                </a:lnTo>
                                <a:lnTo>
                                  <a:pt x="7576" y="19861"/>
                                </a:lnTo>
                                <a:lnTo>
                                  <a:pt x="7420" y="19841"/>
                                </a:lnTo>
                                <a:lnTo>
                                  <a:pt x="7263" y="19822"/>
                                </a:lnTo>
                                <a:lnTo>
                                  <a:pt x="7124" y="19802"/>
                                </a:lnTo>
                                <a:lnTo>
                                  <a:pt x="6985" y="19782"/>
                                </a:lnTo>
                                <a:lnTo>
                                  <a:pt x="6811" y="19782"/>
                                </a:lnTo>
                                <a:lnTo>
                                  <a:pt x="6672" y="19762"/>
                                </a:lnTo>
                                <a:lnTo>
                                  <a:pt x="6533" y="19742"/>
                                </a:lnTo>
                                <a:lnTo>
                                  <a:pt x="6377" y="19722"/>
                                </a:lnTo>
                                <a:lnTo>
                                  <a:pt x="6238" y="19683"/>
                                </a:lnTo>
                                <a:lnTo>
                                  <a:pt x="6082" y="19663"/>
                                </a:lnTo>
                                <a:lnTo>
                                  <a:pt x="5908" y="19643"/>
                                </a:lnTo>
                                <a:lnTo>
                                  <a:pt x="5769" y="19643"/>
                                </a:lnTo>
                                <a:lnTo>
                                  <a:pt x="5630" y="19623"/>
                                </a:lnTo>
                                <a:lnTo>
                                  <a:pt x="5474" y="19584"/>
                                </a:lnTo>
                                <a:lnTo>
                                  <a:pt x="5334" y="19544"/>
                                </a:lnTo>
                                <a:lnTo>
                                  <a:pt x="5178" y="19524"/>
                                </a:lnTo>
                                <a:lnTo>
                                  <a:pt x="5039" y="19504"/>
                                </a:lnTo>
                                <a:lnTo>
                                  <a:pt x="4917" y="19504"/>
                                </a:lnTo>
                                <a:lnTo>
                                  <a:pt x="4761" y="19465"/>
                                </a:lnTo>
                                <a:lnTo>
                                  <a:pt x="4622" y="19425"/>
                                </a:lnTo>
                                <a:lnTo>
                                  <a:pt x="4483" y="19386"/>
                                </a:lnTo>
                                <a:lnTo>
                                  <a:pt x="4327" y="19366"/>
                                </a:lnTo>
                                <a:lnTo>
                                  <a:pt x="4188" y="19346"/>
                                </a:lnTo>
                                <a:lnTo>
                                  <a:pt x="4031" y="19306"/>
                                </a:lnTo>
                                <a:lnTo>
                                  <a:pt x="3892" y="19267"/>
                                </a:lnTo>
                                <a:lnTo>
                                  <a:pt x="3753" y="19227"/>
                                </a:lnTo>
                                <a:lnTo>
                                  <a:pt x="3614" y="19207"/>
                                </a:lnTo>
                                <a:lnTo>
                                  <a:pt x="3475" y="19167"/>
                                </a:lnTo>
                                <a:lnTo>
                                  <a:pt x="3336" y="19128"/>
                                </a:lnTo>
                                <a:lnTo>
                                  <a:pt x="3180" y="19088"/>
                                </a:lnTo>
                                <a:lnTo>
                                  <a:pt x="3058" y="19068"/>
                                </a:lnTo>
                                <a:lnTo>
                                  <a:pt x="2937" y="19029"/>
                                </a:lnTo>
                                <a:lnTo>
                                  <a:pt x="2815" y="18989"/>
                                </a:lnTo>
                                <a:lnTo>
                                  <a:pt x="2711" y="18949"/>
                                </a:lnTo>
                                <a:lnTo>
                                  <a:pt x="2624" y="18930"/>
                                </a:lnTo>
                                <a:lnTo>
                                  <a:pt x="2520" y="18890"/>
                                </a:lnTo>
                                <a:lnTo>
                                  <a:pt x="2415" y="18831"/>
                                </a:lnTo>
                                <a:lnTo>
                                  <a:pt x="2346" y="18791"/>
                                </a:lnTo>
                                <a:lnTo>
                                  <a:pt x="2259" y="18731"/>
                                </a:lnTo>
                                <a:lnTo>
                                  <a:pt x="2172" y="18692"/>
                                </a:lnTo>
                                <a:lnTo>
                                  <a:pt x="2085" y="18672"/>
                                </a:lnTo>
                                <a:lnTo>
                                  <a:pt x="1998" y="18632"/>
                                </a:lnTo>
                                <a:lnTo>
                                  <a:pt x="1929" y="18573"/>
                                </a:lnTo>
                                <a:lnTo>
                                  <a:pt x="1842" y="18533"/>
                                </a:lnTo>
                                <a:lnTo>
                                  <a:pt x="1772" y="18474"/>
                                </a:lnTo>
                                <a:lnTo>
                                  <a:pt x="1703" y="18434"/>
                                </a:lnTo>
                                <a:lnTo>
                                  <a:pt x="1616" y="18394"/>
                                </a:lnTo>
                                <a:lnTo>
                                  <a:pt x="1529" y="18375"/>
                                </a:lnTo>
                                <a:lnTo>
                                  <a:pt x="1460" y="18315"/>
                                </a:lnTo>
                                <a:lnTo>
                                  <a:pt x="1390" y="18256"/>
                                </a:lnTo>
                                <a:lnTo>
                                  <a:pt x="1321" y="18216"/>
                                </a:lnTo>
                                <a:lnTo>
                                  <a:pt x="1251" y="18157"/>
                                </a:lnTo>
                                <a:lnTo>
                                  <a:pt x="1199" y="18117"/>
                                </a:lnTo>
                                <a:lnTo>
                                  <a:pt x="1129" y="18057"/>
                                </a:lnTo>
                                <a:lnTo>
                                  <a:pt x="1060" y="17998"/>
                                </a:lnTo>
                                <a:lnTo>
                                  <a:pt x="1008" y="17958"/>
                                </a:lnTo>
                                <a:lnTo>
                                  <a:pt x="973" y="17899"/>
                                </a:lnTo>
                                <a:lnTo>
                                  <a:pt x="904" y="17859"/>
                                </a:lnTo>
                                <a:lnTo>
                                  <a:pt x="834" y="17839"/>
                                </a:lnTo>
                                <a:lnTo>
                                  <a:pt x="782" y="17780"/>
                                </a:lnTo>
                                <a:lnTo>
                                  <a:pt x="712" y="17721"/>
                                </a:lnTo>
                                <a:lnTo>
                                  <a:pt x="660" y="17681"/>
                                </a:lnTo>
                                <a:lnTo>
                                  <a:pt x="608" y="17621"/>
                                </a:lnTo>
                                <a:lnTo>
                                  <a:pt x="573" y="17562"/>
                                </a:lnTo>
                                <a:lnTo>
                                  <a:pt x="521" y="17522"/>
                                </a:lnTo>
                                <a:lnTo>
                                  <a:pt x="469" y="17463"/>
                                </a:lnTo>
                                <a:lnTo>
                                  <a:pt x="417" y="17403"/>
                                </a:lnTo>
                                <a:lnTo>
                                  <a:pt x="365" y="17364"/>
                                </a:lnTo>
                                <a:lnTo>
                                  <a:pt x="348" y="17304"/>
                                </a:lnTo>
                                <a:lnTo>
                                  <a:pt x="295" y="17265"/>
                                </a:lnTo>
                                <a:lnTo>
                                  <a:pt x="243" y="17205"/>
                                </a:lnTo>
                                <a:lnTo>
                                  <a:pt x="209" y="17146"/>
                                </a:lnTo>
                                <a:lnTo>
                                  <a:pt x="174" y="17106"/>
                                </a:lnTo>
                                <a:lnTo>
                                  <a:pt x="139" y="17047"/>
                                </a:lnTo>
                                <a:lnTo>
                                  <a:pt x="122" y="16987"/>
                                </a:lnTo>
                                <a:lnTo>
                                  <a:pt x="87" y="16947"/>
                                </a:lnTo>
                                <a:lnTo>
                                  <a:pt x="70" y="16888"/>
                                </a:lnTo>
                                <a:lnTo>
                                  <a:pt x="52" y="16848"/>
                                </a:lnTo>
                                <a:lnTo>
                                  <a:pt x="35" y="16789"/>
                                </a:lnTo>
                                <a:lnTo>
                                  <a:pt x="17" y="16710"/>
                                </a:lnTo>
                                <a:lnTo>
                                  <a:pt x="0" y="16650"/>
                                </a:lnTo>
                                <a:lnTo>
                                  <a:pt x="0" y="0"/>
                                </a:lnTo>
                                <a:lnTo>
                                  <a:pt x="17" y="79"/>
                                </a:lnTo>
                                <a:lnTo>
                                  <a:pt x="35" y="119"/>
                                </a:lnTo>
                                <a:lnTo>
                                  <a:pt x="52" y="178"/>
                                </a:lnTo>
                                <a:lnTo>
                                  <a:pt x="70" y="218"/>
                                </a:lnTo>
                                <a:lnTo>
                                  <a:pt x="87" y="278"/>
                                </a:lnTo>
                                <a:lnTo>
                                  <a:pt x="122" y="337"/>
                                </a:lnTo>
                                <a:lnTo>
                                  <a:pt x="139" y="377"/>
                                </a:lnTo>
                                <a:lnTo>
                                  <a:pt x="174" y="436"/>
                                </a:lnTo>
                                <a:lnTo>
                                  <a:pt x="209" y="496"/>
                                </a:lnTo>
                                <a:lnTo>
                                  <a:pt x="243" y="535"/>
                                </a:lnTo>
                                <a:lnTo>
                                  <a:pt x="295" y="595"/>
                                </a:lnTo>
                                <a:lnTo>
                                  <a:pt x="348" y="634"/>
                                </a:lnTo>
                                <a:lnTo>
                                  <a:pt x="365" y="694"/>
                                </a:lnTo>
                                <a:lnTo>
                                  <a:pt x="417" y="753"/>
                                </a:lnTo>
                                <a:lnTo>
                                  <a:pt x="469" y="793"/>
                                </a:lnTo>
                                <a:lnTo>
                                  <a:pt x="521" y="852"/>
                                </a:lnTo>
                                <a:lnTo>
                                  <a:pt x="573" y="912"/>
                                </a:lnTo>
                                <a:lnTo>
                                  <a:pt x="608" y="951"/>
                                </a:lnTo>
                                <a:lnTo>
                                  <a:pt x="660" y="1011"/>
                                </a:lnTo>
                                <a:lnTo>
                                  <a:pt x="712" y="1051"/>
                                </a:lnTo>
                                <a:lnTo>
                                  <a:pt x="782" y="1110"/>
                                </a:lnTo>
                                <a:lnTo>
                                  <a:pt x="834" y="1150"/>
                                </a:lnTo>
                                <a:lnTo>
                                  <a:pt x="904" y="1189"/>
                                </a:lnTo>
                                <a:lnTo>
                                  <a:pt x="973" y="1209"/>
                                </a:lnTo>
                                <a:lnTo>
                                  <a:pt x="1008" y="1269"/>
                                </a:lnTo>
                                <a:lnTo>
                                  <a:pt x="1060" y="1328"/>
                                </a:lnTo>
                                <a:lnTo>
                                  <a:pt x="1129" y="1368"/>
                                </a:lnTo>
                                <a:lnTo>
                                  <a:pt x="1199" y="1427"/>
                                </a:lnTo>
                                <a:lnTo>
                                  <a:pt x="1251" y="1467"/>
                                </a:lnTo>
                                <a:lnTo>
                                  <a:pt x="1321" y="1526"/>
                                </a:lnTo>
                                <a:lnTo>
                                  <a:pt x="1390" y="1586"/>
                                </a:lnTo>
                                <a:lnTo>
                                  <a:pt x="1460" y="1625"/>
                                </a:lnTo>
                                <a:lnTo>
                                  <a:pt x="1529" y="1685"/>
                                </a:lnTo>
                                <a:lnTo>
                                  <a:pt x="1616" y="1724"/>
                                </a:lnTo>
                                <a:lnTo>
                                  <a:pt x="1703" y="1744"/>
                                </a:lnTo>
                                <a:lnTo>
                                  <a:pt x="1772" y="1784"/>
                                </a:lnTo>
                                <a:lnTo>
                                  <a:pt x="1842" y="1843"/>
                                </a:lnTo>
                                <a:lnTo>
                                  <a:pt x="1929" y="1883"/>
                                </a:lnTo>
                                <a:lnTo>
                                  <a:pt x="1998" y="1943"/>
                                </a:lnTo>
                                <a:lnTo>
                                  <a:pt x="2085" y="1982"/>
                                </a:lnTo>
                                <a:lnTo>
                                  <a:pt x="2172" y="2022"/>
                                </a:lnTo>
                                <a:lnTo>
                                  <a:pt x="2259" y="2061"/>
                                </a:lnTo>
                                <a:lnTo>
                                  <a:pt x="2346" y="2121"/>
                                </a:lnTo>
                                <a:lnTo>
                                  <a:pt x="2415" y="2161"/>
                                </a:lnTo>
                                <a:lnTo>
                                  <a:pt x="2520" y="2220"/>
                                </a:lnTo>
                                <a:lnTo>
                                  <a:pt x="2624" y="2260"/>
                                </a:lnTo>
                                <a:lnTo>
                                  <a:pt x="2711" y="2299"/>
                                </a:lnTo>
                                <a:lnTo>
                                  <a:pt x="2815" y="2319"/>
                                </a:lnTo>
                                <a:lnTo>
                                  <a:pt x="2937" y="2359"/>
                                </a:lnTo>
                                <a:lnTo>
                                  <a:pt x="3058" y="2398"/>
                                </a:lnTo>
                                <a:lnTo>
                                  <a:pt x="3180" y="2438"/>
                                </a:lnTo>
                                <a:lnTo>
                                  <a:pt x="3336" y="2458"/>
                                </a:lnTo>
                                <a:lnTo>
                                  <a:pt x="3475" y="2498"/>
                                </a:lnTo>
                                <a:lnTo>
                                  <a:pt x="3614" y="2537"/>
                                </a:lnTo>
                                <a:lnTo>
                                  <a:pt x="3753" y="2577"/>
                                </a:lnTo>
                                <a:lnTo>
                                  <a:pt x="3892" y="2597"/>
                                </a:lnTo>
                                <a:lnTo>
                                  <a:pt x="4031" y="2636"/>
                                </a:lnTo>
                                <a:lnTo>
                                  <a:pt x="4188" y="2676"/>
                                </a:lnTo>
                                <a:lnTo>
                                  <a:pt x="4327" y="2716"/>
                                </a:lnTo>
                                <a:lnTo>
                                  <a:pt x="4483" y="2735"/>
                                </a:lnTo>
                                <a:lnTo>
                                  <a:pt x="4622" y="2755"/>
                                </a:lnTo>
                                <a:lnTo>
                                  <a:pt x="4761" y="2795"/>
                                </a:lnTo>
                                <a:lnTo>
                                  <a:pt x="4917" y="2834"/>
                                </a:lnTo>
                                <a:lnTo>
                                  <a:pt x="5039" y="2854"/>
                                </a:lnTo>
                                <a:lnTo>
                                  <a:pt x="5178" y="2874"/>
                                </a:lnTo>
                                <a:lnTo>
                                  <a:pt x="5334" y="2874"/>
                                </a:lnTo>
                                <a:lnTo>
                                  <a:pt x="5474" y="2914"/>
                                </a:lnTo>
                                <a:lnTo>
                                  <a:pt x="5630" y="2953"/>
                                </a:lnTo>
                                <a:lnTo>
                                  <a:pt x="5769" y="2973"/>
                                </a:lnTo>
                                <a:lnTo>
                                  <a:pt x="5908" y="2993"/>
                                </a:lnTo>
                                <a:lnTo>
                                  <a:pt x="6082" y="3013"/>
                                </a:lnTo>
                                <a:lnTo>
                                  <a:pt x="6238" y="3013"/>
                                </a:lnTo>
                                <a:lnTo>
                                  <a:pt x="6377" y="3053"/>
                                </a:lnTo>
                                <a:lnTo>
                                  <a:pt x="6533" y="3072"/>
                                </a:lnTo>
                                <a:lnTo>
                                  <a:pt x="6672" y="3092"/>
                                </a:lnTo>
                                <a:lnTo>
                                  <a:pt x="6811" y="3112"/>
                                </a:lnTo>
                                <a:lnTo>
                                  <a:pt x="6985" y="3132"/>
                                </a:lnTo>
                                <a:lnTo>
                                  <a:pt x="7124" y="3152"/>
                                </a:lnTo>
                                <a:lnTo>
                                  <a:pt x="7263" y="3152"/>
                                </a:lnTo>
                                <a:lnTo>
                                  <a:pt x="7420" y="3171"/>
                                </a:lnTo>
                                <a:lnTo>
                                  <a:pt x="7576" y="3191"/>
                                </a:lnTo>
                                <a:lnTo>
                                  <a:pt x="7732" y="3211"/>
                                </a:lnTo>
                                <a:lnTo>
                                  <a:pt x="7906" y="3231"/>
                                </a:lnTo>
                                <a:lnTo>
                                  <a:pt x="8063" y="3231"/>
                                </a:lnTo>
                                <a:lnTo>
                                  <a:pt x="8202" y="3251"/>
                                </a:lnTo>
                                <a:lnTo>
                                  <a:pt x="8375" y="3271"/>
                                </a:lnTo>
                                <a:lnTo>
                                  <a:pt x="8532" y="3290"/>
                                </a:lnTo>
                                <a:lnTo>
                                  <a:pt x="8688" y="3290"/>
                                </a:lnTo>
                                <a:lnTo>
                                  <a:pt x="8862" y="3290"/>
                                </a:lnTo>
                                <a:lnTo>
                                  <a:pt x="9001" y="3290"/>
                                </a:lnTo>
                                <a:lnTo>
                                  <a:pt x="9157" y="3310"/>
                                </a:lnTo>
                                <a:lnTo>
                                  <a:pt x="9314" y="3330"/>
                                </a:lnTo>
                                <a:lnTo>
                                  <a:pt x="9487" y="3330"/>
                                </a:lnTo>
                                <a:lnTo>
                                  <a:pt x="9644" y="3330"/>
                                </a:lnTo>
                                <a:lnTo>
                                  <a:pt x="9800" y="3330"/>
                                </a:lnTo>
                                <a:lnTo>
                                  <a:pt x="9974" y="3330"/>
                                </a:lnTo>
                                <a:lnTo>
                                  <a:pt x="10130" y="3330"/>
                                </a:lnTo>
                                <a:lnTo>
                                  <a:pt x="10287" y="3330"/>
                                </a:lnTo>
                                <a:lnTo>
                                  <a:pt x="10443" y="3330"/>
                                </a:lnTo>
                                <a:lnTo>
                                  <a:pt x="10599" y="3330"/>
                                </a:lnTo>
                                <a:lnTo>
                                  <a:pt x="10756" y="3310"/>
                                </a:lnTo>
                                <a:lnTo>
                                  <a:pt x="10930" y="3290"/>
                                </a:lnTo>
                                <a:lnTo>
                                  <a:pt x="11069" y="3290"/>
                                </a:lnTo>
                                <a:lnTo>
                                  <a:pt x="11225" y="3290"/>
                                </a:lnTo>
                                <a:lnTo>
                                  <a:pt x="11381" y="3290"/>
                                </a:lnTo>
                                <a:lnTo>
                                  <a:pt x="11555" y="3271"/>
                                </a:lnTo>
                                <a:lnTo>
                                  <a:pt x="11712" y="3251"/>
                                </a:lnTo>
                                <a:lnTo>
                                  <a:pt x="11868" y="3231"/>
                                </a:lnTo>
                                <a:lnTo>
                                  <a:pt x="12024" y="3231"/>
                                </a:lnTo>
                                <a:lnTo>
                                  <a:pt x="12163" y="3211"/>
                                </a:lnTo>
                                <a:lnTo>
                                  <a:pt x="12302" y="3191"/>
                                </a:lnTo>
                                <a:lnTo>
                                  <a:pt x="12476" y="3171"/>
                                </a:lnTo>
                                <a:lnTo>
                                  <a:pt x="12632" y="3152"/>
                                </a:lnTo>
                                <a:lnTo>
                                  <a:pt x="12789" y="3152"/>
                                </a:lnTo>
                                <a:lnTo>
                                  <a:pt x="12963" y="3132"/>
                                </a:lnTo>
                                <a:lnTo>
                                  <a:pt x="13084" y="3112"/>
                                </a:lnTo>
                                <a:lnTo>
                                  <a:pt x="13223" y="3092"/>
                                </a:lnTo>
                                <a:lnTo>
                                  <a:pt x="13397" y="3072"/>
                                </a:lnTo>
                                <a:lnTo>
                                  <a:pt x="13553" y="3053"/>
                                </a:lnTo>
                                <a:lnTo>
                                  <a:pt x="13710" y="3013"/>
                                </a:lnTo>
                                <a:lnTo>
                                  <a:pt x="13866" y="3013"/>
                                </a:lnTo>
                                <a:lnTo>
                                  <a:pt x="14005" y="2993"/>
                                </a:lnTo>
                                <a:lnTo>
                                  <a:pt x="14144" y="2973"/>
                                </a:lnTo>
                                <a:lnTo>
                                  <a:pt x="14301" y="2953"/>
                                </a:lnTo>
                                <a:lnTo>
                                  <a:pt x="14440" y="2914"/>
                                </a:lnTo>
                                <a:lnTo>
                                  <a:pt x="14596" y="2874"/>
                                </a:lnTo>
                                <a:lnTo>
                                  <a:pt x="14735" y="2874"/>
                                </a:lnTo>
                                <a:lnTo>
                                  <a:pt x="14874" y="2854"/>
                                </a:lnTo>
                                <a:lnTo>
                                  <a:pt x="15013" y="2834"/>
                                </a:lnTo>
                                <a:lnTo>
                                  <a:pt x="15152" y="2795"/>
                                </a:lnTo>
                                <a:lnTo>
                                  <a:pt x="15291" y="2755"/>
                                </a:lnTo>
                                <a:lnTo>
                                  <a:pt x="15447" y="2735"/>
                                </a:lnTo>
                                <a:lnTo>
                                  <a:pt x="15569" y="2716"/>
                                </a:lnTo>
                                <a:lnTo>
                                  <a:pt x="15708" y="2676"/>
                                </a:lnTo>
                                <a:lnTo>
                                  <a:pt x="15830" y="2636"/>
                                </a:lnTo>
                                <a:lnTo>
                                  <a:pt x="15969" y="2597"/>
                                </a:lnTo>
                                <a:lnTo>
                                  <a:pt x="16125" y="2577"/>
                                </a:lnTo>
                                <a:lnTo>
                                  <a:pt x="16264" y="2537"/>
                                </a:lnTo>
                                <a:lnTo>
                                  <a:pt x="16403" y="2498"/>
                                </a:lnTo>
                                <a:lnTo>
                                  <a:pt x="16525" y="2458"/>
                                </a:lnTo>
                                <a:lnTo>
                                  <a:pt x="16664" y="2438"/>
                                </a:lnTo>
                                <a:lnTo>
                                  <a:pt x="16803" y="2398"/>
                                </a:lnTo>
                                <a:lnTo>
                                  <a:pt x="16942" y="2359"/>
                                </a:lnTo>
                                <a:lnTo>
                                  <a:pt x="17063" y="2319"/>
                                </a:lnTo>
                                <a:lnTo>
                                  <a:pt x="17133" y="2299"/>
                                </a:lnTo>
                                <a:lnTo>
                                  <a:pt x="17220" y="2260"/>
                                </a:lnTo>
                                <a:lnTo>
                                  <a:pt x="17307" y="2220"/>
                                </a:lnTo>
                                <a:lnTo>
                                  <a:pt x="17394" y="2161"/>
                                </a:lnTo>
                                <a:lnTo>
                                  <a:pt x="17498" y="2121"/>
                                </a:lnTo>
                                <a:lnTo>
                                  <a:pt x="17585" y="2061"/>
                                </a:lnTo>
                                <a:lnTo>
                                  <a:pt x="17672" y="2022"/>
                                </a:lnTo>
                                <a:lnTo>
                                  <a:pt x="17758" y="1982"/>
                                </a:lnTo>
                                <a:lnTo>
                                  <a:pt x="17828" y="1943"/>
                                </a:lnTo>
                                <a:lnTo>
                                  <a:pt x="17932" y="1883"/>
                                </a:lnTo>
                                <a:lnTo>
                                  <a:pt x="18019" y="1843"/>
                                </a:lnTo>
                                <a:lnTo>
                                  <a:pt x="18089" y="1784"/>
                                </a:lnTo>
                                <a:lnTo>
                                  <a:pt x="18175" y="1744"/>
                                </a:lnTo>
                                <a:lnTo>
                                  <a:pt x="18245" y="1724"/>
                                </a:lnTo>
                                <a:lnTo>
                                  <a:pt x="18297" y="1685"/>
                                </a:lnTo>
                                <a:lnTo>
                                  <a:pt x="18384" y="1625"/>
                                </a:lnTo>
                                <a:lnTo>
                                  <a:pt x="18471" y="1586"/>
                                </a:lnTo>
                                <a:lnTo>
                                  <a:pt x="18540" y="1526"/>
                                </a:lnTo>
                                <a:lnTo>
                                  <a:pt x="18610" y="1467"/>
                                </a:lnTo>
                                <a:lnTo>
                                  <a:pt x="18679" y="1427"/>
                                </a:lnTo>
                                <a:lnTo>
                                  <a:pt x="18749" y="1368"/>
                                </a:lnTo>
                                <a:lnTo>
                                  <a:pt x="18818" y="1328"/>
                                </a:lnTo>
                                <a:lnTo>
                                  <a:pt x="18905" y="1269"/>
                                </a:lnTo>
                                <a:lnTo>
                                  <a:pt x="18975" y="1209"/>
                                </a:lnTo>
                                <a:lnTo>
                                  <a:pt x="18992" y="1189"/>
                                </a:lnTo>
                                <a:lnTo>
                                  <a:pt x="19044" y="1150"/>
                                </a:lnTo>
                                <a:lnTo>
                                  <a:pt x="19096" y="1110"/>
                                </a:lnTo>
                                <a:lnTo>
                                  <a:pt x="19166" y="1051"/>
                                </a:lnTo>
                                <a:lnTo>
                                  <a:pt x="19218" y="1011"/>
                                </a:lnTo>
                                <a:lnTo>
                                  <a:pt x="19270" y="951"/>
                                </a:lnTo>
                                <a:lnTo>
                                  <a:pt x="19322" y="912"/>
                                </a:lnTo>
                                <a:lnTo>
                                  <a:pt x="19374" y="852"/>
                                </a:lnTo>
                                <a:lnTo>
                                  <a:pt x="19427" y="793"/>
                                </a:lnTo>
                                <a:lnTo>
                                  <a:pt x="19479" y="753"/>
                                </a:lnTo>
                                <a:lnTo>
                                  <a:pt x="19531" y="694"/>
                                </a:lnTo>
                                <a:lnTo>
                                  <a:pt x="19583" y="634"/>
                                </a:lnTo>
                                <a:lnTo>
                                  <a:pt x="19618" y="595"/>
                                </a:lnTo>
                                <a:lnTo>
                                  <a:pt x="19652" y="535"/>
                                </a:lnTo>
                                <a:lnTo>
                                  <a:pt x="19670" y="496"/>
                                </a:lnTo>
                                <a:lnTo>
                                  <a:pt x="19722" y="436"/>
                                </a:lnTo>
                                <a:lnTo>
                                  <a:pt x="19774" y="377"/>
                                </a:lnTo>
                                <a:lnTo>
                                  <a:pt x="19809" y="337"/>
                                </a:lnTo>
                                <a:lnTo>
                                  <a:pt x="19844" y="278"/>
                                </a:lnTo>
                                <a:lnTo>
                                  <a:pt x="19878" y="218"/>
                                </a:lnTo>
                                <a:lnTo>
                                  <a:pt x="19878" y="178"/>
                                </a:lnTo>
                                <a:lnTo>
                                  <a:pt x="19913" y="119"/>
                                </a:lnTo>
                                <a:lnTo>
                                  <a:pt x="19948" y="79"/>
                                </a:lnTo>
                                <a:lnTo>
                                  <a:pt x="19983" y="0"/>
                                </a:lnTo>
                                <a:lnTo>
                                  <a:pt x="19983" y="16650"/>
                                </a:lnTo>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wpg:grpSp>
                        <wpg:cNvGrpSpPr/>
                        <wpg:grpSpPr>
                          <a:xfrm>
                            <a:off x="0" y="344880"/>
                            <a:ext cx="892080" cy="668160"/>
                          </a:xfrm>
                        </wpg:grpSpPr>
                        <wps:wsp>
                          <wps:cNvSpPr/>
                          <wps:spPr>
                            <a:xfrm>
                              <a:off x="0" y="0"/>
                              <a:ext cx="892080" cy="668160"/>
                            </a:xfrm>
                            <a:custGeom>
                              <a:avLst/>
                              <a:gdLst/>
                              <a:ahLst/>
                              <a:rect l="l" t="t" r="r" b="b"/>
                              <a:pathLst>
                                <a:path w="20000" h="20000">
                                  <a:moveTo>
                                    <a:pt x="19983" y="16652"/>
                                  </a:moveTo>
                                  <a:lnTo>
                                    <a:pt x="19965" y="16722"/>
                                  </a:lnTo>
                                  <a:lnTo>
                                    <a:pt x="19913" y="16791"/>
                                  </a:lnTo>
                                  <a:lnTo>
                                    <a:pt x="19896" y="16843"/>
                                  </a:lnTo>
                                  <a:lnTo>
                                    <a:pt x="19878" y="16895"/>
                                  </a:lnTo>
                                  <a:lnTo>
                                    <a:pt x="19844" y="16947"/>
                                  </a:lnTo>
                                  <a:lnTo>
                                    <a:pt x="19809" y="16999"/>
                                  </a:lnTo>
                                  <a:lnTo>
                                    <a:pt x="19774" y="17051"/>
                                  </a:lnTo>
                                  <a:lnTo>
                                    <a:pt x="19722" y="17103"/>
                                  </a:lnTo>
                                  <a:lnTo>
                                    <a:pt x="19688" y="17138"/>
                                  </a:lnTo>
                                  <a:lnTo>
                                    <a:pt x="19653" y="17207"/>
                                  </a:lnTo>
                                  <a:lnTo>
                                    <a:pt x="19618" y="17242"/>
                                  </a:lnTo>
                                  <a:lnTo>
                                    <a:pt x="19583" y="17311"/>
                                  </a:lnTo>
                                  <a:lnTo>
                                    <a:pt x="19531" y="17363"/>
                                  </a:lnTo>
                                  <a:lnTo>
                                    <a:pt x="19479" y="17415"/>
                                  </a:lnTo>
                                  <a:lnTo>
                                    <a:pt x="19427" y="17467"/>
                                  </a:lnTo>
                                  <a:lnTo>
                                    <a:pt x="19392" y="17520"/>
                                  </a:lnTo>
                                  <a:lnTo>
                                    <a:pt x="19340" y="17589"/>
                                  </a:lnTo>
                                  <a:lnTo>
                                    <a:pt x="19288" y="17624"/>
                                  </a:lnTo>
                                  <a:lnTo>
                                    <a:pt x="19236" y="17676"/>
                                  </a:lnTo>
                                  <a:lnTo>
                                    <a:pt x="19167" y="17728"/>
                                  </a:lnTo>
                                  <a:lnTo>
                                    <a:pt x="19115" y="17780"/>
                                  </a:lnTo>
                                  <a:lnTo>
                                    <a:pt x="19063" y="17832"/>
                                  </a:lnTo>
                                  <a:lnTo>
                                    <a:pt x="19010" y="17866"/>
                                  </a:lnTo>
                                  <a:lnTo>
                                    <a:pt x="18958" y="17901"/>
                                  </a:lnTo>
                                  <a:lnTo>
                                    <a:pt x="18889" y="17953"/>
                                  </a:lnTo>
                                  <a:lnTo>
                                    <a:pt x="18819" y="18005"/>
                                  </a:lnTo>
                                  <a:lnTo>
                                    <a:pt x="18733" y="18057"/>
                                  </a:lnTo>
                                  <a:lnTo>
                                    <a:pt x="18663" y="18109"/>
                                  </a:lnTo>
                                  <a:lnTo>
                                    <a:pt x="18611" y="18161"/>
                                  </a:lnTo>
                                  <a:lnTo>
                                    <a:pt x="18542" y="18213"/>
                                  </a:lnTo>
                                  <a:lnTo>
                                    <a:pt x="18472" y="18248"/>
                                  </a:lnTo>
                                  <a:lnTo>
                                    <a:pt x="18403" y="18317"/>
                                  </a:lnTo>
                                  <a:lnTo>
                                    <a:pt x="18316" y="18352"/>
                                  </a:lnTo>
                                  <a:lnTo>
                                    <a:pt x="18247" y="18422"/>
                                  </a:lnTo>
                                  <a:lnTo>
                                    <a:pt x="18160" y="18439"/>
                                  </a:lnTo>
                                  <a:lnTo>
                                    <a:pt x="18108" y="18474"/>
                                  </a:lnTo>
                                  <a:lnTo>
                                    <a:pt x="18021" y="18526"/>
                                  </a:lnTo>
                                  <a:lnTo>
                                    <a:pt x="17917" y="18578"/>
                                  </a:lnTo>
                                  <a:lnTo>
                                    <a:pt x="17847" y="18630"/>
                                  </a:lnTo>
                                  <a:lnTo>
                                    <a:pt x="17778" y="18664"/>
                                  </a:lnTo>
                                  <a:lnTo>
                                    <a:pt x="17691" y="18699"/>
                                  </a:lnTo>
                                  <a:lnTo>
                                    <a:pt x="17604" y="18734"/>
                                  </a:lnTo>
                                  <a:lnTo>
                                    <a:pt x="17517" y="18786"/>
                                  </a:lnTo>
                                  <a:lnTo>
                                    <a:pt x="17413" y="18838"/>
                                  </a:lnTo>
                                  <a:lnTo>
                                    <a:pt x="17326" y="18890"/>
                                  </a:lnTo>
                                  <a:lnTo>
                                    <a:pt x="17240" y="18907"/>
                                  </a:lnTo>
                                  <a:lnTo>
                                    <a:pt x="17170" y="18977"/>
                                  </a:lnTo>
                                  <a:lnTo>
                                    <a:pt x="17066" y="18994"/>
                                  </a:lnTo>
                                  <a:lnTo>
                                    <a:pt x="16944" y="19011"/>
                                  </a:lnTo>
                                  <a:lnTo>
                                    <a:pt x="16806" y="19063"/>
                                  </a:lnTo>
                                  <a:lnTo>
                                    <a:pt x="16667" y="19081"/>
                                  </a:lnTo>
                                  <a:lnTo>
                                    <a:pt x="16545" y="19150"/>
                                  </a:lnTo>
                                  <a:lnTo>
                                    <a:pt x="16424" y="19167"/>
                                  </a:lnTo>
                                  <a:lnTo>
                                    <a:pt x="16267" y="19185"/>
                                  </a:lnTo>
                                  <a:lnTo>
                                    <a:pt x="16128" y="19254"/>
                                  </a:lnTo>
                                  <a:lnTo>
                                    <a:pt x="15990" y="19271"/>
                                  </a:lnTo>
                                  <a:lnTo>
                                    <a:pt x="15851" y="19289"/>
                                  </a:lnTo>
                                  <a:lnTo>
                                    <a:pt x="15729" y="19341"/>
                                  </a:lnTo>
                                  <a:lnTo>
                                    <a:pt x="15608" y="19358"/>
                                  </a:lnTo>
                                  <a:lnTo>
                                    <a:pt x="15469" y="19393"/>
                                  </a:lnTo>
                                  <a:lnTo>
                                    <a:pt x="15313" y="19428"/>
                                  </a:lnTo>
                                  <a:lnTo>
                                    <a:pt x="15174" y="19462"/>
                                  </a:lnTo>
                                  <a:lnTo>
                                    <a:pt x="15017" y="19497"/>
                                  </a:lnTo>
                                  <a:lnTo>
                                    <a:pt x="14878" y="19532"/>
                                  </a:lnTo>
                                  <a:lnTo>
                                    <a:pt x="14740" y="19532"/>
                                  </a:lnTo>
                                  <a:lnTo>
                                    <a:pt x="14618" y="19549"/>
                                  </a:lnTo>
                                  <a:lnTo>
                                    <a:pt x="14462" y="19566"/>
                                  </a:lnTo>
                                  <a:lnTo>
                                    <a:pt x="14306" y="19618"/>
                                  </a:lnTo>
                                  <a:lnTo>
                                    <a:pt x="14167" y="19636"/>
                                  </a:lnTo>
                                  <a:lnTo>
                                    <a:pt x="14010" y="19636"/>
                                  </a:lnTo>
                                  <a:lnTo>
                                    <a:pt x="13872" y="19670"/>
                                  </a:lnTo>
                                  <a:lnTo>
                                    <a:pt x="13733" y="19705"/>
                                  </a:lnTo>
                                  <a:lnTo>
                                    <a:pt x="13576" y="19722"/>
                                  </a:lnTo>
                                  <a:lnTo>
                                    <a:pt x="13420" y="19740"/>
                                  </a:lnTo>
                                  <a:lnTo>
                                    <a:pt x="13247" y="19740"/>
                                  </a:lnTo>
                                  <a:lnTo>
                                    <a:pt x="13108" y="19775"/>
                                  </a:lnTo>
                                  <a:lnTo>
                                    <a:pt x="12951" y="19809"/>
                                  </a:lnTo>
                                  <a:lnTo>
                                    <a:pt x="12795" y="19809"/>
                                  </a:lnTo>
                                  <a:lnTo>
                                    <a:pt x="12656" y="19827"/>
                                  </a:lnTo>
                                  <a:lnTo>
                                    <a:pt x="12500" y="19844"/>
                                  </a:lnTo>
                                  <a:lnTo>
                                    <a:pt x="12326" y="19844"/>
                                  </a:lnTo>
                                  <a:lnTo>
                                    <a:pt x="12188" y="19879"/>
                                  </a:lnTo>
                                  <a:lnTo>
                                    <a:pt x="12031" y="19896"/>
                                  </a:lnTo>
                                  <a:lnTo>
                                    <a:pt x="11875" y="19896"/>
                                  </a:lnTo>
                                  <a:lnTo>
                                    <a:pt x="11719" y="19913"/>
                                  </a:lnTo>
                                  <a:lnTo>
                                    <a:pt x="11563" y="19913"/>
                                  </a:lnTo>
                                  <a:lnTo>
                                    <a:pt x="11406" y="19948"/>
                                  </a:lnTo>
                                  <a:lnTo>
                                    <a:pt x="11250" y="19948"/>
                                  </a:lnTo>
                                  <a:lnTo>
                                    <a:pt x="11094" y="19948"/>
                                  </a:lnTo>
                                  <a:lnTo>
                                    <a:pt x="10938" y="19948"/>
                                  </a:lnTo>
                                  <a:lnTo>
                                    <a:pt x="10764" y="19983"/>
                                  </a:lnTo>
                                  <a:lnTo>
                                    <a:pt x="10608" y="19983"/>
                                  </a:lnTo>
                                  <a:lnTo>
                                    <a:pt x="10451" y="19983"/>
                                  </a:lnTo>
                                  <a:lnTo>
                                    <a:pt x="10295" y="19983"/>
                                  </a:lnTo>
                                  <a:lnTo>
                                    <a:pt x="10122" y="19983"/>
                                  </a:lnTo>
                                  <a:lnTo>
                                    <a:pt x="9965" y="19983"/>
                                  </a:lnTo>
                                  <a:lnTo>
                                    <a:pt x="9809" y="19983"/>
                                  </a:lnTo>
                                  <a:lnTo>
                                    <a:pt x="9653" y="19983"/>
                                  </a:lnTo>
                                  <a:lnTo>
                                    <a:pt x="9497" y="19983"/>
                                  </a:lnTo>
                                  <a:lnTo>
                                    <a:pt x="9323" y="19983"/>
                                  </a:lnTo>
                                  <a:lnTo>
                                    <a:pt x="9167" y="19983"/>
                                  </a:lnTo>
                                  <a:lnTo>
                                    <a:pt x="9010" y="19948"/>
                                  </a:lnTo>
                                  <a:lnTo>
                                    <a:pt x="8854" y="19948"/>
                                  </a:lnTo>
                                  <a:lnTo>
                                    <a:pt x="8698" y="19948"/>
                                  </a:lnTo>
                                  <a:lnTo>
                                    <a:pt x="8524" y="19948"/>
                                  </a:lnTo>
                                  <a:lnTo>
                                    <a:pt x="8385" y="19913"/>
                                  </a:lnTo>
                                  <a:lnTo>
                                    <a:pt x="8229" y="19913"/>
                                  </a:lnTo>
                                  <a:lnTo>
                                    <a:pt x="8073" y="19896"/>
                                  </a:lnTo>
                                  <a:lnTo>
                                    <a:pt x="7917" y="19896"/>
                                  </a:lnTo>
                                  <a:lnTo>
                                    <a:pt x="7760" y="19879"/>
                                  </a:lnTo>
                                  <a:lnTo>
                                    <a:pt x="7587" y="19844"/>
                                  </a:lnTo>
                                  <a:lnTo>
                                    <a:pt x="7448" y="19844"/>
                                  </a:lnTo>
                                  <a:lnTo>
                                    <a:pt x="7292" y="19827"/>
                                  </a:lnTo>
                                  <a:lnTo>
                                    <a:pt x="7135" y="19809"/>
                                  </a:lnTo>
                                  <a:lnTo>
                                    <a:pt x="6997" y="19809"/>
                                  </a:lnTo>
                                  <a:lnTo>
                                    <a:pt x="6840" y="19775"/>
                                  </a:lnTo>
                                  <a:lnTo>
                                    <a:pt x="6701" y="19740"/>
                                  </a:lnTo>
                                  <a:lnTo>
                                    <a:pt x="6545" y="19740"/>
                                  </a:lnTo>
                                  <a:lnTo>
                                    <a:pt x="6389" y="19722"/>
                                  </a:lnTo>
                                  <a:lnTo>
                                    <a:pt x="6250" y="19705"/>
                                  </a:lnTo>
                                  <a:lnTo>
                                    <a:pt x="6094" y="19670"/>
                                  </a:lnTo>
                                  <a:lnTo>
                                    <a:pt x="5955" y="19636"/>
                                  </a:lnTo>
                                  <a:lnTo>
                                    <a:pt x="5799" y="19636"/>
                                  </a:lnTo>
                                  <a:lnTo>
                                    <a:pt x="5642" y="19618"/>
                                  </a:lnTo>
                                  <a:lnTo>
                                    <a:pt x="5503" y="19566"/>
                                  </a:lnTo>
                                  <a:lnTo>
                                    <a:pt x="5347" y="19549"/>
                                  </a:lnTo>
                                  <a:lnTo>
                                    <a:pt x="5208" y="19532"/>
                                  </a:lnTo>
                                  <a:lnTo>
                                    <a:pt x="5052" y="19532"/>
                                  </a:lnTo>
                                  <a:lnTo>
                                    <a:pt x="4896" y="19497"/>
                                  </a:lnTo>
                                  <a:lnTo>
                                    <a:pt x="4774" y="19462"/>
                                  </a:lnTo>
                                  <a:lnTo>
                                    <a:pt x="4635" y="19428"/>
                                  </a:lnTo>
                                  <a:lnTo>
                                    <a:pt x="4479" y="19393"/>
                                  </a:lnTo>
                                  <a:lnTo>
                                    <a:pt x="4323" y="19358"/>
                                  </a:lnTo>
                                  <a:lnTo>
                                    <a:pt x="4184" y="19341"/>
                                  </a:lnTo>
                                  <a:lnTo>
                                    <a:pt x="4045" y="19289"/>
                                  </a:lnTo>
                                  <a:lnTo>
                                    <a:pt x="3906" y="19271"/>
                                  </a:lnTo>
                                  <a:lnTo>
                                    <a:pt x="3767" y="19254"/>
                                  </a:lnTo>
                                  <a:lnTo>
                                    <a:pt x="3646" y="19185"/>
                                  </a:lnTo>
                                  <a:lnTo>
                                    <a:pt x="3490" y="19167"/>
                                  </a:lnTo>
                                  <a:lnTo>
                                    <a:pt x="3351" y="19150"/>
                                  </a:lnTo>
                                  <a:lnTo>
                                    <a:pt x="3212" y="19081"/>
                                  </a:lnTo>
                                  <a:lnTo>
                                    <a:pt x="3090" y="19063"/>
                                  </a:lnTo>
                                  <a:lnTo>
                                    <a:pt x="2934" y="19011"/>
                                  </a:lnTo>
                                  <a:lnTo>
                                    <a:pt x="2813" y="18994"/>
                                  </a:lnTo>
                                  <a:lnTo>
                                    <a:pt x="2708" y="18977"/>
                                  </a:lnTo>
                                  <a:lnTo>
                                    <a:pt x="2622" y="18907"/>
                                  </a:lnTo>
                                  <a:lnTo>
                                    <a:pt x="2517" y="18890"/>
                                  </a:lnTo>
                                  <a:lnTo>
                                    <a:pt x="2431" y="18838"/>
                                  </a:lnTo>
                                  <a:lnTo>
                                    <a:pt x="2344" y="18786"/>
                                  </a:lnTo>
                                  <a:lnTo>
                                    <a:pt x="2274" y="18734"/>
                                  </a:lnTo>
                                  <a:lnTo>
                                    <a:pt x="2188" y="18699"/>
                                  </a:lnTo>
                                  <a:lnTo>
                                    <a:pt x="2083" y="18664"/>
                                  </a:lnTo>
                                  <a:lnTo>
                                    <a:pt x="2014" y="18630"/>
                                  </a:lnTo>
                                  <a:lnTo>
                                    <a:pt x="1927" y="18578"/>
                                  </a:lnTo>
                                  <a:lnTo>
                                    <a:pt x="1858" y="18526"/>
                                  </a:lnTo>
                                  <a:lnTo>
                                    <a:pt x="1771" y="18474"/>
                                  </a:lnTo>
                                  <a:lnTo>
                                    <a:pt x="1701" y="18439"/>
                                  </a:lnTo>
                                  <a:lnTo>
                                    <a:pt x="1632" y="18422"/>
                                  </a:lnTo>
                                  <a:lnTo>
                                    <a:pt x="1545" y="18352"/>
                                  </a:lnTo>
                                  <a:lnTo>
                                    <a:pt x="1476" y="18317"/>
                                  </a:lnTo>
                                  <a:lnTo>
                                    <a:pt x="1406" y="18248"/>
                                  </a:lnTo>
                                  <a:lnTo>
                                    <a:pt x="1337" y="18213"/>
                                  </a:lnTo>
                                  <a:lnTo>
                                    <a:pt x="1285" y="18161"/>
                                  </a:lnTo>
                                  <a:lnTo>
                                    <a:pt x="1215" y="18109"/>
                                  </a:lnTo>
                                  <a:lnTo>
                                    <a:pt x="1146" y="18057"/>
                                  </a:lnTo>
                                  <a:lnTo>
                                    <a:pt x="1076" y="18005"/>
                                  </a:lnTo>
                                  <a:lnTo>
                                    <a:pt x="1024" y="17953"/>
                                  </a:lnTo>
                                  <a:lnTo>
                                    <a:pt x="972" y="17901"/>
                                  </a:lnTo>
                                  <a:lnTo>
                                    <a:pt x="903" y="17866"/>
                                  </a:lnTo>
                                  <a:lnTo>
                                    <a:pt x="833" y="17832"/>
                                  </a:lnTo>
                                  <a:lnTo>
                                    <a:pt x="781" y="17780"/>
                                  </a:lnTo>
                                  <a:lnTo>
                                    <a:pt x="712" y="17728"/>
                                  </a:lnTo>
                                  <a:lnTo>
                                    <a:pt x="660" y="17676"/>
                                  </a:lnTo>
                                  <a:lnTo>
                                    <a:pt x="608" y="17624"/>
                                  </a:lnTo>
                                  <a:lnTo>
                                    <a:pt x="556" y="17589"/>
                                  </a:lnTo>
                                  <a:lnTo>
                                    <a:pt x="521" y="17520"/>
                                  </a:lnTo>
                                  <a:lnTo>
                                    <a:pt x="469" y="17467"/>
                                  </a:lnTo>
                                  <a:lnTo>
                                    <a:pt x="417" y="17415"/>
                                  </a:lnTo>
                                  <a:lnTo>
                                    <a:pt x="382" y="17363"/>
                                  </a:lnTo>
                                  <a:lnTo>
                                    <a:pt x="347" y="17311"/>
                                  </a:lnTo>
                                  <a:lnTo>
                                    <a:pt x="313" y="17242"/>
                                  </a:lnTo>
                                  <a:lnTo>
                                    <a:pt x="278" y="17207"/>
                                  </a:lnTo>
                                  <a:lnTo>
                                    <a:pt x="226" y="17138"/>
                                  </a:lnTo>
                                  <a:lnTo>
                                    <a:pt x="191" y="17103"/>
                                  </a:lnTo>
                                  <a:lnTo>
                                    <a:pt x="156" y="17051"/>
                                  </a:lnTo>
                                  <a:lnTo>
                                    <a:pt x="122" y="16999"/>
                                  </a:lnTo>
                                  <a:lnTo>
                                    <a:pt x="87" y="16947"/>
                                  </a:lnTo>
                                  <a:lnTo>
                                    <a:pt x="87" y="16895"/>
                                  </a:lnTo>
                                  <a:lnTo>
                                    <a:pt x="52" y="16843"/>
                                  </a:lnTo>
                                  <a:lnTo>
                                    <a:pt x="35" y="16791"/>
                                  </a:lnTo>
                                  <a:lnTo>
                                    <a:pt x="17" y="16722"/>
                                  </a:lnTo>
                                  <a:lnTo>
                                    <a:pt x="0" y="16652"/>
                                  </a:lnTo>
                                  <a:lnTo>
                                    <a:pt x="0" y="0"/>
                                  </a:lnTo>
                                  <a:lnTo>
                                    <a:pt x="17" y="87"/>
                                  </a:lnTo>
                                  <a:lnTo>
                                    <a:pt x="35" y="121"/>
                                  </a:lnTo>
                                  <a:lnTo>
                                    <a:pt x="52" y="173"/>
                                  </a:lnTo>
                                  <a:lnTo>
                                    <a:pt x="87" y="225"/>
                                  </a:lnTo>
                                  <a:lnTo>
                                    <a:pt x="87" y="278"/>
                                  </a:lnTo>
                                  <a:lnTo>
                                    <a:pt x="122" y="330"/>
                                  </a:lnTo>
                                  <a:lnTo>
                                    <a:pt x="156" y="382"/>
                                  </a:lnTo>
                                  <a:lnTo>
                                    <a:pt x="191" y="434"/>
                                  </a:lnTo>
                                  <a:lnTo>
                                    <a:pt x="226" y="468"/>
                                  </a:lnTo>
                                  <a:lnTo>
                                    <a:pt x="278" y="538"/>
                                  </a:lnTo>
                                  <a:lnTo>
                                    <a:pt x="313" y="572"/>
                                  </a:lnTo>
                                  <a:lnTo>
                                    <a:pt x="347" y="642"/>
                                  </a:lnTo>
                                  <a:lnTo>
                                    <a:pt x="382" y="711"/>
                                  </a:lnTo>
                                  <a:lnTo>
                                    <a:pt x="417" y="746"/>
                                  </a:lnTo>
                                  <a:lnTo>
                                    <a:pt x="469" y="815"/>
                                  </a:lnTo>
                                  <a:lnTo>
                                    <a:pt x="521" y="850"/>
                                  </a:lnTo>
                                  <a:lnTo>
                                    <a:pt x="556" y="919"/>
                                  </a:lnTo>
                                  <a:lnTo>
                                    <a:pt x="608" y="954"/>
                                  </a:lnTo>
                                  <a:lnTo>
                                    <a:pt x="660" y="1006"/>
                                  </a:lnTo>
                                  <a:lnTo>
                                    <a:pt x="712" y="1058"/>
                                  </a:lnTo>
                                  <a:lnTo>
                                    <a:pt x="781" y="1110"/>
                                  </a:lnTo>
                                  <a:lnTo>
                                    <a:pt x="833" y="1127"/>
                                  </a:lnTo>
                                  <a:lnTo>
                                    <a:pt x="903" y="1197"/>
                                  </a:lnTo>
                                  <a:lnTo>
                                    <a:pt x="972" y="1214"/>
                                  </a:lnTo>
                                  <a:lnTo>
                                    <a:pt x="1024" y="1266"/>
                                  </a:lnTo>
                                  <a:lnTo>
                                    <a:pt x="1076" y="1301"/>
                                  </a:lnTo>
                                  <a:lnTo>
                                    <a:pt x="1146" y="1370"/>
                                  </a:lnTo>
                                  <a:lnTo>
                                    <a:pt x="1215" y="1422"/>
                                  </a:lnTo>
                                  <a:lnTo>
                                    <a:pt x="1285" y="1474"/>
                                  </a:lnTo>
                                  <a:lnTo>
                                    <a:pt x="1337" y="1526"/>
                                  </a:lnTo>
                                  <a:lnTo>
                                    <a:pt x="1406" y="1578"/>
                                  </a:lnTo>
                                  <a:lnTo>
                                    <a:pt x="1476" y="1648"/>
                                  </a:lnTo>
                                  <a:lnTo>
                                    <a:pt x="1545" y="1683"/>
                                  </a:lnTo>
                                  <a:lnTo>
                                    <a:pt x="1632" y="1717"/>
                                  </a:lnTo>
                                  <a:lnTo>
                                    <a:pt x="1701" y="1752"/>
                                  </a:lnTo>
                                  <a:lnTo>
                                    <a:pt x="1771" y="1787"/>
                                  </a:lnTo>
                                  <a:lnTo>
                                    <a:pt x="1858" y="1839"/>
                                  </a:lnTo>
                                  <a:lnTo>
                                    <a:pt x="1927" y="1891"/>
                                  </a:lnTo>
                                  <a:lnTo>
                                    <a:pt x="2014" y="1943"/>
                                  </a:lnTo>
                                  <a:lnTo>
                                    <a:pt x="2083" y="1977"/>
                                  </a:lnTo>
                                  <a:lnTo>
                                    <a:pt x="2188" y="2029"/>
                                  </a:lnTo>
                                  <a:lnTo>
                                    <a:pt x="2274" y="2064"/>
                                  </a:lnTo>
                                  <a:lnTo>
                                    <a:pt x="2344" y="2116"/>
                                  </a:lnTo>
                                  <a:lnTo>
                                    <a:pt x="2431" y="2168"/>
                                  </a:lnTo>
                                  <a:lnTo>
                                    <a:pt x="2517" y="2220"/>
                                  </a:lnTo>
                                  <a:lnTo>
                                    <a:pt x="2622" y="2255"/>
                                  </a:lnTo>
                                  <a:lnTo>
                                    <a:pt x="2708" y="2307"/>
                                  </a:lnTo>
                                  <a:lnTo>
                                    <a:pt x="2813" y="2324"/>
                                  </a:lnTo>
                                  <a:lnTo>
                                    <a:pt x="2934" y="2359"/>
                                  </a:lnTo>
                                  <a:lnTo>
                                    <a:pt x="3090" y="2394"/>
                                  </a:lnTo>
                                  <a:lnTo>
                                    <a:pt x="3212" y="2411"/>
                                  </a:lnTo>
                                  <a:lnTo>
                                    <a:pt x="3351" y="2480"/>
                                  </a:lnTo>
                                  <a:lnTo>
                                    <a:pt x="3490" y="2498"/>
                                  </a:lnTo>
                                  <a:lnTo>
                                    <a:pt x="3646" y="2533"/>
                                  </a:lnTo>
                                  <a:lnTo>
                                    <a:pt x="3767" y="2585"/>
                                  </a:lnTo>
                                  <a:lnTo>
                                    <a:pt x="3906" y="2602"/>
                                  </a:lnTo>
                                  <a:lnTo>
                                    <a:pt x="4045" y="2637"/>
                                  </a:lnTo>
                                  <a:lnTo>
                                    <a:pt x="4184" y="2671"/>
                                  </a:lnTo>
                                  <a:lnTo>
                                    <a:pt x="4323" y="2723"/>
                                  </a:lnTo>
                                  <a:lnTo>
                                    <a:pt x="4479" y="2723"/>
                                  </a:lnTo>
                                  <a:lnTo>
                                    <a:pt x="4635" y="2758"/>
                                  </a:lnTo>
                                  <a:lnTo>
                                    <a:pt x="4774" y="2793"/>
                                  </a:lnTo>
                                  <a:lnTo>
                                    <a:pt x="4896" y="2827"/>
                                  </a:lnTo>
                                  <a:lnTo>
                                    <a:pt x="5052" y="2862"/>
                                  </a:lnTo>
                                  <a:lnTo>
                                    <a:pt x="5208" y="2862"/>
                                  </a:lnTo>
                                  <a:lnTo>
                                    <a:pt x="5347" y="2879"/>
                                  </a:lnTo>
                                  <a:lnTo>
                                    <a:pt x="5503" y="2914"/>
                                  </a:lnTo>
                                  <a:lnTo>
                                    <a:pt x="5642" y="2949"/>
                                  </a:lnTo>
                                  <a:lnTo>
                                    <a:pt x="5799" y="2966"/>
                                  </a:lnTo>
                                  <a:lnTo>
                                    <a:pt x="5955" y="3001"/>
                                  </a:lnTo>
                                  <a:lnTo>
                                    <a:pt x="6094" y="3001"/>
                                  </a:lnTo>
                                  <a:lnTo>
                                    <a:pt x="6250" y="3018"/>
                                  </a:lnTo>
                                  <a:lnTo>
                                    <a:pt x="6389" y="3053"/>
                                  </a:lnTo>
                                  <a:lnTo>
                                    <a:pt x="6545" y="3070"/>
                                  </a:lnTo>
                                  <a:lnTo>
                                    <a:pt x="6701" y="3088"/>
                                  </a:lnTo>
                                  <a:lnTo>
                                    <a:pt x="6840" y="3105"/>
                                  </a:lnTo>
                                  <a:lnTo>
                                    <a:pt x="6997" y="3140"/>
                                  </a:lnTo>
                                  <a:lnTo>
                                    <a:pt x="7135" y="3140"/>
                                  </a:lnTo>
                                  <a:lnTo>
                                    <a:pt x="7292" y="3157"/>
                                  </a:lnTo>
                                  <a:lnTo>
                                    <a:pt x="7448" y="3174"/>
                                  </a:lnTo>
                                  <a:lnTo>
                                    <a:pt x="7587" y="3192"/>
                                  </a:lnTo>
                                  <a:lnTo>
                                    <a:pt x="7760" y="3209"/>
                                  </a:lnTo>
                                  <a:lnTo>
                                    <a:pt x="7917" y="3226"/>
                                  </a:lnTo>
                                  <a:lnTo>
                                    <a:pt x="8073" y="3226"/>
                                  </a:lnTo>
                                  <a:lnTo>
                                    <a:pt x="8229" y="3244"/>
                                  </a:lnTo>
                                  <a:lnTo>
                                    <a:pt x="8385" y="3278"/>
                                  </a:lnTo>
                                  <a:lnTo>
                                    <a:pt x="8524" y="3278"/>
                                  </a:lnTo>
                                  <a:lnTo>
                                    <a:pt x="8698" y="3296"/>
                                  </a:lnTo>
                                  <a:lnTo>
                                    <a:pt x="8854" y="3296"/>
                                  </a:lnTo>
                                  <a:lnTo>
                                    <a:pt x="9010" y="3296"/>
                                  </a:lnTo>
                                  <a:lnTo>
                                    <a:pt x="9167" y="3313"/>
                                  </a:lnTo>
                                  <a:lnTo>
                                    <a:pt x="9323" y="3330"/>
                                  </a:lnTo>
                                  <a:lnTo>
                                    <a:pt x="9497" y="3330"/>
                                  </a:lnTo>
                                  <a:lnTo>
                                    <a:pt x="9653" y="3330"/>
                                  </a:lnTo>
                                  <a:lnTo>
                                    <a:pt x="9809" y="3330"/>
                                  </a:lnTo>
                                  <a:lnTo>
                                    <a:pt x="9965" y="3330"/>
                                  </a:lnTo>
                                  <a:lnTo>
                                    <a:pt x="10122" y="3330"/>
                                  </a:lnTo>
                                  <a:lnTo>
                                    <a:pt x="10295" y="3330"/>
                                  </a:lnTo>
                                  <a:lnTo>
                                    <a:pt x="10451" y="3330"/>
                                  </a:lnTo>
                                  <a:lnTo>
                                    <a:pt x="10608" y="3330"/>
                                  </a:lnTo>
                                  <a:lnTo>
                                    <a:pt x="10764" y="3313"/>
                                  </a:lnTo>
                                  <a:lnTo>
                                    <a:pt x="10938" y="3296"/>
                                  </a:lnTo>
                                  <a:lnTo>
                                    <a:pt x="11094" y="3296"/>
                                  </a:lnTo>
                                  <a:lnTo>
                                    <a:pt x="11250" y="3296"/>
                                  </a:lnTo>
                                  <a:lnTo>
                                    <a:pt x="11406" y="3278"/>
                                  </a:lnTo>
                                  <a:lnTo>
                                    <a:pt x="11563" y="3278"/>
                                  </a:lnTo>
                                  <a:lnTo>
                                    <a:pt x="11719" y="3244"/>
                                  </a:lnTo>
                                  <a:lnTo>
                                    <a:pt x="11875" y="3226"/>
                                  </a:lnTo>
                                  <a:lnTo>
                                    <a:pt x="12031" y="3226"/>
                                  </a:lnTo>
                                  <a:lnTo>
                                    <a:pt x="12188" y="3209"/>
                                  </a:lnTo>
                                  <a:lnTo>
                                    <a:pt x="12326" y="3192"/>
                                  </a:lnTo>
                                  <a:lnTo>
                                    <a:pt x="12500" y="3174"/>
                                  </a:lnTo>
                                  <a:lnTo>
                                    <a:pt x="12656" y="3157"/>
                                  </a:lnTo>
                                  <a:lnTo>
                                    <a:pt x="12795" y="3140"/>
                                  </a:lnTo>
                                  <a:lnTo>
                                    <a:pt x="12951" y="3140"/>
                                  </a:lnTo>
                                  <a:lnTo>
                                    <a:pt x="13108" y="3105"/>
                                  </a:lnTo>
                                  <a:lnTo>
                                    <a:pt x="13247" y="3088"/>
                                  </a:lnTo>
                                  <a:lnTo>
                                    <a:pt x="13420" y="3070"/>
                                  </a:lnTo>
                                  <a:lnTo>
                                    <a:pt x="13576" y="3053"/>
                                  </a:lnTo>
                                  <a:lnTo>
                                    <a:pt x="13733" y="3018"/>
                                  </a:lnTo>
                                  <a:lnTo>
                                    <a:pt x="13872" y="3001"/>
                                  </a:lnTo>
                                  <a:lnTo>
                                    <a:pt x="14010" y="3001"/>
                                  </a:lnTo>
                                  <a:lnTo>
                                    <a:pt x="14167" y="2966"/>
                                  </a:lnTo>
                                  <a:lnTo>
                                    <a:pt x="14306" y="2949"/>
                                  </a:lnTo>
                                  <a:lnTo>
                                    <a:pt x="14462" y="2914"/>
                                  </a:lnTo>
                                  <a:lnTo>
                                    <a:pt x="14618" y="2879"/>
                                  </a:lnTo>
                                  <a:lnTo>
                                    <a:pt x="14740" y="2862"/>
                                  </a:lnTo>
                                  <a:lnTo>
                                    <a:pt x="14878" y="2862"/>
                                  </a:lnTo>
                                  <a:lnTo>
                                    <a:pt x="15017" y="2827"/>
                                  </a:lnTo>
                                  <a:lnTo>
                                    <a:pt x="15174" y="2793"/>
                                  </a:lnTo>
                                  <a:lnTo>
                                    <a:pt x="15313" y="2758"/>
                                  </a:lnTo>
                                  <a:lnTo>
                                    <a:pt x="15469" y="2723"/>
                                  </a:lnTo>
                                  <a:lnTo>
                                    <a:pt x="15608" y="2723"/>
                                  </a:lnTo>
                                  <a:lnTo>
                                    <a:pt x="15729" y="2671"/>
                                  </a:lnTo>
                                  <a:lnTo>
                                    <a:pt x="15851" y="2637"/>
                                  </a:lnTo>
                                  <a:lnTo>
                                    <a:pt x="15990" y="2602"/>
                                  </a:lnTo>
                                  <a:lnTo>
                                    <a:pt x="16128" y="2585"/>
                                  </a:lnTo>
                                  <a:lnTo>
                                    <a:pt x="16267" y="2533"/>
                                  </a:lnTo>
                                  <a:lnTo>
                                    <a:pt x="16424" y="2498"/>
                                  </a:lnTo>
                                  <a:lnTo>
                                    <a:pt x="16545" y="2480"/>
                                  </a:lnTo>
                                  <a:lnTo>
                                    <a:pt x="16667" y="2411"/>
                                  </a:lnTo>
                                  <a:lnTo>
                                    <a:pt x="16806" y="2394"/>
                                  </a:lnTo>
                                  <a:lnTo>
                                    <a:pt x="16944" y="2359"/>
                                  </a:lnTo>
                                  <a:lnTo>
                                    <a:pt x="17066" y="2324"/>
                                  </a:lnTo>
                                  <a:lnTo>
                                    <a:pt x="17170" y="2307"/>
                                  </a:lnTo>
                                  <a:lnTo>
                                    <a:pt x="17240" y="2255"/>
                                  </a:lnTo>
                                  <a:lnTo>
                                    <a:pt x="17326" y="2220"/>
                                  </a:lnTo>
                                  <a:lnTo>
                                    <a:pt x="17413" y="2168"/>
                                  </a:lnTo>
                                  <a:lnTo>
                                    <a:pt x="17517" y="2116"/>
                                  </a:lnTo>
                                  <a:lnTo>
                                    <a:pt x="17604" y="2064"/>
                                  </a:lnTo>
                                  <a:lnTo>
                                    <a:pt x="17691" y="2029"/>
                                  </a:lnTo>
                                  <a:lnTo>
                                    <a:pt x="17778" y="1977"/>
                                  </a:lnTo>
                                  <a:lnTo>
                                    <a:pt x="17847" y="1943"/>
                                  </a:lnTo>
                                  <a:lnTo>
                                    <a:pt x="17917" y="1891"/>
                                  </a:lnTo>
                                  <a:lnTo>
                                    <a:pt x="18021" y="1839"/>
                                  </a:lnTo>
                                  <a:lnTo>
                                    <a:pt x="18108" y="1787"/>
                                  </a:lnTo>
                                  <a:lnTo>
                                    <a:pt x="18160" y="1752"/>
                                  </a:lnTo>
                                  <a:lnTo>
                                    <a:pt x="18247" y="1717"/>
                                  </a:lnTo>
                                  <a:lnTo>
                                    <a:pt x="18316" y="1683"/>
                                  </a:lnTo>
                                  <a:lnTo>
                                    <a:pt x="18403" y="1648"/>
                                  </a:lnTo>
                                  <a:lnTo>
                                    <a:pt x="18472" y="1578"/>
                                  </a:lnTo>
                                  <a:lnTo>
                                    <a:pt x="18542" y="1526"/>
                                  </a:lnTo>
                                  <a:lnTo>
                                    <a:pt x="18611" y="1474"/>
                                  </a:lnTo>
                                  <a:lnTo>
                                    <a:pt x="18663" y="1422"/>
                                  </a:lnTo>
                                  <a:lnTo>
                                    <a:pt x="18733" y="1370"/>
                                  </a:lnTo>
                                  <a:lnTo>
                                    <a:pt x="18819" y="1301"/>
                                  </a:lnTo>
                                  <a:lnTo>
                                    <a:pt x="18889" y="1266"/>
                                  </a:lnTo>
                                  <a:lnTo>
                                    <a:pt x="18958" y="1214"/>
                                  </a:lnTo>
                                  <a:lnTo>
                                    <a:pt x="19010" y="1197"/>
                                  </a:lnTo>
                                  <a:lnTo>
                                    <a:pt x="19063" y="1127"/>
                                  </a:lnTo>
                                  <a:lnTo>
                                    <a:pt x="19115" y="1110"/>
                                  </a:lnTo>
                                  <a:lnTo>
                                    <a:pt x="19167" y="1058"/>
                                  </a:lnTo>
                                  <a:lnTo>
                                    <a:pt x="19236" y="1006"/>
                                  </a:lnTo>
                                  <a:lnTo>
                                    <a:pt x="19288" y="954"/>
                                  </a:lnTo>
                                  <a:lnTo>
                                    <a:pt x="19340" y="919"/>
                                  </a:lnTo>
                                  <a:lnTo>
                                    <a:pt x="19392" y="850"/>
                                  </a:lnTo>
                                  <a:lnTo>
                                    <a:pt x="19427" y="815"/>
                                  </a:lnTo>
                                  <a:lnTo>
                                    <a:pt x="19479" y="746"/>
                                  </a:lnTo>
                                  <a:lnTo>
                                    <a:pt x="19531" y="711"/>
                                  </a:lnTo>
                                  <a:lnTo>
                                    <a:pt x="19583" y="642"/>
                                  </a:lnTo>
                                  <a:lnTo>
                                    <a:pt x="19618" y="572"/>
                                  </a:lnTo>
                                  <a:lnTo>
                                    <a:pt x="19653" y="538"/>
                                  </a:lnTo>
                                  <a:lnTo>
                                    <a:pt x="19688" y="468"/>
                                  </a:lnTo>
                                  <a:lnTo>
                                    <a:pt x="19722" y="434"/>
                                  </a:lnTo>
                                  <a:lnTo>
                                    <a:pt x="19774" y="382"/>
                                  </a:lnTo>
                                  <a:lnTo>
                                    <a:pt x="19809" y="330"/>
                                  </a:lnTo>
                                  <a:lnTo>
                                    <a:pt x="19844" y="278"/>
                                  </a:lnTo>
                                  <a:lnTo>
                                    <a:pt x="19878" y="225"/>
                                  </a:lnTo>
                                  <a:lnTo>
                                    <a:pt x="19896" y="173"/>
                                  </a:lnTo>
                                  <a:lnTo>
                                    <a:pt x="19913" y="121"/>
                                  </a:lnTo>
                                  <a:lnTo>
                                    <a:pt x="19965" y="87"/>
                                  </a:lnTo>
                                  <a:lnTo>
                                    <a:pt x="19983" y="0"/>
                                  </a:lnTo>
                                  <a:lnTo>
                                    <a:pt x="19983" y="16652"/>
                                  </a:lnTo>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s:wsp>
                          <wps:cNvSpPr txBox="1"/>
                          <wps:spPr>
                            <a:xfrm>
                              <a:off x="0" y="110880"/>
                              <a:ext cx="892080" cy="44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Д ценных бумаг</w:t>
                                </w:r>
                              </w:p>
                            </w:txbxContent>
                          </wps:txbx>
                          <wps:bodyPr wrap="square" lIns="23040" rIns="23040" tIns="23040" bIns="23040" anchor="t">
                            <a:noAutofit/>
                          </wps:bodyPr>
                        </wps:wsp>
                      </wpg:grpSp>
                    </wpg:wgp>
                  </a:graphicData>
                </a:graphic>
              </wp:anchor>
            </w:drawing>
          </mc:Choice>
          <mc:Fallback>
            <w:pict>
              <v:group id="shape_0" style="position:absolute;margin-left:271.7pt;margin-top:3.4pt;width:70.3pt;height:79.75pt" coordorigin="5434,68" coordsize="1406,1595">
                <v:group id="shape_0" style="position:absolute;left:5434;top:68;width:1406;height:1316">
                  <v:shape id="shape_0" coordsize="20000,20000" path="m9991,0l9991,0l9905,0l9835,0l9766,0l9679,0l9610,0l9540,0l9454,0l9384,0l9315,0l9228,0l9159,0l9089,0l9003,14l8933,14l8846,14l8777,14l8690,28l8621,28l8534,28l8448,28l8378,42l8291,42l8205,42l8118,55l8031,55l7944,69l7858,69l7771,83l7684,83l7598,83l7511,83l7424,97l7320,97l7233,111l7129,125l7025,125l6938,139l6834,153l6730,166l6626,180l6522,194l6401,208l6297,222l6193,236l6071,250l5950,250l5828,277l5707,291l5585,305l5464,333l5343,361l5204,374l5065,402l4926,416l4788,444l4649,472l4510,513l4354,541l4215,569l4059,596l3903,638l3747,680l3573,721l3417,763l3244,804l3088,860l2914,902l2741,971l2567,1026l2394,1082l2220,1151l2047,1234l1873,1304l1700,1387l1526,1456l1370,1553l1197,1637l1041,1720l902,1831l746,1928l624,2039l503,2150l382,2261l278,2372l191,2497l121,2621l69,2746l17,2871l0,2996l0,3121l0,16838l0,16838l0,16963l17,17101l69,17212l121,17337l191,17462l278,17587l382,17698l486,17809l607,17933l746,18031l885,18128l1041,18239l1197,18322l1353,18433l1526,18502l1683,18599l1856,18669l2029,18738l2203,18807l2376,18877l2550,18932l2723,19001l2897,19057l3070,19098l3226,19154l3400,19209l3556,19251l3729,19279l3886,19320l4042,19362l4198,19404l4337,19431l4493,19459l4631,19487l4788,19528l4926,19556l5048,19570l5186,19584l5325,19612l5447,19639l5585,19653l5707,19681l5828,19695l5950,19709l6054,19736l6175,19736l6279,19750l6401,19764l6505,19778l6609,19792l6713,19806l6817,19820l6921,19834l7025,19834l7112,19847l7216,19861l7320,19875l7407,19875l7493,19889l7598,19889l7684,19903l7771,19903l7858,19903l7944,19903l8031,19917l8118,19917l8205,19931l8291,19931l8361,19931l8448,19945l8534,19945l8604,19945l8690,19945l8760,19958l8846,19958l8933,19958l9003,19958l9072,19958l9159,19972l9228,19972l9315,19972l9384,19972l9454,19972l9540,19972l9610,19972l9679,19972l9766,19972l9835,19972l9905,19972l9991,19986l9991,19986l9991,19986l10061,19972l10130,19972l10199,19972l10286,19972l10356,19972l10425,19972l10512,19972l10581,19972l10650,19972l10737,19972l10807,19972l10893,19958l10963,19958l11032,19958l11119,19958l11206,19958l11275,19945l11362,19945l11431,19945l11518,19945l11605,19931l11674,19931l11761,19931l11847,19917l11934,19917l12021,19903l12108,19903l12194,19903l12281,19903l12368,19889l12472,19889l12559,19875l12645,19875l12749,19861l12853,19847l12940,19834l13044,19834l13148,19820l13252,19806l13356,19792l13461,19778l13565,19764l13686,19750l13790,19736l13912,19736l14016,19709l14137,19695l14258,19681l14380,19653l14519,19639l14640,19612l14779,19584l14918,19570l15039,19556l15178,19528l15334,19487l15473,19459l15629,19431l15768,19404l15924,19362l16080,19320l16236,19279l16409,19251l16565,19209l16739,19154l16895,19098l17069,19057l17242,19001l17415,18932l17589,18877l17762,18807l17936,18738l18109,18669l18283,18599l18439,18502l18612,18433l18768,18322l18925,18239l19081,18128l19219,18031l19358,17933l19480,17809l19584,17698l19688,17587l19775,17462l19844,17337l19896,17212l19948,17101l19965,16963l19965,16838l19983,3135l19983,3135l19965,2996l19948,2871l19896,2746l19844,2621l19775,2497l19688,2372l19584,2261l19462,2150l19341,2039l19219,1928l19063,1831l18925,1720l18768,1637l18595,1553l18439,1456l18265,1387l18092,1304l17918,1234l17745,1151l17572,1082l17398,1026l17225,971l17051,902l16878,860l16722,804l16548,763l16392,721l16219,680l16062,638l15906,596l15750,569l15611,541l15455,513l15317,472l15178,444l15039,416l14900,402l14761,374l14623,361l14501,333l14380,305l14258,291l14137,277l14016,250l13894,250l13773,236l13669,222l13565,208l13443,194l13339,180l13235,166l13131,153l13027,139l12940,125l12836,125l12732,111l12645,97l12541,97l12454,83l12368,83l12281,83l12194,83l12108,69l12021,69l11934,55l11847,55l11761,42l11674,42l11587,42l11518,28l11431,28l11344,28l11275,28l11188,14l11119,14l11032,14l10963,14l10876,0l10807,0l10737,0l10650,0l10581,0l10512,0l10425,0l10356,0l10286,0l10199,0l10130,0l10061,0l9991,0l9991,0l9991,0e" stroked="t" o:allowincell="f" style="position:absolute;left:5434;top:68;width:1405;height:1315;mso-wrap-style:none;v-text-anchor:middle">
                    <v:imagedata r:id="rId49" o:detectmouseclick="t"/>
                    <v:stroke color="black" weight="9360" joinstyle="round" endcap="flat"/>
                    <w10:wrap type="none"/>
                  </v:shape>
                  <v:shape id="shape_0" coordsize="20000,20000" path="m0,0l0,0l0,793l17,1586l69,2379l122,3172l191,3965l278,4758l382,5463l503,6167l625,6872l747,7577l903,8194l1042,8899l1198,9427l1372,9956l1528,10573l1701,11013l1875,11542l2049,12070l2222,12511l2396,12952l2569,13304l2743,13656l2917,14097l3090,14361l3247,14714l3420,14978l3576,15242l3750,15507l3906,15771l4063,16035l4219,16211l4358,16388l4514,16564l4653,16828l4792,17004l4931,17181l5069,17269l5208,17445l5347,17533l5469,17709l5590,17885l5712,17974l5833,18062l5955,18238l6076,18326l6198,18326l6302,18414l6406,18502l6528,18590l6632,18678l6736,18767l6840,18855l6944,18943l7031,19031l7135,19031l7240,19119l7326,19207l7431,19207l7517,19295l7604,19295l7691,19383l7778,19383l7865,19383l7951,19383l8038,19471l8125,19471l8212,19559l8299,19559l8385,19559l8455,19648l8542,19648l8628,19648l8698,19648l8785,19736l8854,19736l8941,19736l9010,19736l9097,19824l9167,19824l9236,19824l9323,19824l9392,19824l9462,19824l9549,19824l9618,19824l9688,19824l9774,19824l9844,19824l9913,19824l10000,19912l10000,19912l10000,19912l10069,19824l10139,19824l10208,19824l10295,19824l10365,19824l10434,19824l10521,19824l10590,19824l10660,19824l10747,19824l10816,19824l10885,19824l10972,19736l11042,19736l11128,19736l11198,19736l11285,19648l11354,19648l11441,19648l11528,19648l11597,19559l11684,19559l11771,19559l11858,19471l11944,19471l12031,19383l12118,19383l12205,19383l12292,19383l12378,19295l12465,19295l12552,19207l12656,19207l12743,19119l12847,19031l12951,19031l13038,18943l13142,18855l13247,18767l13351,18678l13455,18590l13576,18502l13681,18414l13785,18326l13906,18326l14028,18238l14149,18062l14271,17974l14392,17885l14514,17709l14635,17533l14774,17445l14913,17269l15052,17181l15191,17004l15330,16828l15469,16564l15625,16388l15764,16211l15920,16035l16076,15771l16233,15507l16406,15242l16563,14978l16736,14714l16892,14361l17066,14097l17240,13656l17413,13304l17587,12952l17760,12511l17934,12070l18108,11542l18281,11013l18455,10573l18611,9956l18785,9427l18941,8899l19080,8194l19236,7577l19358,6872l19479,6167l19601,5463l19705,4758l19792,3965l19861,3172l19913,2379l19965,1586l19983,793l19983,0e" stroked="t" o:allowincell="f" style="position:absolute;left:5434;top:274;width:1404;height:206;mso-wrap-style:none;v-text-anchor:middle">
                    <v:fill o:detectmouseclick="t" on="false"/>
                    <v:stroke color="black" weight="9360" joinstyle="round" endcap="flat"/>
                    <w10:wrap type="none"/>
                  </v:shape>
                </v:group>
                <v:shape id="shape_0" coordsize="20000,20000" path="m19983,16650l19948,16710l19913,16789l19878,16848l19878,16888l19844,16947l19809,16987l19774,17047l19722,17106l19670,17146l19652,17205l19618,17265l19583,17304l19531,17364l19479,17403l19427,17463l19374,17522l19322,17562l19270,17621l19218,17681l19166,17721l19096,17780l19044,17839l18992,17859l18975,17899l18905,17958l18818,17998l18749,18057l18679,18117l18610,18157l18540,18216l18471,18256l18384,18315l18297,18375l18245,18394l18175,18434l18089,18474l18019,18533l17932,18573l17828,18632l17758,18672l17672,18692l17585,18731l17498,18791l17394,18831l17307,18890l17220,18930l17133,18949l17063,18989l16942,19029l16803,19068l16664,19088l16525,19128l16403,19167l16264,19207l16125,19227l15969,19267l15830,19306l15708,19346l15569,19366l15447,19386l15291,19425l15152,19465l15013,19504l14874,19504l14735,19524l14596,19544l14440,19584l14301,19623l14144,19643l14005,19643l13866,19663l13710,19683l13553,19722l13397,19742l13223,19762l13084,19782l12963,19782l12789,19802l12632,19822l12476,19841l12302,19861l12163,19881l12024,19901l11868,19901l11712,19921l11555,19921l11381,19941l11225,19941l11069,19941l10930,19941l10756,19960l10599,19980l10443,19980l10287,19980l10130,19980l9974,19980l9800,19980l9644,19980l9487,19980l9314,19980l9157,19960l9001,19941l8862,19941l8688,19941l8532,19941l8375,19921l8202,19921l8063,19901l7906,19901l7732,19881l7576,19861l7420,19841l7263,19822l7124,19802l6985,19782l6811,19782l6672,19762l6533,19742l6377,19722l6238,19683l6082,19663l5908,19643l5769,19643l5630,19623l5474,19584l5334,19544l5178,19524l5039,19504l4917,19504l4761,19465l4622,19425l4483,19386l4327,19366l4188,19346l4031,19306l3892,19267l3753,19227l3614,19207l3475,19167l3336,19128l3180,19088l3058,19068l2937,19029l2815,18989l2711,18949l2624,18930l2520,18890l2415,18831l2346,18791l2259,18731l2172,18692l2085,18672l1998,18632l1929,18573l1842,18533l1772,18474l1703,18434l1616,18394l1529,18375l1460,18315l1390,18256l1321,18216l1251,18157l1199,18117l1129,18057l1060,17998l1008,17958l973,17899l904,17859l834,17839l782,17780l712,17721l660,17681l608,17621l573,17562l521,17522l469,17463l417,17403l365,17364l348,17304l295,17265l243,17205l209,17146l174,17106l139,17047l122,16987l87,16947l70,16888l52,16848l35,16789l17,16710l0,16650l0,0l17,79l35,119l52,178l70,218l87,278l122,337l139,377l174,436l209,496l243,535l295,595l348,634l365,694l417,753l469,793l521,852l573,912l608,951l660,1011l712,1051l782,1110l834,1150l904,1189l973,1209l1008,1269l1060,1328l1129,1368l1199,1427l1251,1467l1321,1526l1390,1586l1460,1625l1529,1685l1616,1724l1703,1744l1772,1784l1842,1843l1929,1883l1998,1943l2085,1982l2172,2022l2259,2061l2346,2121l2415,2161l2520,2220l2624,2260l2711,2299l2815,2319l2937,2359l3058,2398l3180,2438l3336,2458l3475,2498l3614,2537l3753,2577l3892,2597l4031,2636l4188,2676l4327,2716l4483,2735l4622,2755l4761,2795l4917,2834l5039,2854l5178,2874l5334,2874l5474,2914l5630,2953l5769,2973l5908,2993l6082,3013l6238,3013l6377,3053l6533,3072l6672,3092l6811,3112l6985,3132l7124,3152l7263,3152l7420,3171l7576,3191l7732,3211l7906,3231l8063,3231l8202,3251l8375,3271l8532,3290l8688,3290l8862,3290l9001,3290l9157,3310l9314,3330l9487,3330l9644,3330l9800,3330l9974,3330l10130,3330l10287,3330l10443,3330l10599,3330l10756,3310l10930,3290l11069,3290l11225,3290l11381,3290l11555,3271l11712,3251l11868,3231l12024,3231l12163,3211l12302,3191l12476,3171l12632,3152l12789,3152l12963,3132l13084,3112l13223,3092l13397,3072l13553,3053l13710,3013l13866,3013l14005,2993l14144,2973l14301,2953l14440,2914l14596,2874l14735,2874l14874,2854l15013,2834l15152,2795l15291,2755l15447,2735l15569,2716l15708,2676l15830,2636l15969,2597l16125,2577l16264,2537l16403,2498l16525,2458l16664,2438l16803,2398l16942,2359l17063,2319l17133,2299l17220,2260l17307,2220l17394,2161l17498,2121l17585,2061l17672,2022l17758,1982l17828,1943l17932,1883l18019,1843l18089,1784l18175,1744l18245,1724l18297,1685l18384,1625l18471,1586l18540,1526l18610,1467l18679,1427l18749,1368l18818,1328l18905,1269l18975,1209l18992,1189l19044,1150l19096,1110l19166,1051l19218,1011l19270,951l19322,912l19374,852l19427,793l19479,753l19531,694l19583,634l19618,595l19652,535l19670,496l19722,436l19774,377l19809,337l19844,278l19878,218l19878,178l19913,119l19948,79l19983,0l19983,16650e" stroked="t" o:allowincell="f" style="position:absolute;left:5434;top:479;width:1403;height:920;mso-wrap-style:none;v-text-anchor:middle">
                  <v:imagedata r:id="rId50" o:detectmouseclick="t"/>
                  <v:stroke color="black" weight="9360" joinstyle="round" endcap="flat"/>
                  <w10:wrap type="none"/>
                </v:shape>
                <v:group id="shape_0" style="position:absolute;left:5434;top:611;width:1405;height:1052">
                  <v:shape id="shape_0" coordsize="20000,20000" path="m19983,16652l19965,16722l19913,16791l19896,16843l19878,16895l19844,16947l19809,16999l19774,17051l19722,17103l19688,17138l19653,17207l19618,17242l19583,17311l19531,17363l19479,17415l19427,17467l19392,17520l19340,17589l19288,17624l19236,17676l19167,17728l19115,17780l19063,17832l19010,17866l18958,17901l18889,17953l18819,18005l18733,18057l18663,18109l18611,18161l18542,18213l18472,18248l18403,18317l18316,18352l18247,18422l18160,18439l18108,18474l18021,18526l17917,18578l17847,18630l17778,18664l17691,18699l17604,18734l17517,18786l17413,18838l17326,18890l17240,18907l17170,18977l17066,18994l16944,19011l16806,19063l16667,19081l16545,19150l16424,19167l16267,19185l16128,19254l15990,19271l15851,19289l15729,19341l15608,19358l15469,19393l15313,19428l15174,19462l15017,19497l14878,19532l14740,19532l14618,19549l14462,19566l14306,19618l14167,19636l14010,19636l13872,19670l13733,19705l13576,19722l13420,19740l13247,19740l13108,19775l12951,19809l12795,19809l12656,19827l12500,19844l12326,19844l12188,19879l12031,19896l11875,19896l11719,19913l11563,19913l11406,19948l11250,19948l11094,19948l10938,19948l10764,19983l10608,19983l10451,19983l10295,19983l10122,19983l9965,19983l9809,19983l9653,19983l9497,19983l9323,19983l9167,19983l9010,19948l8854,19948l8698,19948l8524,19948l8385,19913l8229,19913l8073,19896l7917,19896l7760,19879l7587,19844l7448,19844l7292,19827l7135,19809l6997,19809l6840,19775l6701,19740l6545,19740l6389,19722l6250,19705l6094,19670l5955,19636l5799,19636l5642,19618l5503,19566l5347,19549l5208,19532l5052,19532l4896,19497l4774,19462l4635,19428l4479,19393l4323,19358l4184,19341l4045,19289l3906,19271l3767,19254l3646,19185l3490,19167l3351,19150l3212,19081l3090,19063l2934,19011l2813,18994l2708,18977l2622,18907l2517,18890l2431,18838l2344,18786l2274,18734l2188,18699l2083,18664l2014,18630l1927,18578l1858,18526l1771,18474l1701,18439l1632,18422l1545,18352l1476,18317l1406,18248l1337,18213l1285,18161l1215,18109l1146,18057l1076,18005l1024,17953l972,17901l903,17866l833,17832l781,17780l712,17728l660,17676l608,17624l556,17589l521,17520l469,17467l417,17415l382,17363l347,17311l313,17242l278,17207l226,17138l191,17103l156,17051l122,16999l87,16947l87,16895l52,16843l35,16791l17,16722l0,16652l0,0l17,87l35,121l52,173l87,225l87,278l122,330l156,382l191,434l226,468l278,538l313,572l347,642l382,711l417,746l469,815l521,850l556,919l608,954l660,1006l712,1058l781,1110l833,1127l903,1197l972,1214l1024,1266l1076,1301l1146,1370l1215,1422l1285,1474l1337,1526l1406,1578l1476,1648l1545,1683l1632,1717l1701,1752l1771,1787l1858,1839l1927,1891l2014,1943l2083,1977l2188,2029l2274,2064l2344,2116l2431,2168l2517,2220l2622,2255l2708,2307l2813,2324l2934,2359l3090,2394l3212,2411l3351,2480l3490,2498l3646,2533l3767,2585l3906,2602l4045,2637l4184,2671l4323,2723l4479,2723l4635,2758l4774,2793l4896,2827l5052,2862l5208,2862l5347,2879l5503,2914l5642,2949l5799,2966l5955,3001l6094,3001l6250,3018l6389,3053l6545,3070l6701,3088l6840,3105l6997,3140l7135,3140l7292,3157l7448,3174l7587,3192l7760,3209l7917,3226l8073,3226l8229,3244l8385,3278l8524,3278l8698,3296l8854,3296l9010,3296l9167,3313l9323,3330l9497,3330l9653,3330l9809,3330l9965,3330l10122,3330l10295,3330l10451,3330l10608,3330l10764,3313l10938,3296l11094,3296l11250,3296l11406,3278l11563,3278l11719,3244l11875,3226l12031,3226l12188,3209l12326,3192l12500,3174l12656,3157l12795,3140l12951,3140l13108,3105l13247,3088l13420,3070l13576,3053l13733,3018l13872,3001l14010,3001l14167,2966l14306,2949l14462,2914l14618,2879l14740,2862l14878,2862l15017,2827l15174,2793l15313,2758l15469,2723l15608,2723l15729,2671l15851,2637l15990,2602l16128,2585l16267,2533l16424,2498l16545,2480l16667,2411l16806,2394l16944,2359l17066,2324l17170,2307l17240,2255l17326,2220l17413,2168l17517,2116l17604,2064l17691,2029l17778,1977l17847,1943l17917,1891l18021,1839l18108,1787l18160,1752l18247,1717l18316,1683l18403,1648l18472,1578l18542,1526l18611,1474l18663,1422l18733,1370l18819,1301l18889,1266l18958,1214l19010,1197l19063,1127l19115,1110l19167,1058l19236,1006l19288,954l19340,919l19392,850l19427,815l19479,746l19531,711l19583,642l19618,572l19653,538l19688,468l19722,434l19774,382l19809,330l19844,278l19878,225l19896,173l19913,121l19965,87l19983,0l19983,16652e" stroked="t" o:allowincell="f" style="position:absolute;left:5434;top:611;width:1404;height:1051;mso-wrap-style:none;v-text-anchor:middle">
                    <v:imagedata r:id="rId51" o:detectmouseclick="t"/>
                    <v:stroke color="black" weight="9360" joinstyle="round" endcap="flat"/>
                    <w10:wrap type="none"/>
                  </v:shape>
                  <v:shape id="shape_0" stroked="f" o:allowincell="f" style="position:absolute;left:5434;top:786;width:1404;height:7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Д ценных бумаг</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99">
                <wp:simplePos x="0" y="0"/>
                <wp:positionH relativeFrom="column">
                  <wp:posOffset>2193290</wp:posOffset>
                </wp:positionH>
                <wp:positionV relativeFrom="paragraph">
                  <wp:posOffset>43180</wp:posOffset>
                </wp:positionV>
                <wp:extent cx="892810" cy="1012825"/>
                <wp:effectExtent l="5715" t="5080" r="4445" b="4445"/>
                <wp:wrapNone/>
                <wp:docPr id="65" name=""/>
                <a:graphic xmlns:a="http://schemas.openxmlformats.org/drawingml/2006/main">
                  <a:graphicData uri="http://schemas.microsoft.com/office/word/2010/wordprocessingGroup">
                    <wpg:wgp>
                      <wpg:cNvGrpSpPr/>
                      <wpg:grpSpPr>
                        <a:xfrm>
                          <a:off x="0" y="0"/>
                          <a:ext cx="892800" cy="1012680"/>
                          <a:chOff x="0" y="0"/>
                          <a:chExt cx="892800" cy="1012680"/>
                        </a:xfrm>
                      </wpg:grpSpPr>
                      <wpg:grpSp>
                        <wpg:cNvGrpSpPr/>
                        <wpg:grpSpPr>
                          <a:xfrm>
                            <a:off x="0" y="0"/>
                            <a:ext cx="892800" cy="847080"/>
                          </a:xfrm>
                        </wpg:grpSpPr>
                        <wps:wsp>
                          <wps:cNvSpPr/>
                          <wps:spPr>
                            <a:xfrm>
                              <a:off x="0" y="0"/>
                              <a:ext cx="892800" cy="847080"/>
                            </a:xfrm>
                            <a:custGeom>
                              <a:avLst/>
                              <a:gdLst/>
                              <a:ahLst/>
                              <a:rect l="l" t="t" r="r" b="b"/>
                              <a:pathLst>
                                <a:path w="20000" h="20000">
                                  <a:moveTo>
                                    <a:pt x="9991" y="0"/>
                                  </a:moveTo>
                                  <a:lnTo>
                                    <a:pt x="9991" y="0"/>
                                  </a:lnTo>
                                  <a:lnTo>
                                    <a:pt x="9905" y="0"/>
                                  </a:lnTo>
                                  <a:lnTo>
                                    <a:pt x="9835" y="0"/>
                                  </a:lnTo>
                                  <a:lnTo>
                                    <a:pt x="9766" y="0"/>
                                  </a:lnTo>
                                  <a:lnTo>
                                    <a:pt x="9679" y="0"/>
                                  </a:lnTo>
                                  <a:lnTo>
                                    <a:pt x="9610" y="0"/>
                                  </a:lnTo>
                                  <a:lnTo>
                                    <a:pt x="9540" y="0"/>
                                  </a:lnTo>
                                  <a:lnTo>
                                    <a:pt x="9454" y="0"/>
                                  </a:lnTo>
                                  <a:lnTo>
                                    <a:pt x="9384" y="0"/>
                                  </a:lnTo>
                                  <a:lnTo>
                                    <a:pt x="9315" y="0"/>
                                  </a:lnTo>
                                  <a:lnTo>
                                    <a:pt x="9228" y="0"/>
                                  </a:lnTo>
                                  <a:lnTo>
                                    <a:pt x="9159" y="0"/>
                                  </a:lnTo>
                                  <a:lnTo>
                                    <a:pt x="9089" y="0"/>
                                  </a:lnTo>
                                  <a:lnTo>
                                    <a:pt x="9003" y="14"/>
                                  </a:lnTo>
                                  <a:lnTo>
                                    <a:pt x="8933" y="14"/>
                                  </a:lnTo>
                                  <a:lnTo>
                                    <a:pt x="8846" y="14"/>
                                  </a:lnTo>
                                  <a:lnTo>
                                    <a:pt x="8777" y="14"/>
                                  </a:lnTo>
                                  <a:lnTo>
                                    <a:pt x="8690" y="27"/>
                                  </a:lnTo>
                                  <a:lnTo>
                                    <a:pt x="8621" y="27"/>
                                  </a:lnTo>
                                  <a:lnTo>
                                    <a:pt x="8534" y="27"/>
                                  </a:lnTo>
                                  <a:lnTo>
                                    <a:pt x="8448" y="27"/>
                                  </a:lnTo>
                                  <a:lnTo>
                                    <a:pt x="8378" y="41"/>
                                  </a:lnTo>
                                  <a:lnTo>
                                    <a:pt x="8291" y="41"/>
                                  </a:lnTo>
                                  <a:lnTo>
                                    <a:pt x="8205" y="41"/>
                                  </a:lnTo>
                                  <a:lnTo>
                                    <a:pt x="8118" y="55"/>
                                  </a:lnTo>
                                  <a:lnTo>
                                    <a:pt x="8031" y="55"/>
                                  </a:lnTo>
                                  <a:lnTo>
                                    <a:pt x="7944" y="68"/>
                                  </a:lnTo>
                                  <a:lnTo>
                                    <a:pt x="7858" y="68"/>
                                  </a:lnTo>
                                  <a:lnTo>
                                    <a:pt x="7771" y="82"/>
                                  </a:lnTo>
                                  <a:lnTo>
                                    <a:pt x="7684" y="82"/>
                                  </a:lnTo>
                                  <a:lnTo>
                                    <a:pt x="7598" y="96"/>
                                  </a:lnTo>
                                  <a:lnTo>
                                    <a:pt x="7511" y="96"/>
                                  </a:lnTo>
                                  <a:lnTo>
                                    <a:pt x="7424" y="96"/>
                                  </a:lnTo>
                                  <a:lnTo>
                                    <a:pt x="7320" y="96"/>
                                  </a:lnTo>
                                  <a:lnTo>
                                    <a:pt x="7233" y="110"/>
                                  </a:lnTo>
                                  <a:lnTo>
                                    <a:pt x="7129" y="123"/>
                                  </a:lnTo>
                                  <a:lnTo>
                                    <a:pt x="7025" y="123"/>
                                  </a:lnTo>
                                  <a:lnTo>
                                    <a:pt x="6938" y="137"/>
                                  </a:lnTo>
                                  <a:lnTo>
                                    <a:pt x="6834" y="151"/>
                                  </a:lnTo>
                                  <a:lnTo>
                                    <a:pt x="6730" y="164"/>
                                  </a:lnTo>
                                  <a:lnTo>
                                    <a:pt x="6626" y="178"/>
                                  </a:lnTo>
                                  <a:lnTo>
                                    <a:pt x="6522" y="192"/>
                                  </a:lnTo>
                                  <a:lnTo>
                                    <a:pt x="6401" y="205"/>
                                  </a:lnTo>
                                  <a:lnTo>
                                    <a:pt x="6297" y="219"/>
                                  </a:lnTo>
                                  <a:lnTo>
                                    <a:pt x="6193" y="233"/>
                                  </a:lnTo>
                                  <a:lnTo>
                                    <a:pt x="6071" y="246"/>
                                  </a:lnTo>
                                  <a:lnTo>
                                    <a:pt x="5950" y="260"/>
                                  </a:lnTo>
                                  <a:lnTo>
                                    <a:pt x="5828" y="287"/>
                                  </a:lnTo>
                                  <a:lnTo>
                                    <a:pt x="5707" y="287"/>
                                  </a:lnTo>
                                  <a:lnTo>
                                    <a:pt x="5585" y="301"/>
                                  </a:lnTo>
                                  <a:lnTo>
                                    <a:pt x="5464" y="329"/>
                                  </a:lnTo>
                                  <a:lnTo>
                                    <a:pt x="5343" y="356"/>
                                  </a:lnTo>
                                  <a:lnTo>
                                    <a:pt x="5204" y="370"/>
                                  </a:lnTo>
                                  <a:lnTo>
                                    <a:pt x="5065" y="397"/>
                                  </a:lnTo>
                                  <a:lnTo>
                                    <a:pt x="4926" y="424"/>
                                  </a:lnTo>
                                  <a:lnTo>
                                    <a:pt x="4788" y="452"/>
                                  </a:lnTo>
                                  <a:lnTo>
                                    <a:pt x="4649" y="479"/>
                                  </a:lnTo>
                                  <a:lnTo>
                                    <a:pt x="4510" y="507"/>
                                  </a:lnTo>
                                  <a:lnTo>
                                    <a:pt x="4354" y="534"/>
                                  </a:lnTo>
                                  <a:lnTo>
                                    <a:pt x="4215" y="575"/>
                                  </a:lnTo>
                                  <a:lnTo>
                                    <a:pt x="4059" y="602"/>
                                  </a:lnTo>
                                  <a:lnTo>
                                    <a:pt x="3903" y="643"/>
                                  </a:lnTo>
                                  <a:lnTo>
                                    <a:pt x="3747" y="684"/>
                                  </a:lnTo>
                                  <a:lnTo>
                                    <a:pt x="3573" y="712"/>
                                  </a:lnTo>
                                  <a:lnTo>
                                    <a:pt x="3417" y="767"/>
                                  </a:lnTo>
                                  <a:lnTo>
                                    <a:pt x="3244" y="808"/>
                                  </a:lnTo>
                                  <a:lnTo>
                                    <a:pt x="3088" y="862"/>
                                  </a:lnTo>
                                  <a:lnTo>
                                    <a:pt x="2914" y="903"/>
                                  </a:lnTo>
                                  <a:lnTo>
                                    <a:pt x="2741" y="972"/>
                                  </a:lnTo>
                                  <a:lnTo>
                                    <a:pt x="2567" y="1027"/>
                                  </a:lnTo>
                                  <a:lnTo>
                                    <a:pt x="2394" y="1081"/>
                                  </a:lnTo>
                                  <a:lnTo>
                                    <a:pt x="2220" y="1150"/>
                                  </a:lnTo>
                                  <a:lnTo>
                                    <a:pt x="2047" y="1232"/>
                                  </a:lnTo>
                                  <a:lnTo>
                                    <a:pt x="1873" y="1300"/>
                                  </a:lnTo>
                                  <a:lnTo>
                                    <a:pt x="1700" y="1383"/>
                                  </a:lnTo>
                                  <a:lnTo>
                                    <a:pt x="1526" y="1451"/>
                                  </a:lnTo>
                                  <a:lnTo>
                                    <a:pt x="1370" y="1547"/>
                                  </a:lnTo>
                                  <a:lnTo>
                                    <a:pt x="1197" y="1643"/>
                                  </a:lnTo>
                                  <a:lnTo>
                                    <a:pt x="1041" y="1725"/>
                                  </a:lnTo>
                                  <a:lnTo>
                                    <a:pt x="902" y="1834"/>
                                  </a:lnTo>
                                  <a:lnTo>
                                    <a:pt x="746" y="1930"/>
                                  </a:lnTo>
                                  <a:lnTo>
                                    <a:pt x="624" y="2040"/>
                                  </a:lnTo>
                                  <a:lnTo>
                                    <a:pt x="503" y="2149"/>
                                  </a:lnTo>
                                  <a:lnTo>
                                    <a:pt x="382" y="2259"/>
                                  </a:lnTo>
                                  <a:lnTo>
                                    <a:pt x="278" y="2382"/>
                                  </a:lnTo>
                                  <a:lnTo>
                                    <a:pt x="191" y="2491"/>
                                  </a:lnTo>
                                  <a:lnTo>
                                    <a:pt x="121" y="2615"/>
                                  </a:lnTo>
                                  <a:lnTo>
                                    <a:pt x="69" y="2752"/>
                                  </a:lnTo>
                                  <a:lnTo>
                                    <a:pt x="17" y="2861"/>
                                  </a:lnTo>
                                  <a:lnTo>
                                    <a:pt x="0" y="2998"/>
                                  </a:lnTo>
                                  <a:lnTo>
                                    <a:pt x="0" y="3121"/>
                                  </a:lnTo>
                                  <a:lnTo>
                                    <a:pt x="0" y="16838"/>
                                  </a:lnTo>
                                  <a:lnTo>
                                    <a:pt x="0" y="16838"/>
                                  </a:lnTo>
                                  <a:lnTo>
                                    <a:pt x="0" y="16975"/>
                                  </a:lnTo>
                                  <a:lnTo>
                                    <a:pt x="17" y="17098"/>
                                  </a:lnTo>
                                  <a:lnTo>
                                    <a:pt x="69" y="17207"/>
                                  </a:lnTo>
                                  <a:lnTo>
                                    <a:pt x="121" y="17344"/>
                                  </a:lnTo>
                                  <a:lnTo>
                                    <a:pt x="191" y="17467"/>
                                  </a:lnTo>
                                  <a:lnTo>
                                    <a:pt x="278" y="17577"/>
                                  </a:lnTo>
                                  <a:lnTo>
                                    <a:pt x="382" y="17700"/>
                                  </a:lnTo>
                                  <a:lnTo>
                                    <a:pt x="486" y="17810"/>
                                  </a:lnTo>
                                  <a:lnTo>
                                    <a:pt x="607" y="17933"/>
                                  </a:lnTo>
                                  <a:lnTo>
                                    <a:pt x="746" y="18029"/>
                                  </a:lnTo>
                                  <a:lnTo>
                                    <a:pt x="885" y="18138"/>
                                  </a:lnTo>
                                  <a:lnTo>
                                    <a:pt x="1041" y="18234"/>
                                  </a:lnTo>
                                  <a:lnTo>
                                    <a:pt x="1197" y="18330"/>
                                  </a:lnTo>
                                  <a:lnTo>
                                    <a:pt x="1353" y="18426"/>
                                  </a:lnTo>
                                  <a:lnTo>
                                    <a:pt x="1526" y="18508"/>
                                  </a:lnTo>
                                  <a:lnTo>
                                    <a:pt x="1683" y="18590"/>
                                  </a:lnTo>
                                  <a:lnTo>
                                    <a:pt x="1856" y="18672"/>
                                  </a:lnTo>
                                  <a:lnTo>
                                    <a:pt x="2029" y="18727"/>
                                  </a:lnTo>
                                  <a:lnTo>
                                    <a:pt x="2203" y="18809"/>
                                  </a:lnTo>
                                  <a:lnTo>
                                    <a:pt x="2376" y="18877"/>
                                  </a:lnTo>
                                  <a:lnTo>
                                    <a:pt x="2550" y="18932"/>
                                  </a:lnTo>
                                  <a:lnTo>
                                    <a:pt x="2723" y="19001"/>
                                  </a:lnTo>
                                  <a:lnTo>
                                    <a:pt x="2897" y="19055"/>
                                  </a:lnTo>
                                  <a:lnTo>
                                    <a:pt x="3070" y="19110"/>
                                  </a:lnTo>
                                  <a:lnTo>
                                    <a:pt x="3226" y="19151"/>
                                  </a:lnTo>
                                  <a:lnTo>
                                    <a:pt x="3400" y="19206"/>
                                  </a:lnTo>
                                  <a:lnTo>
                                    <a:pt x="3556" y="19247"/>
                                  </a:lnTo>
                                  <a:lnTo>
                                    <a:pt x="3729" y="19288"/>
                                  </a:lnTo>
                                  <a:lnTo>
                                    <a:pt x="3886" y="19316"/>
                                  </a:lnTo>
                                  <a:lnTo>
                                    <a:pt x="4042" y="19357"/>
                                  </a:lnTo>
                                  <a:lnTo>
                                    <a:pt x="4198" y="19398"/>
                                  </a:lnTo>
                                  <a:lnTo>
                                    <a:pt x="4337" y="19439"/>
                                  </a:lnTo>
                                  <a:lnTo>
                                    <a:pt x="4493" y="19466"/>
                                  </a:lnTo>
                                  <a:lnTo>
                                    <a:pt x="4631" y="19493"/>
                                  </a:lnTo>
                                  <a:lnTo>
                                    <a:pt x="4788" y="19521"/>
                                  </a:lnTo>
                                  <a:lnTo>
                                    <a:pt x="4926" y="19548"/>
                                  </a:lnTo>
                                  <a:lnTo>
                                    <a:pt x="5048" y="19576"/>
                                  </a:lnTo>
                                  <a:lnTo>
                                    <a:pt x="5186" y="19589"/>
                                  </a:lnTo>
                                  <a:lnTo>
                                    <a:pt x="5325" y="19617"/>
                                  </a:lnTo>
                                  <a:lnTo>
                                    <a:pt x="5447" y="19644"/>
                                  </a:lnTo>
                                  <a:lnTo>
                                    <a:pt x="5585" y="19658"/>
                                  </a:lnTo>
                                  <a:lnTo>
                                    <a:pt x="5707" y="19685"/>
                                  </a:lnTo>
                                  <a:lnTo>
                                    <a:pt x="5828" y="19699"/>
                                  </a:lnTo>
                                  <a:lnTo>
                                    <a:pt x="5950" y="19699"/>
                                  </a:lnTo>
                                  <a:lnTo>
                                    <a:pt x="6054" y="19726"/>
                                  </a:lnTo>
                                  <a:lnTo>
                                    <a:pt x="6175" y="19740"/>
                                  </a:lnTo>
                                  <a:lnTo>
                                    <a:pt x="6279" y="19754"/>
                                  </a:lnTo>
                                  <a:lnTo>
                                    <a:pt x="6401" y="19767"/>
                                  </a:lnTo>
                                  <a:lnTo>
                                    <a:pt x="6505" y="19781"/>
                                  </a:lnTo>
                                  <a:lnTo>
                                    <a:pt x="6609" y="19795"/>
                                  </a:lnTo>
                                  <a:lnTo>
                                    <a:pt x="6713" y="19808"/>
                                  </a:lnTo>
                                  <a:lnTo>
                                    <a:pt x="6817" y="19822"/>
                                  </a:lnTo>
                                  <a:lnTo>
                                    <a:pt x="6921" y="19836"/>
                                  </a:lnTo>
                                  <a:lnTo>
                                    <a:pt x="7025" y="19836"/>
                                  </a:lnTo>
                                  <a:lnTo>
                                    <a:pt x="7112" y="19849"/>
                                  </a:lnTo>
                                  <a:lnTo>
                                    <a:pt x="7216" y="19863"/>
                                  </a:lnTo>
                                  <a:lnTo>
                                    <a:pt x="7320" y="19877"/>
                                  </a:lnTo>
                                  <a:lnTo>
                                    <a:pt x="7407" y="19877"/>
                                  </a:lnTo>
                                  <a:lnTo>
                                    <a:pt x="7493" y="19890"/>
                                  </a:lnTo>
                                  <a:lnTo>
                                    <a:pt x="7598" y="19890"/>
                                  </a:lnTo>
                                  <a:lnTo>
                                    <a:pt x="7684" y="19890"/>
                                  </a:lnTo>
                                  <a:lnTo>
                                    <a:pt x="7771" y="19890"/>
                                  </a:lnTo>
                                  <a:lnTo>
                                    <a:pt x="7858" y="19904"/>
                                  </a:lnTo>
                                  <a:lnTo>
                                    <a:pt x="7944" y="19904"/>
                                  </a:lnTo>
                                  <a:lnTo>
                                    <a:pt x="8031" y="19918"/>
                                  </a:lnTo>
                                  <a:lnTo>
                                    <a:pt x="8118" y="19918"/>
                                  </a:lnTo>
                                  <a:lnTo>
                                    <a:pt x="8205" y="19932"/>
                                  </a:lnTo>
                                  <a:lnTo>
                                    <a:pt x="8291" y="19932"/>
                                  </a:lnTo>
                                  <a:lnTo>
                                    <a:pt x="8361" y="19932"/>
                                  </a:lnTo>
                                  <a:lnTo>
                                    <a:pt x="8448" y="19945"/>
                                  </a:lnTo>
                                  <a:lnTo>
                                    <a:pt x="8534" y="19945"/>
                                  </a:lnTo>
                                  <a:lnTo>
                                    <a:pt x="8604" y="19945"/>
                                  </a:lnTo>
                                  <a:lnTo>
                                    <a:pt x="8690" y="19945"/>
                                  </a:lnTo>
                                  <a:lnTo>
                                    <a:pt x="8760" y="19959"/>
                                  </a:lnTo>
                                  <a:lnTo>
                                    <a:pt x="8846" y="19959"/>
                                  </a:lnTo>
                                  <a:lnTo>
                                    <a:pt x="8933" y="19959"/>
                                  </a:lnTo>
                                  <a:lnTo>
                                    <a:pt x="9003" y="19959"/>
                                  </a:lnTo>
                                  <a:lnTo>
                                    <a:pt x="9072" y="19959"/>
                                  </a:lnTo>
                                  <a:lnTo>
                                    <a:pt x="9159" y="19973"/>
                                  </a:lnTo>
                                  <a:lnTo>
                                    <a:pt x="9228" y="19973"/>
                                  </a:lnTo>
                                  <a:lnTo>
                                    <a:pt x="9315" y="19973"/>
                                  </a:lnTo>
                                  <a:lnTo>
                                    <a:pt x="9384" y="19973"/>
                                  </a:lnTo>
                                  <a:lnTo>
                                    <a:pt x="9454" y="19973"/>
                                  </a:lnTo>
                                  <a:lnTo>
                                    <a:pt x="9540" y="19973"/>
                                  </a:lnTo>
                                  <a:lnTo>
                                    <a:pt x="9610" y="19973"/>
                                  </a:lnTo>
                                  <a:lnTo>
                                    <a:pt x="9679" y="19973"/>
                                  </a:lnTo>
                                  <a:lnTo>
                                    <a:pt x="9766" y="19973"/>
                                  </a:lnTo>
                                  <a:lnTo>
                                    <a:pt x="9835" y="19973"/>
                                  </a:lnTo>
                                  <a:lnTo>
                                    <a:pt x="9905" y="19973"/>
                                  </a:lnTo>
                                  <a:lnTo>
                                    <a:pt x="9991" y="19986"/>
                                  </a:lnTo>
                                  <a:lnTo>
                                    <a:pt x="9991" y="19986"/>
                                  </a:lnTo>
                                  <a:lnTo>
                                    <a:pt x="9991" y="19986"/>
                                  </a:lnTo>
                                  <a:lnTo>
                                    <a:pt x="10061" y="19973"/>
                                  </a:lnTo>
                                  <a:lnTo>
                                    <a:pt x="10130" y="19973"/>
                                  </a:lnTo>
                                  <a:lnTo>
                                    <a:pt x="10199" y="19973"/>
                                  </a:lnTo>
                                  <a:lnTo>
                                    <a:pt x="10286" y="19973"/>
                                  </a:lnTo>
                                  <a:lnTo>
                                    <a:pt x="10356" y="19973"/>
                                  </a:lnTo>
                                  <a:lnTo>
                                    <a:pt x="10425" y="19973"/>
                                  </a:lnTo>
                                  <a:lnTo>
                                    <a:pt x="10512" y="19973"/>
                                  </a:lnTo>
                                  <a:lnTo>
                                    <a:pt x="10581" y="19973"/>
                                  </a:lnTo>
                                  <a:lnTo>
                                    <a:pt x="10650" y="19973"/>
                                  </a:lnTo>
                                  <a:lnTo>
                                    <a:pt x="10737" y="19973"/>
                                  </a:lnTo>
                                  <a:lnTo>
                                    <a:pt x="10807" y="19973"/>
                                  </a:lnTo>
                                  <a:lnTo>
                                    <a:pt x="10893" y="19959"/>
                                  </a:lnTo>
                                  <a:lnTo>
                                    <a:pt x="10963" y="19959"/>
                                  </a:lnTo>
                                  <a:lnTo>
                                    <a:pt x="11032" y="19959"/>
                                  </a:lnTo>
                                  <a:lnTo>
                                    <a:pt x="11119" y="19959"/>
                                  </a:lnTo>
                                  <a:lnTo>
                                    <a:pt x="11206" y="19959"/>
                                  </a:lnTo>
                                  <a:lnTo>
                                    <a:pt x="11275" y="19945"/>
                                  </a:lnTo>
                                  <a:lnTo>
                                    <a:pt x="11362" y="19945"/>
                                  </a:lnTo>
                                  <a:lnTo>
                                    <a:pt x="11431" y="19945"/>
                                  </a:lnTo>
                                  <a:lnTo>
                                    <a:pt x="11518" y="19945"/>
                                  </a:lnTo>
                                  <a:lnTo>
                                    <a:pt x="11605" y="19932"/>
                                  </a:lnTo>
                                  <a:lnTo>
                                    <a:pt x="11674" y="19932"/>
                                  </a:lnTo>
                                  <a:lnTo>
                                    <a:pt x="11761" y="19932"/>
                                  </a:lnTo>
                                  <a:lnTo>
                                    <a:pt x="11847" y="19918"/>
                                  </a:lnTo>
                                  <a:lnTo>
                                    <a:pt x="11934" y="19918"/>
                                  </a:lnTo>
                                  <a:lnTo>
                                    <a:pt x="12021" y="19904"/>
                                  </a:lnTo>
                                  <a:lnTo>
                                    <a:pt x="12108" y="19904"/>
                                  </a:lnTo>
                                  <a:lnTo>
                                    <a:pt x="12194" y="19890"/>
                                  </a:lnTo>
                                  <a:lnTo>
                                    <a:pt x="12281" y="19890"/>
                                  </a:lnTo>
                                  <a:lnTo>
                                    <a:pt x="12368" y="19890"/>
                                  </a:lnTo>
                                  <a:lnTo>
                                    <a:pt x="12472" y="19890"/>
                                  </a:lnTo>
                                  <a:lnTo>
                                    <a:pt x="12559" y="19877"/>
                                  </a:lnTo>
                                  <a:lnTo>
                                    <a:pt x="12645" y="19877"/>
                                  </a:lnTo>
                                  <a:lnTo>
                                    <a:pt x="12749" y="19863"/>
                                  </a:lnTo>
                                  <a:lnTo>
                                    <a:pt x="12853" y="19849"/>
                                  </a:lnTo>
                                  <a:lnTo>
                                    <a:pt x="12940" y="19836"/>
                                  </a:lnTo>
                                  <a:lnTo>
                                    <a:pt x="13044" y="19836"/>
                                  </a:lnTo>
                                  <a:lnTo>
                                    <a:pt x="13148" y="19822"/>
                                  </a:lnTo>
                                  <a:lnTo>
                                    <a:pt x="13252" y="19808"/>
                                  </a:lnTo>
                                  <a:lnTo>
                                    <a:pt x="13356" y="19795"/>
                                  </a:lnTo>
                                  <a:lnTo>
                                    <a:pt x="13461" y="19781"/>
                                  </a:lnTo>
                                  <a:lnTo>
                                    <a:pt x="13565" y="19767"/>
                                  </a:lnTo>
                                  <a:lnTo>
                                    <a:pt x="13686" y="19754"/>
                                  </a:lnTo>
                                  <a:lnTo>
                                    <a:pt x="13790" y="19740"/>
                                  </a:lnTo>
                                  <a:lnTo>
                                    <a:pt x="13912" y="19726"/>
                                  </a:lnTo>
                                  <a:lnTo>
                                    <a:pt x="14016" y="19699"/>
                                  </a:lnTo>
                                  <a:lnTo>
                                    <a:pt x="14137" y="19699"/>
                                  </a:lnTo>
                                  <a:lnTo>
                                    <a:pt x="14258" y="19685"/>
                                  </a:lnTo>
                                  <a:lnTo>
                                    <a:pt x="14380" y="19658"/>
                                  </a:lnTo>
                                  <a:lnTo>
                                    <a:pt x="14519" y="19644"/>
                                  </a:lnTo>
                                  <a:lnTo>
                                    <a:pt x="14640" y="19617"/>
                                  </a:lnTo>
                                  <a:lnTo>
                                    <a:pt x="14779" y="19589"/>
                                  </a:lnTo>
                                  <a:lnTo>
                                    <a:pt x="14918" y="19576"/>
                                  </a:lnTo>
                                  <a:lnTo>
                                    <a:pt x="15039" y="19548"/>
                                  </a:lnTo>
                                  <a:lnTo>
                                    <a:pt x="15178" y="19521"/>
                                  </a:lnTo>
                                  <a:lnTo>
                                    <a:pt x="15334" y="19493"/>
                                  </a:lnTo>
                                  <a:lnTo>
                                    <a:pt x="15473" y="19466"/>
                                  </a:lnTo>
                                  <a:lnTo>
                                    <a:pt x="15629" y="19439"/>
                                  </a:lnTo>
                                  <a:lnTo>
                                    <a:pt x="15768" y="19398"/>
                                  </a:lnTo>
                                  <a:lnTo>
                                    <a:pt x="15924" y="19357"/>
                                  </a:lnTo>
                                  <a:lnTo>
                                    <a:pt x="16080" y="19316"/>
                                  </a:lnTo>
                                  <a:lnTo>
                                    <a:pt x="16236" y="19288"/>
                                  </a:lnTo>
                                  <a:lnTo>
                                    <a:pt x="16409" y="19247"/>
                                  </a:lnTo>
                                  <a:lnTo>
                                    <a:pt x="16565" y="19206"/>
                                  </a:lnTo>
                                  <a:lnTo>
                                    <a:pt x="16739" y="19151"/>
                                  </a:lnTo>
                                  <a:lnTo>
                                    <a:pt x="16895" y="19110"/>
                                  </a:lnTo>
                                  <a:lnTo>
                                    <a:pt x="17069" y="19055"/>
                                  </a:lnTo>
                                  <a:lnTo>
                                    <a:pt x="17242" y="19001"/>
                                  </a:lnTo>
                                  <a:lnTo>
                                    <a:pt x="17415" y="18932"/>
                                  </a:lnTo>
                                  <a:lnTo>
                                    <a:pt x="17589" y="18877"/>
                                  </a:lnTo>
                                  <a:lnTo>
                                    <a:pt x="17762" y="18809"/>
                                  </a:lnTo>
                                  <a:lnTo>
                                    <a:pt x="17936" y="18727"/>
                                  </a:lnTo>
                                  <a:lnTo>
                                    <a:pt x="18109" y="18672"/>
                                  </a:lnTo>
                                  <a:lnTo>
                                    <a:pt x="18283" y="18590"/>
                                  </a:lnTo>
                                  <a:lnTo>
                                    <a:pt x="18439" y="18508"/>
                                  </a:lnTo>
                                  <a:lnTo>
                                    <a:pt x="18612" y="18426"/>
                                  </a:lnTo>
                                  <a:lnTo>
                                    <a:pt x="18768" y="18330"/>
                                  </a:lnTo>
                                  <a:lnTo>
                                    <a:pt x="18925" y="18234"/>
                                  </a:lnTo>
                                  <a:lnTo>
                                    <a:pt x="19081" y="18138"/>
                                  </a:lnTo>
                                  <a:lnTo>
                                    <a:pt x="19219" y="18029"/>
                                  </a:lnTo>
                                  <a:lnTo>
                                    <a:pt x="19358" y="17933"/>
                                  </a:lnTo>
                                  <a:lnTo>
                                    <a:pt x="19480" y="17810"/>
                                  </a:lnTo>
                                  <a:lnTo>
                                    <a:pt x="19584" y="17700"/>
                                  </a:lnTo>
                                  <a:lnTo>
                                    <a:pt x="19688" y="17577"/>
                                  </a:lnTo>
                                  <a:lnTo>
                                    <a:pt x="19775" y="17467"/>
                                  </a:lnTo>
                                  <a:lnTo>
                                    <a:pt x="19844" y="17344"/>
                                  </a:lnTo>
                                  <a:lnTo>
                                    <a:pt x="19896" y="17207"/>
                                  </a:lnTo>
                                  <a:lnTo>
                                    <a:pt x="19948" y="17098"/>
                                  </a:lnTo>
                                  <a:lnTo>
                                    <a:pt x="19965" y="16975"/>
                                  </a:lnTo>
                                  <a:lnTo>
                                    <a:pt x="19965" y="16838"/>
                                  </a:lnTo>
                                  <a:lnTo>
                                    <a:pt x="19983" y="3135"/>
                                  </a:lnTo>
                                  <a:lnTo>
                                    <a:pt x="19983" y="3135"/>
                                  </a:lnTo>
                                  <a:lnTo>
                                    <a:pt x="19965" y="2998"/>
                                  </a:lnTo>
                                  <a:lnTo>
                                    <a:pt x="19948" y="2861"/>
                                  </a:lnTo>
                                  <a:lnTo>
                                    <a:pt x="19896" y="2752"/>
                                  </a:lnTo>
                                  <a:lnTo>
                                    <a:pt x="19844" y="2615"/>
                                  </a:lnTo>
                                  <a:lnTo>
                                    <a:pt x="19775" y="2491"/>
                                  </a:lnTo>
                                  <a:lnTo>
                                    <a:pt x="19688" y="2382"/>
                                  </a:lnTo>
                                  <a:lnTo>
                                    <a:pt x="19584" y="2259"/>
                                  </a:lnTo>
                                  <a:lnTo>
                                    <a:pt x="19462" y="2149"/>
                                  </a:lnTo>
                                  <a:lnTo>
                                    <a:pt x="19341" y="2040"/>
                                  </a:lnTo>
                                  <a:lnTo>
                                    <a:pt x="19219" y="1930"/>
                                  </a:lnTo>
                                  <a:lnTo>
                                    <a:pt x="19063" y="1834"/>
                                  </a:lnTo>
                                  <a:lnTo>
                                    <a:pt x="18925" y="1725"/>
                                  </a:lnTo>
                                  <a:lnTo>
                                    <a:pt x="18768" y="1643"/>
                                  </a:lnTo>
                                  <a:lnTo>
                                    <a:pt x="18595" y="1547"/>
                                  </a:lnTo>
                                  <a:lnTo>
                                    <a:pt x="18439" y="1451"/>
                                  </a:lnTo>
                                  <a:lnTo>
                                    <a:pt x="18265" y="1383"/>
                                  </a:lnTo>
                                  <a:lnTo>
                                    <a:pt x="18092" y="1300"/>
                                  </a:lnTo>
                                  <a:lnTo>
                                    <a:pt x="17918" y="1232"/>
                                  </a:lnTo>
                                  <a:lnTo>
                                    <a:pt x="17745" y="1150"/>
                                  </a:lnTo>
                                  <a:lnTo>
                                    <a:pt x="17572" y="1081"/>
                                  </a:lnTo>
                                  <a:lnTo>
                                    <a:pt x="17398" y="1027"/>
                                  </a:lnTo>
                                  <a:lnTo>
                                    <a:pt x="17225" y="972"/>
                                  </a:lnTo>
                                  <a:lnTo>
                                    <a:pt x="17051" y="903"/>
                                  </a:lnTo>
                                  <a:lnTo>
                                    <a:pt x="16878" y="862"/>
                                  </a:lnTo>
                                  <a:lnTo>
                                    <a:pt x="16722" y="808"/>
                                  </a:lnTo>
                                  <a:lnTo>
                                    <a:pt x="16548" y="767"/>
                                  </a:lnTo>
                                  <a:lnTo>
                                    <a:pt x="16392" y="712"/>
                                  </a:lnTo>
                                  <a:lnTo>
                                    <a:pt x="16219" y="684"/>
                                  </a:lnTo>
                                  <a:lnTo>
                                    <a:pt x="16062" y="643"/>
                                  </a:lnTo>
                                  <a:lnTo>
                                    <a:pt x="15906" y="602"/>
                                  </a:lnTo>
                                  <a:lnTo>
                                    <a:pt x="15750" y="575"/>
                                  </a:lnTo>
                                  <a:lnTo>
                                    <a:pt x="15611" y="534"/>
                                  </a:lnTo>
                                  <a:lnTo>
                                    <a:pt x="15455" y="507"/>
                                  </a:lnTo>
                                  <a:lnTo>
                                    <a:pt x="15317" y="479"/>
                                  </a:lnTo>
                                  <a:lnTo>
                                    <a:pt x="15178" y="452"/>
                                  </a:lnTo>
                                  <a:lnTo>
                                    <a:pt x="15039" y="424"/>
                                  </a:lnTo>
                                  <a:lnTo>
                                    <a:pt x="14900" y="397"/>
                                  </a:lnTo>
                                  <a:lnTo>
                                    <a:pt x="14761" y="370"/>
                                  </a:lnTo>
                                  <a:lnTo>
                                    <a:pt x="14623" y="356"/>
                                  </a:lnTo>
                                  <a:lnTo>
                                    <a:pt x="14501" y="329"/>
                                  </a:lnTo>
                                  <a:lnTo>
                                    <a:pt x="14380" y="301"/>
                                  </a:lnTo>
                                  <a:lnTo>
                                    <a:pt x="14258" y="287"/>
                                  </a:lnTo>
                                  <a:lnTo>
                                    <a:pt x="14137" y="287"/>
                                  </a:lnTo>
                                  <a:lnTo>
                                    <a:pt x="14016" y="260"/>
                                  </a:lnTo>
                                  <a:lnTo>
                                    <a:pt x="13894" y="246"/>
                                  </a:lnTo>
                                  <a:lnTo>
                                    <a:pt x="13773" y="233"/>
                                  </a:lnTo>
                                  <a:lnTo>
                                    <a:pt x="13669" y="219"/>
                                  </a:lnTo>
                                  <a:lnTo>
                                    <a:pt x="13565" y="205"/>
                                  </a:lnTo>
                                  <a:lnTo>
                                    <a:pt x="13443" y="192"/>
                                  </a:lnTo>
                                  <a:lnTo>
                                    <a:pt x="13339" y="178"/>
                                  </a:lnTo>
                                  <a:lnTo>
                                    <a:pt x="13235" y="164"/>
                                  </a:lnTo>
                                  <a:lnTo>
                                    <a:pt x="13131" y="151"/>
                                  </a:lnTo>
                                  <a:lnTo>
                                    <a:pt x="13027" y="137"/>
                                  </a:lnTo>
                                  <a:lnTo>
                                    <a:pt x="12940" y="123"/>
                                  </a:lnTo>
                                  <a:lnTo>
                                    <a:pt x="12836" y="123"/>
                                  </a:lnTo>
                                  <a:lnTo>
                                    <a:pt x="12732" y="110"/>
                                  </a:lnTo>
                                  <a:lnTo>
                                    <a:pt x="12645" y="96"/>
                                  </a:lnTo>
                                  <a:lnTo>
                                    <a:pt x="12541" y="96"/>
                                  </a:lnTo>
                                  <a:lnTo>
                                    <a:pt x="12454" y="96"/>
                                  </a:lnTo>
                                  <a:lnTo>
                                    <a:pt x="12368" y="96"/>
                                  </a:lnTo>
                                  <a:lnTo>
                                    <a:pt x="12281" y="82"/>
                                  </a:lnTo>
                                  <a:lnTo>
                                    <a:pt x="12194" y="82"/>
                                  </a:lnTo>
                                  <a:lnTo>
                                    <a:pt x="12108" y="68"/>
                                  </a:lnTo>
                                  <a:lnTo>
                                    <a:pt x="12021" y="68"/>
                                  </a:lnTo>
                                  <a:lnTo>
                                    <a:pt x="11934" y="55"/>
                                  </a:lnTo>
                                  <a:lnTo>
                                    <a:pt x="11847" y="55"/>
                                  </a:lnTo>
                                  <a:lnTo>
                                    <a:pt x="11761" y="41"/>
                                  </a:lnTo>
                                  <a:lnTo>
                                    <a:pt x="11674" y="41"/>
                                  </a:lnTo>
                                  <a:lnTo>
                                    <a:pt x="11587" y="41"/>
                                  </a:lnTo>
                                  <a:lnTo>
                                    <a:pt x="11518" y="27"/>
                                  </a:lnTo>
                                  <a:lnTo>
                                    <a:pt x="11431" y="27"/>
                                  </a:lnTo>
                                  <a:lnTo>
                                    <a:pt x="11344" y="27"/>
                                  </a:lnTo>
                                  <a:lnTo>
                                    <a:pt x="11275" y="27"/>
                                  </a:lnTo>
                                  <a:lnTo>
                                    <a:pt x="11188" y="14"/>
                                  </a:lnTo>
                                  <a:lnTo>
                                    <a:pt x="11119" y="14"/>
                                  </a:lnTo>
                                  <a:lnTo>
                                    <a:pt x="11032" y="14"/>
                                  </a:lnTo>
                                  <a:lnTo>
                                    <a:pt x="10963" y="14"/>
                                  </a:lnTo>
                                  <a:lnTo>
                                    <a:pt x="10876" y="0"/>
                                  </a:lnTo>
                                  <a:lnTo>
                                    <a:pt x="10807" y="0"/>
                                  </a:lnTo>
                                  <a:lnTo>
                                    <a:pt x="10737" y="0"/>
                                  </a:lnTo>
                                  <a:lnTo>
                                    <a:pt x="10650" y="0"/>
                                  </a:lnTo>
                                  <a:lnTo>
                                    <a:pt x="10581" y="0"/>
                                  </a:lnTo>
                                  <a:lnTo>
                                    <a:pt x="10512" y="0"/>
                                  </a:lnTo>
                                  <a:lnTo>
                                    <a:pt x="10425" y="0"/>
                                  </a:lnTo>
                                  <a:lnTo>
                                    <a:pt x="10356" y="0"/>
                                  </a:lnTo>
                                  <a:lnTo>
                                    <a:pt x="10286" y="0"/>
                                  </a:lnTo>
                                  <a:lnTo>
                                    <a:pt x="10199" y="0"/>
                                  </a:lnTo>
                                  <a:lnTo>
                                    <a:pt x="10130" y="0"/>
                                  </a:lnTo>
                                  <a:lnTo>
                                    <a:pt x="10061" y="0"/>
                                  </a:lnTo>
                                  <a:lnTo>
                                    <a:pt x="9991" y="0"/>
                                  </a:lnTo>
                                  <a:lnTo>
                                    <a:pt x="9991" y="0"/>
                                  </a:lnTo>
                                  <a:lnTo>
                                    <a:pt x="9991" y="0"/>
                                  </a:lnTo>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wps:spPr>
                            <a:xfrm>
                              <a:off x="0" y="132840"/>
                              <a:ext cx="892080" cy="133200"/>
                            </a:xfrm>
                            <a:custGeom>
                              <a:avLst/>
                              <a:gdLst/>
                              <a:ahLst/>
                              <a:rect l="l" t="t" r="r" b="b"/>
                              <a:pathLst>
                                <a:path w="20000" h="20000">
                                  <a:moveTo>
                                    <a:pt x="0" y="0"/>
                                  </a:moveTo>
                                  <a:lnTo>
                                    <a:pt x="0" y="0"/>
                                  </a:lnTo>
                                  <a:lnTo>
                                    <a:pt x="0" y="783"/>
                                  </a:lnTo>
                                  <a:lnTo>
                                    <a:pt x="17" y="1652"/>
                                  </a:lnTo>
                                  <a:lnTo>
                                    <a:pt x="69" y="2348"/>
                                  </a:lnTo>
                                  <a:lnTo>
                                    <a:pt x="122" y="3130"/>
                                  </a:lnTo>
                                  <a:lnTo>
                                    <a:pt x="191" y="4000"/>
                                  </a:lnTo>
                                  <a:lnTo>
                                    <a:pt x="278" y="4696"/>
                                  </a:lnTo>
                                  <a:lnTo>
                                    <a:pt x="382" y="5478"/>
                                  </a:lnTo>
                                  <a:lnTo>
                                    <a:pt x="503" y="6174"/>
                                  </a:lnTo>
                                  <a:lnTo>
                                    <a:pt x="625" y="6870"/>
                                  </a:lnTo>
                                  <a:lnTo>
                                    <a:pt x="747" y="7565"/>
                                  </a:lnTo>
                                  <a:lnTo>
                                    <a:pt x="903" y="8174"/>
                                  </a:lnTo>
                                  <a:lnTo>
                                    <a:pt x="1042" y="8870"/>
                                  </a:lnTo>
                                  <a:lnTo>
                                    <a:pt x="1198" y="9391"/>
                                  </a:lnTo>
                                  <a:lnTo>
                                    <a:pt x="1372" y="10000"/>
                                  </a:lnTo>
                                  <a:lnTo>
                                    <a:pt x="1528" y="10609"/>
                                  </a:lnTo>
                                  <a:lnTo>
                                    <a:pt x="1701" y="11043"/>
                                  </a:lnTo>
                                  <a:lnTo>
                                    <a:pt x="1875" y="11565"/>
                                  </a:lnTo>
                                  <a:lnTo>
                                    <a:pt x="2049" y="12000"/>
                                  </a:lnTo>
                                  <a:lnTo>
                                    <a:pt x="2222" y="12522"/>
                                  </a:lnTo>
                                  <a:lnTo>
                                    <a:pt x="2396" y="12957"/>
                                  </a:lnTo>
                                  <a:lnTo>
                                    <a:pt x="2569" y="13304"/>
                                  </a:lnTo>
                                  <a:lnTo>
                                    <a:pt x="2743" y="13652"/>
                                  </a:lnTo>
                                  <a:lnTo>
                                    <a:pt x="2917" y="14087"/>
                                  </a:lnTo>
                                  <a:lnTo>
                                    <a:pt x="3090" y="14348"/>
                                  </a:lnTo>
                                  <a:lnTo>
                                    <a:pt x="3247" y="14696"/>
                                  </a:lnTo>
                                  <a:lnTo>
                                    <a:pt x="3420" y="14957"/>
                                  </a:lnTo>
                                  <a:lnTo>
                                    <a:pt x="3576" y="15304"/>
                                  </a:lnTo>
                                  <a:lnTo>
                                    <a:pt x="3750" y="15565"/>
                                  </a:lnTo>
                                  <a:lnTo>
                                    <a:pt x="3906" y="15739"/>
                                  </a:lnTo>
                                  <a:lnTo>
                                    <a:pt x="4063" y="16000"/>
                                  </a:lnTo>
                                  <a:lnTo>
                                    <a:pt x="4219" y="16174"/>
                                  </a:lnTo>
                                  <a:lnTo>
                                    <a:pt x="4358" y="16435"/>
                                  </a:lnTo>
                                  <a:lnTo>
                                    <a:pt x="4514" y="16609"/>
                                  </a:lnTo>
                                  <a:lnTo>
                                    <a:pt x="4653" y="16783"/>
                                  </a:lnTo>
                                  <a:lnTo>
                                    <a:pt x="4792" y="16957"/>
                                  </a:lnTo>
                                  <a:lnTo>
                                    <a:pt x="4931" y="17130"/>
                                  </a:lnTo>
                                  <a:lnTo>
                                    <a:pt x="5069" y="17304"/>
                                  </a:lnTo>
                                  <a:lnTo>
                                    <a:pt x="5208" y="17478"/>
                                  </a:lnTo>
                                  <a:lnTo>
                                    <a:pt x="5347" y="17565"/>
                                  </a:lnTo>
                                  <a:lnTo>
                                    <a:pt x="5469" y="17739"/>
                                  </a:lnTo>
                                  <a:lnTo>
                                    <a:pt x="5590" y="17913"/>
                                  </a:lnTo>
                                  <a:lnTo>
                                    <a:pt x="5712" y="18000"/>
                                  </a:lnTo>
                                  <a:lnTo>
                                    <a:pt x="5833" y="18087"/>
                                  </a:lnTo>
                                  <a:lnTo>
                                    <a:pt x="5955" y="18174"/>
                                  </a:lnTo>
                                  <a:lnTo>
                                    <a:pt x="6076" y="18261"/>
                                  </a:lnTo>
                                  <a:lnTo>
                                    <a:pt x="6198" y="18348"/>
                                  </a:lnTo>
                                  <a:lnTo>
                                    <a:pt x="6302" y="18435"/>
                                  </a:lnTo>
                                  <a:lnTo>
                                    <a:pt x="6406" y="18522"/>
                                  </a:lnTo>
                                  <a:lnTo>
                                    <a:pt x="6528" y="18609"/>
                                  </a:lnTo>
                                  <a:lnTo>
                                    <a:pt x="6632" y="18696"/>
                                  </a:lnTo>
                                  <a:lnTo>
                                    <a:pt x="6736" y="18783"/>
                                  </a:lnTo>
                                  <a:lnTo>
                                    <a:pt x="6840" y="18870"/>
                                  </a:lnTo>
                                  <a:lnTo>
                                    <a:pt x="6944" y="18957"/>
                                  </a:lnTo>
                                  <a:lnTo>
                                    <a:pt x="7031" y="19043"/>
                                  </a:lnTo>
                                  <a:lnTo>
                                    <a:pt x="7135" y="19043"/>
                                  </a:lnTo>
                                  <a:lnTo>
                                    <a:pt x="7240" y="19130"/>
                                  </a:lnTo>
                                  <a:lnTo>
                                    <a:pt x="7326" y="19217"/>
                                  </a:lnTo>
                                  <a:lnTo>
                                    <a:pt x="7431" y="19217"/>
                                  </a:lnTo>
                                  <a:lnTo>
                                    <a:pt x="7517" y="19304"/>
                                  </a:lnTo>
                                  <a:lnTo>
                                    <a:pt x="7604" y="19304"/>
                                  </a:lnTo>
                                  <a:lnTo>
                                    <a:pt x="7691" y="19304"/>
                                  </a:lnTo>
                                  <a:lnTo>
                                    <a:pt x="7778" y="19304"/>
                                  </a:lnTo>
                                  <a:lnTo>
                                    <a:pt x="7865" y="19391"/>
                                  </a:lnTo>
                                  <a:lnTo>
                                    <a:pt x="7951" y="19391"/>
                                  </a:lnTo>
                                  <a:lnTo>
                                    <a:pt x="8038" y="19478"/>
                                  </a:lnTo>
                                  <a:lnTo>
                                    <a:pt x="8125" y="19478"/>
                                  </a:lnTo>
                                  <a:lnTo>
                                    <a:pt x="8212" y="19565"/>
                                  </a:lnTo>
                                  <a:lnTo>
                                    <a:pt x="8299" y="19565"/>
                                  </a:lnTo>
                                  <a:lnTo>
                                    <a:pt x="8385" y="19565"/>
                                  </a:lnTo>
                                  <a:lnTo>
                                    <a:pt x="8455" y="19652"/>
                                  </a:lnTo>
                                  <a:lnTo>
                                    <a:pt x="8542" y="19652"/>
                                  </a:lnTo>
                                  <a:lnTo>
                                    <a:pt x="8628" y="19652"/>
                                  </a:lnTo>
                                  <a:lnTo>
                                    <a:pt x="8698" y="19652"/>
                                  </a:lnTo>
                                  <a:lnTo>
                                    <a:pt x="8785" y="19739"/>
                                  </a:lnTo>
                                  <a:lnTo>
                                    <a:pt x="8854" y="19739"/>
                                  </a:lnTo>
                                  <a:lnTo>
                                    <a:pt x="8941" y="19739"/>
                                  </a:lnTo>
                                  <a:lnTo>
                                    <a:pt x="9010" y="19739"/>
                                  </a:lnTo>
                                  <a:lnTo>
                                    <a:pt x="9097" y="19826"/>
                                  </a:lnTo>
                                  <a:lnTo>
                                    <a:pt x="9167" y="19826"/>
                                  </a:lnTo>
                                  <a:lnTo>
                                    <a:pt x="9236" y="19826"/>
                                  </a:lnTo>
                                  <a:lnTo>
                                    <a:pt x="9323" y="19826"/>
                                  </a:lnTo>
                                  <a:lnTo>
                                    <a:pt x="9392" y="19826"/>
                                  </a:lnTo>
                                  <a:lnTo>
                                    <a:pt x="9462" y="19826"/>
                                  </a:lnTo>
                                  <a:lnTo>
                                    <a:pt x="9549" y="19826"/>
                                  </a:lnTo>
                                  <a:lnTo>
                                    <a:pt x="9618" y="19826"/>
                                  </a:lnTo>
                                  <a:lnTo>
                                    <a:pt x="9688" y="19826"/>
                                  </a:lnTo>
                                  <a:lnTo>
                                    <a:pt x="9774" y="19826"/>
                                  </a:lnTo>
                                  <a:lnTo>
                                    <a:pt x="9844" y="19826"/>
                                  </a:lnTo>
                                  <a:lnTo>
                                    <a:pt x="9913" y="19826"/>
                                  </a:lnTo>
                                  <a:lnTo>
                                    <a:pt x="10000" y="19913"/>
                                  </a:lnTo>
                                  <a:lnTo>
                                    <a:pt x="10000" y="19913"/>
                                  </a:lnTo>
                                  <a:lnTo>
                                    <a:pt x="10000" y="19913"/>
                                  </a:lnTo>
                                  <a:lnTo>
                                    <a:pt x="10069" y="19826"/>
                                  </a:lnTo>
                                  <a:lnTo>
                                    <a:pt x="10139" y="19826"/>
                                  </a:lnTo>
                                  <a:lnTo>
                                    <a:pt x="10208" y="19826"/>
                                  </a:lnTo>
                                  <a:lnTo>
                                    <a:pt x="10295" y="19826"/>
                                  </a:lnTo>
                                  <a:lnTo>
                                    <a:pt x="10365" y="19826"/>
                                  </a:lnTo>
                                  <a:lnTo>
                                    <a:pt x="10434" y="19826"/>
                                  </a:lnTo>
                                  <a:lnTo>
                                    <a:pt x="10521" y="19826"/>
                                  </a:lnTo>
                                  <a:lnTo>
                                    <a:pt x="10590" y="19826"/>
                                  </a:lnTo>
                                  <a:lnTo>
                                    <a:pt x="10660" y="19826"/>
                                  </a:lnTo>
                                  <a:lnTo>
                                    <a:pt x="10747" y="19826"/>
                                  </a:lnTo>
                                  <a:lnTo>
                                    <a:pt x="10816" y="19826"/>
                                  </a:lnTo>
                                  <a:lnTo>
                                    <a:pt x="10885" y="19826"/>
                                  </a:lnTo>
                                  <a:lnTo>
                                    <a:pt x="10972" y="19739"/>
                                  </a:lnTo>
                                  <a:lnTo>
                                    <a:pt x="11042" y="19739"/>
                                  </a:lnTo>
                                  <a:lnTo>
                                    <a:pt x="11128" y="19739"/>
                                  </a:lnTo>
                                  <a:lnTo>
                                    <a:pt x="11198" y="19739"/>
                                  </a:lnTo>
                                  <a:lnTo>
                                    <a:pt x="11285" y="19652"/>
                                  </a:lnTo>
                                  <a:lnTo>
                                    <a:pt x="11354" y="19652"/>
                                  </a:lnTo>
                                  <a:lnTo>
                                    <a:pt x="11441" y="19652"/>
                                  </a:lnTo>
                                  <a:lnTo>
                                    <a:pt x="11528" y="19652"/>
                                  </a:lnTo>
                                  <a:lnTo>
                                    <a:pt x="11597" y="19565"/>
                                  </a:lnTo>
                                  <a:lnTo>
                                    <a:pt x="11684" y="19565"/>
                                  </a:lnTo>
                                  <a:lnTo>
                                    <a:pt x="11771" y="19565"/>
                                  </a:lnTo>
                                  <a:lnTo>
                                    <a:pt x="11858" y="19478"/>
                                  </a:lnTo>
                                  <a:lnTo>
                                    <a:pt x="11944" y="19478"/>
                                  </a:lnTo>
                                  <a:lnTo>
                                    <a:pt x="12031" y="19391"/>
                                  </a:lnTo>
                                  <a:lnTo>
                                    <a:pt x="12118" y="19391"/>
                                  </a:lnTo>
                                  <a:lnTo>
                                    <a:pt x="12205" y="19304"/>
                                  </a:lnTo>
                                  <a:lnTo>
                                    <a:pt x="12292" y="19304"/>
                                  </a:lnTo>
                                  <a:lnTo>
                                    <a:pt x="12378" y="19304"/>
                                  </a:lnTo>
                                  <a:lnTo>
                                    <a:pt x="12465" y="19304"/>
                                  </a:lnTo>
                                  <a:lnTo>
                                    <a:pt x="12552" y="19217"/>
                                  </a:lnTo>
                                  <a:lnTo>
                                    <a:pt x="12656" y="19217"/>
                                  </a:lnTo>
                                  <a:lnTo>
                                    <a:pt x="12743" y="19130"/>
                                  </a:lnTo>
                                  <a:lnTo>
                                    <a:pt x="12847" y="19043"/>
                                  </a:lnTo>
                                  <a:lnTo>
                                    <a:pt x="12951" y="19043"/>
                                  </a:lnTo>
                                  <a:lnTo>
                                    <a:pt x="13038" y="18957"/>
                                  </a:lnTo>
                                  <a:lnTo>
                                    <a:pt x="13142" y="18870"/>
                                  </a:lnTo>
                                  <a:lnTo>
                                    <a:pt x="13247" y="18783"/>
                                  </a:lnTo>
                                  <a:lnTo>
                                    <a:pt x="13351" y="18696"/>
                                  </a:lnTo>
                                  <a:lnTo>
                                    <a:pt x="13455" y="18609"/>
                                  </a:lnTo>
                                  <a:lnTo>
                                    <a:pt x="13576" y="18522"/>
                                  </a:lnTo>
                                  <a:lnTo>
                                    <a:pt x="13681" y="18435"/>
                                  </a:lnTo>
                                  <a:lnTo>
                                    <a:pt x="13785" y="18348"/>
                                  </a:lnTo>
                                  <a:lnTo>
                                    <a:pt x="13906" y="18261"/>
                                  </a:lnTo>
                                  <a:lnTo>
                                    <a:pt x="14028" y="18174"/>
                                  </a:lnTo>
                                  <a:lnTo>
                                    <a:pt x="14149" y="18087"/>
                                  </a:lnTo>
                                  <a:lnTo>
                                    <a:pt x="14271" y="18000"/>
                                  </a:lnTo>
                                  <a:lnTo>
                                    <a:pt x="14392" y="17913"/>
                                  </a:lnTo>
                                  <a:lnTo>
                                    <a:pt x="14514" y="17739"/>
                                  </a:lnTo>
                                  <a:lnTo>
                                    <a:pt x="14635" y="17565"/>
                                  </a:lnTo>
                                  <a:lnTo>
                                    <a:pt x="14774" y="17478"/>
                                  </a:lnTo>
                                  <a:lnTo>
                                    <a:pt x="14913" y="17304"/>
                                  </a:lnTo>
                                  <a:lnTo>
                                    <a:pt x="15052" y="17130"/>
                                  </a:lnTo>
                                  <a:lnTo>
                                    <a:pt x="15191" y="16957"/>
                                  </a:lnTo>
                                  <a:lnTo>
                                    <a:pt x="15330" y="16783"/>
                                  </a:lnTo>
                                  <a:lnTo>
                                    <a:pt x="15469" y="16609"/>
                                  </a:lnTo>
                                  <a:lnTo>
                                    <a:pt x="15625" y="16435"/>
                                  </a:lnTo>
                                  <a:lnTo>
                                    <a:pt x="15764" y="16174"/>
                                  </a:lnTo>
                                  <a:lnTo>
                                    <a:pt x="15920" y="16000"/>
                                  </a:lnTo>
                                  <a:lnTo>
                                    <a:pt x="16076" y="15739"/>
                                  </a:lnTo>
                                  <a:lnTo>
                                    <a:pt x="16233" y="15565"/>
                                  </a:lnTo>
                                  <a:lnTo>
                                    <a:pt x="16406" y="15304"/>
                                  </a:lnTo>
                                  <a:lnTo>
                                    <a:pt x="16563" y="14957"/>
                                  </a:lnTo>
                                  <a:lnTo>
                                    <a:pt x="16736" y="14696"/>
                                  </a:lnTo>
                                  <a:lnTo>
                                    <a:pt x="16892" y="14348"/>
                                  </a:lnTo>
                                  <a:lnTo>
                                    <a:pt x="17066" y="14087"/>
                                  </a:lnTo>
                                  <a:lnTo>
                                    <a:pt x="17240" y="13652"/>
                                  </a:lnTo>
                                  <a:lnTo>
                                    <a:pt x="17413" y="13304"/>
                                  </a:lnTo>
                                  <a:lnTo>
                                    <a:pt x="17587" y="12957"/>
                                  </a:lnTo>
                                  <a:lnTo>
                                    <a:pt x="17760" y="12522"/>
                                  </a:lnTo>
                                  <a:lnTo>
                                    <a:pt x="17934" y="12000"/>
                                  </a:lnTo>
                                  <a:lnTo>
                                    <a:pt x="18108" y="11565"/>
                                  </a:lnTo>
                                  <a:lnTo>
                                    <a:pt x="18281" y="11043"/>
                                  </a:lnTo>
                                  <a:lnTo>
                                    <a:pt x="18455" y="10609"/>
                                  </a:lnTo>
                                  <a:lnTo>
                                    <a:pt x="18611" y="10000"/>
                                  </a:lnTo>
                                  <a:lnTo>
                                    <a:pt x="18785" y="9391"/>
                                  </a:lnTo>
                                  <a:lnTo>
                                    <a:pt x="18941" y="8870"/>
                                  </a:lnTo>
                                  <a:lnTo>
                                    <a:pt x="19080" y="8174"/>
                                  </a:lnTo>
                                  <a:lnTo>
                                    <a:pt x="19236" y="7565"/>
                                  </a:lnTo>
                                  <a:lnTo>
                                    <a:pt x="19358" y="6870"/>
                                  </a:lnTo>
                                  <a:lnTo>
                                    <a:pt x="19479" y="6174"/>
                                  </a:lnTo>
                                  <a:lnTo>
                                    <a:pt x="19601" y="5478"/>
                                  </a:lnTo>
                                  <a:lnTo>
                                    <a:pt x="19705" y="4696"/>
                                  </a:lnTo>
                                  <a:lnTo>
                                    <a:pt x="19792" y="4000"/>
                                  </a:lnTo>
                                  <a:lnTo>
                                    <a:pt x="19861" y="3130"/>
                                  </a:lnTo>
                                  <a:lnTo>
                                    <a:pt x="19913" y="2348"/>
                                  </a:lnTo>
                                  <a:lnTo>
                                    <a:pt x="19965" y="1652"/>
                                  </a:lnTo>
                                  <a:lnTo>
                                    <a:pt x="19983" y="783"/>
                                  </a:lnTo>
                                  <a:lnTo>
                                    <a:pt x="19983" y="0"/>
                                  </a:lnTo>
                                </a:path>
                              </a:pathLst>
                            </a:custGeom>
                            <a:noFill/>
                            <a:ln w="9360">
                              <a:solidFill>
                                <a:srgbClr val="000000"/>
                              </a:solidFill>
                              <a:round/>
                            </a:ln>
                          </wps:spPr>
                          <wps:style>
                            <a:lnRef idx="0"/>
                            <a:fillRef idx="0"/>
                            <a:effectRef idx="0"/>
                            <a:fontRef idx="minor"/>
                          </wps:style>
                          <wps:bodyPr/>
                        </wps:wsp>
                      </wpg:grpSp>
                      <wps:wsp>
                        <wps:cNvSpPr/>
                        <wps:spPr>
                          <a:xfrm>
                            <a:off x="0" y="261000"/>
                            <a:ext cx="892800" cy="585000"/>
                          </a:xfrm>
                          <a:custGeom>
                            <a:avLst/>
                            <a:gdLst/>
                            <a:ahLst/>
                            <a:rect l="l" t="t" r="r" b="b"/>
                            <a:pathLst>
                              <a:path w="20000" h="20000">
                                <a:moveTo>
                                  <a:pt x="19983" y="16650"/>
                                </a:moveTo>
                                <a:lnTo>
                                  <a:pt x="19948" y="16710"/>
                                </a:lnTo>
                                <a:lnTo>
                                  <a:pt x="19913" y="16789"/>
                                </a:lnTo>
                                <a:lnTo>
                                  <a:pt x="19879" y="16848"/>
                                </a:lnTo>
                                <a:lnTo>
                                  <a:pt x="19879" y="16888"/>
                                </a:lnTo>
                                <a:lnTo>
                                  <a:pt x="19844" y="16947"/>
                                </a:lnTo>
                                <a:lnTo>
                                  <a:pt x="19809" y="16987"/>
                                </a:lnTo>
                                <a:lnTo>
                                  <a:pt x="19775" y="17047"/>
                                </a:lnTo>
                                <a:lnTo>
                                  <a:pt x="19722" y="17106"/>
                                </a:lnTo>
                                <a:lnTo>
                                  <a:pt x="19670" y="17146"/>
                                </a:lnTo>
                                <a:lnTo>
                                  <a:pt x="19653" y="17205"/>
                                </a:lnTo>
                                <a:lnTo>
                                  <a:pt x="19618" y="17265"/>
                                </a:lnTo>
                                <a:lnTo>
                                  <a:pt x="19584" y="17304"/>
                                </a:lnTo>
                                <a:lnTo>
                                  <a:pt x="19532" y="17364"/>
                                </a:lnTo>
                                <a:lnTo>
                                  <a:pt x="19480" y="17403"/>
                                </a:lnTo>
                                <a:lnTo>
                                  <a:pt x="19428" y="17463"/>
                                </a:lnTo>
                                <a:lnTo>
                                  <a:pt x="19376" y="17522"/>
                                </a:lnTo>
                                <a:lnTo>
                                  <a:pt x="19324" y="17562"/>
                                </a:lnTo>
                                <a:lnTo>
                                  <a:pt x="19271" y="17621"/>
                                </a:lnTo>
                                <a:lnTo>
                                  <a:pt x="19219" y="17681"/>
                                </a:lnTo>
                                <a:lnTo>
                                  <a:pt x="19167" y="17721"/>
                                </a:lnTo>
                                <a:lnTo>
                                  <a:pt x="19098" y="17780"/>
                                </a:lnTo>
                                <a:lnTo>
                                  <a:pt x="19046" y="17839"/>
                                </a:lnTo>
                                <a:lnTo>
                                  <a:pt x="18994" y="17859"/>
                                </a:lnTo>
                                <a:lnTo>
                                  <a:pt x="18959" y="17899"/>
                                </a:lnTo>
                                <a:lnTo>
                                  <a:pt x="18890" y="17958"/>
                                </a:lnTo>
                                <a:lnTo>
                                  <a:pt x="18803" y="17998"/>
                                </a:lnTo>
                                <a:lnTo>
                                  <a:pt x="18751" y="18057"/>
                                </a:lnTo>
                                <a:lnTo>
                                  <a:pt x="18682" y="18117"/>
                                </a:lnTo>
                                <a:lnTo>
                                  <a:pt x="18612" y="18157"/>
                                </a:lnTo>
                                <a:lnTo>
                                  <a:pt x="18543" y="18216"/>
                                </a:lnTo>
                                <a:lnTo>
                                  <a:pt x="18474" y="18256"/>
                                </a:lnTo>
                                <a:lnTo>
                                  <a:pt x="18387" y="18315"/>
                                </a:lnTo>
                                <a:lnTo>
                                  <a:pt x="18300" y="18375"/>
                                </a:lnTo>
                                <a:lnTo>
                                  <a:pt x="18248" y="18394"/>
                                </a:lnTo>
                                <a:lnTo>
                                  <a:pt x="18179" y="18434"/>
                                </a:lnTo>
                                <a:lnTo>
                                  <a:pt x="18092" y="18474"/>
                                </a:lnTo>
                                <a:lnTo>
                                  <a:pt x="18023" y="18533"/>
                                </a:lnTo>
                                <a:lnTo>
                                  <a:pt x="17936" y="18573"/>
                                </a:lnTo>
                                <a:lnTo>
                                  <a:pt x="17832" y="18632"/>
                                </a:lnTo>
                                <a:lnTo>
                                  <a:pt x="17762" y="18672"/>
                                </a:lnTo>
                                <a:lnTo>
                                  <a:pt x="17676" y="18692"/>
                                </a:lnTo>
                                <a:lnTo>
                                  <a:pt x="17589" y="18731"/>
                                </a:lnTo>
                                <a:lnTo>
                                  <a:pt x="17502" y="18791"/>
                                </a:lnTo>
                                <a:lnTo>
                                  <a:pt x="17398" y="18831"/>
                                </a:lnTo>
                                <a:lnTo>
                                  <a:pt x="17311" y="18890"/>
                                </a:lnTo>
                                <a:lnTo>
                                  <a:pt x="17225" y="18930"/>
                                </a:lnTo>
                                <a:lnTo>
                                  <a:pt x="17138" y="18949"/>
                                </a:lnTo>
                                <a:lnTo>
                                  <a:pt x="17069" y="18989"/>
                                </a:lnTo>
                                <a:lnTo>
                                  <a:pt x="16930" y="19029"/>
                                </a:lnTo>
                                <a:lnTo>
                                  <a:pt x="16791" y="19068"/>
                                </a:lnTo>
                                <a:lnTo>
                                  <a:pt x="16652" y="19088"/>
                                </a:lnTo>
                                <a:lnTo>
                                  <a:pt x="16513" y="19128"/>
                                </a:lnTo>
                                <a:lnTo>
                                  <a:pt x="16392" y="19167"/>
                                </a:lnTo>
                                <a:lnTo>
                                  <a:pt x="16253" y="19207"/>
                                </a:lnTo>
                                <a:lnTo>
                                  <a:pt x="16132" y="19227"/>
                                </a:lnTo>
                                <a:lnTo>
                                  <a:pt x="15976" y="19267"/>
                                </a:lnTo>
                                <a:lnTo>
                                  <a:pt x="15837" y="19306"/>
                                </a:lnTo>
                                <a:lnTo>
                                  <a:pt x="15716" y="19346"/>
                                </a:lnTo>
                                <a:lnTo>
                                  <a:pt x="15577" y="19366"/>
                                </a:lnTo>
                                <a:lnTo>
                                  <a:pt x="15455" y="19386"/>
                                </a:lnTo>
                                <a:lnTo>
                                  <a:pt x="15299" y="19425"/>
                                </a:lnTo>
                                <a:lnTo>
                                  <a:pt x="15160" y="19465"/>
                                </a:lnTo>
                                <a:lnTo>
                                  <a:pt x="15022" y="19504"/>
                                </a:lnTo>
                                <a:lnTo>
                                  <a:pt x="14866" y="19504"/>
                                </a:lnTo>
                                <a:lnTo>
                                  <a:pt x="14727" y="19524"/>
                                </a:lnTo>
                                <a:lnTo>
                                  <a:pt x="14588" y="19544"/>
                                </a:lnTo>
                                <a:lnTo>
                                  <a:pt x="14432" y="19584"/>
                                </a:lnTo>
                                <a:lnTo>
                                  <a:pt x="14293" y="19623"/>
                                </a:lnTo>
                                <a:lnTo>
                                  <a:pt x="14137" y="19643"/>
                                </a:lnTo>
                                <a:lnTo>
                                  <a:pt x="13998" y="19643"/>
                                </a:lnTo>
                                <a:lnTo>
                                  <a:pt x="13859" y="19663"/>
                                </a:lnTo>
                                <a:lnTo>
                                  <a:pt x="13721" y="19683"/>
                                </a:lnTo>
                                <a:lnTo>
                                  <a:pt x="13565" y="19722"/>
                                </a:lnTo>
                                <a:lnTo>
                                  <a:pt x="13408" y="19742"/>
                                </a:lnTo>
                                <a:lnTo>
                                  <a:pt x="13235" y="19762"/>
                                </a:lnTo>
                                <a:lnTo>
                                  <a:pt x="13096" y="19782"/>
                                </a:lnTo>
                                <a:lnTo>
                                  <a:pt x="12958" y="19782"/>
                                </a:lnTo>
                                <a:lnTo>
                                  <a:pt x="12784" y="19802"/>
                                </a:lnTo>
                                <a:lnTo>
                                  <a:pt x="12628" y="19822"/>
                                </a:lnTo>
                                <a:lnTo>
                                  <a:pt x="12472" y="19841"/>
                                </a:lnTo>
                                <a:lnTo>
                                  <a:pt x="12298" y="19861"/>
                                </a:lnTo>
                                <a:lnTo>
                                  <a:pt x="12160" y="19881"/>
                                </a:lnTo>
                                <a:lnTo>
                                  <a:pt x="12021" y="19901"/>
                                </a:lnTo>
                                <a:lnTo>
                                  <a:pt x="11865" y="19901"/>
                                </a:lnTo>
                                <a:lnTo>
                                  <a:pt x="11709" y="19921"/>
                                </a:lnTo>
                                <a:lnTo>
                                  <a:pt x="11552" y="19921"/>
                                </a:lnTo>
                                <a:lnTo>
                                  <a:pt x="11379" y="19941"/>
                                </a:lnTo>
                                <a:lnTo>
                                  <a:pt x="11240" y="19941"/>
                                </a:lnTo>
                                <a:lnTo>
                                  <a:pt x="11084" y="19941"/>
                                </a:lnTo>
                                <a:lnTo>
                                  <a:pt x="10928" y="19941"/>
                                </a:lnTo>
                                <a:lnTo>
                                  <a:pt x="10755" y="19960"/>
                                </a:lnTo>
                                <a:lnTo>
                                  <a:pt x="10598" y="19980"/>
                                </a:lnTo>
                                <a:lnTo>
                                  <a:pt x="10442" y="19980"/>
                                </a:lnTo>
                                <a:lnTo>
                                  <a:pt x="10286" y="19980"/>
                                </a:lnTo>
                                <a:lnTo>
                                  <a:pt x="10130" y="19980"/>
                                </a:lnTo>
                                <a:lnTo>
                                  <a:pt x="9974" y="19980"/>
                                </a:lnTo>
                                <a:lnTo>
                                  <a:pt x="9801" y="19980"/>
                                </a:lnTo>
                                <a:lnTo>
                                  <a:pt x="9644" y="19980"/>
                                </a:lnTo>
                                <a:lnTo>
                                  <a:pt x="9488" y="19980"/>
                                </a:lnTo>
                                <a:lnTo>
                                  <a:pt x="9315" y="19980"/>
                                </a:lnTo>
                                <a:lnTo>
                                  <a:pt x="9159" y="19960"/>
                                </a:lnTo>
                                <a:lnTo>
                                  <a:pt x="9003" y="19941"/>
                                </a:lnTo>
                                <a:lnTo>
                                  <a:pt x="8846" y="19941"/>
                                </a:lnTo>
                                <a:lnTo>
                                  <a:pt x="8690" y="19941"/>
                                </a:lnTo>
                                <a:lnTo>
                                  <a:pt x="8534" y="19941"/>
                                </a:lnTo>
                                <a:lnTo>
                                  <a:pt x="8378" y="19921"/>
                                </a:lnTo>
                                <a:lnTo>
                                  <a:pt x="8205" y="19921"/>
                                </a:lnTo>
                                <a:lnTo>
                                  <a:pt x="8066" y="19901"/>
                                </a:lnTo>
                                <a:lnTo>
                                  <a:pt x="7910" y="19901"/>
                                </a:lnTo>
                                <a:lnTo>
                                  <a:pt x="7736" y="19881"/>
                                </a:lnTo>
                                <a:lnTo>
                                  <a:pt x="7580" y="19861"/>
                                </a:lnTo>
                                <a:lnTo>
                                  <a:pt x="7424" y="19841"/>
                                </a:lnTo>
                                <a:lnTo>
                                  <a:pt x="7268" y="19822"/>
                                </a:lnTo>
                                <a:lnTo>
                                  <a:pt x="7129" y="19802"/>
                                </a:lnTo>
                                <a:lnTo>
                                  <a:pt x="6973" y="19782"/>
                                </a:lnTo>
                                <a:lnTo>
                                  <a:pt x="6800" y="19782"/>
                                </a:lnTo>
                                <a:lnTo>
                                  <a:pt x="6661" y="19762"/>
                                </a:lnTo>
                                <a:lnTo>
                                  <a:pt x="6522" y="19742"/>
                                </a:lnTo>
                                <a:lnTo>
                                  <a:pt x="6366" y="19722"/>
                                </a:lnTo>
                                <a:lnTo>
                                  <a:pt x="6245" y="19683"/>
                                </a:lnTo>
                                <a:lnTo>
                                  <a:pt x="6088" y="19663"/>
                                </a:lnTo>
                                <a:lnTo>
                                  <a:pt x="5915" y="19643"/>
                                </a:lnTo>
                                <a:lnTo>
                                  <a:pt x="5776" y="19643"/>
                                </a:lnTo>
                                <a:lnTo>
                                  <a:pt x="5637" y="19623"/>
                                </a:lnTo>
                                <a:lnTo>
                                  <a:pt x="5481" y="19584"/>
                                </a:lnTo>
                                <a:lnTo>
                                  <a:pt x="5343" y="19544"/>
                                </a:lnTo>
                                <a:lnTo>
                                  <a:pt x="5186" y="19524"/>
                                </a:lnTo>
                                <a:lnTo>
                                  <a:pt x="5048" y="19504"/>
                                </a:lnTo>
                                <a:lnTo>
                                  <a:pt x="4909" y="19504"/>
                                </a:lnTo>
                                <a:lnTo>
                                  <a:pt x="4753" y="19465"/>
                                </a:lnTo>
                                <a:lnTo>
                                  <a:pt x="4614" y="19425"/>
                                </a:lnTo>
                                <a:lnTo>
                                  <a:pt x="4475" y="19386"/>
                                </a:lnTo>
                                <a:lnTo>
                                  <a:pt x="4319" y="19366"/>
                                </a:lnTo>
                                <a:lnTo>
                                  <a:pt x="4180" y="19346"/>
                                </a:lnTo>
                                <a:lnTo>
                                  <a:pt x="4024" y="19306"/>
                                </a:lnTo>
                                <a:lnTo>
                                  <a:pt x="3886" y="19267"/>
                                </a:lnTo>
                                <a:lnTo>
                                  <a:pt x="3747" y="19227"/>
                                </a:lnTo>
                                <a:lnTo>
                                  <a:pt x="3625" y="19207"/>
                                </a:lnTo>
                                <a:lnTo>
                                  <a:pt x="3487" y="19167"/>
                                </a:lnTo>
                                <a:lnTo>
                                  <a:pt x="3348" y="19128"/>
                                </a:lnTo>
                                <a:lnTo>
                                  <a:pt x="3192" y="19088"/>
                                </a:lnTo>
                                <a:lnTo>
                                  <a:pt x="3070" y="19068"/>
                                </a:lnTo>
                                <a:lnTo>
                                  <a:pt x="2931" y="19029"/>
                                </a:lnTo>
                                <a:lnTo>
                                  <a:pt x="2810" y="18989"/>
                                </a:lnTo>
                                <a:lnTo>
                                  <a:pt x="2706" y="18949"/>
                                </a:lnTo>
                                <a:lnTo>
                                  <a:pt x="2619" y="18930"/>
                                </a:lnTo>
                                <a:lnTo>
                                  <a:pt x="2515" y="18890"/>
                                </a:lnTo>
                                <a:lnTo>
                                  <a:pt x="2411" y="18831"/>
                                </a:lnTo>
                                <a:lnTo>
                                  <a:pt x="2342" y="18791"/>
                                </a:lnTo>
                                <a:lnTo>
                                  <a:pt x="2255" y="18731"/>
                                </a:lnTo>
                                <a:lnTo>
                                  <a:pt x="2168" y="18692"/>
                                </a:lnTo>
                                <a:lnTo>
                                  <a:pt x="2082" y="18672"/>
                                </a:lnTo>
                                <a:lnTo>
                                  <a:pt x="1995" y="18632"/>
                                </a:lnTo>
                                <a:lnTo>
                                  <a:pt x="1925" y="18573"/>
                                </a:lnTo>
                                <a:lnTo>
                                  <a:pt x="1839" y="18533"/>
                                </a:lnTo>
                                <a:lnTo>
                                  <a:pt x="1769" y="18474"/>
                                </a:lnTo>
                                <a:lnTo>
                                  <a:pt x="1700" y="18434"/>
                                </a:lnTo>
                                <a:lnTo>
                                  <a:pt x="1613" y="18394"/>
                                </a:lnTo>
                                <a:lnTo>
                                  <a:pt x="1526" y="18375"/>
                                </a:lnTo>
                                <a:lnTo>
                                  <a:pt x="1457" y="18315"/>
                                </a:lnTo>
                                <a:lnTo>
                                  <a:pt x="1388" y="18256"/>
                                </a:lnTo>
                                <a:lnTo>
                                  <a:pt x="1318" y="18216"/>
                                </a:lnTo>
                                <a:lnTo>
                                  <a:pt x="1249" y="18157"/>
                                </a:lnTo>
                                <a:lnTo>
                                  <a:pt x="1214" y="18117"/>
                                </a:lnTo>
                                <a:lnTo>
                                  <a:pt x="1145" y="18057"/>
                                </a:lnTo>
                                <a:lnTo>
                                  <a:pt x="1075" y="17998"/>
                                </a:lnTo>
                                <a:lnTo>
                                  <a:pt x="1023" y="17958"/>
                                </a:lnTo>
                                <a:lnTo>
                                  <a:pt x="971" y="17899"/>
                                </a:lnTo>
                                <a:lnTo>
                                  <a:pt x="902" y="17859"/>
                                </a:lnTo>
                                <a:lnTo>
                                  <a:pt x="833" y="17839"/>
                                </a:lnTo>
                                <a:lnTo>
                                  <a:pt x="781" y="17780"/>
                                </a:lnTo>
                                <a:lnTo>
                                  <a:pt x="711" y="17721"/>
                                </a:lnTo>
                                <a:lnTo>
                                  <a:pt x="659" y="17681"/>
                                </a:lnTo>
                                <a:lnTo>
                                  <a:pt x="607" y="17621"/>
                                </a:lnTo>
                                <a:lnTo>
                                  <a:pt x="572" y="17562"/>
                                </a:lnTo>
                                <a:lnTo>
                                  <a:pt x="520" y="17522"/>
                                </a:lnTo>
                                <a:lnTo>
                                  <a:pt x="468" y="17463"/>
                                </a:lnTo>
                                <a:lnTo>
                                  <a:pt x="416" y="17403"/>
                                </a:lnTo>
                                <a:lnTo>
                                  <a:pt x="364" y="17364"/>
                                </a:lnTo>
                                <a:lnTo>
                                  <a:pt x="347" y="17304"/>
                                </a:lnTo>
                                <a:lnTo>
                                  <a:pt x="295" y="17265"/>
                                </a:lnTo>
                                <a:lnTo>
                                  <a:pt x="243" y="17205"/>
                                </a:lnTo>
                                <a:lnTo>
                                  <a:pt x="208" y="17146"/>
                                </a:lnTo>
                                <a:lnTo>
                                  <a:pt x="173" y="17106"/>
                                </a:lnTo>
                                <a:lnTo>
                                  <a:pt x="139" y="17047"/>
                                </a:lnTo>
                                <a:lnTo>
                                  <a:pt x="121" y="16987"/>
                                </a:lnTo>
                                <a:lnTo>
                                  <a:pt x="87" y="16947"/>
                                </a:lnTo>
                                <a:lnTo>
                                  <a:pt x="69" y="16888"/>
                                </a:lnTo>
                                <a:lnTo>
                                  <a:pt x="52" y="16848"/>
                                </a:lnTo>
                                <a:lnTo>
                                  <a:pt x="35" y="16789"/>
                                </a:lnTo>
                                <a:lnTo>
                                  <a:pt x="17" y="16710"/>
                                </a:lnTo>
                                <a:lnTo>
                                  <a:pt x="0" y="16650"/>
                                </a:lnTo>
                                <a:lnTo>
                                  <a:pt x="0" y="0"/>
                                </a:lnTo>
                                <a:lnTo>
                                  <a:pt x="17" y="79"/>
                                </a:lnTo>
                                <a:lnTo>
                                  <a:pt x="35" y="119"/>
                                </a:lnTo>
                                <a:lnTo>
                                  <a:pt x="52" y="178"/>
                                </a:lnTo>
                                <a:lnTo>
                                  <a:pt x="69" y="218"/>
                                </a:lnTo>
                                <a:lnTo>
                                  <a:pt x="87" y="278"/>
                                </a:lnTo>
                                <a:lnTo>
                                  <a:pt x="121" y="337"/>
                                </a:lnTo>
                                <a:lnTo>
                                  <a:pt x="139" y="377"/>
                                </a:lnTo>
                                <a:lnTo>
                                  <a:pt x="173" y="436"/>
                                </a:lnTo>
                                <a:lnTo>
                                  <a:pt x="208" y="496"/>
                                </a:lnTo>
                                <a:lnTo>
                                  <a:pt x="243" y="535"/>
                                </a:lnTo>
                                <a:lnTo>
                                  <a:pt x="295" y="595"/>
                                </a:lnTo>
                                <a:lnTo>
                                  <a:pt x="347" y="634"/>
                                </a:lnTo>
                                <a:lnTo>
                                  <a:pt x="364" y="694"/>
                                </a:lnTo>
                                <a:lnTo>
                                  <a:pt x="416" y="753"/>
                                </a:lnTo>
                                <a:lnTo>
                                  <a:pt x="468" y="793"/>
                                </a:lnTo>
                                <a:lnTo>
                                  <a:pt x="520" y="852"/>
                                </a:lnTo>
                                <a:lnTo>
                                  <a:pt x="572" y="912"/>
                                </a:lnTo>
                                <a:lnTo>
                                  <a:pt x="607" y="951"/>
                                </a:lnTo>
                                <a:lnTo>
                                  <a:pt x="659" y="1011"/>
                                </a:lnTo>
                                <a:lnTo>
                                  <a:pt x="711" y="1051"/>
                                </a:lnTo>
                                <a:lnTo>
                                  <a:pt x="781" y="1110"/>
                                </a:lnTo>
                                <a:lnTo>
                                  <a:pt x="833" y="1150"/>
                                </a:lnTo>
                                <a:lnTo>
                                  <a:pt x="902" y="1189"/>
                                </a:lnTo>
                                <a:lnTo>
                                  <a:pt x="971" y="1209"/>
                                </a:lnTo>
                                <a:lnTo>
                                  <a:pt x="1023" y="1269"/>
                                </a:lnTo>
                                <a:lnTo>
                                  <a:pt x="1075" y="1328"/>
                                </a:lnTo>
                                <a:lnTo>
                                  <a:pt x="1145" y="1368"/>
                                </a:lnTo>
                                <a:lnTo>
                                  <a:pt x="1214" y="1427"/>
                                </a:lnTo>
                                <a:lnTo>
                                  <a:pt x="1249" y="1467"/>
                                </a:lnTo>
                                <a:lnTo>
                                  <a:pt x="1318" y="1526"/>
                                </a:lnTo>
                                <a:lnTo>
                                  <a:pt x="1388" y="1586"/>
                                </a:lnTo>
                                <a:lnTo>
                                  <a:pt x="1457" y="1625"/>
                                </a:lnTo>
                                <a:lnTo>
                                  <a:pt x="1526" y="1685"/>
                                </a:lnTo>
                                <a:lnTo>
                                  <a:pt x="1613" y="1724"/>
                                </a:lnTo>
                                <a:lnTo>
                                  <a:pt x="1700" y="1744"/>
                                </a:lnTo>
                                <a:lnTo>
                                  <a:pt x="1769" y="1784"/>
                                </a:lnTo>
                                <a:lnTo>
                                  <a:pt x="1839" y="1843"/>
                                </a:lnTo>
                                <a:lnTo>
                                  <a:pt x="1925" y="1883"/>
                                </a:lnTo>
                                <a:lnTo>
                                  <a:pt x="1995" y="1943"/>
                                </a:lnTo>
                                <a:lnTo>
                                  <a:pt x="2082" y="1982"/>
                                </a:lnTo>
                                <a:lnTo>
                                  <a:pt x="2168" y="2022"/>
                                </a:lnTo>
                                <a:lnTo>
                                  <a:pt x="2255" y="2061"/>
                                </a:lnTo>
                                <a:lnTo>
                                  <a:pt x="2342" y="2121"/>
                                </a:lnTo>
                                <a:lnTo>
                                  <a:pt x="2411" y="2161"/>
                                </a:lnTo>
                                <a:lnTo>
                                  <a:pt x="2515" y="2220"/>
                                </a:lnTo>
                                <a:lnTo>
                                  <a:pt x="2619" y="2260"/>
                                </a:lnTo>
                                <a:lnTo>
                                  <a:pt x="2706" y="2299"/>
                                </a:lnTo>
                                <a:lnTo>
                                  <a:pt x="2810" y="2319"/>
                                </a:lnTo>
                                <a:lnTo>
                                  <a:pt x="2931" y="2359"/>
                                </a:lnTo>
                                <a:lnTo>
                                  <a:pt x="3070" y="2398"/>
                                </a:lnTo>
                                <a:lnTo>
                                  <a:pt x="3192" y="2438"/>
                                </a:lnTo>
                                <a:lnTo>
                                  <a:pt x="3348" y="2458"/>
                                </a:lnTo>
                                <a:lnTo>
                                  <a:pt x="3487" y="2498"/>
                                </a:lnTo>
                                <a:lnTo>
                                  <a:pt x="3625" y="2537"/>
                                </a:lnTo>
                                <a:lnTo>
                                  <a:pt x="3747" y="2577"/>
                                </a:lnTo>
                                <a:lnTo>
                                  <a:pt x="3886" y="2597"/>
                                </a:lnTo>
                                <a:lnTo>
                                  <a:pt x="4024" y="2636"/>
                                </a:lnTo>
                                <a:lnTo>
                                  <a:pt x="4180" y="2676"/>
                                </a:lnTo>
                                <a:lnTo>
                                  <a:pt x="4319" y="2716"/>
                                </a:lnTo>
                                <a:lnTo>
                                  <a:pt x="4475" y="2735"/>
                                </a:lnTo>
                                <a:lnTo>
                                  <a:pt x="4614" y="2755"/>
                                </a:lnTo>
                                <a:lnTo>
                                  <a:pt x="4753" y="2795"/>
                                </a:lnTo>
                                <a:lnTo>
                                  <a:pt x="4909" y="2834"/>
                                </a:lnTo>
                                <a:lnTo>
                                  <a:pt x="5048" y="2854"/>
                                </a:lnTo>
                                <a:lnTo>
                                  <a:pt x="5186" y="2874"/>
                                </a:lnTo>
                                <a:lnTo>
                                  <a:pt x="5343" y="2874"/>
                                </a:lnTo>
                                <a:lnTo>
                                  <a:pt x="5481" y="2914"/>
                                </a:lnTo>
                                <a:lnTo>
                                  <a:pt x="5637" y="2953"/>
                                </a:lnTo>
                                <a:lnTo>
                                  <a:pt x="5776" y="2973"/>
                                </a:lnTo>
                                <a:lnTo>
                                  <a:pt x="5915" y="2993"/>
                                </a:lnTo>
                                <a:lnTo>
                                  <a:pt x="6088" y="3013"/>
                                </a:lnTo>
                                <a:lnTo>
                                  <a:pt x="6245" y="3013"/>
                                </a:lnTo>
                                <a:lnTo>
                                  <a:pt x="6366" y="3053"/>
                                </a:lnTo>
                                <a:lnTo>
                                  <a:pt x="6522" y="3072"/>
                                </a:lnTo>
                                <a:lnTo>
                                  <a:pt x="6661" y="3092"/>
                                </a:lnTo>
                                <a:lnTo>
                                  <a:pt x="6800" y="3112"/>
                                </a:lnTo>
                                <a:lnTo>
                                  <a:pt x="6973" y="3132"/>
                                </a:lnTo>
                                <a:lnTo>
                                  <a:pt x="7129" y="3152"/>
                                </a:lnTo>
                                <a:lnTo>
                                  <a:pt x="7268" y="3152"/>
                                </a:lnTo>
                                <a:lnTo>
                                  <a:pt x="7424" y="3171"/>
                                </a:lnTo>
                                <a:lnTo>
                                  <a:pt x="7580" y="3191"/>
                                </a:lnTo>
                                <a:lnTo>
                                  <a:pt x="7736" y="3211"/>
                                </a:lnTo>
                                <a:lnTo>
                                  <a:pt x="7910" y="3231"/>
                                </a:lnTo>
                                <a:lnTo>
                                  <a:pt x="8066" y="3231"/>
                                </a:lnTo>
                                <a:lnTo>
                                  <a:pt x="8205" y="3251"/>
                                </a:lnTo>
                                <a:lnTo>
                                  <a:pt x="8378" y="3271"/>
                                </a:lnTo>
                                <a:lnTo>
                                  <a:pt x="8534" y="3290"/>
                                </a:lnTo>
                                <a:lnTo>
                                  <a:pt x="8690" y="3290"/>
                                </a:lnTo>
                                <a:lnTo>
                                  <a:pt x="8846" y="3290"/>
                                </a:lnTo>
                                <a:lnTo>
                                  <a:pt x="9003" y="3290"/>
                                </a:lnTo>
                                <a:lnTo>
                                  <a:pt x="9159" y="3310"/>
                                </a:lnTo>
                                <a:lnTo>
                                  <a:pt x="9315" y="3330"/>
                                </a:lnTo>
                                <a:lnTo>
                                  <a:pt x="9488" y="3330"/>
                                </a:lnTo>
                                <a:lnTo>
                                  <a:pt x="9644" y="3330"/>
                                </a:lnTo>
                                <a:lnTo>
                                  <a:pt x="9801" y="3330"/>
                                </a:lnTo>
                                <a:lnTo>
                                  <a:pt x="9974" y="3330"/>
                                </a:lnTo>
                                <a:lnTo>
                                  <a:pt x="10130" y="3330"/>
                                </a:lnTo>
                                <a:lnTo>
                                  <a:pt x="10286" y="3330"/>
                                </a:lnTo>
                                <a:lnTo>
                                  <a:pt x="10442" y="3330"/>
                                </a:lnTo>
                                <a:lnTo>
                                  <a:pt x="10598" y="3330"/>
                                </a:lnTo>
                                <a:lnTo>
                                  <a:pt x="10755" y="3310"/>
                                </a:lnTo>
                                <a:lnTo>
                                  <a:pt x="10928" y="3290"/>
                                </a:lnTo>
                                <a:lnTo>
                                  <a:pt x="11084" y="3290"/>
                                </a:lnTo>
                                <a:lnTo>
                                  <a:pt x="11240" y="3290"/>
                                </a:lnTo>
                                <a:lnTo>
                                  <a:pt x="11379" y="3290"/>
                                </a:lnTo>
                                <a:lnTo>
                                  <a:pt x="11552" y="3271"/>
                                </a:lnTo>
                                <a:lnTo>
                                  <a:pt x="11709" y="3251"/>
                                </a:lnTo>
                                <a:lnTo>
                                  <a:pt x="11865" y="3231"/>
                                </a:lnTo>
                                <a:lnTo>
                                  <a:pt x="12021" y="3231"/>
                                </a:lnTo>
                                <a:lnTo>
                                  <a:pt x="12160" y="3211"/>
                                </a:lnTo>
                                <a:lnTo>
                                  <a:pt x="12298" y="3191"/>
                                </a:lnTo>
                                <a:lnTo>
                                  <a:pt x="12472" y="3171"/>
                                </a:lnTo>
                                <a:lnTo>
                                  <a:pt x="12628" y="3152"/>
                                </a:lnTo>
                                <a:lnTo>
                                  <a:pt x="12784" y="3152"/>
                                </a:lnTo>
                                <a:lnTo>
                                  <a:pt x="12958" y="3132"/>
                                </a:lnTo>
                                <a:lnTo>
                                  <a:pt x="13096" y="3112"/>
                                </a:lnTo>
                                <a:lnTo>
                                  <a:pt x="13235" y="3092"/>
                                </a:lnTo>
                                <a:lnTo>
                                  <a:pt x="13408" y="3072"/>
                                </a:lnTo>
                                <a:lnTo>
                                  <a:pt x="13565" y="3053"/>
                                </a:lnTo>
                                <a:lnTo>
                                  <a:pt x="13721" y="3013"/>
                                </a:lnTo>
                                <a:lnTo>
                                  <a:pt x="13859" y="3013"/>
                                </a:lnTo>
                                <a:lnTo>
                                  <a:pt x="13998" y="2993"/>
                                </a:lnTo>
                                <a:lnTo>
                                  <a:pt x="14137" y="2973"/>
                                </a:lnTo>
                                <a:lnTo>
                                  <a:pt x="14293" y="2953"/>
                                </a:lnTo>
                                <a:lnTo>
                                  <a:pt x="14432" y="2914"/>
                                </a:lnTo>
                                <a:lnTo>
                                  <a:pt x="14588" y="2874"/>
                                </a:lnTo>
                                <a:lnTo>
                                  <a:pt x="14727" y="2874"/>
                                </a:lnTo>
                                <a:lnTo>
                                  <a:pt x="14866" y="2854"/>
                                </a:lnTo>
                                <a:lnTo>
                                  <a:pt x="15022" y="2834"/>
                                </a:lnTo>
                                <a:lnTo>
                                  <a:pt x="15160" y="2795"/>
                                </a:lnTo>
                                <a:lnTo>
                                  <a:pt x="15299" y="2755"/>
                                </a:lnTo>
                                <a:lnTo>
                                  <a:pt x="15455" y="2735"/>
                                </a:lnTo>
                                <a:lnTo>
                                  <a:pt x="15577" y="2716"/>
                                </a:lnTo>
                                <a:lnTo>
                                  <a:pt x="15716" y="2676"/>
                                </a:lnTo>
                                <a:lnTo>
                                  <a:pt x="15837" y="2636"/>
                                </a:lnTo>
                                <a:lnTo>
                                  <a:pt x="15976" y="2597"/>
                                </a:lnTo>
                                <a:lnTo>
                                  <a:pt x="16132" y="2577"/>
                                </a:lnTo>
                                <a:lnTo>
                                  <a:pt x="16253" y="2537"/>
                                </a:lnTo>
                                <a:lnTo>
                                  <a:pt x="16392" y="2498"/>
                                </a:lnTo>
                                <a:lnTo>
                                  <a:pt x="16513" y="2458"/>
                                </a:lnTo>
                                <a:lnTo>
                                  <a:pt x="16652" y="2438"/>
                                </a:lnTo>
                                <a:lnTo>
                                  <a:pt x="16791" y="2398"/>
                                </a:lnTo>
                                <a:lnTo>
                                  <a:pt x="16930" y="2359"/>
                                </a:lnTo>
                                <a:lnTo>
                                  <a:pt x="17069" y="2319"/>
                                </a:lnTo>
                                <a:lnTo>
                                  <a:pt x="17138" y="2299"/>
                                </a:lnTo>
                                <a:lnTo>
                                  <a:pt x="17225" y="2260"/>
                                </a:lnTo>
                                <a:lnTo>
                                  <a:pt x="17311" y="2220"/>
                                </a:lnTo>
                                <a:lnTo>
                                  <a:pt x="17398" y="2161"/>
                                </a:lnTo>
                                <a:lnTo>
                                  <a:pt x="17502" y="2121"/>
                                </a:lnTo>
                                <a:lnTo>
                                  <a:pt x="17589" y="2061"/>
                                </a:lnTo>
                                <a:lnTo>
                                  <a:pt x="17676" y="2022"/>
                                </a:lnTo>
                                <a:lnTo>
                                  <a:pt x="17762" y="1982"/>
                                </a:lnTo>
                                <a:lnTo>
                                  <a:pt x="17832" y="1943"/>
                                </a:lnTo>
                                <a:lnTo>
                                  <a:pt x="17936" y="1883"/>
                                </a:lnTo>
                                <a:lnTo>
                                  <a:pt x="18023" y="1843"/>
                                </a:lnTo>
                                <a:lnTo>
                                  <a:pt x="18092" y="1784"/>
                                </a:lnTo>
                                <a:lnTo>
                                  <a:pt x="18179" y="1744"/>
                                </a:lnTo>
                                <a:lnTo>
                                  <a:pt x="18248" y="1724"/>
                                </a:lnTo>
                                <a:lnTo>
                                  <a:pt x="18300" y="1685"/>
                                </a:lnTo>
                                <a:lnTo>
                                  <a:pt x="18387" y="1625"/>
                                </a:lnTo>
                                <a:lnTo>
                                  <a:pt x="18474" y="1586"/>
                                </a:lnTo>
                                <a:lnTo>
                                  <a:pt x="18543" y="1526"/>
                                </a:lnTo>
                                <a:lnTo>
                                  <a:pt x="18612" y="1467"/>
                                </a:lnTo>
                                <a:lnTo>
                                  <a:pt x="18682" y="1427"/>
                                </a:lnTo>
                                <a:lnTo>
                                  <a:pt x="18751" y="1368"/>
                                </a:lnTo>
                                <a:lnTo>
                                  <a:pt x="18803" y="1328"/>
                                </a:lnTo>
                                <a:lnTo>
                                  <a:pt x="18890" y="1269"/>
                                </a:lnTo>
                                <a:lnTo>
                                  <a:pt x="18959" y="1209"/>
                                </a:lnTo>
                                <a:lnTo>
                                  <a:pt x="18994" y="1189"/>
                                </a:lnTo>
                                <a:lnTo>
                                  <a:pt x="19046" y="1150"/>
                                </a:lnTo>
                                <a:lnTo>
                                  <a:pt x="19098" y="1110"/>
                                </a:lnTo>
                                <a:lnTo>
                                  <a:pt x="19167" y="1051"/>
                                </a:lnTo>
                                <a:lnTo>
                                  <a:pt x="19219" y="1011"/>
                                </a:lnTo>
                                <a:lnTo>
                                  <a:pt x="19271" y="951"/>
                                </a:lnTo>
                                <a:lnTo>
                                  <a:pt x="19324" y="912"/>
                                </a:lnTo>
                                <a:lnTo>
                                  <a:pt x="19376" y="852"/>
                                </a:lnTo>
                                <a:lnTo>
                                  <a:pt x="19428" y="793"/>
                                </a:lnTo>
                                <a:lnTo>
                                  <a:pt x="19480" y="753"/>
                                </a:lnTo>
                                <a:lnTo>
                                  <a:pt x="19532" y="694"/>
                                </a:lnTo>
                                <a:lnTo>
                                  <a:pt x="19584" y="634"/>
                                </a:lnTo>
                                <a:lnTo>
                                  <a:pt x="19618" y="595"/>
                                </a:lnTo>
                                <a:lnTo>
                                  <a:pt x="19653" y="535"/>
                                </a:lnTo>
                                <a:lnTo>
                                  <a:pt x="19670" y="496"/>
                                </a:lnTo>
                                <a:lnTo>
                                  <a:pt x="19722" y="436"/>
                                </a:lnTo>
                                <a:lnTo>
                                  <a:pt x="19775" y="377"/>
                                </a:lnTo>
                                <a:lnTo>
                                  <a:pt x="19809" y="337"/>
                                </a:lnTo>
                                <a:lnTo>
                                  <a:pt x="19844" y="278"/>
                                </a:lnTo>
                                <a:lnTo>
                                  <a:pt x="19879" y="218"/>
                                </a:lnTo>
                                <a:lnTo>
                                  <a:pt x="19879" y="178"/>
                                </a:lnTo>
                                <a:lnTo>
                                  <a:pt x="19913" y="119"/>
                                </a:lnTo>
                                <a:lnTo>
                                  <a:pt x="19948" y="79"/>
                                </a:lnTo>
                                <a:lnTo>
                                  <a:pt x="19983" y="0"/>
                                </a:lnTo>
                                <a:lnTo>
                                  <a:pt x="19983" y="16650"/>
                                </a:lnTo>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g:grpSp>
                        <wpg:cNvGrpSpPr/>
                        <wpg:grpSpPr>
                          <a:xfrm>
                            <a:off x="0" y="344160"/>
                            <a:ext cx="892080" cy="668520"/>
                          </a:xfrm>
                        </wpg:grpSpPr>
                        <wps:wsp>
                          <wps:cNvSpPr/>
                          <wps:spPr>
                            <a:xfrm>
                              <a:off x="0" y="0"/>
                              <a:ext cx="892080" cy="668520"/>
                            </a:xfrm>
                            <a:custGeom>
                              <a:avLst/>
                              <a:gdLst/>
                              <a:ahLst/>
                              <a:rect l="l" t="t" r="r" b="b"/>
                              <a:pathLst>
                                <a:path w="20000" h="20000">
                                  <a:moveTo>
                                    <a:pt x="19983" y="16652"/>
                                  </a:moveTo>
                                  <a:lnTo>
                                    <a:pt x="19965" y="16722"/>
                                  </a:lnTo>
                                  <a:lnTo>
                                    <a:pt x="19913" y="16774"/>
                                  </a:lnTo>
                                  <a:lnTo>
                                    <a:pt x="19896" y="16843"/>
                                  </a:lnTo>
                                  <a:lnTo>
                                    <a:pt x="19861" y="16878"/>
                                  </a:lnTo>
                                  <a:lnTo>
                                    <a:pt x="19844" y="16947"/>
                                  </a:lnTo>
                                  <a:lnTo>
                                    <a:pt x="19809" y="16999"/>
                                  </a:lnTo>
                                  <a:lnTo>
                                    <a:pt x="19774" y="17034"/>
                                  </a:lnTo>
                                  <a:lnTo>
                                    <a:pt x="19740" y="17121"/>
                                  </a:lnTo>
                                  <a:lnTo>
                                    <a:pt x="19688" y="17155"/>
                                  </a:lnTo>
                                  <a:lnTo>
                                    <a:pt x="19653" y="17207"/>
                                  </a:lnTo>
                                  <a:lnTo>
                                    <a:pt x="19635" y="17259"/>
                                  </a:lnTo>
                                  <a:lnTo>
                                    <a:pt x="19583" y="17311"/>
                                  </a:lnTo>
                                  <a:lnTo>
                                    <a:pt x="19531" y="17363"/>
                                  </a:lnTo>
                                  <a:lnTo>
                                    <a:pt x="19479" y="17415"/>
                                  </a:lnTo>
                                  <a:lnTo>
                                    <a:pt x="19427" y="17467"/>
                                  </a:lnTo>
                                  <a:lnTo>
                                    <a:pt x="19392" y="17520"/>
                                  </a:lnTo>
                                  <a:lnTo>
                                    <a:pt x="19358" y="17572"/>
                                  </a:lnTo>
                                  <a:lnTo>
                                    <a:pt x="19306" y="17606"/>
                                  </a:lnTo>
                                  <a:lnTo>
                                    <a:pt x="19253" y="17676"/>
                                  </a:lnTo>
                                  <a:lnTo>
                                    <a:pt x="19184" y="17710"/>
                                  </a:lnTo>
                                  <a:lnTo>
                                    <a:pt x="19115" y="17780"/>
                                  </a:lnTo>
                                  <a:lnTo>
                                    <a:pt x="19063" y="17832"/>
                                  </a:lnTo>
                                  <a:lnTo>
                                    <a:pt x="19010" y="17866"/>
                                  </a:lnTo>
                                  <a:lnTo>
                                    <a:pt x="18958" y="17884"/>
                                  </a:lnTo>
                                  <a:lnTo>
                                    <a:pt x="18889" y="17953"/>
                                  </a:lnTo>
                                  <a:lnTo>
                                    <a:pt x="18802" y="17988"/>
                                  </a:lnTo>
                                  <a:lnTo>
                                    <a:pt x="18750" y="18057"/>
                                  </a:lnTo>
                                  <a:lnTo>
                                    <a:pt x="18681" y="18109"/>
                                  </a:lnTo>
                                  <a:lnTo>
                                    <a:pt x="18611" y="18144"/>
                                  </a:lnTo>
                                  <a:lnTo>
                                    <a:pt x="18542" y="18231"/>
                                  </a:lnTo>
                                  <a:lnTo>
                                    <a:pt x="18472" y="18265"/>
                                  </a:lnTo>
                                  <a:lnTo>
                                    <a:pt x="18403" y="18317"/>
                                  </a:lnTo>
                                  <a:lnTo>
                                    <a:pt x="18316" y="18369"/>
                                  </a:lnTo>
                                  <a:lnTo>
                                    <a:pt x="18247" y="18404"/>
                                  </a:lnTo>
                                  <a:lnTo>
                                    <a:pt x="18177" y="18422"/>
                                  </a:lnTo>
                                  <a:lnTo>
                                    <a:pt x="18090" y="18474"/>
                                  </a:lnTo>
                                  <a:lnTo>
                                    <a:pt x="18021" y="18526"/>
                                  </a:lnTo>
                                  <a:lnTo>
                                    <a:pt x="17917" y="18578"/>
                                  </a:lnTo>
                                  <a:lnTo>
                                    <a:pt x="17847" y="18630"/>
                                  </a:lnTo>
                                  <a:lnTo>
                                    <a:pt x="17760" y="18682"/>
                                  </a:lnTo>
                                  <a:lnTo>
                                    <a:pt x="17691" y="18699"/>
                                  </a:lnTo>
                                  <a:lnTo>
                                    <a:pt x="17604" y="18716"/>
                                  </a:lnTo>
                                  <a:lnTo>
                                    <a:pt x="17535" y="18786"/>
                                  </a:lnTo>
                                  <a:lnTo>
                                    <a:pt x="17413" y="18820"/>
                                  </a:lnTo>
                                  <a:lnTo>
                                    <a:pt x="17326" y="18890"/>
                                  </a:lnTo>
                                  <a:lnTo>
                                    <a:pt x="17257" y="18925"/>
                                  </a:lnTo>
                                  <a:lnTo>
                                    <a:pt x="17153" y="18959"/>
                                  </a:lnTo>
                                  <a:lnTo>
                                    <a:pt x="17083" y="18977"/>
                                  </a:lnTo>
                                  <a:lnTo>
                                    <a:pt x="16944" y="19046"/>
                                  </a:lnTo>
                                  <a:lnTo>
                                    <a:pt x="16806" y="19063"/>
                                  </a:lnTo>
                                  <a:lnTo>
                                    <a:pt x="16667" y="19098"/>
                                  </a:lnTo>
                                  <a:lnTo>
                                    <a:pt x="16528" y="19133"/>
                                  </a:lnTo>
                                  <a:lnTo>
                                    <a:pt x="16424" y="19167"/>
                                  </a:lnTo>
                                  <a:lnTo>
                                    <a:pt x="16267" y="19202"/>
                                  </a:lnTo>
                                  <a:lnTo>
                                    <a:pt x="16146" y="19237"/>
                                  </a:lnTo>
                                  <a:lnTo>
                                    <a:pt x="15990" y="19254"/>
                                  </a:lnTo>
                                  <a:lnTo>
                                    <a:pt x="15868" y="19324"/>
                                  </a:lnTo>
                                  <a:lnTo>
                                    <a:pt x="15729" y="19341"/>
                                  </a:lnTo>
                                  <a:lnTo>
                                    <a:pt x="15590" y="19376"/>
                                  </a:lnTo>
                                  <a:lnTo>
                                    <a:pt x="15469" y="19376"/>
                                  </a:lnTo>
                                  <a:lnTo>
                                    <a:pt x="15313" y="19428"/>
                                  </a:lnTo>
                                  <a:lnTo>
                                    <a:pt x="15174" y="19462"/>
                                  </a:lnTo>
                                  <a:lnTo>
                                    <a:pt x="15035" y="19514"/>
                                  </a:lnTo>
                                  <a:lnTo>
                                    <a:pt x="14878" y="19514"/>
                                  </a:lnTo>
                                  <a:lnTo>
                                    <a:pt x="14757" y="19532"/>
                                  </a:lnTo>
                                  <a:lnTo>
                                    <a:pt x="14601" y="19532"/>
                                  </a:lnTo>
                                  <a:lnTo>
                                    <a:pt x="14462" y="19601"/>
                                  </a:lnTo>
                                  <a:lnTo>
                                    <a:pt x="14306" y="19618"/>
                                  </a:lnTo>
                                  <a:lnTo>
                                    <a:pt x="14149" y="19636"/>
                                  </a:lnTo>
                                  <a:lnTo>
                                    <a:pt x="14028" y="19653"/>
                                  </a:lnTo>
                                  <a:lnTo>
                                    <a:pt x="13872" y="19653"/>
                                  </a:lnTo>
                                  <a:lnTo>
                                    <a:pt x="13733" y="19688"/>
                                  </a:lnTo>
                                  <a:lnTo>
                                    <a:pt x="13576" y="19722"/>
                                  </a:lnTo>
                                  <a:lnTo>
                                    <a:pt x="13420" y="19740"/>
                                  </a:lnTo>
                                  <a:lnTo>
                                    <a:pt x="13247" y="19757"/>
                                  </a:lnTo>
                                  <a:lnTo>
                                    <a:pt x="13108" y="19792"/>
                                  </a:lnTo>
                                  <a:lnTo>
                                    <a:pt x="12969" y="19792"/>
                                  </a:lnTo>
                                  <a:lnTo>
                                    <a:pt x="12813" y="19809"/>
                                  </a:lnTo>
                                  <a:lnTo>
                                    <a:pt x="12639" y="19809"/>
                                  </a:lnTo>
                                  <a:lnTo>
                                    <a:pt x="12483" y="19827"/>
                                  </a:lnTo>
                                  <a:lnTo>
                                    <a:pt x="12326" y="19879"/>
                                  </a:lnTo>
                                  <a:lnTo>
                                    <a:pt x="12188" y="19896"/>
                                  </a:lnTo>
                                  <a:lnTo>
                                    <a:pt x="12031" y="19896"/>
                                  </a:lnTo>
                                  <a:lnTo>
                                    <a:pt x="11875" y="19896"/>
                                  </a:lnTo>
                                  <a:lnTo>
                                    <a:pt x="11719" y="19913"/>
                                  </a:lnTo>
                                  <a:lnTo>
                                    <a:pt x="11563" y="19931"/>
                                  </a:lnTo>
                                  <a:lnTo>
                                    <a:pt x="11406" y="19931"/>
                                  </a:lnTo>
                                  <a:lnTo>
                                    <a:pt x="11250" y="19931"/>
                                  </a:lnTo>
                                  <a:lnTo>
                                    <a:pt x="11076" y="19931"/>
                                  </a:lnTo>
                                  <a:lnTo>
                                    <a:pt x="10920" y="19931"/>
                                  </a:lnTo>
                                  <a:lnTo>
                                    <a:pt x="10764" y="19965"/>
                                  </a:lnTo>
                                  <a:lnTo>
                                    <a:pt x="10608" y="19983"/>
                                  </a:lnTo>
                                  <a:lnTo>
                                    <a:pt x="10451" y="19983"/>
                                  </a:lnTo>
                                  <a:lnTo>
                                    <a:pt x="10295" y="19983"/>
                                  </a:lnTo>
                                  <a:lnTo>
                                    <a:pt x="10139" y="19983"/>
                                  </a:lnTo>
                                  <a:lnTo>
                                    <a:pt x="9965" y="19983"/>
                                  </a:lnTo>
                                  <a:lnTo>
                                    <a:pt x="9809" y="19983"/>
                                  </a:lnTo>
                                  <a:lnTo>
                                    <a:pt x="9635" y="19983"/>
                                  </a:lnTo>
                                  <a:lnTo>
                                    <a:pt x="9479" y="19983"/>
                                  </a:lnTo>
                                  <a:lnTo>
                                    <a:pt x="9323" y="19983"/>
                                  </a:lnTo>
                                  <a:lnTo>
                                    <a:pt x="9167" y="19965"/>
                                  </a:lnTo>
                                  <a:lnTo>
                                    <a:pt x="9010" y="19931"/>
                                  </a:lnTo>
                                  <a:lnTo>
                                    <a:pt x="8854" y="19931"/>
                                  </a:lnTo>
                                  <a:lnTo>
                                    <a:pt x="8698" y="19931"/>
                                  </a:lnTo>
                                  <a:lnTo>
                                    <a:pt x="8524" y="19931"/>
                                  </a:lnTo>
                                  <a:lnTo>
                                    <a:pt x="8368" y="19931"/>
                                  </a:lnTo>
                                  <a:lnTo>
                                    <a:pt x="8229" y="19913"/>
                                  </a:lnTo>
                                  <a:lnTo>
                                    <a:pt x="8090" y="19896"/>
                                  </a:lnTo>
                                  <a:lnTo>
                                    <a:pt x="7917" y="19896"/>
                                  </a:lnTo>
                                  <a:lnTo>
                                    <a:pt x="7743" y="19896"/>
                                  </a:lnTo>
                                  <a:lnTo>
                                    <a:pt x="7587" y="19879"/>
                                  </a:lnTo>
                                  <a:lnTo>
                                    <a:pt x="7448" y="19827"/>
                                  </a:lnTo>
                                  <a:lnTo>
                                    <a:pt x="7309" y="19809"/>
                                  </a:lnTo>
                                  <a:lnTo>
                                    <a:pt x="7135" y="19809"/>
                                  </a:lnTo>
                                  <a:lnTo>
                                    <a:pt x="6997" y="19792"/>
                                  </a:lnTo>
                                  <a:lnTo>
                                    <a:pt x="6858" y="19792"/>
                                  </a:lnTo>
                                  <a:lnTo>
                                    <a:pt x="6701" y="19757"/>
                                  </a:lnTo>
                                  <a:lnTo>
                                    <a:pt x="6545" y="19740"/>
                                  </a:lnTo>
                                  <a:lnTo>
                                    <a:pt x="6406" y="19722"/>
                                  </a:lnTo>
                                  <a:lnTo>
                                    <a:pt x="6250" y="19688"/>
                                  </a:lnTo>
                                  <a:lnTo>
                                    <a:pt x="6094" y="19653"/>
                                  </a:lnTo>
                                  <a:lnTo>
                                    <a:pt x="5955" y="19653"/>
                                  </a:lnTo>
                                  <a:lnTo>
                                    <a:pt x="5799" y="19636"/>
                                  </a:lnTo>
                                  <a:lnTo>
                                    <a:pt x="5642" y="19618"/>
                                  </a:lnTo>
                                  <a:lnTo>
                                    <a:pt x="5503" y="19601"/>
                                  </a:lnTo>
                                  <a:lnTo>
                                    <a:pt x="5365" y="19532"/>
                                  </a:lnTo>
                                  <a:lnTo>
                                    <a:pt x="5191" y="19532"/>
                                  </a:lnTo>
                                  <a:lnTo>
                                    <a:pt x="5052" y="19514"/>
                                  </a:lnTo>
                                  <a:lnTo>
                                    <a:pt x="4913" y="19514"/>
                                  </a:lnTo>
                                  <a:lnTo>
                                    <a:pt x="4757" y="19462"/>
                                  </a:lnTo>
                                  <a:lnTo>
                                    <a:pt x="4635" y="19428"/>
                                  </a:lnTo>
                                  <a:lnTo>
                                    <a:pt x="4479" y="19376"/>
                                  </a:lnTo>
                                  <a:lnTo>
                                    <a:pt x="4340" y="19376"/>
                                  </a:lnTo>
                                  <a:lnTo>
                                    <a:pt x="4201" y="19341"/>
                                  </a:lnTo>
                                  <a:lnTo>
                                    <a:pt x="4045" y="19324"/>
                                  </a:lnTo>
                                  <a:lnTo>
                                    <a:pt x="3924" y="19254"/>
                                  </a:lnTo>
                                  <a:lnTo>
                                    <a:pt x="3767" y="19237"/>
                                  </a:lnTo>
                                  <a:lnTo>
                                    <a:pt x="3646" y="19202"/>
                                  </a:lnTo>
                                  <a:lnTo>
                                    <a:pt x="3490" y="19167"/>
                                  </a:lnTo>
                                  <a:lnTo>
                                    <a:pt x="3368" y="19133"/>
                                  </a:lnTo>
                                  <a:lnTo>
                                    <a:pt x="3212" y="19098"/>
                                  </a:lnTo>
                                  <a:lnTo>
                                    <a:pt x="3090" y="19063"/>
                                  </a:lnTo>
                                  <a:lnTo>
                                    <a:pt x="2934" y="19046"/>
                                  </a:lnTo>
                                  <a:lnTo>
                                    <a:pt x="2813" y="18977"/>
                                  </a:lnTo>
                                  <a:lnTo>
                                    <a:pt x="2708" y="18959"/>
                                  </a:lnTo>
                                  <a:lnTo>
                                    <a:pt x="2622" y="18925"/>
                                  </a:lnTo>
                                  <a:lnTo>
                                    <a:pt x="2535" y="18890"/>
                                  </a:lnTo>
                                  <a:lnTo>
                                    <a:pt x="2431" y="18820"/>
                                  </a:lnTo>
                                  <a:lnTo>
                                    <a:pt x="2361" y="18786"/>
                                  </a:lnTo>
                                  <a:lnTo>
                                    <a:pt x="2257" y="18716"/>
                                  </a:lnTo>
                                  <a:lnTo>
                                    <a:pt x="2188" y="18699"/>
                                  </a:lnTo>
                                  <a:lnTo>
                                    <a:pt x="2083" y="18682"/>
                                  </a:lnTo>
                                  <a:lnTo>
                                    <a:pt x="2014" y="18630"/>
                                  </a:lnTo>
                                  <a:lnTo>
                                    <a:pt x="1927" y="18578"/>
                                  </a:lnTo>
                                  <a:lnTo>
                                    <a:pt x="1858" y="18526"/>
                                  </a:lnTo>
                                  <a:lnTo>
                                    <a:pt x="1788" y="18474"/>
                                  </a:lnTo>
                                  <a:lnTo>
                                    <a:pt x="1701" y="18422"/>
                                  </a:lnTo>
                                  <a:lnTo>
                                    <a:pt x="1632" y="18404"/>
                                  </a:lnTo>
                                  <a:lnTo>
                                    <a:pt x="1545" y="18369"/>
                                  </a:lnTo>
                                  <a:lnTo>
                                    <a:pt x="1476" y="18317"/>
                                  </a:lnTo>
                                  <a:lnTo>
                                    <a:pt x="1406" y="18265"/>
                                  </a:lnTo>
                                  <a:lnTo>
                                    <a:pt x="1337" y="18231"/>
                                  </a:lnTo>
                                  <a:lnTo>
                                    <a:pt x="1267" y="18144"/>
                                  </a:lnTo>
                                  <a:lnTo>
                                    <a:pt x="1198" y="18109"/>
                                  </a:lnTo>
                                  <a:lnTo>
                                    <a:pt x="1146" y="18057"/>
                                  </a:lnTo>
                                  <a:lnTo>
                                    <a:pt x="1076" y="17988"/>
                                  </a:lnTo>
                                  <a:lnTo>
                                    <a:pt x="1024" y="17953"/>
                                  </a:lnTo>
                                  <a:lnTo>
                                    <a:pt x="972" y="17884"/>
                                  </a:lnTo>
                                  <a:lnTo>
                                    <a:pt x="903" y="17866"/>
                                  </a:lnTo>
                                  <a:lnTo>
                                    <a:pt x="833" y="17832"/>
                                  </a:lnTo>
                                  <a:lnTo>
                                    <a:pt x="764" y="17780"/>
                                  </a:lnTo>
                                  <a:lnTo>
                                    <a:pt x="712" y="17710"/>
                                  </a:lnTo>
                                  <a:lnTo>
                                    <a:pt x="660" y="17676"/>
                                  </a:lnTo>
                                  <a:lnTo>
                                    <a:pt x="608" y="17606"/>
                                  </a:lnTo>
                                  <a:lnTo>
                                    <a:pt x="556" y="17572"/>
                                  </a:lnTo>
                                  <a:lnTo>
                                    <a:pt x="521" y="17520"/>
                                  </a:lnTo>
                                  <a:lnTo>
                                    <a:pt x="469" y="17467"/>
                                  </a:lnTo>
                                  <a:lnTo>
                                    <a:pt x="417" y="17415"/>
                                  </a:lnTo>
                                  <a:lnTo>
                                    <a:pt x="382" y="17363"/>
                                  </a:lnTo>
                                  <a:lnTo>
                                    <a:pt x="365" y="17311"/>
                                  </a:lnTo>
                                  <a:lnTo>
                                    <a:pt x="313" y="17259"/>
                                  </a:lnTo>
                                  <a:lnTo>
                                    <a:pt x="260" y="17207"/>
                                  </a:lnTo>
                                  <a:lnTo>
                                    <a:pt x="226" y="17155"/>
                                  </a:lnTo>
                                  <a:lnTo>
                                    <a:pt x="191" y="17121"/>
                                  </a:lnTo>
                                  <a:lnTo>
                                    <a:pt x="156" y="17034"/>
                                  </a:lnTo>
                                  <a:lnTo>
                                    <a:pt x="139" y="16999"/>
                                  </a:lnTo>
                                  <a:lnTo>
                                    <a:pt x="87" y="16947"/>
                                  </a:lnTo>
                                  <a:lnTo>
                                    <a:pt x="87" y="16878"/>
                                  </a:lnTo>
                                  <a:lnTo>
                                    <a:pt x="52" y="16843"/>
                                  </a:lnTo>
                                  <a:lnTo>
                                    <a:pt x="35" y="16774"/>
                                  </a:lnTo>
                                  <a:lnTo>
                                    <a:pt x="17" y="16722"/>
                                  </a:lnTo>
                                  <a:lnTo>
                                    <a:pt x="0" y="16652"/>
                                  </a:lnTo>
                                  <a:lnTo>
                                    <a:pt x="0" y="0"/>
                                  </a:lnTo>
                                  <a:lnTo>
                                    <a:pt x="17" y="69"/>
                                  </a:lnTo>
                                  <a:lnTo>
                                    <a:pt x="35" y="104"/>
                                  </a:lnTo>
                                  <a:lnTo>
                                    <a:pt x="52" y="191"/>
                                  </a:lnTo>
                                  <a:lnTo>
                                    <a:pt x="87" y="208"/>
                                  </a:lnTo>
                                  <a:lnTo>
                                    <a:pt x="87" y="278"/>
                                  </a:lnTo>
                                  <a:lnTo>
                                    <a:pt x="139" y="347"/>
                                  </a:lnTo>
                                  <a:lnTo>
                                    <a:pt x="156" y="382"/>
                                  </a:lnTo>
                                  <a:lnTo>
                                    <a:pt x="191" y="451"/>
                                  </a:lnTo>
                                  <a:lnTo>
                                    <a:pt x="226" y="486"/>
                                  </a:lnTo>
                                  <a:lnTo>
                                    <a:pt x="260" y="538"/>
                                  </a:lnTo>
                                  <a:lnTo>
                                    <a:pt x="313" y="590"/>
                                  </a:lnTo>
                                  <a:lnTo>
                                    <a:pt x="365" y="642"/>
                                  </a:lnTo>
                                  <a:lnTo>
                                    <a:pt x="382" y="711"/>
                                  </a:lnTo>
                                  <a:lnTo>
                                    <a:pt x="417" y="746"/>
                                  </a:lnTo>
                                  <a:lnTo>
                                    <a:pt x="469" y="798"/>
                                  </a:lnTo>
                                  <a:lnTo>
                                    <a:pt x="521" y="850"/>
                                  </a:lnTo>
                                  <a:lnTo>
                                    <a:pt x="556" y="902"/>
                                  </a:lnTo>
                                  <a:lnTo>
                                    <a:pt x="608" y="937"/>
                                  </a:lnTo>
                                  <a:lnTo>
                                    <a:pt x="660" y="1023"/>
                                  </a:lnTo>
                                  <a:lnTo>
                                    <a:pt x="712" y="1041"/>
                                  </a:lnTo>
                                  <a:lnTo>
                                    <a:pt x="764" y="1110"/>
                                  </a:lnTo>
                                  <a:lnTo>
                                    <a:pt x="833" y="1145"/>
                                  </a:lnTo>
                                  <a:lnTo>
                                    <a:pt x="903" y="1180"/>
                                  </a:lnTo>
                                  <a:lnTo>
                                    <a:pt x="972" y="1214"/>
                                  </a:lnTo>
                                  <a:lnTo>
                                    <a:pt x="1024" y="1284"/>
                                  </a:lnTo>
                                  <a:lnTo>
                                    <a:pt x="1076" y="1318"/>
                                  </a:lnTo>
                                  <a:lnTo>
                                    <a:pt x="1146" y="1370"/>
                                  </a:lnTo>
                                  <a:lnTo>
                                    <a:pt x="1198" y="1422"/>
                                  </a:lnTo>
                                  <a:lnTo>
                                    <a:pt x="1267" y="1474"/>
                                  </a:lnTo>
                                  <a:lnTo>
                                    <a:pt x="1337" y="1544"/>
                                  </a:lnTo>
                                  <a:lnTo>
                                    <a:pt x="1406" y="1578"/>
                                  </a:lnTo>
                                  <a:lnTo>
                                    <a:pt x="1476" y="1631"/>
                                  </a:lnTo>
                                  <a:lnTo>
                                    <a:pt x="1545" y="1683"/>
                                  </a:lnTo>
                                  <a:lnTo>
                                    <a:pt x="1632" y="1735"/>
                                  </a:lnTo>
                                  <a:lnTo>
                                    <a:pt x="1701" y="1752"/>
                                  </a:lnTo>
                                  <a:lnTo>
                                    <a:pt x="1788" y="1769"/>
                                  </a:lnTo>
                                  <a:lnTo>
                                    <a:pt x="1858" y="1856"/>
                                  </a:lnTo>
                                  <a:lnTo>
                                    <a:pt x="1927" y="1891"/>
                                  </a:lnTo>
                                  <a:lnTo>
                                    <a:pt x="2014" y="1943"/>
                                  </a:lnTo>
                                  <a:lnTo>
                                    <a:pt x="2083" y="1977"/>
                                  </a:lnTo>
                                  <a:lnTo>
                                    <a:pt x="2188" y="2012"/>
                                  </a:lnTo>
                                  <a:lnTo>
                                    <a:pt x="2257" y="2047"/>
                                  </a:lnTo>
                                  <a:lnTo>
                                    <a:pt x="2361" y="2134"/>
                                  </a:lnTo>
                                  <a:lnTo>
                                    <a:pt x="2431" y="2168"/>
                                  </a:lnTo>
                                  <a:lnTo>
                                    <a:pt x="2535" y="2220"/>
                                  </a:lnTo>
                                  <a:lnTo>
                                    <a:pt x="2622" y="2255"/>
                                  </a:lnTo>
                                  <a:lnTo>
                                    <a:pt x="2708" y="2290"/>
                                  </a:lnTo>
                                  <a:lnTo>
                                    <a:pt x="2813" y="2324"/>
                                  </a:lnTo>
                                  <a:lnTo>
                                    <a:pt x="2934" y="2376"/>
                                  </a:lnTo>
                                  <a:lnTo>
                                    <a:pt x="3090" y="2411"/>
                                  </a:lnTo>
                                  <a:lnTo>
                                    <a:pt x="3212" y="2428"/>
                                  </a:lnTo>
                                  <a:lnTo>
                                    <a:pt x="3368" y="2463"/>
                                  </a:lnTo>
                                  <a:lnTo>
                                    <a:pt x="3490" y="2498"/>
                                  </a:lnTo>
                                  <a:lnTo>
                                    <a:pt x="3646" y="2533"/>
                                  </a:lnTo>
                                  <a:lnTo>
                                    <a:pt x="3767" y="2567"/>
                                  </a:lnTo>
                                  <a:lnTo>
                                    <a:pt x="3924" y="2602"/>
                                  </a:lnTo>
                                  <a:lnTo>
                                    <a:pt x="4045" y="2654"/>
                                  </a:lnTo>
                                  <a:lnTo>
                                    <a:pt x="4201" y="2689"/>
                                  </a:lnTo>
                                  <a:lnTo>
                                    <a:pt x="4340" y="2706"/>
                                  </a:lnTo>
                                  <a:lnTo>
                                    <a:pt x="4479" y="2723"/>
                                  </a:lnTo>
                                  <a:lnTo>
                                    <a:pt x="4635" y="2758"/>
                                  </a:lnTo>
                                  <a:lnTo>
                                    <a:pt x="4757" y="2793"/>
                                  </a:lnTo>
                                  <a:lnTo>
                                    <a:pt x="4913" y="2845"/>
                                  </a:lnTo>
                                  <a:lnTo>
                                    <a:pt x="5052" y="2845"/>
                                  </a:lnTo>
                                  <a:lnTo>
                                    <a:pt x="5191" y="2862"/>
                                  </a:lnTo>
                                  <a:lnTo>
                                    <a:pt x="5365" y="2879"/>
                                  </a:lnTo>
                                  <a:lnTo>
                                    <a:pt x="5503" y="2931"/>
                                  </a:lnTo>
                                  <a:lnTo>
                                    <a:pt x="5642" y="2966"/>
                                  </a:lnTo>
                                  <a:lnTo>
                                    <a:pt x="5799" y="2966"/>
                                  </a:lnTo>
                                  <a:lnTo>
                                    <a:pt x="5955" y="2984"/>
                                  </a:lnTo>
                                  <a:lnTo>
                                    <a:pt x="6094" y="3001"/>
                                  </a:lnTo>
                                  <a:lnTo>
                                    <a:pt x="6250" y="3018"/>
                                  </a:lnTo>
                                  <a:lnTo>
                                    <a:pt x="6406" y="3053"/>
                                  </a:lnTo>
                                  <a:lnTo>
                                    <a:pt x="6545" y="3070"/>
                                  </a:lnTo>
                                  <a:lnTo>
                                    <a:pt x="6701" y="3088"/>
                                  </a:lnTo>
                                  <a:lnTo>
                                    <a:pt x="6858" y="3122"/>
                                  </a:lnTo>
                                  <a:lnTo>
                                    <a:pt x="6997" y="3122"/>
                                  </a:lnTo>
                                  <a:lnTo>
                                    <a:pt x="7135" y="3140"/>
                                  </a:lnTo>
                                  <a:lnTo>
                                    <a:pt x="7309" y="3157"/>
                                  </a:lnTo>
                                  <a:lnTo>
                                    <a:pt x="7448" y="3157"/>
                                  </a:lnTo>
                                  <a:lnTo>
                                    <a:pt x="7587" y="3209"/>
                                  </a:lnTo>
                                  <a:lnTo>
                                    <a:pt x="7743" y="3226"/>
                                  </a:lnTo>
                                  <a:lnTo>
                                    <a:pt x="7917" y="3244"/>
                                  </a:lnTo>
                                  <a:lnTo>
                                    <a:pt x="8090" y="3244"/>
                                  </a:lnTo>
                                  <a:lnTo>
                                    <a:pt x="8229" y="3244"/>
                                  </a:lnTo>
                                  <a:lnTo>
                                    <a:pt x="8368" y="3261"/>
                                  </a:lnTo>
                                  <a:lnTo>
                                    <a:pt x="8524" y="3278"/>
                                  </a:lnTo>
                                  <a:lnTo>
                                    <a:pt x="8698" y="3296"/>
                                  </a:lnTo>
                                  <a:lnTo>
                                    <a:pt x="8854" y="3296"/>
                                  </a:lnTo>
                                  <a:lnTo>
                                    <a:pt x="9010" y="3296"/>
                                  </a:lnTo>
                                  <a:lnTo>
                                    <a:pt x="9167" y="3313"/>
                                  </a:lnTo>
                                  <a:lnTo>
                                    <a:pt x="9323" y="3330"/>
                                  </a:lnTo>
                                  <a:lnTo>
                                    <a:pt x="9479" y="3330"/>
                                  </a:lnTo>
                                  <a:lnTo>
                                    <a:pt x="9635" y="3330"/>
                                  </a:lnTo>
                                  <a:lnTo>
                                    <a:pt x="9809" y="3330"/>
                                  </a:lnTo>
                                  <a:lnTo>
                                    <a:pt x="9965" y="3330"/>
                                  </a:lnTo>
                                  <a:lnTo>
                                    <a:pt x="10139" y="3330"/>
                                  </a:lnTo>
                                  <a:lnTo>
                                    <a:pt x="10295" y="3330"/>
                                  </a:lnTo>
                                  <a:lnTo>
                                    <a:pt x="10451" y="3330"/>
                                  </a:lnTo>
                                  <a:lnTo>
                                    <a:pt x="10608" y="3330"/>
                                  </a:lnTo>
                                  <a:lnTo>
                                    <a:pt x="10764" y="3313"/>
                                  </a:lnTo>
                                  <a:lnTo>
                                    <a:pt x="10920" y="3296"/>
                                  </a:lnTo>
                                  <a:lnTo>
                                    <a:pt x="11076" y="3296"/>
                                  </a:lnTo>
                                  <a:lnTo>
                                    <a:pt x="11250" y="3296"/>
                                  </a:lnTo>
                                  <a:lnTo>
                                    <a:pt x="11406" y="3278"/>
                                  </a:lnTo>
                                  <a:lnTo>
                                    <a:pt x="11563" y="3261"/>
                                  </a:lnTo>
                                  <a:lnTo>
                                    <a:pt x="11719" y="3244"/>
                                  </a:lnTo>
                                  <a:lnTo>
                                    <a:pt x="11875" y="3244"/>
                                  </a:lnTo>
                                  <a:lnTo>
                                    <a:pt x="12031" y="3244"/>
                                  </a:lnTo>
                                  <a:lnTo>
                                    <a:pt x="12188" y="3226"/>
                                  </a:lnTo>
                                  <a:lnTo>
                                    <a:pt x="12326" y="3209"/>
                                  </a:lnTo>
                                  <a:lnTo>
                                    <a:pt x="12483" y="3157"/>
                                  </a:lnTo>
                                  <a:lnTo>
                                    <a:pt x="12639" y="3157"/>
                                  </a:lnTo>
                                  <a:lnTo>
                                    <a:pt x="12813" y="3140"/>
                                  </a:lnTo>
                                  <a:lnTo>
                                    <a:pt x="12969" y="3122"/>
                                  </a:lnTo>
                                  <a:lnTo>
                                    <a:pt x="13108" y="3122"/>
                                  </a:lnTo>
                                  <a:lnTo>
                                    <a:pt x="13247" y="3088"/>
                                  </a:lnTo>
                                  <a:lnTo>
                                    <a:pt x="13420" y="3070"/>
                                  </a:lnTo>
                                  <a:lnTo>
                                    <a:pt x="13576" y="3053"/>
                                  </a:lnTo>
                                  <a:lnTo>
                                    <a:pt x="13733" y="3018"/>
                                  </a:lnTo>
                                  <a:lnTo>
                                    <a:pt x="13872" y="3001"/>
                                  </a:lnTo>
                                  <a:lnTo>
                                    <a:pt x="14028" y="2984"/>
                                  </a:lnTo>
                                  <a:lnTo>
                                    <a:pt x="14149" y="2966"/>
                                  </a:lnTo>
                                  <a:lnTo>
                                    <a:pt x="14306" y="2966"/>
                                  </a:lnTo>
                                  <a:lnTo>
                                    <a:pt x="14462" y="2931"/>
                                  </a:lnTo>
                                  <a:lnTo>
                                    <a:pt x="14601" y="2879"/>
                                  </a:lnTo>
                                  <a:lnTo>
                                    <a:pt x="14757" y="2862"/>
                                  </a:lnTo>
                                  <a:lnTo>
                                    <a:pt x="14878" y="2845"/>
                                  </a:lnTo>
                                  <a:lnTo>
                                    <a:pt x="15035" y="2845"/>
                                  </a:lnTo>
                                  <a:lnTo>
                                    <a:pt x="15174" y="2793"/>
                                  </a:lnTo>
                                  <a:lnTo>
                                    <a:pt x="15313" y="2758"/>
                                  </a:lnTo>
                                  <a:lnTo>
                                    <a:pt x="15469" y="2723"/>
                                  </a:lnTo>
                                  <a:lnTo>
                                    <a:pt x="15590" y="2706"/>
                                  </a:lnTo>
                                  <a:lnTo>
                                    <a:pt x="15729" y="2689"/>
                                  </a:lnTo>
                                  <a:lnTo>
                                    <a:pt x="15868" y="2654"/>
                                  </a:lnTo>
                                  <a:lnTo>
                                    <a:pt x="15990" y="2602"/>
                                  </a:lnTo>
                                  <a:lnTo>
                                    <a:pt x="16146" y="2567"/>
                                  </a:lnTo>
                                  <a:lnTo>
                                    <a:pt x="16267" y="2533"/>
                                  </a:lnTo>
                                  <a:lnTo>
                                    <a:pt x="16424" y="2498"/>
                                  </a:lnTo>
                                  <a:lnTo>
                                    <a:pt x="16528" y="2463"/>
                                  </a:lnTo>
                                  <a:lnTo>
                                    <a:pt x="16667" y="2428"/>
                                  </a:lnTo>
                                  <a:lnTo>
                                    <a:pt x="16806" y="2411"/>
                                  </a:lnTo>
                                  <a:lnTo>
                                    <a:pt x="16944" y="2376"/>
                                  </a:lnTo>
                                  <a:lnTo>
                                    <a:pt x="17083" y="2324"/>
                                  </a:lnTo>
                                  <a:lnTo>
                                    <a:pt x="17153" y="2290"/>
                                  </a:lnTo>
                                  <a:lnTo>
                                    <a:pt x="17257" y="2255"/>
                                  </a:lnTo>
                                  <a:lnTo>
                                    <a:pt x="17326" y="2220"/>
                                  </a:lnTo>
                                  <a:lnTo>
                                    <a:pt x="17413" y="2168"/>
                                  </a:lnTo>
                                  <a:lnTo>
                                    <a:pt x="17535" y="2134"/>
                                  </a:lnTo>
                                  <a:lnTo>
                                    <a:pt x="17604" y="2047"/>
                                  </a:lnTo>
                                  <a:lnTo>
                                    <a:pt x="17691" y="2012"/>
                                  </a:lnTo>
                                  <a:lnTo>
                                    <a:pt x="17760" y="1977"/>
                                  </a:lnTo>
                                  <a:lnTo>
                                    <a:pt x="17847" y="1943"/>
                                  </a:lnTo>
                                  <a:lnTo>
                                    <a:pt x="17917" y="1891"/>
                                  </a:lnTo>
                                  <a:lnTo>
                                    <a:pt x="18021" y="1856"/>
                                  </a:lnTo>
                                  <a:lnTo>
                                    <a:pt x="18090" y="1769"/>
                                  </a:lnTo>
                                  <a:lnTo>
                                    <a:pt x="18177" y="1752"/>
                                  </a:lnTo>
                                  <a:lnTo>
                                    <a:pt x="18247" y="1735"/>
                                  </a:lnTo>
                                  <a:lnTo>
                                    <a:pt x="18316" y="1683"/>
                                  </a:lnTo>
                                  <a:lnTo>
                                    <a:pt x="18403" y="1631"/>
                                  </a:lnTo>
                                  <a:lnTo>
                                    <a:pt x="18472" y="1578"/>
                                  </a:lnTo>
                                  <a:lnTo>
                                    <a:pt x="18542" y="1544"/>
                                  </a:lnTo>
                                  <a:lnTo>
                                    <a:pt x="18611" y="1474"/>
                                  </a:lnTo>
                                  <a:lnTo>
                                    <a:pt x="18681" y="1422"/>
                                  </a:lnTo>
                                  <a:lnTo>
                                    <a:pt x="18750" y="1370"/>
                                  </a:lnTo>
                                  <a:lnTo>
                                    <a:pt x="18802" y="1318"/>
                                  </a:lnTo>
                                  <a:lnTo>
                                    <a:pt x="18889" y="1284"/>
                                  </a:lnTo>
                                  <a:lnTo>
                                    <a:pt x="18958" y="1214"/>
                                  </a:lnTo>
                                  <a:lnTo>
                                    <a:pt x="19010" y="1180"/>
                                  </a:lnTo>
                                  <a:lnTo>
                                    <a:pt x="19063" y="1145"/>
                                  </a:lnTo>
                                  <a:lnTo>
                                    <a:pt x="19115" y="1110"/>
                                  </a:lnTo>
                                  <a:lnTo>
                                    <a:pt x="19184" y="1041"/>
                                  </a:lnTo>
                                  <a:lnTo>
                                    <a:pt x="19253" y="1023"/>
                                  </a:lnTo>
                                  <a:lnTo>
                                    <a:pt x="19306" y="937"/>
                                  </a:lnTo>
                                  <a:lnTo>
                                    <a:pt x="19358" y="902"/>
                                  </a:lnTo>
                                  <a:lnTo>
                                    <a:pt x="19392" y="850"/>
                                  </a:lnTo>
                                  <a:lnTo>
                                    <a:pt x="19427" y="798"/>
                                  </a:lnTo>
                                  <a:lnTo>
                                    <a:pt x="19479" y="746"/>
                                  </a:lnTo>
                                  <a:lnTo>
                                    <a:pt x="19531" y="711"/>
                                  </a:lnTo>
                                  <a:lnTo>
                                    <a:pt x="19583" y="642"/>
                                  </a:lnTo>
                                  <a:lnTo>
                                    <a:pt x="19635" y="590"/>
                                  </a:lnTo>
                                  <a:lnTo>
                                    <a:pt x="19653" y="538"/>
                                  </a:lnTo>
                                  <a:lnTo>
                                    <a:pt x="19688" y="486"/>
                                  </a:lnTo>
                                  <a:lnTo>
                                    <a:pt x="19740" y="451"/>
                                  </a:lnTo>
                                  <a:lnTo>
                                    <a:pt x="19774" y="382"/>
                                  </a:lnTo>
                                  <a:lnTo>
                                    <a:pt x="19809" y="347"/>
                                  </a:lnTo>
                                  <a:lnTo>
                                    <a:pt x="19844" y="278"/>
                                  </a:lnTo>
                                  <a:lnTo>
                                    <a:pt x="19861" y="208"/>
                                  </a:lnTo>
                                  <a:lnTo>
                                    <a:pt x="19896" y="191"/>
                                  </a:lnTo>
                                  <a:lnTo>
                                    <a:pt x="19913" y="104"/>
                                  </a:lnTo>
                                  <a:lnTo>
                                    <a:pt x="19965" y="69"/>
                                  </a:lnTo>
                                  <a:lnTo>
                                    <a:pt x="19983" y="0"/>
                                  </a:lnTo>
                                  <a:lnTo>
                                    <a:pt x="19983" y="16652"/>
                                  </a:lnTo>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wps:wsp>
                          <wps:cNvSpPr txBox="1"/>
                          <wps:spPr>
                            <a:xfrm>
                              <a:off x="0" y="111600"/>
                              <a:ext cx="892080" cy="445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Д эмитентов</w:t>
                                </w:r>
                              </w:p>
                            </w:txbxContent>
                          </wps:txbx>
                          <wps:bodyPr wrap="square" lIns="23040" rIns="23040" tIns="23040" bIns="23040" anchor="t">
                            <a:noAutofit/>
                          </wps:bodyPr>
                        </wps:wsp>
                      </wpg:grpSp>
                    </wpg:wgp>
                  </a:graphicData>
                </a:graphic>
              </wp:anchor>
            </w:drawing>
          </mc:Choice>
          <mc:Fallback>
            <w:pict>
              <v:group id="shape_0" style="position:absolute;margin-left:172.7pt;margin-top:3.4pt;width:70.3pt;height:79.75pt" coordorigin="3454,68" coordsize="1406,1595">
                <v:group id="shape_0" style="position:absolute;left:3454;top:68;width:1406;height:1334">
                  <v:shape id="shape_0" coordsize="20000,20000" path="m9991,0l9991,0l9905,0l9835,0l9766,0l9679,0l9610,0l9540,0l9454,0l9384,0l9315,0l9228,0l9159,0l9089,0l9003,14l8933,14l8846,14l8777,14l8690,27l8621,27l8534,27l8448,27l8378,41l8291,41l8205,41l8118,55l8031,55l7944,68l7858,68l7771,82l7684,82l7598,96l7511,96l7424,96l7320,96l7233,110l7129,123l7025,123l6938,137l6834,151l6730,164l6626,178l6522,192l6401,205l6297,219l6193,233l6071,246l5950,260l5828,287l5707,287l5585,301l5464,329l5343,356l5204,370l5065,397l4926,424l4788,452l4649,479l4510,507l4354,534l4215,575l4059,602l3903,643l3747,684l3573,712l3417,767l3244,808l3088,862l2914,903l2741,972l2567,1027l2394,1081l2220,1150l2047,1232l1873,1300l1700,1383l1526,1451l1370,1547l1197,1643l1041,1725l902,1834l746,1930l624,2040l503,2149l382,2259l278,2382l191,2491l121,2615l69,2752l17,2861l0,2998l0,3121l0,16838l0,16838l0,16975l17,17098l69,17207l121,17344l191,17467l278,17577l382,17700l486,17810l607,17933l746,18029l885,18138l1041,18234l1197,18330l1353,18426l1526,18508l1683,18590l1856,18672l2029,18727l2203,18809l2376,18877l2550,18932l2723,19001l2897,19055l3070,19110l3226,19151l3400,19206l3556,19247l3729,19288l3886,19316l4042,19357l4198,19398l4337,19439l4493,19466l4631,19493l4788,19521l4926,19548l5048,19576l5186,19589l5325,19617l5447,19644l5585,19658l5707,19685l5828,19699l5950,19699l6054,19726l6175,19740l6279,19754l6401,19767l6505,19781l6609,19795l6713,19808l6817,19822l6921,19836l7025,19836l7112,19849l7216,19863l7320,19877l7407,19877l7493,19890l7598,19890l7684,19890l7771,19890l7858,19904l7944,19904l8031,19918l8118,19918l8205,19932l8291,19932l8361,19932l8448,19945l8534,19945l8604,19945l8690,19945l8760,19959l8846,19959l8933,19959l9003,19959l9072,19959l9159,19973l9228,19973l9315,19973l9384,19973l9454,19973l9540,19973l9610,19973l9679,19973l9766,19973l9835,19973l9905,19973l9991,19986l9991,19986l9991,19986l10061,19973l10130,19973l10199,19973l10286,19973l10356,19973l10425,19973l10512,19973l10581,19973l10650,19973l10737,19973l10807,19973l10893,19959l10963,19959l11032,19959l11119,19959l11206,19959l11275,19945l11362,19945l11431,19945l11518,19945l11605,19932l11674,19932l11761,19932l11847,19918l11934,19918l12021,19904l12108,19904l12194,19890l12281,19890l12368,19890l12472,19890l12559,19877l12645,19877l12749,19863l12853,19849l12940,19836l13044,19836l13148,19822l13252,19808l13356,19795l13461,19781l13565,19767l13686,19754l13790,19740l13912,19726l14016,19699l14137,19699l14258,19685l14380,19658l14519,19644l14640,19617l14779,19589l14918,19576l15039,19548l15178,19521l15334,19493l15473,19466l15629,19439l15768,19398l15924,19357l16080,19316l16236,19288l16409,19247l16565,19206l16739,19151l16895,19110l17069,19055l17242,19001l17415,18932l17589,18877l17762,18809l17936,18727l18109,18672l18283,18590l18439,18508l18612,18426l18768,18330l18925,18234l19081,18138l19219,18029l19358,17933l19480,17810l19584,17700l19688,17577l19775,17467l19844,17344l19896,17207l19948,17098l19965,16975l19965,16838l19983,3135l19983,3135l19965,2998l19948,2861l19896,2752l19844,2615l19775,2491l19688,2382l19584,2259l19462,2149l19341,2040l19219,1930l19063,1834l18925,1725l18768,1643l18595,1547l18439,1451l18265,1383l18092,1300l17918,1232l17745,1150l17572,1081l17398,1027l17225,972l17051,903l16878,862l16722,808l16548,767l16392,712l16219,684l16062,643l15906,602l15750,575l15611,534l15455,507l15317,479l15178,452l15039,424l14900,397l14761,370l14623,356l14501,329l14380,301l14258,287l14137,287l14016,260l13894,246l13773,233l13669,219l13565,205l13443,192l13339,178l13235,164l13131,151l13027,137l12940,123l12836,123l12732,110l12645,96l12541,96l12454,96l12368,96l12281,82l12194,82l12108,68l12021,68l11934,55l11847,55l11761,41l11674,41l11587,41l11518,27l11431,27l11344,27l11275,27l11188,14l11119,14l11032,14l10963,14l10876,0l10807,0l10737,0l10650,0l10581,0l10512,0l10425,0l10356,0l10286,0l10199,0l10130,0l10061,0l9991,0l9991,0l9991,0e" stroked="t" o:allowincell="f" style="position:absolute;left:3454;top:68;width:1405;height:1333;mso-wrap-style:none;v-text-anchor:middle">
                    <v:imagedata r:id="rId55" o:detectmouseclick="t"/>
                    <v:stroke color="black" weight="9360" joinstyle="round" endcap="flat"/>
                    <w10:wrap type="none"/>
                  </v:shape>
                  <v:shape id="shape_0" coordsize="20000,20000" path="m0,0l0,0l0,783l17,1652l69,2348l122,3130l191,4000l278,4696l382,5478l503,6174l625,6870l747,7565l903,8174l1042,8870l1198,9391l1372,10000l1528,10609l1701,11043l1875,11565l2049,12000l2222,12522l2396,12957l2569,13304l2743,13652l2917,14087l3090,14348l3247,14696l3420,14957l3576,15304l3750,15565l3906,15739l4063,16000l4219,16174l4358,16435l4514,16609l4653,16783l4792,16957l4931,17130l5069,17304l5208,17478l5347,17565l5469,17739l5590,17913l5712,18000l5833,18087l5955,18174l6076,18261l6198,18348l6302,18435l6406,18522l6528,18609l6632,18696l6736,18783l6840,18870l6944,18957l7031,19043l7135,19043l7240,19130l7326,19217l7431,19217l7517,19304l7604,19304l7691,19304l7778,19304l7865,19391l7951,19391l8038,19478l8125,19478l8212,19565l8299,19565l8385,19565l8455,19652l8542,19652l8628,19652l8698,19652l8785,19739l8854,19739l8941,19739l9010,19739l9097,19826l9167,19826l9236,19826l9323,19826l9392,19826l9462,19826l9549,19826l9618,19826l9688,19826l9774,19826l9844,19826l9913,19826l10000,19913l10000,19913l10000,19913l10069,19826l10139,19826l10208,19826l10295,19826l10365,19826l10434,19826l10521,19826l10590,19826l10660,19826l10747,19826l10816,19826l10885,19826l10972,19739l11042,19739l11128,19739l11198,19739l11285,19652l11354,19652l11441,19652l11528,19652l11597,19565l11684,19565l11771,19565l11858,19478l11944,19478l12031,19391l12118,19391l12205,19304l12292,19304l12378,19304l12465,19304l12552,19217l12656,19217l12743,19130l12847,19043l12951,19043l13038,18957l13142,18870l13247,18783l13351,18696l13455,18609l13576,18522l13681,18435l13785,18348l13906,18261l14028,18174l14149,18087l14271,18000l14392,17913l14514,17739l14635,17565l14774,17478l14913,17304l15052,17130l15191,16957l15330,16783l15469,16609l15625,16435l15764,16174l15920,16000l16076,15739l16233,15565l16406,15304l16563,14957l16736,14696l16892,14348l17066,14087l17240,13652l17413,13304l17587,12957l17760,12522l17934,12000l18108,11565l18281,11043l18455,10609l18611,10000l18785,9391l18941,8870l19080,8174l19236,7565l19358,6870l19479,6174l19601,5478l19705,4696l19792,4000l19861,3130l19913,2348l19965,1652l19983,783l19983,0e" stroked="t" o:allowincell="f" style="position:absolute;left:3454;top:277;width:1404;height:209;mso-wrap-style:none;v-text-anchor:middle">
                    <v:fill o:detectmouseclick="t" on="false"/>
                    <v:stroke color="black" weight="9360" joinstyle="round" endcap="flat"/>
                    <w10:wrap type="none"/>
                  </v:shape>
                </v:group>
                <v:shape id="shape_0" coordsize="20000,20000" path="m19983,16650l19948,16710l19913,16789l19879,16848l19879,16888l19844,16947l19809,16987l19775,17047l19722,17106l19670,17146l19653,17205l19618,17265l19584,17304l19532,17364l19480,17403l19428,17463l19376,17522l19324,17562l19271,17621l19219,17681l19167,17721l19098,17780l19046,17839l18994,17859l18959,17899l18890,17958l18803,17998l18751,18057l18682,18117l18612,18157l18543,18216l18474,18256l18387,18315l18300,18375l18248,18394l18179,18434l18092,18474l18023,18533l17936,18573l17832,18632l17762,18672l17676,18692l17589,18731l17502,18791l17398,18831l17311,18890l17225,18930l17138,18949l17069,18989l16930,19029l16791,19068l16652,19088l16513,19128l16392,19167l16253,19207l16132,19227l15976,19267l15837,19306l15716,19346l15577,19366l15455,19386l15299,19425l15160,19465l15022,19504l14866,19504l14727,19524l14588,19544l14432,19584l14293,19623l14137,19643l13998,19643l13859,19663l13721,19683l13565,19722l13408,19742l13235,19762l13096,19782l12958,19782l12784,19802l12628,19822l12472,19841l12298,19861l12160,19881l12021,19901l11865,19901l11709,19921l11552,19921l11379,19941l11240,19941l11084,19941l10928,19941l10755,19960l10598,19980l10442,19980l10286,19980l10130,19980l9974,19980l9801,19980l9644,19980l9488,19980l9315,19980l9159,19960l9003,19941l8846,19941l8690,19941l8534,19941l8378,19921l8205,19921l8066,19901l7910,19901l7736,19881l7580,19861l7424,19841l7268,19822l7129,19802l6973,19782l6800,19782l6661,19762l6522,19742l6366,19722l6245,19683l6088,19663l5915,19643l5776,19643l5637,19623l5481,19584l5343,19544l5186,19524l5048,19504l4909,19504l4753,19465l4614,19425l4475,19386l4319,19366l4180,19346l4024,19306l3886,19267l3747,19227l3625,19207l3487,19167l3348,19128l3192,19088l3070,19068l2931,19029l2810,18989l2706,18949l2619,18930l2515,18890l2411,18831l2342,18791l2255,18731l2168,18692l2082,18672l1995,18632l1925,18573l1839,18533l1769,18474l1700,18434l1613,18394l1526,18375l1457,18315l1388,18256l1318,18216l1249,18157l1214,18117l1145,18057l1075,17998l1023,17958l971,17899l902,17859l833,17839l781,17780l711,17721l659,17681l607,17621l572,17562l520,17522l468,17463l416,17403l364,17364l347,17304l295,17265l243,17205l208,17146l173,17106l139,17047l121,16987l87,16947l69,16888l52,16848l35,16789l17,16710l0,16650l0,0l17,79l35,119l52,178l69,218l87,278l121,337l139,377l173,436l208,496l243,535l295,595l347,634l364,694l416,753l468,793l520,852l572,912l607,951l659,1011l711,1051l781,1110l833,1150l902,1189l971,1209l1023,1269l1075,1328l1145,1368l1214,1427l1249,1467l1318,1526l1388,1586l1457,1625l1526,1685l1613,1724l1700,1744l1769,1784l1839,1843l1925,1883l1995,1943l2082,1982l2168,2022l2255,2061l2342,2121l2411,2161l2515,2220l2619,2260l2706,2299l2810,2319l2931,2359l3070,2398l3192,2438l3348,2458l3487,2498l3625,2537l3747,2577l3886,2597l4024,2636l4180,2676l4319,2716l4475,2735l4614,2755l4753,2795l4909,2834l5048,2854l5186,2874l5343,2874l5481,2914l5637,2953l5776,2973l5915,2993l6088,3013l6245,3013l6366,3053l6522,3072l6661,3092l6800,3112l6973,3132l7129,3152l7268,3152l7424,3171l7580,3191l7736,3211l7910,3231l8066,3231l8205,3251l8378,3271l8534,3290l8690,3290l8846,3290l9003,3290l9159,3310l9315,3330l9488,3330l9644,3330l9801,3330l9974,3330l10130,3330l10286,3330l10442,3330l10598,3330l10755,3310l10928,3290l11084,3290l11240,3290l11379,3290l11552,3271l11709,3251l11865,3231l12021,3231l12160,3211l12298,3191l12472,3171l12628,3152l12784,3152l12958,3132l13096,3112l13235,3092l13408,3072l13565,3053l13721,3013l13859,3013l13998,2993l14137,2973l14293,2953l14432,2914l14588,2874l14727,2874l14866,2854l15022,2834l15160,2795l15299,2755l15455,2735l15577,2716l15716,2676l15837,2636l15976,2597l16132,2577l16253,2537l16392,2498l16513,2458l16652,2438l16791,2398l16930,2359l17069,2319l17138,2299l17225,2260l17311,2220l17398,2161l17502,2121l17589,2061l17676,2022l17762,1982l17832,1943l17936,1883l18023,1843l18092,1784l18179,1744l18248,1724l18300,1685l18387,1625l18474,1586l18543,1526l18612,1467l18682,1427l18751,1368l18803,1328l18890,1269l18959,1209l18994,1189l19046,1150l19098,1110l19167,1051l19219,1011l19271,951l19324,912l19376,852l19428,793l19480,753l19532,694l19584,634l19618,595l19653,535l19670,496l19722,436l19775,377l19809,337l19844,278l19879,218l19879,178l19913,119l19948,79l19983,0l19983,16650e" stroked="t" o:allowincell="f" style="position:absolute;left:3454;top:479;width:1405;height:920;mso-wrap-style:none;v-text-anchor:middle">
                  <v:imagedata r:id="rId56" o:detectmouseclick="t"/>
                  <v:stroke color="black" weight="9360" joinstyle="round" endcap="flat"/>
                  <w10:wrap type="none"/>
                </v:shape>
                <v:group id="shape_0" style="position:absolute;left:3454;top:610;width:1405;height:1053">
                  <v:shape id="shape_0" coordsize="20000,20000" path="m19983,16652l19965,16722l19913,16774l19896,16843l19861,16878l19844,16947l19809,16999l19774,17034l19740,17121l19688,17155l19653,17207l19635,17259l19583,17311l19531,17363l19479,17415l19427,17467l19392,17520l19358,17572l19306,17606l19253,17676l19184,17710l19115,17780l19063,17832l19010,17866l18958,17884l18889,17953l18802,17988l18750,18057l18681,18109l18611,18144l18542,18231l18472,18265l18403,18317l18316,18369l18247,18404l18177,18422l18090,18474l18021,18526l17917,18578l17847,18630l17760,18682l17691,18699l17604,18716l17535,18786l17413,18820l17326,18890l17257,18925l17153,18959l17083,18977l16944,19046l16806,19063l16667,19098l16528,19133l16424,19167l16267,19202l16146,19237l15990,19254l15868,19324l15729,19341l15590,19376l15469,19376l15313,19428l15174,19462l15035,19514l14878,19514l14757,19532l14601,19532l14462,19601l14306,19618l14149,19636l14028,19653l13872,19653l13733,19688l13576,19722l13420,19740l13247,19757l13108,19792l12969,19792l12813,19809l12639,19809l12483,19827l12326,19879l12188,19896l12031,19896l11875,19896l11719,19913l11563,19931l11406,19931l11250,19931l11076,19931l10920,19931l10764,19965l10608,19983l10451,19983l10295,19983l10139,19983l9965,19983l9809,19983l9635,19983l9479,19983l9323,19983l9167,19965l9010,19931l8854,19931l8698,19931l8524,19931l8368,19931l8229,19913l8090,19896l7917,19896l7743,19896l7587,19879l7448,19827l7309,19809l7135,19809l6997,19792l6858,19792l6701,19757l6545,19740l6406,19722l6250,19688l6094,19653l5955,19653l5799,19636l5642,19618l5503,19601l5365,19532l5191,19532l5052,19514l4913,19514l4757,19462l4635,19428l4479,19376l4340,19376l4201,19341l4045,19324l3924,19254l3767,19237l3646,19202l3490,19167l3368,19133l3212,19098l3090,19063l2934,19046l2813,18977l2708,18959l2622,18925l2535,18890l2431,18820l2361,18786l2257,18716l2188,18699l2083,18682l2014,18630l1927,18578l1858,18526l1788,18474l1701,18422l1632,18404l1545,18369l1476,18317l1406,18265l1337,18231l1267,18144l1198,18109l1146,18057l1076,17988l1024,17953l972,17884l903,17866l833,17832l764,17780l712,17710l660,17676l608,17606l556,17572l521,17520l469,17467l417,17415l382,17363l365,17311l313,17259l260,17207l226,17155l191,17121l156,17034l139,16999l87,16947l87,16878l52,16843l35,16774l17,16722l0,16652l0,0l17,69l35,104l52,191l87,208l87,278l139,347l156,382l191,451l226,486l260,538l313,590l365,642l382,711l417,746l469,798l521,850l556,902l608,937l660,1023l712,1041l764,1110l833,1145l903,1180l972,1214l1024,1284l1076,1318l1146,1370l1198,1422l1267,1474l1337,1544l1406,1578l1476,1631l1545,1683l1632,1735l1701,1752l1788,1769l1858,1856l1927,1891l2014,1943l2083,1977l2188,2012l2257,2047l2361,2134l2431,2168l2535,2220l2622,2255l2708,2290l2813,2324l2934,2376l3090,2411l3212,2428l3368,2463l3490,2498l3646,2533l3767,2567l3924,2602l4045,2654l4201,2689l4340,2706l4479,2723l4635,2758l4757,2793l4913,2845l5052,2845l5191,2862l5365,2879l5503,2931l5642,2966l5799,2966l5955,2984l6094,3001l6250,3018l6406,3053l6545,3070l6701,3088l6858,3122l6997,3122l7135,3140l7309,3157l7448,3157l7587,3209l7743,3226l7917,3244l8090,3244l8229,3244l8368,3261l8524,3278l8698,3296l8854,3296l9010,3296l9167,3313l9323,3330l9479,3330l9635,3330l9809,3330l9965,3330l10139,3330l10295,3330l10451,3330l10608,3330l10764,3313l10920,3296l11076,3296l11250,3296l11406,3278l11563,3261l11719,3244l11875,3244l12031,3244l12188,3226l12326,3209l12483,3157l12639,3157l12813,3140l12969,3122l13108,3122l13247,3088l13420,3070l13576,3053l13733,3018l13872,3001l14028,2984l14149,2966l14306,2966l14462,2931l14601,2879l14757,2862l14878,2845l15035,2845l15174,2793l15313,2758l15469,2723l15590,2706l15729,2689l15868,2654l15990,2602l16146,2567l16267,2533l16424,2498l16528,2463l16667,2428l16806,2411l16944,2376l17083,2324l17153,2290l17257,2255l17326,2220l17413,2168l17535,2134l17604,2047l17691,2012l17760,1977l17847,1943l17917,1891l18021,1856l18090,1769l18177,1752l18247,1735l18316,1683l18403,1631l18472,1578l18542,1544l18611,1474l18681,1422l18750,1370l18802,1318l18889,1284l18958,1214l19010,1180l19063,1145l19115,1110l19184,1041l19253,1023l19306,937l19358,902l19392,850l19427,798l19479,746l19531,711l19583,642l19635,590l19653,538l19688,486l19740,451l19774,382l19809,347l19844,278l19861,208l19896,191l19913,104l19965,69l19983,0l19983,16652e" stroked="t" o:allowincell="f" style="position:absolute;left:3454;top:610;width:1404;height:1052;mso-wrap-style:none;v-text-anchor:middle">
                    <v:imagedata r:id="rId57" o:detectmouseclick="t"/>
                    <v:stroke color="black" weight="9360" joinstyle="round" endcap="flat"/>
                    <w10:wrap type="none"/>
                  </v:shape>
                  <v:shape id="shape_0" stroked="f" o:allowincell="f" style="position:absolute;left:3454;top:786;width:1404;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Д эмитентов</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00">
                <wp:simplePos x="0" y="0"/>
                <wp:positionH relativeFrom="column">
                  <wp:posOffset>4707890</wp:posOffset>
                </wp:positionH>
                <wp:positionV relativeFrom="paragraph">
                  <wp:posOffset>59055</wp:posOffset>
                </wp:positionV>
                <wp:extent cx="892810" cy="1012825"/>
                <wp:effectExtent l="5715" t="5080" r="4445" b="5080"/>
                <wp:wrapNone/>
                <wp:docPr id="66" name=""/>
                <a:graphic xmlns:a="http://schemas.openxmlformats.org/drawingml/2006/main">
                  <a:graphicData uri="http://schemas.microsoft.com/office/word/2010/wordprocessingGroup">
                    <wpg:wgp>
                      <wpg:cNvGrpSpPr/>
                      <wpg:grpSpPr>
                        <a:xfrm>
                          <a:off x="0" y="0"/>
                          <a:ext cx="892800" cy="1012680"/>
                          <a:chOff x="0" y="0"/>
                          <a:chExt cx="892800" cy="1012680"/>
                        </a:xfrm>
                      </wpg:grpSpPr>
                      <wpg:grpSp>
                        <wpg:cNvGrpSpPr/>
                        <wpg:grpSpPr>
                          <a:xfrm>
                            <a:off x="0" y="0"/>
                            <a:ext cx="892800" cy="835560"/>
                          </a:xfrm>
                        </wpg:grpSpPr>
                        <wps:wsp>
                          <wps:cNvSpPr/>
                          <wps:spPr>
                            <a:xfrm>
                              <a:off x="0" y="0"/>
                              <a:ext cx="892800" cy="835560"/>
                            </a:xfrm>
                            <a:custGeom>
                              <a:avLst/>
                              <a:gdLst/>
                              <a:ahLst/>
                              <a:rect l="l" t="t" r="r" b="b"/>
                              <a:pathLst>
                                <a:path w="20000" h="20000">
                                  <a:moveTo>
                                    <a:pt x="9991" y="0"/>
                                  </a:moveTo>
                                  <a:lnTo>
                                    <a:pt x="9991" y="0"/>
                                  </a:lnTo>
                                  <a:lnTo>
                                    <a:pt x="9905" y="0"/>
                                  </a:lnTo>
                                  <a:lnTo>
                                    <a:pt x="9835" y="0"/>
                                  </a:lnTo>
                                  <a:lnTo>
                                    <a:pt x="9766" y="0"/>
                                  </a:lnTo>
                                  <a:lnTo>
                                    <a:pt x="9679" y="0"/>
                                  </a:lnTo>
                                  <a:lnTo>
                                    <a:pt x="9610" y="0"/>
                                  </a:lnTo>
                                  <a:lnTo>
                                    <a:pt x="9540" y="0"/>
                                  </a:lnTo>
                                  <a:lnTo>
                                    <a:pt x="9454" y="0"/>
                                  </a:lnTo>
                                  <a:lnTo>
                                    <a:pt x="9384" y="0"/>
                                  </a:lnTo>
                                  <a:lnTo>
                                    <a:pt x="9315" y="0"/>
                                  </a:lnTo>
                                  <a:lnTo>
                                    <a:pt x="9228" y="0"/>
                                  </a:lnTo>
                                  <a:lnTo>
                                    <a:pt x="9159" y="0"/>
                                  </a:lnTo>
                                  <a:lnTo>
                                    <a:pt x="9089" y="0"/>
                                  </a:lnTo>
                                  <a:lnTo>
                                    <a:pt x="9003" y="14"/>
                                  </a:lnTo>
                                  <a:lnTo>
                                    <a:pt x="8933" y="14"/>
                                  </a:lnTo>
                                  <a:lnTo>
                                    <a:pt x="8846" y="14"/>
                                  </a:lnTo>
                                  <a:lnTo>
                                    <a:pt x="8777" y="14"/>
                                  </a:lnTo>
                                  <a:lnTo>
                                    <a:pt x="8690" y="28"/>
                                  </a:lnTo>
                                  <a:lnTo>
                                    <a:pt x="8621" y="28"/>
                                  </a:lnTo>
                                  <a:lnTo>
                                    <a:pt x="8534" y="28"/>
                                  </a:lnTo>
                                  <a:lnTo>
                                    <a:pt x="8448" y="28"/>
                                  </a:lnTo>
                                  <a:lnTo>
                                    <a:pt x="8378" y="42"/>
                                  </a:lnTo>
                                  <a:lnTo>
                                    <a:pt x="8291" y="42"/>
                                  </a:lnTo>
                                  <a:lnTo>
                                    <a:pt x="8205" y="42"/>
                                  </a:lnTo>
                                  <a:lnTo>
                                    <a:pt x="8118" y="55"/>
                                  </a:lnTo>
                                  <a:lnTo>
                                    <a:pt x="8031" y="55"/>
                                  </a:lnTo>
                                  <a:lnTo>
                                    <a:pt x="7944" y="69"/>
                                  </a:lnTo>
                                  <a:lnTo>
                                    <a:pt x="7858" y="69"/>
                                  </a:lnTo>
                                  <a:lnTo>
                                    <a:pt x="7771" y="83"/>
                                  </a:lnTo>
                                  <a:lnTo>
                                    <a:pt x="7684" y="83"/>
                                  </a:lnTo>
                                  <a:lnTo>
                                    <a:pt x="7598" y="83"/>
                                  </a:lnTo>
                                  <a:lnTo>
                                    <a:pt x="7511" y="83"/>
                                  </a:lnTo>
                                  <a:lnTo>
                                    <a:pt x="7424" y="97"/>
                                  </a:lnTo>
                                  <a:lnTo>
                                    <a:pt x="7320" y="97"/>
                                  </a:lnTo>
                                  <a:lnTo>
                                    <a:pt x="7233" y="111"/>
                                  </a:lnTo>
                                  <a:lnTo>
                                    <a:pt x="7129" y="125"/>
                                  </a:lnTo>
                                  <a:lnTo>
                                    <a:pt x="7025" y="125"/>
                                  </a:lnTo>
                                  <a:lnTo>
                                    <a:pt x="6938" y="139"/>
                                  </a:lnTo>
                                  <a:lnTo>
                                    <a:pt x="6834" y="153"/>
                                  </a:lnTo>
                                  <a:lnTo>
                                    <a:pt x="6730" y="166"/>
                                  </a:lnTo>
                                  <a:lnTo>
                                    <a:pt x="6626" y="180"/>
                                  </a:lnTo>
                                  <a:lnTo>
                                    <a:pt x="6522" y="194"/>
                                  </a:lnTo>
                                  <a:lnTo>
                                    <a:pt x="6401" y="208"/>
                                  </a:lnTo>
                                  <a:lnTo>
                                    <a:pt x="6297" y="222"/>
                                  </a:lnTo>
                                  <a:lnTo>
                                    <a:pt x="6193" y="236"/>
                                  </a:lnTo>
                                  <a:lnTo>
                                    <a:pt x="6071" y="250"/>
                                  </a:lnTo>
                                  <a:lnTo>
                                    <a:pt x="5950" y="250"/>
                                  </a:lnTo>
                                  <a:lnTo>
                                    <a:pt x="5828" y="277"/>
                                  </a:lnTo>
                                  <a:lnTo>
                                    <a:pt x="5707" y="291"/>
                                  </a:lnTo>
                                  <a:lnTo>
                                    <a:pt x="5585" y="305"/>
                                  </a:lnTo>
                                  <a:lnTo>
                                    <a:pt x="5464" y="333"/>
                                  </a:lnTo>
                                  <a:lnTo>
                                    <a:pt x="5343" y="361"/>
                                  </a:lnTo>
                                  <a:lnTo>
                                    <a:pt x="5204" y="374"/>
                                  </a:lnTo>
                                  <a:lnTo>
                                    <a:pt x="5065" y="402"/>
                                  </a:lnTo>
                                  <a:lnTo>
                                    <a:pt x="4926" y="416"/>
                                  </a:lnTo>
                                  <a:lnTo>
                                    <a:pt x="4788" y="444"/>
                                  </a:lnTo>
                                  <a:lnTo>
                                    <a:pt x="4649" y="472"/>
                                  </a:lnTo>
                                  <a:lnTo>
                                    <a:pt x="4510" y="513"/>
                                  </a:lnTo>
                                  <a:lnTo>
                                    <a:pt x="4354" y="541"/>
                                  </a:lnTo>
                                  <a:lnTo>
                                    <a:pt x="4215" y="569"/>
                                  </a:lnTo>
                                  <a:lnTo>
                                    <a:pt x="4059" y="596"/>
                                  </a:lnTo>
                                  <a:lnTo>
                                    <a:pt x="3903" y="638"/>
                                  </a:lnTo>
                                  <a:lnTo>
                                    <a:pt x="3747" y="680"/>
                                  </a:lnTo>
                                  <a:lnTo>
                                    <a:pt x="3573" y="721"/>
                                  </a:lnTo>
                                  <a:lnTo>
                                    <a:pt x="3417" y="763"/>
                                  </a:lnTo>
                                  <a:lnTo>
                                    <a:pt x="3244" y="804"/>
                                  </a:lnTo>
                                  <a:lnTo>
                                    <a:pt x="3088" y="860"/>
                                  </a:lnTo>
                                  <a:lnTo>
                                    <a:pt x="2914" y="902"/>
                                  </a:lnTo>
                                  <a:lnTo>
                                    <a:pt x="2741" y="971"/>
                                  </a:lnTo>
                                  <a:lnTo>
                                    <a:pt x="2567" y="1026"/>
                                  </a:lnTo>
                                  <a:lnTo>
                                    <a:pt x="2394" y="1082"/>
                                  </a:lnTo>
                                  <a:lnTo>
                                    <a:pt x="2220" y="1151"/>
                                  </a:lnTo>
                                  <a:lnTo>
                                    <a:pt x="2047" y="1234"/>
                                  </a:lnTo>
                                  <a:lnTo>
                                    <a:pt x="1873" y="1304"/>
                                  </a:lnTo>
                                  <a:lnTo>
                                    <a:pt x="1700" y="1387"/>
                                  </a:lnTo>
                                  <a:lnTo>
                                    <a:pt x="1526" y="1456"/>
                                  </a:lnTo>
                                  <a:lnTo>
                                    <a:pt x="1370" y="1553"/>
                                  </a:lnTo>
                                  <a:lnTo>
                                    <a:pt x="1197" y="1637"/>
                                  </a:lnTo>
                                  <a:lnTo>
                                    <a:pt x="1041" y="1720"/>
                                  </a:lnTo>
                                  <a:lnTo>
                                    <a:pt x="902" y="1831"/>
                                  </a:lnTo>
                                  <a:lnTo>
                                    <a:pt x="746" y="1928"/>
                                  </a:lnTo>
                                  <a:lnTo>
                                    <a:pt x="624" y="2039"/>
                                  </a:lnTo>
                                  <a:lnTo>
                                    <a:pt x="503" y="2150"/>
                                  </a:lnTo>
                                  <a:lnTo>
                                    <a:pt x="382" y="2261"/>
                                  </a:lnTo>
                                  <a:lnTo>
                                    <a:pt x="278" y="2372"/>
                                  </a:lnTo>
                                  <a:lnTo>
                                    <a:pt x="191" y="2497"/>
                                  </a:lnTo>
                                  <a:lnTo>
                                    <a:pt x="121" y="2621"/>
                                  </a:lnTo>
                                  <a:lnTo>
                                    <a:pt x="69" y="2746"/>
                                  </a:lnTo>
                                  <a:lnTo>
                                    <a:pt x="17" y="2871"/>
                                  </a:lnTo>
                                  <a:lnTo>
                                    <a:pt x="0" y="2996"/>
                                  </a:lnTo>
                                  <a:lnTo>
                                    <a:pt x="0" y="3121"/>
                                  </a:lnTo>
                                  <a:lnTo>
                                    <a:pt x="0" y="16838"/>
                                  </a:lnTo>
                                  <a:lnTo>
                                    <a:pt x="0" y="16838"/>
                                  </a:lnTo>
                                  <a:lnTo>
                                    <a:pt x="0" y="16963"/>
                                  </a:lnTo>
                                  <a:lnTo>
                                    <a:pt x="17" y="17101"/>
                                  </a:lnTo>
                                  <a:lnTo>
                                    <a:pt x="69" y="17212"/>
                                  </a:lnTo>
                                  <a:lnTo>
                                    <a:pt x="121" y="17337"/>
                                  </a:lnTo>
                                  <a:lnTo>
                                    <a:pt x="191" y="17462"/>
                                  </a:lnTo>
                                  <a:lnTo>
                                    <a:pt x="278" y="17587"/>
                                  </a:lnTo>
                                  <a:lnTo>
                                    <a:pt x="382" y="17698"/>
                                  </a:lnTo>
                                  <a:lnTo>
                                    <a:pt x="486" y="17809"/>
                                  </a:lnTo>
                                  <a:lnTo>
                                    <a:pt x="607" y="17933"/>
                                  </a:lnTo>
                                  <a:lnTo>
                                    <a:pt x="746" y="18031"/>
                                  </a:lnTo>
                                  <a:lnTo>
                                    <a:pt x="885" y="18128"/>
                                  </a:lnTo>
                                  <a:lnTo>
                                    <a:pt x="1041" y="18239"/>
                                  </a:lnTo>
                                  <a:lnTo>
                                    <a:pt x="1197" y="18322"/>
                                  </a:lnTo>
                                  <a:lnTo>
                                    <a:pt x="1353" y="18433"/>
                                  </a:lnTo>
                                  <a:lnTo>
                                    <a:pt x="1526" y="18502"/>
                                  </a:lnTo>
                                  <a:lnTo>
                                    <a:pt x="1683" y="18599"/>
                                  </a:lnTo>
                                  <a:lnTo>
                                    <a:pt x="1856" y="18669"/>
                                  </a:lnTo>
                                  <a:lnTo>
                                    <a:pt x="2029" y="18738"/>
                                  </a:lnTo>
                                  <a:lnTo>
                                    <a:pt x="2203" y="18807"/>
                                  </a:lnTo>
                                  <a:lnTo>
                                    <a:pt x="2376" y="18877"/>
                                  </a:lnTo>
                                  <a:lnTo>
                                    <a:pt x="2550" y="18932"/>
                                  </a:lnTo>
                                  <a:lnTo>
                                    <a:pt x="2723" y="19001"/>
                                  </a:lnTo>
                                  <a:lnTo>
                                    <a:pt x="2897" y="19057"/>
                                  </a:lnTo>
                                  <a:lnTo>
                                    <a:pt x="3070" y="19098"/>
                                  </a:lnTo>
                                  <a:lnTo>
                                    <a:pt x="3226" y="19154"/>
                                  </a:lnTo>
                                  <a:lnTo>
                                    <a:pt x="3400" y="19209"/>
                                  </a:lnTo>
                                  <a:lnTo>
                                    <a:pt x="3556" y="19251"/>
                                  </a:lnTo>
                                  <a:lnTo>
                                    <a:pt x="3729" y="19279"/>
                                  </a:lnTo>
                                  <a:lnTo>
                                    <a:pt x="3886" y="19320"/>
                                  </a:lnTo>
                                  <a:lnTo>
                                    <a:pt x="4042" y="19362"/>
                                  </a:lnTo>
                                  <a:lnTo>
                                    <a:pt x="4198" y="19404"/>
                                  </a:lnTo>
                                  <a:lnTo>
                                    <a:pt x="4337" y="19431"/>
                                  </a:lnTo>
                                  <a:lnTo>
                                    <a:pt x="4493" y="19459"/>
                                  </a:lnTo>
                                  <a:lnTo>
                                    <a:pt x="4631" y="19487"/>
                                  </a:lnTo>
                                  <a:lnTo>
                                    <a:pt x="4788" y="19528"/>
                                  </a:lnTo>
                                  <a:lnTo>
                                    <a:pt x="4926" y="19556"/>
                                  </a:lnTo>
                                  <a:lnTo>
                                    <a:pt x="5048" y="19570"/>
                                  </a:lnTo>
                                  <a:lnTo>
                                    <a:pt x="5186" y="19584"/>
                                  </a:lnTo>
                                  <a:lnTo>
                                    <a:pt x="5325" y="19612"/>
                                  </a:lnTo>
                                  <a:lnTo>
                                    <a:pt x="5447" y="19639"/>
                                  </a:lnTo>
                                  <a:lnTo>
                                    <a:pt x="5585" y="19653"/>
                                  </a:lnTo>
                                  <a:lnTo>
                                    <a:pt x="5707" y="19681"/>
                                  </a:lnTo>
                                  <a:lnTo>
                                    <a:pt x="5828" y="19695"/>
                                  </a:lnTo>
                                  <a:lnTo>
                                    <a:pt x="5950" y="19709"/>
                                  </a:lnTo>
                                  <a:lnTo>
                                    <a:pt x="6054" y="19736"/>
                                  </a:lnTo>
                                  <a:lnTo>
                                    <a:pt x="6175" y="19736"/>
                                  </a:lnTo>
                                  <a:lnTo>
                                    <a:pt x="6279" y="19750"/>
                                  </a:lnTo>
                                  <a:lnTo>
                                    <a:pt x="6401" y="19764"/>
                                  </a:lnTo>
                                  <a:lnTo>
                                    <a:pt x="6505" y="19778"/>
                                  </a:lnTo>
                                  <a:lnTo>
                                    <a:pt x="6609" y="19792"/>
                                  </a:lnTo>
                                  <a:lnTo>
                                    <a:pt x="6713" y="19806"/>
                                  </a:lnTo>
                                  <a:lnTo>
                                    <a:pt x="6817" y="19820"/>
                                  </a:lnTo>
                                  <a:lnTo>
                                    <a:pt x="6921" y="19834"/>
                                  </a:lnTo>
                                  <a:lnTo>
                                    <a:pt x="7025" y="19834"/>
                                  </a:lnTo>
                                  <a:lnTo>
                                    <a:pt x="7112" y="19847"/>
                                  </a:lnTo>
                                  <a:lnTo>
                                    <a:pt x="7216" y="19861"/>
                                  </a:lnTo>
                                  <a:lnTo>
                                    <a:pt x="7320" y="19875"/>
                                  </a:lnTo>
                                  <a:lnTo>
                                    <a:pt x="7407" y="19875"/>
                                  </a:lnTo>
                                  <a:lnTo>
                                    <a:pt x="7493" y="19889"/>
                                  </a:lnTo>
                                  <a:lnTo>
                                    <a:pt x="7598" y="19889"/>
                                  </a:lnTo>
                                  <a:lnTo>
                                    <a:pt x="7684" y="19903"/>
                                  </a:lnTo>
                                  <a:lnTo>
                                    <a:pt x="7771" y="19903"/>
                                  </a:lnTo>
                                  <a:lnTo>
                                    <a:pt x="7858" y="19903"/>
                                  </a:lnTo>
                                  <a:lnTo>
                                    <a:pt x="7944" y="19903"/>
                                  </a:lnTo>
                                  <a:lnTo>
                                    <a:pt x="8031" y="19917"/>
                                  </a:lnTo>
                                  <a:lnTo>
                                    <a:pt x="8118" y="19917"/>
                                  </a:lnTo>
                                  <a:lnTo>
                                    <a:pt x="8205" y="19931"/>
                                  </a:lnTo>
                                  <a:lnTo>
                                    <a:pt x="8291" y="19931"/>
                                  </a:lnTo>
                                  <a:lnTo>
                                    <a:pt x="8361" y="19931"/>
                                  </a:lnTo>
                                  <a:lnTo>
                                    <a:pt x="8448" y="19945"/>
                                  </a:lnTo>
                                  <a:lnTo>
                                    <a:pt x="8534" y="19945"/>
                                  </a:lnTo>
                                  <a:lnTo>
                                    <a:pt x="8604" y="19945"/>
                                  </a:lnTo>
                                  <a:lnTo>
                                    <a:pt x="8690" y="19945"/>
                                  </a:lnTo>
                                  <a:lnTo>
                                    <a:pt x="8760" y="19958"/>
                                  </a:lnTo>
                                  <a:lnTo>
                                    <a:pt x="8846" y="19958"/>
                                  </a:lnTo>
                                  <a:lnTo>
                                    <a:pt x="8933" y="19958"/>
                                  </a:lnTo>
                                  <a:lnTo>
                                    <a:pt x="9003" y="19958"/>
                                  </a:lnTo>
                                  <a:lnTo>
                                    <a:pt x="9072" y="19958"/>
                                  </a:lnTo>
                                  <a:lnTo>
                                    <a:pt x="9159" y="19972"/>
                                  </a:lnTo>
                                  <a:lnTo>
                                    <a:pt x="9228" y="19972"/>
                                  </a:lnTo>
                                  <a:lnTo>
                                    <a:pt x="9315" y="19972"/>
                                  </a:lnTo>
                                  <a:lnTo>
                                    <a:pt x="9384" y="19972"/>
                                  </a:lnTo>
                                  <a:lnTo>
                                    <a:pt x="9454" y="19972"/>
                                  </a:lnTo>
                                  <a:lnTo>
                                    <a:pt x="9540" y="19972"/>
                                  </a:lnTo>
                                  <a:lnTo>
                                    <a:pt x="9610" y="19972"/>
                                  </a:lnTo>
                                  <a:lnTo>
                                    <a:pt x="9679" y="19972"/>
                                  </a:lnTo>
                                  <a:lnTo>
                                    <a:pt x="9766" y="19972"/>
                                  </a:lnTo>
                                  <a:lnTo>
                                    <a:pt x="9835" y="19972"/>
                                  </a:lnTo>
                                  <a:lnTo>
                                    <a:pt x="9905" y="19972"/>
                                  </a:lnTo>
                                  <a:lnTo>
                                    <a:pt x="9991" y="19986"/>
                                  </a:lnTo>
                                  <a:lnTo>
                                    <a:pt x="9991" y="19986"/>
                                  </a:lnTo>
                                  <a:lnTo>
                                    <a:pt x="9991" y="19986"/>
                                  </a:lnTo>
                                  <a:lnTo>
                                    <a:pt x="10061" y="19972"/>
                                  </a:lnTo>
                                  <a:lnTo>
                                    <a:pt x="10130" y="19972"/>
                                  </a:lnTo>
                                  <a:lnTo>
                                    <a:pt x="10199" y="19972"/>
                                  </a:lnTo>
                                  <a:lnTo>
                                    <a:pt x="10286" y="19972"/>
                                  </a:lnTo>
                                  <a:lnTo>
                                    <a:pt x="10356" y="19972"/>
                                  </a:lnTo>
                                  <a:lnTo>
                                    <a:pt x="10425" y="19972"/>
                                  </a:lnTo>
                                  <a:lnTo>
                                    <a:pt x="10512" y="19972"/>
                                  </a:lnTo>
                                  <a:lnTo>
                                    <a:pt x="10581" y="19972"/>
                                  </a:lnTo>
                                  <a:lnTo>
                                    <a:pt x="10650" y="19972"/>
                                  </a:lnTo>
                                  <a:lnTo>
                                    <a:pt x="10737" y="19972"/>
                                  </a:lnTo>
                                  <a:lnTo>
                                    <a:pt x="10807" y="19972"/>
                                  </a:lnTo>
                                  <a:lnTo>
                                    <a:pt x="10893" y="19958"/>
                                  </a:lnTo>
                                  <a:lnTo>
                                    <a:pt x="10963" y="19958"/>
                                  </a:lnTo>
                                  <a:lnTo>
                                    <a:pt x="11032" y="19958"/>
                                  </a:lnTo>
                                  <a:lnTo>
                                    <a:pt x="11119" y="19958"/>
                                  </a:lnTo>
                                  <a:lnTo>
                                    <a:pt x="11206" y="19958"/>
                                  </a:lnTo>
                                  <a:lnTo>
                                    <a:pt x="11275" y="19945"/>
                                  </a:lnTo>
                                  <a:lnTo>
                                    <a:pt x="11362" y="19945"/>
                                  </a:lnTo>
                                  <a:lnTo>
                                    <a:pt x="11431" y="19945"/>
                                  </a:lnTo>
                                  <a:lnTo>
                                    <a:pt x="11518" y="19945"/>
                                  </a:lnTo>
                                  <a:lnTo>
                                    <a:pt x="11605" y="19931"/>
                                  </a:lnTo>
                                  <a:lnTo>
                                    <a:pt x="11674" y="19931"/>
                                  </a:lnTo>
                                  <a:lnTo>
                                    <a:pt x="11761" y="19931"/>
                                  </a:lnTo>
                                  <a:lnTo>
                                    <a:pt x="11847" y="19917"/>
                                  </a:lnTo>
                                  <a:lnTo>
                                    <a:pt x="11934" y="19917"/>
                                  </a:lnTo>
                                  <a:lnTo>
                                    <a:pt x="12021" y="19903"/>
                                  </a:lnTo>
                                  <a:lnTo>
                                    <a:pt x="12108" y="19903"/>
                                  </a:lnTo>
                                  <a:lnTo>
                                    <a:pt x="12194" y="19903"/>
                                  </a:lnTo>
                                  <a:lnTo>
                                    <a:pt x="12281" y="19903"/>
                                  </a:lnTo>
                                  <a:lnTo>
                                    <a:pt x="12368" y="19889"/>
                                  </a:lnTo>
                                  <a:lnTo>
                                    <a:pt x="12472" y="19889"/>
                                  </a:lnTo>
                                  <a:lnTo>
                                    <a:pt x="12559" y="19875"/>
                                  </a:lnTo>
                                  <a:lnTo>
                                    <a:pt x="12645" y="19875"/>
                                  </a:lnTo>
                                  <a:lnTo>
                                    <a:pt x="12749" y="19861"/>
                                  </a:lnTo>
                                  <a:lnTo>
                                    <a:pt x="12853" y="19847"/>
                                  </a:lnTo>
                                  <a:lnTo>
                                    <a:pt x="12940" y="19834"/>
                                  </a:lnTo>
                                  <a:lnTo>
                                    <a:pt x="13044" y="19834"/>
                                  </a:lnTo>
                                  <a:lnTo>
                                    <a:pt x="13148" y="19820"/>
                                  </a:lnTo>
                                  <a:lnTo>
                                    <a:pt x="13252" y="19806"/>
                                  </a:lnTo>
                                  <a:lnTo>
                                    <a:pt x="13356" y="19792"/>
                                  </a:lnTo>
                                  <a:lnTo>
                                    <a:pt x="13461" y="19778"/>
                                  </a:lnTo>
                                  <a:lnTo>
                                    <a:pt x="13565" y="19764"/>
                                  </a:lnTo>
                                  <a:lnTo>
                                    <a:pt x="13686" y="19750"/>
                                  </a:lnTo>
                                  <a:lnTo>
                                    <a:pt x="13790" y="19736"/>
                                  </a:lnTo>
                                  <a:lnTo>
                                    <a:pt x="13912" y="19736"/>
                                  </a:lnTo>
                                  <a:lnTo>
                                    <a:pt x="14016" y="19709"/>
                                  </a:lnTo>
                                  <a:lnTo>
                                    <a:pt x="14137" y="19695"/>
                                  </a:lnTo>
                                  <a:lnTo>
                                    <a:pt x="14258" y="19681"/>
                                  </a:lnTo>
                                  <a:lnTo>
                                    <a:pt x="14380" y="19653"/>
                                  </a:lnTo>
                                  <a:lnTo>
                                    <a:pt x="14519" y="19639"/>
                                  </a:lnTo>
                                  <a:lnTo>
                                    <a:pt x="14640" y="19612"/>
                                  </a:lnTo>
                                  <a:lnTo>
                                    <a:pt x="14779" y="19584"/>
                                  </a:lnTo>
                                  <a:lnTo>
                                    <a:pt x="14918" y="19570"/>
                                  </a:lnTo>
                                  <a:lnTo>
                                    <a:pt x="15039" y="19556"/>
                                  </a:lnTo>
                                  <a:lnTo>
                                    <a:pt x="15178" y="19528"/>
                                  </a:lnTo>
                                  <a:lnTo>
                                    <a:pt x="15334" y="19487"/>
                                  </a:lnTo>
                                  <a:lnTo>
                                    <a:pt x="15473" y="19459"/>
                                  </a:lnTo>
                                  <a:lnTo>
                                    <a:pt x="15629" y="19431"/>
                                  </a:lnTo>
                                  <a:lnTo>
                                    <a:pt x="15768" y="19404"/>
                                  </a:lnTo>
                                  <a:lnTo>
                                    <a:pt x="15924" y="19362"/>
                                  </a:lnTo>
                                  <a:lnTo>
                                    <a:pt x="16080" y="19320"/>
                                  </a:lnTo>
                                  <a:lnTo>
                                    <a:pt x="16236" y="19279"/>
                                  </a:lnTo>
                                  <a:lnTo>
                                    <a:pt x="16409" y="19251"/>
                                  </a:lnTo>
                                  <a:lnTo>
                                    <a:pt x="16565" y="19209"/>
                                  </a:lnTo>
                                  <a:lnTo>
                                    <a:pt x="16739" y="19154"/>
                                  </a:lnTo>
                                  <a:lnTo>
                                    <a:pt x="16895" y="19098"/>
                                  </a:lnTo>
                                  <a:lnTo>
                                    <a:pt x="17069" y="19057"/>
                                  </a:lnTo>
                                  <a:lnTo>
                                    <a:pt x="17242" y="19001"/>
                                  </a:lnTo>
                                  <a:lnTo>
                                    <a:pt x="17415" y="18932"/>
                                  </a:lnTo>
                                  <a:lnTo>
                                    <a:pt x="17589" y="18877"/>
                                  </a:lnTo>
                                  <a:lnTo>
                                    <a:pt x="17762" y="18807"/>
                                  </a:lnTo>
                                  <a:lnTo>
                                    <a:pt x="17936" y="18738"/>
                                  </a:lnTo>
                                  <a:lnTo>
                                    <a:pt x="18109" y="18669"/>
                                  </a:lnTo>
                                  <a:lnTo>
                                    <a:pt x="18283" y="18599"/>
                                  </a:lnTo>
                                  <a:lnTo>
                                    <a:pt x="18439" y="18502"/>
                                  </a:lnTo>
                                  <a:lnTo>
                                    <a:pt x="18612" y="18433"/>
                                  </a:lnTo>
                                  <a:lnTo>
                                    <a:pt x="18768" y="18322"/>
                                  </a:lnTo>
                                  <a:lnTo>
                                    <a:pt x="18925" y="18239"/>
                                  </a:lnTo>
                                  <a:lnTo>
                                    <a:pt x="19081" y="18128"/>
                                  </a:lnTo>
                                  <a:lnTo>
                                    <a:pt x="19219" y="18031"/>
                                  </a:lnTo>
                                  <a:lnTo>
                                    <a:pt x="19358" y="17933"/>
                                  </a:lnTo>
                                  <a:lnTo>
                                    <a:pt x="19480" y="17809"/>
                                  </a:lnTo>
                                  <a:lnTo>
                                    <a:pt x="19584" y="17698"/>
                                  </a:lnTo>
                                  <a:lnTo>
                                    <a:pt x="19688" y="17587"/>
                                  </a:lnTo>
                                  <a:lnTo>
                                    <a:pt x="19775" y="17462"/>
                                  </a:lnTo>
                                  <a:lnTo>
                                    <a:pt x="19844" y="17337"/>
                                  </a:lnTo>
                                  <a:lnTo>
                                    <a:pt x="19896" y="17212"/>
                                  </a:lnTo>
                                  <a:lnTo>
                                    <a:pt x="19948" y="17101"/>
                                  </a:lnTo>
                                  <a:lnTo>
                                    <a:pt x="19965" y="16963"/>
                                  </a:lnTo>
                                  <a:lnTo>
                                    <a:pt x="19965" y="16838"/>
                                  </a:lnTo>
                                  <a:lnTo>
                                    <a:pt x="19983" y="3135"/>
                                  </a:lnTo>
                                  <a:lnTo>
                                    <a:pt x="19983" y="3135"/>
                                  </a:lnTo>
                                  <a:lnTo>
                                    <a:pt x="19965" y="2996"/>
                                  </a:lnTo>
                                  <a:lnTo>
                                    <a:pt x="19948" y="2871"/>
                                  </a:lnTo>
                                  <a:lnTo>
                                    <a:pt x="19896" y="2746"/>
                                  </a:lnTo>
                                  <a:lnTo>
                                    <a:pt x="19844" y="2621"/>
                                  </a:lnTo>
                                  <a:lnTo>
                                    <a:pt x="19775" y="2497"/>
                                  </a:lnTo>
                                  <a:lnTo>
                                    <a:pt x="19688" y="2372"/>
                                  </a:lnTo>
                                  <a:lnTo>
                                    <a:pt x="19584" y="2261"/>
                                  </a:lnTo>
                                  <a:lnTo>
                                    <a:pt x="19462" y="2150"/>
                                  </a:lnTo>
                                  <a:lnTo>
                                    <a:pt x="19341" y="2039"/>
                                  </a:lnTo>
                                  <a:lnTo>
                                    <a:pt x="19219" y="1928"/>
                                  </a:lnTo>
                                  <a:lnTo>
                                    <a:pt x="19063" y="1831"/>
                                  </a:lnTo>
                                  <a:lnTo>
                                    <a:pt x="18925" y="1720"/>
                                  </a:lnTo>
                                  <a:lnTo>
                                    <a:pt x="18768" y="1637"/>
                                  </a:lnTo>
                                  <a:lnTo>
                                    <a:pt x="18595" y="1553"/>
                                  </a:lnTo>
                                  <a:lnTo>
                                    <a:pt x="18439" y="1456"/>
                                  </a:lnTo>
                                  <a:lnTo>
                                    <a:pt x="18265" y="1387"/>
                                  </a:lnTo>
                                  <a:lnTo>
                                    <a:pt x="18092" y="1304"/>
                                  </a:lnTo>
                                  <a:lnTo>
                                    <a:pt x="17918" y="1234"/>
                                  </a:lnTo>
                                  <a:lnTo>
                                    <a:pt x="17745" y="1151"/>
                                  </a:lnTo>
                                  <a:lnTo>
                                    <a:pt x="17572" y="1082"/>
                                  </a:lnTo>
                                  <a:lnTo>
                                    <a:pt x="17398" y="1026"/>
                                  </a:lnTo>
                                  <a:lnTo>
                                    <a:pt x="17225" y="971"/>
                                  </a:lnTo>
                                  <a:lnTo>
                                    <a:pt x="17051" y="902"/>
                                  </a:lnTo>
                                  <a:lnTo>
                                    <a:pt x="16878" y="860"/>
                                  </a:lnTo>
                                  <a:lnTo>
                                    <a:pt x="16722" y="804"/>
                                  </a:lnTo>
                                  <a:lnTo>
                                    <a:pt x="16548" y="763"/>
                                  </a:lnTo>
                                  <a:lnTo>
                                    <a:pt x="16392" y="721"/>
                                  </a:lnTo>
                                  <a:lnTo>
                                    <a:pt x="16219" y="680"/>
                                  </a:lnTo>
                                  <a:lnTo>
                                    <a:pt x="16062" y="638"/>
                                  </a:lnTo>
                                  <a:lnTo>
                                    <a:pt x="15906" y="596"/>
                                  </a:lnTo>
                                  <a:lnTo>
                                    <a:pt x="15750" y="569"/>
                                  </a:lnTo>
                                  <a:lnTo>
                                    <a:pt x="15611" y="541"/>
                                  </a:lnTo>
                                  <a:lnTo>
                                    <a:pt x="15455" y="513"/>
                                  </a:lnTo>
                                  <a:lnTo>
                                    <a:pt x="15317" y="472"/>
                                  </a:lnTo>
                                  <a:lnTo>
                                    <a:pt x="15178" y="444"/>
                                  </a:lnTo>
                                  <a:lnTo>
                                    <a:pt x="15039" y="416"/>
                                  </a:lnTo>
                                  <a:lnTo>
                                    <a:pt x="14900" y="402"/>
                                  </a:lnTo>
                                  <a:lnTo>
                                    <a:pt x="14761" y="374"/>
                                  </a:lnTo>
                                  <a:lnTo>
                                    <a:pt x="14623" y="361"/>
                                  </a:lnTo>
                                  <a:lnTo>
                                    <a:pt x="14501" y="333"/>
                                  </a:lnTo>
                                  <a:lnTo>
                                    <a:pt x="14380" y="305"/>
                                  </a:lnTo>
                                  <a:lnTo>
                                    <a:pt x="14258" y="291"/>
                                  </a:lnTo>
                                  <a:lnTo>
                                    <a:pt x="14137" y="277"/>
                                  </a:lnTo>
                                  <a:lnTo>
                                    <a:pt x="14016" y="250"/>
                                  </a:lnTo>
                                  <a:lnTo>
                                    <a:pt x="13894" y="250"/>
                                  </a:lnTo>
                                  <a:lnTo>
                                    <a:pt x="13773" y="236"/>
                                  </a:lnTo>
                                  <a:lnTo>
                                    <a:pt x="13669" y="222"/>
                                  </a:lnTo>
                                  <a:lnTo>
                                    <a:pt x="13565" y="208"/>
                                  </a:lnTo>
                                  <a:lnTo>
                                    <a:pt x="13443" y="194"/>
                                  </a:lnTo>
                                  <a:lnTo>
                                    <a:pt x="13339" y="180"/>
                                  </a:lnTo>
                                  <a:lnTo>
                                    <a:pt x="13235" y="166"/>
                                  </a:lnTo>
                                  <a:lnTo>
                                    <a:pt x="13131" y="153"/>
                                  </a:lnTo>
                                  <a:lnTo>
                                    <a:pt x="13027" y="139"/>
                                  </a:lnTo>
                                  <a:lnTo>
                                    <a:pt x="12940" y="125"/>
                                  </a:lnTo>
                                  <a:lnTo>
                                    <a:pt x="12836" y="125"/>
                                  </a:lnTo>
                                  <a:lnTo>
                                    <a:pt x="12732" y="111"/>
                                  </a:lnTo>
                                  <a:lnTo>
                                    <a:pt x="12645" y="97"/>
                                  </a:lnTo>
                                  <a:lnTo>
                                    <a:pt x="12541" y="97"/>
                                  </a:lnTo>
                                  <a:lnTo>
                                    <a:pt x="12454" y="83"/>
                                  </a:lnTo>
                                  <a:lnTo>
                                    <a:pt x="12368" y="83"/>
                                  </a:lnTo>
                                  <a:lnTo>
                                    <a:pt x="12281" y="83"/>
                                  </a:lnTo>
                                  <a:lnTo>
                                    <a:pt x="12194" y="83"/>
                                  </a:lnTo>
                                  <a:lnTo>
                                    <a:pt x="12108" y="69"/>
                                  </a:lnTo>
                                  <a:lnTo>
                                    <a:pt x="12021" y="69"/>
                                  </a:lnTo>
                                  <a:lnTo>
                                    <a:pt x="11934" y="55"/>
                                  </a:lnTo>
                                  <a:lnTo>
                                    <a:pt x="11847" y="55"/>
                                  </a:lnTo>
                                  <a:lnTo>
                                    <a:pt x="11761" y="42"/>
                                  </a:lnTo>
                                  <a:lnTo>
                                    <a:pt x="11674" y="42"/>
                                  </a:lnTo>
                                  <a:lnTo>
                                    <a:pt x="11587" y="42"/>
                                  </a:lnTo>
                                  <a:lnTo>
                                    <a:pt x="11518" y="28"/>
                                  </a:lnTo>
                                  <a:lnTo>
                                    <a:pt x="11431" y="28"/>
                                  </a:lnTo>
                                  <a:lnTo>
                                    <a:pt x="11344" y="28"/>
                                  </a:lnTo>
                                  <a:lnTo>
                                    <a:pt x="11275" y="28"/>
                                  </a:lnTo>
                                  <a:lnTo>
                                    <a:pt x="11188" y="14"/>
                                  </a:lnTo>
                                  <a:lnTo>
                                    <a:pt x="11119" y="14"/>
                                  </a:lnTo>
                                  <a:lnTo>
                                    <a:pt x="11032" y="14"/>
                                  </a:lnTo>
                                  <a:lnTo>
                                    <a:pt x="10963" y="14"/>
                                  </a:lnTo>
                                  <a:lnTo>
                                    <a:pt x="10876" y="0"/>
                                  </a:lnTo>
                                  <a:lnTo>
                                    <a:pt x="10807" y="0"/>
                                  </a:lnTo>
                                  <a:lnTo>
                                    <a:pt x="10737" y="0"/>
                                  </a:lnTo>
                                  <a:lnTo>
                                    <a:pt x="10650" y="0"/>
                                  </a:lnTo>
                                  <a:lnTo>
                                    <a:pt x="10581" y="0"/>
                                  </a:lnTo>
                                  <a:lnTo>
                                    <a:pt x="10512" y="0"/>
                                  </a:lnTo>
                                  <a:lnTo>
                                    <a:pt x="10425" y="0"/>
                                  </a:lnTo>
                                  <a:lnTo>
                                    <a:pt x="10356" y="0"/>
                                  </a:lnTo>
                                  <a:lnTo>
                                    <a:pt x="10286" y="0"/>
                                  </a:lnTo>
                                  <a:lnTo>
                                    <a:pt x="10199" y="0"/>
                                  </a:lnTo>
                                  <a:lnTo>
                                    <a:pt x="10130" y="0"/>
                                  </a:lnTo>
                                  <a:lnTo>
                                    <a:pt x="10061" y="0"/>
                                  </a:lnTo>
                                  <a:lnTo>
                                    <a:pt x="9991" y="0"/>
                                  </a:lnTo>
                                  <a:lnTo>
                                    <a:pt x="9991" y="0"/>
                                  </a:lnTo>
                                  <a:lnTo>
                                    <a:pt x="9991" y="0"/>
                                  </a:lnTo>
                                </a:path>
                              </a:pathLst>
                            </a:custGeom>
                            <a:blipFill rotWithShape="0">
                              <a:blip r:embed="rId58"/>
                              <a:tile tx="0" ty="0" sx="100000" sy="100000" algn="ctr"/>
                            </a:blipFill>
                            <a:ln w="9360">
                              <a:solidFill>
                                <a:srgbClr val="000000"/>
                              </a:solidFill>
                              <a:round/>
                            </a:ln>
                          </wps:spPr>
                          <wps:style>
                            <a:lnRef idx="0"/>
                            <a:fillRef idx="0"/>
                            <a:effectRef idx="0"/>
                            <a:fontRef idx="minor"/>
                          </wps:style>
                          <wps:bodyPr/>
                        </wps:wsp>
                        <wps:wsp>
                          <wps:cNvSpPr/>
                          <wps:spPr>
                            <a:xfrm>
                              <a:off x="0" y="130680"/>
                              <a:ext cx="892080" cy="131400"/>
                            </a:xfrm>
                            <a:custGeom>
                              <a:avLst/>
                              <a:gdLst/>
                              <a:ahLst/>
                              <a:rect l="l" t="t" r="r" b="b"/>
                              <a:pathLst>
                                <a:path w="20000" h="20000">
                                  <a:moveTo>
                                    <a:pt x="0" y="0"/>
                                  </a:moveTo>
                                  <a:lnTo>
                                    <a:pt x="0" y="0"/>
                                  </a:lnTo>
                                  <a:lnTo>
                                    <a:pt x="0" y="793"/>
                                  </a:lnTo>
                                  <a:lnTo>
                                    <a:pt x="17" y="1586"/>
                                  </a:lnTo>
                                  <a:lnTo>
                                    <a:pt x="69" y="2379"/>
                                  </a:lnTo>
                                  <a:lnTo>
                                    <a:pt x="122" y="3172"/>
                                  </a:lnTo>
                                  <a:lnTo>
                                    <a:pt x="191" y="3965"/>
                                  </a:lnTo>
                                  <a:lnTo>
                                    <a:pt x="278" y="4758"/>
                                  </a:lnTo>
                                  <a:lnTo>
                                    <a:pt x="382" y="5463"/>
                                  </a:lnTo>
                                  <a:lnTo>
                                    <a:pt x="503" y="6167"/>
                                  </a:lnTo>
                                  <a:lnTo>
                                    <a:pt x="625" y="6872"/>
                                  </a:lnTo>
                                  <a:lnTo>
                                    <a:pt x="747" y="7577"/>
                                  </a:lnTo>
                                  <a:lnTo>
                                    <a:pt x="903" y="8194"/>
                                  </a:lnTo>
                                  <a:lnTo>
                                    <a:pt x="1042" y="8899"/>
                                  </a:lnTo>
                                  <a:lnTo>
                                    <a:pt x="1198" y="9427"/>
                                  </a:lnTo>
                                  <a:lnTo>
                                    <a:pt x="1372" y="9956"/>
                                  </a:lnTo>
                                  <a:lnTo>
                                    <a:pt x="1528" y="10573"/>
                                  </a:lnTo>
                                  <a:lnTo>
                                    <a:pt x="1701" y="11013"/>
                                  </a:lnTo>
                                  <a:lnTo>
                                    <a:pt x="1875" y="11542"/>
                                  </a:lnTo>
                                  <a:lnTo>
                                    <a:pt x="2049" y="12070"/>
                                  </a:lnTo>
                                  <a:lnTo>
                                    <a:pt x="2222" y="12511"/>
                                  </a:lnTo>
                                  <a:lnTo>
                                    <a:pt x="2396" y="12952"/>
                                  </a:lnTo>
                                  <a:lnTo>
                                    <a:pt x="2569" y="13304"/>
                                  </a:lnTo>
                                  <a:lnTo>
                                    <a:pt x="2743" y="13656"/>
                                  </a:lnTo>
                                  <a:lnTo>
                                    <a:pt x="2917" y="14097"/>
                                  </a:lnTo>
                                  <a:lnTo>
                                    <a:pt x="3090" y="14361"/>
                                  </a:lnTo>
                                  <a:lnTo>
                                    <a:pt x="3247" y="14714"/>
                                  </a:lnTo>
                                  <a:lnTo>
                                    <a:pt x="3420" y="14978"/>
                                  </a:lnTo>
                                  <a:lnTo>
                                    <a:pt x="3576" y="15242"/>
                                  </a:lnTo>
                                  <a:lnTo>
                                    <a:pt x="3750" y="15507"/>
                                  </a:lnTo>
                                  <a:lnTo>
                                    <a:pt x="3906" y="15771"/>
                                  </a:lnTo>
                                  <a:lnTo>
                                    <a:pt x="4063" y="16035"/>
                                  </a:lnTo>
                                  <a:lnTo>
                                    <a:pt x="4219" y="16211"/>
                                  </a:lnTo>
                                  <a:lnTo>
                                    <a:pt x="4358" y="16388"/>
                                  </a:lnTo>
                                  <a:lnTo>
                                    <a:pt x="4514" y="16564"/>
                                  </a:lnTo>
                                  <a:lnTo>
                                    <a:pt x="4653" y="16828"/>
                                  </a:lnTo>
                                  <a:lnTo>
                                    <a:pt x="4792" y="17004"/>
                                  </a:lnTo>
                                  <a:lnTo>
                                    <a:pt x="4931" y="17181"/>
                                  </a:lnTo>
                                  <a:lnTo>
                                    <a:pt x="5069" y="17269"/>
                                  </a:lnTo>
                                  <a:lnTo>
                                    <a:pt x="5208" y="17445"/>
                                  </a:lnTo>
                                  <a:lnTo>
                                    <a:pt x="5347" y="17533"/>
                                  </a:lnTo>
                                  <a:lnTo>
                                    <a:pt x="5469" y="17709"/>
                                  </a:lnTo>
                                  <a:lnTo>
                                    <a:pt x="5590" y="17885"/>
                                  </a:lnTo>
                                  <a:lnTo>
                                    <a:pt x="5712" y="17974"/>
                                  </a:lnTo>
                                  <a:lnTo>
                                    <a:pt x="5833" y="18062"/>
                                  </a:lnTo>
                                  <a:lnTo>
                                    <a:pt x="5955" y="18238"/>
                                  </a:lnTo>
                                  <a:lnTo>
                                    <a:pt x="6076" y="18326"/>
                                  </a:lnTo>
                                  <a:lnTo>
                                    <a:pt x="6198" y="18326"/>
                                  </a:lnTo>
                                  <a:lnTo>
                                    <a:pt x="6302" y="18414"/>
                                  </a:lnTo>
                                  <a:lnTo>
                                    <a:pt x="6406" y="18502"/>
                                  </a:lnTo>
                                  <a:lnTo>
                                    <a:pt x="6528" y="18590"/>
                                  </a:lnTo>
                                  <a:lnTo>
                                    <a:pt x="6632" y="18678"/>
                                  </a:lnTo>
                                  <a:lnTo>
                                    <a:pt x="6736" y="18767"/>
                                  </a:lnTo>
                                  <a:lnTo>
                                    <a:pt x="6840" y="18855"/>
                                  </a:lnTo>
                                  <a:lnTo>
                                    <a:pt x="6944" y="18943"/>
                                  </a:lnTo>
                                  <a:lnTo>
                                    <a:pt x="7031" y="19031"/>
                                  </a:lnTo>
                                  <a:lnTo>
                                    <a:pt x="7135" y="19031"/>
                                  </a:lnTo>
                                  <a:lnTo>
                                    <a:pt x="7240" y="19119"/>
                                  </a:lnTo>
                                  <a:lnTo>
                                    <a:pt x="7326" y="19207"/>
                                  </a:lnTo>
                                  <a:lnTo>
                                    <a:pt x="7431" y="19207"/>
                                  </a:lnTo>
                                  <a:lnTo>
                                    <a:pt x="7517" y="19295"/>
                                  </a:lnTo>
                                  <a:lnTo>
                                    <a:pt x="7604" y="19295"/>
                                  </a:lnTo>
                                  <a:lnTo>
                                    <a:pt x="7691" y="19383"/>
                                  </a:lnTo>
                                  <a:lnTo>
                                    <a:pt x="7778" y="19383"/>
                                  </a:lnTo>
                                  <a:lnTo>
                                    <a:pt x="7865" y="19383"/>
                                  </a:lnTo>
                                  <a:lnTo>
                                    <a:pt x="7951" y="19383"/>
                                  </a:lnTo>
                                  <a:lnTo>
                                    <a:pt x="8038" y="19471"/>
                                  </a:lnTo>
                                  <a:lnTo>
                                    <a:pt x="8125" y="19471"/>
                                  </a:lnTo>
                                  <a:lnTo>
                                    <a:pt x="8212" y="19559"/>
                                  </a:lnTo>
                                  <a:lnTo>
                                    <a:pt x="8299" y="19559"/>
                                  </a:lnTo>
                                  <a:lnTo>
                                    <a:pt x="8385" y="19559"/>
                                  </a:lnTo>
                                  <a:lnTo>
                                    <a:pt x="8455" y="19648"/>
                                  </a:lnTo>
                                  <a:lnTo>
                                    <a:pt x="8542" y="19648"/>
                                  </a:lnTo>
                                  <a:lnTo>
                                    <a:pt x="8628" y="19648"/>
                                  </a:lnTo>
                                  <a:lnTo>
                                    <a:pt x="8698" y="19648"/>
                                  </a:lnTo>
                                  <a:lnTo>
                                    <a:pt x="8785" y="19736"/>
                                  </a:lnTo>
                                  <a:lnTo>
                                    <a:pt x="8854" y="19736"/>
                                  </a:lnTo>
                                  <a:lnTo>
                                    <a:pt x="8941" y="19736"/>
                                  </a:lnTo>
                                  <a:lnTo>
                                    <a:pt x="9010" y="19736"/>
                                  </a:lnTo>
                                  <a:lnTo>
                                    <a:pt x="9097" y="19824"/>
                                  </a:lnTo>
                                  <a:lnTo>
                                    <a:pt x="9167" y="19824"/>
                                  </a:lnTo>
                                  <a:lnTo>
                                    <a:pt x="9236" y="19824"/>
                                  </a:lnTo>
                                  <a:lnTo>
                                    <a:pt x="9323" y="19824"/>
                                  </a:lnTo>
                                  <a:lnTo>
                                    <a:pt x="9392" y="19824"/>
                                  </a:lnTo>
                                  <a:lnTo>
                                    <a:pt x="9462" y="19824"/>
                                  </a:lnTo>
                                  <a:lnTo>
                                    <a:pt x="9549" y="19824"/>
                                  </a:lnTo>
                                  <a:lnTo>
                                    <a:pt x="9618" y="19824"/>
                                  </a:lnTo>
                                  <a:lnTo>
                                    <a:pt x="9688" y="19824"/>
                                  </a:lnTo>
                                  <a:lnTo>
                                    <a:pt x="9774" y="19824"/>
                                  </a:lnTo>
                                  <a:lnTo>
                                    <a:pt x="9844" y="19824"/>
                                  </a:lnTo>
                                  <a:lnTo>
                                    <a:pt x="9913" y="19824"/>
                                  </a:lnTo>
                                  <a:lnTo>
                                    <a:pt x="10000" y="19912"/>
                                  </a:lnTo>
                                  <a:lnTo>
                                    <a:pt x="10000" y="19912"/>
                                  </a:lnTo>
                                  <a:lnTo>
                                    <a:pt x="10000" y="19912"/>
                                  </a:lnTo>
                                  <a:lnTo>
                                    <a:pt x="10069" y="19824"/>
                                  </a:lnTo>
                                  <a:lnTo>
                                    <a:pt x="10139" y="19824"/>
                                  </a:lnTo>
                                  <a:lnTo>
                                    <a:pt x="10208" y="19824"/>
                                  </a:lnTo>
                                  <a:lnTo>
                                    <a:pt x="10295" y="19824"/>
                                  </a:lnTo>
                                  <a:lnTo>
                                    <a:pt x="10365" y="19824"/>
                                  </a:lnTo>
                                  <a:lnTo>
                                    <a:pt x="10434" y="19824"/>
                                  </a:lnTo>
                                  <a:lnTo>
                                    <a:pt x="10521" y="19824"/>
                                  </a:lnTo>
                                  <a:lnTo>
                                    <a:pt x="10590" y="19824"/>
                                  </a:lnTo>
                                  <a:lnTo>
                                    <a:pt x="10660" y="19824"/>
                                  </a:lnTo>
                                  <a:lnTo>
                                    <a:pt x="10747" y="19824"/>
                                  </a:lnTo>
                                  <a:lnTo>
                                    <a:pt x="10816" y="19824"/>
                                  </a:lnTo>
                                  <a:lnTo>
                                    <a:pt x="10885" y="19824"/>
                                  </a:lnTo>
                                  <a:lnTo>
                                    <a:pt x="10972" y="19736"/>
                                  </a:lnTo>
                                  <a:lnTo>
                                    <a:pt x="11042" y="19736"/>
                                  </a:lnTo>
                                  <a:lnTo>
                                    <a:pt x="11128" y="19736"/>
                                  </a:lnTo>
                                  <a:lnTo>
                                    <a:pt x="11198" y="19736"/>
                                  </a:lnTo>
                                  <a:lnTo>
                                    <a:pt x="11285" y="19648"/>
                                  </a:lnTo>
                                  <a:lnTo>
                                    <a:pt x="11354" y="19648"/>
                                  </a:lnTo>
                                  <a:lnTo>
                                    <a:pt x="11441" y="19648"/>
                                  </a:lnTo>
                                  <a:lnTo>
                                    <a:pt x="11528" y="19648"/>
                                  </a:lnTo>
                                  <a:lnTo>
                                    <a:pt x="11597" y="19559"/>
                                  </a:lnTo>
                                  <a:lnTo>
                                    <a:pt x="11684" y="19559"/>
                                  </a:lnTo>
                                  <a:lnTo>
                                    <a:pt x="11771" y="19559"/>
                                  </a:lnTo>
                                  <a:lnTo>
                                    <a:pt x="11858" y="19471"/>
                                  </a:lnTo>
                                  <a:lnTo>
                                    <a:pt x="11944" y="19471"/>
                                  </a:lnTo>
                                  <a:lnTo>
                                    <a:pt x="12031" y="19383"/>
                                  </a:lnTo>
                                  <a:lnTo>
                                    <a:pt x="12118" y="19383"/>
                                  </a:lnTo>
                                  <a:lnTo>
                                    <a:pt x="12205" y="19383"/>
                                  </a:lnTo>
                                  <a:lnTo>
                                    <a:pt x="12292" y="19383"/>
                                  </a:lnTo>
                                  <a:lnTo>
                                    <a:pt x="12378" y="19295"/>
                                  </a:lnTo>
                                  <a:lnTo>
                                    <a:pt x="12465" y="19295"/>
                                  </a:lnTo>
                                  <a:lnTo>
                                    <a:pt x="12552" y="19207"/>
                                  </a:lnTo>
                                  <a:lnTo>
                                    <a:pt x="12656" y="19207"/>
                                  </a:lnTo>
                                  <a:lnTo>
                                    <a:pt x="12743" y="19119"/>
                                  </a:lnTo>
                                  <a:lnTo>
                                    <a:pt x="12847" y="19031"/>
                                  </a:lnTo>
                                  <a:lnTo>
                                    <a:pt x="12951" y="19031"/>
                                  </a:lnTo>
                                  <a:lnTo>
                                    <a:pt x="13038" y="18943"/>
                                  </a:lnTo>
                                  <a:lnTo>
                                    <a:pt x="13142" y="18855"/>
                                  </a:lnTo>
                                  <a:lnTo>
                                    <a:pt x="13247" y="18767"/>
                                  </a:lnTo>
                                  <a:lnTo>
                                    <a:pt x="13351" y="18678"/>
                                  </a:lnTo>
                                  <a:lnTo>
                                    <a:pt x="13455" y="18590"/>
                                  </a:lnTo>
                                  <a:lnTo>
                                    <a:pt x="13576" y="18502"/>
                                  </a:lnTo>
                                  <a:lnTo>
                                    <a:pt x="13681" y="18414"/>
                                  </a:lnTo>
                                  <a:lnTo>
                                    <a:pt x="13785" y="18326"/>
                                  </a:lnTo>
                                  <a:lnTo>
                                    <a:pt x="13906" y="18326"/>
                                  </a:lnTo>
                                  <a:lnTo>
                                    <a:pt x="14028" y="18238"/>
                                  </a:lnTo>
                                  <a:lnTo>
                                    <a:pt x="14149" y="18062"/>
                                  </a:lnTo>
                                  <a:lnTo>
                                    <a:pt x="14271" y="17974"/>
                                  </a:lnTo>
                                  <a:lnTo>
                                    <a:pt x="14392" y="17885"/>
                                  </a:lnTo>
                                  <a:lnTo>
                                    <a:pt x="14514" y="17709"/>
                                  </a:lnTo>
                                  <a:lnTo>
                                    <a:pt x="14635" y="17533"/>
                                  </a:lnTo>
                                  <a:lnTo>
                                    <a:pt x="14774" y="17445"/>
                                  </a:lnTo>
                                  <a:lnTo>
                                    <a:pt x="14913" y="17269"/>
                                  </a:lnTo>
                                  <a:lnTo>
                                    <a:pt x="15052" y="17181"/>
                                  </a:lnTo>
                                  <a:lnTo>
                                    <a:pt x="15191" y="17004"/>
                                  </a:lnTo>
                                  <a:lnTo>
                                    <a:pt x="15330" y="16828"/>
                                  </a:lnTo>
                                  <a:lnTo>
                                    <a:pt x="15469" y="16564"/>
                                  </a:lnTo>
                                  <a:lnTo>
                                    <a:pt x="15625" y="16388"/>
                                  </a:lnTo>
                                  <a:lnTo>
                                    <a:pt x="15764" y="16211"/>
                                  </a:lnTo>
                                  <a:lnTo>
                                    <a:pt x="15920" y="16035"/>
                                  </a:lnTo>
                                  <a:lnTo>
                                    <a:pt x="16076" y="15771"/>
                                  </a:lnTo>
                                  <a:lnTo>
                                    <a:pt x="16233" y="15507"/>
                                  </a:lnTo>
                                  <a:lnTo>
                                    <a:pt x="16406" y="15242"/>
                                  </a:lnTo>
                                  <a:lnTo>
                                    <a:pt x="16563" y="14978"/>
                                  </a:lnTo>
                                  <a:lnTo>
                                    <a:pt x="16736" y="14714"/>
                                  </a:lnTo>
                                  <a:lnTo>
                                    <a:pt x="16892" y="14361"/>
                                  </a:lnTo>
                                  <a:lnTo>
                                    <a:pt x="17066" y="14097"/>
                                  </a:lnTo>
                                  <a:lnTo>
                                    <a:pt x="17240" y="13656"/>
                                  </a:lnTo>
                                  <a:lnTo>
                                    <a:pt x="17413" y="13304"/>
                                  </a:lnTo>
                                  <a:lnTo>
                                    <a:pt x="17587" y="12952"/>
                                  </a:lnTo>
                                  <a:lnTo>
                                    <a:pt x="17760" y="12511"/>
                                  </a:lnTo>
                                  <a:lnTo>
                                    <a:pt x="17934" y="12070"/>
                                  </a:lnTo>
                                  <a:lnTo>
                                    <a:pt x="18108" y="11542"/>
                                  </a:lnTo>
                                  <a:lnTo>
                                    <a:pt x="18281" y="11013"/>
                                  </a:lnTo>
                                  <a:lnTo>
                                    <a:pt x="18455" y="10573"/>
                                  </a:lnTo>
                                  <a:lnTo>
                                    <a:pt x="18611" y="9956"/>
                                  </a:lnTo>
                                  <a:lnTo>
                                    <a:pt x="18785" y="9427"/>
                                  </a:lnTo>
                                  <a:lnTo>
                                    <a:pt x="18941" y="8899"/>
                                  </a:lnTo>
                                  <a:lnTo>
                                    <a:pt x="19080" y="8194"/>
                                  </a:lnTo>
                                  <a:lnTo>
                                    <a:pt x="19236" y="7577"/>
                                  </a:lnTo>
                                  <a:lnTo>
                                    <a:pt x="19358" y="6872"/>
                                  </a:lnTo>
                                  <a:lnTo>
                                    <a:pt x="19479" y="6167"/>
                                  </a:lnTo>
                                  <a:lnTo>
                                    <a:pt x="19601" y="5463"/>
                                  </a:lnTo>
                                  <a:lnTo>
                                    <a:pt x="19705" y="4758"/>
                                  </a:lnTo>
                                  <a:lnTo>
                                    <a:pt x="19792" y="3965"/>
                                  </a:lnTo>
                                  <a:lnTo>
                                    <a:pt x="19861" y="3172"/>
                                  </a:lnTo>
                                  <a:lnTo>
                                    <a:pt x="19913" y="2379"/>
                                  </a:lnTo>
                                  <a:lnTo>
                                    <a:pt x="19965" y="1586"/>
                                  </a:lnTo>
                                  <a:lnTo>
                                    <a:pt x="19983" y="793"/>
                                  </a:lnTo>
                                  <a:lnTo>
                                    <a:pt x="19983" y="0"/>
                                  </a:lnTo>
                                </a:path>
                              </a:pathLst>
                            </a:custGeom>
                            <a:noFill/>
                            <a:ln w="9360">
                              <a:solidFill>
                                <a:srgbClr val="000000"/>
                              </a:solidFill>
                              <a:round/>
                            </a:ln>
                          </wps:spPr>
                          <wps:style>
                            <a:lnRef idx="0"/>
                            <a:fillRef idx="0"/>
                            <a:effectRef idx="0"/>
                            <a:fontRef idx="minor"/>
                          </wps:style>
                          <wps:bodyPr/>
                        </wps:wsp>
                      </wpg:grpSp>
                      <wps:wsp>
                        <wps:cNvSpPr/>
                        <wps:spPr>
                          <a:xfrm>
                            <a:off x="0" y="261000"/>
                            <a:ext cx="891720" cy="585000"/>
                          </a:xfrm>
                          <a:custGeom>
                            <a:avLst/>
                            <a:gdLst/>
                            <a:ahLst/>
                            <a:rect l="l" t="t" r="r" b="b"/>
                            <a:pathLst>
                              <a:path w="20000" h="20000">
                                <a:moveTo>
                                  <a:pt x="19983" y="16650"/>
                                </a:moveTo>
                                <a:lnTo>
                                  <a:pt x="19948" y="16710"/>
                                </a:lnTo>
                                <a:lnTo>
                                  <a:pt x="19913" y="16789"/>
                                </a:lnTo>
                                <a:lnTo>
                                  <a:pt x="19878" y="16848"/>
                                </a:lnTo>
                                <a:lnTo>
                                  <a:pt x="19878" y="16888"/>
                                </a:lnTo>
                                <a:lnTo>
                                  <a:pt x="19844" y="16947"/>
                                </a:lnTo>
                                <a:lnTo>
                                  <a:pt x="19809" y="16987"/>
                                </a:lnTo>
                                <a:lnTo>
                                  <a:pt x="19774" y="17047"/>
                                </a:lnTo>
                                <a:lnTo>
                                  <a:pt x="19722" y="17106"/>
                                </a:lnTo>
                                <a:lnTo>
                                  <a:pt x="19670" y="17146"/>
                                </a:lnTo>
                                <a:lnTo>
                                  <a:pt x="19652" y="17205"/>
                                </a:lnTo>
                                <a:lnTo>
                                  <a:pt x="19618" y="17265"/>
                                </a:lnTo>
                                <a:lnTo>
                                  <a:pt x="19583" y="17304"/>
                                </a:lnTo>
                                <a:lnTo>
                                  <a:pt x="19531" y="17364"/>
                                </a:lnTo>
                                <a:lnTo>
                                  <a:pt x="19479" y="17403"/>
                                </a:lnTo>
                                <a:lnTo>
                                  <a:pt x="19427" y="17463"/>
                                </a:lnTo>
                                <a:lnTo>
                                  <a:pt x="19374" y="17522"/>
                                </a:lnTo>
                                <a:lnTo>
                                  <a:pt x="19322" y="17562"/>
                                </a:lnTo>
                                <a:lnTo>
                                  <a:pt x="19270" y="17621"/>
                                </a:lnTo>
                                <a:lnTo>
                                  <a:pt x="19218" y="17681"/>
                                </a:lnTo>
                                <a:lnTo>
                                  <a:pt x="19166" y="17721"/>
                                </a:lnTo>
                                <a:lnTo>
                                  <a:pt x="19096" y="17780"/>
                                </a:lnTo>
                                <a:lnTo>
                                  <a:pt x="19044" y="17839"/>
                                </a:lnTo>
                                <a:lnTo>
                                  <a:pt x="18992" y="17859"/>
                                </a:lnTo>
                                <a:lnTo>
                                  <a:pt x="18975" y="17899"/>
                                </a:lnTo>
                                <a:lnTo>
                                  <a:pt x="18905" y="17958"/>
                                </a:lnTo>
                                <a:lnTo>
                                  <a:pt x="18818" y="17998"/>
                                </a:lnTo>
                                <a:lnTo>
                                  <a:pt x="18749" y="18057"/>
                                </a:lnTo>
                                <a:lnTo>
                                  <a:pt x="18679" y="18117"/>
                                </a:lnTo>
                                <a:lnTo>
                                  <a:pt x="18610" y="18157"/>
                                </a:lnTo>
                                <a:lnTo>
                                  <a:pt x="18540" y="18216"/>
                                </a:lnTo>
                                <a:lnTo>
                                  <a:pt x="18471" y="18256"/>
                                </a:lnTo>
                                <a:lnTo>
                                  <a:pt x="18384" y="18315"/>
                                </a:lnTo>
                                <a:lnTo>
                                  <a:pt x="18297" y="18375"/>
                                </a:lnTo>
                                <a:lnTo>
                                  <a:pt x="18245" y="18394"/>
                                </a:lnTo>
                                <a:lnTo>
                                  <a:pt x="18175" y="18434"/>
                                </a:lnTo>
                                <a:lnTo>
                                  <a:pt x="18089" y="18474"/>
                                </a:lnTo>
                                <a:lnTo>
                                  <a:pt x="18019" y="18533"/>
                                </a:lnTo>
                                <a:lnTo>
                                  <a:pt x="17932" y="18573"/>
                                </a:lnTo>
                                <a:lnTo>
                                  <a:pt x="17828" y="18632"/>
                                </a:lnTo>
                                <a:lnTo>
                                  <a:pt x="17758" y="18672"/>
                                </a:lnTo>
                                <a:lnTo>
                                  <a:pt x="17672" y="18692"/>
                                </a:lnTo>
                                <a:lnTo>
                                  <a:pt x="17585" y="18731"/>
                                </a:lnTo>
                                <a:lnTo>
                                  <a:pt x="17498" y="18791"/>
                                </a:lnTo>
                                <a:lnTo>
                                  <a:pt x="17394" y="18831"/>
                                </a:lnTo>
                                <a:lnTo>
                                  <a:pt x="17307" y="18890"/>
                                </a:lnTo>
                                <a:lnTo>
                                  <a:pt x="17220" y="18930"/>
                                </a:lnTo>
                                <a:lnTo>
                                  <a:pt x="17133" y="18949"/>
                                </a:lnTo>
                                <a:lnTo>
                                  <a:pt x="17063" y="18989"/>
                                </a:lnTo>
                                <a:lnTo>
                                  <a:pt x="16942" y="19029"/>
                                </a:lnTo>
                                <a:lnTo>
                                  <a:pt x="16803" y="19068"/>
                                </a:lnTo>
                                <a:lnTo>
                                  <a:pt x="16664" y="19088"/>
                                </a:lnTo>
                                <a:lnTo>
                                  <a:pt x="16525" y="19128"/>
                                </a:lnTo>
                                <a:lnTo>
                                  <a:pt x="16403" y="19167"/>
                                </a:lnTo>
                                <a:lnTo>
                                  <a:pt x="16264" y="19207"/>
                                </a:lnTo>
                                <a:lnTo>
                                  <a:pt x="16125" y="19227"/>
                                </a:lnTo>
                                <a:lnTo>
                                  <a:pt x="15969" y="19267"/>
                                </a:lnTo>
                                <a:lnTo>
                                  <a:pt x="15830" y="19306"/>
                                </a:lnTo>
                                <a:lnTo>
                                  <a:pt x="15708" y="19346"/>
                                </a:lnTo>
                                <a:lnTo>
                                  <a:pt x="15569" y="19366"/>
                                </a:lnTo>
                                <a:lnTo>
                                  <a:pt x="15447" y="19386"/>
                                </a:lnTo>
                                <a:lnTo>
                                  <a:pt x="15291" y="19425"/>
                                </a:lnTo>
                                <a:lnTo>
                                  <a:pt x="15152" y="19465"/>
                                </a:lnTo>
                                <a:lnTo>
                                  <a:pt x="15013" y="19504"/>
                                </a:lnTo>
                                <a:lnTo>
                                  <a:pt x="14874" y="19504"/>
                                </a:lnTo>
                                <a:lnTo>
                                  <a:pt x="14735" y="19524"/>
                                </a:lnTo>
                                <a:lnTo>
                                  <a:pt x="14596" y="19544"/>
                                </a:lnTo>
                                <a:lnTo>
                                  <a:pt x="14440" y="19584"/>
                                </a:lnTo>
                                <a:lnTo>
                                  <a:pt x="14301" y="19623"/>
                                </a:lnTo>
                                <a:lnTo>
                                  <a:pt x="14144" y="19643"/>
                                </a:lnTo>
                                <a:lnTo>
                                  <a:pt x="14005" y="19643"/>
                                </a:lnTo>
                                <a:lnTo>
                                  <a:pt x="13866" y="19663"/>
                                </a:lnTo>
                                <a:lnTo>
                                  <a:pt x="13710" y="19683"/>
                                </a:lnTo>
                                <a:lnTo>
                                  <a:pt x="13553" y="19722"/>
                                </a:lnTo>
                                <a:lnTo>
                                  <a:pt x="13397" y="19742"/>
                                </a:lnTo>
                                <a:lnTo>
                                  <a:pt x="13223" y="19762"/>
                                </a:lnTo>
                                <a:lnTo>
                                  <a:pt x="13084" y="19782"/>
                                </a:lnTo>
                                <a:lnTo>
                                  <a:pt x="12963" y="19782"/>
                                </a:lnTo>
                                <a:lnTo>
                                  <a:pt x="12789" y="19802"/>
                                </a:lnTo>
                                <a:lnTo>
                                  <a:pt x="12632" y="19822"/>
                                </a:lnTo>
                                <a:lnTo>
                                  <a:pt x="12476" y="19841"/>
                                </a:lnTo>
                                <a:lnTo>
                                  <a:pt x="12302" y="19861"/>
                                </a:lnTo>
                                <a:lnTo>
                                  <a:pt x="12163" y="19881"/>
                                </a:lnTo>
                                <a:lnTo>
                                  <a:pt x="12024" y="19901"/>
                                </a:lnTo>
                                <a:lnTo>
                                  <a:pt x="11868" y="19901"/>
                                </a:lnTo>
                                <a:lnTo>
                                  <a:pt x="11712" y="19921"/>
                                </a:lnTo>
                                <a:lnTo>
                                  <a:pt x="11555" y="19921"/>
                                </a:lnTo>
                                <a:lnTo>
                                  <a:pt x="11381" y="19941"/>
                                </a:lnTo>
                                <a:lnTo>
                                  <a:pt x="11225" y="19941"/>
                                </a:lnTo>
                                <a:lnTo>
                                  <a:pt x="11069" y="19941"/>
                                </a:lnTo>
                                <a:lnTo>
                                  <a:pt x="10930" y="19941"/>
                                </a:lnTo>
                                <a:lnTo>
                                  <a:pt x="10756" y="19960"/>
                                </a:lnTo>
                                <a:lnTo>
                                  <a:pt x="10599" y="19980"/>
                                </a:lnTo>
                                <a:lnTo>
                                  <a:pt x="10443" y="19980"/>
                                </a:lnTo>
                                <a:lnTo>
                                  <a:pt x="10287" y="19980"/>
                                </a:lnTo>
                                <a:lnTo>
                                  <a:pt x="10130" y="19980"/>
                                </a:lnTo>
                                <a:lnTo>
                                  <a:pt x="9974" y="19980"/>
                                </a:lnTo>
                                <a:lnTo>
                                  <a:pt x="9800" y="19980"/>
                                </a:lnTo>
                                <a:lnTo>
                                  <a:pt x="9644" y="19980"/>
                                </a:lnTo>
                                <a:lnTo>
                                  <a:pt x="9487" y="19980"/>
                                </a:lnTo>
                                <a:lnTo>
                                  <a:pt x="9314" y="19980"/>
                                </a:lnTo>
                                <a:lnTo>
                                  <a:pt x="9157" y="19960"/>
                                </a:lnTo>
                                <a:lnTo>
                                  <a:pt x="9001" y="19941"/>
                                </a:lnTo>
                                <a:lnTo>
                                  <a:pt x="8862" y="19941"/>
                                </a:lnTo>
                                <a:lnTo>
                                  <a:pt x="8688" y="19941"/>
                                </a:lnTo>
                                <a:lnTo>
                                  <a:pt x="8532" y="19941"/>
                                </a:lnTo>
                                <a:lnTo>
                                  <a:pt x="8375" y="19921"/>
                                </a:lnTo>
                                <a:lnTo>
                                  <a:pt x="8202" y="19921"/>
                                </a:lnTo>
                                <a:lnTo>
                                  <a:pt x="8063" y="19901"/>
                                </a:lnTo>
                                <a:lnTo>
                                  <a:pt x="7906" y="19901"/>
                                </a:lnTo>
                                <a:lnTo>
                                  <a:pt x="7732" y="19881"/>
                                </a:lnTo>
                                <a:lnTo>
                                  <a:pt x="7576" y="19861"/>
                                </a:lnTo>
                                <a:lnTo>
                                  <a:pt x="7420" y="19841"/>
                                </a:lnTo>
                                <a:lnTo>
                                  <a:pt x="7263" y="19822"/>
                                </a:lnTo>
                                <a:lnTo>
                                  <a:pt x="7124" y="19802"/>
                                </a:lnTo>
                                <a:lnTo>
                                  <a:pt x="6985" y="19782"/>
                                </a:lnTo>
                                <a:lnTo>
                                  <a:pt x="6811" y="19782"/>
                                </a:lnTo>
                                <a:lnTo>
                                  <a:pt x="6672" y="19762"/>
                                </a:lnTo>
                                <a:lnTo>
                                  <a:pt x="6533" y="19742"/>
                                </a:lnTo>
                                <a:lnTo>
                                  <a:pt x="6377" y="19722"/>
                                </a:lnTo>
                                <a:lnTo>
                                  <a:pt x="6238" y="19683"/>
                                </a:lnTo>
                                <a:lnTo>
                                  <a:pt x="6082" y="19663"/>
                                </a:lnTo>
                                <a:lnTo>
                                  <a:pt x="5908" y="19643"/>
                                </a:lnTo>
                                <a:lnTo>
                                  <a:pt x="5769" y="19643"/>
                                </a:lnTo>
                                <a:lnTo>
                                  <a:pt x="5630" y="19623"/>
                                </a:lnTo>
                                <a:lnTo>
                                  <a:pt x="5474" y="19584"/>
                                </a:lnTo>
                                <a:lnTo>
                                  <a:pt x="5334" y="19544"/>
                                </a:lnTo>
                                <a:lnTo>
                                  <a:pt x="5178" y="19524"/>
                                </a:lnTo>
                                <a:lnTo>
                                  <a:pt x="5039" y="19504"/>
                                </a:lnTo>
                                <a:lnTo>
                                  <a:pt x="4917" y="19504"/>
                                </a:lnTo>
                                <a:lnTo>
                                  <a:pt x="4761" y="19465"/>
                                </a:lnTo>
                                <a:lnTo>
                                  <a:pt x="4622" y="19425"/>
                                </a:lnTo>
                                <a:lnTo>
                                  <a:pt x="4483" y="19386"/>
                                </a:lnTo>
                                <a:lnTo>
                                  <a:pt x="4327" y="19366"/>
                                </a:lnTo>
                                <a:lnTo>
                                  <a:pt x="4188" y="19346"/>
                                </a:lnTo>
                                <a:lnTo>
                                  <a:pt x="4031" y="19306"/>
                                </a:lnTo>
                                <a:lnTo>
                                  <a:pt x="3892" y="19267"/>
                                </a:lnTo>
                                <a:lnTo>
                                  <a:pt x="3753" y="19227"/>
                                </a:lnTo>
                                <a:lnTo>
                                  <a:pt x="3614" y="19207"/>
                                </a:lnTo>
                                <a:lnTo>
                                  <a:pt x="3475" y="19167"/>
                                </a:lnTo>
                                <a:lnTo>
                                  <a:pt x="3336" y="19128"/>
                                </a:lnTo>
                                <a:lnTo>
                                  <a:pt x="3180" y="19088"/>
                                </a:lnTo>
                                <a:lnTo>
                                  <a:pt x="3058" y="19068"/>
                                </a:lnTo>
                                <a:lnTo>
                                  <a:pt x="2937" y="19029"/>
                                </a:lnTo>
                                <a:lnTo>
                                  <a:pt x="2815" y="18989"/>
                                </a:lnTo>
                                <a:lnTo>
                                  <a:pt x="2711" y="18949"/>
                                </a:lnTo>
                                <a:lnTo>
                                  <a:pt x="2624" y="18930"/>
                                </a:lnTo>
                                <a:lnTo>
                                  <a:pt x="2520" y="18890"/>
                                </a:lnTo>
                                <a:lnTo>
                                  <a:pt x="2415" y="18831"/>
                                </a:lnTo>
                                <a:lnTo>
                                  <a:pt x="2346" y="18791"/>
                                </a:lnTo>
                                <a:lnTo>
                                  <a:pt x="2259" y="18731"/>
                                </a:lnTo>
                                <a:lnTo>
                                  <a:pt x="2172" y="18692"/>
                                </a:lnTo>
                                <a:lnTo>
                                  <a:pt x="2085" y="18672"/>
                                </a:lnTo>
                                <a:lnTo>
                                  <a:pt x="1998" y="18632"/>
                                </a:lnTo>
                                <a:lnTo>
                                  <a:pt x="1929" y="18573"/>
                                </a:lnTo>
                                <a:lnTo>
                                  <a:pt x="1842" y="18533"/>
                                </a:lnTo>
                                <a:lnTo>
                                  <a:pt x="1772" y="18474"/>
                                </a:lnTo>
                                <a:lnTo>
                                  <a:pt x="1703" y="18434"/>
                                </a:lnTo>
                                <a:lnTo>
                                  <a:pt x="1616" y="18394"/>
                                </a:lnTo>
                                <a:lnTo>
                                  <a:pt x="1529" y="18375"/>
                                </a:lnTo>
                                <a:lnTo>
                                  <a:pt x="1460" y="18315"/>
                                </a:lnTo>
                                <a:lnTo>
                                  <a:pt x="1390" y="18256"/>
                                </a:lnTo>
                                <a:lnTo>
                                  <a:pt x="1321" y="18216"/>
                                </a:lnTo>
                                <a:lnTo>
                                  <a:pt x="1251" y="18157"/>
                                </a:lnTo>
                                <a:lnTo>
                                  <a:pt x="1199" y="18117"/>
                                </a:lnTo>
                                <a:lnTo>
                                  <a:pt x="1129" y="18057"/>
                                </a:lnTo>
                                <a:lnTo>
                                  <a:pt x="1060" y="17998"/>
                                </a:lnTo>
                                <a:lnTo>
                                  <a:pt x="1008" y="17958"/>
                                </a:lnTo>
                                <a:lnTo>
                                  <a:pt x="973" y="17899"/>
                                </a:lnTo>
                                <a:lnTo>
                                  <a:pt x="904" y="17859"/>
                                </a:lnTo>
                                <a:lnTo>
                                  <a:pt x="834" y="17839"/>
                                </a:lnTo>
                                <a:lnTo>
                                  <a:pt x="782" y="17780"/>
                                </a:lnTo>
                                <a:lnTo>
                                  <a:pt x="712" y="17721"/>
                                </a:lnTo>
                                <a:lnTo>
                                  <a:pt x="660" y="17681"/>
                                </a:lnTo>
                                <a:lnTo>
                                  <a:pt x="608" y="17621"/>
                                </a:lnTo>
                                <a:lnTo>
                                  <a:pt x="573" y="17562"/>
                                </a:lnTo>
                                <a:lnTo>
                                  <a:pt x="521" y="17522"/>
                                </a:lnTo>
                                <a:lnTo>
                                  <a:pt x="469" y="17463"/>
                                </a:lnTo>
                                <a:lnTo>
                                  <a:pt x="417" y="17403"/>
                                </a:lnTo>
                                <a:lnTo>
                                  <a:pt x="365" y="17364"/>
                                </a:lnTo>
                                <a:lnTo>
                                  <a:pt x="348" y="17304"/>
                                </a:lnTo>
                                <a:lnTo>
                                  <a:pt x="295" y="17265"/>
                                </a:lnTo>
                                <a:lnTo>
                                  <a:pt x="243" y="17205"/>
                                </a:lnTo>
                                <a:lnTo>
                                  <a:pt x="209" y="17146"/>
                                </a:lnTo>
                                <a:lnTo>
                                  <a:pt x="174" y="17106"/>
                                </a:lnTo>
                                <a:lnTo>
                                  <a:pt x="139" y="17047"/>
                                </a:lnTo>
                                <a:lnTo>
                                  <a:pt x="122" y="16987"/>
                                </a:lnTo>
                                <a:lnTo>
                                  <a:pt x="87" y="16947"/>
                                </a:lnTo>
                                <a:lnTo>
                                  <a:pt x="70" y="16888"/>
                                </a:lnTo>
                                <a:lnTo>
                                  <a:pt x="52" y="16848"/>
                                </a:lnTo>
                                <a:lnTo>
                                  <a:pt x="35" y="16789"/>
                                </a:lnTo>
                                <a:lnTo>
                                  <a:pt x="17" y="16710"/>
                                </a:lnTo>
                                <a:lnTo>
                                  <a:pt x="0" y="16650"/>
                                </a:lnTo>
                                <a:lnTo>
                                  <a:pt x="0" y="0"/>
                                </a:lnTo>
                                <a:lnTo>
                                  <a:pt x="17" y="79"/>
                                </a:lnTo>
                                <a:lnTo>
                                  <a:pt x="35" y="119"/>
                                </a:lnTo>
                                <a:lnTo>
                                  <a:pt x="52" y="178"/>
                                </a:lnTo>
                                <a:lnTo>
                                  <a:pt x="70" y="218"/>
                                </a:lnTo>
                                <a:lnTo>
                                  <a:pt x="87" y="278"/>
                                </a:lnTo>
                                <a:lnTo>
                                  <a:pt x="122" y="337"/>
                                </a:lnTo>
                                <a:lnTo>
                                  <a:pt x="139" y="377"/>
                                </a:lnTo>
                                <a:lnTo>
                                  <a:pt x="174" y="436"/>
                                </a:lnTo>
                                <a:lnTo>
                                  <a:pt x="209" y="496"/>
                                </a:lnTo>
                                <a:lnTo>
                                  <a:pt x="243" y="535"/>
                                </a:lnTo>
                                <a:lnTo>
                                  <a:pt x="295" y="595"/>
                                </a:lnTo>
                                <a:lnTo>
                                  <a:pt x="348" y="634"/>
                                </a:lnTo>
                                <a:lnTo>
                                  <a:pt x="365" y="694"/>
                                </a:lnTo>
                                <a:lnTo>
                                  <a:pt x="417" y="753"/>
                                </a:lnTo>
                                <a:lnTo>
                                  <a:pt x="469" y="793"/>
                                </a:lnTo>
                                <a:lnTo>
                                  <a:pt x="521" y="852"/>
                                </a:lnTo>
                                <a:lnTo>
                                  <a:pt x="573" y="912"/>
                                </a:lnTo>
                                <a:lnTo>
                                  <a:pt x="608" y="951"/>
                                </a:lnTo>
                                <a:lnTo>
                                  <a:pt x="660" y="1011"/>
                                </a:lnTo>
                                <a:lnTo>
                                  <a:pt x="712" y="1051"/>
                                </a:lnTo>
                                <a:lnTo>
                                  <a:pt x="782" y="1110"/>
                                </a:lnTo>
                                <a:lnTo>
                                  <a:pt x="834" y="1150"/>
                                </a:lnTo>
                                <a:lnTo>
                                  <a:pt x="904" y="1189"/>
                                </a:lnTo>
                                <a:lnTo>
                                  <a:pt x="973" y="1209"/>
                                </a:lnTo>
                                <a:lnTo>
                                  <a:pt x="1008" y="1269"/>
                                </a:lnTo>
                                <a:lnTo>
                                  <a:pt x="1060" y="1328"/>
                                </a:lnTo>
                                <a:lnTo>
                                  <a:pt x="1129" y="1368"/>
                                </a:lnTo>
                                <a:lnTo>
                                  <a:pt x="1199" y="1427"/>
                                </a:lnTo>
                                <a:lnTo>
                                  <a:pt x="1251" y="1467"/>
                                </a:lnTo>
                                <a:lnTo>
                                  <a:pt x="1321" y="1526"/>
                                </a:lnTo>
                                <a:lnTo>
                                  <a:pt x="1390" y="1586"/>
                                </a:lnTo>
                                <a:lnTo>
                                  <a:pt x="1460" y="1625"/>
                                </a:lnTo>
                                <a:lnTo>
                                  <a:pt x="1529" y="1685"/>
                                </a:lnTo>
                                <a:lnTo>
                                  <a:pt x="1616" y="1724"/>
                                </a:lnTo>
                                <a:lnTo>
                                  <a:pt x="1703" y="1744"/>
                                </a:lnTo>
                                <a:lnTo>
                                  <a:pt x="1772" y="1784"/>
                                </a:lnTo>
                                <a:lnTo>
                                  <a:pt x="1842" y="1843"/>
                                </a:lnTo>
                                <a:lnTo>
                                  <a:pt x="1929" y="1883"/>
                                </a:lnTo>
                                <a:lnTo>
                                  <a:pt x="1998" y="1943"/>
                                </a:lnTo>
                                <a:lnTo>
                                  <a:pt x="2085" y="1982"/>
                                </a:lnTo>
                                <a:lnTo>
                                  <a:pt x="2172" y="2022"/>
                                </a:lnTo>
                                <a:lnTo>
                                  <a:pt x="2259" y="2061"/>
                                </a:lnTo>
                                <a:lnTo>
                                  <a:pt x="2346" y="2121"/>
                                </a:lnTo>
                                <a:lnTo>
                                  <a:pt x="2415" y="2161"/>
                                </a:lnTo>
                                <a:lnTo>
                                  <a:pt x="2520" y="2220"/>
                                </a:lnTo>
                                <a:lnTo>
                                  <a:pt x="2624" y="2260"/>
                                </a:lnTo>
                                <a:lnTo>
                                  <a:pt x="2711" y="2299"/>
                                </a:lnTo>
                                <a:lnTo>
                                  <a:pt x="2815" y="2319"/>
                                </a:lnTo>
                                <a:lnTo>
                                  <a:pt x="2937" y="2359"/>
                                </a:lnTo>
                                <a:lnTo>
                                  <a:pt x="3058" y="2398"/>
                                </a:lnTo>
                                <a:lnTo>
                                  <a:pt x="3180" y="2438"/>
                                </a:lnTo>
                                <a:lnTo>
                                  <a:pt x="3336" y="2458"/>
                                </a:lnTo>
                                <a:lnTo>
                                  <a:pt x="3475" y="2498"/>
                                </a:lnTo>
                                <a:lnTo>
                                  <a:pt x="3614" y="2537"/>
                                </a:lnTo>
                                <a:lnTo>
                                  <a:pt x="3753" y="2577"/>
                                </a:lnTo>
                                <a:lnTo>
                                  <a:pt x="3892" y="2597"/>
                                </a:lnTo>
                                <a:lnTo>
                                  <a:pt x="4031" y="2636"/>
                                </a:lnTo>
                                <a:lnTo>
                                  <a:pt x="4188" y="2676"/>
                                </a:lnTo>
                                <a:lnTo>
                                  <a:pt x="4327" y="2716"/>
                                </a:lnTo>
                                <a:lnTo>
                                  <a:pt x="4483" y="2735"/>
                                </a:lnTo>
                                <a:lnTo>
                                  <a:pt x="4622" y="2755"/>
                                </a:lnTo>
                                <a:lnTo>
                                  <a:pt x="4761" y="2795"/>
                                </a:lnTo>
                                <a:lnTo>
                                  <a:pt x="4917" y="2834"/>
                                </a:lnTo>
                                <a:lnTo>
                                  <a:pt x="5039" y="2854"/>
                                </a:lnTo>
                                <a:lnTo>
                                  <a:pt x="5178" y="2874"/>
                                </a:lnTo>
                                <a:lnTo>
                                  <a:pt x="5334" y="2874"/>
                                </a:lnTo>
                                <a:lnTo>
                                  <a:pt x="5474" y="2914"/>
                                </a:lnTo>
                                <a:lnTo>
                                  <a:pt x="5630" y="2953"/>
                                </a:lnTo>
                                <a:lnTo>
                                  <a:pt x="5769" y="2973"/>
                                </a:lnTo>
                                <a:lnTo>
                                  <a:pt x="5908" y="2993"/>
                                </a:lnTo>
                                <a:lnTo>
                                  <a:pt x="6082" y="3013"/>
                                </a:lnTo>
                                <a:lnTo>
                                  <a:pt x="6238" y="3013"/>
                                </a:lnTo>
                                <a:lnTo>
                                  <a:pt x="6377" y="3053"/>
                                </a:lnTo>
                                <a:lnTo>
                                  <a:pt x="6533" y="3072"/>
                                </a:lnTo>
                                <a:lnTo>
                                  <a:pt x="6672" y="3092"/>
                                </a:lnTo>
                                <a:lnTo>
                                  <a:pt x="6811" y="3112"/>
                                </a:lnTo>
                                <a:lnTo>
                                  <a:pt x="6985" y="3132"/>
                                </a:lnTo>
                                <a:lnTo>
                                  <a:pt x="7124" y="3152"/>
                                </a:lnTo>
                                <a:lnTo>
                                  <a:pt x="7263" y="3152"/>
                                </a:lnTo>
                                <a:lnTo>
                                  <a:pt x="7420" y="3171"/>
                                </a:lnTo>
                                <a:lnTo>
                                  <a:pt x="7576" y="3191"/>
                                </a:lnTo>
                                <a:lnTo>
                                  <a:pt x="7732" y="3211"/>
                                </a:lnTo>
                                <a:lnTo>
                                  <a:pt x="7906" y="3231"/>
                                </a:lnTo>
                                <a:lnTo>
                                  <a:pt x="8063" y="3231"/>
                                </a:lnTo>
                                <a:lnTo>
                                  <a:pt x="8202" y="3251"/>
                                </a:lnTo>
                                <a:lnTo>
                                  <a:pt x="8375" y="3271"/>
                                </a:lnTo>
                                <a:lnTo>
                                  <a:pt x="8532" y="3290"/>
                                </a:lnTo>
                                <a:lnTo>
                                  <a:pt x="8688" y="3290"/>
                                </a:lnTo>
                                <a:lnTo>
                                  <a:pt x="8862" y="3290"/>
                                </a:lnTo>
                                <a:lnTo>
                                  <a:pt x="9001" y="3290"/>
                                </a:lnTo>
                                <a:lnTo>
                                  <a:pt x="9157" y="3310"/>
                                </a:lnTo>
                                <a:lnTo>
                                  <a:pt x="9314" y="3330"/>
                                </a:lnTo>
                                <a:lnTo>
                                  <a:pt x="9487" y="3330"/>
                                </a:lnTo>
                                <a:lnTo>
                                  <a:pt x="9644" y="3330"/>
                                </a:lnTo>
                                <a:lnTo>
                                  <a:pt x="9800" y="3330"/>
                                </a:lnTo>
                                <a:lnTo>
                                  <a:pt x="9974" y="3330"/>
                                </a:lnTo>
                                <a:lnTo>
                                  <a:pt x="10130" y="3330"/>
                                </a:lnTo>
                                <a:lnTo>
                                  <a:pt x="10287" y="3330"/>
                                </a:lnTo>
                                <a:lnTo>
                                  <a:pt x="10443" y="3330"/>
                                </a:lnTo>
                                <a:lnTo>
                                  <a:pt x="10599" y="3330"/>
                                </a:lnTo>
                                <a:lnTo>
                                  <a:pt x="10756" y="3310"/>
                                </a:lnTo>
                                <a:lnTo>
                                  <a:pt x="10930" y="3290"/>
                                </a:lnTo>
                                <a:lnTo>
                                  <a:pt x="11069" y="3290"/>
                                </a:lnTo>
                                <a:lnTo>
                                  <a:pt x="11225" y="3290"/>
                                </a:lnTo>
                                <a:lnTo>
                                  <a:pt x="11381" y="3290"/>
                                </a:lnTo>
                                <a:lnTo>
                                  <a:pt x="11555" y="3271"/>
                                </a:lnTo>
                                <a:lnTo>
                                  <a:pt x="11712" y="3251"/>
                                </a:lnTo>
                                <a:lnTo>
                                  <a:pt x="11868" y="3231"/>
                                </a:lnTo>
                                <a:lnTo>
                                  <a:pt x="12024" y="3231"/>
                                </a:lnTo>
                                <a:lnTo>
                                  <a:pt x="12163" y="3211"/>
                                </a:lnTo>
                                <a:lnTo>
                                  <a:pt x="12302" y="3191"/>
                                </a:lnTo>
                                <a:lnTo>
                                  <a:pt x="12476" y="3171"/>
                                </a:lnTo>
                                <a:lnTo>
                                  <a:pt x="12632" y="3152"/>
                                </a:lnTo>
                                <a:lnTo>
                                  <a:pt x="12789" y="3152"/>
                                </a:lnTo>
                                <a:lnTo>
                                  <a:pt x="12963" y="3132"/>
                                </a:lnTo>
                                <a:lnTo>
                                  <a:pt x="13084" y="3112"/>
                                </a:lnTo>
                                <a:lnTo>
                                  <a:pt x="13223" y="3092"/>
                                </a:lnTo>
                                <a:lnTo>
                                  <a:pt x="13397" y="3072"/>
                                </a:lnTo>
                                <a:lnTo>
                                  <a:pt x="13553" y="3053"/>
                                </a:lnTo>
                                <a:lnTo>
                                  <a:pt x="13710" y="3013"/>
                                </a:lnTo>
                                <a:lnTo>
                                  <a:pt x="13866" y="3013"/>
                                </a:lnTo>
                                <a:lnTo>
                                  <a:pt x="14005" y="2993"/>
                                </a:lnTo>
                                <a:lnTo>
                                  <a:pt x="14144" y="2973"/>
                                </a:lnTo>
                                <a:lnTo>
                                  <a:pt x="14301" y="2953"/>
                                </a:lnTo>
                                <a:lnTo>
                                  <a:pt x="14440" y="2914"/>
                                </a:lnTo>
                                <a:lnTo>
                                  <a:pt x="14596" y="2874"/>
                                </a:lnTo>
                                <a:lnTo>
                                  <a:pt x="14735" y="2874"/>
                                </a:lnTo>
                                <a:lnTo>
                                  <a:pt x="14874" y="2854"/>
                                </a:lnTo>
                                <a:lnTo>
                                  <a:pt x="15013" y="2834"/>
                                </a:lnTo>
                                <a:lnTo>
                                  <a:pt x="15152" y="2795"/>
                                </a:lnTo>
                                <a:lnTo>
                                  <a:pt x="15291" y="2755"/>
                                </a:lnTo>
                                <a:lnTo>
                                  <a:pt x="15447" y="2735"/>
                                </a:lnTo>
                                <a:lnTo>
                                  <a:pt x="15569" y="2716"/>
                                </a:lnTo>
                                <a:lnTo>
                                  <a:pt x="15708" y="2676"/>
                                </a:lnTo>
                                <a:lnTo>
                                  <a:pt x="15830" y="2636"/>
                                </a:lnTo>
                                <a:lnTo>
                                  <a:pt x="15969" y="2597"/>
                                </a:lnTo>
                                <a:lnTo>
                                  <a:pt x="16125" y="2577"/>
                                </a:lnTo>
                                <a:lnTo>
                                  <a:pt x="16264" y="2537"/>
                                </a:lnTo>
                                <a:lnTo>
                                  <a:pt x="16403" y="2498"/>
                                </a:lnTo>
                                <a:lnTo>
                                  <a:pt x="16525" y="2458"/>
                                </a:lnTo>
                                <a:lnTo>
                                  <a:pt x="16664" y="2438"/>
                                </a:lnTo>
                                <a:lnTo>
                                  <a:pt x="16803" y="2398"/>
                                </a:lnTo>
                                <a:lnTo>
                                  <a:pt x="16942" y="2359"/>
                                </a:lnTo>
                                <a:lnTo>
                                  <a:pt x="17063" y="2319"/>
                                </a:lnTo>
                                <a:lnTo>
                                  <a:pt x="17133" y="2299"/>
                                </a:lnTo>
                                <a:lnTo>
                                  <a:pt x="17220" y="2260"/>
                                </a:lnTo>
                                <a:lnTo>
                                  <a:pt x="17307" y="2220"/>
                                </a:lnTo>
                                <a:lnTo>
                                  <a:pt x="17394" y="2161"/>
                                </a:lnTo>
                                <a:lnTo>
                                  <a:pt x="17498" y="2121"/>
                                </a:lnTo>
                                <a:lnTo>
                                  <a:pt x="17585" y="2061"/>
                                </a:lnTo>
                                <a:lnTo>
                                  <a:pt x="17672" y="2022"/>
                                </a:lnTo>
                                <a:lnTo>
                                  <a:pt x="17758" y="1982"/>
                                </a:lnTo>
                                <a:lnTo>
                                  <a:pt x="17828" y="1943"/>
                                </a:lnTo>
                                <a:lnTo>
                                  <a:pt x="17932" y="1883"/>
                                </a:lnTo>
                                <a:lnTo>
                                  <a:pt x="18019" y="1843"/>
                                </a:lnTo>
                                <a:lnTo>
                                  <a:pt x="18089" y="1784"/>
                                </a:lnTo>
                                <a:lnTo>
                                  <a:pt x="18175" y="1744"/>
                                </a:lnTo>
                                <a:lnTo>
                                  <a:pt x="18245" y="1724"/>
                                </a:lnTo>
                                <a:lnTo>
                                  <a:pt x="18297" y="1685"/>
                                </a:lnTo>
                                <a:lnTo>
                                  <a:pt x="18384" y="1625"/>
                                </a:lnTo>
                                <a:lnTo>
                                  <a:pt x="18471" y="1586"/>
                                </a:lnTo>
                                <a:lnTo>
                                  <a:pt x="18540" y="1526"/>
                                </a:lnTo>
                                <a:lnTo>
                                  <a:pt x="18610" y="1467"/>
                                </a:lnTo>
                                <a:lnTo>
                                  <a:pt x="18679" y="1427"/>
                                </a:lnTo>
                                <a:lnTo>
                                  <a:pt x="18749" y="1368"/>
                                </a:lnTo>
                                <a:lnTo>
                                  <a:pt x="18818" y="1328"/>
                                </a:lnTo>
                                <a:lnTo>
                                  <a:pt x="18905" y="1269"/>
                                </a:lnTo>
                                <a:lnTo>
                                  <a:pt x="18975" y="1209"/>
                                </a:lnTo>
                                <a:lnTo>
                                  <a:pt x="18992" y="1189"/>
                                </a:lnTo>
                                <a:lnTo>
                                  <a:pt x="19044" y="1150"/>
                                </a:lnTo>
                                <a:lnTo>
                                  <a:pt x="19096" y="1110"/>
                                </a:lnTo>
                                <a:lnTo>
                                  <a:pt x="19166" y="1051"/>
                                </a:lnTo>
                                <a:lnTo>
                                  <a:pt x="19218" y="1011"/>
                                </a:lnTo>
                                <a:lnTo>
                                  <a:pt x="19270" y="951"/>
                                </a:lnTo>
                                <a:lnTo>
                                  <a:pt x="19322" y="912"/>
                                </a:lnTo>
                                <a:lnTo>
                                  <a:pt x="19374" y="852"/>
                                </a:lnTo>
                                <a:lnTo>
                                  <a:pt x="19427" y="793"/>
                                </a:lnTo>
                                <a:lnTo>
                                  <a:pt x="19479" y="753"/>
                                </a:lnTo>
                                <a:lnTo>
                                  <a:pt x="19531" y="694"/>
                                </a:lnTo>
                                <a:lnTo>
                                  <a:pt x="19583" y="634"/>
                                </a:lnTo>
                                <a:lnTo>
                                  <a:pt x="19618" y="595"/>
                                </a:lnTo>
                                <a:lnTo>
                                  <a:pt x="19652" y="535"/>
                                </a:lnTo>
                                <a:lnTo>
                                  <a:pt x="19670" y="496"/>
                                </a:lnTo>
                                <a:lnTo>
                                  <a:pt x="19722" y="436"/>
                                </a:lnTo>
                                <a:lnTo>
                                  <a:pt x="19774" y="377"/>
                                </a:lnTo>
                                <a:lnTo>
                                  <a:pt x="19809" y="337"/>
                                </a:lnTo>
                                <a:lnTo>
                                  <a:pt x="19844" y="278"/>
                                </a:lnTo>
                                <a:lnTo>
                                  <a:pt x="19878" y="218"/>
                                </a:lnTo>
                                <a:lnTo>
                                  <a:pt x="19878" y="178"/>
                                </a:lnTo>
                                <a:lnTo>
                                  <a:pt x="19913" y="119"/>
                                </a:lnTo>
                                <a:lnTo>
                                  <a:pt x="19948" y="79"/>
                                </a:lnTo>
                                <a:lnTo>
                                  <a:pt x="19983" y="0"/>
                                </a:lnTo>
                                <a:lnTo>
                                  <a:pt x="19983" y="16650"/>
                                </a:lnTo>
                              </a:path>
                            </a:pathLst>
                          </a:custGeom>
                          <a:blipFill rotWithShape="0">
                            <a:blip r:embed="rId59"/>
                            <a:tile tx="0" ty="0" sx="100000" sy="100000" algn="ctr"/>
                          </a:blipFill>
                          <a:ln w="9360">
                            <a:solidFill>
                              <a:srgbClr val="000000"/>
                            </a:solidFill>
                            <a:round/>
                          </a:ln>
                        </wps:spPr>
                        <wps:style>
                          <a:lnRef idx="0"/>
                          <a:fillRef idx="0"/>
                          <a:effectRef idx="0"/>
                          <a:fontRef idx="minor"/>
                        </wps:style>
                        <wps:bodyPr/>
                      </wps:wsp>
                      <wpg:grpSp>
                        <wpg:cNvGrpSpPr/>
                        <wpg:grpSpPr>
                          <a:xfrm>
                            <a:off x="0" y="344880"/>
                            <a:ext cx="892080" cy="668160"/>
                          </a:xfrm>
                        </wpg:grpSpPr>
                        <wps:wsp>
                          <wps:cNvSpPr/>
                          <wps:spPr>
                            <a:xfrm>
                              <a:off x="0" y="0"/>
                              <a:ext cx="892080" cy="668160"/>
                            </a:xfrm>
                            <a:custGeom>
                              <a:avLst/>
                              <a:gdLst/>
                              <a:ahLst/>
                              <a:rect l="l" t="t" r="r" b="b"/>
                              <a:pathLst>
                                <a:path w="20000" h="20000">
                                  <a:moveTo>
                                    <a:pt x="19983" y="16652"/>
                                  </a:moveTo>
                                  <a:lnTo>
                                    <a:pt x="19965" y="16722"/>
                                  </a:lnTo>
                                  <a:lnTo>
                                    <a:pt x="19913" y="16791"/>
                                  </a:lnTo>
                                  <a:lnTo>
                                    <a:pt x="19896" y="16843"/>
                                  </a:lnTo>
                                  <a:lnTo>
                                    <a:pt x="19878" y="16895"/>
                                  </a:lnTo>
                                  <a:lnTo>
                                    <a:pt x="19844" y="16947"/>
                                  </a:lnTo>
                                  <a:lnTo>
                                    <a:pt x="19809" y="16999"/>
                                  </a:lnTo>
                                  <a:lnTo>
                                    <a:pt x="19774" y="17051"/>
                                  </a:lnTo>
                                  <a:lnTo>
                                    <a:pt x="19722" y="17103"/>
                                  </a:lnTo>
                                  <a:lnTo>
                                    <a:pt x="19688" y="17138"/>
                                  </a:lnTo>
                                  <a:lnTo>
                                    <a:pt x="19653" y="17207"/>
                                  </a:lnTo>
                                  <a:lnTo>
                                    <a:pt x="19618" y="17242"/>
                                  </a:lnTo>
                                  <a:lnTo>
                                    <a:pt x="19583" y="17311"/>
                                  </a:lnTo>
                                  <a:lnTo>
                                    <a:pt x="19531" y="17363"/>
                                  </a:lnTo>
                                  <a:lnTo>
                                    <a:pt x="19479" y="17415"/>
                                  </a:lnTo>
                                  <a:lnTo>
                                    <a:pt x="19427" y="17467"/>
                                  </a:lnTo>
                                  <a:lnTo>
                                    <a:pt x="19392" y="17520"/>
                                  </a:lnTo>
                                  <a:lnTo>
                                    <a:pt x="19340" y="17589"/>
                                  </a:lnTo>
                                  <a:lnTo>
                                    <a:pt x="19288" y="17624"/>
                                  </a:lnTo>
                                  <a:lnTo>
                                    <a:pt x="19236" y="17676"/>
                                  </a:lnTo>
                                  <a:lnTo>
                                    <a:pt x="19167" y="17728"/>
                                  </a:lnTo>
                                  <a:lnTo>
                                    <a:pt x="19115" y="17780"/>
                                  </a:lnTo>
                                  <a:lnTo>
                                    <a:pt x="19063" y="17832"/>
                                  </a:lnTo>
                                  <a:lnTo>
                                    <a:pt x="19010" y="17866"/>
                                  </a:lnTo>
                                  <a:lnTo>
                                    <a:pt x="18958" y="17901"/>
                                  </a:lnTo>
                                  <a:lnTo>
                                    <a:pt x="18889" y="17953"/>
                                  </a:lnTo>
                                  <a:lnTo>
                                    <a:pt x="18819" y="18005"/>
                                  </a:lnTo>
                                  <a:lnTo>
                                    <a:pt x="18733" y="18057"/>
                                  </a:lnTo>
                                  <a:lnTo>
                                    <a:pt x="18663" y="18109"/>
                                  </a:lnTo>
                                  <a:lnTo>
                                    <a:pt x="18611" y="18161"/>
                                  </a:lnTo>
                                  <a:lnTo>
                                    <a:pt x="18542" y="18213"/>
                                  </a:lnTo>
                                  <a:lnTo>
                                    <a:pt x="18472" y="18248"/>
                                  </a:lnTo>
                                  <a:lnTo>
                                    <a:pt x="18403" y="18317"/>
                                  </a:lnTo>
                                  <a:lnTo>
                                    <a:pt x="18316" y="18352"/>
                                  </a:lnTo>
                                  <a:lnTo>
                                    <a:pt x="18247" y="18422"/>
                                  </a:lnTo>
                                  <a:lnTo>
                                    <a:pt x="18160" y="18439"/>
                                  </a:lnTo>
                                  <a:lnTo>
                                    <a:pt x="18108" y="18474"/>
                                  </a:lnTo>
                                  <a:lnTo>
                                    <a:pt x="18021" y="18526"/>
                                  </a:lnTo>
                                  <a:lnTo>
                                    <a:pt x="17917" y="18578"/>
                                  </a:lnTo>
                                  <a:lnTo>
                                    <a:pt x="17847" y="18630"/>
                                  </a:lnTo>
                                  <a:lnTo>
                                    <a:pt x="17778" y="18664"/>
                                  </a:lnTo>
                                  <a:lnTo>
                                    <a:pt x="17691" y="18699"/>
                                  </a:lnTo>
                                  <a:lnTo>
                                    <a:pt x="17604" y="18734"/>
                                  </a:lnTo>
                                  <a:lnTo>
                                    <a:pt x="17517" y="18786"/>
                                  </a:lnTo>
                                  <a:lnTo>
                                    <a:pt x="17413" y="18838"/>
                                  </a:lnTo>
                                  <a:lnTo>
                                    <a:pt x="17326" y="18890"/>
                                  </a:lnTo>
                                  <a:lnTo>
                                    <a:pt x="17240" y="18907"/>
                                  </a:lnTo>
                                  <a:lnTo>
                                    <a:pt x="17170" y="18977"/>
                                  </a:lnTo>
                                  <a:lnTo>
                                    <a:pt x="17066" y="18994"/>
                                  </a:lnTo>
                                  <a:lnTo>
                                    <a:pt x="16944" y="19011"/>
                                  </a:lnTo>
                                  <a:lnTo>
                                    <a:pt x="16806" y="19063"/>
                                  </a:lnTo>
                                  <a:lnTo>
                                    <a:pt x="16667" y="19081"/>
                                  </a:lnTo>
                                  <a:lnTo>
                                    <a:pt x="16545" y="19150"/>
                                  </a:lnTo>
                                  <a:lnTo>
                                    <a:pt x="16424" y="19167"/>
                                  </a:lnTo>
                                  <a:lnTo>
                                    <a:pt x="16267" y="19185"/>
                                  </a:lnTo>
                                  <a:lnTo>
                                    <a:pt x="16128" y="19254"/>
                                  </a:lnTo>
                                  <a:lnTo>
                                    <a:pt x="15990" y="19271"/>
                                  </a:lnTo>
                                  <a:lnTo>
                                    <a:pt x="15851" y="19289"/>
                                  </a:lnTo>
                                  <a:lnTo>
                                    <a:pt x="15729" y="19341"/>
                                  </a:lnTo>
                                  <a:lnTo>
                                    <a:pt x="15608" y="19358"/>
                                  </a:lnTo>
                                  <a:lnTo>
                                    <a:pt x="15469" y="19393"/>
                                  </a:lnTo>
                                  <a:lnTo>
                                    <a:pt x="15313" y="19428"/>
                                  </a:lnTo>
                                  <a:lnTo>
                                    <a:pt x="15174" y="19462"/>
                                  </a:lnTo>
                                  <a:lnTo>
                                    <a:pt x="15017" y="19497"/>
                                  </a:lnTo>
                                  <a:lnTo>
                                    <a:pt x="14878" y="19532"/>
                                  </a:lnTo>
                                  <a:lnTo>
                                    <a:pt x="14740" y="19532"/>
                                  </a:lnTo>
                                  <a:lnTo>
                                    <a:pt x="14618" y="19549"/>
                                  </a:lnTo>
                                  <a:lnTo>
                                    <a:pt x="14462" y="19566"/>
                                  </a:lnTo>
                                  <a:lnTo>
                                    <a:pt x="14306" y="19618"/>
                                  </a:lnTo>
                                  <a:lnTo>
                                    <a:pt x="14167" y="19636"/>
                                  </a:lnTo>
                                  <a:lnTo>
                                    <a:pt x="14010" y="19636"/>
                                  </a:lnTo>
                                  <a:lnTo>
                                    <a:pt x="13872" y="19670"/>
                                  </a:lnTo>
                                  <a:lnTo>
                                    <a:pt x="13733" y="19705"/>
                                  </a:lnTo>
                                  <a:lnTo>
                                    <a:pt x="13576" y="19722"/>
                                  </a:lnTo>
                                  <a:lnTo>
                                    <a:pt x="13420" y="19740"/>
                                  </a:lnTo>
                                  <a:lnTo>
                                    <a:pt x="13247" y="19740"/>
                                  </a:lnTo>
                                  <a:lnTo>
                                    <a:pt x="13108" y="19775"/>
                                  </a:lnTo>
                                  <a:lnTo>
                                    <a:pt x="12951" y="19809"/>
                                  </a:lnTo>
                                  <a:lnTo>
                                    <a:pt x="12795" y="19809"/>
                                  </a:lnTo>
                                  <a:lnTo>
                                    <a:pt x="12656" y="19827"/>
                                  </a:lnTo>
                                  <a:lnTo>
                                    <a:pt x="12500" y="19844"/>
                                  </a:lnTo>
                                  <a:lnTo>
                                    <a:pt x="12326" y="19844"/>
                                  </a:lnTo>
                                  <a:lnTo>
                                    <a:pt x="12188" y="19879"/>
                                  </a:lnTo>
                                  <a:lnTo>
                                    <a:pt x="12031" y="19896"/>
                                  </a:lnTo>
                                  <a:lnTo>
                                    <a:pt x="11875" y="19896"/>
                                  </a:lnTo>
                                  <a:lnTo>
                                    <a:pt x="11719" y="19913"/>
                                  </a:lnTo>
                                  <a:lnTo>
                                    <a:pt x="11563" y="19913"/>
                                  </a:lnTo>
                                  <a:lnTo>
                                    <a:pt x="11406" y="19948"/>
                                  </a:lnTo>
                                  <a:lnTo>
                                    <a:pt x="11250" y="19948"/>
                                  </a:lnTo>
                                  <a:lnTo>
                                    <a:pt x="11094" y="19948"/>
                                  </a:lnTo>
                                  <a:lnTo>
                                    <a:pt x="10938" y="19948"/>
                                  </a:lnTo>
                                  <a:lnTo>
                                    <a:pt x="10764" y="19983"/>
                                  </a:lnTo>
                                  <a:lnTo>
                                    <a:pt x="10608" y="19983"/>
                                  </a:lnTo>
                                  <a:lnTo>
                                    <a:pt x="10451" y="19983"/>
                                  </a:lnTo>
                                  <a:lnTo>
                                    <a:pt x="10295" y="19983"/>
                                  </a:lnTo>
                                  <a:lnTo>
                                    <a:pt x="10122" y="19983"/>
                                  </a:lnTo>
                                  <a:lnTo>
                                    <a:pt x="9965" y="19983"/>
                                  </a:lnTo>
                                  <a:lnTo>
                                    <a:pt x="9809" y="19983"/>
                                  </a:lnTo>
                                  <a:lnTo>
                                    <a:pt x="9653" y="19983"/>
                                  </a:lnTo>
                                  <a:lnTo>
                                    <a:pt x="9497" y="19983"/>
                                  </a:lnTo>
                                  <a:lnTo>
                                    <a:pt x="9323" y="19983"/>
                                  </a:lnTo>
                                  <a:lnTo>
                                    <a:pt x="9167" y="19983"/>
                                  </a:lnTo>
                                  <a:lnTo>
                                    <a:pt x="9010" y="19948"/>
                                  </a:lnTo>
                                  <a:lnTo>
                                    <a:pt x="8854" y="19948"/>
                                  </a:lnTo>
                                  <a:lnTo>
                                    <a:pt x="8698" y="19948"/>
                                  </a:lnTo>
                                  <a:lnTo>
                                    <a:pt x="8524" y="19948"/>
                                  </a:lnTo>
                                  <a:lnTo>
                                    <a:pt x="8385" y="19913"/>
                                  </a:lnTo>
                                  <a:lnTo>
                                    <a:pt x="8229" y="19913"/>
                                  </a:lnTo>
                                  <a:lnTo>
                                    <a:pt x="8073" y="19896"/>
                                  </a:lnTo>
                                  <a:lnTo>
                                    <a:pt x="7917" y="19896"/>
                                  </a:lnTo>
                                  <a:lnTo>
                                    <a:pt x="7760" y="19879"/>
                                  </a:lnTo>
                                  <a:lnTo>
                                    <a:pt x="7587" y="19844"/>
                                  </a:lnTo>
                                  <a:lnTo>
                                    <a:pt x="7448" y="19844"/>
                                  </a:lnTo>
                                  <a:lnTo>
                                    <a:pt x="7292" y="19827"/>
                                  </a:lnTo>
                                  <a:lnTo>
                                    <a:pt x="7135" y="19809"/>
                                  </a:lnTo>
                                  <a:lnTo>
                                    <a:pt x="6997" y="19809"/>
                                  </a:lnTo>
                                  <a:lnTo>
                                    <a:pt x="6840" y="19775"/>
                                  </a:lnTo>
                                  <a:lnTo>
                                    <a:pt x="6701" y="19740"/>
                                  </a:lnTo>
                                  <a:lnTo>
                                    <a:pt x="6545" y="19740"/>
                                  </a:lnTo>
                                  <a:lnTo>
                                    <a:pt x="6389" y="19722"/>
                                  </a:lnTo>
                                  <a:lnTo>
                                    <a:pt x="6250" y="19705"/>
                                  </a:lnTo>
                                  <a:lnTo>
                                    <a:pt x="6094" y="19670"/>
                                  </a:lnTo>
                                  <a:lnTo>
                                    <a:pt x="5955" y="19636"/>
                                  </a:lnTo>
                                  <a:lnTo>
                                    <a:pt x="5799" y="19636"/>
                                  </a:lnTo>
                                  <a:lnTo>
                                    <a:pt x="5642" y="19618"/>
                                  </a:lnTo>
                                  <a:lnTo>
                                    <a:pt x="5503" y="19566"/>
                                  </a:lnTo>
                                  <a:lnTo>
                                    <a:pt x="5347" y="19549"/>
                                  </a:lnTo>
                                  <a:lnTo>
                                    <a:pt x="5208" y="19532"/>
                                  </a:lnTo>
                                  <a:lnTo>
                                    <a:pt x="5052" y="19532"/>
                                  </a:lnTo>
                                  <a:lnTo>
                                    <a:pt x="4896" y="19497"/>
                                  </a:lnTo>
                                  <a:lnTo>
                                    <a:pt x="4774" y="19462"/>
                                  </a:lnTo>
                                  <a:lnTo>
                                    <a:pt x="4635" y="19428"/>
                                  </a:lnTo>
                                  <a:lnTo>
                                    <a:pt x="4479" y="19393"/>
                                  </a:lnTo>
                                  <a:lnTo>
                                    <a:pt x="4323" y="19358"/>
                                  </a:lnTo>
                                  <a:lnTo>
                                    <a:pt x="4184" y="19341"/>
                                  </a:lnTo>
                                  <a:lnTo>
                                    <a:pt x="4045" y="19289"/>
                                  </a:lnTo>
                                  <a:lnTo>
                                    <a:pt x="3906" y="19271"/>
                                  </a:lnTo>
                                  <a:lnTo>
                                    <a:pt x="3767" y="19254"/>
                                  </a:lnTo>
                                  <a:lnTo>
                                    <a:pt x="3646" y="19185"/>
                                  </a:lnTo>
                                  <a:lnTo>
                                    <a:pt x="3490" y="19167"/>
                                  </a:lnTo>
                                  <a:lnTo>
                                    <a:pt x="3351" y="19150"/>
                                  </a:lnTo>
                                  <a:lnTo>
                                    <a:pt x="3212" y="19081"/>
                                  </a:lnTo>
                                  <a:lnTo>
                                    <a:pt x="3090" y="19063"/>
                                  </a:lnTo>
                                  <a:lnTo>
                                    <a:pt x="2934" y="19011"/>
                                  </a:lnTo>
                                  <a:lnTo>
                                    <a:pt x="2813" y="18994"/>
                                  </a:lnTo>
                                  <a:lnTo>
                                    <a:pt x="2708" y="18977"/>
                                  </a:lnTo>
                                  <a:lnTo>
                                    <a:pt x="2622" y="18907"/>
                                  </a:lnTo>
                                  <a:lnTo>
                                    <a:pt x="2517" y="18890"/>
                                  </a:lnTo>
                                  <a:lnTo>
                                    <a:pt x="2431" y="18838"/>
                                  </a:lnTo>
                                  <a:lnTo>
                                    <a:pt x="2344" y="18786"/>
                                  </a:lnTo>
                                  <a:lnTo>
                                    <a:pt x="2274" y="18734"/>
                                  </a:lnTo>
                                  <a:lnTo>
                                    <a:pt x="2188" y="18699"/>
                                  </a:lnTo>
                                  <a:lnTo>
                                    <a:pt x="2083" y="18664"/>
                                  </a:lnTo>
                                  <a:lnTo>
                                    <a:pt x="2014" y="18630"/>
                                  </a:lnTo>
                                  <a:lnTo>
                                    <a:pt x="1927" y="18578"/>
                                  </a:lnTo>
                                  <a:lnTo>
                                    <a:pt x="1858" y="18526"/>
                                  </a:lnTo>
                                  <a:lnTo>
                                    <a:pt x="1771" y="18474"/>
                                  </a:lnTo>
                                  <a:lnTo>
                                    <a:pt x="1701" y="18439"/>
                                  </a:lnTo>
                                  <a:lnTo>
                                    <a:pt x="1632" y="18422"/>
                                  </a:lnTo>
                                  <a:lnTo>
                                    <a:pt x="1545" y="18352"/>
                                  </a:lnTo>
                                  <a:lnTo>
                                    <a:pt x="1476" y="18317"/>
                                  </a:lnTo>
                                  <a:lnTo>
                                    <a:pt x="1406" y="18248"/>
                                  </a:lnTo>
                                  <a:lnTo>
                                    <a:pt x="1337" y="18213"/>
                                  </a:lnTo>
                                  <a:lnTo>
                                    <a:pt x="1285" y="18161"/>
                                  </a:lnTo>
                                  <a:lnTo>
                                    <a:pt x="1215" y="18109"/>
                                  </a:lnTo>
                                  <a:lnTo>
                                    <a:pt x="1146" y="18057"/>
                                  </a:lnTo>
                                  <a:lnTo>
                                    <a:pt x="1076" y="18005"/>
                                  </a:lnTo>
                                  <a:lnTo>
                                    <a:pt x="1024" y="17953"/>
                                  </a:lnTo>
                                  <a:lnTo>
                                    <a:pt x="972" y="17901"/>
                                  </a:lnTo>
                                  <a:lnTo>
                                    <a:pt x="903" y="17866"/>
                                  </a:lnTo>
                                  <a:lnTo>
                                    <a:pt x="833" y="17832"/>
                                  </a:lnTo>
                                  <a:lnTo>
                                    <a:pt x="781" y="17780"/>
                                  </a:lnTo>
                                  <a:lnTo>
                                    <a:pt x="712" y="17728"/>
                                  </a:lnTo>
                                  <a:lnTo>
                                    <a:pt x="660" y="17676"/>
                                  </a:lnTo>
                                  <a:lnTo>
                                    <a:pt x="608" y="17624"/>
                                  </a:lnTo>
                                  <a:lnTo>
                                    <a:pt x="556" y="17589"/>
                                  </a:lnTo>
                                  <a:lnTo>
                                    <a:pt x="521" y="17520"/>
                                  </a:lnTo>
                                  <a:lnTo>
                                    <a:pt x="469" y="17467"/>
                                  </a:lnTo>
                                  <a:lnTo>
                                    <a:pt x="417" y="17415"/>
                                  </a:lnTo>
                                  <a:lnTo>
                                    <a:pt x="382" y="17363"/>
                                  </a:lnTo>
                                  <a:lnTo>
                                    <a:pt x="347" y="17311"/>
                                  </a:lnTo>
                                  <a:lnTo>
                                    <a:pt x="313" y="17242"/>
                                  </a:lnTo>
                                  <a:lnTo>
                                    <a:pt x="278" y="17207"/>
                                  </a:lnTo>
                                  <a:lnTo>
                                    <a:pt x="226" y="17138"/>
                                  </a:lnTo>
                                  <a:lnTo>
                                    <a:pt x="191" y="17103"/>
                                  </a:lnTo>
                                  <a:lnTo>
                                    <a:pt x="156" y="17051"/>
                                  </a:lnTo>
                                  <a:lnTo>
                                    <a:pt x="122" y="16999"/>
                                  </a:lnTo>
                                  <a:lnTo>
                                    <a:pt x="87" y="16947"/>
                                  </a:lnTo>
                                  <a:lnTo>
                                    <a:pt x="87" y="16895"/>
                                  </a:lnTo>
                                  <a:lnTo>
                                    <a:pt x="52" y="16843"/>
                                  </a:lnTo>
                                  <a:lnTo>
                                    <a:pt x="35" y="16791"/>
                                  </a:lnTo>
                                  <a:lnTo>
                                    <a:pt x="17" y="16722"/>
                                  </a:lnTo>
                                  <a:lnTo>
                                    <a:pt x="0" y="16652"/>
                                  </a:lnTo>
                                  <a:lnTo>
                                    <a:pt x="0" y="0"/>
                                  </a:lnTo>
                                  <a:lnTo>
                                    <a:pt x="17" y="87"/>
                                  </a:lnTo>
                                  <a:lnTo>
                                    <a:pt x="35" y="121"/>
                                  </a:lnTo>
                                  <a:lnTo>
                                    <a:pt x="52" y="173"/>
                                  </a:lnTo>
                                  <a:lnTo>
                                    <a:pt x="87" y="225"/>
                                  </a:lnTo>
                                  <a:lnTo>
                                    <a:pt x="87" y="278"/>
                                  </a:lnTo>
                                  <a:lnTo>
                                    <a:pt x="122" y="330"/>
                                  </a:lnTo>
                                  <a:lnTo>
                                    <a:pt x="156" y="382"/>
                                  </a:lnTo>
                                  <a:lnTo>
                                    <a:pt x="191" y="434"/>
                                  </a:lnTo>
                                  <a:lnTo>
                                    <a:pt x="226" y="468"/>
                                  </a:lnTo>
                                  <a:lnTo>
                                    <a:pt x="278" y="538"/>
                                  </a:lnTo>
                                  <a:lnTo>
                                    <a:pt x="313" y="572"/>
                                  </a:lnTo>
                                  <a:lnTo>
                                    <a:pt x="347" y="642"/>
                                  </a:lnTo>
                                  <a:lnTo>
                                    <a:pt x="382" y="711"/>
                                  </a:lnTo>
                                  <a:lnTo>
                                    <a:pt x="417" y="746"/>
                                  </a:lnTo>
                                  <a:lnTo>
                                    <a:pt x="469" y="815"/>
                                  </a:lnTo>
                                  <a:lnTo>
                                    <a:pt x="521" y="850"/>
                                  </a:lnTo>
                                  <a:lnTo>
                                    <a:pt x="556" y="919"/>
                                  </a:lnTo>
                                  <a:lnTo>
                                    <a:pt x="608" y="954"/>
                                  </a:lnTo>
                                  <a:lnTo>
                                    <a:pt x="660" y="1006"/>
                                  </a:lnTo>
                                  <a:lnTo>
                                    <a:pt x="712" y="1058"/>
                                  </a:lnTo>
                                  <a:lnTo>
                                    <a:pt x="781" y="1110"/>
                                  </a:lnTo>
                                  <a:lnTo>
                                    <a:pt x="833" y="1127"/>
                                  </a:lnTo>
                                  <a:lnTo>
                                    <a:pt x="903" y="1197"/>
                                  </a:lnTo>
                                  <a:lnTo>
                                    <a:pt x="972" y="1214"/>
                                  </a:lnTo>
                                  <a:lnTo>
                                    <a:pt x="1024" y="1266"/>
                                  </a:lnTo>
                                  <a:lnTo>
                                    <a:pt x="1076" y="1301"/>
                                  </a:lnTo>
                                  <a:lnTo>
                                    <a:pt x="1146" y="1370"/>
                                  </a:lnTo>
                                  <a:lnTo>
                                    <a:pt x="1215" y="1422"/>
                                  </a:lnTo>
                                  <a:lnTo>
                                    <a:pt x="1285" y="1474"/>
                                  </a:lnTo>
                                  <a:lnTo>
                                    <a:pt x="1337" y="1526"/>
                                  </a:lnTo>
                                  <a:lnTo>
                                    <a:pt x="1406" y="1578"/>
                                  </a:lnTo>
                                  <a:lnTo>
                                    <a:pt x="1476" y="1648"/>
                                  </a:lnTo>
                                  <a:lnTo>
                                    <a:pt x="1545" y="1683"/>
                                  </a:lnTo>
                                  <a:lnTo>
                                    <a:pt x="1632" y="1717"/>
                                  </a:lnTo>
                                  <a:lnTo>
                                    <a:pt x="1701" y="1752"/>
                                  </a:lnTo>
                                  <a:lnTo>
                                    <a:pt x="1771" y="1787"/>
                                  </a:lnTo>
                                  <a:lnTo>
                                    <a:pt x="1858" y="1839"/>
                                  </a:lnTo>
                                  <a:lnTo>
                                    <a:pt x="1927" y="1891"/>
                                  </a:lnTo>
                                  <a:lnTo>
                                    <a:pt x="2014" y="1943"/>
                                  </a:lnTo>
                                  <a:lnTo>
                                    <a:pt x="2083" y="1977"/>
                                  </a:lnTo>
                                  <a:lnTo>
                                    <a:pt x="2188" y="2029"/>
                                  </a:lnTo>
                                  <a:lnTo>
                                    <a:pt x="2274" y="2064"/>
                                  </a:lnTo>
                                  <a:lnTo>
                                    <a:pt x="2344" y="2116"/>
                                  </a:lnTo>
                                  <a:lnTo>
                                    <a:pt x="2431" y="2168"/>
                                  </a:lnTo>
                                  <a:lnTo>
                                    <a:pt x="2517" y="2220"/>
                                  </a:lnTo>
                                  <a:lnTo>
                                    <a:pt x="2622" y="2255"/>
                                  </a:lnTo>
                                  <a:lnTo>
                                    <a:pt x="2708" y="2307"/>
                                  </a:lnTo>
                                  <a:lnTo>
                                    <a:pt x="2813" y="2324"/>
                                  </a:lnTo>
                                  <a:lnTo>
                                    <a:pt x="2934" y="2359"/>
                                  </a:lnTo>
                                  <a:lnTo>
                                    <a:pt x="3090" y="2394"/>
                                  </a:lnTo>
                                  <a:lnTo>
                                    <a:pt x="3212" y="2411"/>
                                  </a:lnTo>
                                  <a:lnTo>
                                    <a:pt x="3351" y="2480"/>
                                  </a:lnTo>
                                  <a:lnTo>
                                    <a:pt x="3490" y="2498"/>
                                  </a:lnTo>
                                  <a:lnTo>
                                    <a:pt x="3646" y="2533"/>
                                  </a:lnTo>
                                  <a:lnTo>
                                    <a:pt x="3767" y="2585"/>
                                  </a:lnTo>
                                  <a:lnTo>
                                    <a:pt x="3906" y="2602"/>
                                  </a:lnTo>
                                  <a:lnTo>
                                    <a:pt x="4045" y="2637"/>
                                  </a:lnTo>
                                  <a:lnTo>
                                    <a:pt x="4184" y="2671"/>
                                  </a:lnTo>
                                  <a:lnTo>
                                    <a:pt x="4323" y="2723"/>
                                  </a:lnTo>
                                  <a:lnTo>
                                    <a:pt x="4479" y="2723"/>
                                  </a:lnTo>
                                  <a:lnTo>
                                    <a:pt x="4635" y="2758"/>
                                  </a:lnTo>
                                  <a:lnTo>
                                    <a:pt x="4774" y="2793"/>
                                  </a:lnTo>
                                  <a:lnTo>
                                    <a:pt x="4896" y="2827"/>
                                  </a:lnTo>
                                  <a:lnTo>
                                    <a:pt x="5052" y="2862"/>
                                  </a:lnTo>
                                  <a:lnTo>
                                    <a:pt x="5208" y="2862"/>
                                  </a:lnTo>
                                  <a:lnTo>
                                    <a:pt x="5347" y="2879"/>
                                  </a:lnTo>
                                  <a:lnTo>
                                    <a:pt x="5503" y="2914"/>
                                  </a:lnTo>
                                  <a:lnTo>
                                    <a:pt x="5642" y="2949"/>
                                  </a:lnTo>
                                  <a:lnTo>
                                    <a:pt x="5799" y="2966"/>
                                  </a:lnTo>
                                  <a:lnTo>
                                    <a:pt x="5955" y="3001"/>
                                  </a:lnTo>
                                  <a:lnTo>
                                    <a:pt x="6094" y="3001"/>
                                  </a:lnTo>
                                  <a:lnTo>
                                    <a:pt x="6250" y="3018"/>
                                  </a:lnTo>
                                  <a:lnTo>
                                    <a:pt x="6389" y="3053"/>
                                  </a:lnTo>
                                  <a:lnTo>
                                    <a:pt x="6545" y="3070"/>
                                  </a:lnTo>
                                  <a:lnTo>
                                    <a:pt x="6701" y="3088"/>
                                  </a:lnTo>
                                  <a:lnTo>
                                    <a:pt x="6840" y="3105"/>
                                  </a:lnTo>
                                  <a:lnTo>
                                    <a:pt x="6997" y="3140"/>
                                  </a:lnTo>
                                  <a:lnTo>
                                    <a:pt x="7135" y="3140"/>
                                  </a:lnTo>
                                  <a:lnTo>
                                    <a:pt x="7292" y="3157"/>
                                  </a:lnTo>
                                  <a:lnTo>
                                    <a:pt x="7448" y="3174"/>
                                  </a:lnTo>
                                  <a:lnTo>
                                    <a:pt x="7587" y="3192"/>
                                  </a:lnTo>
                                  <a:lnTo>
                                    <a:pt x="7760" y="3209"/>
                                  </a:lnTo>
                                  <a:lnTo>
                                    <a:pt x="7917" y="3226"/>
                                  </a:lnTo>
                                  <a:lnTo>
                                    <a:pt x="8073" y="3226"/>
                                  </a:lnTo>
                                  <a:lnTo>
                                    <a:pt x="8229" y="3244"/>
                                  </a:lnTo>
                                  <a:lnTo>
                                    <a:pt x="8385" y="3278"/>
                                  </a:lnTo>
                                  <a:lnTo>
                                    <a:pt x="8524" y="3278"/>
                                  </a:lnTo>
                                  <a:lnTo>
                                    <a:pt x="8698" y="3296"/>
                                  </a:lnTo>
                                  <a:lnTo>
                                    <a:pt x="8854" y="3296"/>
                                  </a:lnTo>
                                  <a:lnTo>
                                    <a:pt x="9010" y="3296"/>
                                  </a:lnTo>
                                  <a:lnTo>
                                    <a:pt x="9167" y="3313"/>
                                  </a:lnTo>
                                  <a:lnTo>
                                    <a:pt x="9323" y="3330"/>
                                  </a:lnTo>
                                  <a:lnTo>
                                    <a:pt x="9497" y="3330"/>
                                  </a:lnTo>
                                  <a:lnTo>
                                    <a:pt x="9653" y="3330"/>
                                  </a:lnTo>
                                  <a:lnTo>
                                    <a:pt x="9809" y="3330"/>
                                  </a:lnTo>
                                  <a:lnTo>
                                    <a:pt x="9965" y="3330"/>
                                  </a:lnTo>
                                  <a:lnTo>
                                    <a:pt x="10122" y="3330"/>
                                  </a:lnTo>
                                  <a:lnTo>
                                    <a:pt x="10295" y="3330"/>
                                  </a:lnTo>
                                  <a:lnTo>
                                    <a:pt x="10451" y="3330"/>
                                  </a:lnTo>
                                  <a:lnTo>
                                    <a:pt x="10608" y="3330"/>
                                  </a:lnTo>
                                  <a:lnTo>
                                    <a:pt x="10764" y="3313"/>
                                  </a:lnTo>
                                  <a:lnTo>
                                    <a:pt x="10938" y="3296"/>
                                  </a:lnTo>
                                  <a:lnTo>
                                    <a:pt x="11094" y="3296"/>
                                  </a:lnTo>
                                  <a:lnTo>
                                    <a:pt x="11250" y="3296"/>
                                  </a:lnTo>
                                  <a:lnTo>
                                    <a:pt x="11406" y="3278"/>
                                  </a:lnTo>
                                  <a:lnTo>
                                    <a:pt x="11563" y="3278"/>
                                  </a:lnTo>
                                  <a:lnTo>
                                    <a:pt x="11719" y="3244"/>
                                  </a:lnTo>
                                  <a:lnTo>
                                    <a:pt x="11875" y="3226"/>
                                  </a:lnTo>
                                  <a:lnTo>
                                    <a:pt x="12031" y="3226"/>
                                  </a:lnTo>
                                  <a:lnTo>
                                    <a:pt x="12188" y="3209"/>
                                  </a:lnTo>
                                  <a:lnTo>
                                    <a:pt x="12326" y="3192"/>
                                  </a:lnTo>
                                  <a:lnTo>
                                    <a:pt x="12500" y="3174"/>
                                  </a:lnTo>
                                  <a:lnTo>
                                    <a:pt x="12656" y="3157"/>
                                  </a:lnTo>
                                  <a:lnTo>
                                    <a:pt x="12795" y="3140"/>
                                  </a:lnTo>
                                  <a:lnTo>
                                    <a:pt x="12951" y="3140"/>
                                  </a:lnTo>
                                  <a:lnTo>
                                    <a:pt x="13108" y="3105"/>
                                  </a:lnTo>
                                  <a:lnTo>
                                    <a:pt x="13247" y="3088"/>
                                  </a:lnTo>
                                  <a:lnTo>
                                    <a:pt x="13420" y="3070"/>
                                  </a:lnTo>
                                  <a:lnTo>
                                    <a:pt x="13576" y="3053"/>
                                  </a:lnTo>
                                  <a:lnTo>
                                    <a:pt x="13733" y="3018"/>
                                  </a:lnTo>
                                  <a:lnTo>
                                    <a:pt x="13872" y="3001"/>
                                  </a:lnTo>
                                  <a:lnTo>
                                    <a:pt x="14010" y="3001"/>
                                  </a:lnTo>
                                  <a:lnTo>
                                    <a:pt x="14167" y="2966"/>
                                  </a:lnTo>
                                  <a:lnTo>
                                    <a:pt x="14306" y="2949"/>
                                  </a:lnTo>
                                  <a:lnTo>
                                    <a:pt x="14462" y="2914"/>
                                  </a:lnTo>
                                  <a:lnTo>
                                    <a:pt x="14618" y="2879"/>
                                  </a:lnTo>
                                  <a:lnTo>
                                    <a:pt x="14740" y="2862"/>
                                  </a:lnTo>
                                  <a:lnTo>
                                    <a:pt x="14878" y="2862"/>
                                  </a:lnTo>
                                  <a:lnTo>
                                    <a:pt x="15017" y="2827"/>
                                  </a:lnTo>
                                  <a:lnTo>
                                    <a:pt x="15174" y="2793"/>
                                  </a:lnTo>
                                  <a:lnTo>
                                    <a:pt x="15313" y="2758"/>
                                  </a:lnTo>
                                  <a:lnTo>
                                    <a:pt x="15469" y="2723"/>
                                  </a:lnTo>
                                  <a:lnTo>
                                    <a:pt x="15608" y="2723"/>
                                  </a:lnTo>
                                  <a:lnTo>
                                    <a:pt x="15729" y="2671"/>
                                  </a:lnTo>
                                  <a:lnTo>
                                    <a:pt x="15851" y="2637"/>
                                  </a:lnTo>
                                  <a:lnTo>
                                    <a:pt x="15990" y="2602"/>
                                  </a:lnTo>
                                  <a:lnTo>
                                    <a:pt x="16128" y="2585"/>
                                  </a:lnTo>
                                  <a:lnTo>
                                    <a:pt x="16267" y="2533"/>
                                  </a:lnTo>
                                  <a:lnTo>
                                    <a:pt x="16424" y="2498"/>
                                  </a:lnTo>
                                  <a:lnTo>
                                    <a:pt x="16545" y="2480"/>
                                  </a:lnTo>
                                  <a:lnTo>
                                    <a:pt x="16667" y="2411"/>
                                  </a:lnTo>
                                  <a:lnTo>
                                    <a:pt x="16806" y="2394"/>
                                  </a:lnTo>
                                  <a:lnTo>
                                    <a:pt x="16944" y="2359"/>
                                  </a:lnTo>
                                  <a:lnTo>
                                    <a:pt x="17066" y="2324"/>
                                  </a:lnTo>
                                  <a:lnTo>
                                    <a:pt x="17170" y="2307"/>
                                  </a:lnTo>
                                  <a:lnTo>
                                    <a:pt x="17240" y="2255"/>
                                  </a:lnTo>
                                  <a:lnTo>
                                    <a:pt x="17326" y="2220"/>
                                  </a:lnTo>
                                  <a:lnTo>
                                    <a:pt x="17413" y="2168"/>
                                  </a:lnTo>
                                  <a:lnTo>
                                    <a:pt x="17517" y="2116"/>
                                  </a:lnTo>
                                  <a:lnTo>
                                    <a:pt x="17604" y="2064"/>
                                  </a:lnTo>
                                  <a:lnTo>
                                    <a:pt x="17691" y="2029"/>
                                  </a:lnTo>
                                  <a:lnTo>
                                    <a:pt x="17778" y="1977"/>
                                  </a:lnTo>
                                  <a:lnTo>
                                    <a:pt x="17847" y="1943"/>
                                  </a:lnTo>
                                  <a:lnTo>
                                    <a:pt x="17917" y="1891"/>
                                  </a:lnTo>
                                  <a:lnTo>
                                    <a:pt x="18021" y="1839"/>
                                  </a:lnTo>
                                  <a:lnTo>
                                    <a:pt x="18108" y="1787"/>
                                  </a:lnTo>
                                  <a:lnTo>
                                    <a:pt x="18160" y="1752"/>
                                  </a:lnTo>
                                  <a:lnTo>
                                    <a:pt x="18247" y="1717"/>
                                  </a:lnTo>
                                  <a:lnTo>
                                    <a:pt x="18316" y="1683"/>
                                  </a:lnTo>
                                  <a:lnTo>
                                    <a:pt x="18403" y="1648"/>
                                  </a:lnTo>
                                  <a:lnTo>
                                    <a:pt x="18472" y="1578"/>
                                  </a:lnTo>
                                  <a:lnTo>
                                    <a:pt x="18542" y="1526"/>
                                  </a:lnTo>
                                  <a:lnTo>
                                    <a:pt x="18611" y="1474"/>
                                  </a:lnTo>
                                  <a:lnTo>
                                    <a:pt x="18663" y="1422"/>
                                  </a:lnTo>
                                  <a:lnTo>
                                    <a:pt x="18733" y="1370"/>
                                  </a:lnTo>
                                  <a:lnTo>
                                    <a:pt x="18819" y="1301"/>
                                  </a:lnTo>
                                  <a:lnTo>
                                    <a:pt x="18889" y="1266"/>
                                  </a:lnTo>
                                  <a:lnTo>
                                    <a:pt x="18958" y="1214"/>
                                  </a:lnTo>
                                  <a:lnTo>
                                    <a:pt x="19010" y="1197"/>
                                  </a:lnTo>
                                  <a:lnTo>
                                    <a:pt x="19063" y="1127"/>
                                  </a:lnTo>
                                  <a:lnTo>
                                    <a:pt x="19115" y="1110"/>
                                  </a:lnTo>
                                  <a:lnTo>
                                    <a:pt x="19167" y="1058"/>
                                  </a:lnTo>
                                  <a:lnTo>
                                    <a:pt x="19236" y="1006"/>
                                  </a:lnTo>
                                  <a:lnTo>
                                    <a:pt x="19288" y="954"/>
                                  </a:lnTo>
                                  <a:lnTo>
                                    <a:pt x="19340" y="919"/>
                                  </a:lnTo>
                                  <a:lnTo>
                                    <a:pt x="19392" y="850"/>
                                  </a:lnTo>
                                  <a:lnTo>
                                    <a:pt x="19427" y="815"/>
                                  </a:lnTo>
                                  <a:lnTo>
                                    <a:pt x="19479" y="746"/>
                                  </a:lnTo>
                                  <a:lnTo>
                                    <a:pt x="19531" y="711"/>
                                  </a:lnTo>
                                  <a:lnTo>
                                    <a:pt x="19583" y="642"/>
                                  </a:lnTo>
                                  <a:lnTo>
                                    <a:pt x="19618" y="572"/>
                                  </a:lnTo>
                                  <a:lnTo>
                                    <a:pt x="19653" y="538"/>
                                  </a:lnTo>
                                  <a:lnTo>
                                    <a:pt x="19688" y="468"/>
                                  </a:lnTo>
                                  <a:lnTo>
                                    <a:pt x="19722" y="434"/>
                                  </a:lnTo>
                                  <a:lnTo>
                                    <a:pt x="19774" y="382"/>
                                  </a:lnTo>
                                  <a:lnTo>
                                    <a:pt x="19809" y="330"/>
                                  </a:lnTo>
                                  <a:lnTo>
                                    <a:pt x="19844" y="278"/>
                                  </a:lnTo>
                                  <a:lnTo>
                                    <a:pt x="19878" y="225"/>
                                  </a:lnTo>
                                  <a:lnTo>
                                    <a:pt x="19896" y="173"/>
                                  </a:lnTo>
                                  <a:lnTo>
                                    <a:pt x="19913" y="121"/>
                                  </a:lnTo>
                                  <a:lnTo>
                                    <a:pt x="19965" y="87"/>
                                  </a:lnTo>
                                  <a:lnTo>
                                    <a:pt x="19983" y="0"/>
                                  </a:lnTo>
                                  <a:lnTo>
                                    <a:pt x="19983" y="16652"/>
                                  </a:lnTo>
                                </a:path>
                              </a:pathLst>
                            </a:custGeom>
                            <a:blipFill rotWithShape="0">
                              <a:blip r:embed="rId60"/>
                              <a:tile tx="0" ty="0" sx="100000" sy="100000" algn="ctr"/>
                            </a:blipFill>
                            <a:ln w="9360">
                              <a:solidFill>
                                <a:srgbClr val="000000"/>
                              </a:solidFill>
                              <a:round/>
                            </a:ln>
                          </wps:spPr>
                          <wps:style>
                            <a:lnRef idx="0"/>
                            <a:fillRef idx="0"/>
                            <a:effectRef idx="0"/>
                            <a:fontRef idx="minor"/>
                          </wps:style>
                          <wps:bodyPr/>
                        </wps:wsp>
                        <wps:wsp>
                          <wps:cNvSpPr txBox="1"/>
                          <wps:spPr>
                            <a:xfrm>
                              <a:off x="0" y="110880"/>
                              <a:ext cx="892080" cy="44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Д котировок</w:t>
                                </w:r>
                              </w:p>
                            </w:txbxContent>
                          </wps:txbx>
                          <wps:bodyPr wrap="square" lIns="23040" rIns="23040" tIns="23040" bIns="23040" anchor="t">
                            <a:noAutofit/>
                          </wps:bodyPr>
                        </wps:wsp>
                      </wpg:grpSp>
                    </wpg:wgp>
                  </a:graphicData>
                </a:graphic>
              </wp:anchor>
            </w:drawing>
          </mc:Choice>
          <mc:Fallback>
            <w:pict>
              <v:group id="shape_0" style="position:absolute;margin-left:370.7pt;margin-top:4.65pt;width:70.3pt;height:79.75pt" coordorigin="7414,93" coordsize="1406,1595">
                <v:group id="shape_0" style="position:absolute;left:7414;top:93;width:1406;height:1316">
                  <v:shape id="shape_0" coordsize="20000,20000" path="m9991,0l9991,0l9905,0l9835,0l9766,0l9679,0l9610,0l9540,0l9454,0l9384,0l9315,0l9228,0l9159,0l9089,0l9003,14l8933,14l8846,14l8777,14l8690,28l8621,28l8534,28l8448,28l8378,42l8291,42l8205,42l8118,55l8031,55l7944,69l7858,69l7771,83l7684,83l7598,83l7511,83l7424,97l7320,97l7233,111l7129,125l7025,125l6938,139l6834,153l6730,166l6626,180l6522,194l6401,208l6297,222l6193,236l6071,250l5950,250l5828,277l5707,291l5585,305l5464,333l5343,361l5204,374l5065,402l4926,416l4788,444l4649,472l4510,513l4354,541l4215,569l4059,596l3903,638l3747,680l3573,721l3417,763l3244,804l3088,860l2914,902l2741,971l2567,1026l2394,1082l2220,1151l2047,1234l1873,1304l1700,1387l1526,1456l1370,1553l1197,1637l1041,1720l902,1831l746,1928l624,2039l503,2150l382,2261l278,2372l191,2497l121,2621l69,2746l17,2871l0,2996l0,3121l0,16838l0,16838l0,16963l17,17101l69,17212l121,17337l191,17462l278,17587l382,17698l486,17809l607,17933l746,18031l885,18128l1041,18239l1197,18322l1353,18433l1526,18502l1683,18599l1856,18669l2029,18738l2203,18807l2376,18877l2550,18932l2723,19001l2897,19057l3070,19098l3226,19154l3400,19209l3556,19251l3729,19279l3886,19320l4042,19362l4198,19404l4337,19431l4493,19459l4631,19487l4788,19528l4926,19556l5048,19570l5186,19584l5325,19612l5447,19639l5585,19653l5707,19681l5828,19695l5950,19709l6054,19736l6175,19736l6279,19750l6401,19764l6505,19778l6609,19792l6713,19806l6817,19820l6921,19834l7025,19834l7112,19847l7216,19861l7320,19875l7407,19875l7493,19889l7598,19889l7684,19903l7771,19903l7858,19903l7944,19903l8031,19917l8118,19917l8205,19931l8291,19931l8361,19931l8448,19945l8534,19945l8604,19945l8690,19945l8760,19958l8846,19958l8933,19958l9003,19958l9072,19958l9159,19972l9228,19972l9315,19972l9384,19972l9454,19972l9540,19972l9610,19972l9679,19972l9766,19972l9835,19972l9905,19972l9991,19986l9991,19986l9991,19986l10061,19972l10130,19972l10199,19972l10286,19972l10356,19972l10425,19972l10512,19972l10581,19972l10650,19972l10737,19972l10807,19972l10893,19958l10963,19958l11032,19958l11119,19958l11206,19958l11275,19945l11362,19945l11431,19945l11518,19945l11605,19931l11674,19931l11761,19931l11847,19917l11934,19917l12021,19903l12108,19903l12194,19903l12281,19903l12368,19889l12472,19889l12559,19875l12645,19875l12749,19861l12853,19847l12940,19834l13044,19834l13148,19820l13252,19806l13356,19792l13461,19778l13565,19764l13686,19750l13790,19736l13912,19736l14016,19709l14137,19695l14258,19681l14380,19653l14519,19639l14640,19612l14779,19584l14918,19570l15039,19556l15178,19528l15334,19487l15473,19459l15629,19431l15768,19404l15924,19362l16080,19320l16236,19279l16409,19251l16565,19209l16739,19154l16895,19098l17069,19057l17242,19001l17415,18932l17589,18877l17762,18807l17936,18738l18109,18669l18283,18599l18439,18502l18612,18433l18768,18322l18925,18239l19081,18128l19219,18031l19358,17933l19480,17809l19584,17698l19688,17587l19775,17462l19844,17337l19896,17212l19948,17101l19965,16963l19965,16838l19983,3135l19983,3135l19965,2996l19948,2871l19896,2746l19844,2621l19775,2497l19688,2372l19584,2261l19462,2150l19341,2039l19219,1928l19063,1831l18925,1720l18768,1637l18595,1553l18439,1456l18265,1387l18092,1304l17918,1234l17745,1151l17572,1082l17398,1026l17225,971l17051,902l16878,860l16722,804l16548,763l16392,721l16219,680l16062,638l15906,596l15750,569l15611,541l15455,513l15317,472l15178,444l15039,416l14900,402l14761,374l14623,361l14501,333l14380,305l14258,291l14137,277l14016,250l13894,250l13773,236l13669,222l13565,208l13443,194l13339,180l13235,166l13131,153l13027,139l12940,125l12836,125l12732,111l12645,97l12541,97l12454,83l12368,83l12281,83l12194,83l12108,69l12021,69l11934,55l11847,55l11761,42l11674,42l11587,42l11518,28l11431,28l11344,28l11275,28l11188,14l11119,14l11032,14l10963,14l10876,0l10807,0l10737,0l10650,0l10581,0l10512,0l10425,0l10356,0l10286,0l10199,0l10130,0l10061,0l9991,0l9991,0l9991,0e" stroked="t" o:allowincell="f" style="position:absolute;left:7414;top:93;width:1405;height:1315;mso-wrap-style:none;v-text-anchor:middle">
                    <v:imagedata r:id="rId61" o:detectmouseclick="t"/>
                    <v:stroke color="black" weight="9360" joinstyle="round" endcap="flat"/>
                    <w10:wrap type="none"/>
                  </v:shape>
                  <v:shape id="shape_0" coordsize="20000,20000" path="m0,0l0,0l0,793l17,1586l69,2379l122,3172l191,3965l278,4758l382,5463l503,6167l625,6872l747,7577l903,8194l1042,8899l1198,9427l1372,9956l1528,10573l1701,11013l1875,11542l2049,12070l2222,12511l2396,12952l2569,13304l2743,13656l2917,14097l3090,14361l3247,14714l3420,14978l3576,15242l3750,15507l3906,15771l4063,16035l4219,16211l4358,16388l4514,16564l4653,16828l4792,17004l4931,17181l5069,17269l5208,17445l5347,17533l5469,17709l5590,17885l5712,17974l5833,18062l5955,18238l6076,18326l6198,18326l6302,18414l6406,18502l6528,18590l6632,18678l6736,18767l6840,18855l6944,18943l7031,19031l7135,19031l7240,19119l7326,19207l7431,19207l7517,19295l7604,19295l7691,19383l7778,19383l7865,19383l7951,19383l8038,19471l8125,19471l8212,19559l8299,19559l8385,19559l8455,19648l8542,19648l8628,19648l8698,19648l8785,19736l8854,19736l8941,19736l9010,19736l9097,19824l9167,19824l9236,19824l9323,19824l9392,19824l9462,19824l9549,19824l9618,19824l9688,19824l9774,19824l9844,19824l9913,19824l10000,19912l10000,19912l10000,19912l10069,19824l10139,19824l10208,19824l10295,19824l10365,19824l10434,19824l10521,19824l10590,19824l10660,19824l10747,19824l10816,19824l10885,19824l10972,19736l11042,19736l11128,19736l11198,19736l11285,19648l11354,19648l11441,19648l11528,19648l11597,19559l11684,19559l11771,19559l11858,19471l11944,19471l12031,19383l12118,19383l12205,19383l12292,19383l12378,19295l12465,19295l12552,19207l12656,19207l12743,19119l12847,19031l12951,19031l13038,18943l13142,18855l13247,18767l13351,18678l13455,18590l13576,18502l13681,18414l13785,18326l13906,18326l14028,18238l14149,18062l14271,17974l14392,17885l14514,17709l14635,17533l14774,17445l14913,17269l15052,17181l15191,17004l15330,16828l15469,16564l15625,16388l15764,16211l15920,16035l16076,15771l16233,15507l16406,15242l16563,14978l16736,14714l16892,14361l17066,14097l17240,13656l17413,13304l17587,12952l17760,12511l17934,12070l18108,11542l18281,11013l18455,10573l18611,9956l18785,9427l18941,8899l19080,8194l19236,7577l19358,6872l19479,6167l19601,5463l19705,4758l19792,3965l19861,3172l19913,2379l19965,1586l19983,793l19983,0e" stroked="t" o:allowincell="f" style="position:absolute;left:7414;top:299;width:1404;height:206;mso-wrap-style:none;v-text-anchor:middle">
                    <v:fill o:detectmouseclick="t" on="false"/>
                    <v:stroke color="black" weight="9360" joinstyle="round" endcap="flat"/>
                    <w10:wrap type="none"/>
                  </v:shape>
                </v:group>
                <v:shape id="shape_0" coordsize="20000,20000" path="m19983,16650l19948,16710l19913,16789l19878,16848l19878,16888l19844,16947l19809,16987l19774,17047l19722,17106l19670,17146l19652,17205l19618,17265l19583,17304l19531,17364l19479,17403l19427,17463l19374,17522l19322,17562l19270,17621l19218,17681l19166,17721l19096,17780l19044,17839l18992,17859l18975,17899l18905,17958l18818,17998l18749,18057l18679,18117l18610,18157l18540,18216l18471,18256l18384,18315l18297,18375l18245,18394l18175,18434l18089,18474l18019,18533l17932,18573l17828,18632l17758,18672l17672,18692l17585,18731l17498,18791l17394,18831l17307,18890l17220,18930l17133,18949l17063,18989l16942,19029l16803,19068l16664,19088l16525,19128l16403,19167l16264,19207l16125,19227l15969,19267l15830,19306l15708,19346l15569,19366l15447,19386l15291,19425l15152,19465l15013,19504l14874,19504l14735,19524l14596,19544l14440,19584l14301,19623l14144,19643l14005,19643l13866,19663l13710,19683l13553,19722l13397,19742l13223,19762l13084,19782l12963,19782l12789,19802l12632,19822l12476,19841l12302,19861l12163,19881l12024,19901l11868,19901l11712,19921l11555,19921l11381,19941l11225,19941l11069,19941l10930,19941l10756,19960l10599,19980l10443,19980l10287,19980l10130,19980l9974,19980l9800,19980l9644,19980l9487,19980l9314,19980l9157,19960l9001,19941l8862,19941l8688,19941l8532,19941l8375,19921l8202,19921l8063,19901l7906,19901l7732,19881l7576,19861l7420,19841l7263,19822l7124,19802l6985,19782l6811,19782l6672,19762l6533,19742l6377,19722l6238,19683l6082,19663l5908,19643l5769,19643l5630,19623l5474,19584l5334,19544l5178,19524l5039,19504l4917,19504l4761,19465l4622,19425l4483,19386l4327,19366l4188,19346l4031,19306l3892,19267l3753,19227l3614,19207l3475,19167l3336,19128l3180,19088l3058,19068l2937,19029l2815,18989l2711,18949l2624,18930l2520,18890l2415,18831l2346,18791l2259,18731l2172,18692l2085,18672l1998,18632l1929,18573l1842,18533l1772,18474l1703,18434l1616,18394l1529,18375l1460,18315l1390,18256l1321,18216l1251,18157l1199,18117l1129,18057l1060,17998l1008,17958l973,17899l904,17859l834,17839l782,17780l712,17721l660,17681l608,17621l573,17562l521,17522l469,17463l417,17403l365,17364l348,17304l295,17265l243,17205l209,17146l174,17106l139,17047l122,16987l87,16947l70,16888l52,16848l35,16789l17,16710l0,16650l0,0l17,79l35,119l52,178l70,218l87,278l122,337l139,377l174,436l209,496l243,535l295,595l348,634l365,694l417,753l469,793l521,852l573,912l608,951l660,1011l712,1051l782,1110l834,1150l904,1189l973,1209l1008,1269l1060,1328l1129,1368l1199,1427l1251,1467l1321,1526l1390,1586l1460,1625l1529,1685l1616,1724l1703,1744l1772,1784l1842,1843l1929,1883l1998,1943l2085,1982l2172,2022l2259,2061l2346,2121l2415,2161l2520,2220l2624,2260l2711,2299l2815,2319l2937,2359l3058,2398l3180,2438l3336,2458l3475,2498l3614,2537l3753,2577l3892,2597l4031,2636l4188,2676l4327,2716l4483,2735l4622,2755l4761,2795l4917,2834l5039,2854l5178,2874l5334,2874l5474,2914l5630,2953l5769,2973l5908,2993l6082,3013l6238,3013l6377,3053l6533,3072l6672,3092l6811,3112l6985,3132l7124,3152l7263,3152l7420,3171l7576,3191l7732,3211l7906,3231l8063,3231l8202,3251l8375,3271l8532,3290l8688,3290l8862,3290l9001,3290l9157,3310l9314,3330l9487,3330l9644,3330l9800,3330l9974,3330l10130,3330l10287,3330l10443,3330l10599,3330l10756,3310l10930,3290l11069,3290l11225,3290l11381,3290l11555,3271l11712,3251l11868,3231l12024,3231l12163,3211l12302,3191l12476,3171l12632,3152l12789,3152l12963,3132l13084,3112l13223,3092l13397,3072l13553,3053l13710,3013l13866,3013l14005,2993l14144,2973l14301,2953l14440,2914l14596,2874l14735,2874l14874,2854l15013,2834l15152,2795l15291,2755l15447,2735l15569,2716l15708,2676l15830,2636l15969,2597l16125,2577l16264,2537l16403,2498l16525,2458l16664,2438l16803,2398l16942,2359l17063,2319l17133,2299l17220,2260l17307,2220l17394,2161l17498,2121l17585,2061l17672,2022l17758,1982l17828,1943l17932,1883l18019,1843l18089,1784l18175,1744l18245,1724l18297,1685l18384,1625l18471,1586l18540,1526l18610,1467l18679,1427l18749,1368l18818,1328l18905,1269l18975,1209l18992,1189l19044,1150l19096,1110l19166,1051l19218,1011l19270,951l19322,912l19374,852l19427,793l19479,753l19531,694l19583,634l19618,595l19652,535l19670,496l19722,436l19774,377l19809,337l19844,278l19878,218l19878,178l19913,119l19948,79l19983,0l19983,16650e" stroked="t" o:allowincell="f" style="position:absolute;left:7414;top:504;width:1403;height:920;mso-wrap-style:none;v-text-anchor:middle">
                  <v:imagedata r:id="rId62" o:detectmouseclick="t"/>
                  <v:stroke color="black" weight="9360" joinstyle="round" endcap="flat"/>
                  <w10:wrap type="none"/>
                </v:shape>
                <v:group id="shape_0" style="position:absolute;left:7414;top:636;width:1405;height:1052">
                  <v:shape id="shape_0" coordsize="20000,20000" path="m19983,16652l19965,16722l19913,16791l19896,16843l19878,16895l19844,16947l19809,16999l19774,17051l19722,17103l19688,17138l19653,17207l19618,17242l19583,17311l19531,17363l19479,17415l19427,17467l19392,17520l19340,17589l19288,17624l19236,17676l19167,17728l19115,17780l19063,17832l19010,17866l18958,17901l18889,17953l18819,18005l18733,18057l18663,18109l18611,18161l18542,18213l18472,18248l18403,18317l18316,18352l18247,18422l18160,18439l18108,18474l18021,18526l17917,18578l17847,18630l17778,18664l17691,18699l17604,18734l17517,18786l17413,18838l17326,18890l17240,18907l17170,18977l17066,18994l16944,19011l16806,19063l16667,19081l16545,19150l16424,19167l16267,19185l16128,19254l15990,19271l15851,19289l15729,19341l15608,19358l15469,19393l15313,19428l15174,19462l15017,19497l14878,19532l14740,19532l14618,19549l14462,19566l14306,19618l14167,19636l14010,19636l13872,19670l13733,19705l13576,19722l13420,19740l13247,19740l13108,19775l12951,19809l12795,19809l12656,19827l12500,19844l12326,19844l12188,19879l12031,19896l11875,19896l11719,19913l11563,19913l11406,19948l11250,19948l11094,19948l10938,19948l10764,19983l10608,19983l10451,19983l10295,19983l10122,19983l9965,19983l9809,19983l9653,19983l9497,19983l9323,19983l9167,19983l9010,19948l8854,19948l8698,19948l8524,19948l8385,19913l8229,19913l8073,19896l7917,19896l7760,19879l7587,19844l7448,19844l7292,19827l7135,19809l6997,19809l6840,19775l6701,19740l6545,19740l6389,19722l6250,19705l6094,19670l5955,19636l5799,19636l5642,19618l5503,19566l5347,19549l5208,19532l5052,19532l4896,19497l4774,19462l4635,19428l4479,19393l4323,19358l4184,19341l4045,19289l3906,19271l3767,19254l3646,19185l3490,19167l3351,19150l3212,19081l3090,19063l2934,19011l2813,18994l2708,18977l2622,18907l2517,18890l2431,18838l2344,18786l2274,18734l2188,18699l2083,18664l2014,18630l1927,18578l1858,18526l1771,18474l1701,18439l1632,18422l1545,18352l1476,18317l1406,18248l1337,18213l1285,18161l1215,18109l1146,18057l1076,18005l1024,17953l972,17901l903,17866l833,17832l781,17780l712,17728l660,17676l608,17624l556,17589l521,17520l469,17467l417,17415l382,17363l347,17311l313,17242l278,17207l226,17138l191,17103l156,17051l122,16999l87,16947l87,16895l52,16843l35,16791l17,16722l0,16652l0,0l17,87l35,121l52,173l87,225l87,278l122,330l156,382l191,434l226,468l278,538l313,572l347,642l382,711l417,746l469,815l521,850l556,919l608,954l660,1006l712,1058l781,1110l833,1127l903,1197l972,1214l1024,1266l1076,1301l1146,1370l1215,1422l1285,1474l1337,1526l1406,1578l1476,1648l1545,1683l1632,1717l1701,1752l1771,1787l1858,1839l1927,1891l2014,1943l2083,1977l2188,2029l2274,2064l2344,2116l2431,2168l2517,2220l2622,2255l2708,2307l2813,2324l2934,2359l3090,2394l3212,2411l3351,2480l3490,2498l3646,2533l3767,2585l3906,2602l4045,2637l4184,2671l4323,2723l4479,2723l4635,2758l4774,2793l4896,2827l5052,2862l5208,2862l5347,2879l5503,2914l5642,2949l5799,2966l5955,3001l6094,3001l6250,3018l6389,3053l6545,3070l6701,3088l6840,3105l6997,3140l7135,3140l7292,3157l7448,3174l7587,3192l7760,3209l7917,3226l8073,3226l8229,3244l8385,3278l8524,3278l8698,3296l8854,3296l9010,3296l9167,3313l9323,3330l9497,3330l9653,3330l9809,3330l9965,3330l10122,3330l10295,3330l10451,3330l10608,3330l10764,3313l10938,3296l11094,3296l11250,3296l11406,3278l11563,3278l11719,3244l11875,3226l12031,3226l12188,3209l12326,3192l12500,3174l12656,3157l12795,3140l12951,3140l13108,3105l13247,3088l13420,3070l13576,3053l13733,3018l13872,3001l14010,3001l14167,2966l14306,2949l14462,2914l14618,2879l14740,2862l14878,2862l15017,2827l15174,2793l15313,2758l15469,2723l15608,2723l15729,2671l15851,2637l15990,2602l16128,2585l16267,2533l16424,2498l16545,2480l16667,2411l16806,2394l16944,2359l17066,2324l17170,2307l17240,2255l17326,2220l17413,2168l17517,2116l17604,2064l17691,2029l17778,1977l17847,1943l17917,1891l18021,1839l18108,1787l18160,1752l18247,1717l18316,1683l18403,1648l18472,1578l18542,1526l18611,1474l18663,1422l18733,1370l18819,1301l18889,1266l18958,1214l19010,1197l19063,1127l19115,1110l19167,1058l19236,1006l19288,954l19340,919l19392,850l19427,815l19479,746l19531,711l19583,642l19618,572l19653,538l19688,468l19722,434l19774,382l19809,330l19844,278l19878,225l19896,173l19913,121l19965,87l19983,0l19983,16652e" stroked="t" o:allowincell="f" style="position:absolute;left:7414;top:636;width:1404;height:1051;mso-wrap-style:none;v-text-anchor:middle">
                    <v:imagedata r:id="rId63" o:detectmouseclick="t"/>
                    <v:stroke color="black" weight="9360" joinstyle="round" endcap="flat"/>
                    <w10:wrap type="none"/>
                  </v:shape>
                  <v:shape id="shape_0" stroked="f" o:allowincell="f" style="position:absolute;left:7414;top:811;width:1404;height:7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Д котировок</w:t>
                          </w:r>
                        </w:p>
                      </w:txbxContent>
                    </v:textbox>
                    <v:fill o:detectmouseclick="t" on="false"/>
                    <v:stroke color="#3465a4" joinstyle="round" endcap="flat"/>
                    <w10:wrap type="none"/>
                  </v:shape>
                </v:group>
              </v:group>
            </w:pict>
          </mc:Fallback>
        </mc:AlternateContent>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2650490</wp:posOffset>
                </wp:positionH>
                <wp:positionV relativeFrom="paragraph">
                  <wp:posOffset>86995</wp:posOffset>
                </wp:positionV>
                <wp:extent cx="0" cy="116205"/>
                <wp:effectExtent l="5080" t="0" r="5080" b="0"/>
                <wp:wrapNone/>
                <wp:docPr id="67"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6.85pt" to="208.7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164455</wp:posOffset>
                </wp:positionH>
                <wp:positionV relativeFrom="paragraph">
                  <wp:posOffset>86995</wp:posOffset>
                </wp:positionV>
                <wp:extent cx="1905" cy="116205"/>
                <wp:effectExtent l="5080" t="635" r="5080" b="635"/>
                <wp:wrapNone/>
                <wp:docPr id="68" name=""/>
                <a:graphic xmlns:a="http://schemas.openxmlformats.org/drawingml/2006/main">
                  <a:graphicData uri="http://schemas.microsoft.com/office/word/2010/wordprocessingShape">
                    <wps:wsp>
                      <wps:cNvSpPr/>
                      <wps:spPr>
                        <a:xfrm flipH="1">
                          <a:off x="0" y="0"/>
                          <a:ext cx="180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5pt,6.85pt" to="406.75pt,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50490</wp:posOffset>
                </wp:positionH>
                <wp:positionV relativeFrom="paragraph">
                  <wp:posOffset>193040</wp:posOffset>
                </wp:positionV>
                <wp:extent cx="2514600" cy="0"/>
                <wp:effectExtent l="0" t="5080" r="0" b="5080"/>
                <wp:wrapNone/>
                <wp:docPr id="6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15.2pt" to="406.6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98900</wp:posOffset>
                </wp:positionH>
                <wp:positionV relativeFrom="paragraph">
                  <wp:posOffset>67945</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5.35pt" to="307pt,32.3pt" stroked="t" o:allowincell="f" style="position:absolute">
                <v:stroke color="black" weight="9360" joinstyle="miter" endcap="flat"/>
                <v:fill o:detectmouseclick="t" on="false"/>
                <w10:wrap type="none"/>
              </v:line>
            </w:pict>
          </mc:Fallback>
        </mc:AlternateContent>
      </w:r>
    </w:p>
    <w:p>
      <w:pPr>
        <w:pStyle w:val="TextBody"/>
        <w:spacing w:before="0" w:after="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9">
                <wp:simplePos x="0" y="0"/>
                <wp:positionH relativeFrom="column">
                  <wp:posOffset>3467100</wp:posOffset>
                </wp:positionH>
                <wp:positionV relativeFrom="paragraph">
                  <wp:posOffset>117475</wp:posOffset>
                </wp:positionV>
                <wp:extent cx="892810" cy="1012825"/>
                <wp:effectExtent l="5715" t="5080" r="4445" b="4445"/>
                <wp:wrapNone/>
                <wp:docPr id="71" name=""/>
                <a:graphic xmlns:a="http://schemas.openxmlformats.org/drawingml/2006/main">
                  <a:graphicData uri="http://schemas.microsoft.com/office/word/2010/wordprocessingGroup">
                    <wpg:wgp>
                      <wpg:cNvGrpSpPr/>
                      <wpg:grpSpPr>
                        <a:xfrm>
                          <a:off x="0" y="0"/>
                          <a:ext cx="892800" cy="1012680"/>
                          <a:chOff x="0" y="0"/>
                          <a:chExt cx="892800" cy="1012680"/>
                        </a:xfrm>
                      </wpg:grpSpPr>
                      <wpg:grpSp>
                        <wpg:cNvGrpSpPr/>
                        <wpg:grpSpPr>
                          <a:xfrm>
                            <a:off x="0" y="0"/>
                            <a:ext cx="892800" cy="847080"/>
                          </a:xfrm>
                        </wpg:grpSpPr>
                        <wps:wsp>
                          <wps:cNvSpPr/>
                          <wps:spPr>
                            <a:xfrm>
                              <a:off x="0" y="0"/>
                              <a:ext cx="892800" cy="847080"/>
                            </a:xfrm>
                            <a:custGeom>
                              <a:avLst/>
                              <a:gdLst/>
                              <a:ahLst/>
                              <a:rect l="l" t="t" r="r" b="b"/>
                              <a:pathLst>
                                <a:path w="20000" h="20000">
                                  <a:moveTo>
                                    <a:pt x="9991" y="0"/>
                                  </a:moveTo>
                                  <a:lnTo>
                                    <a:pt x="9991" y="0"/>
                                  </a:lnTo>
                                  <a:lnTo>
                                    <a:pt x="9905" y="0"/>
                                  </a:lnTo>
                                  <a:lnTo>
                                    <a:pt x="9835" y="0"/>
                                  </a:lnTo>
                                  <a:lnTo>
                                    <a:pt x="9766" y="0"/>
                                  </a:lnTo>
                                  <a:lnTo>
                                    <a:pt x="9679" y="0"/>
                                  </a:lnTo>
                                  <a:lnTo>
                                    <a:pt x="9610" y="0"/>
                                  </a:lnTo>
                                  <a:lnTo>
                                    <a:pt x="9540" y="0"/>
                                  </a:lnTo>
                                  <a:lnTo>
                                    <a:pt x="9454" y="0"/>
                                  </a:lnTo>
                                  <a:lnTo>
                                    <a:pt x="9384" y="0"/>
                                  </a:lnTo>
                                  <a:lnTo>
                                    <a:pt x="9315" y="0"/>
                                  </a:lnTo>
                                  <a:lnTo>
                                    <a:pt x="9228" y="0"/>
                                  </a:lnTo>
                                  <a:lnTo>
                                    <a:pt x="9159" y="0"/>
                                  </a:lnTo>
                                  <a:lnTo>
                                    <a:pt x="9089" y="0"/>
                                  </a:lnTo>
                                  <a:lnTo>
                                    <a:pt x="9003" y="14"/>
                                  </a:lnTo>
                                  <a:lnTo>
                                    <a:pt x="8933" y="14"/>
                                  </a:lnTo>
                                  <a:lnTo>
                                    <a:pt x="8846" y="14"/>
                                  </a:lnTo>
                                  <a:lnTo>
                                    <a:pt x="8777" y="14"/>
                                  </a:lnTo>
                                  <a:lnTo>
                                    <a:pt x="8690" y="27"/>
                                  </a:lnTo>
                                  <a:lnTo>
                                    <a:pt x="8621" y="27"/>
                                  </a:lnTo>
                                  <a:lnTo>
                                    <a:pt x="8534" y="27"/>
                                  </a:lnTo>
                                  <a:lnTo>
                                    <a:pt x="8448" y="27"/>
                                  </a:lnTo>
                                  <a:lnTo>
                                    <a:pt x="8378" y="41"/>
                                  </a:lnTo>
                                  <a:lnTo>
                                    <a:pt x="8291" y="41"/>
                                  </a:lnTo>
                                  <a:lnTo>
                                    <a:pt x="8205" y="41"/>
                                  </a:lnTo>
                                  <a:lnTo>
                                    <a:pt x="8118" y="55"/>
                                  </a:lnTo>
                                  <a:lnTo>
                                    <a:pt x="8031" y="55"/>
                                  </a:lnTo>
                                  <a:lnTo>
                                    <a:pt x="7944" y="68"/>
                                  </a:lnTo>
                                  <a:lnTo>
                                    <a:pt x="7858" y="68"/>
                                  </a:lnTo>
                                  <a:lnTo>
                                    <a:pt x="7771" y="82"/>
                                  </a:lnTo>
                                  <a:lnTo>
                                    <a:pt x="7684" y="82"/>
                                  </a:lnTo>
                                  <a:lnTo>
                                    <a:pt x="7598" y="96"/>
                                  </a:lnTo>
                                  <a:lnTo>
                                    <a:pt x="7511" y="96"/>
                                  </a:lnTo>
                                  <a:lnTo>
                                    <a:pt x="7424" y="96"/>
                                  </a:lnTo>
                                  <a:lnTo>
                                    <a:pt x="7320" y="96"/>
                                  </a:lnTo>
                                  <a:lnTo>
                                    <a:pt x="7233" y="110"/>
                                  </a:lnTo>
                                  <a:lnTo>
                                    <a:pt x="7129" y="123"/>
                                  </a:lnTo>
                                  <a:lnTo>
                                    <a:pt x="7025" y="123"/>
                                  </a:lnTo>
                                  <a:lnTo>
                                    <a:pt x="6938" y="137"/>
                                  </a:lnTo>
                                  <a:lnTo>
                                    <a:pt x="6834" y="151"/>
                                  </a:lnTo>
                                  <a:lnTo>
                                    <a:pt x="6730" y="164"/>
                                  </a:lnTo>
                                  <a:lnTo>
                                    <a:pt x="6626" y="178"/>
                                  </a:lnTo>
                                  <a:lnTo>
                                    <a:pt x="6522" y="192"/>
                                  </a:lnTo>
                                  <a:lnTo>
                                    <a:pt x="6401" y="205"/>
                                  </a:lnTo>
                                  <a:lnTo>
                                    <a:pt x="6297" y="219"/>
                                  </a:lnTo>
                                  <a:lnTo>
                                    <a:pt x="6193" y="233"/>
                                  </a:lnTo>
                                  <a:lnTo>
                                    <a:pt x="6071" y="246"/>
                                  </a:lnTo>
                                  <a:lnTo>
                                    <a:pt x="5950" y="260"/>
                                  </a:lnTo>
                                  <a:lnTo>
                                    <a:pt x="5828" y="287"/>
                                  </a:lnTo>
                                  <a:lnTo>
                                    <a:pt x="5707" y="287"/>
                                  </a:lnTo>
                                  <a:lnTo>
                                    <a:pt x="5585" y="301"/>
                                  </a:lnTo>
                                  <a:lnTo>
                                    <a:pt x="5464" y="329"/>
                                  </a:lnTo>
                                  <a:lnTo>
                                    <a:pt x="5343" y="356"/>
                                  </a:lnTo>
                                  <a:lnTo>
                                    <a:pt x="5204" y="370"/>
                                  </a:lnTo>
                                  <a:lnTo>
                                    <a:pt x="5065" y="397"/>
                                  </a:lnTo>
                                  <a:lnTo>
                                    <a:pt x="4926" y="424"/>
                                  </a:lnTo>
                                  <a:lnTo>
                                    <a:pt x="4788" y="452"/>
                                  </a:lnTo>
                                  <a:lnTo>
                                    <a:pt x="4649" y="479"/>
                                  </a:lnTo>
                                  <a:lnTo>
                                    <a:pt x="4510" y="507"/>
                                  </a:lnTo>
                                  <a:lnTo>
                                    <a:pt x="4354" y="534"/>
                                  </a:lnTo>
                                  <a:lnTo>
                                    <a:pt x="4215" y="575"/>
                                  </a:lnTo>
                                  <a:lnTo>
                                    <a:pt x="4059" y="602"/>
                                  </a:lnTo>
                                  <a:lnTo>
                                    <a:pt x="3903" y="643"/>
                                  </a:lnTo>
                                  <a:lnTo>
                                    <a:pt x="3747" y="684"/>
                                  </a:lnTo>
                                  <a:lnTo>
                                    <a:pt x="3573" y="712"/>
                                  </a:lnTo>
                                  <a:lnTo>
                                    <a:pt x="3417" y="767"/>
                                  </a:lnTo>
                                  <a:lnTo>
                                    <a:pt x="3244" y="808"/>
                                  </a:lnTo>
                                  <a:lnTo>
                                    <a:pt x="3088" y="862"/>
                                  </a:lnTo>
                                  <a:lnTo>
                                    <a:pt x="2914" y="903"/>
                                  </a:lnTo>
                                  <a:lnTo>
                                    <a:pt x="2741" y="972"/>
                                  </a:lnTo>
                                  <a:lnTo>
                                    <a:pt x="2567" y="1027"/>
                                  </a:lnTo>
                                  <a:lnTo>
                                    <a:pt x="2394" y="1081"/>
                                  </a:lnTo>
                                  <a:lnTo>
                                    <a:pt x="2220" y="1150"/>
                                  </a:lnTo>
                                  <a:lnTo>
                                    <a:pt x="2047" y="1232"/>
                                  </a:lnTo>
                                  <a:lnTo>
                                    <a:pt x="1873" y="1300"/>
                                  </a:lnTo>
                                  <a:lnTo>
                                    <a:pt x="1700" y="1383"/>
                                  </a:lnTo>
                                  <a:lnTo>
                                    <a:pt x="1526" y="1451"/>
                                  </a:lnTo>
                                  <a:lnTo>
                                    <a:pt x="1370" y="1547"/>
                                  </a:lnTo>
                                  <a:lnTo>
                                    <a:pt x="1197" y="1643"/>
                                  </a:lnTo>
                                  <a:lnTo>
                                    <a:pt x="1041" y="1725"/>
                                  </a:lnTo>
                                  <a:lnTo>
                                    <a:pt x="902" y="1834"/>
                                  </a:lnTo>
                                  <a:lnTo>
                                    <a:pt x="746" y="1930"/>
                                  </a:lnTo>
                                  <a:lnTo>
                                    <a:pt x="624" y="2040"/>
                                  </a:lnTo>
                                  <a:lnTo>
                                    <a:pt x="503" y="2149"/>
                                  </a:lnTo>
                                  <a:lnTo>
                                    <a:pt x="382" y="2259"/>
                                  </a:lnTo>
                                  <a:lnTo>
                                    <a:pt x="278" y="2382"/>
                                  </a:lnTo>
                                  <a:lnTo>
                                    <a:pt x="191" y="2491"/>
                                  </a:lnTo>
                                  <a:lnTo>
                                    <a:pt x="121" y="2615"/>
                                  </a:lnTo>
                                  <a:lnTo>
                                    <a:pt x="69" y="2752"/>
                                  </a:lnTo>
                                  <a:lnTo>
                                    <a:pt x="17" y="2861"/>
                                  </a:lnTo>
                                  <a:lnTo>
                                    <a:pt x="0" y="2998"/>
                                  </a:lnTo>
                                  <a:lnTo>
                                    <a:pt x="0" y="3121"/>
                                  </a:lnTo>
                                  <a:lnTo>
                                    <a:pt x="0" y="16838"/>
                                  </a:lnTo>
                                  <a:lnTo>
                                    <a:pt x="0" y="16838"/>
                                  </a:lnTo>
                                  <a:lnTo>
                                    <a:pt x="0" y="16975"/>
                                  </a:lnTo>
                                  <a:lnTo>
                                    <a:pt x="17" y="17098"/>
                                  </a:lnTo>
                                  <a:lnTo>
                                    <a:pt x="69" y="17207"/>
                                  </a:lnTo>
                                  <a:lnTo>
                                    <a:pt x="121" y="17344"/>
                                  </a:lnTo>
                                  <a:lnTo>
                                    <a:pt x="191" y="17467"/>
                                  </a:lnTo>
                                  <a:lnTo>
                                    <a:pt x="278" y="17577"/>
                                  </a:lnTo>
                                  <a:lnTo>
                                    <a:pt x="382" y="17700"/>
                                  </a:lnTo>
                                  <a:lnTo>
                                    <a:pt x="486" y="17810"/>
                                  </a:lnTo>
                                  <a:lnTo>
                                    <a:pt x="607" y="17933"/>
                                  </a:lnTo>
                                  <a:lnTo>
                                    <a:pt x="746" y="18029"/>
                                  </a:lnTo>
                                  <a:lnTo>
                                    <a:pt x="885" y="18138"/>
                                  </a:lnTo>
                                  <a:lnTo>
                                    <a:pt x="1041" y="18234"/>
                                  </a:lnTo>
                                  <a:lnTo>
                                    <a:pt x="1197" y="18330"/>
                                  </a:lnTo>
                                  <a:lnTo>
                                    <a:pt x="1353" y="18426"/>
                                  </a:lnTo>
                                  <a:lnTo>
                                    <a:pt x="1526" y="18508"/>
                                  </a:lnTo>
                                  <a:lnTo>
                                    <a:pt x="1683" y="18590"/>
                                  </a:lnTo>
                                  <a:lnTo>
                                    <a:pt x="1856" y="18672"/>
                                  </a:lnTo>
                                  <a:lnTo>
                                    <a:pt x="2029" y="18727"/>
                                  </a:lnTo>
                                  <a:lnTo>
                                    <a:pt x="2203" y="18809"/>
                                  </a:lnTo>
                                  <a:lnTo>
                                    <a:pt x="2376" y="18877"/>
                                  </a:lnTo>
                                  <a:lnTo>
                                    <a:pt x="2550" y="18932"/>
                                  </a:lnTo>
                                  <a:lnTo>
                                    <a:pt x="2723" y="19001"/>
                                  </a:lnTo>
                                  <a:lnTo>
                                    <a:pt x="2897" y="19055"/>
                                  </a:lnTo>
                                  <a:lnTo>
                                    <a:pt x="3070" y="19110"/>
                                  </a:lnTo>
                                  <a:lnTo>
                                    <a:pt x="3226" y="19151"/>
                                  </a:lnTo>
                                  <a:lnTo>
                                    <a:pt x="3400" y="19206"/>
                                  </a:lnTo>
                                  <a:lnTo>
                                    <a:pt x="3556" y="19247"/>
                                  </a:lnTo>
                                  <a:lnTo>
                                    <a:pt x="3729" y="19288"/>
                                  </a:lnTo>
                                  <a:lnTo>
                                    <a:pt x="3886" y="19316"/>
                                  </a:lnTo>
                                  <a:lnTo>
                                    <a:pt x="4042" y="19357"/>
                                  </a:lnTo>
                                  <a:lnTo>
                                    <a:pt x="4198" y="19398"/>
                                  </a:lnTo>
                                  <a:lnTo>
                                    <a:pt x="4337" y="19439"/>
                                  </a:lnTo>
                                  <a:lnTo>
                                    <a:pt x="4493" y="19466"/>
                                  </a:lnTo>
                                  <a:lnTo>
                                    <a:pt x="4631" y="19493"/>
                                  </a:lnTo>
                                  <a:lnTo>
                                    <a:pt x="4788" y="19521"/>
                                  </a:lnTo>
                                  <a:lnTo>
                                    <a:pt x="4926" y="19548"/>
                                  </a:lnTo>
                                  <a:lnTo>
                                    <a:pt x="5048" y="19576"/>
                                  </a:lnTo>
                                  <a:lnTo>
                                    <a:pt x="5186" y="19589"/>
                                  </a:lnTo>
                                  <a:lnTo>
                                    <a:pt x="5325" y="19617"/>
                                  </a:lnTo>
                                  <a:lnTo>
                                    <a:pt x="5447" y="19644"/>
                                  </a:lnTo>
                                  <a:lnTo>
                                    <a:pt x="5585" y="19658"/>
                                  </a:lnTo>
                                  <a:lnTo>
                                    <a:pt x="5707" y="19685"/>
                                  </a:lnTo>
                                  <a:lnTo>
                                    <a:pt x="5828" y="19699"/>
                                  </a:lnTo>
                                  <a:lnTo>
                                    <a:pt x="5950" y="19699"/>
                                  </a:lnTo>
                                  <a:lnTo>
                                    <a:pt x="6054" y="19726"/>
                                  </a:lnTo>
                                  <a:lnTo>
                                    <a:pt x="6175" y="19740"/>
                                  </a:lnTo>
                                  <a:lnTo>
                                    <a:pt x="6279" y="19754"/>
                                  </a:lnTo>
                                  <a:lnTo>
                                    <a:pt x="6401" y="19767"/>
                                  </a:lnTo>
                                  <a:lnTo>
                                    <a:pt x="6505" y="19781"/>
                                  </a:lnTo>
                                  <a:lnTo>
                                    <a:pt x="6609" y="19795"/>
                                  </a:lnTo>
                                  <a:lnTo>
                                    <a:pt x="6713" y="19808"/>
                                  </a:lnTo>
                                  <a:lnTo>
                                    <a:pt x="6817" y="19822"/>
                                  </a:lnTo>
                                  <a:lnTo>
                                    <a:pt x="6921" y="19836"/>
                                  </a:lnTo>
                                  <a:lnTo>
                                    <a:pt x="7025" y="19836"/>
                                  </a:lnTo>
                                  <a:lnTo>
                                    <a:pt x="7112" y="19849"/>
                                  </a:lnTo>
                                  <a:lnTo>
                                    <a:pt x="7216" y="19863"/>
                                  </a:lnTo>
                                  <a:lnTo>
                                    <a:pt x="7320" y="19877"/>
                                  </a:lnTo>
                                  <a:lnTo>
                                    <a:pt x="7407" y="19877"/>
                                  </a:lnTo>
                                  <a:lnTo>
                                    <a:pt x="7493" y="19890"/>
                                  </a:lnTo>
                                  <a:lnTo>
                                    <a:pt x="7598" y="19890"/>
                                  </a:lnTo>
                                  <a:lnTo>
                                    <a:pt x="7684" y="19890"/>
                                  </a:lnTo>
                                  <a:lnTo>
                                    <a:pt x="7771" y="19890"/>
                                  </a:lnTo>
                                  <a:lnTo>
                                    <a:pt x="7858" y="19904"/>
                                  </a:lnTo>
                                  <a:lnTo>
                                    <a:pt x="7944" y="19904"/>
                                  </a:lnTo>
                                  <a:lnTo>
                                    <a:pt x="8031" y="19918"/>
                                  </a:lnTo>
                                  <a:lnTo>
                                    <a:pt x="8118" y="19918"/>
                                  </a:lnTo>
                                  <a:lnTo>
                                    <a:pt x="8205" y="19932"/>
                                  </a:lnTo>
                                  <a:lnTo>
                                    <a:pt x="8291" y="19932"/>
                                  </a:lnTo>
                                  <a:lnTo>
                                    <a:pt x="8361" y="19932"/>
                                  </a:lnTo>
                                  <a:lnTo>
                                    <a:pt x="8448" y="19945"/>
                                  </a:lnTo>
                                  <a:lnTo>
                                    <a:pt x="8534" y="19945"/>
                                  </a:lnTo>
                                  <a:lnTo>
                                    <a:pt x="8604" y="19945"/>
                                  </a:lnTo>
                                  <a:lnTo>
                                    <a:pt x="8690" y="19945"/>
                                  </a:lnTo>
                                  <a:lnTo>
                                    <a:pt x="8760" y="19959"/>
                                  </a:lnTo>
                                  <a:lnTo>
                                    <a:pt x="8846" y="19959"/>
                                  </a:lnTo>
                                  <a:lnTo>
                                    <a:pt x="8933" y="19959"/>
                                  </a:lnTo>
                                  <a:lnTo>
                                    <a:pt x="9003" y="19959"/>
                                  </a:lnTo>
                                  <a:lnTo>
                                    <a:pt x="9072" y="19959"/>
                                  </a:lnTo>
                                  <a:lnTo>
                                    <a:pt x="9159" y="19973"/>
                                  </a:lnTo>
                                  <a:lnTo>
                                    <a:pt x="9228" y="19973"/>
                                  </a:lnTo>
                                  <a:lnTo>
                                    <a:pt x="9315" y="19973"/>
                                  </a:lnTo>
                                  <a:lnTo>
                                    <a:pt x="9384" y="19973"/>
                                  </a:lnTo>
                                  <a:lnTo>
                                    <a:pt x="9454" y="19973"/>
                                  </a:lnTo>
                                  <a:lnTo>
                                    <a:pt x="9540" y="19973"/>
                                  </a:lnTo>
                                  <a:lnTo>
                                    <a:pt x="9610" y="19973"/>
                                  </a:lnTo>
                                  <a:lnTo>
                                    <a:pt x="9679" y="19973"/>
                                  </a:lnTo>
                                  <a:lnTo>
                                    <a:pt x="9766" y="19973"/>
                                  </a:lnTo>
                                  <a:lnTo>
                                    <a:pt x="9835" y="19973"/>
                                  </a:lnTo>
                                  <a:lnTo>
                                    <a:pt x="9905" y="19973"/>
                                  </a:lnTo>
                                  <a:lnTo>
                                    <a:pt x="9991" y="19986"/>
                                  </a:lnTo>
                                  <a:lnTo>
                                    <a:pt x="9991" y="19986"/>
                                  </a:lnTo>
                                  <a:lnTo>
                                    <a:pt x="9991" y="19986"/>
                                  </a:lnTo>
                                  <a:lnTo>
                                    <a:pt x="10061" y="19973"/>
                                  </a:lnTo>
                                  <a:lnTo>
                                    <a:pt x="10130" y="19973"/>
                                  </a:lnTo>
                                  <a:lnTo>
                                    <a:pt x="10199" y="19973"/>
                                  </a:lnTo>
                                  <a:lnTo>
                                    <a:pt x="10286" y="19973"/>
                                  </a:lnTo>
                                  <a:lnTo>
                                    <a:pt x="10356" y="19973"/>
                                  </a:lnTo>
                                  <a:lnTo>
                                    <a:pt x="10425" y="19973"/>
                                  </a:lnTo>
                                  <a:lnTo>
                                    <a:pt x="10512" y="19973"/>
                                  </a:lnTo>
                                  <a:lnTo>
                                    <a:pt x="10581" y="19973"/>
                                  </a:lnTo>
                                  <a:lnTo>
                                    <a:pt x="10650" y="19973"/>
                                  </a:lnTo>
                                  <a:lnTo>
                                    <a:pt x="10737" y="19973"/>
                                  </a:lnTo>
                                  <a:lnTo>
                                    <a:pt x="10807" y="19973"/>
                                  </a:lnTo>
                                  <a:lnTo>
                                    <a:pt x="10893" y="19959"/>
                                  </a:lnTo>
                                  <a:lnTo>
                                    <a:pt x="10963" y="19959"/>
                                  </a:lnTo>
                                  <a:lnTo>
                                    <a:pt x="11032" y="19959"/>
                                  </a:lnTo>
                                  <a:lnTo>
                                    <a:pt x="11119" y="19959"/>
                                  </a:lnTo>
                                  <a:lnTo>
                                    <a:pt x="11206" y="19959"/>
                                  </a:lnTo>
                                  <a:lnTo>
                                    <a:pt x="11275" y="19945"/>
                                  </a:lnTo>
                                  <a:lnTo>
                                    <a:pt x="11362" y="19945"/>
                                  </a:lnTo>
                                  <a:lnTo>
                                    <a:pt x="11431" y="19945"/>
                                  </a:lnTo>
                                  <a:lnTo>
                                    <a:pt x="11518" y="19945"/>
                                  </a:lnTo>
                                  <a:lnTo>
                                    <a:pt x="11605" y="19932"/>
                                  </a:lnTo>
                                  <a:lnTo>
                                    <a:pt x="11674" y="19932"/>
                                  </a:lnTo>
                                  <a:lnTo>
                                    <a:pt x="11761" y="19932"/>
                                  </a:lnTo>
                                  <a:lnTo>
                                    <a:pt x="11847" y="19918"/>
                                  </a:lnTo>
                                  <a:lnTo>
                                    <a:pt x="11934" y="19918"/>
                                  </a:lnTo>
                                  <a:lnTo>
                                    <a:pt x="12021" y="19904"/>
                                  </a:lnTo>
                                  <a:lnTo>
                                    <a:pt x="12108" y="19904"/>
                                  </a:lnTo>
                                  <a:lnTo>
                                    <a:pt x="12194" y="19890"/>
                                  </a:lnTo>
                                  <a:lnTo>
                                    <a:pt x="12281" y="19890"/>
                                  </a:lnTo>
                                  <a:lnTo>
                                    <a:pt x="12368" y="19890"/>
                                  </a:lnTo>
                                  <a:lnTo>
                                    <a:pt x="12472" y="19890"/>
                                  </a:lnTo>
                                  <a:lnTo>
                                    <a:pt x="12559" y="19877"/>
                                  </a:lnTo>
                                  <a:lnTo>
                                    <a:pt x="12645" y="19877"/>
                                  </a:lnTo>
                                  <a:lnTo>
                                    <a:pt x="12749" y="19863"/>
                                  </a:lnTo>
                                  <a:lnTo>
                                    <a:pt x="12853" y="19849"/>
                                  </a:lnTo>
                                  <a:lnTo>
                                    <a:pt x="12940" y="19836"/>
                                  </a:lnTo>
                                  <a:lnTo>
                                    <a:pt x="13044" y="19836"/>
                                  </a:lnTo>
                                  <a:lnTo>
                                    <a:pt x="13148" y="19822"/>
                                  </a:lnTo>
                                  <a:lnTo>
                                    <a:pt x="13252" y="19808"/>
                                  </a:lnTo>
                                  <a:lnTo>
                                    <a:pt x="13356" y="19795"/>
                                  </a:lnTo>
                                  <a:lnTo>
                                    <a:pt x="13461" y="19781"/>
                                  </a:lnTo>
                                  <a:lnTo>
                                    <a:pt x="13565" y="19767"/>
                                  </a:lnTo>
                                  <a:lnTo>
                                    <a:pt x="13686" y="19754"/>
                                  </a:lnTo>
                                  <a:lnTo>
                                    <a:pt x="13790" y="19740"/>
                                  </a:lnTo>
                                  <a:lnTo>
                                    <a:pt x="13912" y="19726"/>
                                  </a:lnTo>
                                  <a:lnTo>
                                    <a:pt x="14016" y="19699"/>
                                  </a:lnTo>
                                  <a:lnTo>
                                    <a:pt x="14137" y="19699"/>
                                  </a:lnTo>
                                  <a:lnTo>
                                    <a:pt x="14258" y="19685"/>
                                  </a:lnTo>
                                  <a:lnTo>
                                    <a:pt x="14380" y="19658"/>
                                  </a:lnTo>
                                  <a:lnTo>
                                    <a:pt x="14519" y="19644"/>
                                  </a:lnTo>
                                  <a:lnTo>
                                    <a:pt x="14640" y="19617"/>
                                  </a:lnTo>
                                  <a:lnTo>
                                    <a:pt x="14779" y="19589"/>
                                  </a:lnTo>
                                  <a:lnTo>
                                    <a:pt x="14918" y="19576"/>
                                  </a:lnTo>
                                  <a:lnTo>
                                    <a:pt x="15039" y="19548"/>
                                  </a:lnTo>
                                  <a:lnTo>
                                    <a:pt x="15178" y="19521"/>
                                  </a:lnTo>
                                  <a:lnTo>
                                    <a:pt x="15334" y="19493"/>
                                  </a:lnTo>
                                  <a:lnTo>
                                    <a:pt x="15473" y="19466"/>
                                  </a:lnTo>
                                  <a:lnTo>
                                    <a:pt x="15629" y="19439"/>
                                  </a:lnTo>
                                  <a:lnTo>
                                    <a:pt x="15768" y="19398"/>
                                  </a:lnTo>
                                  <a:lnTo>
                                    <a:pt x="15924" y="19357"/>
                                  </a:lnTo>
                                  <a:lnTo>
                                    <a:pt x="16080" y="19316"/>
                                  </a:lnTo>
                                  <a:lnTo>
                                    <a:pt x="16236" y="19288"/>
                                  </a:lnTo>
                                  <a:lnTo>
                                    <a:pt x="16409" y="19247"/>
                                  </a:lnTo>
                                  <a:lnTo>
                                    <a:pt x="16565" y="19206"/>
                                  </a:lnTo>
                                  <a:lnTo>
                                    <a:pt x="16739" y="19151"/>
                                  </a:lnTo>
                                  <a:lnTo>
                                    <a:pt x="16895" y="19110"/>
                                  </a:lnTo>
                                  <a:lnTo>
                                    <a:pt x="17069" y="19055"/>
                                  </a:lnTo>
                                  <a:lnTo>
                                    <a:pt x="17242" y="19001"/>
                                  </a:lnTo>
                                  <a:lnTo>
                                    <a:pt x="17415" y="18932"/>
                                  </a:lnTo>
                                  <a:lnTo>
                                    <a:pt x="17589" y="18877"/>
                                  </a:lnTo>
                                  <a:lnTo>
                                    <a:pt x="17762" y="18809"/>
                                  </a:lnTo>
                                  <a:lnTo>
                                    <a:pt x="17936" y="18727"/>
                                  </a:lnTo>
                                  <a:lnTo>
                                    <a:pt x="18109" y="18672"/>
                                  </a:lnTo>
                                  <a:lnTo>
                                    <a:pt x="18283" y="18590"/>
                                  </a:lnTo>
                                  <a:lnTo>
                                    <a:pt x="18439" y="18508"/>
                                  </a:lnTo>
                                  <a:lnTo>
                                    <a:pt x="18612" y="18426"/>
                                  </a:lnTo>
                                  <a:lnTo>
                                    <a:pt x="18768" y="18330"/>
                                  </a:lnTo>
                                  <a:lnTo>
                                    <a:pt x="18925" y="18234"/>
                                  </a:lnTo>
                                  <a:lnTo>
                                    <a:pt x="19081" y="18138"/>
                                  </a:lnTo>
                                  <a:lnTo>
                                    <a:pt x="19219" y="18029"/>
                                  </a:lnTo>
                                  <a:lnTo>
                                    <a:pt x="19358" y="17933"/>
                                  </a:lnTo>
                                  <a:lnTo>
                                    <a:pt x="19480" y="17810"/>
                                  </a:lnTo>
                                  <a:lnTo>
                                    <a:pt x="19584" y="17700"/>
                                  </a:lnTo>
                                  <a:lnTo>
                                    <a:pt x="19688" y="17577"/>
                                  </a:lnTo>
                                  <a:lnTo>
                                    <a:pt x="19775" y="17467"/>
                                  </a:lnTo>
                                  <a:lnTo>
                                    <a:pt x="19844" y="17344"/>
                                  </a:lnTo>
                                  <a:lnTo>
                                    <a:pt x="19896" y="17207"/>
                                  </a:lnTo>
                                  <a:lnTo>
                                    <a:pt x="19948" y="17098"/>
                                  </a:lnTo>
                                  <a:lnTo>
                                    <a:pt x="19965" y="16975"/>
                                  </a:lnTo>
                                  <a:lnTo>
                                    <a:pt x="19965" y="16838"/>
                                  </a:lnTo>
                                  <a:lnTo>
                                    <a:pt x="19983" y="3135"/>
                                  </a:lnTo>
                                  <a:lnTo>
                                    <a:pt x="19983" y="3135"/>
                                  </a:lnTo>
                                  <a:lnTo>
                                    <a:pt x="19965" y="2998"/>
                                  </a:lnTo>
                                  <a:lnTo>
                                    <a:pt x="19948" y="2861"/>
                                  </a:lnTo>
                                  <a:lnTo>
                                    <a:pt x="19896" y="2752"/>
                                  </a:lnTo>
                                  <a:lnTo>
                                    <a:pt x="19844" y="2615"/>
                                  </a:lnTo>
                                  <a:lnTo>
                                    <a:pt x="19775" y="2491"/>
                                  </a:lnTo>
                                  <a:lnTo>
                                    <a:pt x="19688" y="2382"/>
                                  </a:lnTo>
                                  <a:lnTo>
                                    <a:pt x="19584" y="2259"/>
                                  </a:lnTo>
                                  <a:lnTo>
                                    <a:pt x="19462" y="2149"/>
                                  </a:lnTo>
                                  <a:lnTo>
                                    <a:pt x="19341" y="2040"/>
                                  </a:lnTo>
                                  <a:lnTo>
                                    <a:pt x="19219" y="1930"/>
                                  </a:lnTo>
                                  <a:lnTo>
                                    <a:pt x="19063" y="1834"/>
                                  </a:lnTo>
                                  <a:lnTo>
                                    <a:pt x="18925" y="1725"/>
                                  </a:lnTo>
                                  <a:lnTo>
                                    <a:pt x="18768" y="1643"/>
                                  </a:lnTo>
                                  <a:lnTo>
                                    <a:pt x="18595" y="1547"/>
                                  </a:lnTo>
                                  <a:lnTo>
                                    <a:pt x="18439" y="1451"/>
                                  </a:lnTo>
                                  <a:lnTo>
                                    <a:pt x="18265" y="1383"/>
                                  </a:lnTo>
                                  <a:lnTo>
                                    <a:pt x="18092" y="1300"/>
                                  </a:lnTo>
                                  <a:lnTo>
                                    <a:pt x="17918" y="1232"/>
                                  </a:lnTo>
                                  <a:lnTo>
                                    <a:pt x="17745" y="1150"/>
                                  </a:lnTo>
                                  <a:lnTo>
                                    <a:pt x="17572" y="1081"/>
                                  </a:lnTo>
                                  <a:lnTo>
                                    <a:pt x="17398" y="1027"/>
                                  </a:lnTo>
                                  <a:lnTo>
                                    <a:pt x="17225" y="972"/>
                                  </a:lnTo>
                                  <a:lnTo>
                                    <a:pt x="17051" y="903"/>
                                  </a:lnTo>
                                  <a:lnTo>
                                    <a:pt x="16878" y="862"/>
                                  </a:lnTo>
                                  <a:lnTo>
                                    <a:pt x="16722" y="808"/>
                                  </a:lnTo>
                                  <a:lnTo>
                                    <a:pt x="16548" y="767"/>
                                  </a:lnTo>
                                  <a:lnTo>
                                    <a:pt x="16392" y="712"/>
                                  </a:lnTo>
                                  <a:lnTo>
                                    <a:pt x="16219" y="684"/>
                                  </a:lnTo>
                                  <a:lnTo>
                                    <a:pt x="16062" y="643"/>
                                  </a:lnTo>
                                  <a:lnTo>
                                    <a:pt x="15906" y="602"/>
                                  </a:lnTo>
                                  <a:lnTo>
                                    <a:pt x="15750" y="575"/>
                                  </a:lnTo>
                                  <a:lnTo>
                                    <a:pt x="15611" y="534"/>
                                  </a:lnTo>
                                  <a:lnTo>
                                    <a:pt x="15455" y="507"/>
                                  </a:lnTo>
                                  <a:lnTo>
                                    <a:pt x="15317" y="479"/>
                                  </a:lnTo>
                                  <a:lnTo>
                                    <a:pt x="15178" y="452"/>
                                  </a:lnTo>
                                  <a:lnTo>
                                    <a:pt x="15039" y="424"/>
                                  </a:lnTo>
                                  <a:lnTo>
                                    <a:pt x="14900" y="397"/>
                                  </a:lnTo>
                                  <a:lnTo>
                                    <a:pt x="14761" y="370"/>
                                  </a:lnTo>
                                  <a:lnTo>
                                    <a:pt x="14623" y="356"/>
                                  </a:lnTo>
                                  <a:lnTo>
                                    <a:pt x="14501" y="329"/>
                                  </a:lnTo>
                                  <a:lnTo>
                                    <a:pt x="14380" y="301"/>
                                  </a:lnTo>
                                  <a:lnTo>
                                    <a:pt x="14258" y="287"/>
                                  </a:lnTo>
                                  <a:lnTo>
                                    <a:pt x="14137" y="287"/>
                                  </a:lnTo>
                                  <a:lnTo>
                                    <a:pt x="14016" y="260"/>
                                  </a:lnTo>
                                  <a:lnTo>
                                    <a:pt x="13894" y="246"/>
                                  </a:lnTo>
                                  <a:lnTo>
                                    <a:pt x="13773" y="233"/>
                                  </a:lnTo>
                                  <a:lnTo>
                                    <a:pt x="13669" y="219"/>
                                  </a:lnTo>
                                  <a:lnTo>
                                    <a:pt x="13565" y="205"/>
                                  </a:lnTo>
                                  <a:lnTo>
                                    <a:pt x="13443" y="192"/>
                                  </a:lnTo>
                                  <a:lnTo>
                                    <a:pt x="13339" y="178"/>
                                  </a:lnTo>
                                  <a:lnTo>
                                    <a:pt x="13235" y="164"/>
                                  </a:lnTo>
                                  <a:lnTo>
                                    <a:pt x="13131" y="151"/>
                                  </a:lnTo>
                                  <a:lnTo>
                                    <a:pt x="13027" y="137"/>
                                  </a:lnTo>
                                  <a:lnTo>
                                    <a:pt x="12940" y="123"/>
                                  </a:lnTo>
                                  <a:lnTo>
                                    <a:pt x="12836" y="123"/>
                                  </a:lnTo>
                                  <a:lnTo>
                                    <a:pt x="12732" y="110"/>
                                  </a:lnTo>
                                  <a:lnTo>
                                    <a:pt x="12645" y="96"/>
                                  </a:lnTo>
                                  <a:lnTo>
                                    <a:pt x="12541" y="96"/>
                                  </a:lnTo>
                                  <a:lnTo>
                                    <a:pt x="12454" y="96"/>
                                  </a:lnTo>
                                  <a:lnTo>
                                    <a:pt x="12368" y="96"/>
                                  </a:lnTo>
                                  <a:lnTo>
                                    <a:pt x="12281" y="82"/>
                                  </a:lnTo>
                                  <a:lnTo>
                                    <a:pt x="12194" y="82"/>
                                  </a:lnTo>
                                  <a:lnTo>
                                    <a:pt x="12108" y="68"/>
                                  </a:lnTo>
                                  <a:lnTo>
                                    <a:pt x="12021" y="68"/>
                                  </a:lnTo>
                                  <a:lnTo>
                                    <a:pt x="11934" y="55"/>
                                  </a:lnTo>
                                  <a:lnTo>
                                    <a:pt x="11847" y="55"/>
                                  </a:lnTo>
                                  <a:lnTo>
                                    <a:pt x="11761" y="41"/>
                                  </a:lnTo>
                                  <a:lnTo>
                                    <a:pt x="11674" y="41"/>
                                  </a:lnTo>
                                  <a:lnTo>
                                    <a:pt x="11587" y="41"/>
                                  </a:lnTo>
                                  <a:lnTo>
                                    <a:pt x="11518" y="27"/>
                                  </a:lnTo>
                                  <a:lnTo>
                                    <a:pt x="11431" y="27"/>
                                  </a:lnTo>
                                  <a:lnTo>
                                    <a:pt x="11344" y="27"/>
                                  </a:lnTo>
                                  <a:lnTo>
                                    <a:pt x="11275" y="27"/>
                                  </a:lnTo>
                                  <a:lnTo>
                                    <a:pt x="11188" y="14"/>
                                  </a:lnTo>
                                  <a:lnTo>
                                    <a:pt x="11119" y="14"/>
                                  </a:lnTo>
                                  <a:lnTo>
                                    <a:pt x="11032" y="14"/>
                                  </a:lnTo>
                                  <a:lnTo>
                                    <a:pt x="10963" y="14"/>
                                  </a:lnTo>
                                  <a:lnTo>
                                    <a:pt x="10876" y="0"/>
                                  </a:lnTo>
                                  <a:lnTo>
                                    <a:pt x="10807" y="0"/>
                                  </a:lnTo>
                                  <a:lnTo>
                                    <a:pt x="10737" y="0"/>
                                  </a:lnTo>
                                  <a:lnTo>
                                    <a:pt x="10650" y="0"/>
                                  </a:lnTo>
                                  <a:lnTo>
                                    <a:pt x="10581" y="0"/>
                                  </a:lnTo>
                                  <a:lnTo>
                                    <a:pt x="10512" y="0"/>
                                  </a:lnTo>
                                  <a:lnTo>
                                    <a:pt x="10425" y="0"/>
                                  </a:lnTo>
                                  <a:lnTo>
                                    <a:pt x="10356" y="0"/>
                                  </a:lnTo>
                                  <a:lnTo>
                                    <a:pt x="10286" y="0"/>
                                  </a:lnTo>
                                  <a:lnTo>
                                    <a:pt x="10199" y="0"/>
                                  </a:lnTo>
                                  <a:lnTo>
                                    <a:pt x="10130" y="0"/>
                                  </a:lnTo>
                                  <a:lnTo>
                                    <a:pt x="10061" y="0"/>
                                  </a:lnTo>
                                  <a:lnTo>
                                    <a:pt x="9991" y="0"/>
                                  </a:lnTo>
                                  <a:lnTo>
                                    <a:pt x="9991" y="0"/>
                                  </a:lnTo>
                                  <a:lnTo>
                                    <a:pt x="9991" y="0"/>
                                  </a:lnTo>
                                </a:path>
                              </a:pathLst>
                            </a:custGeom>
                            <a:blipFill rotWithShape="0">
                              <a:blip r:embed="rId64"/>
                              <a:tile tx="0" ty="0" sx="100000" sy="100000" algn="ctr"/>
                            </a:blipFill>
                            <a:ln w="9360">
                              <a:solidFill>
                                <a:srgbClr val="000000"/>
                              </a:solidFill>
                              <a:round/>
                            </a:ln>
                          </wps:spPr>
                          <wps:style>
                            <a:lnRef idx="0"/>
                            <a:fillRef idx="0"/>
                            <a:effectRef idx="0"/>
                            <a:fontRef idx="minor"/>
                          </wps:style>
                          <wps:bodyPr/>
                        </wps:wsp>
                        <wps:wsp>
                          <wps:cNvSpPr/>
                          <wps:spPr>
                            <a:xfrm>
                              <a:off x="0" y="132840"/>
                              <a:ext cx="892080" cy="133200"/>
                            </a:xfrm>
                            <a:custGeom>
                              <a:avLst/>
                              <a:gdLst/>
                              <a:ahLst/>
                              <a:rect l="l" t="t" r="r" b="b"/>
                              <a:pathLst>
                                <a:path w="20000" h="20000">
                                  <a:moveTo>
                                    <a:pt x="0" y="0"/>
                                  </a:moveTo>
                                  <a:lnTo>
                                    <a:pt x="0" y="0"/>
                                  </a:lnTo>
                                  <a:lnTo>
                                    <a:pt x="0" y="783"/>
                                  </a:lnTo>
                                  <a:lnTo>
                                    <a:pt x="17" y="1652"/>
                                  </a:lnTo>
                                  <a:lnTo>
                                    <a:pt x="69" y="2348"/>
                                  </a:lnTo>
                                  <a:lnTo>
                                    <a:pt x="122" y="3130"/>
                                  </a:lnTo>
                                  <a:lnTo>
                                    <a:pt x="191" y="4000"/>
                                  </a:lnTo>
                                  <a:lnTo>
                                    <a:pt x="278" y="4696"/>
                                  </a:lnTo>
                                  <a:lnTo>
                                    <a:pt x="382" y="5478"/>
                                  </a:lnTo>
                                  <a:lnTo>
                                    <a:pt x="503" y="6174"/>
                                  </a:lnTo>
                                  <a:lnTo>
                                    <a:pt x="625" y="6870"/>
                                  </a:lnTo>
                                  <a:lnTo>
                                    <a:pt x="747" y="7565"/>
                                  </a:lnTo>
                                  <a:lnTo>
                                    <a:pt x="903" y="8174"/>
                                  </a:lnTo>
                                  <a:lnTo>
                                    <a:pt x="1042" y="8870"/>
                                  </a:lnTo>
                                  <a:lnTo>
                                    <a:pt x="1198" y="9391"/>
                                  </a:lnTo>
                                  <a:lnTo>
                                    <a:pt x="1372" y="10000"/>
                                  </a:lnTo>
                                  <a:lnTo>
                                    <a:pt x="1528" y="10609"/>
                                  </a:lnTo>
                                  <a:lnTo>
                                    <a:pt x="1701" y="11043"/>
                                  </a:lnTo>
                                  <a:lnTo>
                                    <a:pt x="1875" y="11565"/>
                                  </a:lnTo>
                                  <a:lnTo>
                                    <a:pt x="2049" y="12000"/>
                                  </a:lnTo>
                                  <a:lnTo>
                                    <a:pt x="2222" y="12522"/>
                                  </a:lnTo>
                                  <a:lnTo>
                                    <a:pt x="2396" y="12957"/>
                                  </a:lnTo>
                                  <a:lnTo>
                                    <a:pt x="2569" y="13304"/>
                                  </a:lnTo>
                                  <a:lnTo>
                                    <a:pt x="2743" y="13652"/>
                                  </a:lnTo>
                                  <a:lnTo>
                                    <a:pt x="2917" y="14087"/>
                                  </a:lnTo>
                                  <a:lnTo>
                                    <a:pt x="3090" y="14348"/>
                                  </a:lnTo>
                                  <a:lnTo>
                                    <a:pt x="3247" y="14696"/>
                                  </a:lnTo>
                                  <a:lnTo>
                                    <a:pt x="3420" y="14957"/>
                                  </a:lnTo>
                                  <a:lnTo>
                                    <a:pt x="3576" y="15304"/>
                                  </a:lnTo>
                                  <a:lnTo>
                                    <a:pt x="3750" y="15565"/>
                                  </a:lnTo>
                                  <a:lnTo>
                                    <a:pt x="3906" y="15739"/>
                                  </a:lnTo>
                                  <a:lnTo>
                                    <a:pt x="4063" y="16000"/>
                                  </a:lnTo>
                                  <a:lnTo>
                                    <a:pt x="4219" y="16174"/>
                                  </a:lnTo>
                                  <a:lnTo>
                                    <a:pt x="4358" y="16435"/>
                                  </a:lnTo>
                                  <a:lnTo>
                                    <a:pt x="4514" y="16609"/>
                                  </a:lnTo>
                                  <a:lnTo>
                                    <a:pt x="4653" y="16783"/>
                                  </a:lnTo>
                                  <a:lnTo>
                                    <a:pt x="4792" y="16957"/>
                                  </a:lnTo>
                                  <a:lnTo>
                                    <a:pt x="4931" y="17130"/>
                                  </a:lnTo>
                                  <a:lnTo>
                                    <a:pt x="5069" y="17304"/>
                                  </a:lnTo>
                                  <a:lnTo>
                                    <a:pt x="5208" y="17478"/>
                                  </a:lnTo>
                                  <a:lnTo>
                                    <a:pt x="5347" y="17565"/>
                                  </a:lnTo>
                                  <a:lnTo>
                                    <a:pt x="5469" y="17739"/>
                                  </a:lnTo>
                                  <a:lnTo>
                                    <a:pt x="5590" y="17913"/>
                                  </a:lnTo>
                                  <a:lnTo>
                                    <a:pt x="5712" y="18000"/>
                                  </a:lnTo>
                                  <a:lnTo>
                                    <a:pt x="5833" y="18087"/>
                                  </a:lnTo>
                                  <a:lnTo>
                                    <a:pt x="5955" y="18174"/>
                                  </a:lnTo>
                                  <a:lnTo>
                                    <a:pt x="6076" y="18261"/>
                                  </a:lnTo>
                                  <a:lnTo>
                                    <a:pt x="6198" y="18348"/>
                                  </a:lnTo>
                                  <a:lnTo>
                                    <a:pt x="6302" y="18435"/>
                                  </a:lnTo>
                                  <a:lnTo>
                                    <a:pt x="6406" y="18522"/>
                                  </a:lnTo>
                                  <a:lnTo>
                                    <a:pt x="6528" y="18609"/>
                                  </a:lnTo>
                                  <a:lnTo>
                                    <a:pt x="6632" y="18696"/>
                                  </a:lnTo>
                                  <a:lnTo>
                                    <a:pt x="6736" y="18783"/>
                                  </a:lnTo>
                                  <a:lnTo>
                                    <a:pt x="6840" y="18870"/>
                                  </a:lnTo>
                                  <a:lnTo>
                                    <a:pt x="6944" y="18957"/>
                                  </a:lnTo>
                                  <a:lnTo>
                                    <a:pt x="7031" y="19043"/>
                                  </a:lnTo>
                                  <a:lnTo>
                                    <a:pt x="7135" y="19043"/>
                                  </a:lnTo>
                                  <a:lnTo>
                                    <a:pt x="7240" y="19130"/>
                                  </a:lnTo>
                                  <a:lnTo>
                                    <a:pt x="7326" y="19217"/>
                                  </a:lnTo>
                                  <a:lnTo>
                                    <a:pt x="7431" y="19217"/>
                                  </a:lnTo>
                                  <a:lnTo>
                                    <a:pt x="7517" y="19304"/>
                                  </a:lnTo>
                                  <a:lnTo>
                                    <a:pt x="7604" y="19304"/>
                                  </a:lnTo>
                                  <a:lnTo>
                                    <a:pt x="7691" y="19304"/>
                                  </a:lnTo>
                                  <a:lnTo>
                                    <a:pt x="7778" y="19304"/>
                                  </a:lnTo>
                                  <a:lnTo>
                                    <a:pt x="7865" y="19391"/>
                                  </a:lnTo>
                                  <a:lnTo>
                                    <a:pt x="7951" y="19391"/>
                                  </a:lnTo>
                                  <a:lnTo>
                                    <a:pt x="8038" y="19478"/>
                                  </a:lnTo>
                                  <a:lnTo>
                                    <a:pt x="8125" y="19478"/>
                                  </a:lnTo>
                                  <a:lnTo>
                                    <a:pt x="8212" y="19565"/>
                                  </a:lnTo>
                                  <a:lnTo>
                                    <a:pt x="8299" y="19565"/>
                                  </a:lnTo>
                                  <a:lnTo>
                                    <a:pt x="8385" y="19565"/>
                                  </a:lnTo>
                                  <a:lnTo>
                                    <a:pt x="8455" y="19652"/>
                                  </a:lnTo>
                                  <a:lnTo>
                                    <a:pt x="8542" y="19652"/>
                                  </a:lnTo>
                                  <a:lnTo>
                                    <a:pt x="8628" y="19652"/>
                                  </a:lnTo>
                                  <a:lnTo>
                                    <a:pt x="8698" y="19652"/>
                                  </a:lnTo>
                                  <a:lnTo>
                                    <a:pt x="8785" y="19739"/>
                                  </a:lnTo>
                                  <a:lnTo>
                                    <a:pt x="8854" y="19739"/>
                                  </a:lnTo>
                                  <a:lnTo>
                                    <a:pt x="8941" y="19739"/>
                                  </a:lnTo>
                                  <a:lnTo>
                                    <a:pt x="9010" y="19739"/>
                                  </a:lnTo>
                                  <a:lnTo>
                                    <a:pt x="9097" y="19826"/>
                                  </a:lnTo>
                                  <a:lnTo>
                                    <a:pt x="9167" y="19826"/>
                                  </a:lnTo>
                                  <a:lnTo>
                                    <a:pt x="9236" y="19826"/>
                                  </a:lnTo>
                                  <a:lnTo>
                                    <a:pt x="9323" y="19826"/>
                                  </a:lnTo>
                                  <a:lnTo>
                                    <a:pt x="9392" y="19826"/>
                                  </a:lnTo>
                                  <a:lnTo>
                                    <a:pt x="9462" y="19826"/>
                                  </a:lnTo>
                                  <a:lnTo>
                                    <a:pt x="9549" y="19826"/>
                                  </a:lnTo>
                                  <a:lnTo>
                                    <a:pt x="9618" y="19826"/>
                                  </a:lnTo>
                                  <a:lnTo>
                                    <a:pt x="9688" y="19826"/>
                                  </a:lnTo>
                                  <a:lnTo>
                                    <a:pt x="9774" y="19826"/>
                                  </a:lnTo>
                                  <a:lnTo>
                                    <a:pt x="9844" y="19826"/>
                                  </a:lnTo>
                                  <a:lnTo>
                                    <a:pt x="9913" y="19826"/>
                                  </a:lnTo>
                                  <a:lnTo>
                                    <a:pt x="10000" y="19913"/>
                                  </a:lnTo>
                                  <a:lnTo>
                                    <a:pt x="10000" y="19913"/>
                                  </a:lnTo>
                                  <a:lnTo>
                                    <a:pt x="10000" y="19913"/>
                                  </a:lnTo>
                                  <a:lnTo>
                                    <a:pt x="10069" y="19826"/>
                                  </a:lnTo>
                                  <a:lnTo>
                                    <a:pt x="10139" y="19826"/>
                                  </a:lnTo>
                                  <a:lnTo>
                                    <a:pt x="10208" y="19826"/>
                                  </a:lnTo>
                                  <a:lnTo>
                                    <a:pt x="10295" y="19826"/>
                                  </a:lnTo>
                                  <a:lnTo>
                                    <a:pt x="10365" y="19826"/>
                                  </a:lnTo>
                                  <a:lnTo>
                                    <a:pt x="10434" y="19826"/>
                                  </a:lnTo>
                                  <a:lnTo>
                                    <a:pt x="10521" y="19826"/>
                                  </a:lnTo>
                                  <a:lnTo>
                                    <a:pt x="10590" y="19826"/>
                                  </a:lnTo>
                                  <a:lnTo>
                                    <a:pt x="10660" y="19826"/>
                                  </a:lnTo>
                                  <a:lnTo>
                                    <a:pt x="10747" y="19826"/>
                                  </a:lnTo>
                                  <a:lnTo>
                                    <a:pt x="10816" y="19826"/>
                                  </a:lnTo>
                                  <a:lnTo>
                                    <a:pt x="10885" y="19826"/>
                                  </a:lnTo>
                                  <a:lnTo>
                                    <a:pt x="10972" y="19739"/>
                                  </a:lnTo>
                                  <a:lnTo>
                                    <a:pt x="11042" y="19739"/>
                                  </a:lnTo>
                                  <a:lnTo>
                                    <a:pt x="11128" y="19739"/>
                                  </a:lnTo>
                                  <a:lnTo>
                                    <a:pt x="11198" y="19739"/>
                                  </a:lnTo>
                                  <a:lnTo>
                                    <a:pt x="11285" y="19652"/>
                                  </a:lnTo>
                                  <a:lnTo>
                                    <a:pt x="11354" y="19652"/>
                                  </a:lnTo>
                                  <a:lnTo>
                                    <a:pt x="11441" y="19652"/>
                                  </a:lnTo>
                                  <a:lnTo>
                                    <a:pt x="11528" y="19652"/>
                                  </a:lnTo>
                                  <a:lnTo>
                                    <a:pt x="11597" y="19565"/>
                                  </a:lnTo>
                                  <a:lnTo>
                                    <a:pt x="11684" y="19565"/>
                                  </a:lnTo>
                                  <a:lnTo>
                                    <a:pt x="11771" y="19565"/>
                                  </a:lnTo>
                                  <a:lnTo>
                                    <a:pt x="11858" y="19478"/>
                                  </a:lnTo>
                                  <a:lnTo>
                                    <a:pt x="11944" y="19478"/>
                                  </a:lnTo>
                                  <a:lnTo>
                                    <a:pt x="12031" y="19391"/>
                                  </a:lnTo>
                                  <a:lnTo>
                                    <a:pt x="12118" y="19391"/>
                                  </a:lnTo>
                                  <a:lnTo>
                                    <a:pt x="12205" y="19304"/>
                                  </a:lnTo>
                                  <a:lnTo>
                                    <a:pt x="12292" y="19304"/>
                                  </a:lnTo>
                                  <a:lnTo>
                                    <a:pt x="12378" y="19304"/>
                                  </a:lnTo>
                                  <a:lnTo>
                                    <a:pt x="12465" y="19304"/>
                                  </a:lnTo>
                                  <a:lnTo>
                                    <a:pt x="12552" y="19217"/>
                                  </a:lnTo>
                                  <a:lnTo>
                                    <a:pt x="12656" y="19217"/>
                                  </a:lnTo>
                                  <a:lnTo>
                                    <a:pt x="12743" y="19130"/>
                                  </a:lnTo>
                                  <a:lnTo>
                                    <a:pt x="12847" y="19043"/>
                                  </a:lnTo>
                                  <a:lnTo>
                                    <a:pt x="12951" y="19043"/>
                                  </a:lnTo>
                                  <a:lnTo>
                                    <a:pt x="13038" y="18957"/>
                                  </a:lnTo>
                                  <a:lnTo>
                                    <a:pt x="13142" y="18870"/>
                                  </a:lnTo>
                                  <a:lnTo>
                                    <a:pt x="13247" y="18783"/>
                                  </a:lnTo>
                                  <a:lnTo>
                                    <a:pt x="13351" y="18696"/>
                                  </a:lnTo>
                                  <a:lnTo>
                                    <a:pt x="13455" y="18609"/>
                                  </a:lnTo>
                                  <a:lnTo>
                                    <a:pt x="13576" y="18522"/>
                                  </a:lnTo>
                                  <a:lnTo>
                                    <a:pt x="13681" y="18435"/>
                                  </a:lnTo>
                                  <a:lnTo>
                                    <a:pt x="13785" y="18348"/>
                                  </a:lnTo>
                                  <a:lnTo>
                                    <a:pt x="13906" y="18261"/>
                                  </a:lnTo>
                                  <a:lnTo>
                                    <a:pt x="14028" y="18174"/>
                                  </a:lnTo>
                                  <a:lnTo>
                                    <a:pt x="14149" y="18087"/>
                                  </a:lnTo>
                                  <a:lnTo>
                                    <a:pt x="14271" y="18000"/>
                                  </a:lnTo>
                                  <a:lnTo>
                                    <a:pt x="14392" y="17913"/>
                                  </a:lnTo>
                                  <a:lnTo>
                                    <a:pt x="14514" y="17739"/>
                                  </a:lnTo>
                                  <a:lnTo>
                                    <a:pt x="14635" y="17565"/>
                                  </a:lnTo>
                                  <a:lnTo>
                                    <a:pt x="14774" y="17478"/>
                                  </a:lnTo>
                                  <a:lnTo>
                                    <a:pt x="14913" y="17304"/>
                                  </a:lnTo>
                                  <a:lnTo>
                                    <a:pt x="15052" y="17130"/>
                                  </a:lnTo>
                                  <a:lnTo>
                                    <a:pt x="15191" y="16957"/>
                                  </a:lnTo>
                                  <a:lnTo>
                                    <a:pt x="15330" y="16783"/>
                                  </a:lnTo>
                                  <a:lnTo>
                                    <a:pt x="15469" y="16609"/>
                                  </a:lnTo>
                                  <a:lnTo>
                                    <a:pt x="15625" y="16435"/>
                                  </a:lnTo>
                                  <a:lnTo>
                                    <a:pt x="15764" y="16174"/>
                                  </a:lnTo>
                                  <a:lnTo>
                                    <a:pt x="15920" y="16000"/>
                                  </a:lnTo>
                                  <a:lnTo>
                                    <a:pt x="16076" y="15739"/>
                                  </a:lnTo>
                                  <a:lnTo>
                                    <a:pt x="16233" y="15565"/>
                                  </a:lnTo>
                                  <a:lnTo>
                                    <a:pt x="16406" y="15304"/>
                                  </a:lnTo>
                                  <a:lnTo>
                                    <a:pt x="16563" y="14957"/>
                                  </a:lnTo>
                                  <a:lnTo>
                                    <a:pt x="16736" y="14696"/>
                                  </a:lnTo>
                                  <a:lnTo>
                                    <a:pt x="16892" y="14348"/>
                                  </a:lnTo>
                                  <a:lnTo>
                                    <a:pt x="17066" y="14087"/>
                                  </a:lnTo>
                                  <a:lnTo>
                                    <a:pt x="17240" y="13652"/>
                                  </a:lnTo>
                                  <a:lnTo>
                                    <a:pt x="17413" y="13304"/>
                                  </a:lnTo>
                                  <a:lnTo>
                                    <a:pt x="17587" y="12957"/>
                                  </a:lnTo>
                                  <a:lnTo>
                                    <a:pt x="17760" y="12522"/>
                                  </a:lnTo>
                                  <a:lnTo>
                                    <a:pt x="17934" y="12000"/>
                                  </a:lnTo>
                                  <a:lnTo>
                                    <a:pt x="18108" y="11565"/>
                                  </a:lnTo>
                                  <a:lnTo>
                                    <a:pt x="18281" y="11043"/>
                                  </a:lnTo>
                                  <a:lnTo>
                                    <a:pt x="18455" y="10609"/>
                                  </a:lnTo>
                                  <a:lnTo>
                                    <a:pt x="18611" y="10000"/>
                                  </a:lnTo>
                                  <a:lnTo>
                                    <a:pt x="18785" y="9391"/>
                                  </a:lnTo>
                                  <a:lnTo>
                                    <a:pt x="18941" y="8870"/>
                                  </a:lnTo>
                                  <a:lnTo>
                                    <a:pt x="19080" y="8174"/>
                                  </a:lnTo>
                                  <a:lnTo>
                                    <a:pt x="19236" y="7565"/>
                                  </a:lnTo>
                                  <a:lnTo>
                                    <a:pt x="19358" y="6870"/>
                                  </a:lnTo>
                                  <a:lnTo>
                                    <a:pt x="19479" y="6174"/>
                                  </a:lnTo>
                                  <a:lnTo>
                                    <a:pt x="19601" y="5478"/>
                                  </a:lnTo>
                                  <a:lnTo>
                                    <a:pt x="19705" y="4696"/>
                                  </a:lnTo>
                                  <a:lnTo>
                                    <a:pt x="19792" y="4000"/>
                                  </a:lnTo>
                                  <a:lnTo>
                                    <a:pt x="19861" y="3130"/>
                                  </a:lnTo>
                                  <a:lnTo>
                                    <a:pt x="19913" y="2348"/>
                                  </a:lnTo>
                                  <a:lnTo>
                                    <a:pt x="19965" y="1652"/>
                                  </a:lnTo>
                                  <a:lnTo>
                                    <a:pt x="19983" y="783"/>
                                  </a:lnTo>
                                  <a:lnTo>
                                    <a:pt x="19983" y="0"/>
                                  </a:lnTo>
                                </a:path>
                              </a:pathLst>
                            </a:custGeom>
                            <a:noFill/>
                            <a:ln w="9360">
                              <a:solidFill>
                                <a:srgbClr val="000000"/>
                              </a:solidFill>
                              <a:round/>
                            </a:ln>
                          </wps:spPr>
                          <wps:style>
                            <a:lnRef idx="0"/>
                            <a:fillRef idx="0"/>
                            <a:effectRef idx="0"/>
                            <a:fontRef idx="minor"/>
                          </wps:style>
                          <wps:bodyPr/>
                        </wps:wsp>
                      </wpg:grpSp>
                      <wps:wsp>
                        <wps:cNvSpPr/>
                        <wps:spPr>
                          <a:xfrm>
                            <a:off x="0" y="261000"/>
                            <a:ext cx="892800" cy="585000"/>
                          </a:xfrm>
                          <a:custGeom>
                            <a:avLst/>
                            <a:gdLst/>
                            <a:ahLst/>
                            <a:rect l="l" t="t" r="r" b="b"/>
                            <a:pathLst>
                              <a:path w="20000" h="20000">
                                <a:moveTo>
                                  <a:pt x="19983" y="16650"/>
                                </a:moveTo>
                                <a:lnTo>
                                  <a:pt x="19948" y="16710"/>
                                </a:lnTo>
                                <a:lnTo>
                                  <a:pt x="19913" y="16789"/>
                                </a:lnTo>
                                <a:lnTo>
                                  <a:pt x="19879" y="16848"/>
                                </a:lnTo>
                                <a:lnTo>
                                  <a:pt x="19879" y="16888"/>
                                </a:lnTo>
                                <a:lnTo>
                                  <a:pt x="19844" y="16947"/>
                                </a:lnTo>
                                <a:lnTo>
                                  <a:pt x="19809" y="16987"/>
                                </a:lnTo>
                                <a:lnTo>
                                  <a:pt x="19775" y="17047"/>
                                </a:lnTo>
                                <a:lnTo>
                                  <a:pt x="19722" y="17106"/>
                                </a:lnTo>
                                <a:lnTo>
                                  <a:pt x="19670" y="17146"/>
                                </a:lnTo>
                                <a:lnTo>
                                  <a:pt x="19653" y="17205"/>
                                </a:lnTo>
                                <a:lnTo>
                                  <a:pt x="19618" y="17265"/>
                                </a:lnTo>
                                <a:lnTo>
                                  <a:pt x="19584" y="17304"/>
                                </a:lnTo>
                                <a:lnTo>
                                  <a:pt x="19532" y="17364"/>
                                </a:lnTo>
                                <a:lnTo>
                                  <a:pt x="19480" y="17403"/>
                                </a:lnTo>
                                <a:lnTo>
                                  <a:pt x="19428" y="17463"/>
                                </a:lnTo>
                                <a:lnTo>
                                  <a:pt x="19376" y="17522"/>
                                </a:lnTo>
                                <a:lnTo>
                                  <a:pt x="19324" y="17562"/>
                                </a:lnTo>
                                <a:lnTo>
                                  <a:pt x="19271" y="17621"/>
                                </a:lnTo>
                                <a:lnTo>
                                  <a:pt x="19219" y="17681"/>
                                </a:lnTo>
                                <a:lnTo>
                                  <a:pt x="19167" y="17721"/>
                                </a:lnTo>
                                <a:lnTo>
                                  <a:pt x="19098" y="17780"/>
                                </a:lnTo>
                                <a:lnTo>
                                  <a:pt x="19046" y="17839"/>
                                </a:lnTo>
                                <a:lnTo>
                                  <a:pt x="18994" y="17859"/>
                                </a:lnTo>
                                <a:lnTo>
                                  <a:pt x="18959" y="17899"/>
                                </a:lnTo>
                                <a:lnTo>
                                  <a:pt x="18890" y="17958"/>
                                </a:lnTo>
                                <a:lnTo>
                                  <a:pt x="18803" y="17998"/>
                                </a:lnTo>
                                <a:lnTo>
                                  <a:pt x="18751" y="18057"/>
                                </a:lnTo>
                                <a:lnTo>
                                  <a:pt x="18682" y="18117"/>
                                </a:lnTo>
                                <a:lnTo>
                                  <a:pt x="18612" y="18157"/>
                                </a:lnTo>
                                <a:lnTo>
                                  <a:pt x="18543" y="18216"/>
                                </a:lnTo>
                                <a:lnTo>
                                  <a:pt x="18474" y="18256"/>
                                </a:lnTo>
                                <a:lnTo>
                                  <a:pt x="18387" y="18315"/>
                                </a:lnTo>
                                <a:lnTo>
                                  <a:pt x="18300" y="18375"/>
                                </a:lnTo>
                                <a:lnTo>
                                  <a:pt x="18248" y="18394"/>
                                </a:lnTo>
                                <a:lnTo>
                                  <a:pt x="18179" y="18434"/>
                                </a:lnTo>
                                <a:lnTo>
                                  <a:pt x="18092" y="18474"/>
                                </a:lnTo>
                                <a:lnTo>
                                  <a:pt x="18023" y="18533"/>
                                </a:lnTo>
                                <a:lnTo>
                                  <a:pt x="17936" y="18573"/>
                                </a:lnTo>
                                <a:lnTo>
                                  <a:pt x="17832" y="18632"/>
                                </a:lnTo>
                                <a:lnTo>
                                  <a:pt x="17762" y="18672"/>
                                </a:lnTo>
                                <a:lnTo>
                                  <a:pt x="17676" y="18692"/>
                                </a:lnTo>
                                <a:lnTo>
                                  <a:pt x="17589" y="18731"/>
                                </a:lnTo>
                                <a:lnTo>
                                  <a:pt x="17502" y="18791"/>
                                </a:lnTo>
                                <a:lnTo>
                                  <a:pt x="17398" y="18831"/>
                                </a:lnTo>
                                <a:lnTo>
                                  <a:pt x="17311" y="18890"/>
                                </a:lnTo>
                                <a:lnTo>
                                  <a:pt x="17225" y="18930"/>
                                </a:lnTo>
                                <a:lnTo>
                                  <a:pt x="17138" y="18949"/>
                                </a:lnTo>
                                <a:lnTo>
                                  <a:pt x="17069" y="18989"/>
                                </a:lnTo>
                                <a:lnTo>
                                  <a:pt x="16930" y="19029"/>
                                </a:lnTo>
                                <a:lnTo>
                                  <a:pt x="16791" y="19068"/>
                                </a:lnTo>
                                <a:lnTo>
                                  <a:pt x="16652" y="19088"/>
                                </a:lnTo>
                                <a:lnTo>
                                  <a:pt x="16513" y="19128"/>
                                </a:lnTo>
                                <a:lnTo>
                                  <a:pt x="16392" y="19167"/>
                                </a:lnTo>
                                <a:lnTo>
                                  <a:pt x="16253" y="19207"/>
                                </a:lnTo>
                                <a:lnTo>
                                  <a:pt x="16132" y="19227"/>
                                </a:lnTo>
                                <a:lnTo>
                                  <a:pt x="15976" y="19267"/>
                                </a:lnTo>
                                <a:lnTo>
                                  <a:pt x="15837" y="19306"/>
                                </a:lnTo>
                                <a:lnTo>
                                  <a:pt x="15716" y="19346"/>
                                </a:lnTo>
                                <a:lnTo>
                                  <a:pt x="15577" y="19366"/>
                                </a:lnTo>
                                <a:lnTo>
                                  <a:pt x="15455" y="19386"/>
                                </a:lnTo>
                                <a:lnTo>
                                  <a:pt x="15299" y="19425"/>
                                </a:lnTo>
                                <a:lnTo>
                                  <a:pt x="15160" y="19465"/>
                                </a:lnTo>
                                <a:lnTo>
                                  <a:pt x="15022" y="19504"/>
                                </a:lnTo>
                                <a:lnTo>
                                  <a:pt x="14866" y="19504"/>
                                </a:lnTo>
                                <a:lnTo>
                                  <a:pt x="14727" y="19524"/>
                                </a:lnTo>
                                <a:lnTo>
                                  <a:pt x="14588" y="19544"/>
                                </a:lnTo>
                                <a:lnTo>
                                  <a:pt x="14432" y="19584"/>
                                </a:lnTo>
                                <a:lnTo>
                                  <a:pt x="14293" y="19623"/>
                                </a:lnTo>
                                <a:lnTo>
                                  <a:pt x="14137" y="19643"/>
                                </a:lnTo>
                                <a:lnTo>
                                  <a:pt x="13998" y="19643"/>
                                </a:lnTo>
                                <a:lnTo>
                                  <a:pt x="13859" y="19663"/>
                                </a:lnTo>
                                <a:lnTo>
                                  <a:pt x="13721" y="19683"/>
                                </a:lnTo>
                                <a:lnTo>
                                  <a:pt x="13565" y="19722"/>
                                </a:lnTo>
                                <a:lnTo>
                                  <a:pt x="13408" y="19742"/>
                                </a:lnTo>
                                <a:lnTo>
                                  <a:pt x="13235" y="19762"/>
                                </a:lnTo>
                                <a:lnTo>
                                  <a:pt x="13096" y="19782"/>
                                </a:lnTo>
                                <a:lnTo>
                                  <a:pt x="12958" y="19782"/>
                                </a:lnTo>
                                <a:lnTo>
                                  <a:pt x="12784" y="19802"/>
                                </a:lnTo>
                                <a:lnTo>
                                  <a:pt x="12628" y="19822"/>
                                </a:lnTo>
                                <a:lnTo>
                                  <a:pt x="12472" y="19841"/>
                                </a:lnTo>
                                <a:lnTo>
                                  <a:pt x="12298" y="19861"/>
                                </a:lnTo>
                                <a:lnTo>
                                  <a:pt x="12160" y="19881"/>
                                </a:lnTo>
                                <a:lnTo>
                                  <a:pt x="12021" y="19901"/>
                                </a:lnTo>
                                <a:lnTo>
                                  <a:pt x="11865" y="19901"/>
                                </a:lnTo>
                                <a:lnTo>
                                  <a:pt x="11709" y="19921"/>
                                </a:lnTo>
                                <a:lnTo>
                                  <a:pt x="11552" y="19921"/>
                                </a:lnTo>
                                <a:lnTo>
                                  <a:pt x="11379" y="19941"/>
                                </a:lnTo>
                                <a:lnTo>
                                  <a:pt x="11240" y="19941"/>
                                </a:lnTo>
                                <a:lnTo>
                                  <a:pt x="11084" y="19941"/>
                                </a:lnTo>
                                <a:lnTo>
                                  <a:pt x="10928" y="19941"/>
                                </a:lnTo>
                                <a:lnTo>
                                  <a:pt x="10755" y="19960"/>
                                </a:lnTo>
                                <a:lnTo>
                                  <a:pt x="10598" y="19980"/>
                                </a:lnTo>
                                <a:lnTo>
                                  <a:pt x="10442" y="19980"/>
                                </a:lnTo>
                                <a:lnTo>
                                  <a:pt x="10286" y="19980"/>
                                </a:lnTo>
                                <a:lnTo>
                                  <a:pt x="10130" y="19980"/>
                                </a:lnTo>
                                <a:lnTo>
                                  <a:pt x="9974" y="19980"/>
                                </a:lnTo>
                                <a:lnTo>
                                  <a:pt x="9801" y="19980"/>
                                </a:lnTo>
                                <a:lnTo>
                                  <a:pt x="9644" y="19980"/>
                                </a:lnTo>
                                <a:lnTo>
                                  <a:pt x="9488" y="19980"/>
                                </a:lnTo>
                                <a:lnTo>
                                  <a:pt x="9315" y="19980"/>
                                </a:lnTo>
                                <a:lnTo>
                                  <a:pt x="9159" y="19960"/>
                                </a:lnTo>
                                <a:lnTo>
                                  <a:pt x="9003" y="19941"/>
                                </a:lnTo>
                                <a:lnTo>
                                  <a:pt x="8846" y="19941"/>
                                </a:lnTo>
                                <a:lnTo>
                                  <a:pt x="8690" y="19941"/>
                                </a:lnTo>
                                <a:lnTo>
                                  <a:pt x="8534" y="19941"/>
                                </a:lnTo>
                                <a:lnTo>
                                  <a:pt x="8378" y="19921"/>
                                </a:lnTo>
                                <a:lnTo>
                                  <a:pt x="8205" y="19921"/>
                                </a:lnTo>
                                <a:lnTo>
                                  <a:pt x="8066" y="19901"/>
                                </a:lnTo>
                                <a:lnTo>
                                  <a:pt x="7910" y="19901"/>
                                </a:lnTo>
                                <a:lnTo>
                                  <a:pt x="7736" y="19881"/>
                                </a:lnTo>
                                <a:lnTo>
                                  <a:pt x="7580" y="19861"/>
                                </a:lnTo>
                                <a:lnTo>
                                  <a:pt x="7424" y="19841"/>
                                </a:lnTo>
                                <a:lnTo>
                                  <a:pt x="7268" y="19822"/>
                                </a:lnTo>
                                <a:lnTo>
                                  <a:pt x="7129" y="19802"/>
                                </a:lnTo>
                                <a:lnTo>
                                  <a:pt x="6973" y="19782"/>
                                </a:lnTo>
                                <a:lnTo>
                                  <a:pt x="6800" y="19782"/>
                                </a:lnTo>
                                <a:lnTo>
                                  <a:pt x="6661" y="19762"/>
                                </a:lnTo>
                                <a:lnTo>
                                  <a:pt x="6522" y="19742"/>
                                </a:lnTo>
                                <a:lnTo>
                                  <a:pt x="6366" y="19722"/>
                                </a:lnTo>
                                <a:lnTo>
                                  <a:pt x="6245" y="19683"/>
                                </a:lnTo>
                                <a:lnTo>
                                  <a:pt x="6088" y="19663"/>
                                </a:lnTo>
                                <a:lnTo>
                                  <a:pt x="5915" y="19643"/>
                                </a:lnTo>
                                <a:lnTo>
                                  <a:pt x="5776" y="19643"/>
                                </a:lnTo>
                                <a:lnTo>
                                  <a:pt x="5637" y="19623"/>
                                </a:lnTo>
                                <a:lnTo>
                                  <a:pt x="5481" y="19584"/>
                                </a:lnTo>
                                <a:lnTo>
                                  <a:pt x="5343" y="19544"/>
                                </a:lnTo>
                                <a:lnTo>
                                  <a:pt x="5186" y="19524"/>
                                </a:lnTo>
                                <a:lnTo>
                                  <a:pt x="5048" y="19504"/>
                                </a:lnTo>
                                <a:lnTo>
                                  <a:pt x="4909" y="19504"/>
                                </a:lnTo>
                                <a:lnTo>
                                  <a:pt x="4753" y="19465"/>
                                </a:lnTo>
                                <a:lnTo>
                                  <a:pt x="4614" y="19425"/>
                                </a:lnTo>
                                <a:lnTo>
                                  <a:pt x="4475" y="19386"/>
                                </a:lnTo>
                                <a:lnTo>
                                  <a:pt x="4319" y="19366"/>
                                </a:lnTo>
                                <a:lnTo>
                                  <a:pt x="4180" y="19346"/>
                                </a:lnTo>
                                <a:lnTo>
                                  <a:pt x="4024" y="19306"/>
                                </a:lnTo>
                                <a:lnTo>
                                  <a:pt x="3886" y="19267"/>
                                </a:lnTo>
                                <a:lnTo>
                                  <a:pt x="3747" y="19227"/>
                                </a:lnTo>
                                <a:lnTo>
                                  <a:pt x="3625" y="19207"/>
                                </a:lnTo>
                                <a:lnTo>
                                  <a:pt x="3487" y="19167"/>
                                </a:lnTo>
                                <a:lnTo>
                                  <a:pt x="3348" y="19128"/>
                                </a:lnTo>
                                <a:lnTo>
                                  <a:pt x="3192" y="19088"/>
                                </a:lnTo>
                                <a:lnTo>
                                  <a:pt x="3070" y="19068"/>
                                </a:lnTo>
                                <a:lnTo>
                                  <a:pt x="2931" y="19029"/>
                                </a:lnTo>
                                <a:lnTo>
                                  <a:pt x="2810" y="18989"/>
                                </a:lnTo>
                                <a:lnTo>
                                  <a:pt x="2706" y="18949"/>
                                </a:lnTo>
                                <a:lnTo>
                                  <a:pt x="2619" y="18930"/>
                                </a:lnTo>
                                <a:lnTo>
                                  <a:pt x="2515" y="18890"/>
                                </a:lnTo>
                                <a:lnTo>
                                  <a:pt x="2411" y="18831"/>
                                </a:lnTo>
                                <a:lnTo>
                                  <a:pt x="2342" y="18791"/>
                                </a:lnTo>
                                <a:lnTo>
                                  <a:pt x="2255" y="18731"/>
                                </a:lnTo>
                                <a:lnTo>
                                  <a:pt x="2168" y="18692"/>
                                </a:lnTo>
                                <a:lnTo>
                                  <a:pt x="2082" y="18672"/>
                                </a:lnTo>
                                <a:lnTo>
                                  <a:pt x="1995" y="18632"/>
                                </a:lnTo>
                                <a:lnTo>
                                  <a:pt x="1925" y="18573"/>
                                </a:lnTo>
                                <a:lnTo>
                                  <a:pt x="1839" y="18533"/>
                                </a:lnTo>
                                <a:lnTo>
                                  <a:pt x="1769" y="18474"/>
                                </a:lnTo>
                                <a:lnTo>
                                  <a:pt x="1700" y="18434"/>
                                </a:lnTo>
                                <a:lnTo>
                                  <a:pt x="1613" y="18394"/>
                                </a:lnTo>
                                <a:lnTo>
                                  <a:pt x="1526" y="18375"/>
                                </a:lnTo>
                                <a:lnTo>
                                  <a:pt x="1457" y="18315"/>
                                </a:lnTo>
                                <a:lnTo>
                                  <a:pt x="1388" y="18256"/>
                                </a:lnTo>
                                <a:lnTo>
                                  <a:pt x="1318" y="18216"/>
                                </a:lnTo>
                                <a:lnTo>
                                  <a:pt x="1249" y="18157"/>
                                </a:lnTo>
                                <a:lnTo>
                                  <a:pt x="1214" y="18117"/>
                                </a:lnTo>
                                <a:lnTo>
                                  <a:pt x="1145" y="18057"/>
                                </a:lnTo>
                                <a:lnTo>
                                  <a:pt x="1075" y="17998"/>
                                </a:lnTo>
                                <a:lnTo>
                                  <a:pt x="1023" y="17958"/>
                                </a:lnTo>
                                <a:lnTo>
                                  <a:pt x="971" y="17899"/>
                                </a:lnTo>
                                <a:lnTo>
                                  <a:pt x="902" y="17859"/>
                                </a:lnTo>
                                <a:lnTo>
                                  <a:pt x="833" y="17839"/>
                                </a:lnTo>
                                <a:lnTo>
                                  <a:pt x="781" y="17780"/>
                                </a:lnTo>
                                <a:lnTo>
                                  <a:pt x="711" y="17721"/>
                                </a:lnTo>
                                <a:lnTo>
                                  <a:pt x="659" y="17681"/>
                                </a:lnTo>
                                <a:lnTo>
                                  <a:pt x="607" y="17621"/>
                                </a:lnTo>
                                <a:lnTo>
                                  <a:pt x="572" y="17562"/>
                                </a:lnTo>
                                <a:lnTo>
                                  <a:pt x="520" y="17522"/>
                                </a:lnTo>
                                <a:lnTo>
                                  <a:pt x="468" y="17463"/>
                                </a:lnTo>
                                <a:lnTo>
                                  <a:pt x="416" y="17403"/>
                                </a:lnTo>
                                <a:lnTo>
                                  <a:pt x="364" y="17364"/>
                                </a:lnTo>
                                <a:lnTo>
                                  <a:pt x="347" y="17304"/>
                                </a:lnTo>
                                <a:lnTo>
                                  <a:pt x="295" y="17265"/>
                                </a:lnTo>
                                <a:lnTo>
                                  <a:pt x="243" y="17205"/>
                                </a:lnTo>
                                <a:lnTo>
                                  <a:pt x="208" y="17146"/>
                                </a:lnTo>
                                <a:lnTo>
                                  <a:pt x="173" y="17106"/>
                                </a:lnTo>
                                <a:lnTo>
                                  <a:pt x="139" y="17047"/>
                                </a:lnTo>
                                <a:lnTo>
                                  <a:pt x="121" y="16987"/>
                                </a:lnTo>
                                <a:lnTo>
                                  <a:pt x="87" y="16947"/>
                                </a:lnTo>
                                <a:lnTo>
                                  <a:pt x="69" y="16888"/>
                                </a:lnTo>
                                <a:lnTo>
                                  <a:pt x="52" y="16848"/>
                                </a:lnTo>
                                <a:lnTo>
                                  <a:pt x="35" y="16789"/>
                                </a:lnTo>
                                <a:lnTo>
                                  <a:pt x="17" y="16710"/>
                                </a:lnTo>
                                <a:lnTo>
                                  <a:pt x="0" y="16650"/>
                                </a:lnTo>
                                <a:lnTo>
                                  <a:pt x="0" y="0"/>
                                </a:lnTo>
                                <a:lnTo>
                                  <a:pt x="17" y="79"/>
                                </a:lnTo>
                                <a:lnTo>
                                  <a:pt x="35" y="119"/>
                                </a:lnTo>
                                <a:lnTo>
                                  <a:pt x="52" y="178"/>
                                </a:lnTo>
                                <a:lnTo>
                                  <a:pt x="69" y="218"/>
                                </a:lnTo>
                                <a:lnTo>
                                  <a:pt x="87" y="278"/>
                                </a:lnTo>
                                <a:lnTo>
                                  <a:pt x="121" y="337"/>
                                </a:lnTo>
                                <a:lnTo>
                                  <a:pt x="139" y="377"/>
                                </a:lnTo>
                                <a:lnTo>
                                  <a:pt x="173" y="436"/>
                                </a:lnTo>
                                <a:lnTo>
                                  <a:pt x="208" y="496"/>
                                </a:lnTo>
                                <a:lnTo>
                                  <a:pt x="243" y="535"/>
                                </a:lnTo>
                                <a:lnTo>
                                  <a:pt x="295" y="595"/>
                                </a:lnTo>
                                <a:lnTo>
                                  <a:pt x="347" y="634"/>
                                </a:lnTo>
                                <a:lnTo>
                                  <a:pt x="364" y="694"/>
                                </a:lnTo>
                                <a:lnTo>
                                  <a:pt x="416" y="753"/>
                                </a:lnTo>
                                <a:lnTo>
                                  <a:pt x="468" y="793"/>
                                </a:lnTo>
                                <a:lnTo>
                                  <a:pt x="520" y="852"/>
                                </a:lnTo>
                                <a:lnTo>
                                  <a:pt x="572" y="912"/>
                                </a:lnTo>
                                <a:lnTo>
                                  <a:pt x="607" y="951"/>
                                </a:lnTo>
                                <a:lnTo>
                                  <a:pt x="659" y="1011"/>
                                </a:lnTo>
                                <a:lnTo>
                                  <a:pt x="711" y="1051"/>
                                </a:lnTo>
                                <a:lnTo>
                                  <a:pt x="781" y="1110"/>
                                </a:lnTo>
                                <a:lnTo>
                                  <a:pt x="833" y="1150"/>
                                </a:lnTo>
                                <a:lnTo>
                                  <a:pt x="902" y="1189"/>
                                </a:lnTo>
                                <a:lnTo>
                                  <a:pt x="971" y="1209"/>
                                </a:lnTo>
                                <a:lnTo>
                                  <a:pt x="1023" y="1269"/>
                                </a:lnTo>
                                <a:lnTo>
                                  <a:pt x="1075" y="1328"/>
                                </a:lnTo>
                                <a:lnTo>
                                  <a:pt x="1145" y="1368"/>
                                </a:lnTo>
                                <a:lnTo>
                                  <a:pt x="1214" y="1427"/>
                                </a:lnTo>
                                <a:lnTo>
                                  <a:pt x="1249" y="1467"/>
                                </a:lnTo>
                                <a:lnTo>
                                  <a:pt x="1318" y="1526"/>
                                </a:lnTo>
                                <a:lnTo>
                                  <a:pt x="1388" y="1586"/>
                                </a:lnTo>
                                <a:lnTo>
                                  <a:pt x="1457" y="1625"/>
                                </a:lnTo>
                                <a:lnTo>
                                  <a:pt x="1526" y="1685"/>
                                </a:lnTo>
                                <a:lnTo>
                                  <a:pt x="1613" y="1724"/>
                                </a:lnTo>
                                <a:lnTo>
                                  <a:pt x="1700" y="1744"/>
                                </a:lnTo>
                                <a:lnTo>
                                  <a:pt x="1769" y="1784"/>
                                </a:lnTo>
                                <a:lnTo>
                                  <a:pt x="1839" y="1843"/>
                                </a:lnTo>
                                <a:lnTo>
                                  <a:pt x="1925" y="1883"/>
                                </a:lnTo>
                                <a:lnTo>
                                  <a:pt x="1995" y="1943"/>
                                </a:lnTo>
                                <a:lnTo>
                                  <a:pt x="2082" y="1982"/>
                                </a:lnTo>
                                <a:lnTo>
                                  <a:pt x="2168" y="2022"/>
                                </a:lnTo>
                                <a:lnTo>
                                  <a:pt x="2255" y="2061"/>
                                </a:lnTo>
                                <a:lnTo>
                                  <a:pt x="2342" y="2121"/>
                                </a:lnTo>
                                <a:lnTo>
                                  <a:pt x="2411" y="2161"/>
                                </a:lnTo>
                                <a:lnTo>
                                  <a:pt x="2515" y="2220"/>
                                </a:lnTo>
                                <a:lnTo>
                                  <a:pt x="2619" y="2260"/>
                                </a:lnTo>
                                <a:lnTo>
                                  <a:pt x="2706" y="2299"/>
                                </a:lnTo>
                                <a:lnTo>
                                  <a:pt x="2810" y="2319"/>
                                </a:lnTo>
                                <a:lnTo>
                                  <a:pt x="2931" y="2359"/>
                                </a:lnTo>
                                <a:lnTo>
                                  <a:pt x="3070" y="2398"/>
                                </a:lnTo>
                                <a:lnTo>
                                  <a:pt x="3192" y="2438"/>
                                </a:lnTo>
                                <a:lnTo>
                                  <a:pt x="3348" y="2458"/>
                                </a:lnTo>
                                <a:lnTo>
                                  <a:pt x="3487" y="2498"/>
                                </a:lnTo>
                                <a:lnTo>
                                  <a:pt x="3625" y="2537"/>
                                </a:lnTo>
                                <a:lnTo>
                                  <a:pt x="3747" y="2577"/>
                                </a:lnTo>
                                <a:lnTo>
                                  <a:pt x="3886" y="2597"/>
                                </a:lnTo>
                                <a:lnTo>
                                  <a:pt x="4024" y="2636"/>
                                </a:lnTo>
                                <a:lnTo>
                                  <a:pt x="4180" y="2676"/>
                                </a:lnTo>
                                <a:lnTo>
                                  <a:pt x="4319" y="2716"/>
                                </a:lnTo>
                                <a:lnTo>
                                  <a:pt x="4475" y="2735"/>
                                </a:lnTo>
                                <a:lnTo>
                                  <a:pt x="4614" y="2755"/>
                                </a:lnTo>
                                <a:lnTo>
                                  <a:pt x="4753" y="2795"/>
                                </a:lnTo>
                                <a:lnTo>
                                  <a:pt x="4909" y="2834"/>
                                </a:lnTo>
                                <a:lnTo>
                                  <a:pt x="5048" y="2854"/>
                                </a:lnTo>
                                <a:lnTo>
                                  <a:pt x="5186" y="2874"/>
                                </a:lnTo>
                                <a:lnTo>
                                  <a:pt x="5343" y="2874"/>
                                </a:lnTo>
                                <a:lnTo>
                                  <a:pt x="5481" y="2914"/>
                                </a:lnTo>
                                <a:lnTo>
                                  <a:pt x="5637" y="2953"/>
                                </a:lnTo>
                                <a:lnTo>
                                  <a:pt x="5776" y="2973"/>
                                </a:lnTo>
                                <a:lnTo>
                                  <a:pt x="5915" y="2993"/>
                                </a:lnTo>
                                <a:lnTo>
                                  <a:pt x="6088" y="3013"/>
                                </a:lnTo>
                                <a:lnTo>
                                  <a:pt x="6245" y="3013"/>
                                </a:lnTo>
                                <a:lnTo>
                                  <a:pt x="6366" y="3053"/>
                                </a:lnTo>
                                <a:lnTo>
                                  <a:pt x="6522" y="3072"/>
                                </a:lnTo>
                                <a:lnTo>
                                  <a:pt x="6661" y="3092"/>
                                </a:lnTo>
                                <a:lnTo>
                                  <a:pt x="6800" y="3112"/>
                                </a:lnTo>
                                <a:lnTo>
                                  <a:pt x="6973" y="3132"/>
                                </a:lnTo>
                                <a:lnTo>
                                  <a:pt x="7129" y="3152"/>
                                </a:lnTo>
                                <a:lnTo>
                                  <a:pt x="7268" y="3152"/>
                                </a:lnTo>
                                <a:lnTo>
                                  <a:pt x="7424" y="3171"/>
                                </a:lnTo>
                                <a:lnTo>
                                  <a:pt x="7580" y="3191"/>
                                </a:lnTo>
                                <a:lnTo>
                                  <a:pt x="7736" y="3211"/>
                                </a:lnTo>
                                <a:lnTo>
                                  <a:pt x="7910" y="3231"/>
                                </a:lnTo>
                                <a:lnTo>
                                  <a:pt x="8066" y="3231"/>
                                </a:lnTo>
                                <a:lnTo>
                                  <a:pt x="8205" y="3251"/>
                                </a:lnTo>
                                <a:lnTo>
                                  <a:pt x="8378" y="3271"/>
                                </a:lnTo>
                                <a:lnTo>
                                  <a:pt x="8534" y="3290"/>
                                </a:lnTo>
                                <a:lnTo>
                                  <a:pt x="8690" y="3290"/>
                                </a:lnTo>
                                <a:lnTo>
                                  <a:pt x="8846" y="3290"/>
                                </a:lnTo>
                                <a:lnTo>
                                  <a:pt x="9003" y="3290"/>
                                </a:lnTo>
                                <a:lnTo>
                                  <a:pt x="9159" y="3310"/>
                                </a:lnTo>
                                <a:lnTo>
                                  <a:pt x="9315" y="3330"/>
                                </a:lnTo>
                                <a:lnTo>
                                  <a:pt x="9488" y="3330"/>
                                </a:lnTo>
                                <a:lnTo>
                                  <a:pt x="9644" y="3330"/>
                                </a:lnTo>
                                <a:lnTo>
                                  <a:pt x="9801" y="3330"/>
                                </a:lnTo>
                                <a:lnTo>
                                  <a:pt x="9974" y="3330"/>
                                </a:lnTo>
                                <a:lnTo>
                                  <a:pt x="10130" y="3330"/>
                                </a:lnTo>
                                <a:lnTo>
                                  <a:pt x="10286" y="3330"/>
                                </a:lnTo>
                                <a:lnTo>
                                  <a:pt x="10442" y="3330"/>
                                </a:lnTo>
                                <a:lnTo>
                                  <a:pt x="10598" y="3330"/>
                                </a:lnTo>
                                <a:lnTo>
                                  <a:pt x="10755" y="3310"/>
                                </a:lnTo>
                                <a:lnTo>
                                  <a:pt x="10928" y="3290"/>
                                </a:lnTo>
                                <a:lnTo>
                                  <a:pt x="11084" y="3290"/>
                                </a:lnTo>
                                <a:lnTo>
                                  <a:pt x="11240" y="3290"/>
                                </a:lnTo>
                                <a:lnTo>
                                  <a:pt x="11379" y="3290"/>
                                </a:lnTo>
                                <a:lnTo>
                                  <a:pt x="11552" y="3271"/>
                                </a:lnTo>
                                <a:lnTo>
                                  <a:pt x="11709" y="3251"/>
                                </a:lnTo>
                                <a:lnTo>
                                  <a:pt x="11865" y="3231"/>
                                </a:lnTo>
                                <a:lnTo>
                                  <a:pt x="12021" y="3231"/>
                                </a:lnTo>
                                <a:lnTo>
                                  <a:pt x="12160" y="3211"/>
                                </a:lnTo>
                                <a:lnTo>
                                  <a:pt x="12298" y="3191"/>
                                </a:lnTo>
                                <a:lnTo>
                                  <a:pt x="12472" y="3171"/>
                                </a:lnTo>
                                <a:lnTo>
                                  <a:pt x="12628" y="3152"/>
                                </a:lnTo>
                                <a:lnTo>
                                  <a:pt x="12784" y="3152"/>
                                </a:lnTo>
                                <a:lnTo>
                                  <a:pt x="12958" y="3132"/>
                                </a:lnTo>
                                <a:lnTo>
                                  <a:pt x="13096" y="3112"/>
                                </a:lnTo>
                                <a:lnTo>
                                  <a:pt x="13235" y="3092"/>
                                </a:lnTo>
                                <a:lnTo>
                                  <a:pt x="13408" y="3072"/>
                                </a:lnTo>
                                <a:lnTo>
                                  <a:pt x="13565" y="3053"/>
                                </a:lnTo>
                                <a:lnTo>
                                  <a:pt x="13721" y="3013"/>
                                </a:lnTo>
                                <a:lnTo>
                                  <a:pt x="13859" y="3013"/>
                                </a:lnTo>
                                <a:lnTo>
                                  <a:pt x="13998" y="2993"/>
                                </a:lnTo>
                                <a:lnTo>
                                  <a:pt x="14137" y="2973"/>
                                </a:lnTo>
                                <a:lnTo>
                                  <a:pt x="14293" y="2953"/>
                                </a:lnTo>
                                <a:lnTo>
                                  <a:pt x="14432" y="2914"/>
                                </a:lnTo>
                                <a:lnTo>
                                  <a:pt x="14588" y="2874"/>
                                </a:lnTo>
                                <a:lnTo>
                                  <a:pt x="14727" y="2874"/>
                                </a:lnTo>
                                <a:lnTo>
                                  <a:pt x="14866" y="2854"/>
                                </a:lnTo>
                                <a:lnTo>
                                  <a:pt x="15022" y="2834"/>
                                </a:lnTo>
                                <a:lnTo>
                                  <a:pt x="15160" y="2795"/>
                                </a:lnTo>
                                <a:lnTo>
                                  <a:pt x="15299" y="2755"/>
                                </a:lnTo>
                                <a:lnTo>
                                  <a:pt x="15455" y="2735"/>
                                </a:lnTo>
                                <a:lnTo>
                                  <a:pt x="15577" y="2716"/>
                                </a:lnTo>
                                <a:lnTo>
                                  <a:pt x="15716" y="2676"/>
                                </a:lnTo>
                                <a:lnTo>
                                  <a:pt x="15837" y="2636"/>
                                </a:lnTo>
                                <a:lnTo>
                                  <a:pt x="15976" y="2597"/>
                                </a:lnTo>
                                <a:lnTo>
                                  <a:pt x="16132" y="2577"/>
                                </a:lnTo>
                                <a:lnTo>
                                  <a:pt x="16253" y="2537"/>
                                </a:lnTo>
                                <a:lnTo>
                                  <a:pt x="16392" y="2498"/>
                                </a:lnTo>
                                <a:lnTo>
                                  <a:pt x="16513" y="2458"/>
                                </a:lnTo>
                                <a:lnTo>
                                  <a:pt x="16652" y="2438"/>
                                </a:lnTo>
                                <a:lnTo>
                                  <a:pt x="16791" y="2398"/>
                                </a:lnTo>
                                <a:lnTo>
                                  <a:pt x="16930" y="2359"/>
                                </a:lnTo>
                                <a:lnTo>
                                  <a:pt x="17069" y="2319"/>
                                </a:lnTo>
                                <a:lnTo>
                                  <a:pt x="17138" y="2299"/>
                                </a:lnTo>
                                <a:lnTo>
                                  <a:pt x="17225" y="2260"/>
                                </a:lnTo>
                                <a:lnTo>
                                  <a:pt x="17311" y="2220"/>
                                </a:lnTo>
                                <a:lnTo>
                                  <a:pt x="17398" y="2161"/>
                                </a:lnTo>
                                <a:lnTo>
                                  <a:pt x="17502" y="2121"/>
                                </a:lnTo>
                                <a:lnTo>
                                  <a:pt x="17589" y="2061"/>
                                </a:lnTo>
                                <a:lnTo>
                                  <a:pt x="17676" y="2022"/>
                                </a:lnTo>
                                <a:lnTo>
                                  <a:pt x="17762" y="1982"/>
                                </a:lnTo>
                                <a:lnTo>
                                  <a:pt x="17832" y="1943"/>
                                </a:lnTo>
                                <a:lnTo>
                                  <a:pt x="17936" y="1883"/>
                                </a:lnTo>
                                <a:lnTo>
                                  <a:pt x="18023" y="1843"/>
                                </a:lnTo>
                                <a:lnTo>
                                  <a:pt x="18092" y="1784"/>
                                </a:lnTo>
                                <a:lnTo>
                                  <a:pt x="18179" y="1744"/>
                                </a:lnTo>
                                <a:lnTo>
                                  <a:pt x="18248" y="1724"/>
                                </a:lnTo>
                                <a:lnTo>
                                  <a:pt x="18300" y="1685"/>
                                </a:lnTo>
                                <a:lnTo>
                                  <a:pt x="18387" y="1625"/>
                                </a:lnTo>
                                <a:lnTo>
                                  <a:pt x="18474" y="1586"/>
                                </a:lnTo>
                                <a:lnTo>
                                  <a:pt x="18543" y="1526"/>
                                </a:lnTo>
                                <a:lnTo>
                                  <a:pt x="18612" y="1467"/>
                                </a:lnTo>
                                <a:lnTo>
                                  <a:pt x="18682" y="1427"/>
                                </a:lnTo>
                                <a:lnTo>
                                  <a:pt x="18751" y="1368"/>
                                </a:lnTo>
                                <a:lnTo>
                                  <a:pt x="18803" y="1328"/>
                                </a:lnTo>
                                <a:lnTo>
                                  <a:pt x="18890" y="1269"/>
                                </a:lnTo>
                                <a:lnTo>
                                  <a:pt x="18959" y="1209"/>
                                </a:lnTo>
                                <a:lnTo>
                                  <a:pt x="18994" y="1189"/>
                                </a:lnTo>
                                <a:lnTo>
                                  <a:pt x="19046" y="1150"/>
                                </a:lnTo>
                                <a:lnTo>
                                  <a:pt x="19098" y="1110"/>
                                </a:lnTo>
                                <a:lnTo>
                                  <a:pt x="19167" y="1051"/>
                                </a:lnTo>
                                <a:lnTo>
                                  <a:pt x="19219" y="1011"/>
                                </a:lnTo>
                                <a:lnTo>
                                  <a:pt x="19271" y="951"/>
                                </a:lnTo>
                                <a:lnTo>
                                  <a:pt x="19324" y="912"/>
                                </a:lnTo>
                                <a:lnTo>
                                  <a:pt x="19376" y="852"/>
                                </a:lnTo>
                                <a:lnTo>
                                  <a:pt x="19428" y="793"/>
                                </a:lnTo>
                                <a:lnTo>
                                  <a:pt x="19480" y="753"/>
                                </a:lnTo>
                                <a:lnTo>
                                  <a:pt x="19532" y="694"/>
                                </a:lnTo>
                                <a:lnTo>
                                  <a:pt x="19584" y="634"/>
                                </a:lnTo>
                                <a:lnTo>
                                  <a:pt x="19618" y="595"/>
                                </a:lnTo>
                                <a:lnTo>
                                  <a:pt x="19653" y="535"/>
                                </a:lnTo>
                                <a:lnTo>
                                  <a:pt x="19670" y="496"/>
                                </a:lnTo>
                                <a:lnTo>
                                  <a:pt x="19722" y="436"/>
                                </a:lnTo>
                                <a:lnTo>
                                  <a:pt x="19775" y="377"/>
                                </a:lnTo>
                                <a:lnTo>
                                  <a:pt x="19809" y="337"/>
                                </a:lnTo>
                                <a:lnTo>
                                  <a:pt x="19844" y="278"/>
                                </a:lnTo>
                                <a:lnTo>
                                  <a:pt x="19879" y="218"/>
                                </a:lnTo>
                                <a:lnTo>
                                  <a:pt x="19879" y="178"/>
                                </a:lnTo>
                                <a:lnTo>
                                  <a:pt x="19913" y="119"/>
                                </a:lnTo>
                                <a:lnTo>
                                  <a:pt x="19948" y="79"/>
                                </a:lnTo>
                                <a:lnTo>
                                  <a:pt x="19983" y="0"/>
                                </a:lnTo>
                                <a:lnTo>
                                  <a:pt x="19983" y="16650"/>
                                </a:lnTo>
                              </a:path>
                            </a:pathLst>
                          </a:custGeom>
                          <a:blipFill rotWithShape="0">
                            <a:blip r:embed="rId65"/>
                            <a:tile tx="0" ty="0" sx="100000" sy="100000" algn="ctr"/>
                          </a:blipFill>
                          <a:ln w="9360">
                            <a:solidFill>
                              <a:srgbClr val="000000"/>
                            </a:solidFill>
                            <a:round/>
                          </a:ln>
                        </wps:spPr>
                        <wps:style>
                          <a:lnRef idx="0"/>
                          <a:fillRef idx="0"/>
                          <a:effectRef idx="0"/>
                          <a:fontRef idx="minor"/>
                        </wps:style>
                        <wps:bodyPr/>
                      </wps:wsp>
                      <wpg:grpSp>
                        <wpg:cNvGrpSpPr/>
                        <wpg:grpSpPr>
                          <a:xfrm>
                            <a:off x="0" y="344160"/>
                            <a:ext cx="892080" cy="668520"/>
                          </a:xfrm>
                        </wpg:grpSpPr>
                        <wps:wsp>
                          <wps:cNvSpPr/>
                          <wps:spPr>
                            <a:xfrm>
                              <a:off x="0" y="0"/>
                              <a:ext cx="892080" cy="668520"/>
                            </a:xfrm>
                            <a:custGeom>
                              <a:avLst/>
                              <a:gdLst/>
                              <a:ahLst/>
                              <a:rect l="l" t="t" r="r" b="b"/>
                              <a:pathLst>
                                <a:path w="20000" h="20000">
                                  <a:moveTo>
                                    <a:pt x="19983" y="16652"/>
                                  </a:moveTo>
                                  <a:lnTo>
                                    <a:pt x="19965" y="16722"/>
                                  </a:lnTo>
                                  <a:lnTo>
                                    <a:pt x="19913" y="16774"/>
                                  </a:lnTo>
                                  <a:lnTo>
                                    <a:pt x="19896" y="16843"/>
                                  </a:lnTo>
                                  <a:lnTo>
                                    <a:pt x="19861" y="16878"/>
                                  </a:lnTo>
                                  <a:lnTo>
                                    <a:pt x="19844" y="16947"/>
                                  </a:lnTo>
                                  <a:lnTo>
                                    <a:pt x="19809" y="16999"/>
                                  </a:lnTo>
                                  <a:lnTo>
                                    <a:pt x="19774" y="17034"/>
                                  </a:lnTo>
                                  <a:lnTo>
                                    <a:pt x="19740" y="17121"/>
                                  </a:lnTo>
                                  <a:lnTo>
                                    <a:pt x="19688" y="17155"/>
                                  </a:lnTo>
                                  <a:lnTo>
                                    <a:pt x="19653" y="17207"/>
                                  </a:lnTo>
                                  <a:lnTo>
                                    <a:pt x="19635" y="17259"/>
                                  </a:lnTo>
                                  <a:lnTo>
                                    <a:pt x="19583" y="17311"/>
                                  </a:lnTo>
                                  <a:lnTo>
                                    <a:pt x="19531" y="17363"/>
                                  </a:lnTo>
                                  <a:lnTo>
                                    <a:pt x="19479" y="17415"/>
                                  </a:lnTo>
                                  <a:lnTo>
                                    <a:pt x="19427" y="17467"/>
                                  </a:lnTo>
                                  <a:lnTo>
                                    <a:pt x="19392" y="17520"/>
                                  </a:lnTo>
                                  <a:lnTo>
                                    <a:pt x="19358" y="17572"/>
                                  </a:lnTo>
                                  <a:lnTo>
                                    <a:pt x="19306" y="17606"/>
                                  </a:lnTo>
                                  <a:lnTo>
                                    <a:pt x="19253" y="17676"/>
                                  </a:lnTo>
                                  <a:lnTo>
                                    <a:pt x="19184" y="17710"/>
                                  </a:lnTo>
                                  <a:lnTo>
                                    <a:pt x="19115" y="17780"/>
                                  </a:lnTo>
                                  <a:lnTo>
                                    <a:pt x="19063" y="17832"/>
                                  </a:lnTo>
                                  <a:lnTo>
                                    <a:pt x="19010" y="17866"/>
                                  </a:lnTo>
                                  <a:lnTo>
                                    <a:pt x="18958" y="17884"/>
                                  </a:lnTo>
                                  <a:lnTo>
                                    <a:pt x="18889" y="17953"/>
                                  </a:lnTo>
                                  <a:lnTo>
                                    <a:pt x="18802" y="17988"/>
                                  </a:lnTo>
                                  <a:lnTo>
                                    <a:pt x="18750" y="18057"/>
                                  </a:lnTo>
                                  <a:lnTo>
                                    <a:pt x="18681" y="18109"/>
                                  </a:lnTo>
                                  <a:lnTo>
                                    <a:pt x="18611" y="18144"/>
                                  </a:lnTo>
                                  <a:lnTo>
                                    <a:pt x="18542" y="18231"/>
                                  </a:lnTo>
                                  <a:lnTo>
                                    <a:pt x="18472" y="18265"/>
                                  </a:lnTo>
                                  <a:lnTo>
                                    <a:pt x="18403" y="18317"/>
                                  </a:lnTo>
                                  <a:lnTo>
                                    <a:pt x="18316" y="18369"/>
                                  </a:lnTo>
                                  <a:lnTo>
                                    <a:pt x="18247" y="18404"/>
                                  </a:lnTo>
                                  <a:lnTo>
                                    <a:pt x="18177" y="18422"/>
                                  </a:lnTo>
                                  <a:lnTo>
                                    <a:pt x="18090" y="18474"/>
                                  </a:lnTo>
                                  <a:lnTo>
                                    <a:pt x="18021" y="18526"/>
                                  </a:lnTo>
                                  <a:lnTo>
                                    <a:pt x="17917" y="18578"/>
                                  </a:lnTo>
                                  <a:lnTo>
                                    <a:pt x="17847" y="18630"/>
                                  </a:lnTo>
                                  <a:lnTo>
                                    <a:pt x="17760" y="18682"/>
                                  </a:lnTo>
                                  <a:lnTo>
                                    <a:pt x="17691" y="18699"/>
                                  </a:lnTo>
                                  <a:lnTo>
                                    <a:pt x="17604" y="18716"/>
                                  </a:lnTo>
                                  <a:lnTo>
                                    <a:pt x="17535" y="18786"/>
                                  </a:lnTo>
                                  <a:lnTo>
                                    <a:pt x="17413" y="18820"/>
                                  </a:lnTo>
                                  <a:lnTo>
                                    <a:pt x="17326" y="18890"/>
                                  </a:lnTo>
                                  <a:lnTo>
                                    <a:pt x="17257" y="18925"/>
                                  </a:lnTo>
                                  <a:lnTo>
                                    <a:pt x="17153" y="18959"/>
                                  </a:lnTo>
                                  <a:lnTo>
                                    <a:pt x="17083" y="18977"/>
                                  </a:lnTo>
                                  <a:lnTo>
                                    <a:pt x="16944" y="19046"/>
                                  </a:lnTo>
                                  <a:lnTo>
                                    <a:pt x="16806" y="19063"/>
                                  </a:lnTo>
                                  <a:lnTo>
                                    <a:pt x="16667" y="19098"/>
                                  </a:lnTo>
                                  <a:lnTo>
                                    <a:pt x="16528" y="19133"/>
                                  </a:lnTo>
                                  <a:lnTo>
                                    <a:pt x="16424" y="19167"/>
                                  </a:lnTo>
                                  <a:lnTo>
                                    <a:pt x="16267" y="19202"/>
                                  </a:lnTo>
                                  <a:lnTo>
                                    <a:pt x="16146" y="19237"/>
                                  </a:lnTo>
                                  <a:lnTo>
                                    <a:pt x="15990" y="19254"/>
                                  </a:lnTo>
                                  <a:lnTo>
                                    <a:pt x="15868" y="19324"/>
                                  </a:lnTo>
                                  <a:lnTo>
                                    <a:pt x="15729" y="19341"/>
                                  </a:lnTo>
                                  <a:lnTo>
                                    <a:pt x="15590" y="19376"/>
                                  </a:lnTo>
                                  <a:lnTo>
                                    <a:pt x="15469" y="19376"/>
                                  </a:lnTo>
                                  <a:lnTo>
                                    <a:pt x="15313" y="19428"/>
                                  </a:lnTo>
                                  <a:lnTo>
                                    <a:pt x="15174" y="19462"/>
                                  </a:lnTo>
                                  <a:lnTo>
                                    <a:pt x="15035" y="19514"/>
                                  </a:lnTo>
                                  <a:lnTo>
                                    <a:pt x="14878" y="19514"/>
                                  </a:lnTo>
                                  <a:lnTo>
                                    <a:pt x="14757" y="19532"/>
                                  </a:lnTo>
                                  <a:lnTo>
                                    <a:pt x="14601" y="19532"/>
                                  </a:lnTo>
                                  <a:lnTo>
                                    <a:pt x="14462" y="19601"/>
                                  </a:lnTo>
                                  <a:lnTo>
                                    <a:pt x="14306" y="19618"/>
                                  </a:lnTo>
                                  <a:lnTo>
                                    <a:pt x="14149" y="19636"/>
                                  </a:lnTo>
                                  <a:lnTo>
                                    <a:pt x="14028" y="19653"/>
                                  </a:lnTo>
                                  <a:lnTo>
                                    <a:pt x="13872" y="19653"/>
                                  </a:lnTo>
                                  <a:lnTo>
                                    <a:pt x="13733" y="19688"/>
                                  </a:lnTo>
                                  <a:lnTo>
                                    <a:pt x="13576" y="19722"/>
                                  </a:lnTo>
                                  <a:lnTo>
                                    <a:pt x="13420" y="19740"/>
                                  </a:lnTo>
                                  <a:lnTo>
                                    <a:pt x="13247" y="19757"/>
                                  </a:lnTo>
                                  <a:lnTo>
                                    <a:pt x="13108" y="19792"/>
                                  </a:lnTo>
                                  <a:lnTo>
                                    <a:pt x="12969" y="19792"/>
                                  </a:lnTo>
                                  <a:lnTo>
                                    <a:pt x="12813" y="19809"/>
                                  </a:lnTo>
                                  <a:lnTo>
                                    <a:pt x="12639" y="19809"/>
                                  </a:lnTo>
                                  <a:lnTo>
                                    <a:pt x="12483" y="19827"/>
                                  </a:lnTo>
                                  <a:lnTo>
                                    <a:pt x="12326" y="19879"/>
                                  </a:lnTo>
                                  <a:lnTo>
                                    <a:pt x="12188" y="19896"/>
                                  </a:lnTo>
                                  <a:lnTo>
                                    <a:pt x="12031" y="19896"/>
                                  </a:lnTo>
                                  <a:lnTo>
                                    <a:pt x="11875" y="19896"/>
                                  </a:lnTo>
                                  <a:lnTo>
                                    <a:pt x="11719" y="19913"/>
                                  </a:lnTo>
                                  <a:lnTo>
                                    <a:pt x="11563" y="19931"/>
                                  </a:lnTo>
                                  <a:lnTo>
                                    <a:pt x="11406" y="19931"/>
                                  </a:lnTo>
                                  <a:lnTo>
                                    <a:pt x="11250" y="19931"/>
                                  </a:lnTo>
                                  <a:lnTo>
                                    <a:pt x="11076" y="19931"/>
                                  </a:lnTo>
                                  <a:lnTo>
                                    <a:pt x="10920" y="19931"/>
                                  </a:lnTo>
                                  <a:lnTo>
                                    <a:pt x="10764" y="19965"/>
                                  </a:lnTo>
                                  <a:lnTo>
                                    <a:pt x="10608" y="19983"/>
                                  </a:lnTo>
                                  <a:lnTo>
                                    <a:pt x="10451" y="19983"/>
                                  </a:lnTo>
                                  <a:lnTo>
                                    <a:pt x="10295" y="19983"/>
                                  </a:lnTo>
                                  <a:lnTo>
                                    <a:pt x="10139" y="19983"/>
                                  </a:lnTo>
                                  <a:lnTo>
                                    <a:pt x="9965" y="19983"/>
                                  </a:lnTo>
                                  <a:lnTo>
                                    <a:pt x="9809" y="19983"/>
                                  </a:lnTo>
                                  <a:lnTo>
                                    <a:pt x="9635" y="19983"/>
                                  </a:lnTo>
                                  <a:lnTo>
                                    <a:pt x="9479" y="19983"/>
                                  </a:lnTo>
                                  <a:lnTo>
                                    <a:pt x="9323" y="19983"/>
                                  </a:lnTo>
                                  <a:lnTo>
                                    <a:pt x="9167" y="19965"/>
                                  </a:lnTo>
                                  <a:lnTo>
                                    <a:pt x="9010" y="19931"/>
                                  </a:lnTo>
                                  <a:lnTo>
                                    <a:pt x="8854" y="19931"/>
                                  </a:lnTo>
                                  <a:lnTo>
                                    <a:pt x="8698" y="19931"/>
                                  </a:lnTo>
                                  <a:lnTo>
                                    <a:pt x="8524" y="19931"/>
                                  </a:lnTo>
                                  <a:lnTo>
                                    <a:pt x="8368" y="19931"/>
                                  </a:lnTo>
                                  <a:lnTo>
                                    <a:pt x="8229" y="19913"/>
                                  </a:lnTo>
                                  <a:lnTo>
                                    <a:pt x="8090" y="19896"/>
                                  </a:lnTo>
                                  <a:lnTo>
                                    <a:pt x="7917" y="19896"/>
                                  </a:lnTo>
                                  <a:lnTo>
                                    <a:pt x="7743" y="19896"/>
                                  </a:lnTo>
                                  <a:lnTo>
                                    <a:pt x="7587" y="19879"/>
                                  </a:lnTo>
                                  <a:lnTo>
                                    <a:pt x="7448" y="19827"/>
                                  </a:lnTo>
                                  <a:lnTo>
                                    <a:pt x="7309" y="19809"/>
                                  </a:lnTo>
                                  <a:lnTo>
                                    <a:pt x="7135" y="19809"/>
                                  </a:lnTo>
                                  <a:lnTo>
                                    <a:pt x="6997" y="19792"/>
                                  </a:lnTo>
                                  <a:lnTo>
                                    <a:pt x="6858" y="19792"/>
                                  </a:lnTo>
                                  <a:lnTo>
                                    <a:pt x="6701" y="19757"/>
                                  </a:lnTo>
                                  <a:lnTo>
                                    <a:pt x="6545" y="19740"/>
                                  </a:lnTo>
                                  <a:lnTo>
                                    <a:pt x="6406" y="19722"/>
                                  </a:lnTo>
                                  <a:lnTo>
                                    <a:pt x="6250" y="19688"/>
                                  </a:lnTo>
                                  <a:lnTo>
                                    <a:pt x="6094" y="19653"/>
                                  </a:lnTo>
                                  <a:lnTo>
                                    <a:pt x="5955" y="19653"/>
                                  </a:lnTo>
                                  <a:lnTo>
                                    <a:pt x="5799" y="19636"/>
                                  </a:lnTo>
                                  <a:lnTo>
                                    <a:pt x="5642" y="19618"/>
                                  </a:lnTo>
                                  <a:lnTo>
                                    <a:pt x="5503" y="19601"/>
                                  </a:lnTo>
                                  <a:lnTo>
                                    <a:pt x="5365" y="19532"/>
                                  </a:lnTo>
                                  <a:lnTo>
                                    <a:pt x="5191" y="19532"/>
                                  </a:lnTo>
                                  <a:lnTo>
                                    <a:pt x="5052" y="19514"/>
                                  </a:lnTo>
                                  <a:lnTo>
                                    <a:pt x="4913" y="19514"/>
                                  </a:lnTo>
                                  <a:lnTo>
                                    <a:pt x="4757" y="19462"/>
                                  </a:lnTo>
                                  <a:lnTo>
                                    <a:pt x="4635" y="19428"/>
                                  </a:lnTo>
                                  <a:lnTo>
                                    <a:pt x="4479" y="19376"/>
                                  </a:lnTo>
                                  <a:lnTo>
                                    <a:pt x="4340" y="19376"/>
                                  </a:lnTo>
                                  <a:lnTo>
                                    <a:pt x="4201" y="19341"/>
                                  </a:lnTo>
                                  <a:lnTo>
                                    <a:pt x="4045" y="19324"/>
                                  </a:lnTo>
                                  <a:lnTo>
                                    <a:pt x="3924" y="19254"/>
                                  </a:lnTo>
                                  <a:lnTo>
                                    <a:pt x="3767" y="19237"/>
                                  </a:lnTo>
                                  <a:lnTo>
                                    <a:pt x="3646" y="19202"/>
                                  </a:lnTo>
                                  <a:lnTo>
                                    <a:pt x="3490" y="19167"/>
                                  </a:lnTo>
                                  <a:lnTo>
                                    <a:pt x="3368" y="19133"/>
                                  </a:lnTo>
                                  <a:lnTo>
                                    <a:pt x="3212" y="19098"/>
                                  </a:lnTo>
                                  <a:lnTo>
                                    <a:pt x="3090" y="19063"/>
                                  </a:lnTo>
                                  <a:lnTo>
                                    <a:pt x="2934" y="19046"/>
                                  </a:lnTo>
                                  <a:lnTo>
                                    <a:pt x="2813" y="18977"/>
                                  </a:lnTo>
                                  <a:lnTo>
                                    <a:pt x="2708" y="18959"/>
                                  </a:lnTo>
                                  <a:lnTo>
                                    <a:pt x="2622" y="18925"/>
                                  </a:lnTo>
                                  <a:lnTo>
                                    <a:pt x="2535" y="18890"/>
                                  </a:lnTo>
                                  <a:lnTo>
                                    <a:pt x="2431" y="18820"/>
                                  </a:lnTo>
                                  <a:lnTo>
                                    <a:pt x="2361" y="18786"/>
                                  </a:lnTo>
                                  <a:lnTo>
                                    <a:pt x="2257" y="18716"/>
                                  </a:lnTo>
                                  <a:lnTo>
                                    <a:pt x="2188" y="18699"/>
                                  </a:lnTo>
                                  <a:lnTo>
                                    <a:pt x="2083" y="18682"/>
                                  </a:lnTo>
                                  <a:lnTo>
                                    <a:pt x="2014" y="18630"/>
                                  </a:lnTo>
                                  <a:lnTo>
                                    <a:pt x="1927" y="18578"/>
                                  </a:lnTo>
                                  <a:lnTo>
                                    <a:pt x="1858" y="18526"/>
                                  </a:lnTo>
                                  <a:lnTo>
                                    <a:pt x="1788" y="18474"/>
                                  </a:lnTo>
                                  <a:lnTo>
                                    <a:pt x="1701" y="18422"/>
                                  </a:lnTo>
                                  <a:lnTo>
                                    <a:pt x="1632" y="18404"/>
                                  </a:lnTo>
                                  <a:lnTo>
                                    <a:pt x="1545" y="18369"/>
                                  </a:lnTo>
                                  <a:lnTo>
                                    <a:pt x="1476" y="18317"/>
                                  </a:lnTo>
                                  <a:lnTo>
                                    <a:pt x="1406" y="18265"/>
                                  </a:lnTo>
                                  <a:lnTo>
                                    <a:pt x="1337" y="18231"/>
                                  </a:lnTo>
                                  <a:lnTo>
                                    <a:pt x="1267" y="18144"/>
                                  </a:lnTo>
                                  <a:lnTo>
                                    <a:pt x="1198" y="18109"/>
                                  </a:lnTo>
                                  <a:lnTo>
                                    <a:pt x="1146" y="18057"/>
                                  </a:lnTo>
                                  <a:lnTo>
                                    <a:pt x="1076" y="17988"/>
                                  </a:lnTo>
                                  <a:lnTo>
                                    <a:pt x="1024" y="17953"/>
                                  </a:lnTo>
                                  <a:lnTo>
                                    <a:pt x="972" y="17884"/>
                                  </a:lnTo>
                                  <a:lnTo>
                                    <a:pt x="903" y="17866"/>
                                  </a:lnTo>
                                  <a:lnTo>
                                    <a:pt x="833" y="17832"/>
                                  </a:lnTo>
                                  <a:lnTo>
                                    <a:pt x="764" y="17780"/>
                                  </a:lnTo>
                                  <a:lnTo>
                                    <a:pt x="712" y="17710"/>
                                  </a:lnTo>
                                  <a:lnTo>
                                    <a:pt x="660" y="17676"/>
                                  </a:lnTo>
                                  <a:lnTo>
                                    <a:pt x="608" y="17606"/>
                                  </a:lnTo>
                                  <a:lnTo>
                                    <a:pt x="556" y="17572"/>
                                  </a:lnTo>
                                  <a:lnTo>
                                    <a:pt x="521" y="17520"/>
                                  </a:lnTo>
                                  <a:lnTo>
                                    <a:pt x="469" y="17467"/>
                                  </a:lnTo>
                                  <a:lnTo>
                                    <a:pt x="417" y="17415"/>
                                  </a:lnTo>
                                  <a:lnTo>
                                    <a:pt x="382" y="17363"/>
                                  </a:lnTo>
                                  <a:lnTo>
                                    <a:pt x="365" y="17311"/>
                                  </a:lnTo>
                                  <a:lnTo>
                                    <a:pt x="313" y="17259"/>
                                  </a:lnTo>
                                  <a:lnTo>
                                    <a:pt x="260" y="17207"/>
                                  </a:lnTo>
                                  <a:lnTo>
                                    <a:pt x="226" y="17155"/>
                                  </a:lnTo>
                                  <a:lnTo>
                                    <a:pt x="191" y="17121"/>
                                  </a:lnTo>
                                  <a:lnTo>
                                    <a:pt x="156" y="17034"/>
                                  </a:lnTo>
                                  <a:lnTo>
                                    <a:pt x="139" y="16999"/>
                                  </a:lnTo>
                                  <a:lnTo>
                                    <a:pt x="87" y="16947"/>
                                  </a:lnTo>
                                  <a:lnTo>
                                    <a:pt x="87" y="16878"/>
                                  </a:lnTo>
                                  <a:lnTo>
                                    <a:pt x="52" y="16843"/>
                                  </a:lnTo>
                                  <a:lnTo>
                                    <a:pt x="35" y="16774"/>
                                  </a:lnTo>
                                  <a:lnTo>
                                    <a:pt x="17" y="16722"/>
                                  </a:lnTo>
                                  <a:lnTo>
                                    <a:pt x="0" y="16652"/>
                                  </a:lnTo>
                                  <a:lnTo>
                                    <a:pt x="0" y="0"/>
                                  </a:lnTo>
                                  <a:lnTo>
                                    <a:pt x="17" y="69"/>
                                  </a:lnTo>
                                  <a:lnTo>
                                    <a:pt x="35" y="104"/>
                                  </a:lnTo>
                                  <a:lnTo>
                                    <a:pt x="52" y="191"/>
                                  </a:lnTo>
                                  <a:lnTo>
                                    <a:pt x="87" y="208"/>
                                  </a:lnTo>
                                  <a:lnTo>
                                    <a:pt x="87" y="278"/>
                                  </a:lnTo>
                                  <a:lnTo>
                                    <a:pt x="139" y="347"/>
                                  </a:lnTo>
                                  <a:lnTo>
                                    <a:pt x="156" y="382"/>
                                  </a:lnTo>
                                  <a:lnTo>
                                    <a:pt x="191" y="451"/>
                                  </a:lnTo>
                                  <a:lnTo>
                                    <a:pt x="226" y="486"/>
                                  </a:lnTo>
                                  <a:lnTo>
                                    <a:pt x="260" y="538"/>
                                  </a:lnTo>
                                  <a:lnTo>
                                    <a:pt x="313" y="590"/>
                                  </a:lnTo>
                                  <a:lnTo>
                                    <a:pt x="365" y="642"/>
                                  </a:lnTo>
                                  <a:lnTo>
                                    <a:pt x="382" y="711"/>
                                  </a:lnTo>
                                  <a:lnTo>
                                    <a:pt x="417" y="746"/>
                                  </a:lnTo>
                                  <a:lnTo>
                                    <a:pt x="469" y="798"/>
                                  </a:lnTo>
                                  <a:lnTo>
                                    <a:pt x="521" y="850"/>
                                  </a:lnTo>
                                  <a:lnTo>
                                    <a:pt x="556" y="902"/>
                                  </a:lnTo>
                                  <a:lnTo>
                                    <a:pt x="608" y="937"/>
                                  </a:lnTo>
                                  <a:lnTo>
                                    <a:pt x="660" y="1023"/>
                                  </a:lnTo>
                                  <a:lnTo>
                                    <a:pt x="712" y="1041"/>
                                  </a:lnTo>
                                  <a:lnTo>
                                    <a:pt x="764" y="1110"/>
                                  </a:lnTo>
                                  <a:lnTo>
                                    <a:pt x="833" y="1145"/>
                                  </a:lnTo>
                                  <a:lnTo>
                                    <a:pt x="903" y="1180"/>
                                  </a:lnTo>
                                  <a:lnTo>
                                    <a:pt x="972" y="1214"/>
                                  </a:lnTo>
                                  <a:lnTo>
                                    <a:pt x="1024" y="1284"/>
                                  </a:lnTo>
                                  <a:lnTo>
                                    <a:pt x="1076" y="1318"/>
                                  </a:lnTo>
                                  <a:lnTo>
                                    <a:pt x="1146" y="1370"/>
                                  </a:lnTo>
                                  <a:lnTo>
                                    <a:pt x="1198" y="1422"/>
                                  </a:lnTo>
                                  <a:lnTo>
                                    <a:pt x="1267" y="1474"/>
                                  </a:lnTo>
                                  <a:lnTo>
                                    <a:pt x="1337" y="1544"/>
                                  </a:lnTo>
                                  <a:lnTo>
                                    <a:pt x="1406" y="1578"/>
                                  </a:lnTo>
                                  <a:lnTo>
                                    <a:pt x="1476" y="1631"/>
                                  </a:lnTo>
                                  <a:lnTo>
                                    <a:pt x="1545" y="1683"/>
                                  </a:lnTo>
                                  <a:lnTo>
                                    <a:pt x="1632" y="1735"/>
                                  </a:lnTo>
                                  <a:lnTo>
                                    <a:pt x="1701" y="1752"/>
                                  </a:lnTo>
                                  <a:lnTo>
                                    <a:pt x="1788" y="1769"/>
                                  </a:lnTo>
                                  <a:lnTo>
                                    <a:pt x="1858" y="1856"/>
                                  </a:lnTo>
                                  <a:lnTo>
                                    <a:pt x="1927" y="1891"/>
                                  </a:lnTo>
                                  <a:lnTo>
                                    <a:pt x="2014" y="1943"/>
                                  </a:lnTo>
                                  <a:lnTo>
                                    <a:pt x="2083" y="1977"/>
                                  </a:lnTo>
                                  <a:lnTo>
                                    <a:pt x="2188" y="2012"/>
                                  </a:lnTo>
                                  <a:lnTo>
                                    <a:pt x="2257" y="2047"/>
                                  </a:lnTo>
                                  <a:lnTo>
                                    <a:pt x="2361" y="2134"/>
                                  </a:lnTo>
                                  <a:lnTo>
                                    <a:pt x="2431" y="2168"/>
                                  </a:lnTo>
                                  <a:lnTo>
                                    <a:pt x="2535" y="2220"/>
                                  </a:lnTo>
                                  <a:lnTo>
                                    <a:pt x="2622" y="2255"/>
                                  </a:lnTo>
                                  <a:lnTo>
                                    <a:pt x="2708" y="2290"/>
                                  </a:lnTo>
                                  <a:lnTo>
                                    <a:pt x="2813" y="2324"/>
                                  </a:lnTo>
                                  <a:lnTo>
                                    <a:pt x="2934" y="2376"/>
                                  </a:lnTo>
                                  <a:lnTo>
                                    <a:pt x="3090" y="2411"/>
                                  </a:lnTo>
                                  <a:lnTo>
                                    <a:pt x="3212" y="2428"/>
                                  </a:lnTo>
                                  <a:lnTo>
                                    <a:pt x="3368" y="2463"/>
                                  </a:lnTo>
                                  <a:lnTo>
                                    <a:pt x="3490" y="2498"/>
                                  </a:lnTo>
                                  <a:lnTo>
                                    <a:pt x="3646" y="2533"/>
                                  </a:lnTo>
                                  <a:lnTo>
                                    <a:pt x="3767" y="2567"/>
                                  </a:lnTo>
                                  <a:lnTo>
                                    <a:pt x="3924" y="2602"/>
                                  </a:lnTo>
                                  <a:lnTo>
                                    <a:pt x="4045" y="2654"/>
                                  </a:lnTo>
                                  <a:lnTo>
                                    <a:pt x="4201" y="2689"/>
                                  </a:lnTo>
                                  <a:lnTo>
                                    <a:pt x="4340" y="2706"/>
                                  </a:lnTo>
                                  <a:lnTo>
                                    <a:pt x="4479" y="2723"/>
                                  </a:lnTo>
                                  <a:lnTo>
                                    <a:pt x="4635" y="2758"/>
                                  </a:lnTo>
                                  <a:lnTo>
                                    <a:pt x="4757" y="2793"/>
                                  </a:lnTo>
                                  <a:lnTo>
                                    <a:pt x="4913" y="2845"/>
                                  </a:lnTo>
                                  <a:lnTo>
                                    <a:pt x="5052" y="2845"/>
                                  </a:lnTo>
                                  <a:lnTo>
                                    <a:pt x="5191" y="2862"/>
                                  </a:lnTo>
                                  <a:lnTo>
                                    <a:pt x="5365" y="2879"/>
                                  </a:lnTo>
                                  <a:lnTo>
                                    <a:pt x="5503" y="2931"/>
                                  </a:lnTo>
                                  <a:lnTo>
                                    <a:pt x="5642" y="2966"/>
                                  </a:lnTo>
                                  <a:lnTo>
                                    <a:pt x="5799" y="2966"/>
                                  </a:lnTo>
                                  <a:lnTo>
                                    <a:pt x="5955" y="2984"/>
                                  </a:lnTo>
                                  <a:lnTo>
                                    <a:pt x="6094" y="3001"/>
                                  </a:lnTo>
                                  <a:lnTo>
                                    <a:pt x="6250" y="3018"/>
                                  </a:lnTo>
                                  <a:lnTo>
                                    <a:pt x="6406" y="3053"/>
                                  </a:lnTo>
                                  <a:lnTo>
                                    <a:pt x="6545" y="3070"/>
                                  </a:lnTo>
                                  <a:lnTo>
                                    <a:pt x="6701" y="3088"/>
                                  </a:lnTo>
                                  <a:lnTo>
                                    <a:pt x="6858" y="3122"/>
                                  </a:lnTo>
                                  <a:lnTo>
                                    <a:pt x="6997" y="3122"/>
                                  </a:lnTo>
                                  <a:lnTo>
                                    <a:pt x="7135" y="3140"/>
                                  </a:lnTo>
                                  <a:lnTo>
                                    <a:pt x="7309" y="3157"/>
                                  </a:lnTo>
                                  <a:lnTo>
                                    <a:pt x="7448" y="3157"/>
                                  </a:lnTo>
                                  <a:lnTo>
                                    <a:pt x="7587" y="3209"/>
                                  </a:lnTo>
                                  <a:lnTo>
                                    <a:pt x="7743" y="3226"/>
                                  </a:lnTo>
                                  <a:lnTo>
                                    <a:pt x="7917" y="3244"/>
                                  </a:lnTo>
                                  <a:lnTo>
                                    <a:pt x="8090" y="3244"/>
                                  </a:lnTo>
                                  <a:lnTo>
                                    <a:pt x="8229" y="3244"/>
                                  </a:lnTo>
                                  <a:lnTo>
                                    <a:pt x="8368" y="3261"/>
                                  </a:lnTo>
                                  <a:lnTo>
                                    <a:pt x="8524" y="3278"/>
                                  </a:lnTo>
                                  <a:lnTo>
                                    <a:pt x="8698" y="3296"/>
                                  </a:lnTo>
                                  <a:lnTo>
                                    <a:pt x="8854" y="3296"/>
                                  </a:lnTo>
                                  <a:lnTo>
                                    <a:pt x="9010" y="3296"/>
                                  </a:lnTo>
                                  <a:lnTo>
                                    <a:pt x="9167" y="3313"/>
                                  </a:lnTo>
                                  <a:lnTo>
                                    <a:pt x="9323" y="3330"/>
                                  </a:lnTo>
                                  <a:lnTo>
                                    <a:pt x="9479" y="3330"/>
                                  </a:lnTo>
                                  <a:lnTo>
                                    <a:pt x="9635" y="3330"/>
                                  </a:lnTo>
                                  <a:lnTo>
                                    <a:pt x="9809" y="3330"/>
                                  </a:lnTo>
                                  <a:lnTo>
                                    <a:pt x="9965" y="3330"/>
                                  </a:lnTo>
                                  <a:lnTo>
                                    <a:pt x="10139" y="3330"/>
                                  </a:lnTo>
                                  <a:lnTo>
                                    <a:pt x="10295" y="3330"/>
                                  </a:lnTo>
                                  <a:lnTo>
                                    <a:pt x="10451" y="3330"/>
                                  </a:lnTo>
                                  <a:lnTo>
                                    <a:pt x="10608" y="3330"/>
                                  </a:lnTo>
                                  <a:lnTo>
                                    <a:pt x="10764" y="3313"/>
                                  </a:lnTo>
                                  <a:lnTo>
                                    <a:pt x="10920" y="3296"/>
                                  </a:lnTo>
                                  <a:lnTo>
                                    <a:pt x="11076" y="3296"/>
                                  </a:lnTo>
                                  <a:lnTo>
                                    <a:pt x="11250" y="3296"/>
                                  </a:lnTo>
                                  <a:lnTo>
                                    <a:pt x="11406" y="3278"/>
                                  </a:lnTo>
                                  <a:lnTo>
                                    <a:pt x="11563" y="3261"/>
                                  </a:lnTo>
                                  <a:lnTo>
                                    <a:pt x="11719" y="3244"/>
                                  </a:lnTo>
                                  <a:lnTo>
                                    <a:pt x="11875" y="3244"/>
                                  </a:lnTo>
                                  <a:lnTo>
                                    <a:pt x="12031" y="3244"/>
                                  </a:lnTo>
                                  <a:lnTo>
                                    <a:pt x="12188" y="3226"/>
                                  </a:lnTo>
                                  <a:lnTo>
                                    <a:pt x="12326" y="3209"/>
                                  </a:lnTo>
                                  <a:lnTo>
                                    <a:pt x="12483" y="3157"/>
                                  </a:lnTo>
                                  <a:lnTo>
                                    <a:pt x="12639" y="3157"/>
                                  </a:lnTo>
                                  <a:lnTo>
                                    <a:pt x="12813" y="3140"/>
                                  </a:lnTo>
                                  <a:lnTo>
                                    <a:pt x="12969" y="3122"/>
                                  </a:lnTo>
                                  <a:lnTo>
                                    <a:pt x="13108" y="3122"/>
                                  </a:lnTo>
                                  <a:lnTo>
                                    <a:pt x="13247" y="3088"/>
                                  </a:lnTo>
                                  <a:lnTo>
                                    <a:pt x="13420" y="3070"/>
                                  </a:lnTo>
                                  <a:lnTo>
                                    <a:pt x="13576" y="3053"/>
                                  </a:lnTo>
                                  <a:lnTo>
                                    <a:pt x="13733" y="3018"/>
                                  </a:lnTo>
                                  <a:lnTo>
                                    <a:pt x="13872" y="3001"/>
                                  </a:lnTo>
                                  <a:lnTo>
                                    <a:pt x="14028" y="2984"/>
                                  </a:lnTo>
                                  <a:lnTo>
                                    <a:pt x="14149" y="2966"/>
                                  </a:lnTo>
                                  <a:lnTo>
                                    <a:pt x="14306" y="2966"/>
                                  </a:lnTo>
                                  <a:lnTo>
                                    <a:pt x="14462" y="2931"/>
                                  </a:lnTo>
                                  <a:lnTo>
                                    <a:pt x="14601" y="2879"/>
                                  </a:lnTo>
                                  <a:lnTo>
                                    <a:pt x="14757" y="2862"/>
                                  </a:lnTo>
                                  <a:lnTo>
                                    <a:pt x="14878" y="2845"/>
                                  </a:lnTo>
                                  <a:lnTo>
                                    <a:pt x="15035" y="2845"/>
                                  </a:lnTo>
                                  <a:lnTo>
                                    <a:pt x="15174" y="2793"/>
                                  </a:lnTo>
                                  <a:lnTo>
                                    <a:pt x="15313" y="2758"/>
                                  </a:lnTo>
                                  <a:lnTo>
                                    <a:pt x="15469" y="2723"/>
                                  </a:lnTo>
                                  <a:lnTo>
                                    <a:pt x="15590" y="2706"/>
                                  </a:lnTo>
                                  <a:lnTo>
                                    <a:pt x="15729" y="2689"/>
                                  </a:lnTo>
                                  <a:lnTo>
                                    <a:pt x="15868" y="2654"/>
                                  </a:lnTo>
                                  <a:lnTo>
                                    <a:pt x="15990" y="2602"/>
                                  </a:lnTo>
                                  <a:lnTo>
                                    <a:pt x="16146" y="2567"/>
                                  </a:lnTo>
                                  <a:lnTo>
                                    <a:pt x="16267" y="2533"/>
                                  </a:lnTo>
                                  <a:lnTo>
                                    <a:pt x="16424" y="2498"/>
                                  </a:lnTo>
                                  <a:lnTo>
                                    <a:pt x="16528" y="2463"/>
                                  </a:lnTo>
                                  <a:lnTo>
                                    <a:pt x="16667" y="2428"/>
                                  </a:lnTo>
                                  <a:lnTo>
                                    <a:pt x="16806" y="2411"/>
                                  </a:lnTo>
                                  <a:lnTo>
                                    <a:pt x="16944" y="2376"/>
                                  </a:lnTo>
                                  <a:lnTo>
                                    <a:pt x="17083" y="2324"/>
                                  </a:lnTo>
                                  <a:lnTo>
                                    <a:pt x="17153" y="2290"/>
                                  </a:lnTo>
                                  <a:lnTo>
                                    <a:pt x="17257" y="2255"/>
                                  </a:lnTo>
                                  <a:lnTo>
                                    <a:pt x="17326" y="2220"/>
                                  </a:lnTo>
                                  <a:lnTo>
                                    <a:pt x="17413" y="2168"/>
                                  </a:lnTo>
                                  <a:lnTo>
                                    <a:pt x="17535" y="2134"/>
                                  </a:lnTo>
                                  <a:lnTo>
                                    <a:pt x="17604" y="2047"/>
                                  </a:lnTo>
                                  <a:lnTo>
                                    <a:pt x="17691" y="2012"/>
                                  </a:lnTo>
                                  <a:lnTo>
                                    <a:pt x="17760" y="1977"/>
                                  </a:lnTo>
                                  <a:lnTo>
                                    <a:pt x="17847" y="1943"/>
                                  </a:lnTo>
                                  <a:lnTo>
                                    <a:pt x="17917" y="1891"/>
                                  </a:lnTo>
                                  <a:lnTo>
                                    <a:pt x="18021" y="1856"/>
                                  </a:lnTo>
                                  <a:lnTo>
                                    <a:pt x="18090" y="1769"/>
                                  </a:lnTo>
                                  <a:lnTo>
                                    <a:pt x="18177" y="1752"/>
                                  </a:lnTo>
                                  <a:lnTo>
                                    <a:pt x="18247" y="1735"/>
                                  </a:lnTo>
                                  <a:lnTo>
                                    <a:pt x="18316" y="1683"/>
                                  </a:lnTo>
                                  <a:lnTo>
                                    <a:pt x="18403" y="1631"/>
                                  </a:lnTo>
                                  <a:lnTo>
                                    <a:pt x="18472" y="1578"/>
                                  </a:lnTo>
                                  <a:lnTo>
                                    <a:pt x="18542" y="1544"/>
                                  </a:lnTo>
                                  <a:lnTo>
                                    <a:pt x="18611" y="1474"/>
                                  </a:lnTo>
                                  <a:lnTo>
                                    <a:pt x="18681" y="1422"/>
                                  </a:lnTo>
                                  <a:lnTo>
                                    <a:pt x="18750" y="1370"/>
                                  </a:lnTo>
                                  <a:lnTo>
                                    <a:pt x="18802" y="1318"/>
                                  </a:lnTo>
                                  <a:lnTo>
                                    <a:pt x="18889" y="1284"/>
                                  </a:lnTo>
                                  <a:lnTo>
                                    <a:pt x="18958" y="1214"/>
                                  </a:lnTo>
                                  <a:lnTo>
                                    <a:pt x="19010" y="1180"/>
                                  </a:lnTo>
                                  <a:lnTo>
                                    <a:pt x="19063" y="1145"/>
                                  </a:lnTo>
                                  <a:lnTo>
                                    <a:pt x="19115" y="1110"/>
                                  </a:lnTo>
                                  <a:lnTo>
                                    <a:pt x="19184" y="1041"/>
                                  </a:lnTo>
                                  <a:lnTo>
                                    <a:pt x="19253" y="1023"/>
                                  </a:lnTo>
                                  <a:lnTo>
                                    <a:pt x="19306" y="937"/>
                                  </a:lnTo>
                                  <a:lnTo>
                                    <a:pt x="19358" y="902"/>
                                  </a:lnTo>
                                  <a:lnTo>
                                    <a:pt x="19392" y="850"/>
                                  </a:lnTo>
                                  <a:lnTo>
                                    <a:pt x="19427" y="798"/>
                                  </a:lnTo>
                                  <a:lnTo>
                                    <a:pt x="19479" y="746"/>
                                  </a:lnTo>
                                  <a:lnTo>
                                    <a:pt x="19531" y="711"/>
                                  </a:lnTo>
                                  <a:lnTo>
                                    <a:pt x="19583" y="642"/>
                                  </a:lnTo>
                                  <a:lnTo>
                                    <a:pt x="19635" y="590"/>
                                  </a:lnTo>
                                  <a:lnTo>
                                    <a:pt x="19653" y="538"/>
                                  </a:lnTo>
                                  <a:lnTo>
                                    <a:pt x="19688" y="486"/>
                                  </a:lnTo>
                                  <a:lnTo>
                                    <a:pt x="19740" y="451"/>
                                  </a:lnTo>
                                  <a:lnTo>
                                    <a:pt x="19774" y="382"/>
                                  </a:lnTo>
                                  <a:lnTo>
                                    <a:pt x="19809" y="347"/>
                                  </a:lnTo>
                                  <a:lnTo>
                                    <a:pt x="19844" y="278"/>
                                  </a:lnTo>
                                  <a:lnTo>
                                    <a:pt x="19861" y="208"/>
                                  </a:lnTo>
                                  <a:lnTo>
                                    <a:pt x="19896" y="191"/>
                                  </a:lnTo>
                                  <a:lnTo>
                                    <a:pt x="19913" y="104"/>
                                  </a:lnTo>
                                  <a:lnTo>
                                    <a:pt x="19965" y="69"/>
                                  </a:lnTo>
                                  <a:lnTo>
                                    <a:pt x="19983" y="0"/>
                                  </a:lnTo>
                                  <a:lnTo>
                                    <a:pt x="19983" y="16652"/>
                                  </a:lnTo>
                                </a:path>
                              </a:pathLst>
                            </a:custGeom>
                            <a:blipFill rotWithShape="0">
                              <a:blip r:embed="rId66"/>
                              <a:tile tx="0" ty="0" sx="100000" sy="100000" algn="ctr"/>
                            </a:blipFill>
                            <a:ln w="9360">
                              <a:solidFill>
                                <a:srgbClr val="000000"/>
                              </a:solidFill>
                              <a:round/>
                            </a:ln>
                          </wps:spPr>
                          <wps:style>
                            <a:lnRef idx="0"/>
                            <a:fillRef idx="0"/>
                            <a:effectRef idx="0"/>
                            <a:fontRef idx="minor"/>
                          </wps:style>
                          <wps:bodyPr/>
                        </wps:wsp>
                        <wps:wsp>
                          <wps:cNvSpPr txBox="1"/>
                          <wps:spPr>
                            <a:xfrm>
                              <a:off x="0" y="111600"/>
                              <a:ext cx="892080" cy="445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Д </w:t>
                                </w:r>
                              </w:p>
                              <w:p>
                                <w:pPr>
                                  <w:overflowPunct w:val="false"/>
                                  <w:bidi w:val="0"/>
                                  <w:jc w:val="center"/>
                                  <w:rPr/>
                                </w:pPr>
                                <w:r>
                                  <w:rPr>
                                    <w:kern w:val="2"/>
                                    <w:sz w:val="24"/>
                                    <w:szCs w:val="24"/>
                                    <w:rFonts w:ascii="Times New Roman" w:hAnsi="Times New Roman" w:eastAsia="Times New Roman" w:cs="Times New Roman"/>
                                    <w:color w:val="auto"/>
                                    <w:lang w:val="ru-RU" w:bidi="ar-SA"/>
                                  </w:rPr>
                                  <w:t>портфеля</w:t>
                                </w:r>
                              </w:p>
                            </w:txbxContent>
                          </wps:txbx>
                          <wps:bodyPr wrap="square" lIns="23040" rIns="23040" tIns="23040" bIns="23040" anchor="t">
                            <a:noAutofit/>
                          </wps:bodyPr>
                        </wps:wsp>
                      </wpg:grpSp>
                    </wpg:wgp>
                  </a:graphicData>
                </a:graphic>
              </wp:anchor>
            </w:drawing>
          </mc:Choice>
          <mc:Fallback>
            <w:pict>
              <v:group id="shape_0" style="position:absolute;margin-left:273pt;margin-top:9.25pt;width:70.3pt;height:79.75pt" coordorigin="5460,185" coordsize="1406,1595">
                <v:group id="shape_0" style="position:absolute;left:5460;top:185;width:1406;height:1334">
                  <v:shape id="shape_0" coordsize="20000,20000" path="m9991,0l9991,0l9905,0l9835,0l9766,0l9679,0l9610,0l9540,0l9454,0l9384,0l9315,0l9228,0l9159,0l9089,0l9003,14l8933,14l8846,14l8777,14l8690,27l8621,27l8534,27l8448,27l8378,41l8291,41l8205,41l8118,55l8031,55l7944,68l7858,68l7771,82l7684,82l7598,96l7511,96l7424,96l7320,96l7233,110l7129,123l7025,123l6938,137l6834,151l6730,164l6626,178l6522,192l6401,205l6297,219l6193,233l6071,246l5950,260l5828,287l5707,287l5585,301l5464,329l5343,356l5204,370l5065,397l4926,424l4788,452l4649,479l4510,507l4354,534l4215,575l4059,602l3903,643l3747,684l3573,712l3417,767l3244,808l3088,862l2914,903l2741,972l2567,1027l2394,1081l2220,1150l2047,1232l1873,1300l1700,1383l1526,1451l1370,1547l1197,1643l1041,1725l902,1834l746,1930l624,2040l503,2149l382,2259l278,2382l191,2491l121,2615l69,2752l17,2861l0,2998l0,3121l0,16838l0,16838l0,16975l17,17098l69,17207l121,17344l191,17467l278,17577l382,17700l486,17810l607,17933l746,18029l885,18138l1041,18234l1197,18330l1353,18426l1526,18508l1683,18590l1856,18672l2029,18727l2203,18809l2376,18877l2550,18932l2723,19001l2897,19055l3070,19110l3226,19151l3400,19206l3556,19247l3729,19288l3886,19316l4042,19357l4198,19398l4337,19439l4493,19466l4631,19493l4788,19521l4926,19548l5048,19576l5186,19589l5325,19617l5447,19644l5585,19658l5707,19685l5828,19699l5950,19699l6054,19726l6175,19740l6279,19754l6401,19767l6505,19781l6609,19795l6713,19808l6817,19822l6921,19836l7025,19836l7112,19849l7216,19863l7320,19877l7407,19877l7493,19890l7598,19890l7684,19890l7771,19890l7858,19904l7944,19904l8031,19918l8118,19918l8205,19932l8291,19932l8361,19932l8448,19945l8534,19945l8604,19945l8690,19945l8760,19959l8846,19959l8933,19959l9003,19959l9072,19959l9159,19973l9228,19973l9315,19973l9384,19973l9454,19973l9540,19973l9610,19973l9679,19973l9766,19973l9835,19973l9905,19973l9991,19986l9991,19986l9991,19986l10061,19973l10130,19973l10199,19973l10286,19973l10356,19973l10425,19973l10512,19973l10581,19973l10650,19973l10737,19973l10807,19973l10893,19959l10963,19959l11032,19959l11119,19959l11206,19959l11275,19945l11362,19945l11431,19945l11518,19945l11605,19932l11674,19932l11761,19932l11847,19918l11934,19918l12021,19904l12108,19904l12194,19890l12281,19890l12368,19890l12472,19890l12559,19877l12645,19877l12749,19863l12853,19849l12940,19836l13044,19836l13148,19822l13252,19808l13356,19795l13461,19781l13565,19767l13686,19754l13790,19740l13912,19726l14016,19699l14137,19699l14258,19685l14380,19658l14519,19644l14640,19617l14779,19589l14918,19576l15039,19548l15178,19521l15334,19493l15473,19466l15629,19439l15768,19398l15924,19357l16080,19316l16236,19288l16409,19247l16565,19206l16739,19151l16895,19110l17069,19055l17242,19001l17415,18932l17589,18877l17762,18809l17936,18727l18109,18672l18283,18590l18439,18508l18612,18426l18768,18330l18925,18234l19081,18138l19219,18029l19358,17933l19480,17810l19584,17700l19688,17577l19775,17467l19844,17344l19896,17207l19948,17098l19965,16975l19965,16838l19983,3135l19983,3135l19965,2998l19948,2861l19896,2752l19844,2615l19775,2491l19688,2382l19584,2259l19462,2149l19341,2040l19219,1930l19063,1834l18925,1725l18768,1643l18595,1547l18439,1451l18265,1383l18092,1300l17918,1232l17745,1150l17572,1081l17398,1027l17225,972l17051,903l16878,862l16722,808l16548,767l16392,712l16219,684l16062,643l15906,602l15750,575l15611,534l15455,507l15317,479l15178,452l15039,424l14900,397l14761,370l14623,356l14501,329l14380,301l14258,287l14137,287l14016,260l13894,246l13773,233l13669,219l13565,205l13443,192l13339,178l13235,164l13131,151l13027,137l12940,123l12836,123l12732,110l12645,96l12541,96l12454,96l12368,96l12281,82l12194,82l12108,68l12021,68l11934,55l11847,55l11761,41l11674,41l11587,41l11518,27l11431,27l11344,27l11275,27l11188,14l11119,14l11032,14l10963,14l10876,0l10807,0l10737,0l10650,0l10581,0l10512,0l10425,0l10356,0l10286,0l10199,0l10130,0l10061,0l9991,0l9991,0l9991,0e" stroked="t" o:allowincell="f" style="position:absolute;left:5460;top:185;width:1405;height:1333;mso-wrap-style:none;v-text-anchor:middle">
                    <v:imagedata r:id="rId67" o:detectmouseclick="t"/>
                    <v:stroke color="black" weight="9360" joinstyle="round" endcap="flat"/>
                    <w10:wrap type="none"/>
                  </v:shape>
                  <v:shape id="shape_0" coordsize="20000,20000" path="m0,0l0,0l0,783l17,1652l69,2348l122,3130l191,4000l278,4696l382,5478l503,6174l625,6870l747,7565l903,8174l1042,8870l1198,9391l1372,10000l1528,10609l1701,11043l1875,11565l2049,12000l2222,12522l2396,12957l2569,13304l2743,13652l2917,14087l3090,14348l3247,14696l3420,14957l3576,15304l3750,15565l3906,15739l4063,16000l4219,16174l4358,16435l4514,16609l4653,16783l4792,16957l4931,17130l5069,17304l5208,17478l5347,17565l5469,17739l5590,17913l5712,18000l5833,18087l5955,18174l6076,18261l6198,18348l6302,18435l6406,18522l6528,18609l6632,18696l6736,18783l6840,18870l6944,18957l7031,19043l7135,19043l7240,19130l7326,19217l7431,19217l7517,19304l7604,19304l7691,19304l7778,19304l7865,19391l7951,19391l8038,19478l8125,19478l8212,19565l8299,19565l8385,19565l8455,19652l8542,19652l8628,19652l8698,19652l8785,19739l8854,19739l8941,19739l9010,19739l9097,19826l9167,19826l9236,19826l9323,19826l9392,19826l9462,19826l9549,19826l9618,19826l9688,19826l9774,19826l9844,19826l9913,19826l10000,19913l10000,19913l10000,19913l10069,19826l10139,19826l10208,19826l10295,19826l10365,19826l10434,19826l10521,19826l10590,19826l10660,19826l10747,19826l10816,19826l10885,19826l10972,19739l11042,19739l11128,19739l11198,19739l11285,19652l11354,19652l11441,19652l11528,19652l11597,19565l11684,19565l11771,19565l11858,19478l11944,19478l12031,19391l12118,19391l12205,19304l12292,19304l12378,19304l12465,19304l12552,19217l12656,19217l12743,19130l12847,19043l12951,19043l13038,18957l13142,18870l13247,18783l13351,18696l13455,18609l13576,18522l13681,18435l13785,18348l13906,18261l14028,18174l14149,18087l14271,18000l14392,17913l14514,17739l14635,17565l14774,17478l14913,17304l15052,17130l15191,16957l15330,16783l15469,16609l15625,16435l15764,16174l15920,16000l16076,15739l16233,15565l16406,15304l16563,14957l16736,14696l16892,14348l17066,14087l17240,13652l17413,13304l17587,12957l17760,12522l17934,12000l18108,11565l18281,11043l18455,10609l18611,10000l18785,9391l18941,8870l19080,8174l19236,7565l19358,6870l19479,6174l19601,5478l19705,4696l19792,4000l19861,3130l19913,2348l19965,1652l19983,783l19983,0e" stroked="t" o:allowincell="f" style="position:absolute;left:5460;top:394;width:1404;height:209;mso-wrap-style:none;v-text-anchor:middle">
                    <v:fill o:detectmouseclick="t" on="false"/>
                    <v:stroke color="black" weight="9360" joinstyle="round" endcap="flat"/>
                    <w10:wrap type="none"/>
                  </v:shape>
                </v:group>
                <v:shape id="shape_0" coordsize="20000,20000" path="m19983,16650l19948,16710l19913,16789l19879,16848l19879,16888l19844,16947l19809,16987l19775,17047l19722,17106l19670,17146l19653,17205l19618,17265l19584,17304l19532,17364l19480,17403l19428,17463l19376,17522l19324,17562l19271,17621l19219,17681l19167,17721l19098,17780l19046,17839l18994,17859l18959,17899l18890,17958l18803,17998l18751,18057l18682,18117l18612,18157l18543,18216l18474,18256l18387,18315l18300,18375l18248,18394l18179,18434l18092,18474l18023,18533l17936,18573l17832,18632l17762,18672l17676,18692l17589,18731l17502,18791l17398,18831l17311,18890l17225,18930l17138,18949l17069,18989l16930,19029l16791,19068l16652,19088l16513,19128l16392,19167l16253,19207l16132,19227l15976,19267l15837,19306l15716,19346l15577,19366l15455,19386l15299,19425l15160,19465l15022,19504l14866,19504l14727,19524l14588,19544l14432,19584l14293,19623l14137,19643l13998,19643l13859,19663l13721,19683l13565,19722l13408,19742l13235,19762l13096,19782l12958,19782l12784,19802l12628,19822l12472,19841l12298,19861l12160,19881l12021,19901l11865,19901l11709,19921l11552,19921l11379,19941l11240,19941l11084,19941l10928,19941l10755,19960l10598,19980l10442,19980l10286,19980l10130,19980l9974,19980l9801,19980l9644,19980l9488,19980l9315,19980l9159,19960l9003,19941l8846,19941l8690,19941l8534,19941l8378,19921l8205,19921l8066,19901l7910,19901l7736,19881l7580,19861l7424,19841l7268,19822l7129,19802l6973,19782l6800,19782l6661,19762l6522,19742l6366,19722l6245,19683l6088,19663l5915,19643l5776,19643l5637,19623l5481,19584l5343,19544l5186,19524l5048,19504l4909,19504l4753,19465l4614,19425l4475,19386l4319,19366l4180,19346l4024,19306l3886,19267l3747,19227l3625,19207l3487,19167l3348,19128l3192,19088l3070,19068l2931,19029l2810,18989l2706,18949l2619,18930l2515,18890l2411,18831l2342,18791l2255,18731l2168,18692l2082,18672l1995,18632l1925,18573l1839,18533l1769,18474l1700,18434l1613,18394l1526,18375l1457,18315l1388,18256l1318,18216l1249,18157l1214,18117l1145,18057l1075,17998l1023,17958l971,17899l902,17859l833,17839l781,17780l711,17721l659,17681l607,17621l572,17562l520,17522l468,17463l416,17403l364,17364l347,17304l295,17265l243,17205l208,17146l173,17106l139,17047l121,16987l87,16947l69,16888l52,16848l35,16789l17,16710l0,16650l0,0l17,79l35,119l52,178l69,218l87,278l121,337l139,377l173,436l208,496l243,535l295,595l347,634l364,694l416,753l468,793l520,852l572,912l607,951l659,1011l711,1051l781,1110l833,1150l902,1189l971,1209l1023,1269l1075,1328l1145,1368l1214,1427l1249,1467l1318,1526l1388,1586l1457,1625l1526,1685l1613,1724l1700,1744l1769,1784l1839,1843l1925,1883l1995,1943l2082,1982l2168,2022l2255,2061l2342,2121l2411,2161l2515,2220l2619,2260l2706,2299l2810,2319l2931,2359l3070,2398l3192,2438l3348,2458l3487,2498l3625,2537l3747,2577l3886,2597l4024,2636l4180,2676l4319,2716l4475,2735l4614,2755l4753,2795l4909,2834l5048,2854l5186,2874l5343,2874l5481,2914l5637,2953l5776,2973l5915,2993l6088,3013l6245,3013l6366,3053l6522,3072l6661,3092l6800,3112l6973,3132l7129,3152l7268,3152l7424,3171l7580,3191l7736,3211l7910,3231l8066,3231l8205,3251l8378,3271l8534,3290l8690,3290l8846,3290l9003,3290l9159,3310l9315,3330l9488,3330l9644,3330l9801,3330l9974,3330l10130,3330l10286,3330l10442,3330l10598,3330l10755,3310l10928,3290l11084,3290l11240,3290l11379,3290l11552,3271l11709,3251l11865,3231l12021,3231l12160,3211l12298,3191l12472,3171l12628,3152l12784,3152l12958,3132l13096,3112l13235,3092l13408,3072l13565,3053l13721,3013l13859,3013l13998,2993l14137,2973l14293,2953l14432,2914l14588,2874l14727,2874l14866,2854l15022,2834l15160,2795l15299,2755l15455,2735l15577,2716l15716,2676l15837,2636l15976,2597l16132,2577l16253,2537l16392,2498l16513,2458l16652,2438l16791,2398l16930,2359l17069,2319l17138,2299l17225,2260l17311,2220l17398,2161l17502,2121l17589,2061l17676,2022l17762,1982l17832,1943l17936,1883l18023,1843l18092,1784l18179,1744l18248,1724l18300,1685l18387,1625l18474,1586l18543,1526l18612,1467l18682,1427l18751,1368l18803,1328l18890,1269l18959,1209l18994,1189l19046,1150l19098,1110l19167,1051l19219,1011l19271,951l19324,912l19376,852l19428,793l19480,753l19532,694l19584,634l19618,595l19653,535l19670,496l19722,436l19775,377l19809,337l19844,278l19879,218l19879,178l19913,119l19948,79l19983,0l19983,16650e" stroked="t" o:allowincell="f" style="position:absolute;left:5460;top:596;width:1405;height:920;mso-wrap-style:none;v-text-anchor:middle">
                  <v:imagedata r:id="rId68" o:detectmouseclick="t"/>
                  <v:stroke color="black" weight="9360" joinstyle="round" endcap="flat"/>
                  <w10:wrap type="none"/>
                </v:shape>
                <v:group id="shape_0" style="position:absolute;left:5460;top:727;width:1405;height:1053">
                  <v:shape id="shape_0" coordsize="20000,20000" path="m19983,16652l19965,16722l19913,16774l19896,16843l19861,16878l19844,16947l19809,16999l19774,17034l19740,17121l19688,17155l19653,17207l19635,17259l19583,17311l19531,17363l19479,17415l19427,17467l19392,17520l19358,17572l19306,17606l19253,17676l19184,17710l19115,17780l19063,17832l19010,17866l18958,17884l18889,17953l18802,17988l18750,18057l18681,18109l18611,18144l18542,18231l18472,18265l18403,18317l18316,18369l18247,18404l18177,18422l18090,18474l18021,18526l17917,18578l17847,18630l17760,18682l17691,18699l17604,18716l17535,18786l17413,18820l17326,18890l17257,18925l17153,18959l17083,18977l16944,19046l16806,19063l16667,19098l16528,19133l16424,19167l16267,19202l16146,19237l15990,19254l15868,19324l15729,19341l15590,19376l15469,19376l15313,19428l15174,19462l15035,19514l14878,19514l14757,19532l14601,19532l14462,19601l14306,19618l14149,19636l14028,19653l13872,19653l13733,19688l13576,19722l13420,19740l13247,19757l13108,19792l12969,19792l12813,19809l12639,19809l12483,19827l12326,19879l12188,19896l12031,19896l11875,19896l11719,19913l11563,19931l11406,19931l11250,19931l11076,19931l10920,19931l10764,19965l10608,19983l10451,19983l10295,19983l10139,19983l9965,19983l9809,19983l9635,19983l9479,19983l9323,19983l9167,19965l9010,19931l8854,19931l8698,19931l8524,19931l8368,19931l8229,19913l8090,19896l7917,19896l7743,19896l7587,19879l7448,19827l7309,19809l7135,19809l6997,19792l6858,19792l6701,19757l6545,19740l6406,19722l6250,19688l6094,19653l5955,19653l5799,19636l5642,19618l5503,19601l5365,19532l5191,19532l5052,19514l4913,19514l4757,19462l4635,19428l4479,19376l4340,19376l4201,19341l4045,19324l3924,19254l3767,19237l3646,19202l3490,19167l3368,19133l3212,19098l3090,19063l2934,19046l2813,18977l2708,18959l2622,18925l2535,18890l2431,18820l2361,18786l2257,18716l2188,18699l2083,18682l2014,18630l1927,18578l1858,18526l1788,18474l1701,18422l1632,18404l1545,18369l1476,18317l1406,18265l1337,18231l1267,18144l1198,18109l1146,18057l1076,17988l1024,17953l972,17884l903,17866l833,17832l764,17780l712,17710l660,17676l608,17606l556,17572l521,17520l469,17467l417,17415l382,17363l365,17311l313,17259l260,17207l226,17155l191,17121l156,17034l139,16999l87,16947l87,16878l52,16843l35,16774l17,16722l0,16652l0,0l17,69l35,104l52,191l87,208l87,278l139,347l156,382l191,451l226,486l260,538l313,590l365,642l382,711l417,746l469,798l521,850l556,902l608,937l660,1023l712,1041l764,1110l833,1145l903,1180l972,1214l1024,1284l1076,1318l1146,1370l1198,1422l1267,1474l1337,1544l1406,1578l1476,1631l1545,1683l1632,1735l1701,1752l1788,1769l1858,1856l1927,1891l2014,1943l2083,1977l2188,2012l2257,2047l2361,2134l2431,2168l2535,2220l2622,2255l2708,2290l2813,2324l2934,2376l3090,2411l3212,2428l3368,2463l3490,2498l3646,2533l3767,2567l3924,2602l4045,2654l4201,2689l4340,2706l4479,2723l4635,2758l4757,2793l4913,2845l5052,2845l5191,2862l5365,2879l5503,2931l5642,2966l5799,2966l5955,2984l6094,3001l6250,3018l6406,3053l6545,3070l6701,3088l6858,3122l6997,3122l7135,3140l7309,3157l7448,3157l7587,3209l7743,3226l7917,3244l8090,3244l8229,3244l8368,3261l8524,3278l8698,3296l8854,3296l9010,3296l9167,3313l9323,3330l9479,3330l9635,3330l9809,3330l9965,3330l10139,3330l10295,3330l10451,3330l10608,3330l10764,3313l10920,3296l11076,3296l11250,3296l11406,3278l11563,3261l11719,3244l11875,3244l12031,3244l12188,3226l12326,3209l12483,3157l12639,3157l12813,3140l12969,3122l13108,3122l13247,3088l13420,3070l13576,3053l13733,3018l13872,3001l14028,2984l14149,2966l14306,2966l14462,2931l14601,2879l14757,2862l14878,2845l15035,2845l15174,2793l15313,2758l15469,2723l15590,2706l15729,2689l15868,2654l15990,2602l16146,2567l16267,2533l16424,2498l16528,2463l16667,2428l16806,2411l16944,2376l17083,2324l17153,2290l17257,2255l17326,2220l17413,2168l17535,2134l17604,2047l17691,2012l17760,1977l17847,1943l17917,1891l18021,1856l18090,1769l18177,1752l18247,1735l18316,1683l18403,1631l18472,1578l18542,1544l18611,1474l18681,1422l18750,1370l18802,1318l18889,1284l18958,1214l19010,1180l19063,1145l19115,1110l19184,1041l19253,1023l19306,937l19358,902l19392,850l19427,798l19479,746l19531,711l19583,642l19635,590l19653,538l19688,486l19740,451l19774,382l19809,347l19844,278l19861,208l19896,191l19913,104l19965,69l19983,0l19983,16652e" stroked="t" o:allowincell="f" style="position:absolute;left:5460;top:727;width:1404;height:1052;mso-wrap-style:none;v-text-anchor:middle">
                    <v:imagedata r:id="rId69" o:detectmouseclick="t"/>
                    <v:stroke color="black" weight="9360" joinstyle="round" endcap="flat"/>
                    <w10:wrap type="none"/>
                  </v:shape>
                  <v:shape id="shape_0" stroked="f" o:allowincell="f" style="position:absolute;left:5460;top:903;width:1404;height:7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Д </w:t>
                          </w:r>
                        </w:p>
                        <w:p>
                          <w:pPr>
                            <w:overflowPunct w:val="false"/>
                            <w:bidi w:val="0"/>
                            <w:jc w:val="center"/>
                            <w:rPr/>
                          </w:pPr>
                          <w:r>
                            <w:rPr>
                              <w:kern w:val="2"/>
                              <w:sz w:val="24"/>
                              <w:szCs w:val="24"/>
                              <w:rFonts w:ascii="Times New Roman" w:hAnsi="Times New Roman" w:eastAsia="Times New Roman" w:cs="Times New Roman"/>
                              <w:color w:val="auto"/>
                              <w:lang w:val="ru-RU" w:bidi="ar-SA"/>
                            </w:rPr>
                            <w:t>портфеля</w:t>
                          </w:r>
                        </w:p>
                      </w:txbxContent>
                    </v:textbox>
                    <v:fill o:detectmouseclick="t" on="false"/>
                    <v:stroke color="#3465a4" joinstyle="round" endcap="flat"/>
                    <w10:wrap type="none"/>
                  </v:shape>
                </v:group>
              </v:group>
            </w:pict>
          </mc:Fallback>
        </mc:AlternateContent>
      </w:r>
    </w:p>
    <w:p>
      <w:pPr>
        <w:pStyle w:val="TextBody"/>
        <w:spacing w:before="0" w:after="0"/>
        <w:jc w:val="center"/>
        <w:rPr>
          <w:sz w:val="28"/>
          <w:szCs w:val="28"/>
        </w:rPr>
      </w:pPr>
      <w:r>
        <w:rPr>
          <w:sz w:val="28"/>
          <w:szCs w:val="28"/>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0">
                <wp:simplePos x="0" y="0"/>
                <wp:positionH relativeFrom="column">
                  <wp:posOffset>3911600</wp:posOffset>
                </wp:positionH>
                <wp:positionV relativeFrom="paragraph">
                  <wp:posOffset>6413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5.05pt" to="308pt,23pt" stroked="t" o:allowincell="f" style="position:absolute">
                <v:stroke color="black" weight="9360" joinstyle="miter" endcap="flat"/>
                <v:fill o:detectmouseclick="t" on="false"/>
                <w10:wrap type="none"/>
              </v:line>
            </w:pict>
          </mc:Fallback>
        </mc:AlternateContent>
      </w:r>
    </w:p>
    <w:p>
      <w:pPr>
        <w:pStyle w:val="TextBody"/>
        <w:spacing w:before="0" w:after="0"/>
        <w:ind w:left="6372" w:firstLine="708"/>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1">
                <wp:simplePos x="0" y="0"/>
                <wp:positionH relativeFrom="column">
                  <wp:posOffset>2044700</wp:posOffset>
                </wp:positionH>
                <wp:positionV relativeFrom="paragraph">
                  <wp:posOffset>84455</wp:posOffset>
                </wp:positionV>
                <wp:extent cx="3733800" cy="2422525"/>
                <wp:effectExtent l="5080" t="5080" r="5080" b="5080"/>
                <wp:wrapNone/>
                <wp:docPr id="73" name=""/>
                <a:graphic xmlns:a="http://schemas.openxmlformats.org/drawingml/2006/main">
                  <a:graphicData uri="http://schemas.microsoft.com/office/word/2010/wordprocessingGroup">
                    <wpg:wgp>
                      <wpg:cNvGrpSpPr/>
                      <wpg:grpSpPr>
                        <a:xfrm>
                          <a:off x="0" y="0"/>
                          <a:ext cx="3733920" cy="2422440"/>
                          <a:chOff x="0" y="0"/>
                          <a:chExt cx="3733920" cy="2422440"/>
                        </a:xfrm>
                      </wpg:grpSpPr>
                      <wps:wsp>
                        <wps:cNvSpPr/>
                        <wps:spPr>
                          <a:xfrm>
                            <a:off x="533520" y="255240"/>
                            <a:ext cx="2629080" cy="0"/>
                          </a:xfrm>
                          <a:prstGeom prst="line">
                            <a:avLst/>
                          </a:prstGeom>
                          <a:ln w="9360">
                            <a:solidFill>
                              <a:srgbClr val="000000"/>
                            </a:solidFill>
                            <a:miter/>
                          </a:ln>
                        </wps:spPr>
                        <wps:style>
                          <a:lnRef idx="0"/>
                          <a:fillRef idx="0"/>
                          <a:effectRef idx="0"/>
                          <a:fontRef idx="minor"/>
                        </wps:style>
                        <wps:bodyPr/>
                      </wps:wsp>
                      <wps:wsp>
                        <wps:cNvSpPr/>
                        <wps:spPr>
                          <a:xfrm>
                            <a:off x="520560" y="261720"/>
                            <a:ext cx="0" cy="82080"/>
                          </a:xfrm>
                          <a:prstGeom prst="line">
                            <a:avLst/>
                          </a:prstGeom>
                          <a:ln w="9360">
                            <a:solidFill>
                              <a:srgbClr val="000000"/>
                            </a:solidFill>
                            <a:miter/>
                          </a:ln>
                        </wps:spPr>
                        <wps:style>
                          <a:lnRef idx="0"/>
                          <a:fillRef idx="0"/>
                          <a:effectRef idx="0"/>
                          <a:fontRef idx="minor"/>
                        </wps:style>
                        <wps:bodyPr/>
                      </wps:wsp>
                      <wpg:grpSp>
                        <wpg:cNvGrpSpPr/>
                        <wpg:grpSpPr>
                          <a:xfrm>
                            <a:off x="0" y="349920"/>
                            <a:ext cx="1143000" cy="633600"/>
                          </a:xfrm>
                        </wpg:grpSpPr>
                        <wps:wsp>
                          <wps:cNvSpPr/>
                          <wps:spPr>
                            <a:xfrm>
                              <a:off x="0" y="0"/>
                              <a:ext cx="1143000" cy="633600"/>
                            </a:xfrm>
                            <a:custGeom>
                              <a:avLst/>
                              <a:gdLst/>
                              <a:ahLst/>
                              <a:rect l="l" t="t" r="r" b="b"/>
                              <a:pathLst>
                                <a:path w="20000" h="20000">
                                  <a:moveTo>
                                    <a:pt x="0" y="18658"/>
                                  </a:moveTo>
                                  <a:lnTo>
                                    <a:pt x="637" y="18926"/>
                                  </a:lnTo>
                                  <a:lnTo>
                                    <a:pt x="1308" y="19128"/>
                                  </a:lnTo>
                                  <a:lnTo>
                                    <a:pt x="2594" y="19497"/>
                                  </a:lnTo>
                                  <a:lnTo>
                                    <a:pt x="3140" y="19631"/>
                                  </a:lnTo>
                                  <a:lnTo>
                                    <a:pt x="3675" y="19748"/>
                                  </a:lnTo>
                                  <a:lnTo>
                                    <a:pt x="4187" y="19849"/>
                                  </a:lnTo>
                                  <a:lnTo>
                                    <a:pt x="4664" y="19983"/>
                                  </a:lnTo>
                                  <a:lnTo>
                                    <a:pt x="5017" y="19983"/>
                                  </a:lnTo>
                                  <a:lnTo>
                                    <a:pt x="5301" y="19983"/>
                                  </a:lnTo>
                                  <a:lnTo>
                                    <a:pt x="5859" y="19966"/>
                                  </a:lnTo>
                                  <a:lnTo>
                                    <a:pt x="6268" y="19916"/>
                                  </a:lnTo>
                                  <a:lnTo>
                                    <a:pt x="6644" y="19849"/>
                                  </a:lnTo>
                                  <a:lnTo>
                                    <a:pt x="6951" y="19815"/>
                                  </a:lnTo>
                                  <a:lnTo>
                                    <a:pt x="7167" y="19799"/>
                                  </a:lnTo>
                                  <a:lnTo>
                                    <a:pt x="7349" y="19748"/>
                                  </a:lnTo>
                                  <a:lnTo>
                                    <a:pt x="7554" y="19732"/>
                                  </a:lnTo>
                                  <a:lnTo>
                                    <a:pt x="8350" y="19497"/>
                                  </a:lnTo>
                                  <a:lnTo>
                                    <a:pt x="8737" y="19379"/>
                                  </a:lnTo>
                                  <a:lnTo>
                                    <a:pt x="9113" y="19245"/>
                                  </a:lnTo>
                                  <a:lnTo>
                                    <a:pt x="9795" y="18926"/>
                                  </a:lnTo>
                                  <a:lnTo>
                                    <a:pt x="10148" y="18758"/>
                                  </a:lnTo>
                                  <a:lnTo>
                                    <a:pt x="10489" y="18557"/>
                                  </a:lnTo>
                                  <a:lnTo>
                                    <a:pt x="11195" y="18289"/>
                                  </a:lnTo>
                                  <a:lnTo>
                                    <a:pt x="11934" y="17953"/>
                                  </a:lnTo>
                                  <a:lnTo>
                                    <a:pt x="12696" y="17584"/>
                                  </a:lnTo>
                                  <a:lnTo>
                                    <a:pt x="13072" y="17399"/>
                                  </a:lnTo>
                                  <a:lnTo>
                                    <a:pt x="13493" y="17232"/>
                                  </a:lnTo>
                                  <a:lnTo>
                                    <a:pt x="13914" y="17114"/>
                                  </a:lnTo>
                                  <a:lnTo>
                                    <a:pt x="14369" y="16913"/>
                                  </a:lnTo>
                                  <a:lnTo>
                                    <a:pt x="14812" y="16745"/>
                                  </a:lnTo>
                                  <a:lnTo>
                                    <a:pt x="15324" y="16577"/>
                                  </a:lnTo>
                                  <a:lnTo>
                                    <a:pt x="15802" y="16493"/>
                                  </a:lnTo>
                                  <a:lnTo>
                                    <a:pt x="16314" y="16376"/>
                                  </a:lnTo>
                                  <a:lnTo>
                                    <a:pt x="16826" y="16242"/>
                                  </a:lnTo>
                                  <a:lnTo>
                                    <a:pt x="17361" y="16141"/>
                                  </a:lnTo>
                                  <a:lnTo>
                                    <a:pt x="17975" y="16124"/>
                                  </a:lnTo>
                                  <a:lnTo>
                                    <a:pt x="18612" y="16074"/>
                                  </a:lnTo>
                                  <a:lnTo>
                                    <a:pt x="19283" y="16057"/>
                                  </a:lnTo>
                                  <a:lnTo>
                                    <a:pt x="19989" y="16023"/>
                                  </a:lnTo>
                                  <a:lnTo>
                                    <a:pt x="19989" y="0"/>
                                  </a:lnTo>
                                  <a:lnTo>
                                    <a:pt x="0" y="0"/>
                                  </a:lnTo>
                                  <a:lnTo>
                                    <a:pt x="0" y="18658"/>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3400" y="29160"/>
                              <a:ext cx="1089720" cy="4597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Ведомость эмитентов</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3149640" y="261720"/>
                            <a:ext cx="0" cy="82080"/>
                          </a:xfrm>
                          <a:prstGeom prst="line">
                            <a:avLst/>
                          </a:prstGeom>
                          <a:ln w="9360">
                            <a:solidFill>
                              <a:srgbClr val="000000"/>
                            </a:solidFill>
                            <a:miter/>
                          </a:ln>
                        </wps:spPr>
                        <wps:style>
                          <a:lnRef idx="0"/>
                          <a:fillRef idx="0"/>
                          <a:effectRef idx="0"/>
                          <a:fontRef idx="minor"/>
                        </wps:style>
                        <wps:bodyPr/>
                      </wps:wsp>
                      <wpg:grpSp>
                        <wpg:cNvGrpSpPr/>
                        <wpg:grpSpPr>
                          <a:xfrm>
                            <a:off x="1295280" y="349920"/>
                            <a:ext cx="1143000" cy="633600"/>
                          </a:xfrm>
                        </wpg:grpSpPr>
                        <wps:wsp>
                          <wps:cNvSpPr/>
                          <wps:spPr>
                            <a:xfrm>
                              <a:off x="0" y="0"/>
                              <a:ext cx="1143000" cy="633600"/>
                            </a:xfrm>
                            <a:custGeom>
                              <a:avLst/>
                              <a:gdLst/>
                              <a:ahLst/>
                              <a:rect l="l" t="t" r="r" b="b"/>
                              <a:pathLst>
                                <a:path w="20000" h="20000">
                                  <a:moveTo>
                                    <a:pt x="0" y="18658"/>
                                  </a:moveTo>
                                  <a:lnTo>
                                    <a:pt x="637" y="18926"/>
                                  </a:lnTo>
                                  <a:lnTo>
                                    <a:pt x="1308" y="19128"/>
                                  </a:lnTo>
                                  <a:lnTo>
                                    <a:pt x="2594" y="19497"/>
                                  </a:lnTo>
                                  <a:lnTo>
                                    <a:pt x="3140" y="19631"/>
                                  </a:lnTo>
                                  <a:lnTo>
                                    <a:pt x="3675" y="19748"/>
                                  </a:lnTo>
                                  <a:lnTo>
                                    <a:pt x="4187" y="19849"/>
                                  </a:lnTo>
                                  <a:lnTo>
                                    <a:pt x="4664" y="19983"/>
                                  </a:lnTo>
                                  <a:lnTo>
                                    <a:pt x="5017" y="19983"/>
                                  </a:lnTo>
                                  <a:lnTo>
                                    <a:pt x="5301" y="19983"/>
                                  </a:lnTo>
                                  <a:lnTo>
                                    <a:pt x="5859" y="19966"/>
                                  </a:lnTo>
                                  <a:lnTo>
                                    <a:pt x="6268" y="19916"/>
                                  </a:lnTo>
                                  <a:lnTo>
                                    <a:pt x="6644" y="19849"/>
                                  </a:lnTo>
                                  <a:lnTo>
                                    <a:pt x="6951" y="19815"/>
                                  </a:lnTo>
                                  <a:lnTo>
                                    <a:pt x="7167" y="19799"/>
                                  </a:lnTo>
                                  <a:lnTo>
                                    <a:pt x="7349" y="19748"/>
                                  </a:lnTo>
                                  <a:lnTo>
                                    <a:pt x="7554" y="19732"/>
                                  </a:lnTo>
                                  <a:lnTo>
                                    <a:pt x="8350" y="19497"/>
                                  </a:lnTo>
                                  <a:lnTo>
                                    <a:pt x="8737" y="19379"/>
                                  </a:lnTo>
                                  <a:lnTo>
                                    <a:pt x="9113" y="19245"/>
                                  </a:lnTo>
                                  <a:lnTo>
                                    <a:pt x="9795" y="18926"/>
                                  </a:lnTo>
                                  <a:lnTo>
                                    <a:pt x="10148" y="18758"/>
                                  </a:lnTo>
                                  <a:lnTo>
                                    <a:pt x="10489" y="18557"/>
                                  </a:lnTo>
                                  <a:lnTo>
                                    <a:pt x="11195" y="18289"/>
                                  </a:lnTo>
                                  <a:lnTo>
                                    <a:pt x="11934" y="17953"/>
                                  </a:lnTo>
                                  <a:lnTo>
                                    <a:pt x="12696" y="17584"/>
                                  </a:lnTo>
                                  <a:lnTo>
                                    <a:pt x="13072" y="17399"/>
                                  </a:lnTo>
                                  <a:lnTo>
                                    <a:pt x="13493" y="17232"/>
                                  </a:lnTo>
                                  <a:lnTo>
                                    <a:pt x="13914" y="17114"/>
                                  </a:lnTo>
                                  <a:lnTo>
                                    <a:pt x="14369" y="16913"/>
                                  </a:lnTo>
                                  <a:lnTo>
                                    <a:pt x="14812" y="16745"/>
                                  </a:lnTo>
                                  <a:lnTo>
                                    <a:pt x="15324" y="16577"/>
                                  </a:lnTo>
                                  <a:lnTo>
                                    <a:pt x="15802" y="16493"/>
                                  </a:lnTo>
                                  <a:lnTo>
                                    <a:pt x="16314" y="16376"/>
                                  </a:lnTo>
                                  <a:lnTo>
                                    <a:pt x="16826" y="16242"/>
                                  </a:lnTo>
                                  <a:lnTo>
                                    <a:pt x="17361" y="16141"/>
                                  </a:lnTo>
                                  <a:lnTo>
                                    <a:pt x="17975" y="16124"/>
                                  </a:lnTo>
                                  <a:lnTo>
                                    <a:pt x="18612" y="16074"/>
                                  </a:lnTo>
                                  <a:lnTo>
                                    <a:pt x="19283" y="16057"/>
                                  </a:lnTo>
                                  <a:lnTo>
                                    <a:pt x="19989" y="16023"/>
                                  </a:lnTo>
                                  <a:lnTo>
                                    <a:pt x="19989" y="0"/>
                                  </a:lnTo>
                                  <a:lnTo>
                                    <a:pt x="0" y="0"/>
                                  </a:lnTo>
                                  <a:lnTo>
                                    <a:pt x="0" y="18658"/>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3760" y="29160"/>
                              <a:ext cx="1089720" cy="4597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Отчет </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о доходности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2590920" y="345600"/>
                            <a:ext cx="1143000" cy="633600"/>
                          </a:xfrm>
                        </wpg:grpSpPr>
                        <wps:wsp>
                          <wps:cNvSpPr/>
                          <wps:spPr>
                            <a:xfrm>
                              <a:off x="0" y="0"/>
                              <a:ext cx="1143000" cy="633600"/>
                            </a:xfrm>
                            <a:custGeom>
                              <a:avLst/>
                              <a:gdLst/>
                              <a:ahLst/>
                              <a:rect l="l" t="t" r="r" b="b"/>
                              <a:pathLst>
                                <a:path w="20000" h="20000">
                                  <a:moveTo>
                                    <a:pt x="0" y="18658"/>
                                  </a:moveTo>
                                  <a:lnTo>
                                    <a:pt x="637" y="18926"/>
                                  </a:lnTo>
                                  <a:lnTo>
                                    <a:pt x="1308" y="19128"/>
                                  </a:lnTo>
                                  <a:lnTo>
                                    <a:pt x="2594" y="19497"/>
                                  </a:lnTo>
                                  <a:lnTo>
                                    <a:pt x="3140" y="19631"/>
                                  </a:lnTo>
                                  <a:lnTo>
                                    <a:pt x="3675" y="19748"/>
                                  </a:lnTo>
                                  <a:lnTo>
                                    <a:pt x="4187" y="19849"/>
                                  </a:lnTo>
                                  <a:lnTo>
                                    <a:pt x="4664" y="19983"/>
                                  </a:lnTo>
                                  <a:lnTo>
                                    <a:pt x="5017" y="19983"/>
                                  </a:lnTo>
                                  <a:lnTo>
                                    <a:pt x="5301" y="19983"/>
                                  </a:lnTo>
                                  <a:lnTo>
                                    <a:pt x="5859" y="19966"/>
                                  </a:lnTo>
                                  <a:lnTo>
                                    <a:pt x="6268" y="19916"/>
                                  </a:lnTo>
                                  <a:lnTo>
                                    <a:pt x="6644" y="19849"/>
                                  </a:lnTo>
                                  <a:lnTo>
                                    <a:pt x="6951" y="19815"/>
                                  </a:lnTo>
                                  <a:lnTo>
                                    <a:pt x="7167" y="19799"/>
                                  </a:lnTo>
                                  <a:lnTo>
                                    <a:pt x="7349" y="19748"/>
                                  </a:lnTo>
                                  <a:lnTo>
                                    <a:pt x="7554" y="19732"/>
                                  </a:lnTo>
                                  <a:lnTo>
                                    <a:pt x="8350" y="19497"/>
                                  </a:lnTo>
                                  <a:lnTo>
                                    <a:pt x="8737" y="19379"/>
                                  </a:lnTo>
                                  <a:lnTo>
                                    <a:pt x="9113" y="19245"/>
                                  </a:lnTo>
                                  <a:lnTo>
                                    <a:pt x="9795" y="18926"/>
                                  </a:lnTo>
                                  <a:lnTo>
                                    <a:pt x="10148" y="18758"/>
                                  </a:lnTo>
                                  <a:lnTo>
                                    <a:pt x="10489" y="18557"/>
                                  </a:lnTo>
                                  <a:lnTo>
                                    <a:pt x="11195" y="18289"/>
                                  </a:lnTo>
                                  <a:lnTo>
                                    <a:pt x="11934" y="17953"/>
                                  </a:lnTo>
                                  <a:lnTo>
                                    <a:pt x="12696" y="17584"/>
                                  </a:lnTo>
                                  <a:lnTo>
                                    <a:pt x="13072" y="17399"/>
                                  </a:lnTo>
                                  <a:lnTo>
                                    <a:pt x="13493" y="17232"/>
                                  </a:lnTo>
                                  <a:lnTo>
                                    <a:pt x="13914" y="17114"/>
                                  </a:lnTo>
                                  <a:lnTo>
                                    <a:pt x="14369" y="16913"/>
                                  </a:lnTo>
                                  <a:lnTo>
                                    <a:pt x="14812" y="16745"/>
                                  </a:lnTo>
                                  <a:lnTo>
                                    <a:pt x="15324" y="16577"/>
                                  </a:lnTo>
                                  <a:lnTo>
                                    <a:pt x="15802" y="16493"/>
                                  </a:lnTo>
                                  <a:lnTo>
                                    <a:pt x="16314" y="16376"/>
                                  </a:lnTo>
                                  <a:lnTo>
                                    <a:pt x="16826" y="16242"/>
                                  </a:lnTo>
                                  <a:lnTo>
                                    <a:pt x="17361" y="16141"/>
                                  </a:lnTo>
                                  <a:lnTo>
                                    <a:pt x="17975" y="16124"/>
                                  </a:lnTo>
                                  <a:lnTo>
                                    <a:pt x="18612" y="16074"/>
                                  </a:lnTo>
                                  <a:lnTo>
                                    <a:pt x="19283" y="16057"/>
                                  </a:lnTo>
                                  <a:lnTo>
                                    <a:pt x="19989" y="16023"/>
                                  </a:lnTo>
                                  <a:lnTo>
                                    <a:pt x="19989" y="0"/>
                                  </a:lnTo>
                                  <a:lnTo>
                                    <a:pt x="0" y="0"/>
                                  </a:lnTo>
                                  <a:lnTo>
                                    <a:pt x="0" y="18658"/>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3400" y="29160"/>
                              <a:ext cx="1089720" cy="4597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Заключение </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 структуре портфеля</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txBox="1"/>
                        <wps:spPr>
                          <a:xfrm>
                            <a:off x="0" y="1010880"/>
                            <a:ext cx="1143000" cy="1411560"/>
                          </a:xfrm>
                          <a:prstGeom prst="rect">
                            <a:avLst/>
                          </a:prstGeom>
                          <a:solidFill>
                            <a:srgbClr val="ffffff"/>
                          </a:solidFill>
                          <a:ln w="9360">
                            <a:solidFill>
                              <a:srgbClr val="000000"/>
                            </a:solidFill>
                            <a:miter/>
                          </a:ln>
                        </wps:spPr>
                        <wps:txbx>
                          <w:txbxContent>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код;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наименование</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эмитента;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вид;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тип;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эмиссия;</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номинал;</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номер эмисси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295280" y="1010880"/>
                            <a:ext cx="1143000" cy="1411560"/>
                          </a:xfrm>
                          <a:prstGeom prst="rect">
                            <a:avLst/>
                          </a:prstGeom>
                          <a:solidFill>
                            <a:srgbClr val="ffffff"/>
                          </a:solidFill>
                          <a:ln w="9360">
                            <a:solidFill>
                              <a:srgbClr val="000000"/>
                            </a:solidFill>
                            <a:miter/>
                          </a:ln>
                        </wps:spPr>
                        <wps:txbx>
                          <w:txbxContent>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код;</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наименование</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эмитента;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доходность;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средняя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доходность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дисперсия</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90920" y="1010880"/>
                            <a:ext cx="1143000" cy="1411560"/>
                          </a:xfrm>
                          <a:prstGeom prst="rect">
                            <a:avLst/>
                          </a:prstGeom>
                          <a:solidFill>
                            <a:srgbClr val="ffffff"/>
                          </a:solidFill>
                          <a:ln w="9360">
                            <a:solidFill>
                              <a:srgbClr val="000000"/>
                            </a:solidFill>
                            <a:miter/>
                          </a:ln>
                        </wps:spPr>
                        <wps:txbx>
                          <w:txbxContent>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код;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наименование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эмитентов;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вид;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тип;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количество;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вес;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средняя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доходность;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ожидаемая</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доходность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портфеля;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риск портфеля </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879560" y="171360"/>
                            <a:ext cx="0" cy="166320"/>
                          </a:xfrm>
                          <a:prstGeom prst="line">
                            <a:avLst/>
                          </a:prstGeom>
                          <a:ln w="9360">
                            <a:solidFill>
                              <a:srgbClr val="000000"/>
                            </a:solidFill>
                            <a:miter/>
                          </a:ln>
                        </wps:spPr>
                        <wps:style>
                          <a:lnRef idx="0"/>
                          <a:fillRef idx="0"/>
                          <a:effectRef idx="0"/>
                          <a:fontRef idx="minor"/>
                        </wps:style>
                        <wps:bodyPr/>
                      </wps:wsp>
                      <wps:wsp>
                        <wps:cNvSpPr txBox="1"/>
                        <wps:spPr>
                          <a:xfrm>
                            <a:off x="979200" y="0"/>
                            <a:ext cx="1814040" cy="164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бработка данных</w:t>
                              </w:r>
                            </w:p>
                          </w:txbxContent>
                        </wps:txbx>
                        <wps:bodyPr wrap="square" lIns="12600" rIns="12600" tIns="12600" bIns="12600" anchor="t">
                          <a:noAutofit/>
                        </wps:bodyPr>
                      </wps:wsp>
                    </wpg:wgp>
                  </a:graphicData>
                </a:graphic>
              </wp:anchor>
            </w:drawing>
          </mc:Choice>
          <mc:Fallback>
            <w:pict>
              <v:group id="shape_0" style="position:absolute;margin-left:161pt;margin-top:6.65pt;width:294pt;height:190.75pt" coordorigin="3220,133" coordsize="5880,3815">
                <v:line id="shape_0" from="4060,535" to="8199,535" stroked="t" o:allowincell="f" style="position:absolute">
                  <v:stroke color="black" weight="9360" joinstyle="miter" endcap="flat"/>
                  <v:fill o:detectmouseclick="t" on="false"/>
                  <w10:wrap type="none"/>
                </v:line>
                <v:line id="shape_0" from="4040,545" to="4040,673" stroked="t" o:allowincell="f" style="position:absolute">
                  <v:stroke color="black" weight="9360" joinstyle="miter" endcap="flat"/>
                  <v:fill o:detectmouseclick="t" on="false"/>
                  <w10:wrap type="none"/>
                </v:line>
                <v:group id="shape_0" style="position:absolute;left:3220;top:684;width:1800;height:998">
                  <v:shape id="shape_0" coordsize="20000,20000" path="m0,18658l637,18926l1308,19128l2594,19497l3140,19631l3675,19748l4187,19849l4664,19983l5017,19983l5301,19983l5859,19966l6268,19916l6644,19849l6951,19815l7167,19799l7349,19748l7554,19732l8350,19497l8737,19379l9113,19245l9795,18926l10148,18758l10489,18557l11195,18289l11934,17953l12696,17584l13072,17399l13493,17232l13914,17114l14369,16913l14812,16745l15324,16577l15802,16493l16314,16376l16826,16242l17361,16141l17975,16124l18612,16074l19283,16057l19989,16023l19989,0l0,0l0,18658xe" fillcolor="white" stroked="t" o:allowincell="f" style="position:absolute;left:3220;top:684;width:1799;height:997;mso-wrap-style:none;v-text-anchor:middle">
                    <v:fill o:detectmouseclick="t" type="solid" color2="black"/>
                    <v:stroke color="black" weight="9360" joinstyle="round" endcap="flat"/>
                    <w10:wrap type="none"/>
                  </v:shape>
                  <v:shape id="shape_0" fillcolor="white" stroked="f" o:allowincell="f" style="position:absolute;left:3257;top:730;width:1715;height:723;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Ведомость эмит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8180,545" to="8180,673" stroked="t" o:allowincell="f" style="position:absolute">
                  <v:stroke color="black" weight="9360" joinstyle="miter" endcap="flat"/>
                  <v:fill o:detectmouseclick="t" on="false"/>
                  <w10:wrap type="none"/>
                </v:line>
                <v:group id="shape_0" style="position:absolute;left:5260;top:684;width:1800;height:998">
                  <v:shape id="shape_0" coordsize="20000,20000" path="m0,18658l637,18926l1308,19128l2594,19497l3140,19631l3675,19748l4187,19849l4664,19983l5017,19983l5301,19983l5859,19966l6268,19916l6644,19849l6951,19815l7167,19799l7349,19748l7554,19732l8350,19497l8737,19379l9113,19245l9795,18926l10148,18758l10489,18557l11195,18289l11934,17953l12696,17584l13072,17399l13493,17232l13914,17114l14369,16913l14812,16745l15324,16577l15802,16493l16314,16376l16826,16242l17361,16141l17975,16124l18612,16074l19283,16057l19989,16023l19989,0l0,0l0,18658xe" fillcolor="white" stroked="t" o:allowincell="f" style="position:absolute;left:5260;top:684;width:1799;height:997;mso-wrap-style:none;v-text-anchor:middle">
                    <v:fill o:detectmouseclick="t" type="solid" color2="black"/>
                    <v:stroke color="black" weight="9360" joinstyle="round" endcap="flat"/>
                    <w10:wrap type="none"/>
                  </v:shape>
                  <v:shape id="shape_0" fillcolor="white" stroked="f" o:allowincell="f" style="position:absolute;left:5297;top:730;width:1715;height:723;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Отчет </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о доходн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300;top:677;width:1800;height:998">
                  <v:shape id="shape_0" coordsize="20000,20000" path="m0,18658l637,18926l1308,19128l2594,19497l3140,19631l3675,19748l4187,19849l4664,19983l5017,19983l5301,19983l5859,19966l6268,19916l6644,19849l6951,19815l7167,19799l7349,19748l7554,19732l8350,19497l8737,19379l9113,19245l9795,18926l10148,18758l10489,18557l11195,18289l11934,17953l12696,17584l13072,17399l13493,17232l13914,17114l14369,16913l14812,16745l15324,16577l15802,16493l16314,16376l16826,16242l17361,16141l17975,16124l18612,16074l19283,16057l19989,16023l19989,0l0,0l0,18658xe" fillcolor="white" stroked="t" o:allowincell="f" style="position:absolute;left:7300;top:677;width:1799;height:997;mso-wrap-style:none;v-text-anchor:middle">
                    <v:fill o:detectmouseclick="t" type="solid" color2="black"/>
                    <v:stroke color="black" weight="9360" joinstyle="round" endcap="flat"/>
                    <w10:wrap type="none"/>
                  </v:shape>
                  <v:shape id="shape_0" fillcolor="white" stroked="f" o:allowincell="f" style="position:absolute;left:7337;top:723;width:1715;height:723;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Заключение </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 структуре портф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3220;top:1725;width:1799;height:2222;mso-wrap-style:square;v-text-anchor:top" type="_x0000_t202">
                  <v:textbox>
                    <w:txbxContent>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код;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наименование</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эмитента;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вид;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тип;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эмиссия;</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номинал;</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номер эмис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0;top:1725;width:1799;height:2222;mso-wrap-style:square;v-text-anchor:top" type="_x0000_t202">
                  <v:textbox>
                    <w:txbxContent>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код;</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наименование</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эмитента;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доходность;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средняя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доходность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дисперс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00;top:1725;width:1799;height:2222;mso-wrap-style:square;v-text-anchor:top" type="_x0000_t202">
                  <v:textbox>
                    <w:txbxContent>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код;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наименование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эмитентов;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вид;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тип;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количество;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вес;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средняя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доходность;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ожидаемая</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доходность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портфеля; </w:t>
                        </w:r>
                      </w:p>
                      <w:p>
                        <w:pPr>
                          <w:overflowPunct w:val="false"/>
                          <w:bidi w:val="0"/>
                          <w:spacing w:before="0" w:after="0" w:lineRule="exact" w:line="160"/>
                          <w:ind w:firstLine="181"/>
                          <w:rPr/>
                        </w:pPr>
                        <w:r>
                          <w:rPr>
                            <w:kern w:val="2"/>
                            <w:sz w:val="20"/>
                            <w:szCs w:val="20"/>
                            <w:rFonts w:ascii="Times New Roman" w:hAnsi="Times New Roman" w:eastAsia="Times New Roman" w:cs="Times New Roman"/>
                            <w:color w:val="auto"/>
                            <w:lang w:val="ru-RU" w:bidi="ar-SA"/>
                          </w:rPr>
                          <w:t xml:space="preserve">- риск портф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80,403" to="6180,664" stroked="t" o:allowincell="f" style="position:absolute">
                  <v:stroke color="black" weight="9360" joinstyle="miter" endcap="flat"/>
                  <v:fill o:detectmouseclick="t" on="false"/>
                  <w10:wrap type="none"/>
                </v:line>
                <v:shape id="shape_0" fillcolor="white" stroked="t" o:allowincell="f" style="position:absolute;left:4762;top:133;width:2856;height:258;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бработка данных</w:t>
                        </w:r>
                      </w:p>
                    </w:txbxContent>
                  </v:textbox>
                  <v:fill o:detectmouseclick="t" type="solid" color2="black"/>
                  <v:stroke color="black" weight="9360" joinstyle="miter" endcap="flat"/>
                  <w10:wrap type="none"/>
                </v:shape>
              </v:group>
            </w:pict>
          </mc:Fallback>
        </mc:AlternateContent>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ind w:left="6372" w:firstLine="708"/>
        <w:rPr>
          <w:sz w:val="20"/>
          <w:szCs w:val="20"/>
        </w:rPr>
      </w:pPr>
      <w:r>
        <w:rPr>
          <w:sz w:val="20"/>
          <w:szCs w:val="20"/>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 xml:space="preserve">Рисунок 1 – Концептуальная схема ИС </w:t>
      </w:r>
    </w:p>
    <w:p>
      <w:pPr>
        <w:pStyle w:val="TextBody"/>
        <w:spacing w:before="0" w:after="0"/>
        <w:jc w:val="center"/>
        <w:rPr>
          <w:sz w:val="28"/>
          <w:szCs w:val="28"/>
        </w:rPr>
      </w:pPr>
      <w:r>
        <w:rPr>
          <w:sz w:val="28"/>
          <w:szCs w:val="28"/>
        </w:rPr>
        <w:t>«Оптимизация структуры портфеля ценных бумаг»</w:t>
      </w:r>
    </w:p>
    <w:p>
      <w:pPr>
        <w:pStyle w:val="Normal"/>
        <w:ind w:firstLine="540"/>
        <w:rPr>
          <w:b/>
          <w:b/>
          <w:sz w:val="28"/>
        </w:rPr>
      </w:pPr>
      <w:r>
        <w:rPr>
          <w:b/>
          <w:sz w:val="28"/>
        </w:rPr>
        <w:t>ПРИЛОЖЕНИЕ 3</w:t>
      </w:r>
    </w:p>
    <w:p>
      <w:pPr>
        <w:pStyle w:val="Normal"/>
        <w:jc w:val="center"/>
        <w:rPr/>
      </w:pPr>
      <w:r>
        <w:rPr/>
        <w:t>Члены Казахстанской Фондовой Биржи</w:t>
      </w:r>
    </w:p>
    <w:tbl>
      <w:tblPr>
        <w:tblW w:w="5000" w:type="pct"/>
        <w:jc w:val="left"/>
        <w:tblInd w:w="-45" w:type="dxa"/>
        <w:tblLayout w:type="fixed"/>
        <w:tblCellMar>
          <w:top w:w="0" w:type="dxa"/>
          <w:left w:w="0" w:type="dxa"/>
          <w:bottom w:w="0" w:type="dxa"/>
          <w:right w:w="0" w:type="dxa"/>
        </w:tblCellMar>
      </w:tblPr>
      <w:tblGrid>
        <w:gridCol w:w="381"/>
        <w:gridCol w:w="469"/>
        <w:gridCol w:w="6261"/>
        <w:gridCol w:w="448"/>
        <w:gridCol w:w="449"/>
        <w:gridCol w:w="448"/>
        <w:gridCol w:w="449"/>
        <w:gridCol w:w="449"/>
      </w:tblGrid>
      <w:tr>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center"/>
          </w:tcPr>
          <w:p>
            <w:pPr>
              <w:pStyle w:val="Normal"/>
              <w:rPr>
                <w:rFonts w:ascii="Arial" w:hAnsi="Arial" w:cs="Arial"/>
                <w:sz w:val="20"/>
                <w:szCs w:val="20"/>
              </w:rPr>
            </w:pPr>
            <w:r>
              <w:rPr>
                <w:rFonts w:cs="Arial" w:ascii="Arial" w:hAnsi="Arial"/>
                <w:b/>
                <w:bCs/>
                <w:sz w:val="20"/>
                <w:szCs w:val="20"/>
              </w:rPr>
              <w:t> №</w:t>
            </w:r>
            <w:r>
              <w:rPr>
                <w:rFonts w:cs="Arial" w:ascii="Arial" w:hAnsi="Arial"/>
                <w:b/>
                <w:bCs/>
                <w:sz w:val="20"/>
                <w:szCs w:val="20"/>
              </w:rPr>
              <w:br/>
              <w:t> п/п</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center"/>
          </w:tcPr>
          <w:p>
            <w:pPr>
              <w:pStyle w:val="Normal"/>
              <w:rPr>
                <w:rFonts w:ascii="Arial" w:hAnsi="Arial" w:cs="Arial"/>
                <w:sz w:val="20"/>
                <w:szCs w:val="20"/>
              </w:rPr>
            </w:pPr>
            <w:r>
              <w:rPr>
                <w:rFonts w:cs="Arial" w:ascii="Arial" w:hAnsi="Arial"/>
                <w:b/>
                <w:bCs/>
                <w:sz w:val="20"/>
                <w:szCs w:val="20"/>
              </w:rPr>
              <w:t> </w:t>
            </w:r>
            <w:r>
              <w:rPr>
                <w:rFonts w:cs="Arial" w:ascii="Arial" w:hAnsi="Arial"/>
                <w:b/>
                <w:bCs/>
                <w:sz w:val="20"/>
                <w:szCs w:val="20"/>
              </w:rPr>
              <w:t>Рег.</w:t>
              <w:br/>
              <w:t> №</w:t>
            </w:r>
          </w:p>
        </w:tc>
        <w:tc>
          <w:tcPr>
            <w:tcW w:w="6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center"/>
          </w:tcPr>
          <w:p>
            <w:pPr>
              <w:pStyle w:val="Normal"/>
              <w:rPr>
                <w:rFonts w:ascii="Arial" w:hAnsi="Arial" w:cs="Arial"/>
                <w:sz w:val="20"/>
                <w:szCs w:val="20"/>
              </w:rPr>
            </w:pPr>
            <w:r>
              <w:rPr>
                <w:rFonts w:cs="Arial" w:ascii="Arial" w:hAnsi="Arial"/>
                <w:b/>
                <w:bCs/>
                <w:sz w:val="20"/>
                <w:szCs w:val="20"/>
              </w:rPr>
              <w:t> </w:t>
            </w:r>
            <w:r>
              <w:rPr>
                <w:rFonts w:cs="Arial" w:ascii="Arial" w:hAnsi="Arial"/>
                <w:b/>
                <w:bCs/>
                <w:sz w:val="20"/>
                <w:szCs w:val="20"/>
              </w:rPr>
              <w:t>Наименование члена KASE</w:t>
            </w:r>
          </w:p>
        </w:tc>
        <w:tc>
          <w:tcPr>
            <w:tcW w:w="22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center"/>
          </w:tcPr>
          <w:p>
            <w:pPr>
              <w:pStyle w:val="Normal"/>
              <w:jc w:val="center"/>
              <w:rPr>
                <w:rFonts w:ascii="Arial" w:hAnsi="Arial" w:cs="Arial"/>
                <w:sz w:val="20"/>
                <w:szCs w:val="20"/>
              </w:rPr>
            </w:pPr>
            <w:r>
              <w:rPr>
                <w:rFonts w:cs="Arial" w:ascii="Arial" w:hAnsi="Arial"/>
                <w:b/>
                <w:bCs/>
                <w:sz w:val="20"/>
                <w:szCs w:val="20"/>
              </w:rPr>
              <w:t>Код категории</w:t>
            </w:r>
          </w:p>
        </w:tc>
      </w:tr>
      <w:tr>
        <w:trPr>
          <w:trHeight w:val="270" w:hRule="atLeast"/>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center"/>
          </w:tcPr>
          <w:p>
            <w:pPr>
              <w:pStyle w:val="Normal"/>
              <w:snapToGrid w:val="false"/>
              <w:rPr>
                <w:rFonts w:ascii="Arial" w:hAnsi="Arial" w:cs="Arial"/>
                <w:sz w:val="20"/>
                <w:szCs w:val="20"/>
              </w:rPr>
            </w:pPr>
            <w:r>
              <w:rPr>
                <w:rFonts w:cs="Arial" w:ascii="Arial" w:hAnsi="Arial"/>
                <w:sz w:val="20"/>
                <w:szCs w:val="20"/>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center"/>
          </w:tcPr>
          <w:p>
            <w:pPr>
              <w:pStyle w:val="Normal"/>
              <w:snapToGrid w:val="false"/>
              <w:rPr>
                <w:rFonts w:ascii="Arial" w:hAnsi="Arial" w:cs="Arial"/>
                <w:sz w:val="20"/>
                <w:szCs w:val="20"/>
              </w:rPr>
            </w:pPr>
            <w:r>
              <w:rPr>
                <w:rFonts w:cs="Arial" w:ascii="Arial" w:hAnsi="Arial"/>
                <w:sz w:val="20"/>
                <w:szCs w:val="20"/>
              </w:rPr>
            </w:r>
          </w:p>
        </w:tc>
        <w:tc>
          <w:tcPr>
            <w:tcW w:w="6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center"/>
          </w:tcPr>
          <w:p>
            <w:pPr>
              <w:pStyle w:val="Normal"/>
              <w:snapToGrid w:val="false"/>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center"/>
          </w:tcPr>
          <w:p>
            <w:pPr>
              <w:pStyle w:val="Normal"/>
              <w:rPr>
                <w:rFonts w:ascii="Arial" w:hAnsi="Arial" w:cs="Arial"/>
                <w:sz w:val="20"/>
                <w:szCs w:val="20"/>
              </w:rPr>
            </w:pPr>
            <w:r>
              <w:rPr>
                <w:rFonts w:cs="Arial" w:ascii="Arial" w:hAnsi="Arial"/>
                <w:color w:val="7788A3"/>
                <w:sz w:val="20"/>
                <w:szCs w:val="20"/>
              </w:rPr>
              <w:drawing>
                <wp:inline distT="0" distB="0" distL="0" distR="0">
                  <wp:extent cx="266065" cy="172720"/>
                  <wp:effectExtent l="0" t="0" r="0" b="0"/>
                  <wp:docPr id="74" name="Image1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a:hlinkClick r:id="rId71"/>
                          </pic:cNvPr>
                          <pic:cNvPicPr>
                            <a:picLocks noChangeAspect="1" noChangeArrowheads="1"/>
                          </pic:cNvPicPr>
                        </pic:nvPicPr>
                        <pic:blipFill>
                          <a:blip r:embed="rId70"/>
                          <a:srcRect l="-135" t="-210" r="-135" b="-210"/>
                          <a:stretch>
                            <a:fillRect/>
                          </a:stretch>
                        </pic:blipFill>
                        <pic:spPr bwMode="auto">
                          <a:xfrm>
                            <a:off x="0" y="0"/>
                            <a:ext cx="266065" cy="172720"/>
                          </a:xfrm>
                          <a:prstGeom prst="rect">
                            <a:avLst/>
                          </a:prstGeom>
                        </pic:spPr>
                      </pic:pic>
                    </a:graphicData>
                  </a:graphic>
                </wp:inline>
              </w:drawing>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center"/>
          </w:tcPr>
          <w:p>
            <w:pPr>
              <w:pStyle w:val="Normal"/>
              <w:rPr>
                <w:rFonts w:ascii="Arial" w:hAnsi="Arial" w:cs="Arial"/>
                <w:sz w:val="20"/>
                <w:szCs w:val="20"/>
              </w:rPr>
            </w:pPr>
            <w:r>
              <w:rPr>
                <w:rFonts w:cs="Arial" w:ascii="Arial" w:hAnsi="Arial"/>
                <w:color w:val="7788A3"/>
                <w:sz w:val="20"/>
                <w:szCs w:val="20"/>
              </w:rPr>
              <w:drawing>
                <wp:inline distT="0" distB="0" distL="0" distR="0">
                  <wp:extent cx="266065" cy="172720"/>
                  <wp:effectExtent l="0" t="0" r="0" b="0"/>
                  <wp:docPr id="75" name="Image1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a:hlinkClick r:id="rId73"/>
                          </pic:cNvPr>
                          <pic:cNvPicPr>
                            <a:picLocks noChangeAspect="1" noChangeArrowheads="1"/>
                          </pic:cNvPicPr>
                        </pic:nvPicPr>
                        <pic:blipFill>
                          <a:blip r:embed="rId72"/>
                          <a:srcRect l="-135" t="-210" r="-135" b="-210"/>
                          <a:stretch>
                            <a:fillRect/>
                          </a:stretch>
                        </pic:blipFill>
                        <pic:spPr bwMode="auto">
                          <a:xfrm>
                            <a:off x="0" y="0"/>
                            <a:ext cx="266065" cy="172720"/>
                          </a:xfrm>
                          <a:prstGeom prst="rect">
                            <a:avLst/>
                          </a:prstGeom>
                        </pic:spPr>
                      </pic:pic>
                    </a:graphicData>
                  </a:graphic>
                </wp:inline>
              </w:drawing>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center"/>
          </w:tcPr>
          <w:p>
            <w:pPr>
              <w:pStyle w:val="Normal"/>
              <w:rPr>
                <w:rFonts w:ascii="Arial" w:hAnsi="Arial" w:cs="Arial"/>
                <w:sz w:val="20"/>
                <w:szCs w:val="20"/>
              </w:rPr>
            </w:pPr>
            <w:r>
              <w:rPr>
                <w:rFonts w:cs="Arial" w:ascii="Arial" w:hAnsi="Arial"/>
                <w:color w:val="7788A3"/>
                <w:sz w:val="20"/>
                <w:szCs w:val="20"/>
              </w:rPr>
              <w:drawing>
                <wp:inline distT="0" distB="0" distL="0" distR="0">
                  <wp:extent cx="266065" cy="172720"/>
                  <wp:effectExtent l="0" t="0" r="0" b="0"/>
                  <wp:docPr id="76" name="Image1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a:hlinkClick r:id="rId75"/>
                          </pic:cNvPr>
                          <pic:cNvPicPr>
                            <a:picLocks noChangeAspect="1" noChangeArrowheads="1"/>
                          </pic:cNvPicPr>
                        </pic:nvPicPr>
                        <pic:blipFill>
                          <a:blip r:embed="rId74"/>
                          <a:srcRect l="-135" t="-210" r="-135" b="-210"/>
                          <a:stretch>
                            <a:fillRect/>
                          </a:stretch>
                        </pic:blipFill>
                        <pic:spPr bwMode="auto">
                          <a:xfrm>
                            <a:off x="0" y="0"/>
                            <a:ext cx="266065" cy="172720"/>
                          </a:xfrm>
                          <a:prstGeom prst="rect">
                            <a:avLst/>
                          </a:prstGeom>
                        </pic:spPr>
                      </pic:pic>
                    </a:graphicData>
                  </a:graphic>
                </wp:inline>
              </w:drawing>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center"/>
          </w:tcPr>
          <w:p>
            <w:pPr>
              <w:pStyle w:val="Normal"/>
              <w:rPr>
                <w:rFonts w:ascii="Arial" w:hAnsi="Arial" w:cs="Arial"/>
                <w:sz w:val="20"/>
                <w:szCs w:val="20"/>
              </w:rPr>
            </w:pPr>
            <w:r>
              <w:rPr>
                <w:rFonts w:cs="Arial" w:ascii="Arial" w:hAnsi="Arial"/>
                <w:color w:val="7788A3"/>
                <w:sz w:val="20"/>
                <w:szCs w:val="20"/>
              </w:rPr>
              <w:drawing>
                <wp:inline distT="0" distB="0" distL="0" distR="0">
                  <wp:extent cx="266065" cy="172720"/>
                  <wp:effectExtent l="0" t="0" r="0" b="0"/>
                  <wp:docPr id="77" name="Image1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a:hlinkClick r:id="rId77"/>
                          </pic:cNvPr>
                          <pic:cNvPicPr>
                            <a:picLocks noChangeAspect="1" noChangeArrowheads="1"/>
                          </pic:cNvPicPr>
                        </pic:nvPicPr>
                        <pic:blipFill>
                          <a:blip r:embed="rId76"/>
                          <a:srcRect l="-135" t="-210" r="-135" b="-210"/>
                          <a:stretch>
                            <a:fillRect/>
                          </a:stretch>
                        </pic:blipFill>
                        <pic:spPr bwMode="auto">
                          <a:xfrm>
                            <a:off x="0" y="0"/>
                            <a:ext cx="266065" cy="172720"/>
                          </a:xfrm>
                          <a:prstGeom prst="rect">
                            <a:avLst/>
                          </a:prstGeom>
                        </pic:spPr>
                      </pic:pic>
                    </a:graphicData>
                  </a:graphic>
                </wp:inline>
              </w:drawing>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center"/>
          </w:tcPr>
          <w:p>
            <w:pPr>
              <w:pStyle w:val="Normal"/>
              <w:rPr>
                <w:rFonts w:ascii="Arial" w:hAnsi="Arial" w:cs="Arial"/>
                <w:sz w:val="20"/>
                <w:szCs w:val="20"/>
              </w:rPr>
            </w:pPr>
            <w:r>
              <w:rPr>
                <w:rFonts w:cs="Arial" w:ascii="Arial" w:hAnsi="Arial"/>
                <w:color w:val="7788A3"/>
                <w:sz w:val="20"/>
                <w:szCs w:val="20"/>
              </w:rPr>
              <w:drawing>
                <wp:inline distT="0" distB="0" distL="0" distR="0">
                  <wp:extent cx="266065" cy="172720"/>
                  <wp:effectExtent l="0" t="0" r="0" b="0"/>
                  <wp:docPr id="78" name="Image2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a:hlinkClick r:id="rId79"/>
                          </pic:cNvPr>
                          <pic:cNvPicPr>
                            <a:picLocks noChangeAspect="1" noChangeArrowheads="1"/>
                          </pic:cNvPicPr>
                        </pic:nvPicPr>
                        <pic:blipFill>
                          <a:blip r:embed="rId78"/>
                          <a:srcRect l="-135" t="-210" r="-135" b="-210"/>
                          <a:stretch>
                            <a:fillRect/>
                          </a:stretch>
                        </pic:blipFill>
                        <pic:spPr bwMode="auto">
                          <a:xfrm>
                            <a:off x="0" y="0"/>
                            <a:ext cx="266065" cy="172720"/>
                          </a:xfrm>
                          <a:prstGeom prst="rect">
                            <a:avLst/>
                          </a:prstGeom>
                        </pic:spPr>
                      </pic:pic>
                    </a:graphicData>
                  </a:graphic>
                </wp:inline>
              </w:drawing>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5080" w:type="dxa"/>
              <w:jc w:val="left"/>
              <w:tblInd w:w="0" w:type="dxa"/>
              <w:tblLayout w:type="fixed"/>
              <w:tblCellMar>
                <w:top w:w="0" w:type="dxa"/>
                <w:left w:w="0" w:type="dxa"/>
                <w:bottom w:w="0" w:type="dxa"/>
                <w:right w:w="0" w:type="dxa"/>
              </w:tblCellMar>
            </w:tblPr>
            <w:tblGrid>
              <w:gridCol w:w="56"/>
              <w:gridCol w:w="5024"/>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5024" w:type="dxa"/>
                  <w:tcBorders/>
                  <w:vAlign w:val="center"/>
                </w:tcPr>
                <w:p>
                  <w:pPr>
                    <w:pStyle w:val="Normal"/>
                    <w:rPr>
                      <w:rFonts w:ascii="Arial" w:hAnsi="Arial" w:cs="Arial"/>
                      <w:sz w:val="20"/>
                      <w:szCs w:val="20"/>
                    </w:rPr>
                  </w:pPr>
                  <w:hyperlink r:id="rId80">
                    <w:r>
                      <w:rPr>
                        <w:rStyle w:val="InternetLink"/>
                        <w:sz w:val="20"/>
                        <w:szCs w:val="20"/>
                      </w:rPr>
                      <w:t>Учреждение «Национальный Банк Республики Казахстан»</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3754" w:type="dxa"/>
              <w:jc w:val="left"/>
              <w:tblInd w:w="0" w:type="dxa"/>
              <w:tblLayout w:type="fixed"/>
              <w:tblCellMar>
                <w:top w:w="0" w:type="dxa"/>
                <w:left w:w="0" w:type="dxa"/>
                <w:bottom w:w="0" w:type="dxa"/>
                <w:right w:w="0" w:type="dxa"/>
              </w:tblCellMar>
            </w:tblPr>
            <w:tblGrid>
              <w:gridCol w:w="56"/>
              <w:gridCol w:w="3698"/>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3698" w:type="dxa"/>
                  <w:tcBorders/>
                  <w:vAlign w:val="center"/>
                </w:tcPr>
                <w:p>
                  <w:pPr>
                    <w:pStyle w:val="Normal"/>
                    <w:rPr>
                      <w:rFonts w:ascii="Arial" w:hAnsi="Arial" w:cs="Arial"/>
                      <w:sz w:val="20"/>
                      <w:szCs w:val="20"/>
                    </w:rPr>
                  </w:pPr>
                  <w:hyperlink r:id="rId81">
                    <w:r>
                      <w:rPr>
                        <w:rStyle w:val="InternetLink"/>
                        <w:sz w:val="20"/>
                        <w:szCs w:val="20"/>
                      </w:rPr>
                      <w:t>Акционерное общество «Банк ТуранАлем»</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C</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4406" w:type="dxa"/>
              <w:jc w:val="left"/>
              <w:tblInd w:w="0" w:type="dxa"/>
              <w:tblLayout w:type="fixed"/>
              <w:tblCellMar>
                <w:top w:w="0" w:type="dxa"/>
                <w:left w:w="0" w:type="dxa"/>
                <w:bottom w:w="0" w:type="dxa"/>
                <w:right w:w="0" w:type="dxa"/>
              </w:tblCellMar>
            </w:tblPr>
            <w:tblGrid>
              <w:gridCol w:w="56"/>
              <w:gridCol w:w="4350"/>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4350" w:type="dxa"/>
                  <w:tcBorders/>
                  <w:vAlign w:val="center"/>
                </w:tcPr>
                <w:p>
                  <w:pPr>
                    <w:pStyle w:val="Normal"/>
                    <w:rPr>
                      <w:rFonts w:ascii="Arial" w:hAnsi="Arial" w:cs="Arial"/>
                      <w:sz w:val="20"/>
                      <w:szCs w:val="20"/>
                    </w:rPr>
                  </w:pPr>
                  <w:hyperlink r:id="rId82">
                    <w:r>
                      <w:rPr>
                        <w:rStyle w:val="InternetLink"/>
                        <w:sz w:val="20"/>
                        <w:szCs w:val="20"/>
                      </w:rPr>
                      <w:t>Акционеpное общество «БАНК «КАСПИЙСКИЙ»</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6063" w:type="dxa"/>
              <w:jc w:val="left"/>
              <w:tblInd w:w="0" w:type="dxa"/>
              <w:tblLayout w:type="fixed"/>
              <w:tblCellMar>
                <w:top w:w="0" w:type="dxa"/>
                <w:left w:w="0" w:type="dxa"/>
                <w:bottom w:w="0" w:type="dxa"/>
                <w:right w:w="0" w:type="dxa"/>
              </w:tblCellMar>
            </w:tblPr>
            <w:tblGrid>
              <w:gridCol w:w="56"/>
              <w:gridCol w:w="6007"/>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6007" w:type="dxa"/>
                  <w:tcBorders/>
                  <w:vAlign w:val="center"/>
                </w:tcPr>
                <w:p>
                  <w:pPr>
                    <w:pStyle w:val="Normal"/>
                    <w:rPr>
                      <w:rFonts w:ascii="Arial" w:hAnsi="Arial" w:cs="Arial"/>
                      <w:sz w:val="20"/>
                      <w:szCs w:val="20"/>
                    </w:rPr>
                  </w:pPr>
                  <w:hyperlink r:id="rId83">
                    <w:r>
                      <w:rPr>
                        <w:rStyle w:val="InternetLink"/>
                        <w:sz w:val="20"/>
                        <w:szCs w:val="20"/>
                      </w:rPr>
                      <w:t>Откpытое акционеpное общество «Международный банк - Алма-Ата»</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5553" w:type="dxa"/>
              <w:jc w:val="left"/>
              <w:tblInd w:w="0" w:type="dxa"/>
              <w:tblLayout w:type="fixed"/>
              <w:tblCellMar>
                <w:top w:w="0" w:type="dxa"/>
                <w:left w:w="0" w:type="dxa"/>
                <w:bottom w:w="0" w:type="dxa"/>
                <w:right w:w="0" w:type="dxa"/>
              </w:tblCellMar>
            </w:tblPr>
            <w:tblGrid>
              <w:gridCol w:w="56"/>
              <w:gridCol w:w="5497"/>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5497" w:type="dxa"/>
                  <w:tcBorders/>
                  <w:vAlign w:val="center"/>
                </w:tcPr>
                <w:p>
                  <w:pPr>
                    <w:pStyle w:val="Normal"/>
                    <w:rPr>
                      <w:rFonts w:ascii="Arial" w:hAnsi="Arial" w:cs="Arial"/>
                      <w:sz w:val="20"/>
                      <w:szCs w:val="20"/>
                    </w:rPr>
                  </w:pPr>
                  <w:hyperlink r:id="rId84">
                    <w:r>
                      <w:rPr>
                        <w:rStyle w:val="InternetLink"/>
                        <w:sz w:val="20"/>
                        <w:szCs w:val="20"/>
                      </w:rPr>
                      <w:t>Дочерний банк Акционерное общество «HSBC Банк Казахстан»</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4544" w:type="dxa"/>
              <w:jc w:val="left"/>
              <w:tblInd w:w="0" w:type="dxa"/>
              <w:tblLayout w:type="fixed"/>
              <w:tblCellMar>
                <w:top w:w="0" w:type="dxa"/>
                <w:left w:w="0" w:type="dxa"/>
                <w:bottom w:w="0" w:type="dxa"/>
                <w:right w:w="0" w:type="dxa"/>
              </w:tblCellMar>
            </w:tblPr>
            <w:tblGrid>
              <w:gridCol w:w="56"/>
              <w:gridCol w:w="4488"/>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4488" w:type="dxa"/>
                  <w:tcBorders/>
                  <w:vAlign w:val="center"/>
                </w:tcPr>
                <w:p>
                  <w:pPr>
                    <w:pStyle w:val="Normal"/>
                    <w:rPr>
                      <w:rFonts w:ascii="Arial" w:hAnsi="Arial" w:cs="Arial"/>
                      <w:sz w:val="20"/>
                      <w:szCs w:val="20"/>
                    </w:rPr>
                  </w:pPr>
                  <w:hyperlink r:id="rId85">
                    <w:r>
                      <w:rPr>
                        <w:rStyle w:val="InternetLink"/>
                        <w:sz w:val="20"/>
                        <w:szCs w:val="20"/>
                      </w:rPr>
                      <w:t>Акционерное общество «Банк Развития Казахстана»</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4340" w:type="dxa"/>
              <w:jc w:val="left"/>
              <w:tblInd w:w="0" w:type="dxa"/>
              <w:tblLayout w:type="fixed"/>
              <w:tblCellMar>
                <w:top w:w="0" w:type="dxa"/>
                <w:left w:w="0" w:type="dxa"/>
                <w:bottom w:w="0" w:type="dxa"/>
                <w:right w:w="0" w:type="dxa"/>
              </w:tblCellMar>
            </w:tblPr>
            <w:tblGrid>
              <w:gridCol w:w="56"/>
              <w:gridCol w:w="4284"/>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4284" w:type="dxa"/>
                  <w:tcBorders/>
                  <w:vAlign w:val="center"/>
                </w:tcPr>
                <w:p>
                  <w:pPr>
                    <w:pStyle w:val="Normal"/>
                    <w:rPr>
                      <w:rFonts w:ascii="Arial" w:hAnsi="Arial" w:cs="Arial"/>
                      <w:sz w:val="20"/>
                      <w:szCs w:val="20"/>
                    </w:rPr>
                  </w:pPr>
                  <w:hyperlink r:id="rId86">
                    <w:r>
                      <w:rPr>
                        <w:rStyle w:val="InternetLink"/>
                        <w:sz w:val="20"/>
                        <w:szCs w:val="20"/>
                      </w:rPr>
                      <w:t>Закpытое акционерное общество «АЛАШ-БАНК»</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5081" w:type="dxa"/>
              <w:jc w:val="left"/>
              <w:tblInd w:w="0" w:type="dxa"/>
              <w:tblLayout w:type="fixed"/>
              <w:tblCellMar>
                <w:top w:w="0" w:type="dxa"/>
                <w:left w:w="0" w:type="dxa"/>
                <w:bottom w:w="0" w:type="dxa"/>
                <w:right w:w="0" w:type="dxa"/>
              </w:tblCellMar>
            </w:tblPr>
            <w:tblGrid>
              <w:gridCol w:w="56"/>
              <w:gridCol w:w="502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5025" w:type="dxa"/>
                  <w:tcBorders/>
                  <w:vAlign w:val="center"/>
                </w:tcPr>
                <w:p>
                  <w:pPr>
                    <w:pStyle w:val="Normal"/>
                    <w:rPr>
                      <w:rFonts w:ascii="Arial" w:hAnsi="Arial" w:cs="Arial"/>
                      <w:sz w:val="20"/>
                      <w:szCs w:val="20"/>
                    </w:rPr>
                  </w:pPr>
                  <w:hyperlink r:id="rId87">
                    <w:r>
                      <w:rPr>
                        <w:rStyle w:val="InternetLink"/>
                        <w:sz w:val="20"/>
                        <w:szCs w:val="20"/>
                      </w:rPr>
                      <w:t>Откpытое акционеpное общество «Демир Казахстан Банк»</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6251" w:type="dxa"/>
              <w:jc w:val="left"/>
              <w:tblInd w:w="0" w:type="dxa"/>
              <w:tblLayout w:type="fixed"/>
              <w:tblCellMar>
                <w:top w:w="0" w:type="dxa"/>
                <w:left w:w="0" w:type="dxa"/>
                <w:bottom w:w="0" w:type="dxa"/>
                <w:right w:w="0" w:type="dxa"/>
              </w:tblCellMar>
            </w:tblPr>
            <w:tblGrid>
              <w:gridCol w:w="56"/>
              <w:gridCol w:w="619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6195" w:type="dxa"/>
                  <w:tcBorders/>
                  <w:vAlign w:val="center"/>
                </w:tcPr>
                <w:p>
                  <w:pPr>
                    <w:pStyle w:val="Normal"/>
                    <w:rPr>
                      <w:rFonts w:ascii="Arial" w:hAnsi="Arial" w:cs="Arial"/>
                      <w:sz w:val="20"/>
                      <w:szCs w:val="20"/>
                    </w:rPr>
                  </w:pPr>
                  <w:hyperlink r:id="rId88">
                    <w:r>
                      <w:rPr>
                        <w:rStyle w:val="InternetLink"/>
                        <w:sz w:val="20"/>
                        <w:szCs w:val="20"/>
                      </w:rPr>
                      <w:t>Закpытое акционерное общество дочерний банк «БАНК КИТАЯ В КАЗАХСТАНЕ»</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4909" w:type="dxa"/>
              <w:jc w:val="left"/>
              <w:tblInd w:w="0" w:type="dxa"/>
              <w:tblLayout w:type="fixed"/>
              <w:tblCellMar>
                <w:top w:w="0" w:type="dxa"/>
                <w:left w:w="0" w:type="dxa"/>
                <w:bottom w:w="0" w:type="dxa"/>
                <w:right w:w="0" w:type="dxa"/>
              </w:tblCellMar>
            </w:tblPr>
            <w:tblGrid>
              <w:gridCol w:w="56"/>
              <w:gridCol w:w="4853"/>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4853" w:type="dxa"/>
                  <w:tcBorders/>
                  <w:vAlign w:val="center"/>
                </w:tcPr>
                <w:p>
                  <w:pPr>
                    <w:pStyle w:val="Normal"/>
                    <w:rPr>
                      <w:rFonts w:ascii="Arial" w:hAnsi="Arial" w:cs="Arial"/>
                      <w:sz w:val="20"/>
                      <w:szCs w:val="20"/>
                    </w:rPr>
                  </w:pPr>
                  <w:hyperlink r:id="rId89">
                    <w:r>
                      <w:rPr>
                        <w:rStyle w:val="InternetLink"/>
                        <w:sz w:val="20"/>
                        <w:szCs w:val="20"/>
                      </w:rPr>
                      <w:t>Открытое акционерное общество «Валют-транзит-Банк»</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5453" w:type="dxa"/>
              <w:jc w:val="left"/>
              <w:tblInd w:w="0" w:type="dxa"/>
              <w:tblLayout w:type="fixed"/>
              <w:tblCellMar>
                <w:top w:w="0" w:type="dxa"/>
                <w:left w:w="0" w:type="dxa"/>
                <w:bottom w:w="0" w:type="dxa"/>
                <w:right w:w="0" w:type="dxa"/>
              </w:tblCellMar>
            </w:tblPr>
            <w:tblGrid>
              <w:gridCol w:w="56"/>
              <w:gridCol w:w="5397"/>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5397" w:type="dxa"/>
                  <w:tcBorders/>
                  <w:vAlign w:val="center"/>
                </w:tcPr>
                <w:p>
                  <w:pPr>
                    <w:pStyle w:val="Normal"/>
                    <w:rPr>
                      <w:rFonts w:ascii="Arial" w:hAnsi="Arial" w:cs="Arial"/>
                      <w:sz w:val="20"/>
                      <w:szCs w:val="20"/>
                    </w:rPr>
                  </w:pPr>
                  <w:hyperlink r:id="rId90">
                    <w:r>
                      <w:rPr>
                        <w:rStyle w:val="InternetLink"/>
                        <w:sz w:val="20"/>
                        <w:szCs w:val="20"/>
                      </w:rPr>
                      <w:t>Закpытое акционерное общество «СИТИБАНК КАЗАХСТАН»</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4087" w:type="dxa"/>
              <w:jc w:val="left"/>
              <w:tblInd w:w="0" w:type="dxa"/>
              <w:tblLayout w:type="fixed"/>
              <w:tblCellMar>
                <w:top w:w="0" w:type="dxa"/>
                <w:left w:w="0" w:type="dxa"/>
                <w:bottom w:w="0" w:type="dxa"/>
                <w:right w:w="0" w:type="dxa"/>
              </w:tblCellMar>
            </w:tblPr>
            <w:tblGrid>
              <w:gridCol w:w="56"/>
              <w:gridCol w:w="4031"/>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4031" w:type="dxa"/>
                  <w:tcBorders/>
                  <w:vAlign w:val="center"/>
                </w:tcPr>
                <w:p>
                  <w:pPr>
                    <w:pStyle w:val="Normal"/>
                    <w:rPr>
                      <w:rFonts w:ascii="Arial" w:hAnsi="Arial" w:cs="Arial"/>
                      <w:sz w:val="20"/>
                      <w:szCs w:val="20"/>
                    </w:rPr>
                  </w:pPr>
                  <w:hyperlink r:id="rId91">
                    <w:r>
                      <w:rPr>
                        <w:rStyle w:val="InternetLink"/>
                        <w:sz w:val="20"/>
                        <w:szCs w:val="20"/>
                      </w:rPr>
                      <w:t>Открытое акционерное общество «НУРБАНК»</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3761" w:type="dxa"/>
              <w:jc w:val="left"/>
              <w:tblInd w:w="0" w:type="dxa"/>
              <w:tblLayout w:type="fixed"/>
              <w:tblCellMar>
                <w:top w:w="0" w:type="dxa"/>
                <w:left w:w="0" w:type="dxa"/>
                <w:bottom w:w="0" w:type="dxa"/>
                <w:right w:w="0" w:type="dxa"/>
              </w:tblCellMar>
            </w:tblPr>
            <w:tblGrid>
              <w:gridCol w:w="56"/>
              <w:gridCol w:w="370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3705" w:type="dxa"/>
                  <w:tcBorders/>
                  <w:vAlign w:val="center"/>
                </w:tcPr>
                <w:p>
                  <w:pPr>
                    <w:pStyle w:val="Normal"/>
                    <w:rPr>
                      <w:rFonts w:ascii="Arial" w:hAnsi="Arial" w:cs="Arial"/>
                      <w:sz w:val="20"/>
                      <w:szCs w:val="20"/>
                    </w:rPr>
                  </w:pPr>
                  <w:hyperlink r:id="rId92">
                    <w:r>
                      <w:rPr>
                        <w:rStyle w:val="InternetLink"/>
                        <w:sz w:val="20"/>
                        <w:szCs w:val="20"/>
                      </w:rPr>
                      <w:t>Акционерное общество «Казкоммерцбанк»</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6251" w:type="dxa"/>
              <w:jc w:val="left"/>
              <w:tblInd w:w="0" w:type="dxa"/>
              <w:tblLayout w:type="fixed"/>
              <w:tblCellMar>
                <w:top w:w="0" w:type="dxa"/>
                <w:left w:w="0" w:type="dxa"/>
                <w:bottom w:w="0" w:type="dxa"/>
                <w:right w:w="0" w:type="dxa"/>
              </w:tblCellMar>
            </w:tblPr>
            <w:tblGrid>
              <w:gridCol w:w="56"/>
              <w:gridCol w:w="619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6195" w:type="dxa"/>
                  <w:tcBorders/>
                  <w:vAlign w:val="center"/>
                </w:tcPr>
                <w:p>
                  <w:pPr>
                    <w:pStyle w:val="Normal"/>
                    <w:rPr>
                      <w:rFonts w:ascii="Arial" w:hAnsi="Arial" w:cs="Arial"/>
                      <w:sz w:val="20"/>
                      <w:szCs w:val="20"/>
                    </w:rPr>
                  </w:pPr>
                  <w:hyperlink r:id="rId93">
                    <w:r>
                      <w:rPr>
                        <w:rStyle w:val="InternetLink"/>
                        <w:sz w:val="20"/>
                        <w:szCs w:val="20"/>
                      </w:rPr>
                      <w:t>Закрытое акционерное общество «КАЗАХСТАН-ЗИРААТ ИНТЕРНЕШНЛ БАНК»</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5169" w:type="dxa"/>
              <w:jc w:val="left"/>
              <w:tblInd w:w="0" w:type="dxa"/>
              <w:tblLayout w:type="fixed"/>
              <w:tblCellMar>
                <w:top w:w="0" w:type="dxa"/>
                <w:left w:w="0" w:type="dxa"/>
                <w:bottom w:w="0" w:type="dxa"/>
                <w:right w:w="0" w:type="dxa"/>
              </w:tblCellMar>
            </w:tblPr>
            <w:tblGrid>
              <w:gridCol w:w="56"/>
              <w:gridCol w:w="5113"/>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5113" w:type="dxa"/>
                  <w:tcBorders/>
                  <w:vAlign w:val="center"/>
                </w:tcPr>
                <w:p>
                  <w:pPr>
                    <w:pStyle w:val="Normal"/>
                    <w:rPr>
                      <w:rFonts w:ascii="Arial" w:hAnsi="Arial" w:cs="Arial"/>
                      <w:sz w:val="20"/>
                      <w:szCs w:val="20"/>
                    </w:rPr>
                  </w:pPr>
                  <w:hyperlink r:id="rId94">
                    <w:r>
                      <w:rPr>
                        <w:rStyle w:val="InternetLink"/>
                        <w:sz w:val="20"/>
                        <w:szCs w:val="20"/>
                      </w:rPr>
                      <w:t>Открытое акционерное общество «Наурыз Банк Казахстан»</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3400" w:type="dxa"/>
              <w:jc w:val="left"/>
              <w:tblInd w:w="0" w:type="dxa"/>
              <w:tblLayout w:type="fixed"/>
              <w:tblCellMar>
                <w:top w:w="0" w:type="dxa"/>
                <w:left w:w="0" w:type="dxa"/>
                <w:bottom w:w="0" w:type="dxa"/>
                <w:right w:w="0" w:type="dxa"/>
              </w:tblCellMar>
            </w:tblPr>
            <w:tblGrid>
              <w:gridCol w:w="56"/>
              <w:gridCol w:w="3344"/>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3344" w:type="dxa"/>
                  <w:tcBorders/>
                  <w:vAlign w:val="center"/>
                </w:tcPr>
                <w:p>
                  <w:pPr>
                    <w:pStyle w:val="Normal"/>
                    <w:rPr>
                      <w:rFonts w:ascii="Arial" w:hAnsi="Arial" w:cs="Arial"/>
                      <w:sz w:val="20"/>
                      <w:szCs w:val="20"/>
                    </w:rPr>
                  </w:pPr>
                  <w:hyperlink r:id="rId95">
                    <w:r>
                      <w:rPr>
                        <w:rStyle w:val="InternetLink"/>
                        <w:sz w:val="20"/>
                        <w:szCs w:val="20"/>
                      </w:rPr>
                      <w:t>Акционерное общество «Альянс Банк»</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6052" w:type="dxa"/>
              <w:jc w:val="left"/>
              <w:tblInd w:w="0" w:type="dxa"/>
              <w:tblLayout w:type="fixed"/>
              <w:tblCellMar>
                <w:top w:w="0" w:type="dxa"/>
                <w:left w:w="0" w:type="dxa"/>
                <w:bottom w:w="0" w:type="dxa"/>
                <w:right w:w="0" w:type="dxa"/>
              </w:tblCellMar>
            </w:tblPr>
            <w:tblGrid>
              <w:gridCol w:w="56"/>
              <w:gridCol w:w="5996"/>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5996" w:type="dxa"/>
                  <w:tcBorders/>
                  <w:vAlign w:val="center"/>
                </w:tcPr>
                <w:p>
                  <w:pPr>
                    <w:pStyle w:val="Normal"/>
                    <w:rPr>
                      <w:rFonts w:ascii="Arial" w:hAnsi="Arial" w:cs="Arial"/>
                      <w:sz w:val="20"/>
                      <w:szCs w:val="20"/>
                    </w:rPr>
                  </w:pPr>
                  <w:hyperlink r:id="rId96">
                    <w:r>
                      <w:rPr>
                        <w:rStyle w:val="InternetLink"/>
                        <w:sz w:val="20"/>
                        <w:szCs w:val="20"/>
                      </w:rPr>
                      <w:t>Акционерное общество «Народный сберегательный банк Казахстана»</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C</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6</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3207" w:type="dxa"/>
              <w:jc w:val="left"/>
              <w:tblInd w:w="0" w:type="dxa"/>
              <w:tblLayout w:type="fixed"/>
              <w:tblCellMar>
                <w:top w:w="0" w:type="dxa"/>
                <w:left w:w="0" w:type="dxa"/>
                <w:bottom w:w="0" w:type="dxa"/>
                <w:right w:w="0" w:type="dxa"/>
              </w:tblCellMar>
            </w:tblPr>
            <w:tblGrid>
              <w:gridCol w:w="56"/>
              <w:gridCol w:w="3151"/>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3151" w:type="dxa"/>
                  <w:tcBorders/>
                  <w:vAlign w:val="center"/>
                </w:tcPr>
                <w:p>
                  <w:pPr>
                    <w:pStyle w:val="Normal"/>
                    <w:rPr>
                      <w:rFonts w:ascii="Arial" w:hAnsi="Arial" w:cs="Arial"/>
                      <w:sz w:val="20"/>
                      <w:szCs w:val="20"/>
                    </w:rPr>
                  </w:pPr>
                  <w:hyperlink r:id="rId97">
                    <w:r>
                      <w:rPr>
                        <w:rStyle w:val="InternetLink"/>
                        <w:sz w:val="20"/>
                        <w:szCs w:val="20"/>
                      </w:rPr>
                      <w:t>Акционеpное общество «Темiрбанк»</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4542" w:type="dxa"/>
              <w:jc w:val="left"/>
              <w:tblInd w:w="0" w:type="dxa"/>
              <w:tblLayout w:type="fixed"/>
              <w:tblCellMar>
                <w:top w:w="0" w:type="dxa"/>
                <w:left w:w="0" w:type="dxa"/>
                <w:bottom w:w="0" w:type="dxa"/>
                <w:right w:w="0" w:type="dxa"/>
              </w:tblCellMar>
            </w:tblPr>
            <w:tblGrid>
              <w:gridCol w:w="56"/>
              <w:gridCol w:w="4486"/>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4486" w:type="dxa"/>
                  <w:tcBorders/>
                  <w:vAlign w:val="center"/>
                </w:tcPr>
                <w:p>
                  <w:pPr>
                    <w:pStyle w:val="Normal"/>
                    <w:rPr>
                      <w:rFonts w:ascii="Arial" w:hAnsi="Arial" w:cs="Arial"/>
                      <w:sz w:val="20"/>
                      <w:szCs w:val="20"/>
                    </w:rPr>
                  </w:pPr>
                  <w:hyperlink r:id="rId98">
                    <w:r>
                      <w:rPr>
                        <w:rStyle w:val="InternetLink"/>
                        <w:sz w:val="20"/>
                        <w:szCs w:val="20"/>
                      </w:rPr>
                      <w:t>Откpытое акционеpное общество «TEXAKABANK»</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8</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4757" w:type="dxa"/>
              <w:jc w:val="left"/>
              <w:tblInd w:w="0" w:type="dxa"/>
              <w:tblLayout w:type="fixed"/>
              <w:tblCellMar>
                <w:top w:w="0" w:type="dxa"/>
                <w:left w:w="0" w:type="dxa"/>
                <w:bottom w:w="0" w:type="dxa"/>
                <w:right w:w="0" w:type="dxa"/>
              </w:tblCellMar>
            </w:tblPr>
            <w:tblGrid>
              <w:gridCol w:w="56"/>
              <w:gridCol w:w="4701"/>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4701" w:type="dxa"/>
                  <w:tcBorders/>
                  <w:vAlign w:val="center"/>
                </w:tcPr>
                <w:p>
                  <w:pPr>
                    <w:pStyle w:val="Normal"/>
                    <w:rPr>
                      <w:rFonts w:ascii="Arial" w:hAnsi="Arial" w:cs="Arial"/>
                      <w:sz w:val="20"/>
                      <w:szCs w:val="20"/>
                    </w:rPr>
                  </w:pPr>
                  <w:hyperlink r:id="rId99">
                    <w:r>
                      <w:rPr>
                        <w:rStyle w:val="InternetLink"/>
                        <w:sz w:val="20"/>
                        <w:szCs w:val="20"/>
                      </w:rPr>
                      <w:t>Открытое акционерное общество «Банк ЦентрКредит»</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9</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3231" w:type="dxa"/>
              <w:jc w:val="left"/>
              <w:tblInd w:w="0" w:type="dxa"/>
              <w:tblLayout w:type="fixed"/>
              <w:tblCellMar>
                <w:top w:w="0" w:type="dxa"/>
                <w:left w:w="0" w:type="dxa"/>
                <w:bottom w:w="0" w:type="dxa"/>
                <w:right w:w="0" w:type="dxa"/>
              </w:tblCellMar>
            </w:tblPr>
            <w:tblGrid>
              <w:gridCol w:w="56"/>
              <w:gridCol w:w="317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3175" w:type="dxa"/>
                  <w:tcBorders/>
                  <w:vAlign w:val="center"/>
                </w:tcPr>
                <w:p>
                  <w:pPr>
                    <w:pStyle w:val="Normal"/>
                    <w:rPr>
                      <w:rFonts w:ascii="Arial" w:hAnsi="Arial" w:cs="Arial"/>
                      <w:sz w:val="20"/>
                      <w:szCs w:val="20"/>
                    </w:rPr>
                  </w:pPr>
                  <w:hyperlink r:id="rId100">
                    <w:r>
                      <w:rPr>
                        <w:rStyle w:val="InternetLink"/>
                        <w:sz w:val="20"/>
                        <w:szCs w:val="20"/>
                      </w:rPr>
                      <w:t>Акционеpное общество «Цеснабанк»</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4086" w:type="dxa"/>
              <w:jc w:val="left"/>
              <w:tblInd w:w="0" w:type="dxa"/>
              <w:tblLayout w:type="fixed"/>
              <w:tblCellMar>
                <w:top w:w="0" w:type="dxa"/>
                <w:left w:w="0" w:type="dxa"/>
                <w:bottom w:w="0" w:type="dxa"/>
                <w:right w:w="0" w:type="dxa"/>
              </w:tblCellMar>
            </w:tblPr>
            <w:tblGrid>
              <w:gridCol w:w="56"/>
              <w:gridCol w:w="4030"/>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4030" w:type="dxa"/>
                  <w:tcBorders/>
                  <w:vAlign w:val="center"/>
                </w:tcPr>
                <w:p>
                  <w:pPr>
                    <w:pStyle w:val="Normal"/>
                    <w:rPr>
                      <w:rFonts w:ascii="Arial" w:hAnsi="Arial" w:cs="Arial"/>
                      <w:sz w:val="20"/>
                      <w:szCs w:val="20"/>
                    </w:rPr>
                  </w:pPr>
                  <w:hyperlink r:id="rId101">
                    <w:r>
                      <w:rPr>
                        <w:rStyle w:val="InternetLink"/>
                        <w:sz w:val="20"/>
                        <w:szCs w:val="20"/>
                      </w:rPr>
                      <w:t>Открытое акционерное общество «Нефтебанк»</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9</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6251" w:type="dxa"/>
              <w:jc w:val="left"/>
              <w:tblInd w:w="0" w:type="dxa"/>
              <w:tblLayout w:type="fixed"/>
              <w:tblCellMar>
                <w:top w:w="0" w:type="dxa"/>
                <w:left w:w="0" w:type="dxa"/>
                <w:bottom w:w="0" w:type="dxa"/>
                <w:right w:w="0" w:type="dxa"/>
              </w:tblCellMar>
            </w:tblPr>
            <w:tblGrid>
              <w:gridCol w:w="56"/>
              <w:gridCol w:w="619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6195" w:type="dxa"/>
                  <w:tcBorders/>
                  <w:vAlign w:val="center"/>
                </w:tcPr>
                <w:p>
                  <w:pPr>
                    <w:pStyle w:val="Normal"/>
                    <w:rPr>
                      <w:rFonts w:ascii="Arial" w:hAnsi="Arial" w:cs="Arial"/>
                      <w:sz w:val="20"/>
                      <w:szCs w:val="20"/>
                    </w:rPr>
                  </w:pPr>
                  <w:hyperlink r:id="rId102">
                    <w:r>
                      <w:rPr>
                        <w:rStyle w:val="InternetLink"/>
                        <w:sz w:val="20"/>
                        <w:szCs w:val="20"/>
                      </w:rPr>
                      <w:t>Закрытое акционерное общество «Дочерний банк «ABN AMRO Bank Kazakhstan»</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3</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5011" w:type="dxa"/>
              <w:jc w:val="left"/>
              <w:tblInd w:w="0" w:type="dxa"/>
              <w:tblLayout w:type="fixed"/>
              <w:tblCellMar>
                <w:top w:w="0" w:type="dxa"/>
                <w:left w:w="0" w:type="dxa"/>
                <w:bottom w:w="0" w:type="dxa"/>
                <w:right w:w="0" w:type="dxa"/>
              </w:tblCellMar>
            </w:tblPr>
            <w:tblGrid>
              <w:gridCol w:w="56"/>
              <w:gridCol w:w="495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4955" w:type="dxa"/>
                  <w:tcBorders/>
                  <w:vAlign w:val="center"/>
                </w:tcPr>
                <w:p>
                  <w:pPr>
                    <w:pStyle w:val="Normal"/>
                    <w:rPr>
                      <w:rFonts w:ascii="Arial" w:hAnsi="Arial" w:cs="Arial"/>
                      <w:sz w:val="20"/>
                      <w:szCs w:val="20"/>
                    </w:rPr>
                  </w:pPr>
                  <w:hyperlink r:id="rId103">
                    <w:r>
                      <w:rPr>
                        <w:rStyle w:val="InternetLink"/>
                        <w:sz w:val="20"/>
                        <w:szCs w:val="20"/>
                      </w:rPr>
                      <w:t>Открытое акционерное общество «Эксимбанк Казахстан»</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4</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4190" w:type="dxa"/>
              <w:jc w:val="left"/>
              <w:tblInd w:w="0" w:type="dxa"/>
              <w:tblLayout w:type="fixed"/>
              <w:tblCellMar>
                <w:top w:w="0" w:type="dxa"/>
                <w:left w:w="0" w:type="dxa"/>
                <w:bottom w:w="0" w:type="dxa"/>
                <w:right w:w="0" w:type="dxa"/>
              </w:tblCellMar>
            </w:tblPr>
            <w:tblGrid>
              <w:gridCol w:w="56"/>
              <w:gridCol w:w="4134"/>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4134" w:type="dxa"/>
                  <w:tcBorders/>
                  <w:vAlign w:val="center"/>
                </w:tcPr>
                <w:p>
                  <w:pPr>
                    <w:pStyle w:val="Normal"/>
                    <w:rPr>
                      <w:rFonts w:ascii="Arial" w:hAnsi="Arial" w:cs="Arial"/>
                      <w:sz w:val="20"/>
                      <w:szCs w:val="20"/>
                    </w:rPr>
                  </w:pPr>
                  <w:hyperlink r:id="rId104">
                    <w:r>
                      <w:rPr>
                        <w:rStyle w:val="InternetLink"/>
                        <w:sz w:val="20"/>
                        <w:szCs w:val="20"/>
                      </w:rPr>
                      <w:t>Открытое акционерное общество «Сеним-Банк»</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6</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6</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5895" w:type="dxa"/>
              <w:jc w:val="left"/>
              <w:tblInd w:w="0" w:type="dxa"/>
              <w:tblLayout w:type="fixed"/>
              <w:tblCellMar>
                <w:top w:w="0" w:type="dxa"/>
                <w:left w:w="0" w:type="dxa"/>
                <w:bottom w:w="0" w:type="dxa"/>
                <w:right w:w="0" w:type="dxa"/>
              </w:tblCellMar>
            </w:tblPr>
            <w:tblGrid>
              <w:gridCol w:w="56"/>
              <w:gridCol w:w="5839"/>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5839" w:type="dxa"/>
                  <w:tcBorders/>
                  <w:vAlign w:val="center"/>
                </w:tcPr>
                <w:p>
                  <w:pPr>
                    <w:pStyle w:val="Normal"/>
                    <w:rPr>
                      <w:rFonts w:ascii="Arial" w:hAnsi="Arial" w:cs="Arial"/>
                      <w:sz w:val="20"/>
                      <w:szCs w:val="20"/>
                    </w:rPr>
                  </w:pPr>
                  <w:hyperlink r:id="rId105">
                    <w:r>
                      <w:rPr>
                        <w:rStyle w:val="InternetLink"/>
                        <w:sz w:val="20"/>
                        <w:szCs w:val="20"/>
                      </w:rPr>
                      <w:t>Открытое акционерное общество «Дочерний банк «АЛЬФА-БАНК»</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3862" w:type="dxa"/>
              <w:jc w:val="left"/>
              <w:tblInd w:w="0" w:type="dxa"/>
              <w:tblLayout w:type="fixed"/>
              <w:tblCellMar>
                <w:top w:w="0" w:type="dxa"/>
                <w:left w:w="0" w:type="dxa"/>
                <w:bottom w:w="0" w:type="dxa"/>
                <w:right w:w="0" w:type="dxa"/>
              </w:tblCellMar>
            </w:tblPr>
            <w:tblGrid>
              <w:gridCol w:w="56"/>
              <w:gridCol w:w="3806"/>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3806" w:type="dxa"/>
                  <w:tcBorders/>
                  <w:vAlign w:val="center"/>
                </w:tcPr>
                <w:p>
                  <w:pPr>
                    <w:pStyle w:val="Normal"/>
                    <w:rPr>
                      <w:rFonts w:ascii="Arial" w:hAnsi="Arial" w:cs="Arial"/>
                      <w:sz w:val="20"/>
                      <w:szCs w:val="20"/>
                    </w:rPr>
                  </w:pPr>
                  <w:hyperlink r:id="rId106">
                    <w:r>
                      <w:rPr>
                        <w:rStyle w:val="InternetLink"/>
                        <w:sz w:val="20"/>
                        <w:szCs w:val="20"/>
                      </w:rPr>
                      <w:t>Акционерное общество «Евразийский банк»</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8</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1</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3151" w:type="dxa"/>
              <w:jc w:val="left"/>
              <w:tblInd w:w="0" w:type="dxa"/>
              <w:tblLayout w:type="fixed"/>
              <w:tblCellMar>
                <w:top w:w="0" w:type="dxa"/>
                <w:left w:w="0" w:type="dxa"/>
                <w:bottom w:w="0" w:type="dxa"/>
                <w:right w:w="0" w:type="dxa"/>
              </w:tblCellMar>
            </w:tblPr>
            <w:tblGrid>
              <w:gridCol w:w="56"/>
              <w:gridCol w:w="309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3095" w:type="dxa"/>
                  <w:tcBorders/>
                  <w:vAlign w:val="center"/>
                </w:tcPr>
                <w:p>
                  <w:pPr>
                    <w:pStyle w:val="Normal"/>
                    <w:rPr>
                      <w:rFonts w:ascii="Arial" w:hAnsi="Arial" w:cs="Arial"/>
                      <w:sz w:val="20"/>
                      <w:szCs w:val="20"/>
                    </w:rPr>
                  </w:pPr>
                  <w:hyperlink r:id="rId107">
                    <w:r>
                      <w:rPr>
                        <w:rStyle w:val="InternetLink"/>
                        <w:sz w:val="20"/>
                        <w:szCs w:val="20"/>
                      </w:rPr>
                      <w:t>Акционерное общество «АТФБанк»</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9</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3</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6214" w:type="dxa"/>
              <w:jc w:val="left"/>
              <w:tblInd w:w="0" w:type="dxa"/>
              <w:tblLayout w:type="fixed"/>
              <w:tblCellMar>
                <w:top w:w="0" w:type="dxa"/>
                <w:left w:w="0" w:type="dxa"/>
                <w:bottom w:w="0" w:type="dxa"/>
                <w:right w:w="0" w:type="dxa"/>
              </w:tblCellMar>
            </w:tblPr>
            <w:tblGrid>
              <w:gridCol w:w="56"/>
              <w:gridCol w:w="6158"/>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6158" w:type="dxa"/>
                  <w:tcBorders/>
                  <w:vAlign w:val="center"/>
                </w:tcPr>
                <w:p>
                  <w:pPr>
                    <w:pStyle w:val="Normal"/>
                    <w:rPr>
                      <w:rFonts w:ascii="Arial" w:hAnsi="Arial" w:cs="Arial"/>
                      <w:sz w:val="20"/>
                      <w:szCs w:val="20"/>
                    </w:rPr>
                  </w:pPr>
                  <w:hyperlink r:id="rId108">
                    <w:r>
                      <w:rPr>
                        <w:rStyle w:val="InternetLink"/>
                        <w:sz w:val="20"/>
                        <w:szCs w:val="20"/>
                      </w:rPr>
                      <w:t>Открытое акционерное общество «Cовместный банк «ЛАРИБА-БАНК»</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B</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1</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5540" w:type="dxa"/>
              <w:jc w:val="left"/>
              <w:tblInd w:w="0" w:type="dxa"/>
              <w:tblLayout w:type="fixed"/>
              <w:tblCellMar>
                <w:top w:w="0" w:type="dxa"/>
                <w:left w:w="0" w:type="dxa"/>
                <w:bottom w:w="0" w:type="dxa"/>
                <w:right w:w="0" w:type="dxa"/>
              </w:tblCellMar>
            </w:tblPr>
            <w:tblGrid>
              <w:gridCol w:w="56"/>
              <w:gridCol w:w="5484"/>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5484" w:type="dxa"/>
                  <w:tcBorders/>
                  <w:vAlign w:val="center"/>
                </w:tcPr>
                <w:p>
                  <w:pPr>
                    <w:pStyle w:val="Normal"/>
                    <w:rPr>
                      <w:rFonts w:ascii="Arial" w:hAnsi="Arial" w:cs="Arial"/>
                      <w:sz w:val="20"/>
                      <w:szCs w:val="20"/>
                    </w:rPr>
                  </w:pPr>
                  <w:hyperlink r:id="rId109">
                    <w:r>
                      <w:rPr>
                        <w:rStyle w:val="InternetLink"/>
                        <w:sz w:val="20"/>
                        <w:szCs w:val="20"/>
                      </w:rPr>
                      <w:t>Открытое акционерное общество «ДБ Секьюритиз (Казахстан)»</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1</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2</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5290" w:type="dxa"/>
              <w:jc w:val="left"/>
              <w:tblInd w:w="0" w:type="dxa"/>
              <w:tblLayout w:type="fixed"/>
              <w:tblCellMar>
                <w:top w:w="0" w:type="dxa"/>
                <w:left w:w="0" w:type="dxa"/>
                <w:bottom w:w="0" w:type="dxa"/>
                <w:right w:w="0" w:type="dxa"/>
              </w:tblCellMar>
            </w:tblPr>
            <w:tblGrid>
              <w:gridCol w:w="56"/>
              <w:gridCol w:w="5234"/>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5234" w:type="dxa"/>
                  <w:tcBorders/>
                  <w:vAlign w:val="center"/>
                </w:tcPr>
                <w:p>
                  <w:pPr>
                    <w:pStyle w:val="Normal"/>
                    <w:rPr>
                      <w:rFonts w:ascii="Arial" w:hAnsi="Arial" w:cs="Arial"/>
                      <w:sz w:val="20"/>
                      <w:szCs w:val="20"/>
                    </w:rPr>
                  </w:pPr>
                  <w:hyperlink r:id="rId110">
                    <w:r>
                      <w:rPr>
                        <w:rStyle w:val="InternetLink"/>
                        <w:sz w:val="20"/>
                        <w:szCs w:val="20"/>
                      </w:rPr>
                      <w:t>Открытое акционерное общество «Казкоммерц Секьюритиз»</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4</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4611" w:type="dxa"/>
              <w:jc w:val="left"/>
              <w:tblInd w:w="0" w:type="dxa"/>
              <w:tblLayout w:type="fixed"/>
              <w:tblCellMar>
                <w:top w:w="0" w:type="dxa"/>
                <w:left w:w="0" w:type="dxa"/>
                <w:bottom w:w="0" w:type="dxa"/>
                <w:right w:w="0" w:type="dxa"/>
              </w:tblCellMar>
            </w:tblPr>
            <w:tblGrid>
              <w:gridCol w:w="56"/>
              <w:gridCol w:w="455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4555" w:type="dxa"/>
                  <w:tcBorders/>
                  <w:vAlign w:val="center"/>
                </w:tcPr>
                <w:p>
                  <w:pPr>
                    <w:pStyle w:val="Normal"/>
                    <w:rPr>
                      <w:rFonts w:ascii="Arial" w:hAnsi="Arial" w:cs="Arial"/>
                      <w:sz w:val="20"/>
                      <w:szCs w:val="20"/>
                    </w:rPr>
                  </w:pPr>
                  <w:hyperlink r:id="rId111">
                    <w:r>
                      <w:rPr>
                        <w:rStyle w:val="InternetLink"/>
                        <w:sz w:val="20"/>
                        <w:szCs w:val="20"/>
                      </w:rPr>
                      <w:t>Закрытое акционерное общество «Компания CAIFC»</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5</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5664" w:type="dxa"/>
              <w:jc w:val="left"/>
              <w:tblInd w:w="0" w:type="dxa"/>
              <w:tblLayout w:type="fixed"/>
              <w:tblCellMar>
                <w:top w:w="0" w:type="dxa"/>
                <w:left w:w="0" w:type="dxa"/>
                <w:bottom w:w="0" w:type="dxa"/>
                <w:right w:w="0" w:type="dxa"/>
              </w:tblCellMar>
            </w:tblPr>
            <w:tblGrid>
              <w:gridCol w:w="56"/>
              <w:gridCol w:w="5608"/>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5608" w:type="dxa"/>
                  <w:tcBorders/>
                  <w:vAlign w:val="center"/>
                </w:tcPr>
                <w:p>
                  <w:pPr>
                    <w:pStyle w:val="Normal"/>
                    <w:rPr>
                      <w:rFonts w:ascii="Arial" w:hAnsi="Arial" w:cs="Arial"/>
                      <w:sz w:val="20"/>
                      <w:szCs w:val="20"/>
                    </w:rPr>
                  </w:pPr>
                  <w:hyperlink r:id="rId112">
                    <w:r>
                      <w:rPr>
                        <w:rStyle w:val="InternetLink"/>
                        <w:sz w:val="20"/>
                        <w:szCs w:val="20"/>
                      </w:rPr>
                      <w:t>Товарищество с ограниченной ответственностью «Tau Securities»</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4</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r>
              <w:rPr/>
              <w:t>106</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3446" w:type="dxa"/>
              <w:jc w:val="left"/>
              <w:tblInd w:w="0" w:type="dxa"/>
              <w:tblLayout w:type="fixed"/>
              <w:tblCellMar>
                <w:top w:w="0" w:type="dxa"/>
                <w:left w:w="0" w:type="dxa"/>
                <w:bottom w:w="0" w:type="dxa"/>
                <w:right w:w="0" w:type="dxa"/>
              </w:tblCellMar>
            </w:tblPr>
            <w:tblGrid>
              <w:gridCol w:w="56"/>
              <w:gridCol w:w="3390"/>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3390" w:type="dxa"/>
                  <w:tcBorders/>
                  <w:vAlign w:val="center"/>
                </w:tcPr>
                <w:p>
                  <w:pPr>
                    <w:pStyle w:val="Normal"/>
                    <w:rPr>
                      <w:rFonts w:ascii="Arial" w:hAnsi="Arial" w:cs="Arial"/>
                      <w:color w:val="FFFFFF"/>
                      <w:sz w:val="20"/>
                      <w:szCs w:val="20"/>
                    </w:rPr>
                  </w:pPr>
                  <w:hyperlink r:id="rId113">
                    <w:r>
                      <w:rPr>
                        <w:rStyle w:val="InternetLink"/>
                        <w:sz w:val="20"/>
                        <w:szCs w:val="20"/>
                      </w:rPr>
                      <w:t>Акционерное общество «KG Securities»</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7</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6251" w:type="dxa"/>
              <w:jc w:val="left"/>
              <w:tblInd w:w="0" w:type="dxa"/>
              <w:tblLayout w:type="fixed"/>
              <w:tblCellMar>
                <w:top w:w="0" w:type="dxa"/>
                <w:left w:w="0" w:type="dxa"/>
                <w:bottom w:w="0" w:type="dxa"/>
                <w:right w:w="0" w:type="dxa"/>
              </w:tblCellMar>
            </w:tblPr>
            <w:tblGrid>
              <w:gridCol w:w="56"/>
              <w:gridCol w:w="619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6195" w:type="dxa"/>
                  <w:tcBorders/>
                  <w:vAlign w:val="center"/>
                </w:tcPr>
                <w:p>
                  <w:pPr>
                    <w:pStyle w:val="Normal"/>
                    <w:rPr>
                      <w:rFonts w:ascii="Arial" w:hAnsi="Arial" w:cs="Arial"/>
                      <w:sz w:val="20"/>
                      <w:szCs w:val="20"/>
                    </w:rPr>
                  </w:pPr>
                  <w:hyperlink r:id="rId114">
                    <w:r>
                      <w:rPr>
                        <w:rStyle w:val="InternetLink"/>
                        <w:sz w:val="20"/>
                        <w:szCs w:val="20"/>
                      </w:rPr>
                      <w:t>Открытое акционерное общество «Казахстанская финансовая компания»</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6</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9</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6251" w:type="dxa"/>
              <w:jc w:val="left"/>
              <w:tblInd w:w="0" w:type="dxa"/>
              <w:tblLayout w:type="fixed"/>
              <w:tblCellMar>
                <w:top w:w="0" w:type="dxa"/>
                <w:left w:w="0" w:type="dxa"/>
                <w:bottom w:w="0" w:type="dxa"/>
                <w:right w:w="0" w:type="dxa"/>
              </w:tblCellMar>
            </w:tblPr>
            <w:tblGrid>
              <w:gridCol w:w="56"/>
              <w:gridCol w:w="619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6195" w:type="dxa"/>
                  <w:tcBorders/>
                  <w:vAlign w:val="center"/>
                </w:tcPr>
                <w:p>
                  <w:pPr>
                    <w:pStyle w:val="Normal"/>
                    <w:rPr>
                      <w:rFonts w:ascii="Arial" w:hAnsi="Arial" w:cs="Arial"/>
                      <w:sz w:val="20"/>
                      <w:szCs w:val="20"/>
                    </w:rPr>
                  </w:pPr>
                  <w:hyperlink r:id="rId115">
                    <w:r>
                      <w:rPr>
                        <w:rStyle w:val="InternetLink"/>
                        <w:sz w:val="20"/>
                        <w:szCs w:val="20"/>
                      </w:rPr>
                      <w:t>Открытое акционерное общество «Финансовая компания Greenwich Capital Management»</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7</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0</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6251" w:type="dxa"/>
              <w:jc w:val="left"/>
              <w:tblInd w:w="0" w:type="dxa"/>
              <w:tblLayout w:type="fixed"/>
              <w:tblCellMar>
                <w:top w:w="0" w:type="dxa"/>
                <w:left w:w="0" w:type="dxa"/>
                <w:bottom w:w="0" w:type="dxa"/>
                <w:right w:w="0" w:type="dxa"/>
              </w:tblCellMar>
            </w:tblPr>
            <w:tblGrid>
              <w:gridCol w:w="56"/>
              <w:gridCol w:w="619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6195" w:type="dxa"/>
                  <w:tcBorders/>
                  <w:vAlign w:val="center"/>
                </w:tcPr>
                <w:p>
                  <w:pPr>
                    <w:pStyle w:val="Normal"/>
                    <w:rPr>
                      <w:rFonts w:ascii="Arial" w:hAnsi="Arial" w:cs="Arial"/>
                      <w:sz w:val="20"/>
                      <w:szCs w:val="20"/>
                    </w:rPr>
                  </w:pPr>
                  <w:hyperlink r:id="rId116">
                    <w:r>
                      <w:rPr>
                        <w:rStyle w:val="InternetLink"/>
                        <w:sz w:val="20"/>
                        <w:szCs w:val="20"/>
                      </w:rPr>
                      <w:t>Товарищество с ограниченной ответственностью «Наурыз Секьюритиз Казахстан»</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8</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1</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6251" w:type="dxa"/>
              <w:jc w:val="left"/>
              <w:tblInd w:w="0" w:type="dxa"/>
              <w:tblLayout w:type="fixed"/>
              <w:tblCellMar>
                <w:top w:w="0" w:type="dxa"/>
                <w:left w:w="0" w:type="dxa"/>
                <w:bottom w:w="0" w:type="dxa"/>
                <w:right w:w="0" w:type="dxa"/>
              </w:tblCellMar>
            </w:tblPr>
            <w:tblGrid>
              <w:gridCol w:w="56"/>
              <w:gridCol w:w="619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6195" w:type="dxa"/>
                  <w:tcBorders/>
                  <w:vAlign w:val="center"/>
                </w:tcPr>
                <w:p>
                  <w:pPr>
                    <w:pStyle w:val="Normal"/>
                    <w:rPr>
                      <w:rFonts w:ascii="Arial" w:hAnsi="Arial" w:cs="Arial"/>
                      <w:sz w:val="20"/>
                      <w:szCs w:val="20"/>
                    </w:rPr>
                  </w:pPr>
                  <w:hyperlink r:id="rId117">
                    <w:r>
                      <w:rPr>
                        <w:rStyle w:val="InternetLink"/>
                        <w:sz w:val="20"/>
                        <w:szCs w:val="20"/>
                      </w:rPr>
                      <w:t>Товарищество с ограниченной ответственностью «VISOR Investment Solutions» (ВИЗОР Инвестмент Солюшнз)</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9</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2</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2786" w:type="dxa"/>
              <w:jc w:val="left"/>
              <w:tblInd w:w="0" w:type="dxa"/>
              <w:tblLayout w:type="fixed"/>
              <w:tblCellMar>
                <w:top w:w="0" w:type="dxa"/>
                <w:left w:w="0" w:type="dxa"/>
                <w:bottom w:w="0" w:type="dxa"/>
                <w:right w:w="0" w:type="dxa"/>
              </w:tblCellMar>
            </w:tblPr>
            <w:tblGrid>
              <w:gridCol w:w="56"/>
              <w:gridCol w:w="2730"/>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2730" w:type="dxa"/>
                  <w:tcBorders/>
                  <w:vAlign w:val="center"/>
                </w:tcPr>
                <w:p>
                  <w:pPr>
                    <w:pStyle w:val="Normal"/>
                    <w:rPr>
                      <w:rFonts w:ascii="Arial" w:hAnsi="Arial" w:cs="Arial"/>
                      <w:sz w:val="20"/>
                      <w:szCs w:val="20"/>
                    </w:rPr>
                  </w:pPr>
                  <w:hyperlink r:id="rId118">
                    <w:r>
                      <w:rPr>
                        <w:rStyle w:val="InternetLink"/>
                        <w:sz w:val="20"/>
                        <w:szCs w:val="20"/>
                      </w:rPr>
                      <w:t>Акционерное общество «АИМ»</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0</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3</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6251" w:type="dxa"/>
              <w:jc w:val="left"/>
              <w:tblInd w:w="0" w:type="dxa"/>
              <w:tblLayout w:type="fixed"/>
              <w:tblCellMar>
                <w:top w:w="0" w:type="dxa"/>
                <w:left w:w="0" w:type="dxa"/>
                <w:bottom w:w="0" w:type="dxa"/>
                <w:right w:w="0" w:type="dxa"/>
              </w:tblCellMar>
            </w:tblPr>
            <w:tblGrid>
              <w:gridCol w:w="56"/>
              <w:gridCol w:w="619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6195" w:type="dxa"/>
                  <w:tcBorders/>
                  <w:vAlign w:val="center"/>
                </w:tcPr>
                <w:p>
                  <w:pPr>
                    <w:pStyle w:val="Normal"/>
                    <w:rPr>
                      <w:rFonts w:ascii="Arial" w:hAnsi="Arial" w:cs="Arial"/>
                      <w:sz w:val="20"/>
                      <w:szCs w:val="20"/>
                    </w:rPr>
                  </w:pPr>
                  <w:hyperlink r:id="rId119">
                    <w:r>
                      <w:rPr>
                        <w:rStyle w:val="InternetLink"/>
                        <w:sz w:val="20"/>
                        <w:szCs w:val="20"/>
                      </w:rPr>
                      <w:t>Республиканское государственное предприятие «Информационно-учетный центр» Комитета имущества и приватизиции Министерства финансов Республики Казахстан</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1</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4</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3969" w:type="dxa"/>
              <w:jc w:val="left"/>
              <w:tblInd w:w="0" w:type="dxa"/>
              <w:tblLayout w:type="fixed"/>
              <w:tblCellMar>
                <w:top w:w="0" w:type="dxa"/>
                <w:left w:w="0" w:type="dxa"/>
                <w:bottom w:w="0" w:type="dxa"/>
                <w:right w:w="0" w:type="dxa"/>
              </w:tblCellMar>
            </w:tblPr>
            <w:tblGrid>
              <w:gridCol w:w="56"/>
              <w:gridCol w:w="3913"/>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3913" w:type="dxa"/>
                  <w:tcBorders/>
                  <w:vAlign w:val="center"/>
                </w:tcPr>
                <w:p>
                  <w:pPr>
                    <w:pStyle w:val="Normal"/>
                    <w:rPr>
                      <w:rFonts w:ascii="Arial" w:hAnsi="Arial" w:cs="Arial"/>
                      <w:sz w:val="20"/>
                      <w:szCs w:val="20"/>
                    </w:rPr>
                  </w:pPr>
                  <w:hyperlink r:id="rId120">
                    <w:r>
                      <w:rPr>
                        <w:rStyle w:val="InternetLink"/>
                        <w:sz w:val="20"/>
                        <w:szCs w:val="20"/>
                      </w:rPr>
                      <w:t>Акционерное общество «MONEY EXPERTS»</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2</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5</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3857" w:type="dxa"/>
              <w:jc w:val="left"/>
              <w:tblInd w:w="0" w:type="dxa"/>
              <w:tblLayout w:type="fixed"/>
              <w:tblCellMar>
                <w:top w:w="0" w:type="dxa"/>
                <w:left w:w="0" w:type="dxa"/>
                <w:bottom w:w="0" w:type="dxa"/>
                <w:right w:w="0" w:type="dxa"/>
              </w:tblCellMar>
            </w:tblPr>
            <w:tblGrid>
              <w:gridCol w:w="56"/>
              <w:gridCol w:w="3801"/>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3801" w:type="dxa"/>
                  <w:tcBorders/>
                  <w:vAlign w:val="center"/>
                </w:tcPr>
                <w:p>
                  <w:pPr>
                    <w:pStyle w:val="Normal"/>
                    <w:rPr>
                      <w:rFonts w:ascii="Arial" w:hAnsi="Arial" w:cs="Arial"/>
                      <w:sz w:val="20"/>
                      <w:szCs w:val="20"/>
                    </w:rPr>
                  </w:pPr>
                  <w:hyperlink r:id="rId121">
                    <w:r>
                      <w:rPr>
                        <w:rStyle w:val="InternetLink"/>
                        <w:sz w:val="20"/>
                        <w:szCs w:val="20"/>
                      </w:rPr>
                      <w:t>Акционерное общество «REAL-INVEST.kz»</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6</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4518" w:type="dxa"/>
              <w:jc w:val="left"/>
              <w:tblInd w:w="0" w:type="dxa"/>
              <w:tblLayout w:type="fixed"/>
              <w:tblCellMar>
                <w:top w:w="0" w:type="dxa"/>
                <w:left w:w="0" w:type="dxa"/>
                <w:bottom w:w="0" w:type="dxa"/>
                <w:right w:w="0" w:type="dxa"/>
              </w:tblCellMar>
            </w:tblPr>
            <w:tblGrid>
              <w:gridCol w:w="56"/>
              <w:gridCol w:w="4462"/>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4462" w:type="dxa"/>
                  <w:tcBorders/>
                  <w:vAlign w:val="center"/>
                </w:tcPr>
                <w:p>
                  <w:pPr>
                    <w:pStyle w:val="Normal"/>
                    <w:rPr>
                      <w:rFonts w:ascii="Arial" w:hAnsi="Arial" w:cs="Arial"/>
                      <w:sz w:val="20"/>
                      <w:szCs w:val="20"/>
                      <w:lang w:val="en-US"/>
                    </w:rPr>
                  </w:pPr>
                  <w:hyperlink r:id="rId122">
                    <w:r>
                      <w:rPr>
                        <w:rStyle w:val="InternetLink"/>
                        <w:sz w:val="20"/>
                        <w:szCs w:val="20"/>
                      </w:rPr>
                      <w:t>Акционерное</w:t>
                    </w:r>
                    <w:r>
                      <w:rPr>
                        <w:rStyle w:val="InternetLink"/>
                        <w:sz w:val="20"/>
                        <w:szCs w:val="20"/>
                        <w:lang w:val="en-US"/>
                      </w:rPr>
                      <w:t xml:space="preserve"> </w:t>
                    </w:r>
                    <w:r>
                      <w:rPr>
                        <w:rStyle w:val="InternetLink"/>
                        <w:sz w:val="20"/>
                        <w:szCs w:val="20"/>
                      </w:rPr>
                      <w:t>общество</w:t>
                    </w:r>
                    <w:r>
                      <w:rPr>
                        <w:rStyle w:val="InternetLink"/>
                        <w:sz w:val="20"/>
                        <w:szCs w:val="20"/>
                        <w:lang w:val="en-US"/>
                      </w:rPr>
                      <w:t xml:space="preserve"> «General Asset management»</w:t>
                    </w:r>
                  </w:hyperlink>
                </w:p>
              </w:tc>
            </w:tr>
          </w:tbl>
          <w:p>
            <w:pPr>
              <w:pStyle w:val="Normal"/>
              <w:rPr>
                <w:rFonts w:ascii="Arial" w:hAnsi="Arial" w:cs="Arial"/>
                <w:sz w:val="20"/>
                <w:szCs w:val="20"/>
                <w:lang w:val="en-US"/>
              </w:rPr>
            </w:pPr>
            <w:r>
              <w:rPr>
                <w:rFonts w:cs="Arial" w:ascii="Arial" w:hAnsi="Arial"/>
                <w:sz w:val="20"/>
                <w:szCs w:val="20"/>
                <w:lang w:val="en-US"/>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C</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4</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7</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4027" w:type="dxa"/>
              <w:jc w:val="left"/>
              <w:tblInd w:w="0" w:type="dxa"/>
              <w:tblLayout w:type="fixed"/>
              <w:tblCellMar>
                <w:top w:w="0" w:type="dxa"/>
                <w:left w:w="0" w:type="dxa"/>
                <w:bottom w:w="0" w:type="dxa"/>
                <w:right w:w="0" w:type="dxa"/>
              </w:tblCellMar>
            </w:tblPr>
            <w:tblGrid>
              <w:gridCol w:w="56"/>
              <w:gridCol w:w="3971"/>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3971" w:type="dxa"/>
                  <w:tcBorders/>
                  <w:vAlign w:val="center"/>
                </w:tcPr>
                <w:p>
                  <w:pPr>
                    <w:pStyle w:val="Normal"/>
                    <w:rPr>
                      <w:rFonts w:ascii="Arial" w:hAnsi="Arial" w:cs="Arial"/>
                      <w:sz w:val="20"/>
                      <w:szCs w:val="20"/>
                    </w:rPr>
                  </w:pPr>
                  <w:hyperlink r:id="rId123">
                    <w:r>
                      <w:rPr>
                        <w:rStyle w:val="InternetLink"/>
                        <w:sz w:val="20"/>
                        <w:szCs w:val="20"/>
                      </w:rPr>
                      <w:t>Акционерное общество «Казкоммерц Инвест»</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8</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6251" w:type="dxa"/>
              <w:jc w:val="left"/>
              <w:tblInd w:w="0" w:type="dxa"/>
              <w:tblLayout w:type="fixed"/>
              <w:tblCellMar>
                <w:top w:w="0" w:type="dxa"/>
                <w:left w:w="0" w:type="dxa"/>
                <w:bottom w:w="0" w:type="dxa"/>
                <w:right w:w="0" w:type="dxa"/>
              </w:tblCellMar>
            </w:tblPr>
            <w:tblGrid>
              <w:gridCol w:w="56"/>
              <w:gridCol w:w="619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6195" w:type="dxa"/>
                  <w:tcBorders/>
                  <w:vAlign w:val="center"/>
                </w:tcPr>
                <w:p>
                  <w:pPr>
                    <w:pStyle w:val="Normal"/>
                    <w:rPr>
                      <w:rFonts w:ascii="Arial" w:hAnsi="Arial" w:cs="Arial"/>
                      <w:sz w:val="20"/>
                      <w:szCs w:val="20"/>
                    </w:rPr>
                  </w:pPr>
                  <w:hyperlink r:id="rId124">
                    <w:r>
                      <w:rPr>
                        <w:rStyle w:val="InternetLink"/>
                        <w:sz w:val="20"/>
                        <w:szCs w:val="20"/>
                      </w:rPr>
                      <w:t>Закрытое акционерное общество «РБНТ СЕКЬЮРИТИЗ» («RBNT SECURITIES»)</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6</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5851" w:type="dxa"/>
              <w:jc w:val="left"/>
              <w:tblInd w:w="0" w:type="dxa"/>
              <w:tblLayout w:type="fixed"/>
              <w:tblCellMar>
                <w:top w:w="0" w:type="dxa"/>
                <w:left w:w="0" w:type="dxa"/>
                <w:bottom w:w="0" w:type="dxa"/>
                <w:right w:w="0" w:type="dxa"/>
              </w:tblCellMar>
            </w:tblPr>
            <w:tblGrid>
              <w:gridCol w:w="56"/>
              <w:gridCol w:w="579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5795" w:type="dxa"/>
                  <w:tcBorders/>
                  <w:vAlign w:val="center"/>
                </w:tcPr>
                <w:p>
                  <w:pPr>
                    <w:pStyle w:val="Normal"/>
                    <w:rPr>
                      <w:rFonts w:ascii="Arial" w:hAnsi="Arial" w:cs="Arial"/>
                      <w:sz w:val="20"/>
                      <w:szCs w:val="20"/>
                    </w:rPr>
                  </w:pPr>
                  <w:hyperlink r:id="rId125">
                    <w:r>
                      <w:rPr>
                        <w:rStyle w:val="InternetLink"/>
                        <w:sz w:val="20"/>
                        <w:szCs w:val="20"/>
                      </w:rPr>
                      <w:t>Закрытое акционерное общество «Глобал Секьюритиз (Казахстан)»</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7</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0</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4819" w:type="dxa"/>
              <w:jc w:val="left"/>
              <w:tblInd w:w="0" w:type="dxa"/>
              <w:tblLayout w:type="fixed"/>
              <w:tblCellMar>
                <w:top w:w="0" w:type="dxa"/>
                <w:left w:w="0" w:type="dxa"/>
                <w:bottom w:w="0" w:type="dxa"/>
                <w:right w:w="0" w:type="dxa"/>
              </w:tblCellMar>
            </w:tblPr>
            <w:tblGrid>
              <w:gridCol w:w="56"/>
              <w:gridCol w:w="4763"/>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4763" w:type="dxa"/>
                  <w:tcBorders/>
                  <w:vAlign w:val="center"/>
                </w:tcPr>
                <w:p>
                  <w:pPr>
                    <w:pStyle w:val="Normal"/>
                    <w:rPr>
                      <w:rFonts w:ascii="Arial" w:hAnsi="Arial" w:cs="Arial"/>
                      <w:sz w:val="20"/>
                      <w:szCs w:val="20"/>
                    </w:rPr>
                  </w:pPr>
                  <w:hyperlink r:id="rId126">
                    <w:r>
                      <w:rPr>
                        <w:rStyle w:val="InternetLink"/>
                        <w:sz w:val="20"/>
                        <w:szCs w:val="20"/>
                      </w:rPr>
                      <w:t>Акционерное общество «KIB ASSET MANAGEMENT»</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8</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5024" w:type="dxa"/>
              <w:jc w:val="left"/>
              <w:tblInd w:w="0" w:type="dxa"/>
              <w:tblLayout w:type="fixed"/>
              <w:tblCellMar>
                <w:top w:w="0" w:type="dxa"/>
                <w:left w:w="0" w:type="dxa"/>
                <w:bottom w:w="0" w:type="dxa"/>
                <w:right w:w="0" w:type="dxa"/>
              </w:tblCellMar>
            </w:tblPr>
            <w:tblGrid>
              <w:gridCol w:w="56"/>
              <w:gridCol w:w="4968"/>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4968" w:type="dxa"/>
                  <w:tcBorders/>
                  <w:vAlign w:val="center"/>
                </w:tcPr>
                <w:p>
                  <w:pPr>
                    <w:pStyle w:val="Normal"/>
                    <w:rPr>
                      <w:rFonts w:ascii="Arial" w:hAnsi="Arial" w:cs="Arial"/>
                      <w:sz w:val="20"/>
                      <w:szCs w:val="20"/>
                    </w:rPr>
                  </w:pPr>
                  <w:hyperlink r:id="rId127">
                    <w:r>
                      <w:rPr>
                        <w:rStyle w:val="InternetLink"/>
                        <w:sz w:val="20"/>
                        <w:szCs w:val="20"/>
                      </w:rPr>
                      <w:t>Закрытое акционерное общество «КУПА «BESTINVEST»</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9</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3</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5631" w:type="dxa"/>
              <w:jc w:val="left"/>
              <w:tblInd w:w="0" w:type="dxa"/>
              <w:tblLayout w:type="fixed"/>
              <w:tblCellMar>
                <w:top w:w="0" w:type="dxa"/>
                <w:left w:w="0" w:type="dxa"/>
                <w:bottom w:w="0" w:type="dxa"/>
                <w:right w:w="0" w:type="dxa"/>
              </w:tblCellMar>
            </w:tblPr>
            <w:tblGrid>
              <w:gridCol w:w="56"/>
              <w:gridCol w:w="557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5575" w:type="dxa"/>
                  <w:tcBorders/>
                  <w:vAlign w:val="center"/>
                </w:tcPr>
                <w:p>
                  <w:pPr>
                    <w:pStyle w:val="Normal"/>
                    <w:rPr>
                      <w:rFonts w:ascii="Arial" w:hAnsi="Arial" w:cs="Arial"/>
                      <w:sz w:val="20"/>
                      <w:szCs w:val="20"/>
                    </w:rPr>
                  </w:pPr>
                  <w:hyperlink r:id="rId128">
                    <w:r>
                      <w:rPr>
                        <w:rStyle w:val="InternetLink"/>
                        <w:sz w:val="20"/>
                        <w:szCs w:val="20"/>
                      </w:rPr>
                      <w:t>Товарищество с ограниченной ответственностью «RG Securities»</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C</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4</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3839" w:type="dxa"/>
              <w:jc w:val="left"/>
              <w:tblInd w:w="0" w:type="dxa"/>
              <w:tblLayout w:type="fixed"/>
              <w:tblCellMar>
                <w:top w:w="0" w:type="dxa"/>
                <w:left w:w="0" w:type="dxa"/>
                <w:bottom w:w="0" w:type="dxa"/>
                <w:right w:w="0" w:type="dxa"/>
              </w:tblCellMar>
            </w:tblPr>
            <w:tblGrid>
              <w:gridCol w:w="56"/>
              <w:gridCol w:w="3783"/>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3783" w:type="dxa"/>
                  <w:tcBorders/>
                  <w:vAlign w:val="center"/>
                </w:tcPr>
                <w:p>
                  <w:pPr>
                    <w:pStyle w:val="Normal"/>
                    <w:rPr>
                      <w:rFonts w:ascii="Arial" w:hAnsi="Arial" w:cs="Arial"/>
                      <w:sz w:val="20"/>
                      <w:szCs w:val="20"/>
                    </w:rPr>
                  </w:pPr>
                  <w:hyperlink r:id="rId129">
                    <w:r>
                      <w:rPr>
                        <w:rStyle w:val="InternetLink"/>
                        <w:sz w:val="20"/>
                        <w:szCs w:val="20"/>
                      </w:rPr>
                      <w:t>Акционерное общество «Фондовый сервис»</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1</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6</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6251" w:type="dxa"/>
              <w:jc w:val="left"/>
              <w:tblInd w:w="0" w:type="dxa"/>
              <w:tblLayout w:type="fixed"/>
              <w:tblCellMar>
                <w:top w:w="0" w:type="dxa"/>
                <w:left w:w="0" w:type="dxa"/>
                <w:bottom w:w="0" w:type="dxa"/>
                <w:right w:w="0" w:type="dxa"/>
              </w:tblCellMar>
            </w:tblPr>
            <w:tblGrid>
              <w:gridCol w:w="56"/>
              <w:gridCol w:w="619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6195" w:type="dxa"/>
                  <w:tcBorders/>
                  <w:vAlign w:val="center"/>
                </w:tcPr>
                <w:p>
                  <w:pPr>
                    <w:pStyle w:val="Normal"/>
                    <w:rPr>
                      <w:rFonts w:ascii="Arial" w:hAnsi="Arial" w:cs="Arial"/>
                      <w:sz w:val="20"/>
                      <w:szCs w:val="20"/>
                    </w:rPr>
                  </w:pPr>
                  <w:hyperlink r:id="rId130">
                    <w:r>
                      <w:rPr>
                        <w:rStyle w:val="InternetLink"/>
                        <w:sz w:val="20"/>
                        <w:szCs w:val="20"/>
                      </w:rPr>
                      <w:t>Закрытое акционерное общество «Компания по управлению пенсионными активами «Ак ниет»</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2</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7</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4397" w:type="dxa"/>
              <w:jc w:val="left"/>
              <w:tblInd w:w="0" w:type="dxa"/>
              <w:tblLayout w:type="fixed"/>
              <w:tblCellMar>
                <w:top w:w="0" w:type="dxa"/>
                <w:left w:w="0" w:type="dxa"/>
                <w:bottom w:w="0" w:type="dxa"/>
                <w:right w:w="0" w:type="dxa"/>
              </w:tblCellMar>
            </w:tblPr>
            <w:tblGrid>
              <w:gridCol w:w="56"/>
              <w:gridCol w:w="4341"/>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4341" w:type="dxa"/>
                  <w:tcBorders/>
                  <w:vAlign w:val="center"/>
                </w:tcPr>
                <w:p>
                  <w:pPr>
                    <w:pStyle w:val="Normal"/>
                    <w:rPr>
                      <w:rFonts w:ascii="Arial" w:hAnsi="Arial" w:cs="Arial"/>
                      <w:sz w:val="20"/>
                      <w:szCs w:val="20"/>
                    </w:rPr>
                  </w:pPr>
                  <w:hyperlink r:id="rId131">
                    <w:r>
                      <w:rPr>
                        <w:rStyle w:val="InternetLink"/>
                        <w:sz w:val="20"/>
                        <w:szCs w:val="20"/>
                      </w:rPr>
                      <w:t>Акционерное общество «ТуранАлем Секьюритис»</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C</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3</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8</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6251" w:type="dxa"/>
              <w:jc w:val="left"/>
              <w:tblInd w:w="0" w:type="dxa"/>
              <w:tblLayout w:type="fixed"/>
              <w:tblCellMar>
                <w:top w:w="0" w:type="dxa"/>
                <w:left w:w="0" w:type="dxa"/>
                <w:bottom w:w="0" w:type="dxa"/>
                <w:right w:w="0" w:type="dxa"/>
              </w:tblCellMar>
            </w:tblPr>
            <w:tblGrid>
              <w:gridCol w:w="56"/>
              <w:gridCol w:w="619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6195" w:type="dxa"/>
                  <w:tcBorders/>
                  <w:vAlign w:val="center"/>
                </w:tcPr>
                <w:p>
                  <w:pPr>
                    <w:pStyle w:val="Normal"/>
                    <w:rPr>
                      <w:rFonts w:ascii="Arial" w:hAnsi="Arial" w:cs="Arial"/>
                      <w:sz w:val="20"/>
                      <w:szCs w:val="20"/>
                    </w:rPr>
                  </w:pPr>
                  <w:hyperlink r:id="rId132">
                    <w:r>
                      <w:rPr>
                        <w:rStyle w:val="InternetLink"/>
                        <w:sz w:val="20"/>
                        <w:szCs w:val="20"/>
                      </w:rPr>
                      <w:t>Акционерное общество «Накопительный пенсионный фонд Народного Банка Казахстана»</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4</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0</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6251" w:type="dxa"/>
              <w:jc w:val="left"/>
              <w:tblInd w:w="0" w:type="dxa"/>
              <w:tblLayout w:type="fixed"/>
              <w:tblCellMar>
                <w:top w:w="0" w:type="dxa"/>
                <w:left w:w="0" w:type="dxa"/>
                <w:bottom w:w="0" w:type="dxa"/>
                <w:right w:w="0" w:type="dxa"/>
              </w:tblCellMar>
            </w:tblPr>
            <w:tblGrid>
              <w:gridCol w:w="56"/>
              <w:gridCol w:w="619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6195" w:type="dxa"/>
                  <w:tcBorders/>
                  <w:vAlign w:val="center"/>
                </w:tcPr>
                <w:p>
                  <w:pPr>
                    <w:pStyle w:val="Normal"/>
                    <w:rPr>
                      <w:rFonts w:ascii="Arial" w:hAnsi="Arial" w:cs="Arial"/>
                      <w:sz w:val="20"/>
                      <w:szCs w:val="20"/>
                    </w:rPr>
                  </w:pPr>
                  <w:hyperlink r:id="rId133">
                    <w:r>
                      <w:rPr>
                        <w:rStyle w:val="InternetLink"/>
                        <w:sz w:val="20"/>
                        <w:szCs w:val="20"/>
                      </w:rPr>
                      <w:t>Акционерное общество «Организация, осуществляющая управление пенсионными активами «ЖЕТЫСУ»</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5</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1</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6251" w:type="dxa"/>
              <w:jc w:val="left"/>
              <w:tblInd w:w="0" w:type="dxa"/>
              <w:tblLayout w:type="fixed"/>
              <w:tblCellMar>
                <w:top w:w="0" w:type="dxa"/>
                <w:left w:w="0" w:type="dxa"/>
                <w:bottom w:w="0" w:type="dxa"/>
                <w:right w:w="0" w:type="dxa"/>
              </w:tblCellMar>
            </w:tblPr>
            <w:tblGrid>
              <w:gridCol w:w="56"/>
              <w:gridCol w:w="619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6195" w:type="dxa"/>
                  <w:tcBorders/>
                  <w:vAlign w:val="center"/>
                </w:tcPr>
                <w:p>
                  <w:pPr>
                    <w:pStyle w:val="Normal"/>
                    <w:rPr>
                      <w:rFonts w:ascii="Arial" w:hAnsi="Arial" w:cs="Arial"/>
                      <w:sz w:val="20"/>
                      <w:szCs w:val="20"/>
                    </w:rPr>
                  </w:pPr>
                  <w:hyperlink r:id="rId134">
                    <w:r>
                      <w:rPr>
                        <w:rStyle w:val="InternetLink"/>
                        <w:sz w:val="20"/>
                        <w:szCs w:val="20"/>
                      </w:rPr>
                      <w:t>Закрытое акционерное общество Компания по управлению пенсионными активами «ABN AMRO Asset Management»</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6</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2</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6251" w:type="dxa"/>
              <w:jc w:val="left"/>
              <w:tblInd w:w="0" w:type="dxa"/>
              <w:tblLayout w:type="fixed"/>
              <w:tblCellMar>
                <w:top w:w="0" w:type="dxa"/>
                <w:left w:w="0" w:type="dxa"/>
                <w:bottom w:w="0" w:type="dxa"/>
                <w:right w:w="0" w:type="dxa"/>
              </w:tblCellMar>
            </w:tblPr>
            <w:tblGrid>
              <w:gridCol w:w="56"/>
              <w:gridCol w:w="619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6195" w:type="dxa"/>
                  <w:tcBorders/>
                  <w:vAlign w:val="center"/>
                </w:tcPr>
                <w:p>
                  <w:pPr>
                    <w:pStyle w:val="Normal"/>
                    <w:rPr>
                      <w:rFonts w:ascii="Arial" w:hAnsi="Arial" w:cs="Arial"/>
                      <w:sz w:val="20"/>
                      <w:szCs w:val="20"/>
                    </w:rPr>
                  </w:pPr>
                  <w:hyperlink r:id="rId135">
                    <w:r>
                      <w:rPr>
                        <w:rStyle w:val="InternetLink"/>
                        <w:sz w:val="20"/>
                        <w:szCs w:val="20"/>
                      </w:rPr>
                      <w:t>Акционерное общество «Государственный накопительный пенсионный фонд»</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7</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3</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3104" w:type="dxa"/>
              <w:jc w:val="left"/>
              <w:tblInd w:w="0" w:type="dxa"/>
              <w:tblLayout w:type="fixed"/>
              <w:tblCellMar>
                <w:top w:w="0" w:type="dxa"/>
                <w:left w:w="0" w:type="dxa"/>
                <w:bottom w:w="0" w:type="dxa"/>
                <w:right w:w="0" w:type="dxa"/>
              </w:tblCellMar>
            </w:tblPr>
            <w:tblGrid>
              <w:gridCol w:w="56"/>
              <w:gridCol w:w="3048"/>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3048" w:type="dxa"/>
                  <w:tcBorders/>
                  <w:vAlign w:val="center"/>
                </w:tcPr>
                <w:p>
                  <w:pPr>
                    <w:pStyle w:val="Normal"/>
                    <w:rPr>
                      <w:rFonts w:ascii="Arial" w:hAnsi="Arial" w:cs="Arial"/>
                      <w:sz w:val="20"/>
                      <w:szCs w:val="20"/>
                    </w:rPr>
                  </w:pPr>
                  <w:hyperlink r:id="rId136">
                    <w:r>
                      <w:rPr>
                        <w:rStyle w:val="InternetLink"/>
                        <w:sz w:val="20"/>
                        <w:szCs w:val="20"/>
                      </w:rPr>
                      <w:t>Акционерное общество «Казпочта»</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8</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4</w:t>
            </w:r>
          </w:p>
        </w:tc>
        <w:tc>
          <w:tcPr>
            <w:tcW w:w="62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tbl>
            <w:tblPr>
              <w:tblW w:w="6251" w:type="dxa"/>
              <w:jc w:val="left"/>
              <w:tblInd w:w="0" w:type="dxa"/>
              <w:tblLayout w:type="fixed"/>
              <w:tblCellMar>
                <w:top w:w="0" w:type="dxa"/>
                <w:left w:w="0" w:type="dxa"/>
                <w:bottom w:w="0" w:type="dxa"/>
                <w:right w:w="0" w:type="dxa"/>
              </w:tblCellMar>
            </w:tblPr>
            <w:tblGrid>
              <w:gridCol w:w="56"/>
              <w:gridCol w:w="6195"/>
            </w:tblGrid>
            <w:tr>
              <w:trPr/>
              <w:tc>
                <w:tcPr>
                  <w:tcW w:w="56" w:type="dxa"/>
                  <w:tcBorders/>
                  <w:vAlign w:val="center"/>
                </w:tcPr>
                <w:p>
                  <w:pPr>
                    <w:pStyle w:val="Normal"/>
                    <w:rPr>
                      <w:rFonts w:ascii="Arial" w:hAnsi="Arial" w:cs="Arial"/>
                      <w:sz w:val="20"/>
                      <w:szCs w:val="20"/>
                    </w:rPr>
                  </w:pPr>
                  <w:r>
                    <w:rPr>
                      <w:rFonts w:cs="Arial" w:ascii="Arial" w:hAnsi="Arial"/>
                      <w:sz w:val="20"/>
                      <w:szCs w:val="20"/>
                    </w:rPr>
                    <w:t> </w:t>
                  </w:r>
                </w:p>
              </w:tc>
              <w:tc>
                <w:tcPr>
                  <w:tcW w:w="6195" w:type="dxa"/>
                  <w:tcBorders/>
                  <w:vAlign w:val="center"/>
                </w:tcPr>
                <w:p>
                  <w:pPr>
                    <w:pStyle w:val="Normal"/>
                    <w:rPr>
                      <w:rFonts w:ascii="Arial" w:hAnsi="Arial" w:cs="Arial"/>
                      <w:sz w:val="20"/>
                      <w:szCs w:val="20"/>
                    </w:rPr>
                  </w:pPr>
                  <w:hyperlink r:id="rId137">
                    <w:r>
                      <w:rPr>
                        <w:rStyle w:val="InternetLink"/>
                        <w:sz w:val="20"/>
                        <w:szCs w:val="20"/>
                      </w:rPr>
                      <w:t>Товарищество с ограниченной ответственностью «Центрально-Азиатская Трастовая Компания»</w:t>
                    </w:r>
                  </w:hyperlink>
                </w:p>
              </w:tc>
            </w:tr>
          </w:tbl>
          <w:p>
            <w:pPr>
              <w:pStyle w:val="Normal"/>
              <w:rPr>
                <w:rFonts w:ascii="Arial" w:hAnsi="Arial" w:cs="Arial"/>
                <w:sz w:val="20"/>
                <w:szCs w:val="20"/>
              </w:rPr>
            </w:pPr>
            <w:r>
              <w:rPr>
                <w:rFonts w:cs="Arial" w:ascii="Arial" w:hAnsi="Arial"/>
                <w:sz w:val="20"/>
                <w:szCs w:val="20"/>
              </w:rPr>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K</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P</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cs="Arial"/>
                <w:sz w:val="20"/>
                <w:szCs w:val="20"/>
              </w:rPr>
            </w:pPr>
            <w:r>
              <w:rPr>
                <w:rFonts w:cs="Arial" w:ascii="Arial" w:hAnsi="Arial"/>
                <w:sz w:val="15"/>
                <w:szCs w:val="15"/>
              </w:rPr>
              <w:t>H</w:t>
            </w:r>
          </w:p>
        </w:tc>
      </w:tr>
    </w:tbl>
    <w:p>
      <w:pPr>
        <w:pStyle w:val="Normal"/>
        <w:ind w:firstLine="540"/>
        <w:rPr>
          <w:b/>
          <w:b/>
          <w:sz w:val="28"/>
        </w:rPr>
      </w:pPr>
      <w:r>
        <w:rPr>
          <w:b/>
          <w:sz w:val="28"/>
        </w:rPr>
        <w:t>ПРИЛОЖЕНИЕ 4</w:t>
      </w:r>
    </w:p>
    <w:p>
      <w:pPr>
        <w:pStyle w:val="Normal"/>
        <w:ind w:firstLine="540"/>
        <w:jc w:val="center"/>
        <w:rPr/>
      </w:pPr>
      <w:r>
        <w:rPr/>
        <w:t>Торговый список негосударственных эмиссионных ценных бумаг</w:t>
      </w:r>
    </w:p>
    <w:tbl>
      <w:tblPr>
        <w:tblW w:w="5000" w:type="pct"/>
        <w:jc w:val="left"/>
        <w:tblInd w:w="-30" w:type="dxa"/>
        <w:tblLayout w:type="fixed"/>
        <w:tblCellMar>
          <w:top w:w="30" w:type="dxa"/>
          <w:left w:w="30" w:type="dxa"/>
          <w:bottom w:w="30" w:type="dxa"/>
          <w:right w:w="30" w:type="dxa"/>
        </w:tblCellMar>
      </w:tblPr>
      <w:tblGrid>
        <w:gridCol w:w="7146"/>
        <w:gridCol w:w="2208"/>
      </w:tblGrid>
      <w:tr>
        <w:trPr/>
        <w:tc>
          <w:tcPr>
            <w:tcW w:w="9354" w:type="dxa"/>
            <w:gridSpan w:val="2"/>
            <w:tcBorders/>
            <w:shd w:fill="607B96" w:val="clear"/>
            <w:vAlign w:val="bottom"/>
          </w:tcPr>
          <w:p>
            <w:pPr>
              <w:pStyle w:val="Normal"/>
              <w:rPr>
                <w:rFonts w:ascii="Arial" w:hAnsi="Arial" w:cs="Arial"/>
                <w:sz w:val="20"/>
                <w:szCs w:val="20"/>
              </w:rPr>
            </w:pPr>
            <w:bookmarkStart w:id="10" w:name="stocks"/>
            <w:bookmarkEnd w:id="10"/>
            <w:r>
              <w:rPr>
                <w:rFonts w:cs="Arial" w:ascii="Arial" w:hAnsi="Arial"/>
                <w:b/>
                <w:bCs/>
                <w:color w:val="FFFFFF"/>
                <w:sz w:val="20"/>
                <w:szCs w:val="20"/>
              </w:rPr>
              <w:t>АКЦИИ</w:t>
            </w:r>
          </w:p>
        </w:tc>
      </w:tr>
      <w:tr>
        <w:trPr/>
        <w:tc>
          <w:tcPr>
            <w:tcW w:w="7146" w:type="dxa"/>
            <w:tcBorders/>
            <w:vAlign w:val="bottom"/>
          </w:tcPr>
          <w:p>
            <w:pPr>
              <w:pStyle w:val="Normal"/>
              <w:rPr>
                <w:rFonts w:ascii="Arial" w:hAnsi="Arial" w:cs="Arial"/>
                <w:sz w:val="20"/>
                <w:szCs w:val="20"/>
              </w:rPr>
            </w:pPr>
            <w:hyperlink r:id="rId138">
              <w:r>
                <w:rPr>
                  <w:rStyle w:val="InternetLink"/>
                  <w:b/>
                  <w:bCs/>
                  <w:color w:val="607B96"/>
                  <w:sz w:val="20"/>
                  <w:szCs w:val="20"/>
                </w:rPr>
                <w:t>ОФИЦИАЛЬНЫЙ СПИСОК‚ КАТЕГОРИЯ “А”</w:t>
              </w:r>
            </w:hyperlink>
          </w:p>
        </w:tc>
        <w:tc>
          <w:tcPr>
            <w:tcW w:w="2208" w:type="dxa"/>
            <w:tcBorders/>
            <w:vAlign w:val="bottom"/>
          </w:tcPr>
          <w:p>
            <w:pPr>
              <w:pStyle w:val="Normal"/>
              <w:jc w:val="right"/>
              <w:rPr>
                <w:rFonts w:ascii="Arial" w:hAnsi="Arial" w:cs="Arial"/>
                <w:sz w:val="20"/>
                <w:szCs w:val="20"/>
              </w:rPr>
            </w:pPr>
            <w:r>
              <w:rPr>
                <w:rFonts w:cs="Arial" w:ascii="Arial" w:hAnsi="Arial"/>
                <w:b/>
                <w:bCs/>
                <w:color w:val="607B96"/>
                <w:sz w:val="20"/>
                <w:szCs w:val="20"/>
              </w:rPr>
              <w:t>(Листинг “А”)</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05" w:type="dxa"/>
        <w:tblLayout w:type="fixed"/>
        <w:tblCellMar>
          <w:top w:w="60" w:type="dxa"/>
          <w:left w:w="60" w:type="dxa"/>
          <w:bottom w:w="60" w:type="dxa"/>
          <w:right w:w="60" w:type="dxa"/>
        </w:tblCellMar>
      </w:tblPr>
      <w:tblGrid>
        <w:gridCol w:w="2161"/>
        <w:gridCol w:w="892"/>
        <w:gridCol w:w="1407"/>
        <w:gridCol w:w="1111"/>
        <w:gridCol w:w="1243"/>
        <w:gridCol w:w="1240"/>
        <w:gridCol w:w="1300"/>
      </w:tblGrid>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rPr>
                <w:rFonts w:ascii="Arial" w:hAnsi="Arial" w:cs="Arial"/>
                <w:sz w:val="20"/>
                <w:szCs w:val="20"/>
              </w:rPr>
            </w:pPr>
            <w:r>
              <w:rPr>
                <w:rFonts w:cs="Arial" w:ascii="Arial" w:hAnsi="Arial"/>
                <w:b/>
                <w:bCs/>
                <w:sz w:val="20"/>
                <w:szCs w:val="20"/>
              </w:rPr>
              <w:t>Краткое наименование эмитента</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rPr>
                <w:rFonts w:ascii="Arial" w:hAnsi="Arial" w:cs="Arial"/>
                <w:sz w:val="20"/>
                <w:szCs w:val="20"/>
              </w:rPr>
            </w:pPr>
            <w:r>
              <w:rPr>
                <w:rFonts w:cs="Arial" w:ascii="Arial" w:hAnsi="Arial"/>
                <w:b/>
                <w:bCs/>
                <w:sz w:val="20"/>
                <w:szCs w:val="20"/>
              </w:rPr>
              <w:t>Код ценной</w:t>
              <w:br/>
              <w:t>бумаги</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sz w:val="20"/>
                <w:szCs w:val="20"/>
              </w:rPr>
              <w:t>Количество</w:t>
              <w:br/>
              <w:t>оплаченных</w:t>
              <w:br/>
              <w:t>бумаг‚ шт.</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Style8"/>
              <w:spacing w:before="280" w:after="0"/>
              <w:jc w:val="right"/>
              <w:rPr>
                <w:sz w:val="20"/>
                <w:szCs w:val="20"/>
              </w:rPr>
            </w:pPr>
            <w:r>
              <w:rPr>
                <w:b/>
                <w:bCs/>
                <w:sz w:val="20"/>
                <w:szCs w:val="20"/>
              </w:rPr>
              <w:t>Последняя цена или номинал‚ KZT за бумагу</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sz w:val="20"/>
                <w:szCs w:val="20"/>
              </w:rPr>
              <w:t>Капита-</w:t>
              <w:br/>
              <w:t>лизация</w:t>
              <w:br/>
              <w:t>компании,</w:t>
              <w:br/>
              <w:t>млн. KZ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sz w:val="20"/>
                <w:szCs w:val="20"/>
              </w:rPr>
              <w:t>Последний</w:t>
              <w:br/>
              <w:t>лучший спрос‚ KZT</w:t>
              <w:br/>
              <w:t> за бумагу</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sz w:val="20"/>
                <w:szCs w:val="20"/>
              </w:rPr>
              <w:t>Капита-</w:t>
              <w:br/>
              <w:t>лизация по котировкам</w:t>
              <w:br/>
              <w:t>спроса‚</w:t>
              <w:br/>
              <w:t> млн. KZT</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39">
              <w:r>
                <w:rPr>
                  <w:rStyle w:val="InternetLink"/>
                  <w:b/>
                  <w:bCs/>
                  <w:sz w:val="20"/>
                  <w:szCs w:val="20"/>
                </w:rPr>
                <w:t>ОАО «Алматы Кус»</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40">
              <w:r>
                <w:rPr>
                  <w:rStyle w:val="InternetLink"/>
                  <w:color w:val="000000"/>
                  <w:sz w:val="20"/>
                  <w:szCs w:val="20"/>
                </w:rPr>
                <w:t>ALKS</w:t>
              </w:r>
            </w:hyperlink>
            <w:r>
              <w:rPr>
                <w:rFonts w:cs="Arial" w:ascii="Arial" w:hAnsi="Arial"/>
                <w:sz w:val="20"/>
                <w:szCs w:val="20"/>
              </w:rPr>
              <w:br/>
            </w:r>
            <w:hyperlink r:id="rId141">
              <w:r>
                <w:rPr>
                  <w:rStyle w:val="InternetLink"/>
                  <w:color w:val="000000"/>
                  <w:sz w:val="20"/>
                  <w:szCs w:val="20"/>
                </w:rPr>
                <w:t>ALKSp</w:t>
              </w:r>
            </w:hyperlink>
            <w:r>
              <w:rPr>
                <w:rFonts w:cs="Arial" w:ascii="Arial" w:hAnsi="Arial"/>
                <w:sz w:val="20"/>
                <w:szCs w:val="20"/>
              </w:rPr>
              <w:br/>
            </w:r>
            <w:hyperlink r:id="rId142">
              <w:r>
                <w:rPr>
                  <w:rStyle w:val="InternetLink"/>
                  <w:color w:val="000000"/>
                  <w:sz w:val="20"/>
                  <w:szCs w:val="20"/>
                </w:rPr>
                <w:t>ALKSp3</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16 857 050</w:t>
              <w:br/>
              <w:t>5 132 510</w:t>
              <w:br/>
              <w:t>10 000 00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0,00</w:t>
              <w:br/>
              <w:t>12,70</w:t>
              <w:br/>
              <w:t>10,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333,753</w:t>
              <w:br/>
              <w:t> </w:t>
              <w:b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8,00</w:t>
              <w:br/>
              <w:t>10,00</w:t>
              <w:br/>
              <w:t>1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086,182</w:t>
              <w:br/>
              <w:t> </w:t>
              <w:br/>
              <w:t> </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vAlign w:val="bottom"/>
          </w:tcPr>
          <w:p>
            <w:pPr>
              <w:pStyle w:val="Normal"/>
              <w:rPr>
                <w:rFonts w:ascii="Arial" w:hAnsi="Arial" w:cs="Arial"/>
                <w:sz w:val="20"/>
                <w:szCs w:val="20"/>
              </w:rPr>
            </w:pPr>
            <w:hyperlink r:id="rId143">
              <w:r>
                <w:rPr>
                  <w:rStyle w:val="InternetLink"/>
                  <w:b/>
                  <w:bCs/>
                  <w:sz w:val="20"/>
                  <w:szCs w:val="20"/>
                </w:rPr>
                <w:t>ОАО «СНПС-Актобемунайгаз»</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44">
              <w:r>
                <w:rPr>
                  <w:rStyle w:val="InternetLink"/>
                  <w:color w:val="000000"/>
                  <w:sz w:val="20"/>
                  <w:szCs w:val="20"/>
                </w:rPr>
                <w:t>AMGZ</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8 946 47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5 161,45</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46 176,758</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 10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54 573,467</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45">
              <w:r>
                <w:rPr>
                  <w:rStyle w:val="InternetLink"/>
                  <w:b/>
                  <w:bCs/>
                  <w:sz w:val="20"/>
                  <w:szCs w:val="20"/>
                </w:rPr>
                <w:t>АО «Альянс Банк»</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46">
              <w:r>
                <w:rPr>
                  <w:rStyle w:val="InternetLink"/>
                  <w:color w:val="000000"/>
                  <w:sz w:val="20"/>
                  <w:szCs w:val="20"/>
                </w:rPr>
                <w:t>ASBN</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400 00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1 505,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4 602,00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0 00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4 000,000</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pacing w:val="-8"/>
                <w:sz w:val="20"/>
                <w:szCs w:val="20"/>
              </w:rPr>
            </w:pPr>
            <w:hyperlink r:id="rId147">
              <w:r>
                <w:rPr>
                  <w:rStyle w:val="InternetLink"/>
                  <w:b/>
                  <w:bCs/>
                  <w:spacing w:val="-8"/>
                  <w:sz w:val="20"/>
                  <w:szCs w:val="20"/>
                </w:rPr>
                <w:t>АО «Астана-Финанс»</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48">
              <w:r>
                <w:rPr>
                  <w:rStyle w:val="InternetLink"/>
                  <w:color w:val="000000"/>
                  <w:sz w:val="20"/>
                  <w:szCs w:val="20"/>
                </w:rPr>
                <w:t>ASFI</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 073 949</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700,01</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451,785</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70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451,764</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49">
              <w:r>
                <w:rPr>
                  <w:rStyle w:val="InternetLink"/>
                  <w:b/>
                  <w:bCs/>
                  <w:sz w:val="20"/>
                  <w:szCs w:val="20"/>
                </w:rPr>
                <w:t>АО «АТФБанк»</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50">
              <w:r>
                <w:rPr>
                  <w:rStyle w:val="InternetLink"/>
                  <w:color w:val="000000"/>
                  <w:sz w:val="20"/>
                  <w:szCs w:val="20"/>
                </w:rPr>
                <w:t>ATFB</w:t>
              </w:r>
            </w:hyperlink>
            <w:r>
              <w:rPr>
                <w:rFonts w:cs="Arial" w:ascii="Arial" w:hAnsi="Arial"/>
                <w:sz w:val="20"/>
                <w:szCs w:val="20"/>
              </w:rPr>
              <w:br/>
            </w:r>
            <w:hyperlink r:id="rId151">
              <w:r>
                <w:rPr>
                  <w:rStyle w:val="InternetLink"/>
                  <w:color w:val="000000"/>
                  <w:sz w:val="20"/>
                  <w:szCs w:val="20"/>
                </w:rPr>
                <w:t>ATFBp</w:t>
              </w:r>
            </w:hyperlink>
            <w:r>
              <w:rPr>
                <w:rFonts w:cs="Arial" w:ascii="Arial" w:hAnsi="Arial"/>
                <w:sz w:val="20"/>
                <w:szCs w:val="20"/>
              </w:rPr>
              <w:br/>
            </w:r>
            <w:hyperlink r:id="rId152">
              <w:r>
                <w:rPr>
                  <w:rStyle w:val="InternetLink"/>
                  <w:color w:val="000000"/>
                  <w:sz w:val="20"/>
                  <w:szCs w:val="20"/>
                </w:rPr>
                <w:t>ATFBp8</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4 339 523</w:t>
              <w:br/>
              <w:t>400 000</w:t>
              <w:br/>
              <w:t>1 500 00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000,00</w:t>
              <w:br/>
              <w:t>1 000,00</w:t>
              <w:br/>
              <w:t>1 000,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 239,523</w:t>
              <w:br/>
              <w:t> </w:t>
              <w:b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000,00</w:t>
              <w:br/>
              <w:t>1 000,00</w:t>
              <w:br/>
              <w:t>1 00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 239,523</w:t>
              <w:br/>
              <w:t> </w:t>
              <w:br/>
              <w:t> </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53">
              <w:r>
                <w:rPr>
                  <w:rStyle w:val="InternetLink"/>
                  <w:b/>
                  <w:bCs/>
                  <w:sz w:val="20"/>
                  <w:szCs w:val="20"/>
                </w:rPr>
                <w:t>АО «Банк ТуранАлем»</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54">
              <w:r>
                <w:rPr>
                  <w:rStyle w:val="InternetLink"/>
                  <w:color w:val="000000"/>
                  <w:sz w:val="20"/>
                  <w:szCs w:val="20"/>
                </w:rPr>
                <w:t>BTAS</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717 985</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7 000,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9 205,745</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2 268,8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1 077,614</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55">
              <w:r>
                <w:rPr>
                  <w:rStyle w:val="InternetLink"/>
                  <w:b/>
                  <w:bCs/>
                  <w:sz w:val="20"/>
                  <w:szCs w:val="20"/>
                </w:rPr>
                <w:t>ОАО «Банк ЦентрКредит»</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56">
              <w:r>
                <w:rPr>
                  <w:rStyle w:val="InternetLink"/>
                  <w:color w:val="000000"/>
                  <w:sz w:val="20"/>
                  <w:szCs w:val="20"/>
                </w:rPr>
                <w:t>CCBN</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5 316 695</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21,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5 594,99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85,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4 683,589</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57">
              <w:r>
                <w:rPr>
                  <w:rStyle w:val="InternetLink"/>
                  <w:b/>
                  <w:bCs/>
                  <w:sz w:val="20"/>
                  <w:szCs w:val="20"/>
                </w:rPr>
                <w:t>АО «БАНК «КАСПИЙСКИЙ»</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58">
              <w:r>
                <w:rPr>
                  <w:rStyle w:val="InternetLink"/>
                  <w:color w:val="000000"/>
                  <w:sz w:val="20"/>
                  <w:szCs w:val="20"/>
                </w:rPr>
                <w:t>CSBN</w:t>
              </w:r>
            </w:hyperlink>
            <w:r>
              <w:rPr>
                <w:rFonts w:cs="Arial" w:ascii="Arial" w:hAnsi="Arial"/>
                <w:sz w:val="20"/>
                <w:szCs w:val="20"/>
              </w:rPr>
              <w:br/>
            </w:r>
            <w:hyperlink r:id="rId159">
              <w:r>
                <w:rPr>
                  <w:rStyle w:val="InternetLink"/>
                  <w:color w:val="000000"/>
                  <w:sz w:val="20"/>
                  <w:szCs w:val="20"/>
                </w:rPr>
                <w:t>CSBNp</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9 165 588</w:t>
              <w:br/>
              <w:t>112 681</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71,00</w:t>
              <w:br/>
              <w:t>171,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586,584</w:t>
              <w:b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71,00</w:t>
              <w:br/>
              <w:t>175,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587,035</w:t>
              <w:br/>
              <w:t> </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60">
              <w:r>
                <w:rPr>
                  <w:rStyle w:val="InternetLink"/>
                  <w:b/>
                  <w:bCs/>
                  <w:sz w:val="20"/>
                  <w:szCs w:val="20"/>
                </w:rPr>
                <w:t>АО «ЧАРАЛТЫН»</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61">
              <w:r>
                <w:rPr>
                  <w:rStyle w:val="InternetLink"/>
                  <w:color w:val="000000"/>
                  <w:sz w:val="20"/>
                  <w:szCs w:val="20"/>
                </w:rPr>
                <w:t>HRLT</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 000 000 00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5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0 500,00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5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0 500,000</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62">
              <w:r>
                <w:rPr>
                  <w:rStyle w:val="InternetLink"/>
                  <w:b/>
                  <w:bCs/>
                  <w:sz w:val="20"/>
                  <w:szCs w:val="20"/>
                </w:rPr>
                <w:t>АО «Народный сберегательный банк Казахстана»</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63">
              <w:r>
                <w:rPr>
                  <w:rStyle w:val="InternetLink"/>
                  <w:color w:val="000000"/>
                  <w:sz w:val="20"/>
                  <w:szCs w:val="20"/>
                </w:rPr>
                <w:t>HSBK</w:t>
              </w:r>
            </w:hyperlink>
            <w:r>
              <w:rPr>
                <w:rFonts w:cs="Arial" w:ascii="Arial" w:hAnsi="Arial"/>
                <w:sz w:val="20"/>
                <w:szCs w:val="20"/>
              </w:rPr>
              <w:br/>
            </w:r>
            <w:hyperlink r:id="rId164">
              <w:r>
                <w:rPr>
                  <w:rStyle w:val="InternetLink"/>
                  <w:color w:val="000000"/>
                  <w:sz w:val="20"/>
                  <w:szCs w:val="20"/>
                </w:rPr>
                <w:t>HSBKp</w:t>
              </w:r>
              <w:r>
                <w:rPr>
                  <w:rStyle w:val="InternetLink"/>
                  <w:rFonts w:cs="Arial" w:ascii="Arial" w:hAnsi="Arial"/>
                  <w:sz w:val="20"/>
                  <w:szCs w:val="20"/>
                  <w:u w:val="single"/>
                </w:rPr>
                <w:br/>
              </w:r>
            </w:hyperlink>
            <w:hyperlink r:id="rId165">
              <w:r>
                <w:rPr>
                  <w:rStyle w:val="InternetLink"/>
                  <w:color w:val="000000"/>
                  <w:sz w:val="20"/>
                  <w:szCs w:val="20"/>
                </w:rPr>
                <w:t>HSBKp7</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74 225 999</w:t>
              <w:br/>
              <w:t>18 000 000</w:t>
              <w:br/>
              <w:t>6 742 00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10,00</w:t>
              <w:br/>
              <w:t>167,17</w:t>
              <w:br/>
              <w:t>152,1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2 199,378</w:t>
              <w:br/>
              <w:t> </w:t>
              <w:b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10,00</w:t>
              <w:br/>
              <w:t>144,00</w:t>
              <w:br/>
              <w:t>144,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1 727,708</w:t>
              <w:br/>
              <w:t> </w:t>
              <w:br/>
              <w:t> </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66">
              <w:r>
                <w:rPr>
                  <w:rStyle w:val="InternetLink"/>
                  <w:b/>
                  <w:bCs/>
                  <w:sz w:val="20"/>
                  <w:szCs w:val="20"/>
                </w:rPr>
                <w:t>ОАО «Кант»</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67">
              <w:r>
                <w:rPr>
                  <w:rStyle w:val="InternetLink"/>
                  <w:color w:val="000000"/>
                  <w:sz w:val="20"/>
                  <w:szCs w:val="20"/>
                </w:rPr>
                <w:t>KANT</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 860 881</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59,1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 463,742</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8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548,870</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68">
              <w:r>
                <w:rPr>
                  <w:rStyle w:val="InternetLink"/>
                  <w:b/>
                  <w:bCs/>
                  <w:sz w:val="20"/>
                  <w:szCs w:val="20"/>
                </w:rPr>
                <w:t>АО «Казкоммерцбанк»</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69">
              <w:r>
                <w:rPr>
                  <w:rStyle w:val="InternetLink"/>
                  <w:color w:val="000000"/>
                  <w:sz w:val="20"/>
                  <w:szCs w:val="20"/>
                </w:rPr>
                <w:t>KKGB</w:t>
              </w:r>
            </w:hyperlink>
            <w:r>
              <w:rPr>
                <w:rFonts w:cs="Arial" w:ascii="Arial" w:hAnsi="Arial"/>
                <w:sz w:val="20"/>
                <w:szCs w:val="20"/>
              </w:rPr>
              <w:br/>
            </w:r>
            <w:hyperlink r:id="rId170">
              <w:r>
                <w:rPr>
                  <w:rStyle w:val="InternetLink"/>
                  <w:color w:val="000000"/>
                  <w:sz w:val="20"/>
                  <w:szCs w:val="20"/>
                </w:rPr>
                <w:t>KKGBp</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46 171 258</w:t>
              <w:br/>
              <w:t>66 013 155</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60,00</w:t>
              <w:br/>
              <w:t>120,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3 308,980</w:t>
              <w:b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60,00</w:t>
              <w:br/>
              <w:t>10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1 988,717</w:t>
              <w:br/>
              <w:t> </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71">
              <w:r>
                <w:rPr>
                  <w:rStyle w:val="InternetLink"/>
                  <w:b/>
                  <w:bCs/>
                  <w:sz w:val="20"/>
                  <w:szCs w:val="20"/>
                </w:rPr>
                <w:t>АО «Корпорация Казахмыс»</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72">
              <w:r>
                <w:rPr>
                  <w:rStyle w:val="InternetLink"/>
                  <w:color w:val="000000"/>
                  <w:sz w:val="20"/>
                  <w:szCs w:val="20"/>
                </w:rPr>
                <w:t>KZMS</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4 557 52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 500,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85 951,32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 75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92 090,700</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73">
              <w:r>
                <w:rPr>
                  <w:rStyle w:val="InternetLink"/>
                  <w:b/>
                  <w:bCs/>
                  <w:sz w:val="20"/>
                  <w:szCs w:val="20"/>
                </w:rPr>
                <w:t>АО «Казахтелеком»</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74">
              <w:r>
                <w:rPr>
                  <w:rStyle w:val="InternetLink"/>
                  <w:color w:val="000000"/>
                  <w:sz w:val="20"/>
                  <w:szCs w:val="20"/>
                </w:rPr>
                <w:t>KZTK</w:t>
              </w:r>
            </w:hyperlink>
            <w:hyperlink r:id="rId175">
              <w:r>
                <w:rPr>
                  <w:rStyle w:val="InternetLink"/>
                  <w:rFonts w:cs="Arial" w:ascii="Arial" w:hAnsi="Arial"/>
                  <w:sz w:val="20"/>
                  <w:szCs w:val="20"/>
                  <w:u w:val="single"/>
                </w:rPr>
                <w:br/>
              </w:r>
            </w:hyperlink>
            <w:r>
              <w:rPr>
                <w:rStyle w:val="InternetLink"/>
                <w:color w:val="000000"/>
                <w:sz w:val="20"/>
                <w:szCs w:val="20"/>
              </w:rPr>
              <w:t>KZTKp</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0 922 876</w:t>
              <w:br/>
              <w:t>403 194</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4 177,50</w:t>
              <w:br/>
              <w:t>1 909,74</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46 400,310</w:t>
              <w:b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5 650,00</w:t>
              <w:br/>
              <w:t>1 908,48</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2 483,737</w:t>
              <w:br/>
              <w:t> </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76">
              <w:r>
                <w:rPr>
                  <w:rStyle w:val="InternetLink"/>
                  <w:b/>
                  <w:bCs/>
                  <w:sz w:val="20"/>
                  <w:szCs w:val="20"/>
                </w:rPr>
                <w:t>АО «КАЗЦИНК»</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77">
              <w:r>
                <w:rPr>
                  <w:rStyle w:val="InternetLink"/>
                  <w:color w:val="000000"/>
                  <w:sz w:val="20"/>
                  <w:szCs w:val="20"/>
                </w:rPr>
                <w:t>KZZN</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0 643 659</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050,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1 675,842</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00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0 643,659</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78">
              <w:r>
                <w:rPr>
                  <w:rStyle w:val="InternetLink"/>
                  <w:b/>
                  <w:bCs/>
                  <w:sz w:val="20"/>
                  <w:szCs w:val="20"/>
                </w:rPr>
                <w:t>ОАО «</w:t>
              </w:r>
              <w:r>
                <w:rPr>
                  <w:rStyle w:val="InternetLink"/>
                  <w:b/>
                  <w:bCs/>
                  <w:caps/>
                  <w:sz w:val="20"/>
                  <w:szCs w:val="20"/>
                </w:rPr>
                <w:t>Нурбанк</w:t>
              </w:r>
              <w:r>
                <w:rPr>
                  <w:rStyle w:val="InternetLink"/>
                  <w:b/>
                  <w:bCs/>
                  <w:sz w:val="20"/>
                  <w:szCs w:val="20"/>
                </w:rPr>
                <w:t>»</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79">
              <w:r>
                <w:rPr>
                  <w:rStyle w:val="InternetLink"/>
                  <w:color w:val="000000"/>
                  <w:sz w:val="20"/>
                  <w:szCs w:val="20"/>
                </w:rPr>
                <w:t>NRBNp6</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0 00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0 500,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30,00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8 60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516,000</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80">
              <w:r>
                <w:rPr>
                  <w:rStyle w:val="InternetLink"/>
                  <w:b/>
                  <w:bCs/>
                  <w:sz w:val="20"/>
                  <w:szCs w:val="20"/>
                </w:rPr>
                <w:t>АО «Корпорация «Ордабасы»</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81">
              <w:r>
                <w:rPr>
                  <w:rStyle w:val="InternetLink"/>
                  <w:color w:val="000000"/>
                  <w:sz w:val="20"/>
                  <w:szCs w:val="20"/>
                </w:rPr>
                <w:t>ORDB</w:t>
              </w:r>
            </w:hyperlink>
            <w:r>
              <w:rPr>
                <w:rFonts w:cs="Arial" w:ascii="Arial" w:hAnsi="Arial"/>
                <w:sz w:val="20"/>
                <w:szCs w:val="20"/>
              </w:rPr>
              <w:br/>
            </w:r>
            <w:hyperlink r:id="rId182">
              <w:r>
                <w:rPr>
                  <w:rStyle w:val="InternetLink"/>
                  <w:color w:val="000000"/>
                  <w:sz w:val="20"/>
                  <w:szCs w:val="20"/>
                </w:rPr>
                <w:t>ORDBp</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1 250</w:t>
              <w:br/>
              <w:t>3 75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 900,00</w:t>
              <w:br/>
              <w:t>1 101,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6,754</w:t>
              <w:b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 000,00</w:t>
              <w:br/>
              <w:t>1 10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2,500</w:t>
              <w:br/>
              <w:t>4,125</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83">
              <w:r>
                <w:rPr>
                  <w:rStyle w:val="InternetLink"/>
                  <w:b/>
                  <w:bCs/>
                  <w:sz w:val="20"/>
                  <w:szCs w:val="20"/>
                </w:rPr>
                <w:t>ЗАО "Павлодарский нефтехимический завод"</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84">
              <w:r>
                <w:rPr>
                  <w:rStyle w:val="InternetLink"/>
                  <w:color w:val="000000"/>
                  <w:sz w:val="20"/>
                  <w:szCs w:val="20"/>
                </w:rPr>
                <w:t>PNHZ</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 510 00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85">
              <w:r>
                <w:rPr>
                  <w:rStyle w:val="InternetLink"/>
                  <w:b/>
                  <w:bCs/>
                  <w:sz w:val="20"/>
                  <w:szCs w:val="20"/>
                </w:rPr>
                <w:t>АО «Соколовско-Сарбайское горно-обогатительное производственное объединение»</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86">
              <w:r>
                <w:rPr>
                  <w:rStyle w:val="InternetLink"/>
                  <w:color w:val="000000"/>
                  <w:sz w:val="20"/>
                  <w:szCs w:val="20"/>
                </w:rPr>
                <w:t>SSGP</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5 850 00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000,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5 850,00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87">
              <w:r>
                <w:rPr>
                  <w:rStyle w:val="InternetLink"/>
                  <w:b/>
                  <w:bCs/>
                  <w:sz w:val="20"/>
                  <w:szCs w:val="20"/>
                </w:rPr>
                <w:t>АО «Темiрбанк»</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88">
              <w:r>
                <w:rPr>
                  <w:rStyle w:val="InternetLink"/>
                  <w:color w:val="000000"/>
                  <w:sz w:val="20"/>
                  <w:szCs w:val="20"/>
                </w:rPr>
                <w:t>TEBN</w:t>
              </w:r>
            </w:hyperlink>
            <w:r>
              <w:rPr>
                <w:rFonts w:cs="Arial" w:ascii="Arial" w:hAnsi="Arial"/>
                <w:sz w:val="20"/>
                <w:szCs w:val="20"/>
              </w:rPr>
              <w:br/>
            </w:r>
            <w:hyperlink r:id="rId189">
              <w:r>
                <w:rPr>
                  <w:rStyle w:val="InternetLink"/>
                  <w:color w:val="000000"/>
                  <w:sz w:val="20"/>
                  <w:szCs w:val="20"/>
                </w:rPr>
                <w:t>TEBNp</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390 000</w:t>
              <w:br/>
              <w:t>10 00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056,13</w:t>
              <w:br/>
              <w:t>1 000,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478,021</w:t>
              <w:b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056,13</w:t>
              <w:br/>
              <w:t>68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474,821</w:t>
              <w:br/>
              <w:t> </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90">
              <w:r>
                <w:rPr>
                  <w:rStyle w:val="InternetLink"/>
                  <w:b/>
                  <w:bCs/>
                  <w:sz w:val="20"/>
                  <w:szCs w:val="20"/>
                </w:rPr>
                <w:t>АО «Цеснабанк»</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91">
              <w:r>
                <w:rPr>
                  <w:rStyle w:val="InternetLink"/>
                  <w:color w:val="000000"/>
                  <w:sz w:val="20"/>
                  <w:szCs w:val="20"/>
                </w:rPr>
                <w:t>TSBN</w:t>
              </w:r>
            </w:hyperlink>
            <w:r>
              <w:rPr>
                <w:rFonts w:cs="Arial" w:ascii="Arial" w:hAnsi="Arial"/>
                <w:sz w:val="20"/>
                <w:szCs w:val="20"/>
              </w:rPr>
              <w:br/>
            </w:r>
            <w:hyperlink r:id="rId192">
              <w:r>
                <w:rPr>
                  <w:rStyle w:val="InternetLink"/>
                  <w:color w:val="000000"/>
                  <w:sz w:val="20"/>
                  <w:szCs w:val="20"/>
                </w:rPr>
                <w:t>TSBNp</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05 000</w:t>
              <w:br/>
              <w:t>250 00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050,00</w:t>
              <w:br/>
              <w:t>1 000,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885,250</w:t>
              <w:b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700,00</w:t>
              <w:br/>
              <w:t>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423,500</w:t>
              <w:br/>
              <w:t> </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93">
              <w:r>
                <w:rPr>
                  <w:rStyle w:val="InternetLink"/>
                  <w:b/>
                  <w:bCs/>
                  <w:sz w:val="20"/>
                  <w:szCs w:val="20"/>
                </w:rPr>
                <w:t>ОАО «TEXAKABANK»</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94">
              <w:r>
                <w:rPr>
                  <w:rStyle w:val="InternetLink"/>
                  <w:color w:val="000000"/>
                  <w:sz w:val="20"/>
                  <w:szCs w:val="20"/>
                </w:rPr>
                <w:t>TXBN</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200 466</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8 00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1 608,388</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95">
              <w:r>
                <w:rPr>
                  <w:rStyle w:val="InternetLink"/>
                  <w:b/>
                  <w:bCs/>
                  <w:sz w:val="20"/>
                  <w:szCs w:val="20"/>
                </w:rPr>
                <w:t>АО «Усть-Каменогорский титано-магниевый комбинат»</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96">
              <w:r>
                <w:rPr>
                  <w:rStyle w:val="InternetLink"/>
                  <w:color w:val="000000"/>
                  <w:sz w:val="20"/>
                  <w:szCs w:val="20"/>
                </w:rPr>
                <w:t>UTMK</w:t>
              </w:r>
            </w:hyperlink>
            <w:hyperlink r:id="rId197">
              <w:r>
                <w:rPr>
                  <w:rStyle w:val="InternetLink"/>
                  <w:rFonts w:cs="Arial" w:ascii="Arial" w:hAnsi="Arial"/>
                  <w:sz w:val="20"/>
                  <w:szCs w:val="20"/>
                  <w:u w:val="single"/>
                </w:rPr>
                <w:br/>
              </w:r>
            </w:hyperlink>
            <w:r>
              <w:rPr>
                <w:rStyle w:val="InternetLink"/>
                <w:color w:val="000000"/>
                <w:sz w:val="20"/>
                <w:szCs w:val="20"/>
              </w:rPr>
              <w:t>UTMKp</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971 190</w:t>
              <w:br/>
              <w:t>107 91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4 395,00</w:t>
              <w:br/>
              <w:t>1 000,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4 376,290</w:t>
              <w:b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 000,00</w:t>
              <w:br/>
              <w:t>1 00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 021,480</w:t>
              <w:br/>
              <w:t> </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198">
              <w:r>
                <w:rPr>
                  <w:rStyle w:val="InternetLink"/>
                  <w:b/>
                  <w:bCs/>
                  <w:sz w:val="20"/>
                  <w:szCs w:val="20"/>
                </w:rPr>
                <w:t>ОАО «ВАЛЮТ-ТРАНЗИТ БАНК»</w:t>
              </w:r>
            </w:hyperlink>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199">
              <w:r>
                <w:rPr>
                  <w:rStyle w:val="InternetLink"/>
                  <w:color w:val="000000"/>
                  <w:sz w:val="20"/>
                  <w:szCs w:val="20"/>
                </w:rPr>
                <w:t>VTBN</w:t>
              </w:r>
            </w:hyperlink>
            <w:r>
              <w:rPr>
                <w:rFonts w:cs="Arial" w:ascii="Arial" w:hAnsi="Arial"/>
                <w:sz w:val="20"/>
                <w:szCs w:val="20"/>
              </w:rPr>
              <w:br/>
            </w:r>
            <w:hyperlink r:id="rId200">
              <w:r>
                <w:rPr>
                  <w:rStyle w:val="InternetLink"/>
                  <w:color w:val="000000"/>
                  <w:sz w:val="20"/>
                  <w:szCs w:val="20"/>
                </w:rPr>
                <w:t>VTBNp</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8 625 000</w:t>
              <w:br/>
              <w:t>9 125 000</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50,00</w:t>
              <w:br/>
              <w:t>350,0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 212,500</w:t>
              <w:br/>
              <w:t> </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60,00</w:t>
              <w:br/>
              <w:t>26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4 615,000</w:t>
              <w:br/>
              <w:t> </w:t>
            </w:r>
          </w:p>
        </w:tc>
      </w:tr>
      <w:tr>
        <w:trPr/>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rPr>
                <w:rFonts w:ascii="Arial" w:hAnsi="Arial" w:cs="Arial"/>
                <w:sz w:val="20"/>
                <w:szCs w:val="20"/>
              </w:rPr>
            </w:pPr>
            <w:r>
              <w:rPr>
                <w:rFonts w:cs="Arial" w:ascii="Arial" w:hAnsi="Arial"/>
                <w:b/>
                <w:bCs/>
                <w:sz w:val="20"/>
                <w:szCs w:val="20"/>
              </w:rPr>
              <w:t>Итого по категории «А»: 24 эмит.:</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rPr>
                <w:rFonts w:ascii="Arial" w:hAnsi="Arial" w:cs="Arial"/>
                <w:sz w:val="20"/>
                <w:szCs w:val="20"/>
              </w:rPr>
            </w:pPr>
            <w:r>
              <w:rPr>
                <w:rFonts w:cs="Arial" w:ascii="Arial" w:hAnsi="Arial"/>
                <w:b/>
                <w:bCs/>
                <w:sz w:val="20"/>
                <w:szCs w:val="20"/>
              </w:rPr>
              <w:t>38</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sz w:val="20"/>
                <w:szCs w:val="20"/>
              </w:rPr>
              <w:t>3 795 222 559</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sz w:val="20"/>
                <w:szCs w:val="20"/>
              </w:rPr>
              <w:t> </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sz w:val="20"/>
                <w:szCs w:val="20"/>
              </w:rPr>
              <w:t>358 159,525</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sz w:val="20"/>
                <w:szCs w:val="20"/>
              </w:rPr>
              <w:t>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sz w:val="20"/>
                <w:szCs w:val="20"/>
              </w:rPr>
              <w:t>386 368,378</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30" w:type="dxa"/>
        <w:tblLayout w:type="fixed"/>
        <w:tblCellMar>
          <w:top w:w="30" w:type="dxa"/>
          <w:left w:w="30" w:type="dxa"/>
          <w:bottom w:w="30" w:type="dxa"/>
          <w:right w:w="30" w:type="dxa"/>
        </w:tblCellMar>
      </w:tblPr>
      <w:tblGrid>
        <w:gridCol w:w="7143"/>
        <w:gridCol w:w="2211"/>
      </w:tblGrid>
      <w:tr>
        <w:trPr/>
        <w:tc>
          <w:tcPr>
            <w:tcW w:w="7143" w:type="dxa"/>
            <w:tcBorders/>
            <w:vAlign w:val="bottom"/>
          </w:tcPr>
          <w:p>
            <w:pPr>
              <w:pStyle w:val="Normal"/>
              <w:rPr>
                <w:rFonts w:ascii="Arial" w:hAnsi="Arial" w:cs="Arial"/>
                <w:sz w:val="20"/>
                <w:szCs w:val="20"/>
              </w:rPr>
            </w:pPr>
            <w:hyperlink r:id="rId201">
              <w:r>
                <w:rPr>
                  <w:rStyle w:val="InternetLink"/>
                  <w:b/>
                  <w:bCs/>
                  <w:color w:val="607B96"/>
                  <w:sz w:val="20"/>
                  <w:szCs w:val="20"/>
                </w:rPr>
                <w:t>ОФИЦИАЛЬНЫЙ СПИСОК‚ КАТЕГОРИЯ “B”</w:t>
              </w:r>
            </w:hyperlink>
          </w:p>
        </w:tc>
        <w:tc>
          <w:tcPr>
            <w:tcW w:w="2211" w:type="dxa"/>
            <w:tcBorders/>
            <w:vAlign w:val="bottom"/>
          </w:tcPr>
          <w:p>
            <w:pPr>
              <w:pStyle w:val="Normal"/>
              <w:jc w:val="right"/>
              <w:rPr>
                <w:rFonts w:ascii="Arial" w:hAnsi="Arial" w:cs="Arial"/>
                <w:sz w:val="20"/>
                <w:szCs w:val="20"/>
              </w:rPr>
            </w:pPr>
            <w:r>
              <w:rPr>
                <w:rFonts w:cs="Arial" w:ascii="Arial" w:hAnsi="Arial"/>
                <w:b/>
                <w:bCs/>
                <w:color w:val="607B96"/>
                <w:sz w:val="20"/>
                <w:szCs w:val="20"/>
              </w:rPr>
              <w:t>(Листинг “B”)</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05" w:type="dxa"/>
        <w:tblLayout w:type="fixed"/>
        <w:tblCellMar>
          <w:top w:w="60" w:type="dxa"/>
          <w:left w:w="60" w:type="dxa"/>
          <w:bottom w:w="60" w:type="dxa"/>
          <w:right w:w="60" w:type="dxa"/>
        </w:tblCellMar>
      </w:tblPr>
      <w:tblGrid>
        <w:gridCol w:w="2729"/>
        <w:gridCol w:w="859"/>
        <w:gridCol w:w="1407"/>
        <w:gridCol w:w="1047"/>
        <w:gridCol w:w="1132"/>
        <w:gridCol w:w="1047"/>
        <w:gridCol w:w="1133"/>
      </w:tblGrid>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02">
              <w:r>
                <w:rPr>
                  <w:rStyle w:val="InternetLink"/>
                  <w:b/>
                  <w:bCs/>
                  <w:sz w:val="20"/>
                  <w:szCs w:val="20"/>
                </w:rPr>
                <w:t>АО «Акцепт-Терминал»</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03">
              <w:r>
                <w:rPr>
                  <w:rStyle w:val="InternetLink"/>
                  <w:color w:val="000000"/>
                  <w:sz w:val="20"/>
                  <w:szCs w:val="20"/>
                </w:rPr>
                <w:t>ACCT</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11 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000,0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11,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04">
              <w:r>
                <w:rPr>
                  <w:rStyle w:val="InternetLink"/>
                  <w:b/>
                  <w:bCs/>
                  <w:sz w:val="20"/>
                  <w:szCs w:val="20"/>
                </w:rPr>
                <w:t>АО «АЙ-ДАН МУНАЙ»</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05">
              <w:r>
                <w:rPr>
                  <w:rStyle w:val="InternetLink"/>
                  <w:color w:val="000000"/>
                  <w:sz w:val="20"/>
                  <w:szCs w:val="20"/>
                </w:rPr>
                <w:t>ADNM</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43 6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06">
              <w:r>
                <w:rPr>
                  <w:rStyle w:val="InternetLink"/>
                  <w:b/>
                  <w:bCs/>
                  <w:sz w:val="20"/>
                  <w:szCs w:val="20"/>
                </w:rPr>
                <w:t>ОАО «Актобемунай-финанс»</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07">
              <w:r>
                <w:rPr>
                  <w:rStyle w:val="InternetLink"/>
                  <w:color w:val="000000"/>
                  <w:sz w:val="20"/>
                  <w:szCs w:val="20"/>
                </w:rPr>
                <w:t>AKFI</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2 983 8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298,38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298,380</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08">
              <w:r>
                <w:rPr>
                  <w:rStyle w:val="InternetLink"/>
                  <w:b/>
                  <w:bCs/>
                  <w:sz w:val="20"/>
                  <w:szCs w:val="20"/>
                </w:rPr>
                <w:t>АО «Алюминий Казахстана»</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09">
              <w:r>
                <w:rPr>
                  <w:rStyle w:val="InternetLink"/>
                  <w:color w:val="000000"/>
                  <w:sz w:val="20"/>
                  <w:szCs w:val="20"/>
                </w:rPr>
                <w:t>ALKZ</w:t>
              </w:r>
            </w:hyperlink>
            <w:hyperlink r:id="rId210">
              <w:r>
                <w:rPr>
                  <w:rStyle w:val="InternetLink"/>
                  <w:rFonts w:cs="Arial" w:ascii="Arial" w:hAnsi="Arial"/>
                  <w:sz w:val="20"/>
                  <w:szCs w:val="20"/>
                  <w:u w:val="single"/>
                </w:rPr>
                <w:br/>
              </w:r>
            </w:hyperlink>
            <w:r>
              <w:rPr>
                <w:rStyle w:val="InternetLink"/>
                <w:color w:val="000000"/>
                <w:sz w:val="20"/>
                <w:szCs w:val="20"/>
              </w:rPr>
              <w:t>ALKZp</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52 939 396</w:t>
              <w:br/>
              <w:t>5 408 711</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00,00</w:t>
              <w:br/>
              <w:t>80,0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6 314,516</w:t>
              <w:b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00,00</w:t>
              <w:br/>
              <w:t>80,0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6 314,516</w:t>
              <w:br/>
              <w:t> </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11">
              <w:r>
                <w:rPr>
                  <w:rStyle w:val="InternetLink"/>
                  <w:b/>
                  <w:bCs/>
                  <w:sz w:val="20"/>
                  <w:szCs w:val="20"/>
                </w:rPr>
                <w:t>АО «АТОЛЛ»</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12">
              <w:r>
                <w:rPr>
                  <w:rStyle w:val="InternetLink"/>
                  <w:color w:val="000000"/>
                  <w:sz w:val="20"/>
                  <w:szCs w:val="20"/>
                </w:rPr>
                <w:t>ATOL</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00 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13">
              <w:r>
                <w:rPr>
                  <w:rStyle w:val="InternetLink"/>
                  <w:b/>
                  <w:bCs/>
                  <w:sz w:val="20"/>
                  <w:szCs w:val="20"/>
                </w:rPr>
                <w:t>ОАО «Бухтарминская цементная компания»</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14">
              <w:r>
                <w:rPr>
                  <w:rStyle w:val="InternetLink"/>
                  <w:color w:val="000000"/>
                  <w:sz w:val="20"/>
                  <w:szCs w:val="20"/>
                </w:rPr>
                <w:t>BHCK</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14 78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 000,0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29,56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 000,0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15">
              <w:r>
                <w:rPr>
                  <w:rStyle w:val="InternetLink"/>
                  <w:b/>
                  <w:bCs/>
                  <w:sz w:val="20"/>
                  <w:szCs w:val="20"/>
                </w:rPr>
                <w:t>ОАО «Баян-Сулу»</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16">
              <w:r>
                <w:rPr>
                  <w:rStyle w:val="InternetLink"/>
                  <w:color w:val="000000"/>
                  <w:sz w:val="20"/>
                  <w:szCs w:val="20"/>
                </w:rPr>
                <w:t>BSUL</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 687 812</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50,0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553,172</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17,05</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169,221</w:t>
            </w:r>
          </w:p>
        </w:tc>
      </w:tr>
      <w:tr>
        <w:trPr>
          <w:trHeight w:val="285" w:hRule="atLeast"/>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17">
              <w:r>
                <w:rPr>
                  <w:rStyle w:val="InternetLink"/>
                  <w:b/>
                  <w:bCs/>
                  <w:sz w:val="20"/>
                  <w:szCs w:val="20"/>
                </w:rPr>
                <w:t>АО «Химфарм»</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18">
              <w:r>
                <w:rPr>
                  <w:rStyle w:val="InternetLink"/>
                  <w:color w:val="000000"/>
                  <w:sz w:val="20"/>
                  <w:szCs w:val="20"/>
                </w:rPr>
                <w:t>CHFM</w:t>
              </w:r>
              <w:r>
                <w:rPr>
                  <w:rStyle w:val="InternetLink"/>
                  <w:rFonts w:cs="Arial" w:ascii="Arial" w:hAnsi="Arial"/>
                  <w:sz w:val="20"/>
                  <w:szCs w:val="20"/>
                  <w:u w:val="single"/>
                </w:rPr>
                <w:br/>
              </w:r>
            </w:hyperlink>
            <w:hyperlink r:id="rId219">
              <w:r>
                <w:rPr>
                  <w:rStyle w:val="InternetLink"/>
                  <w:color w:val="000000"/>
                  <w:sz w:val="20"/>
                  <w:szCs w:val="20"/>
                </w:rPr>
                <w:t>CHFMp</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5 112 752</w:t>
              <w:br/>
              <w:t>131 945</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820,00</w:t>
              <w:b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4 192,457</w:t>
              <w:b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820,00</w:t>
              <w:b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4 192,457</w:t>
              <w:br/>
              <w:t> </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20">
              <w:r>
                <w:rPr>
                  <w:rStyle w:val="InternetLink"/>
                  <w:b/>
                  <w:bCs/>
                  <w:sz w:val="20"/>
                  <w:szCs w:val="20"/>
                </w:rPr>
                <w:t>ОАО «CLAscAS»</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21">
              <w:r>
                <w:rPr>
                  <w:rStyle w:val="InternetLink"/>
                  <w:color w:val="000000"/>
                  <w:sz w:val="20"/>
                  <w:szCs w:val="20"/>
                </w:rPr>
                <w:t>CLAS</w:t>
              </w:r>
            </w:hyperlink>
            <w:r>
              <w:rPr>
                <w:rFonts w:cs="Arial" w:ascii="Arial" w:hAnsi="Arial"/>
                <w:sz w:val="20"/>
                <w:szCs w:val="20"/>
              </w:rPr>
              <w:br/>
            </w:r>
            <w:hyperlink r:id="rId222">
              <w:r>
                <w:rPr>
                  <w:rStyle w:val="InternetLink"/>
                  <w:color w:val="000000"/>
                  <w:sz w:val="20"/>
                  <w:szCs w:val="20"/>
                </w:rPr>
                <w:t>CLASp</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39 923</w:t>
              <w:br/>
              <w:t>10 079</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9 250,00</w:t>
              <w:br/>
              <w:t>1 000,0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 703,597</w:t>
              <w:b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9 250,00</w:t>
              <w:b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 693,518</w:t>
              <w:br/>
              <w:t> </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23">
              <w:r>
                <w:rPr>
                  <w:rStyle w:val="InternetLink"/>
                  <w:b/>
                  <w:bCs/>
                  <w:sz w:val="20"/>
                  <w:szCs w:val="20"/>
                </w:rPr>
                <w:t>АО «ДАНАБАНК»</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24">
              <w:r>
                <w:rPr>
                  <w:rStyle w:val="InternetLink"/>
                  <w:color w:val="000000"/>
                  <w:sz w:val="20"/>
                  <w:szCs w:val="20"/>
                </w:rPr>
                <w:t>DNBN</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763 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000,0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763,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000,0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763,000</w:t>
            </w:r>
          </w:p>
        </w:tc>
      </w:tr>
      <w:tr>
        <w:trPr>
          <w:trHeight w:val="285" w:hRule="atLeast"/>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25">
              <w:r>
                <w:rPr>
                  <w:rStyle w:val="InternetLink"/>
                  <w:b/>
                  <w:bCs/>
                  <w:sz w:val="20"/>
                  <w:szCs w:val="20"/>
                </w:rPr>
                <w:t>ОАО «Индустриальный Банк Казахстана»</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26">
              <w:r>
                <w:rPr>
                  <w:rStyle w:val="InternetLink"/>
                  <w:color w:val="000000"/>
                  <w:sz w:val="20"/>
                  <w:szCs w:val="20"/>
                </w:rPr>
                <w:t>IBBN</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000 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27">
              <w:r>
                <w:rPr>
                  <w:rStyle w:val="InternetLink"/>
                  <w:b/>
                  <w:bCs/>
                  <w:sz w:val="20"/>
                  <w:szCs w:val="20"/>
                </w:rPr>
                <w:t>АО «Казинвестбанк»</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28">
              <w:r>
                <w:rPr>
                  <w:rStyle w:val="InternetLink"/>
                  <w:color w:val="000000"/>
                  <w:sz w:val="20"/>
                  <w:szCs w:val="20"/>
                </w:rPr>
                <w:t>KIBN</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0 000 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000,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29">
              <w:r>
                <w:rPr>
                  <w:rStyle w:val="InternetLink"/>
                  <w:b/>
                  <w:bCs/>
                  <w:sz w:val="20"/>
                  <w:szCs w:val="20"/>
                </w:rPr>
                <w:t>АО «ТНК «Казхром»</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30">
              <w:r>
                <w:rPr>
                  <w:rStyle w:val="InternetLink"/>
                  <w:color w:val="000000"/>
                  <w:sz w:val="20"/>
                  <w:szCs w:val="20"/>
                </w:rPr>
                <w:t>KZCR</w:t>
              </w:r>
            </w:hyperlink>
            <w:r>
              <w:rPr>
                <w:rFonts w:cs="Arial" w:ascii="Arial" w:hAnsi="Arial"/>
                <w:sz w:val="20"/>
                <w:szCs w:val="20"/>
              </w:rPr>
              <w:br/>
            </w:r>
            <w:hyperlink r:id="rId231">
              <w:r>
                <w:rPr>
                  <w:rStyle w:val="InternetLink"/>
                  <w:color w:val="000000"/>
                  <w:sz w:val="20"/>
                  <w:szCs w:val="20"/>
                </w:rPr>
                <w:t>KZCRp</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7 147 485</w:t>
              <w:br/>
              <w:t>756 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 500,00</w:t>
              <w:br/>
              <w:t>500,0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8 246,713</w:t>
              <w:b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 500,00</w:t>
              <w:br/>
              <w:t>500,0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7 868,713</w:t>
              <w:br/>
              <w:t> </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32">
              <w:r>
                <w:rPr>
                  <w:rStyle w:val="InternetLink"/>
                  <w:b/>
                  <w:bCs/>
                  <w:sz w:val="20"/>
                  <w:szCs w:val="20"/>
                </w:rPr>
                <w:t>ОА ННПФ «Казахстан»</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33">
              <w:r>
                <w:rPr>
                  <w:rStyle w:val="InternetLink"/>
                  <w:color w:val="000000"/>
                  <w:sz w:val="20"/>
                  <w:szCs w:val="20"/>
                </w:rPr>
                <w:t>KZPF</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500 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34">
              <w:r>
                <w:rPr>
                  <w:rStyle w:val="InternetLink"/>
                  <w:b/>
                  <w:bCs/>
                  <w:sz w:val="20"/>
                  <w:szCs w:val="20"/>
                </w:rPr>
                <w:t>ОАО «Мангистаумунайгаз»</w:t>
              </w:r>
            </w:hyperlink>
            <w:r>
              <w:rPr>
                <w:rFonts w:cs="Arial" w:ascii="Arial" w:hAnsi="Arial"/>
                <w:b/>
                <w:bCs/>
                <w:color w:val="FFFFFF"/>
                <w:sz w:val="20"/>
                <w:szCs w:val="20"/>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35">
              <w:r>
                <w:rPr>
                  <w:rStyle w:val="InternetLink"/>
                  <w:color w:val="000000"/>
                  <w:sz w:val="20"/>
                  <w:szCs w:val="20"/>
                </w:rPr>
                <w:t>MMGZ</w:t>
              </w:r>
            </w:hyperlink>
            <w:hyperlink r:id="rId236">
              <w:r>
                <w:rPr>
                  <w:rStyle w:val="InternetLink"/>
                  <w:rFonts w:cs="Arial" w:ascii="Arial" w:hAnsi="Arial"/>
                  <w:sz w:val="20"/>
                  <w:szCs w:val="20"/>
                  <w:u w:val="single"/>
                </w:rPr>
                <w:br/>
              </w:r>
            </w:hyperlink>
            <w:r>
              <w:rPr>
                <w:rStyle w:val="InternetLink"/>
                <w:color w:val="000000"/>
                <w:sz w:val="20"/>
                <w:szCs w:val="20"/>
              </w:rPr>
              <w:t>MMGZp</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9 805 142</w:t>
              <w:br/>
              <w:t>1 089 46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000,00</w:t>
              <w:br/>
              <w:t>700,0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0 567,764</w:t>
              <w:b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540,00</w:t>
              <w:br/>
              <w:t>700,0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 057,399</w:t>
              <w:br/>
              <w:t> </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37">
              <w:r>
                <w:rPr>
                  <w:rStyle w:val="InternetLink"/>
                  <w:b/>
                  <w:bCs/>
                  <w:sz w:val="20"/>
                  <w:szCs w:val="20"/>
                </w:rPr>
                <w:t>ОАО «</w:t>
              </w:r>
              <w:r>
                <w:rPr>
                  <w:rStyle w:val="InternetLink"/>
                  <w:b/>
                  <w:bCs/>
                  <w:caps/>
                  <w:sz w:val="20"/>
                  <w:szCs w:val="20"/>
                </w:rPr>
                <w:t>МИНЕРАЛ</w:t>
              </w:r>
              <w:r>
                <w:rPr>
                  <w:rStyle w:val="InternetLink"/>
                  <w:b/>
                  <w:bCs/>
                  <w:sz w:val="20"/>
                  <w:szCs w:val="20"/>
                </w:rPr>
                <w:t>»</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38">
              <w:r>
                <w:rPr>
                  <w:rStyle w:val="InternetLink"/>
                  <w:color w:val="000000"/>
                  <w:sz w:val="20"/>
                  <w:szCs w:val="20"/>
                </w:rPr>
                <w:t>MNRL</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24 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39">
              <w:r>
                <w:rPr>
                  <w:rStyle w:val="InternetLink"/>
                  <w:b/>
                  <w:bCs/>
                  <w:sz w:val="20"/>
                  <w:szCs w:val="20"/>
                </w:rPr>
                <w:t>ОАО «</w:t>
              </w:r>
              <w:r>
                <w:rPr>
                  <w:rStyle w:val="InternetLink"/>
                  <w:b/>
                  <w:bCs/>
                  <w:caps/>
                  <w:sz w:val="20"/>
                  <w:szCs w:val="20"/>
                </w:rPr>
                <w:t>Нефтебанк</w:t>
              </w:r>
              <w:r>
                <w:rPr>
                  <w:rStyle w:val="InternetLink"/>
                  <w:b/>
                  <w:bCs/>
                  <w:sz w:val="20"/>
                  <w:szCs w:val="20"/>
                </w:rPr>
                <w:t>»</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40">
              <w:r>
                <w:rPr>
                  <w:rStyle w:val="InternetLink"/>
                  <w:color w:val="000000"/>
                  <w:sz w:val="20"/>
                  <w:szCs w:val="20"/>
                </w:rPr>
                <w:t>NFBN</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32 67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321,0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835,757</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321,0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835,757</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41">
              <w:r>
                <w:rPr>
                  <w:rStyle w:val="InternetLink"/>
                  <w:b/>
                  <w:bCs/>
                  <w:sz w:val="20"/>
                  <w:szCs w:val="20"/>
                </w:rPr>
                <w:t>АО «Оптово-розничное предприятие торговли»</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42">
              <w:r>
                <w:rPr>
                  <w:rStyle w:val="InternetLink"/>
                  <w:color w:val="000000"/>
                  <w:sz w:val="20"/>
                  <w:szCs w:val="20"/>
                </w:rPr>
                <w:t>ORPT</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1 446</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289</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43">
              <w:r>
                <w:rPr>
                  <w:rStyle w:val="InternetLink"/>
                  <w:b/>
                  <w:bCs/>
                  <w:sz w:val="20"/>
                  <w:szCs w:val="20"/>
                </w:rPr>
                <w:t>ОАО «Рахат»</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44">
              <w:r>
                <w:rPr>
                  <w:rStyle w:val="InternetLink"/>
                  <w:color w:val="000000"/>
                  <w:sz w:val="20"/>
                  <w:szCs w:val="20"/>
                </w:rPr>
                <w:t>RAHT</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 600 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10,0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96,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10,0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396,000</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45">
              <w:r>
                <w:rPr>
                  <w:rStyle w:val="InternetLink"/>
                  <w:b/>
                  <w:bCs/>
                  <w:sz w:val="20"/>
                  <w:szCs w:val="20"/>
                </w:rPr>
                <w:t>АО «С.А.С.»</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46">
              <w:r>
                <w:rPr>
                  <w:rStyle w:val="InternetLink"/>
                  <w:color w:val="000000"/>
                  <w:sz w:val="20"/>
                  <w:szCs w:val="20"/>
                </w:rPr>
                <w:t>SAS_</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88 308</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47">
              <w:r>
                <w:rPr>
                  <w:rStyle w:val="InternetLink"/>
                  <w:b/>
                  <w:bCs/>
                  <w:sz w:val="20"/>
                  <w:szCs w:val="20"/>
                </w:rPr>
                <w:t>ОАО «Страховая компания «САЯ»</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48">
              <w:r>
                <w:rPr>
                  <w:rStyle w:val="InternetLink"/>
                  <w:color w:val="000000"/>
                  <w:sz w:val="20"/>
                  <w:szCs w:val="20"/>
                </w:rPr>
                <w:t>SAYA</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38 925</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500,0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08,388</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500,0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08,388</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49">
              <w:r>
                <w:rPr>
                  <w:rStyle w:val="InternetLink"/>
                  <w:b/>
                  <w:bCs/>
                  <w:sz w:val="20"/>
                  <w:szCs w:val="20"/>
                </w:rPr>
                <w:t>ОАО «ПетроКазахстан Ойл Продактс»</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50">
              <w:r>
                <w:rPr>
                  <w:rStyle w:val="InternetLink"/>
                  <w:color w:val="000000"/>
                  <w:sz w:val="20"/>
                  <w:szCs w:val="20"/>
                </w:rPr>
                <w:t>SYRG</w:t>
              </w:r>
            </w:hyperlink>
            <w:r>
              <w:rPr>
                <w:rFonts w:cs="Arial" w:ascii="Arial" w:hAnsi="Arial"/>
                <w:sz w:val="20"/>
                <w:szCs w:val="20"/>
              </w:rPr>
              <w:br/>
            </w:r>
            <w:hyperlink r:id="rId251">
              <w:r>
                <w:rPr>
                  <w:rStyle w:val="InternetLink"/>
                  <w:color w:val="000000"/>
                  <w:sz w:val="20"/>
                  <w:szCs w:val="20"/>
                </w:rPr>
                <w:t>SYRGp</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1 928 201</w:t>
              <w:br/>
              <w:t>394 5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32,14</w:t>
              <w:br/>
              <w:t>1,0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4 376,692</w:t>
              <w:b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74,39</w:t>
              <w:b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6 992,603</w:t>
              <w:br/>
              <w:t> </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52">
              <w:r>
                <w:rPr>
                  <w:rStyle w:val="InternetLink"/>
                  <w:b/>
                  <w:bCs/>
                  <w:sz w:val="20"/>
                  <w:szCs w:val="20"/>
                </w:rPr>
                <w:t>АО «ВАЛЮТ-ТРАНЗИТ ЗОЛОТО»</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53">
              <w:r>
                <w:rPr>
                  <w:rStyle w:val="InternetLink"/>
                  <w:color w:val="000000"/>
                  <w:sz w:val="20"/>
                  <w:szCs w:val="20"/>
                </w:rPr>
                <w:t>VTZL</w:t>
              </w:r>
            </w:hyperlink>
            <w:r>
              <w:rPr>
                <w:rFonts w:cs="Arial" w:ascii="Arial" w:hAnsi="Arial"/>
                <w:sz w:val="20"/>
                <w:szCs w:val="20"/>
              </w:rPr>
              <w:br/>
            </w:r>
            <w:hyperlink r:id="rId254">
              <w:r>
                <w:rPr>
                  <w:rStyle w:val="InternetLink"/>
                  <w:color w:val="000000"/>
                  <w:sz w:val="20"/>
                  <w:szCs w:val="20"/>
                </w:rPr>
                <w:t>VTZLp</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 000 000</w:t>
              <w:br/>
              <w:t>2 000 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60,00</w:t>
              <w:br/>
              <w:t>236,5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 033,000</w:t>
              <w:b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00,00</w:t>
              <w:br/>
              <w:t>200,0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200,000</w:t>
              <w:br/>
              <w:t> </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55">
              <w:r>
                <w:rPr>
                  <w:rStyle w:val="InternetLink"/>
                  <w:b/>
                  <w:bCs/>
                  <w:sz w:val="20"/>
                  <w:szCs w:val="20"/>
                </w:rPr>
                <w:t>АО «КРТД «</w:t>
              </w:r>
              <w:r>
                <w:rPr>
                  <w:rStyle w:val="InternetLink"/>
                  <w:b/>
                  <w:bCs/>
                  <w:caps/>
                  <w:sz w:val="20"/>
                  <w:szCs w:val="20"/>
                </w:rPr>
                <w:t>Зангар</w:t>
              </w:r>
              <w:r>
                <w:rPr>
                  <w:rStyle w:val="InternetLink"/>
                  <w:b/>
                  <w:bCs/>
                  <w:sz w:val="20"/>
                  <w:szCs w:val="20"/>
                </w:rPr>
                <w:t>»</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56">
              <w:r>
                <w:rPr>
                  <w:rStyle w:val="InternetLink"/>
                  <w:color w:val="000000"/>
                  <w:sz w:val="20"/>
                  <w:szCs w:val="20"/>
                </w:rPr>
                <w:t>ZNGR</w:t>
              </w:r>
            </w:hyperlink>
            <w:r>
              <w:rPr>
                <w:rFonts w:cs="Arial" w:ascii="Arial" w:hAnsi="Arial"/>
                <w:sz w:val="20"/>
                <w:szCs w:val="20"/>
              </w:rPr>
              <w:br/>
            </w:r>
            <w:hyperlink r:id="rId257">
              <w:r>
                <w:rPr>
                  <w:rStyle w:val="InternetLink"/>
                  <w:color w:val="000000"/>
                  <w:sz w:val="20"/>
                  <w:szCs w:val="20"/>
                </w:rPr>
                <w:t>ZNGRp</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9 909 800</w:t>
              <w:br/>
              <w:t>3 482 48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b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b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b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br/>
              <w:t> </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58">
              <w:r>
                <w:rPr>
                  <w:rStyle w:val="InternetLink"/>
                  <w:b/>
                  <w:bCs/>
                  <w:sz w:val="20"/>
                  <w:szCs w:val="20"/>
                </w:rPr>
                <w:t>ОАО «Зерде»</w:t>
              </w:r>
            </w:hyperlink>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59">
              <w:r>
                <w:rPr>
                  <w:rStyle w:val="InternetLink"/>
                  <w:color w:val="000000"/>
                  <w:sz w:val="20"/>
                  <w:szCs w:val="20"/>
                </w:rPr>
                <w:t>ZERD</w:t>
              </w:r>
            </w:hyperlink>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75 000 0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3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97,500</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3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97,500</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rPr>
                <w:rFonts w:ascii="Arial" w:hAnsi="Arial" w:cs="Arial"/>
                <w:sz w:val="20"/>
                <w:szCs w:val="20"/>
              </w:rPr>
            </w:pPr>
            <w:r>
              <w:rPr>
                <w:rFonts w:cs="Arial" w:ascii="Arial" w:hAnsi="Arial"/>
                <w:b/>
                <w:bCs/>
                <w:sz w:val="20"/>
                <w:szCs w:val="20"/>
              </w:rPr>
              <w:t>Итого по категории «B»: 25 эмит.:</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rPr>
                <w:rFonts w:ascii="Arial" w:hAnsi="Arial" w:cs="Arial"/>
                <w:sz w:val="20"/>
                <w:szCs w:val="20"/>
              </w:rPr>
            </w:pPr>
            <w:r>
              <w:rPr>
                <w:rFonts w:cs="Arial" w:ascii="Arial" w:hAnsi="Arial"/>
                <w:b/>
                <w:bCs/>
                <w:sz w:val="20"/>
                <w:szCs w:val="20"/>
              </w:rPr>
              <w:t>33</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sz w:val="20"/>
                <w:szCs w:val="20"/>
              </w:rPr>
              <w:t>285 375 215</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sz w:val="20"/>
                <w:szCs w:val="20"/>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sz w:val="20"/>
                <w:szCs w:val="20"/>
              </w:rPr>
              <w:t>74 333,783</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sz w:val="20"/>
                <w:szCs w:val="2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sz w:val="20"/>
                <w:szCs w:val="20"/>
              </w:rPr>
              <w:t>70 087,450</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rPr>
                <w:rFonts w:ascii="Arial" w:hAnsi="Arial" w:cs="Arial"/>
                <w:sz w:val="20"/>
                <w:szCs w:val="20"/>
              </w:rPr>
            </w:pPr>
            <w:r>
              <w:rPr>
                <w:rFonts w:cs="Arial" w:ascii="Arial" w:hAnsi="Arial"/>
                <w:b/>
                <w:bCs/>
                <w:color w:val="FF0000"/>
                <w:sz w:val="20"/>
                <w:szCs w:val="20"/>
              </w:rPr>
              <w:t>Всего по акциям: 49 эмит.:</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rPr>
                <w:rFonts w:ascii="Arial" w:hAnsi="Arial" w:cs="Arial"/>
                <w:sz w:val="20"/>
                <w:szCs w:val="20"/>
              </w:rPr>
            </w:pPr>
            <w:r>
              <w:rPr>
                <w:rFonts w:cs="Arial" w:ascii="Arial" w:hAnsi="Arial"/>
                <w:b/>
                <w:bCs/>
                <w:color w:val="FF0000"/>
                <w:sz w:val="20"/>
                <w:szCs w:val="20"/>
              </w:rPr>
              <w:t>7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color w:val="FF0000"/>
                <w:sz w:val="20"/>
                <w:szCs w:val="20"/>
              </w:rPr>
              <w:t>4 080 597 774</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color w:val="FF0000"/>
                <w:sz w:val="20"/>
                <w:szCs w:val="20"/>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color w:val="FF0000"/>
                <w:sz w:val="20"/>
                <w:szCs w:val="20"/>
              </w:rPr>
              <w:t>Т432 493,308</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color w:val="FF0000"/>
                <w:sz w:val="20"/>
                <w:szCs w:val="2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color w:val="FF0000"/>
                <w:sz w:val="20"/>
                <w:szCs w:val="20"/>
              </w:rPr>
              <w:t>Т456 455,828</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rPr>
                <w:rFonts w:ascii="Arial" w:hAnsi="Arial" w:cs="Arial"/>
                <w:sz w:val="20"/>
                <w:szCs w:val="20"/>
              </w:rPr>
            </w:pPr>
            <w:r>
              <w:rPr>
                <w:rFonts w:cs="Arial" w:ascii="Arial" w:hAnsi="Arial"/>
                <w:b/>
                <w:bCs/>
                <w:color w:val="FF0000"/>
                <w:sz w:val="20"/>
                <w:szCs w:val="20"/>
              </w:rPr>
              <w:t>Всего по акциям в долларах США</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rPr>
                <w:rFonts w:ascii="Arial" w:hAnsi="Arial" w:cs="Arial"/>
                <w:sz w:val="20"/>
                <w:szCs w:val="20"/>
              </w:rPr>
            </w:pPr>
            <w:r>
              <w:rPr>
                <w:rFonts w:cs="Arial" w:ascii="Arial" w:hAnsi="Arial"/>
                <w:b/>
                <w:bCs/>
                <w:color w:val="FF0000"/>
                <w:sz w:val="20"/>
                <w:szCs w:val="20"/>
              </w:rPr>
              <w:t>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color w:val="FF0000"/>
                <w:sz w:val="20"/>
                <w:szCs w:val="20"/>
              </w:rPr>
              <w:t>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color w:val="FF0000"/>
                <w:sz w:val="20"/>
                <w:szCs w:val="20"/>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color w:val="FF0000"/>
                <w:sz w:val="20"/>
                <w:szCs w:val="20"/>
              </w:rPr>
              <w:t>3 172,633</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color w:val="FF0000"/>
                <w:sz w:val="20"/>
                <w:szCs w:val="2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b/>
                <w:bCs/>
                <w:color w:val="FF0000"/>
                <w:sz w:val="20"/>
                <w:szCs w:val="20"/>
              </w:rPr>
              <w:t>3 348,414</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60" w:type="dxa"/>
        <w:tblLayout w:type="fixed"/>
        <w:tblCellMar>
          <w:top w:w="60" w:type="dxa"/>
          <w:left w:w="60" w:type="dxa"/>
          <w:bottom w:w="60" w:type="dxa"/>
          <w:right w:w="60" w:type="dxa"/>
        </w:tblCellMar>
      </w:tblPr>
      <w:tblGrid>
        <w:gridCol w:w="9102"/>
        <w:gridCol w:w="252"/>
      </w:tblGrid>
      <w:tr>
        <w:trPr/>
        <w:tc>
          <w:tcPr>
            <w:tcW w:w="9102" w:type="dxa"/>
            <w:tcBorders/>
            <w:vAlign w:val="bottom"/>
          </w:tcPr>
          <w:p>
            <w:pPr>
              <w:pStyle w:val="Normal"/>
              <w:rPr>
                <w:rFonts w:ascii="Arial" w:hAnsi="Arial" w:cs="Arial"/>
                <w:sz w:val="20"/>
                <w:szCs w:val="20"/>
              </w:rPr>
            </w:pPr>
            <w:hyperlink r:id="rId260">
              <w:r>
                <w:rPr>
                  <w:rStyle w:val="InternetLink"/>
                  <w:b/>
                  <w:bCs/>
                  <w:color w:val="607B96"/>
                  <w:sz w:val="20"/>
                  <w:szCs w:val="20"/>
                </w:rPr>
                <w:t>СЕКТОР “НЕЛИСТИНГОВЫЕ ЦЕННЫЕ БУМАГИ”</w:t>
              </w:r>
            </w:hyperlink>
          </w:p>
        </w:tc>
        <w:tc>
          <w:tcPr>
            <w:tcW w:w="2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05" w:type="dxa"/>
        <w:tblLayout w:type="fixed"/>
        <w:tblCellMar>
          <w:top w:w="60" w:type="dxa"/>
          <w:left w:w="60" w:type="dxa"/>
          <w:bottom w:w="60" w:type="dxa"/>
          <w:right w:w="60" w:type="dxa"/>
        </w:tblCellMar>
      </w:tblPr>
      <w:tblGrid>
        <w:gridCol w:w="2804"/>
        <w:gridCol w:w="933"/>
        <w:gridCol w:w="1132"/>
        <w:gridCol w:w="1121"/>
        <w:gridCol w:w="1121"/>
        <w:gridCol w:w="1121"/>
        <w:gridCol w:w="1122"/>
      </w:tblGrid>
      <w:tr>
        <w:trPr/>
        <w:tc>
          <w:tcPr>
            <w:tcW w:w="2804" w:type="dxa"/>
            <w:tcBorders>
              <w:top w:val="thickThinLargeGap" w:sz="6" w:space="0" w:color="808080"/>
              <w:left w:val="thickThinLargeGap" w:sz="6" w:space="0" w:color="808080"/>
              <w:bottom w:val="thickThinLargeGap" w:sz="6" w:space="0" w:color="808080"/>
              <w:right w:val="thickThinLargeGap" w:sz="6" w:space="0" w:color="808080"/>
            </w:tcBorders>
            <w:shd w:fill="607B96" w:val="clear"/>
            <w:vAlign w:val="bottom"/>
          </w:tcPr>
          <w:p>
            <w:pPr>
              <w:pStyle w:val="Normal"/>
              <w:rPr>
                <w:rFonts w:ascii="Arial" w:hAnsi="Arial" w:cs="Arial"/>
                <w:sz w:val="20"/>
                <w:szCs w:val="20"/>
              </w:rPr>
            </w:pPr>
            <w:hyperlink r:id="rId261">
              <w:r>
                <w:rPr>
                  <w:rStyle w:val="InternetLink"/>
                  <w:b/>
                  <w:bCs/>
                  <w:sz w:val="20"/>
                  <w:szCs w:val="20"/>
                </w:rPr>
                <w:t>ОАО «СНПС-Актобемунайгаз»</w:t>
              </w:r>
            </w:hyperlink>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62">
              <w:r>
                <w:rPr>
                  <w:rStyle w:val="InternetLink"/>
                  <w:color w:val="000000"/>
                  <w:sz w:val="20"/>
                  <w:szCs w:val="20"/>
                </w:rPr>
                <w:t>AMGZp</w:t>
              </w:r>
            </w:hyperlink>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943 955</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 798,33</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 417,318</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 798,33</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6 417,318</w:t>
            </w:r>
          </w:p>
        </w:tc>
      </w:tr>
      <w:tr>
        <w:trPr>
          <w:trHeight w:val="285" w:hRule="atLeast"/>
        </w:trPr>
        <w:tc>
          <w:tcPr>
            <w:tcW w:w="2804"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63">
              <w:r>
                <w:rPr>
                  <w:rStyle w:val="InternetLink"/>
                  <w:b/>
                  <w:bCs/>
                  <w:sz w:val="20"/>
                  <w:szCs w:val="20"/>
                </w:rPr>
                <w:t>ОАО «Казторгтехника»</w:t>
              </w:r>
            </w:hyperlink>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64">
              <w:r>
                <w:rPr>
                  <w:rStyle w:val="InternetLink"/>
                  <w:color w:val="000000"/>
                  <w:sz w:val="20"/>
                  <w:szCs w:val="20"/>
                </w:rPr>
                <w:t>KTTH</w:t>
              </w:r>
            </w:hyperlink>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28 35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8 249,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058,759</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8 249,00</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058,759</w:t>
            </w:r>
          </w:p>
        </w:tc>
      </w:tr>
      <w:tr>
        <w:trPr>
          <w:trHeight w:val="285" w:hRule="atLeast"/>
        </w:trPr>
        <w:tc>
          <w:tcPr>
            <w:tcW w:w="2804" w:type="dxa"/>
            <w:tcBorders>
              <w:top w:val="thickThinLargeGap" w:sz="6" w:space="0" w:color="808080"/>
              <w:left w:val="thickThinLargeGap" w:sz="6" w:space="0" w:color="808080"/>
              <w:bottom w:val="thickThinLargeGap" w:sz="6" w:space="0" w:color="808080"/>
              <w:right w:val="thickThinLargeGap" w:sz="6" w:space="0" w:color="808080"/>
            </w:tcBorders>
            <w:shd w:fill="607B96" w:val="clear"/>
          </w:tcPr>
          <w:p>
            <w:pPr>
              <w:pStyle w:val="Normal"/>
              <w:rPr>
                <w:rFonts w:ascii="Arial" w:hAnsi="Arial" w:cs="Arial"/>
                <w:sz w:val="20"/>
                <w:szCs w:val="20"/>
              </w:rPr>
            </w:pPr>
            <w:hyperlink r:id="rId265">
              <w:r>
                <w:rPr>
                  <w:rStyle w:val="InternetLink"/>
                  <w:b/>
                  <w:bCs/>
                  <w:sz w:val="20"/>
                  <w:szCs w:val="20"/>
                </w:rPr>
                <w:t>АО «Mega Center Shymkent»</w:t>
              </w:r>
            </w:hyperlink>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66">
              <w:r>
                <w:rPr>
                  <w:rStyle w:val="InternetLink"/>
                  <w:color w:val="000000"/>
                  <w:sz w:val="20"/>
                  <w:szCs w:val="20"/>
                </w:rPr>
                <w:t>TDSY_2</w:t>
              </w:r>
            </w:hyperlink>
            <w:r>
              <w:rPr>
                <w:rFonts w:cs="Arial" w:ascii="Arial" w:hAnsi="Arial"/>
                <w:sz w:val="20"/>
                <w:szCs w:val="20"/>
              </w:rPr>
              <w:br/>
            </w:r>
            <w:hyperlink r:id="rId267">
              <w:r>
                <w:rPr>
                  <w:rStyle w:val="InternetLink"/>
                  <w:color w:val="000000"/>
                  <w:sz w:val="20"/>
                  <w:szCs w:val="20"/>
                </w:rPr>
                <w:t>TDSY_5</w:t>
              </w:r>
            </w:hyperlink>
            <w:r>
              <w:rPr>
                <w:rFonts w:cs="Arial" w:ascii="Arial" w:hAnsi="Arial"/>
                <w:sz w:val="20"/>
                <w:szCs w:val="20"/>
              </w:rPr>
              <w:br/>
            </w:r>
            <w:hyperlink r:id="rId268">
              <w:r>
                <w:rPr>
                  <w:rStyle w:val="InternetLink"/>
                  <w:color w:val="000000"/>
                  <w:sz w:val="20"/>
                  <w:szCs w:val="20"/>
                </w:rPr>
                <w:t>TDSYp5</w:t>
              </w:r>
            </w:hyperlink>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7 279 200</w:t>
              <w:br/>
              <w:t>2 071 736</w:t>
              <w:br/>
              <w:t>53 121</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00,00</w:t>
              <w:br/>
              <w:t>100,00</w:t>
              <w:br/>
              <w:t>100,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 940,406</w:t>
              <w:br/>
              <w:t> </w:t>
              <w:br/>
              <w: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br/>
              <w:t> </w:t>
              <w:br/>
              <w:t>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br/>
              <w:t> </w:t>
              <w:br/>
              <w:t> </w:t>
            </w:r>
          </w:p>
        </w:tc>
      </w:tr>
      <w:tr>
        <w:trPr/>
        <w:tc>
          <w:tcPr>
            <w:tcW w:w="2804" w:type="dxa"/>
            <w:tcBorders>
              <w:top w:val="thickThinLargeGap" w:sz="6" w:space="0" w:color="808080"/>
              <w:left w:val="thickThinLargeGap" w:sz="6" w:space="0" w:color="808080"/>
              <w:bottom w:val="thickThinLargeGap" w:sz="6" w:space="0" w:color="808080"/>
              <w:right w:val="thickThinLargeGap" w:sz="6" w:space="0" w:color="808080"/>
            </w:tcBorders>
            <w:shd w:fill="607B96" w:val="clear"/>
            <w:vAlign w:val="bottom"/>
          </w:tcPr>
          <w:p>
            <w:pPr>
              <w:pStyle w:val="Normal"/>
              <w:rPr>
                <w:rFonts w:ascii="Arial" w:hAnsi="Arial" w:cs="Arial"/>
                <w:sz w:val="20"/>
                <w:szCs w:val="20"/>
              </w:rPr>
            </w:pPr>
            <w:hyperlink r:id="rId269">
              <w:r>
                <w:rPr>
                  <w:rStyle w:val="InternetLink"/>
                  <w:b/>
                  <w:bCs/>
                  <w:sz w:val="20"/>
                  <w:szCs w:val="20"/>
                </w:rPr>
                <w:t>ОАО «УКПФ»</w:t>
              </w:r>
            </w:hyperlink>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sz w:val="20"/>
                <w:szCs w:val="20"/>
              </w:rPr>
            </w:pPr>
            <w:hyperlink r:id="rId270">
              <w:r>
                <w:rPr>
                  <w:rStyle w:val="InternetLink"/>
                  <w:color w:val="000000"/>
                  <w:sz w:val="20"/>
                  <w:szCs w:val="20"/>
                </w:rPr>
                <w:t>UKPF</w:t>
              </w:r>
            </w:hyperlink>
            <w:r>
              <w:rPr>
                <w:rFonts w:cs="Arial" w:ascii="Arial" w:hAnsi="Arial"/>
                <w:sz w:val="20"/>
                <w:szCs w:val="20"/>
              </w:rPr>
              <w:br/>
            </w:r>
            <w:hyperlink r:id="rId271">
              <w:r>
                <w:rPr>
                  <w:rStyle w:val="InternetLink"/>
                  <w:color w:val="000000"/>
                  <w:sz w:val="20"/>
                  <w:szCs w:val="20"/>
                </w:rPr>
                <w:t>UKPFp</w:t>
              </w:r>
            </w:hyperlink>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14 434</w:t>
              <w:br/>
              <w:t>2 52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3 890,00</w:t>
              <w:br/>
              <w: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br/>
              <w: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23 890,00</w:t>
              <w:br/>
              <w:t>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br/>
              <w:t> </w:t>
            </w:r>
          </w:p>
        </w:tc>
      </w:tr>
      <w:tr>
        <w:trPr>
          <w:trHeight w:val="285" w:hRule="atLeast"/>
        </w:trPr>
        <w:tc>
          <w:tcPr>
            <w:tcW w:w="2804"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rPr>
                <w:rFonts w:ascii="Arial" w:hAnsi="Arial" w:cs="Arial"/>
                <w:sz w:val="20"/>
                <w:szCs w:val="20"/>
              </w:rPr>
            </w:pPr>
            <w:r>
              <w:rPr>
                <w:rFonts w:cs="Arial" w:ascii="Arial" w:hAnsi="Arial"/>
                <w:b/>
                <w:bCs/>
                <w:sz w:val="20"/>
                <w:szCs w:val="20"/>
              </w:rPr>
              <w:t>Итого по «Нелистинговые ценные бумаги»: 4 эмит.:</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rPr>
                <w:rFonts w:ascii="Arial" w:hAnsi="Arial" w:cs="Arial"/>
                <w:sz w:val="20"/>
                <w:szCs w:val="20"/>
              </w:rPr>
            </w:pPr>
            <w:r>
              <w:rPr>
                <w:rFonts w:cs="Arial" w:ascii="Arial" w:hAnsi="Arial"/>
                <w:b/>
                <w:bCs/>
                <w:sz w:val="20"/>
                <w:szCs w:val="20"/>
              </w:rPr>
              <w:t>7</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sz w:val="20"/>
                <w:szCs w:val="20"/>
              </w:rPr>
              <w: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sz w:val="20"/>
                <w:szCs w:val="20"/>
              </w:rPr>
              <w: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sz w:val="20"/>
                <w:szCs w:val="20"/>
              </w:rPr>
              <w: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sz w:val="20"/>
                <w:szCs w:val="20"/>
              </w:rPr>
              <w:t>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FFCF31" w:val="clear"/>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05" w:type="dxa"/>
        <w:tblLayout w:type="fixed"/>
        <w:tblCellMar>
          <w:top w:w="60" w:type="dxa"/>
          <w:left w:w="60" w:type="dxa"/>
          <w:bottom w:w="60" w:type="dxa"/>
          <w:right w:w="60" w:type="dxa"/>
        </w:tblCellMar>
      </w:tblPr>
      <w:tblGrid>
        <w:gridCol w:w="2806"/>
        <w:gridCol w:w="936"/>
        <w:gridCol w:w="1123"/>
        <w:gridCol w:w="1122"/>
        <w:gridCol w:w="1122"/>
        <w:gridCol w:w="1122"/>
        <w:gridCol w:w="1123"/>
      </w:tblGrid>
      <w:tr>
        <w:trPr>
          <w:trHeight w:val="285" w:hRule="atLeast"/>
        </w:trPr>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607B96" w:val="clear"/>
            <w:vAlign w:val="bottom"/>
          </w:tcPr>
          <w:p>
            <w:pPr>
              <w:pStyle w:val="Normal"/>
              <w:rPr>
                <w:rFonts w:ascii="Arial" w:hAnsi="Arial" w:cs="Arial"/>
                <w:sz w:val="20"/>
                <w:szCs w:val="20"/>
              </w:rPr>
            </w:pPr>
            <w:r>
              <w:rPr>
                <w:rFonts w:cs="Arial" w:ascii="Arial" w:hAnsi="Arial"/>
                <w:b/>
                <w:bCs/>
                <w:color w:val="FFCF31"/>
                <w:sz w:val="20"/>
                <w:szCs w:val="20"/>
              </w:rPr>
              <w:t>ВСЕГО: 83 эмит.:</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shd w:fill="607B96" w:val="clear"/>
            <w:vAlign w:val="bottom"/>
          </w:tcPr>
          <w:p>
            <w:pPr>
              <w:pStyle w:val="Normal"/>
              <w:rPr>
                <w:rFonts w:ascii="Arial" w:hAnsi="Arial" w:cs="Arial"/>
                <w:sz w:val="20"/>
                <w:szCs w:val="20"/>
              </w:rPr>
            </w:pPr>
            <w:r>
              <w:rPr>
                <w:rFonts w:cs="Arial" w:ascii="Arial" w:hAnsi="Arial"/>
                <w:b/>
                <w:bCs/>
                <w:color w:val="FFCF31"/>
                <w:sz w:val="20"/>
                <w:szCs w:val="20"/>
              </w:rPr>
              <w:t>153</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607B96" w:val="clear"/>
            <w:vAlign w:val="bottom"/>
          </w:tcPr>
          <w:p>
            <w:pPr>
              <w:pStyle w:val="Normal"/>
              <w:jc w:val="right"/>
              <w:rPr>
                <w:rFonts w:ascii="Arial" w:hAnsi="Arial" w:cs="Arial"/>
                <w:sz w:val="20"/>
                <w:szCs w:val="20"/>
              </w:rPr>
            </w:pPr>
            <w:r>
              <w:rPr>
                <w:rFonts w:cs="Arial" w:ascii="Arial" w:hAnsi="Arial"/>
                <w:color w:val="FFCF31"/>
                <w:sz w:val="20"/>
                <w:szCs w:val="20"/>
              </w:rPr>
              <w:t>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607B96" w:val="clear"/>
            <w:vAlign w:val="bottom"/>
          </w:tcPr>
          <w:p>
            <w:pPr>
              <w:pStyle w:val="Normal"/>
              <w:jc w:val="right"/>
              <w:rPr>
                <w:rFonts w:ascii="Arial" w:hAnsi="Arial" w:cs="Arial"/>
                <w:sz w:val="20"/>
                <w:szCs w:val="20"/>
              </w:rPr>
            </w:pPr>
            <w:r>
              <w:rPr>
                <w:rFonts w:cs="Arial" w:ascii="Arial" w:hAnsi="Arial"/>
                <w:sz w:val="20"/>
                <w:szCs w:val="20"/>
              </w:rPr>
              <w:t>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607B96" w:val="clear"/>
            <w:vAlign w:val="bottom"/>
          </w:tcPr>
          <w:p>
            <w:pPr>
              <w:pStyle w:val="Normal"/>
              <w:jc w:val="right"/>
              <w:rPr>
                <w:rFonts w:ascii="Arial" w:hAnsi="Arial" w:cs="Arial"/>
                <w:sz w:val="20"/>
                <w:szCs w:val="20"/>
              </w:rPr>
            </w:pPr>
            <w:r>
              <w:rPr>
                <w:rFonts w:cs="Arial" w:ascii="Arial" w:hAnsi="Arial"/>
                <w:sz w:val="20"/>
                <w:szCs w:val="20"/>
              </w:rPr>
              <w:t>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607B96" w:val="clear"/>
            <w:vAlign w:val="bottom"/>
          </w:tcPr>
          <w:p>
            <w:pPr>
              <w:pStyle w:val="Normal"/>
              <w:jc w:val="right"/>
              <w:rPr>
                <w:rFonts w:ascii="Arial" w:hAnsi="Arial" w:cs="Arial"/>
                <w:sz w:val="20"/>
                <w:szCs w:val="20"/>
              </w:rPr>
            </w:pPr>
            <w:r>
              <w:rPr>
                <w:rFonts w:cs="Arial" w:ascii="Arial" w:hAnsi="Arial"/>
                <w:sz w:val="20"/>
                <w:szCs w:val="2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607B96" w:val="clear"/>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30" w:type="dxa"/>
        <w:tblLayout w:type="fixed"/>
        <w:tblCellMar>
          <w:top w:w="30" w:type="dxa"/>
          <w:left w:w="30" w:type="dxa"/>
          <w:bottom w:w="30" w:type="dxa"/>
          <w:right w:w="30" w:type="dxa"/>
        </w:tblCellMar>
      </w:tblPr>
      <w:tblGrid>
        <w:gridCol w:w="4677"/>
        <w:gridCol w:w="4677"/>
      </w:tblGrid>
      <w:tr>
        <w:trPr/>
        <w:tc>
          <w:tcPr>
            <w:tcW w:w="9354"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c>
          <w:tcPr>
            <w:tcW w:w="4677" w:type="dxa"/>
            <w:tcBorders/>
            <w:shd w:fill="FF0000" w:val="clear"/>
            <w:vAlign w:val="center"/>
          </w:tcPr>
          <w:p>
            <w:pPr>
              <w:pStyle w:val="Normal"/>
              <w:rPr>
                <w:rFonts w:ascii="Arial" w:hAnsi="Arial" w:cs="Arial"/>
                <w:color w:val="FFFFFF"/>
                <w:sz w:val="20"/>
                <w:szCs w:val="20"/>
              </w:rPr>
            </w:pPr>
            <w:r>
              <w:rPr>
                <w:rFonts w:cs="Arial" w:ascii="Arial" w:hAnsi="Arial"/>
                <w:b/>
                <w:bCs/>
                <w:color w:val="FFFFFF"/>
                <w:sz w:val="20"/>
                <w:szCs w:val="20"/>
              </w:rPr>
              <w:t>ДЕЛИСТИНГ</w:t>
            </w:r>
          </w:p>
        </w:tc>
        <w:tc>
          <w:tcPr>
            <w:tcW w:w="4677" w:type="dxa"/>
            <w:tcBorders/>
            <w:shd w:fill="FF0000" w:val="clear"/>
            <w:vAlign w:val="center"/>
          </w:tcPr>
          <w:p>
            <w:pPr>
              <w:pStyle w:val="Normal"/>
              <w:jc w:val="right"/>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4677"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6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05" w:type="dxa"/>
        <w:tblLayout w:type="fixed"/>
        <w:tblCellMar>
          <w:top w:w="60" w:type="dxa"/>
          <w:left w:w="60" w:type="dxa"/>
          <w:bottom w:w="60" w:type="dxa"/>
          <w:right w:w="60" w:type="dxa"/>
        </w:tblCellMar>
      </w:tblPr>
      <w:tblGrid>
        <w:gridCol w:w="2806"/>
        <w:gridCol w:w="1122"/>
        <w:gridCol w:w="3368"/>
        <w:gridCol w:w="2058"/>
      </w:tblGrid>
      <w:tr>
        <w:trPr>
          <w:trHeight w:val="28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bottom"/>
          </w:tcPr>
          <w:p>
            <w:pPr>
              <w:pStyle w:val="Normal"/>
              <w:rPr>
                <w:rFonts w:ascii="Arial" w:hAnsi="Arial" w:cs="Arial"/>
                <w:sz w:val="20"/>
                <w:szCs w:val="20"/>
              </w:rPr>
            </w:pPr>
            <w:r>
              <w:rPr>
                <w:rFonts w:cs="Arial" w:ascii="Arial" w:hAnsi="Arial"/>
                <w:b/>
                <w:bCs/>
                <w:sz w:val="20"/>
                <w:szCs w:val="20"/>
              </w:rPr>
              <w:t>Краткое наименование эмитент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bottom"/>
          </w:tcPr>
          <w:p>
            <w:pPr>
              <w:pStyle w:val="Normal"/>
              <w:rPr>
                <w:rFonts w:ascii="Arial" w:hAnsi="Arial" w:cs="Arial"/>
                <w:sz w:val="20"/>
                <w:szCs w:val="20"/>
              </w:rPr>
            </w:pPr>
            <w:r>
              <w:rPr>
                <w:rFonts w:cs="Arial" w:ascii="Arial" w:hAnsi="Arial"/>
                <w:b/>
                <w:bCs/>
                <w:sz w:val="20"/>
                <w:szCs w:val="20"/>
              </w:rPr>
              <w:t>Код ценной</w:t>
              <w:br/>
              <w:t>бумаги</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bottom"/>
          </w:tcPr>
          <w:p>
            <w:pPr>
              <w:pStyle w:val="Style8"/>
              <w:spacing w:before="280" w:after="0"/>
              <w:jc w:val="center"/>
              <w:rPr/>
            </w:pPr>
            <w:r>
              <w:rPr>
                <w:b/>
                <w:bCs/>
              </w:rPr>
              <w:t>Категория</w:t>
              <w:br/>
              <w:t>допуска</w:t>
            </w:r>
            <w:r>
              <w:rPr/>
              <w:t xml:space="preserve">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bottom"/>
          </w:tcPr>
          <w:p>
            <w:pPr>
              <w:pStyle w:val="Style8"/>
              <w:spacing w:before="280" w:after="0"/>
              <w:jc w:val="right"/>
              <w:rPr/>
            </w:pPr>
            <w:r>
              <w:rPr>
                <w:b/>
                <w:bCs/>
              </w:rPr>
              <w:t>Дата</w:t>
              <w:br/>
              <w:t>делистинга</w:t>
            </w:r>
            <w:r>
              <w:rPr/>
              <w:t xml:space="preserve"> </w:t>
            </w:r>
          </w:p>
        </w:tc>
      </w:tr>
      <w:tr>
        <w:trPr>
          <w:trHeight w:val="28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607B96" w:val="clear"/>
          </w:tcPr>
          <w:p>
            <w:pPr>
              <w:pStyle w:val="Normal"/>
              <w:rPr>
                <w:rFonts w:ascii="Arial" w:hAnsi="Arial" w:cs="Arial"/>
                <w:sz w:val="20"/>
                <w:szCs w:val="20"/>
              </w:rPr>
            </w:pPr>
            <w:hyperlink r:id="rId272">
              <w:r>
                <w:rPr>
                  <w:rStyle w:val="InternetLink"/>
                  <w:b/>
                  <w:bCs/>
                  <w:sz w:val="20"/>
                  <w:szCs w:val="20"/>
                </w:rPr>
                <w:t>ОАО «ШАХАРМУНАЙГАЗ»</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SMGZb1</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 xml:space="preserve">официальный список‚ категория “А”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 xml:space="preserve">08.05.03 </w:t>
            </w:r>
          </w:p>
        </w:tc>
      </w:tr>
      <w:tr>
        <w:trPr>
          <w:trHeight w:val="28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607B96" w:val="clear"/>
          </w:tcPr>
          <w:p>
            <w:pPr>
              <w:pStyle w:val="Normal"/>
              <w:rPr>
                <w:rFonts w:ascii="Arial" w:hAnsi="Arial" w:cs="Arial"/>
                <w:sz w:val="20"/>
                <w:szCs w:val="20"/>
              </w:rPr>
            </w:pPr>
            <w:hyperlink r:id="rId273">
              <w:r>
                <w:rPr>
                  <w:rStyle w:val="InternetLink"/>
                  <w:b/>
                  <w:bCs/>
                  <w:sz w:val="20"/>
                  <w:szCs w:val="20"/>
                </w:rPr>
                <w:t>ОАО «Жылуэнергия»</w:t>
              </w:r>
            </w:hyperlink>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ZHEN</w:t>
              <w:br/>
              <w:t>ZHENp</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 xml:space="preserve">официальный список‚ категория “B”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 xml:space="preserve">23.06.03 </w:t>
            </w:r>
          </w:p>
        </w:tc>
      </w:tr>
    </w:tbl>
    <w:p>
      <w:pPr>
        <w:pStyle w:val="Normal"/>
        <w:rPr/>
      </w:pPr>
      <w:r>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t>ПРИЛОЖЕНИЕ 5</w:t>
      </w:r>
    </w:p>
    <w:p>
      <w:pPr>
        <w:pStyle w:val="Normal"/>
        <w:jc w:val="center"/>
        <w:rPr/>
      </w:pPr>
      <w:r>
        <w:rPr/>
        <w:t>Время проведения торгов</w:t>
      </w:r>
    </w:p>
    <w:tbl>
      <w:tblPr>
        <w:tblW w:w="9000" w:type="dxa"/>
        <w:jc w:val="center"/>
        <w:tblInd w:w="0" w:type="dxa"/>
        <w:tblLayout w:type="fixed"/>
        <w:tblCellMar>
          <w:top w:w="60" w:type="dxa"/>
          <w:left w:w="60" w:type="dxa"/>
          <w:bottom w:w="60" w:type="dxa"/>
          <w:right w:w="60" w:type="dxa"/>
        </w:tblCellMar>
      </w:tblPr>
      <w:tblGrid>
        <w:gridCol w:w="1800"/>
        <w:gridCol w:w="72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center"/>
          </w:tcPr>
          <w:p>
            <w:pPr>
              <w:pStyle w:val="Normal"/>
              <w:rPr>
                <w:rFonts w:ascii="Arial" w:hAnsi="Arial" w:cs="Arial"/>
                <w:sz w:val="20"/>
                <w:szCs w:val="20"/>
              </w:rPr>
            </w:pPr>
            <w:r>
              <w:rPr>
                <w:rFonts w:cs="Arial" w:ascii="Arial" w:hAnsi="Arial"/>
                <w:color w:val="000000"/>
                <w:sz w:val="20"/>
                <w:szCs w:val="20"/>
              </w:rPr>
              <w:t>Торги иностранными валютами</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607B96" w:val="clear"/>
            <w:vAlign w:val="center"/>
          </w:tcPr>
          <w:p>
            <w:pPr>
              <w:pStyle w:val="Normal"/>
              <w:jc w:val="center"/>
              <w:rPr>
                <w:rFonts w:ascii="Arial" w:hAnsi="Arial" w:cs="Arial"/>
                <w:sz w:val="20"/>
                <w:szCs w:val="20"/>
              </w:rPr>
            </w:pPr>
            <w:r>
              <w:rPr>
                <w:rFonts w:cs="Arial" w:ascii="Arial" w:hAnsi="Arial"/>
                <w:color w:val="FFFFFF"/>
                <w:sz w:val="20"/>
                <w:szCs w:val="20"/>
              </w:rPr>
              <w:t>10:15 - 11:0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Утренняя сессия: </w:t>
            </w:r>
            <w:r>
              <w:fldChar w:fldCharType="begin"/>
            </w:r>
            <w:r>
              <w:rPr>
                <w:rStyle w:val="InternetLink"/>
                <w:sz w:val="20"/>
                <w:szCs w:val="20"/>
                <w:color w:val="000000"/>
              </w:rPr>
              <w:instrText xml:space="preserve"> HYPERLINK "http://www.kase.kz/Instruments/Invaluta.asp" \l "USDTOD"</w:instrText>
            </w:r>
            <w:r>
              <w:rPr>
                <w:rStyle w:val="InternetLink"/>
                <w:sz w:val="20"/>
                <w:szCs w:val="20"/>
                <w:color w:val="000000"/>
              </w:rPr>
              <w:fldChar w:fldCharType="separate"/>
            </w:r>
            <w:r>
              <w:rPr>
                <w:rStyle w:val="InternetLink"/>
                <w:color w:val="000000"/>
                <w:sz w:val="20"/>
                <w:szCs w:val="20"/>
              </w:rPr>
              <w:t>USD TOD</w:t>
            </w:r>
            <w:r>
              <w:rPr>
                <w:rStyle w:val="InternetLink"/>
                <w:sz w:val="20"/>
                <w:szCs w:val="20"/>
                <w:color w:val="000000"/>
              </w:rPr>
              <w:fldChar w:fldCharType="end"/>
            </w:r>
            <w:r>
              <w:rPr>
                <w:rFonts w:cs="Arial" w:ascii="Arial" w:hAnsi="Arial"/>
                <w:sz w:val="20"/>
                <w:szCs w:val="20"/>
              </w:rPr>
              <w:t xml:space="preserve"> (основная для данного инструмент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607B96" w:val="clear"/>
            <w:vAlign w:val="center"/>
          </w:tcPr>
          <w:p>
            <w:pPr>
              <w:pStyle w:val="Normal"/>
              <w:jc w:val="center"/>
              <w:rPr>
                <w:rFonts w:ascii="Arial" w:hAnsi="Arial" w:cs="Arial"/>
                <w:sz w:val="20"/>
                <w:szCs w:val="20"/>
              </w:rPr>
            </w:pPr>
            <w:r>
              <w:rPr>
                <w:rFonts w:cs="Arial" w:ascii="Arial" w:hAnsi="Arial"/>
                <w:color w:val="FFFFFF"/>
                <w:sz w:val="20"/>
                <w:szCs w:val="20"/>
              </w:rPr>
              <w:t>11:30 - 15:3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Дневная сессия: </w:t>
            </w:r>
            <w:r>
              <w:fldChar w:fldCharType="begin"/>
            </w:r>
            <w:r>
              <w:rPr>
                <w:rStyle w:val="InternetLink"/>
                <w:sz w:val="20"/>
                <w:szCs w:val="20"/>
                <w:color w:val="000000"/>
              </w:rPr>
              <w:instrText xml:space="preserve"> HYPERLINK "http://www.kase.kz/Instruments/Invaluta.asp" \l "EURTOD"</w:instrText>
            </w:r>
            <w:r>
              <w:rPr>
                <w:rStyle w:val="InternetLink"/>
                <w:sz w:val="20"/>
                <w:szCs w:val="20"/>
                <w:color w:val="000000"/>
              </w:rPr>
              <w:fldChar w:fldCharType="separate"/>
            </w:r>
            <w:r>
              <w:rPr>
                <w:rStyle w:val="InternetLink"/>
                <w:color w:val="000000"/>
                <w:sz w:val="20"/>
                <w:szCs w:val="20"/>
              </w:rPr>
              <w:t>EUR TOD</w:t>
            </w:r>
            <w:r>
              <w:rPr>
                <w:rStyle w:val="InternetLink"/>
                <w:sz w:val="20"/>
                <w:szCs w:val="20"/>
                <w:color w:val="000000"/>
              </w:rPr>
              <w:fldChar w:fldCharType="end"/>
            </w:r>
            <w:r>
              <w:rPr>
                <w:rFonts w:cs="Arial" w:ascii="Arial" w:hAnsi="Arial"/>
                <w:sz w:val="20"/>
                <w:szCs w:val="20"/>
              </w:rPr>
              <w:t xml:space="preserve">, </w:t>
            </w:r>
            <w:r>
              <w:fldChar w:fldCharType="begin"/>
            </w:r>
            <w:r>
              <w:rPr>
                <w:rStyle w:val="InternetLink"/>
                <w:sz w:val="20"/>
                <w:szCs w:val="20"/>
                <w:color w:val="000000"/>
              </w:rPr>
              <w:instrText xml:space="preserve"> HYPERLINK "http://www.kase.kz/Instruments/Invaluta.asp" \l "RURTOD"</w:instrText>
            </w:r>
            <w:r>
              <w:rPr>
                <w:rStyle w:val="InternetLink"/>
                <w:sz w:val="20"/>
                <w:szCs w:val="20"/>
                <w:color w:val="000000"/>
              </w:rPr>
              <w:fldChar w:fldCharType="separate"/>
            </w:r>
            <w:r>
              <w:rPr>
                <w:rStyle w:val="InternetLink"/>
                <w:color w:val="000000"/>
                <w:sz w:val="20"/>
                <w:szCs w:val="20"/>
              </w:rPr>
              <w:t>RUR TOD</w:t>
            </w:r>
            <w:r>
              <w:rPr>
                <w:rStyle w:val="InternetLink"/>
                <w:sz w:val="20"/>
                <w:szCs w:val="20"/>
                <w:color w:val="000000"/>
              </w:rPr>
              <w:fldChar w:fldCharType="end"/>
            </w:r>
            <w:r>
              <w:rPr>
                <w:rFonts w:cs="Arial" w:ascii="Arial" w:hAnsi="Arial"/>
                <w:sz w:val="20"/>
                <w:szCs w:val="20"/>
              </w:rPr>
              <w:t xml:space="preserve"> (основная для данных инструментов); </w:t>
            </w:r>
            <w:r>
              <w:fldChar w:fldCharType="begin"/>
            </w:r>
            <w:r>
              <w:rPr>
                <w:rStyle w:val="InternetLink"/>
                <w:sz w:val="20"/>
                <w:szCs w:val="20"/>
                <w:color w:val="000000"/>
              </w:rPr>
              <w:instrText xml:space="preserve"> HYPERLINK "http://www.kase.kz/Instruments/Invaluta.asp" \l "USDTOD"</w:instrText>
            </w:r>
            <w:r>
              <w:rPr>
                <w:rStyle w:val="InternetLink"/>
                <w:sz w:val="20"/>
                <w:szCs w:val="20"/>
                <w:color w:val="000000"/>
              </w:rPr>
              <w:fldChar w:fldCharType="separate"/>
            </w:r>
            <w:r>
              <w:rPr>
                <w:rStyle w:val="InternetLink"/>
                <w:color w:val="000000"/>
                <w:sz w:val="20"/>
                <w:szCs w:val="20"/>
              </w:rPr>
              <w:t>USD TOD</w:t>
            </w:r>
            <w:r>
              <w:rPr>
                <w:rStyle w:val="InternetLink"/>
                <w:sz w:val="20"/>
                <w:szCs w:val="20"/>
                <w:color w:val="000000"/>
              </w:rPr>
              <w:fldChar w:fldCharType="end"/>
            </w:r>
            <w:r>
              <w:rPr>
                <w:rFonts w:cs="Arial" w:ascii="Arial" w:hAnsi="Arial"/>
                <w:sz w:val="20"/>
                <w:szCs w:val="20"/>
              </w:rPr>
              <w:t xml:space="preserve"> (дополнительная для данного инструмент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607B96" w:val="clear"/>
            <w:vAlign w:val="center"/>
          </w:tcPr>
          <w:p>
            <w:pPr>
              <w:pStyle w:val="Normal"/>
              <w:jc w:val="center"/>
              <w:rPr>
                <w:rFonts w:ascii="Arial" w:hAnsi="Arial" w:cs="Arial"/>
                <w:sz w:val="20"/>
                <w:szCs w:val="20"/>
              </w:rPr>
            </w:pPr>
            <w:r>
              <w:rPr>
                <w:rFonts w:cs="Arial" w:ascii="Arial" w:hAnsi="Arial"/>
                <w:color w:val="FFFFFF"/>
                <w:sz w:val="20"/>
                <w:szCs w:val="20"/>
              </w:rPr>
              <w:t>14:00 - 18:0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Вечерняя сессия: </w:t>
            </w:r>
            <w:r>
              <w:fldChar w:fldCharType="begin"/>
            </w:r>
            <w:r>
              <w:rPr>
                <w:rStyle w:val="InternetLink"/>
                <w:sz w:val="20"/>
                <w:szCs w:val="20"/>
                <w:color w:val="000000"/>
              </w:rPr>
              <w:instrText xml:space="preserve"> HYPERLINK "http://www.kase.kz/Instruments/Invaluta.asp" \l "USDTOM"</w:instrText>
            </w:r>
            <w:r>
              <w:rPr>
                <w:rStyle w:val="InternetLink"/>
                <w:sz w:val="20"/>
                <w:szCs w:val="20"/>
                <w:color w:val="000000"/>
              </w:rPr>
              <w:fldChar w:fldCharType="separate"/>
            </w:r>
            <w:r>
              <w:rPr>
                <w:rStyle w:val="InternetLink"/>
                <w:color w:val="000000"/>
                <w:sz w:val="20"/>
                <w:szCs w:val="20"/>
              </w:rPr>
              <w:t>USD TOM</w:t>
            </w:r>
            <w:r>
              <w:rPr>
                <w:rStyle w:val="InternetLink"/>
                <w:sz w:val="20"/>
                <w:szCs w:val="20"/>
                <w:color w:val="000000"/>
              </w:rPr>
              <w:fldChar w:fldCharType="end"/>
            </w:r>
            <w:r>
              <w:rPr>
                <w:rFonts w:cs="Arial" w:ascii="Arial" w:hAnsi="Arial"/>
                <w:sz w:val="20"/>
                <w:szCs w:val="20"/>
              </w:rPr>
              <w:t xml:space="preserve">, </w:t>
            </w:r>
            <w:r>
              <w:fldChar w:fldCharType="begin"/>
            </w:r>
            <w:r>
              <w:rPr>
                <w:rStyle w:val="InternetLink"/>
                <w:sz w:val="20"/>
                <w:szCs w:val="20"/>
                <w:color w:val="000000"/>
              </w:rPr>
              <w:instrText xml:space="preserve"> HYPERLINK "http://www.kase.kz/Instruments/Invaluta.asp" \l "USDSPOT"</w:instrText>
            </w:r>
            <w:r>
              <w:rPr>
                <w:rStyle w:val="InternetLink"/>
                <w:sz w:val="20"/>
                <w:szCs w:val="20"/>
                <w:color w:val="000000"/>
              </w:rPr>
              <w:fldChar w:fldCharType="separate"/>
            </w:r>
            <w:r>
              <w:rPr>
                <w:rStyle w:val="InternetLink"/>
                <w:color w:val="000000"/>
                <w:sz w:val="20"/>
                <w:szCs w:val="20"/>
              </w:rPr>
              <w:t>USD SPOT</w:t>
            </w:r>
            <w:r>
              <w:rPr>
                <w:rStyle w:val="InternetLink"/>
                <w:sz w:val="20"/>
                <w:szCs w:val="20"/>
                <w:color w:val="000000"/>
              </w:rPr>
              <w:fldChar w:fldCharType="end"/>
            </w:r>
            <w:r>
              <w:rPr>
                <w:rFonts w:cs="Arial" w:ascii="Arial" w:hAnsi="Arial"/>
                <w:sz w:val="20"/>
                <w:szCs w:val="20"/>
              </w:rPr>
              <w:t xml:space="preserve"> (основная для данных инструментов)</w:t>
            </w:r>
          </w:p>
        </w:tc>
      </w:tr>
    </w:tbl>
    <w:p>
      <w:pPr>
        <w:pStyle w:val="Style8"/>
        <w:spacing w:before="0" w:after="0"/>
        <w:rPr>
          <w:rFonts w:ascii="Arial" w:hAnsi="Arial" w:cs="Arial"/>
          <w:sz w:val="20"/>
          <w:szCs w:val="20"/>
        </w:rPr>
      </w:pPr>
      <w:r>
        <w:rPr>
          <w:rFonts w:cs="Arial" w:ascii="Arial" w:hAnsi="Arial"/>
          <w:sz w:val="20"/>
          <w:szCs w:val="20"/>
        </w:rPr>
        <w:t> </w:t>
      </w:r>
    </w:p>
    <w:tbl>
      <w:tblPr>
        <w:tblW w:w="9000" w:type="dxa"/>
        <w:jc w:val="center"/>
        <w:tblInd w:w="0" w:type="dxa"/>
        <w:tblLayout w:type="fixed"/>
        <w:tblCellMar>
          <w:top w:w="60" w:type="dxa"/>
          <w:left w:w="60" w:type="dxa"/>
          <w:bottom w:w="60" w:type="dxa"/>
          <w:right w:w="60" w:type="dxa"/>
        </w:tblCellMar>
      </w:tblPr>
      <w:tblGrid>
        <w:gridCol w:w="1800"/>
        <w:gridCol w:w="72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center"/>
          </w:tcPr>
          <w:p>
            <w:pPr>
              <w:pStyle w:val="Normal"/>
              <w:rPr>
                <w:rFonts w:ascii="Arial" w:hAnsi="Arial" w:cs="Arial"/>
                <w:sz w:val="20"/>
                <w:szCs w:val="20"/>
              </w:rPr>
            </w:pPr>
            <w:r>
              <w:rPr>
                <w:rFonts w:cs="Arial" w:ascii="Arial" w:hAnsi="Arial"/>
                <w:color w:val="000000"/>
                <w:sz w:val="20"/>
                <w:szCs w:val="20"/>
              </w:rPr>
              <w:t>Торги срочными контрактами</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607B96" w:val="clear"/>
            <w:vAlign w:val="center"/>
          </w:tcPr>
          <w:p>
            <w:pPr>
              <w:pStyle w:val="Normal"/>
              <w:jc w:val="center"/>
              <w:rPr>
                <w:rFonts w:ascii="Arial" w:hAnsi="Arial" w:cs="Arial"/>
                <w:sz w:val="20"/>
                <w:szCs w:val="20"/>
              </w:rPr>
            </w:pPr>
            <w:r>
              <w:rPr>
                <w:rFonts w:cs="Arial" w:ascii="Arial" w:hAnsi="Arial"/>
                <w:color w:val="FFFFFF"/>
                <w:sz w:val="20"/>
                <w:szCs w:val="20"/>
              </w:rPr>
              <w:t>10:30 - 17:0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fldChar w:fldCharType="begin"/>
            </w:r>
            <w:r>
              <w:rPr>
                <w:rStyle w:val="InternetLink"/>
                <w:sz w:val="20"/>
                <w:szCs w:val="20"/>
                <w:color w:val="000000"/>
              </w:rPr>
              <w:instrText xml:space="preserve"> HYPERLINK "http://www.kase.kz/Instruments/futures.asp" \l "USDFUT"</w:instrText>
            </w:r>
            <w:r>
              <w:rPr>
                <w:rStyle w:val="InternetLink"/>
                <w:sz w:val="20"/>
                <w:szCs w:val="20"/>
                <w:color w:val="000000"/>
              </w:rPr>
              <w:fldChar w:fldCharType="separate"/>
            </w:r>
            <w:r>
              <w:rPr>
                <w:rStyle w:val="InternetLink"/>
                <w:color w:val="000000"/>
                <w:sz w:val="20"/>
                <w:szCs w:val="20"/>
              </w:rPr>
              <w:t>Беспоставочный фьючерс на 1 000 USD</w:t>
            </w:r>
            <w:r>
              <w:rPr>
                <w:rStyle w:val="InternetLink"/>
                <w:sz w:val="20"/>
                <w:szCs w:val="20"/>
                <w:color w:val="000000"/>
              </w:rPr>
              <w:fldChar w:fldCharType="end"/>
            </w:r>
            <w:r>
              <w:rPr>
                <w:rFonts w:cs="Arial" w:ascii="Arial" w:hAnsi="Arial"/>
                <w:sz w:val="20"/>
                <w:szCs w:val="20"/>
              </w:rPr>
              <w:t xml:space="preserve">, </w:t>
            </w:r>
            <w:r>
              <w:fldChar w:fldCharType="begin"/>
            </w:r>
            <w:r>
              <w:rPr>
                <w:rStyle w:val="InternetLink"/>
                <w:sz w:val="20"/>
                <w:szCs w:val="20"/>
                <w:color w:val="000000"/>
              </w:rPr>
              <w:instrText xml:space="preserve"> HYPERLINK "http://www.kase.kz/Instruments/futures.asp" \l "USDEURFUT"</w:instrText>
            </w:r>
            <w:r>
              <w:rPr>
                <w:rStyle w:val="InternetLink"/>
                <w:sz w:val="20"/>
                <w:szCs w:val="20"/>
                <w:color w:val="000000"/>
              </w:rPr>
              <w:fldChar w:fldCharType="separate"/>
            </w:r>
            <w:r>
              <w:rPr>
                <w:rStyle w:val="InternetLink"/>
                <w:color w:val="000000"/>
                <w:sz w:val="20"/>
                <w:szCs w:val="20"/>
              </w:rPr>
              <w:t>шестимесячный фьючерс на курс доллара США к евро</w:t>
            </w:r>
            <w:r>
              <w:rPr>
                <w:rStyle w:val="InternetLink"/>
                <w:sz w:val="20"/>
                <w:szCs w:val="20"/>
                <w:color w:val="000000"/>
              </w:rPr>
              <w:fldChar w:fldCharType="end"/>
            </w:r>
            <w:r>
              <w:rPr>
                <w:rFonts w:cs="Arial" w:ascii="Arial" w:hAnsi="Arial"/>
                <w:sz w:val="20"/>
                <w:szCs w:val="20"/>
              </w:rPr>
              <w:t xml:space="preserve">, </w:t>
            </w:r>
            <w:r>
              <w:fldChar w:fldCharType="begin"/>
            </w:r>
            <w:r>
              <w:rPr>
                <w:rStyle w:val="InternetLink"/>
                <w:sz w:val="20"/>
                <w:szCs w:val="20"/>
                <w:color w:val="000000"/>
              </w:rPr>
              <w:instrText xml:space="preserve"> HYPERLINK "http://www.kase.kz/Instruments/futures.asp" \l "ss_bond"</w:instrText>
            </w:r>
            <w:r>
              <w:rPr>
                <w:rStyle w:val="InternetLink"/>
                <w:sz w:val="20"/>
                <w:szCs w:val="20"/>
                <w:color w:val="000000"/>
              </w:rPr>
              <w:fldChar w:fldCharType="separate"/>
            </w:r>
            <w:r>
              <w:rPr>
                <w:rStyle w:val="InternetLink"/>
                <w:color w:val="000000"/>
                <w:sz w:val="20"/>
                <w:szCs w:val="20"/>
              </w:rPr>
              <w:t>шестимесячный фьючерс на доходность международных ценных бумаг Республики Казахстан</w:t>
            </w:r>
            <w:r>
              <w:rPr>
                <w:rStyle w:val="InternetLink"/>
                <w:sz w:val="20"/>
                <w:szCs w:val="20"/>
                <w:color w:val="000000"/>
              </w:rPr>
              <w:fldChar w:fldCharType="end"/>
            </w:r>
          </w:p>
        </w:tc>
      </w:tr>
    </w:tbl>
    <w:p>
      <w:pPr>
        <w:pStyle w:val="Style8"/>
        <w:spacing w:before="0" w:after="0"/>
        <w:rPr>
          <w:rFonts w:ascii="Arial" w:hAnsi="Arial" w:cs="Arial"/>
          <w:sz w:val="20"/>
          <w:szCs w:val="20"/>
        </w:rPr>
      </w:pPr>
      <w:r>
        <w:rPr>
          <w:rFonts w:cs="Arial" w:ascii="Arial" w:hAnsi="Arial"/>
          <w:sz w:val="20"/>
          <w:szCs w:val="20"/>
        </w:rPr>
        <w:t> </w:t>
      </w:r>
    </w:p>
    <w:tbl>
      <w:tblPr>
        <w:tblW w:w="9000" w:type="dxa"/>
        <w:jc w:val="center"/>
        <w:tblInd w:w="0" w:type="dxa"/>
        <w:tblLayout w:type="fixed"/>
        <w:tblCellMar>
          <w:top w:w="60" w:type="dxa"/>
          <w:left w:w="60" w:type="dxa"/>
          <w:bottom w:w="60" w:type="dxa"/>
          <w:right w:w="60" w:type="dxa"/>
        </w:tblCellMar>
      </w:tblPr>
      <w:tblGrid>
        <w:gridCol w:w="1800"/>
        <w:gridCol w:w="72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center"/>
          </w:tcPr>
          <w:p>
            <w:pPr>
              <w:pStyle w:val="Normal"/>
              <w:rPr>
                <w:rFonts w:ascii="Arial" w:hAnsi="Arial" w:cs="Arial"/>
                <w:sz w:val="20"/>
                <w:szCs w:val="20"/>
              </w:rPr>
            </w:pPr>
            <w:r>
              <w:rPr>
                <w:rFonts w:cs="Arial" w:ascii="Arial" w:hAnsi="Arial"/>
                <w:color w:val="000000"/>
                <w:sz w:val="20"/>
                <w:szCs w:val="20"/>
              </w:rPr>
              <w:t>Торги государственными ценными бумагами</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607B96" w:val="clear"/>
            <w:vAlign w:val="center"/>
          </w:tcPr>
          <w:p>
            <w:pPr>
              <w:pStyle w:val="Normal"/>
              <w:jc w:val="center"/>
              <w:rPr>
                <w:rFonts w:ascii="Arial" w:hAnsi="Arial" w:cs="Arial"/>
                <w:sz w:val="20"/>
                <w:szCs w:val="20"/>
              </w:rPr>
            </w:pPr>
            <w:r>
              <w:rPr>
                <w:rFonts w:cs="Arial" w:ascii="Arial" w:hAnsi="Arial"/>
                <w:color w:val="FFFFFF"/>
                <w:sz w:val="20"/>
                <w:szCs w:val="20"/>
              </w:rPr>
              <w:t>11:30 - 18:0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fldChar w:fldCharType="begin"/>
            </w:r>
            <w:r>
              <w:rPr>
                <w:rStyle w:val="InternetLink"/>
                <w:sz w:val="20"/>
                <w:szCs w:val="20"/>
                <w:color w:val="000000"/>
              </w:rPr>
              <w:instrText xml:space="preserve"> HYPERLINK "http://www.kase.kz/Instruments/gzb.asp" \l "enu"</w:instrText>
            </w:r>
            <w:r>
              <w:rPr>
                <w:rStyle w:val="InternetLink"/>
                <w:sz w:val="20"/>
                <w:szCs w:val="20"/>
                <w:color w:val="000000"/>
              </w:rPr>
              <w:fldChar w:fldCharType="separate"/>
            </w:r>
            <w:r>
              <w:rPr>
                <w:rStyle w:val="InternetLink"/>
                <w:color w:val="000000"/>
                <w:sz w:val="20"/>
                <w:szCs w:val="20"/>
              </w:rPr>
              <w:t>Евроноты Казахстана</w:t>
            </w:r>
            <w:r>
              <w:rPr>
                <w:rStyle w:val="InternetLink"/>
                <w:sz w:val="20"/>
                <w:szCs w:val="20"/>
                <w:color w:val="000000"/>
              </w:rPr>
              <w:fldChar w:fldCharType="end"/>
            </w:r>
            <w:r>
              <w:rPr>
                <w:rFonts w:cs="Arial" w:ascii="Arial" w:hAnsi="Arial"/>
                <w:sz w:val="20"/>
                <w:szCs w:val="20"/>
              </w:rPr>
              <w:t xml:space="preserve">, </w:t>
            </w:r>
            <w:r>
              <w:fldChar w:fldCharType="begin"/>
            </w:r>
            <w:r>
              <w:rPr>
                <w:rStyle w:val="InternetLink"/>
                <w:sz w:val="20"/>
                <w:szCs w:val="20"/>
                <w:color w:val="000000"/>
              </w:rPr>
              <w:instrText xml:space="preserve"> HYPERLINK "http://www.kase.kz/Instruments/gzb.asp" \l "mkm"</w:instrText>
            </w:r>
            <w:r>
              <w:rPr>
                <w:rStyle w:val="InternetLink"/>
                <w:sz w:val="20"/>
                <w:szCs w:val="20"/>
                <w:color w:val="000000"/>
              </w:rPr>
              <w:fldChar w:fldCharType="separate"/>
            </w:r>
            <w:r>
              <w:rPr>
                <w:rStyle w:val="InternetLink"/>
                <w:color w:val="000000"/>
                <w:sz w:val="20"/>
                <w:szCs w:val="20"/>
              </w:rPr>
              <w:t>МЕККАМ и ноты НБ РК</w:t>
            </w:r>
            <w:r>
              <w:rPr>
                <w:rStyle w:val="InternetLink"/>
                <w:sz w:val="20"/>
                <w:szCs w:val="20"/>
                <w:color w:val="000000"/>
              </w:rPr>
              <w:fldChar w:fldCharType="end"/>
            </w:r>
            <w:r>
              <w:rPr>
                <w:rFonts w:cs="Arial" w:ascii="Arial" w:hAnsi="Arial"/>
                <w:sz w:val="20"/>
                <w:szCs w:val="20"/>
              </w:rPr>
              <w:t xml:space="preserve">, </w:t>
            </w:r>
            <w:r>
              <w:fldChar w:fldCharType="begin"/>
            </w:r>
            <w:r>
              <w:rPr>
                <w:rStyle w:val="InternetLink"/>
                <w:sz w:val="20"/>
                <w:szCs w:val="20"/>
                <w:color w:val="000000"/>
              </w:rPr>
              <w:instrText xml:space="preserve"> HYPERLINK "http://www.kase.kz/Instruments/gzb.asp" \l "mbm"</w:instrText>
            </w:r>
            <w:r>
              <w:rPr>
                <w:rStyle w:val="InternetLink"/>
                <w:sz w:val="20"/>
                <w:szCs w:val="20"/>
                <w:color w:val="000000"/>
              </w:rPr>
              <w:fldChar w:fldCharType="separate"/>
            </w:r>
            <w:r>
              <w:rPr>
                <w:rStyle w:val="InternetLink"/>
                <w:color w:val="000000"/>
                <w:sz w:val="20"/>
                <w:szCs w:val="20"/>
              </w:rPr>
              <w:t>МЕКАВМ и валютные ноты НБ РК</w:t>
            </w:r>
            <w:r>
              <w:rPr>
                <w:rStyle w:val="InternetLink"/>
                <w:sz w:val="20"/>
                <w:szCs w:val="20"/>
                <w:color w:val="000000"/>
              </w:rPr>
              <w:fldChar w:fldCharType="end"/>
            </w:r>
            <w:r>
              <w:rPr>
                <w:rFonts w:cs="Arial" w:ascii="Arial" w:hAnsi="Arial"/>
                <w:sz w:val="20"/>
                <w:szCs w:val="20"/>
              </w:rPr>
              <w:t xml:space="preserve">, </w:t>
            </w:r>
            <w:r>
              <w:fldChar w:fldCharType="begin"/>
            </w:r>
            <w:r>
              <w:rPr>
                <w:rStyle w:val="InternetLink"/>
                <w:sz w:val="20"/>
                <w:szCs w:val="20"/>
                <w:color w:val="000000"/>
              </w:rPr>
              <w:instrText xml:space="preserve"> HYPERLINK "http://www.kase.kz/Instruments/gzb.asp" \l "mam_mom"</w:instrText>
            </w:r>
            <w:r>
              <w:rPr>
                <w:rStyle w:val="InternetLink"/>
                <w:sz w:val="20"/>
                <w:szCs w:val="20"/>
                <w:color w:val="000000"/>
              </w:rPr>
              <w:fldChar w:fldCharType="separate"/>
            </w:r>
            <w:r>
              <w:rPr>
                <w:rStyle w:val="InternetLink"/>
                <w:color w:val="000000"/>
                <w:sz w:val="20"/>
                <w:szCs w:val="20"/>
              </w:rPr>
              <w:t>МЕАКАМ и МЕОКАМ</w:t>
            </w:r>
            <w:r>
              <w:rPr>
                <w:rStyle w:val="InternetLink"/>
                <w:sz w:val="20"/>
                <w:szCs w:val="20"/>
                <w:color w:val="000000"/>
              </w:rPr>
              <w:fldChar w:fldCharType="end"/>
            </w:r>
            <w:r>
              <w:rPr>
                <w:rFonts w:cs="Arial" w:ascii="Arial" w:hAnsi="Arial"/>
                <w:sz w:val="20"/>
                <w:szCs w:val="20"/>
              </w:rPr>
              <w:t xml:space="preserve">, </w:t>
            </w:r>
            <w:r>
              <w:fldChar w:fldCharType="begin"/>
            </w:r>
            <w:r>
              <w:rPr>
                <w:rStyle w:val="InternetLink"/>
                <w:sz w:val="20"/>
                <w:szCs w:val="20"/>
                <w:color w:val="000000"/>
              </w:rPr>
              <w:instrText xml:space="preserve"> HYPERLINK "http://www.kase.kz/Instruments/gzb.asp" \l "nso"</w:instrText>
            </w:r>
            <w:r>
              <w:rPr>
                <w:rStyle w:val="InternetLink"/>
                <w:sz w:val="20"/>
                <w:szCs w:val="20"/>
                <w:color w:val="000000"/>
              </w:rPr>
              <w:fldChar w:fldCharType="separate"/>
            </w:r>
            <w:r>
              <w:rPr>
                <w:rStyle w:val="InternetLink"/>
                <w:color w:val="000000"/>
                <w:sz w:val="20"/>
                <w:szCs w:val="20"/>
              </w:rPr>
              <w:t>НСО</w:t>
            </w:r>
            <w:r>
              <w:rPr>
                <w:rStyle w:val="InternetLink"/>
                <w:sz w:val="20"/>
                <w:szCs w:val="20"/>
                <w:color w:val="000000"/>
              </w:rPr>
              <w:fldChar w:fldCharType="end"/>
            </w:r>
            <w:r>
              <w:rPr>
                <w:rFonts w:cs="Arial" w:ascii="Arial" w:hAnsi="Arial"/>
                <w:sz w:val="20"/>
                <w:szCs w:val="20"/>
              </w:rPr>
              <w:t xml:space="preserve">,  </w:t>
            </w:r>
            <w:r>
              <w:fldChar w:fldCharType="begin"/>
            </w:r>
            <w:r>
              <w:rPr>
                <w:rStyle w:val="InternetLink"/>
                <w:sz w:val="20"/>
                <w:szCs w:val="20"/>
                <w:color w:val="000000"/>
              </w:rPr>
              <w:instrText xml:space="preserve"> HYPERLINK "http://www.kase.kz/Instruments/gzb.asp" \l "mim"</w:instrText>
            </w:r>
            <w:r>
              <w:rPr>
                <w:rStyle w:val="InternetLink"/>
                <w:sz w:val="20"/>
                <w:szCs w:val="20"/>
                <w:color w:val="000000"/>
              </w:rPr>
              <w:fldChar w:fldCharType="separate"/>
            </w:r>
            <w:r>
              <w:rPr>
                <w:rStyle w:val="InternetLink"/>
                <w:color w:val="000000"/>
                <w:sz w:val="20"/>
                <w:szCs w:val="20"/>
              </w:rPr>
              <w:t>МЕИКАМ</w:t>
            </w:r>
            <w:r>
              <w:rPr>
                <w:rStyle w:val="InternetLink"/>
                <w:sz w:val="20"/>
                <w:szCs w:val="20"/>
                <w:color w:val="000000"/>
              </w:rPr>
              <w:fldChar w:fldCharType="end"/>
            </w:r>
            <w:r>
              <w:rPr>
                <w:rFonts w:cs="Arial" w:ascii="Arial" w:hAnsi="Arial"/>
                <w:sz w:val="20"/>
                <w:szCs w:val="20"/>
              </w:rPr>
              <w:t xml:space="preserve">, </w:t>
            </w:r>
            <w:r>
              <w:fldChar w:fldCharType="begin"/>
            </w:r>
            <w:r>
              <w:rPr>
                <w:rStyle w:val="InternetLink"/>
                <w:sz w:val="20"/>
                <w:szCs w:val="20"/>
                <w:color w:val="000000"/>
              </w:rPr>
              <w:instrText xml:space="preserve"> HYPERLINK "http://www.kase.kz/Instruments/gzb.asp" \l "asu"</w:instrText>
            </w:r>
            <w:r>
              <w:rPr>
                <w:rStyle w:val="InternetLink"/>
                <w:sz w:val="20"/>
                <w:szCs w:val="20"/>
                <w:color w:val="000000"/>
              </w:rPr>
              <w:fldChar w:fldCharType="separate"/>
            </w:r>
            <w:r>
              <w:rPr>
                <w:rStyle w:val="InternetLink"/>
                <w:color w:val="000000"/>
                <w:sz w:val="20"/>
                <w:szCs w:val="20"/>
              </w:rPr>
              <w:t>облигации Астаны</w:t>
            </w:r>
            <w:r>
              <w:rPr>
                <w:rStyle w:val="InternetLink"/>
                <w:sz w:val="20"/>
                <w:szCs w:val="20"/>
                <w:color w:val="000000"/>
              </w:rPr>
              <w:fldChar w:fldCharType="end"/>
            </w:r>
            <w:r>
              <w:rPr>
                <w:rFonts w:cs="Arial" w:ascii="Arial" w:hAnsi="Arial"/>
                <w:sz w:val="20"/>
                <w:szCs w:val="20"/>
              </w:rPr>
              <w:t xml:space="preserve">, </w:t>
            </w:r>
            <w:r>
              <w:fldChar w:fldCharType="begin"/>
            </w:r>
            <w:r>
              <w:rPr>
                <w:rStyle w:val="InternetLink"/>
                <w:sz w:val="20"/>
                <w:szCs w:val="20"/>
                <w:color w:val="000000"/>
              </w:rPr>
              <w:instrText xml:space="preserve"> HYPERLINK "http://www.kase.kz/Instruments/gzb.asp" \l "vku"</w:instrText>
            </w:r>
            <w:r>
              <w:rPr>
                <w:rStyle w:val="InternetLink"/>
                <w:sz w:val="20"/>
                <w:szCs w:val="20"/>
                <w:color w:val="000000"/>
              </w:rPr>
              <w:fldChar w:fldCharType="separate"/>
            </w:r>
            <w:r>
              <w:rPr>
                <w:rStyle w:val="InternetLink"/>
                <w:color w:val="000000"/>
                <w:sz w:val="20"/>
                <w:szCs w:val="20"/>
              </w:rPr>
              <w:t>облигации Восточно-Казахстанской обл.</w:t>
            </w:r>
            <w:r>
              <w:rPr>
                <w:rStyle w:val="InternetLink"/>
                <w:sz w:val="20"/>
                <w:szCs w:val="20"/>
                <w:color w:val="000000"/>
              </w:rPr>
              <w:fldChar w:fldCharType="end"/>
            </w:r>
            <w:r>
              <w:rPr>
                <w:rFonts w:cs="Arial" w:ascii="Arial" w:hAnsi="Arial"/>
                <w:sz w:val="20"/>
                <w:szCs w:val="20"/>
              </w:rPr>
              <w:t xml:space="preserve">, </w:t>
            </w:r>
            <w:r>
              <w:fldChar w:fldCharType="begin"/>
            </w:r>
            <w:r>
              <w:rPr>
                <w:rStyle w:val="InternetLink"/>
                <w:sz w:val="20"/>
                <w:szCs w:val="20"/>
                <w:color w:val="000000"/>
              </w:rPr>
              <w:instrText xml:space="preserve"> HYPERLINK "http://www.kase.kz/Instruments/gzb.asp" \l "atu"</w:instrText>
            </w:r>
            <w:r>
              <w:rPr>
                <w:rStyle w:val="InternetLink"/>
                <w:sz w:val="20"/>
                <w:szCs w:val="20"/>
                <w:color w:val="000000"/>
              </w:rPr>
              <w:fldChar w:fldCharType="separate"/>
            </w:r>
            <w:r>
              <w:rPr>
                <w:rStyle w:val="InternetLink"/>
                <w:color w:val="000000"/>
                <w:sz w:val="20"/>
                <w:szCs w:val="20"/>
              </w:rPr>
              <w:t>облигации Атырауской обл.</w:t>
            </w:r>
            <w:r>
              <w:rPr>
                <w:rStyle w:val="InternetLink"/>
                <w:sz w:val="20"/>
                <w:szCs w:val="20"/>
                <w:color w:val="000000"/>
              </w:rPr>
              <w:fldChar w:fldCharType="end"/>
            </w:r>
          </w:p>
        </w:tc>
      </w:tr>
    </w:tbl>
    <w:p>
      <w:pPr>
        <w:pStyle w:val="Style8"/>
        <w:spacing w:before="0" w:after="0"/>
        <w:rPr>
          <w:rFonts w:ascii="Arial" w:hAnsi="Arial" w:cs="Arial"/>
          <w:sz w:val="20"/>
          <w:szCs w:val="20"/>
        </w:rPr>
      </w:pPr>
      <w:r>
        <w:rPr>
          <w:rFonts w:cs="Arial" w:ascii="Arial" w:hAnsi="Arial"/>
          <w:sz w:val="20"/>
          <w:szCs w:val="20"/>
        </w:rPr>
        <w:t> </w:t>
      </w:r>
    </w:p>
    <w:tbl>
      <w:tblPr>
        <w:tblW w:w="9000" w:type="dxa"/>
        <w:jc w:val="center"/>
        <w:tblInd w:w="0" w:type="dxa"/>
        <w:tblLayout w:type="fixed"/>
        <w:tblCellMar>
          <w:top w:w="60" w:type="dxa"/>
          <w:left w:w="60" w:type="dxa"/>
          <w:bottom w:w="60" w:type="dxa"/>
          <w:right w:w="60" w:type="dxa"/>
        </w:tblCellMar>
      </w:tblPr>
      <w:tblGrid>
        <w:gridCol w:w="1800"/>
        <w:gridCol w:w="72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center"/>
          </w:tcPr>
          <w:p>
            <w:pPr>
              <w:pStyle w:val="Normal"/>
              <w:rPr>
                <w:rFonts w:ascii="Arial" w:hAnsi="Arial" w:cs="Arial"/>
                <w:sz w:val="20"/>
                <w:szCs w:val="20"/>
              </w:rPr>
            </w:pPr>
            <w:r>
              <w:rPr>
                <w:rFonts w:cs="Arial" w:ascii="Arial" w:hAnsi="Arial"/>
                <w:color w:val="000000"/>
                <w:sz w:val="20"/>
                <w:szCs w:val="20"/>
              </w:rPr>
              <w:t>Торги ценными бумагами международных финансовых организаций</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607B96" w:val="clear"/>
            <w:vAlign w:val="center"/>
          </w:tcPr>
          <w:p>
            <w:pPr>
              <w:pStyle w:val="Normal"/>
              <w:jc w:val="center"/>
              <w:rPr>
                <w:rFonts w:ascii="Arial" w:hAnsi="Arial" w:cs="Arial"/>
                <w:sz w:val="20"/>
                <w:szCs w:val="20"/>
              </w:rPr>
            </w:pPr>
            <w:r>
              <w:rPr>
                <w:rFonts w:cs="Arial" w:ascii="Arial" w:hAnsi="Arial"/>
                <w:color w:val="FFFFFF"/>
                <w:sz w:val="20"/>
                <w:szCs w:val="20"/>
              </w:rPr>
              <w:t>11:30 - 17:0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fldChar w:fldCharType="begin"/>
            </w:r>
            <w:r>
              <w:rPr>
                <w:rStyle w:val="InternetLink"/>
                <w:sz w:val="20"/>
                <w:szCs w:val="20"/>
                <w:color w:val="000000"/>
              </w:rPr>
              <w:instrText xml:space="preserve"> HYPERLINK "http://www.kase.kz/Instruments/mfo.asp" \l "MFO"</w:instrText>
            </w:r>
            <w:r>
              <w:rPr>
                <w:rStyle w:val="InternetLink"/>
                <w:sz w:val="20"/>
                <w:szCs w:val="20"/>
                <w:color w:val="000000"/>
              </w:rPr>
              <w:fldChar w:fldCharType="separate"/>
            </w:r>
            <w:r>
              <w:rPr>
                <w:rStyle w:val="InternetLink"/>
                <w:color w:val="000000"/>
                <w:sz w:val="20"/>
                <w:szCs w:val="20"/>
              </w:rPr>
              <w:t>Облигации международных финансовых организаций</w:t>
            </w:r>
            <w:r>
              <w:rPr>
                <w:rStyle w:val="InternetLink"/>
                <w:sz w:val="20"/>
                <w:szCs w:val="20"/>
                <w:color w:val="000000"/>
              </w:rPr>
              <w:fldChar w:fldCharType="end"/>
            </w:r>
          </w:p>
        </w:tc>
      </w:tr>
    </w:tbl>
    <w:p>
      <w:pPr>
        <w:pStyle w:val="Style8"/>
        <w:spacing w:before="0" w:after="0"/>
        <w:rPr>
          <w:rFonts w:ascii="Arial" w:hAnsi="Arial" w:cs="Arial"/>
          <w:sz w:val="20"/>
          <w:szCs w:val="20"/>
        </w:rPr>
      </w:pPr>
      <w:r>
        <w:rPr>
          <w:rFonts w:cs="Arial" w:ascii="Arial" w:hAnsi="Arial"/>
          <w:sz w:val="20"/>
          <w:szCs w:val="20"/>
        </w:rPr>
        <w:t> </w:t>
      </w:r>
    </w:p>
    <w:tbl>
      <w:tblPr>
        <w:tblW w:w="9000" w:type="dxa"/>
        <w:jc w:val="center"/>
        <w:tblInd w:w="0" w:type="dxa"/>
        <w:tblLayout w:type="fixed"/>
        <w:tblCellMar>
          <w:top w:w="60" w:type="dxa"/>
          <w:left w:w="60" w:type="dxa"/>
          <w:bottom w:w="60" w:type="dxa"/>
          <w:right w:w="60" w:type="dxa"/>
        </w:tblCellMar>
      </w:tblPr>
      <w:tblGrid>
        <w:gridCol w:w="1800"/>
        <w:gridCol w:w="72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center"/>
          </w:tcPr>
          <w:p>
            <w:pPr>
              <w:pStyle w:val="Normal"/>
              <w:rPr>
                <w:rFonts w:ascii="Arial" w:hAnsi="Arial" w:cs="Arial"/>
                <w:sz w:val="20"/>
                <w:szCs w:val="20"/>
              </w:rPr>
            </w:pPr>
            <w:r>
              <w:rPr>
                <w:rFonts w:cs="Arial" w:ascii="Arial" w:hAnsi="Arial"/>
                <w:color w:val="000000"/>
                <w:sz w:val="20"/>
                <w:szCs w:val="20"/>
              </w:rPr>
              <w:t>Торги негосударственными эмиссионными ценными бумагами</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607B96" w:val="clear"/>
            <w:vAlign w:val="center"/>
          </w:tcPr>
          <w:p>
            <w:pPr>
              <w:pStyle w:val="Normal"/>
              <w:jc w:val="center"/>
              <w:rPr>
                <w:rFonts w:ascii="Arial" w:hAnsi="Arial" w:cs="Arial"/>
                <w:sz w:val="20"/>
                <w:szCs w:val="20"/>
              </w:rPr>
            </w:pPr>
            <w:r>
              <w:rPr>
                <w:rFonts w:cs="Arial" w:ascii="Arial" w:hAnsi="Arial"/>
                <w:color w:val="FFFFFF"/>
                <w:sz w:val="20"/>
                <w:szCs w:val="20"/>
              </w:rPr>
              <w:t>11:30 - 17:0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4" w:tgtFrame="_blank">
              <w:r>
                <w:rPr>
                  <w:rStyle w:val="InternetLink"/>
                  <w:color w:val="000000"/>
                  <w:sz w:val="20"/>
                  <w:szCs w:val="20"/>
                </w:rPr>
                <w:t>Простые и привилегированные акции</w:t>
              </w:r>
            </w:hyperlink>
            <w:r>
              <w:rPr>
                <w:rFonts w:cs="Arial" w:ascii="Arial" w:hAnsi="Arial"/>
                <w:sz w:val="20"/>
                <w:szCs w:val="20"/>
              </w:rPr>
              <w:t xml:space="preserve">, </w:t>
            </w:r>
            <w:hyperlink r:id="rId275" w:tgtFrame="_blank">
              <w:r>
                <w:rPr>
                  <w:rStyle w:val="InternetLink"/>
                  <w:color w:val="000000"/>
                  <w:sz w:val="20"/>
                  <w:szCs w:val="20"/>
                </w:rPr>
                <w:t>облигации</w:t>
              </w:r>
            </w:hyperlink>
            <w:r>
              <w:rPr>
                <w:rFonts w:cs="Arial" w:ascii="Arial" w:hAnsi="Arial"/>
                <w:sz w:val="20"/>
                <w:szCs w:val="20"/>
              </w:rPr>
              <w:t xml:space="preserve"> </w:t>
            </w:r>
          </w:p>
        </w:tc>
      </w:tr>
    </w:tbl>
    <w:p>
      <w:pPr>
        <w:pStyle w:val="Style8"/>
        <w:spacing w:before="0" w:after="0"/>
        <w:rPr>
          <w:rFonts w:ascii="Arial" w:hAnsi="Arial" w:cs="Arial"/>
          <w:sz w:val="20"/>
          <w:szCs w:val="20"/>
        </w:rPr>
      </w:pPr>
      <w:r>
        <w:rPr>
          <w:rFonts w:cs="Arial" w:ascii="Arial" w:hAnsi="Arial"/>
          <w:sz w:val="20"/>
          <w:szCs w:val="20"/>
        </w:rPr>
        <w:t> </w:t>
      </w:r>
    </w:p>
    <w:tbl>
      <w:tblPr>
        <w:tblW w:w="9000" w:type="dxa"/>
        <w:jc w:val="center"/>
        <w:tblInd w:w="0" w:type="dxa"/>
        <w:tblLayout w:type="fixed"/>
        <w:tblCellMar>
          <w:top w:w="60" w:type="dxa"/>
          <w:left w:w="60" w:type="dxa"/>
          <w:bottom w:w="60" w:type="dxa"/>
          <w:right w:w="60" w:type="dxa"/>
        </w:tblCellMar>
      </w:tblPr>
      <w:tblGrid>
        <w:gridCol w:w="1800"/>
        <w:gridCol w:w="72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center"/>
          </w:tcPr>
          <w:p>
            <w:pPr>
              <w:pStyle w:val="Normal"/>
              <w:rPr>
                <w:rFonts w:ascii="Arial" w:hAnsi="Arial" w:cs="Arial"/>
                <w:sz w:val="20"/>
                <w:szCs w:val="20"/>
              </w:rPr>
            </w:pPr>
            <w:r>
              <w:rPr>
                <w:rFonts w:cs="Arial" w:ascii="Arial" w:hAnsi="Arial"/>
                <w:color w:val="000000"/>
                <w:sz w:val="20"/>
                <w:szCs w:val="20"/>
              </w:rPr>
              <w:t>Торги в Секторе автоматического репо</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607B96" w:val="clear"/>
            <w:vAlign w:val="center"/>
          </w:tcPr>
          <w:p>
            <w:pPr>
              <w:pStyle w:val="Normal"/>
              <w:jc w:val="center"/>
              <w:rPr>
                <w:rFonts w:ascii="Arial" w:hAnsi="Arial" w:cs="Arial"/>
                <w:sz w:val="20"/>
                <w:szCs w:val="20"/>
              </w:rPr>
            </w:pPr>
            <w:r>
              <w:rPr>
                <w:rFonts w:cs="Arial" w:ascii="Arial" w:hAnsi="Arial"/>
                <w:color w:val="FFFFFF"/>
                <w:sz w:val="20"/>
                <w:szCs w:val="20"/>
              </w:rPr>
              <w:t>11:30 - 18:0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276">
              <w:r>
                <w:rPr>
                  <w:rStyle w:val="InternetLink"/>
                  <w:color w:val="000000"/>
                  <w:sz w:val="20"/>
                  <w:szCs w:val="20"/>
                </w:rPr>
                <w:t>По государственным ценным бумагам</w:t>
              </w:r>
            </w:hyperlink>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607B96" w:val="clear"/>
            <w:vAlign w:val="center"/>
          </w:tcPr>
          <w:p>
            <w:pPr>
              <w:pStyle w:val="Normal"/>
              <w:jc w:val="center"/>
              <w:rPr>
                <w:rFonts w:ascii="Arial" w:hAnsi="Arial" w:cs="Arial"/>
                <w:sz w:val="20"/>
                <w:szCs w:val="20"/>
              </w:rPr>
            </w:pPr>
            <w:r>
              <w:rPr>
                <w:rFonts w:cs="Arial" w:ascii="Arial" w:hAnsi="Arial"/>
                <w:color w:val="FFFFFF"/>
                <w:sz w:val="20"/>
                <w:szCs w:val="20"/>
              </w:rPr>
              <w:t>11:30 - 17:0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fldChar w:fldCharType="begin"/>
            </w:r>
            <w:r>
              <w:rPr>
                <w:rStyle w:val="InternetLink"/>
                <w:sz w:val="20"/>
                <w:szCs w:val="20"/>
                <w:color w:val="000000"/>
              </w:rPr>
              <w:instrText xml:space="preserve"> HYPERLINK "http://www.kase.kz/Instruments/avt_repo.asp" \l "avt_nzb"</w:instrText>
            </w:r>
            <w:r>
              <w:rPr>
                <w:rStyle w:val="InternetLink"/>
                <w:sz w:val="20"/>
                <w:szCs w:val="20"/>
                <w:color w:val="000000"/>
              </w:rPr>
              <w:fldChar w:fldCharType="separate"/>
            </w:r>
            <w:r>
              <w:rPr>
                <w:rStyle w:val="InternetLink"/>
                <w:color w:val="000000"/>
                <w:sz w:val="20"/>
                <w:szCs w:val="20"/>
              </w:rPr>
              <w:t>По негосударственным ценными бумагами</w:t>
            </w:r>
            <w:r>
              <w:rPr>
                <w:rStyle w:val="InternetLink"/>
                <w:sz w:val="20"/>
                <w:szCs w:val="20"/>
                <w:color w:val="000000"/>
              </w:rPr>
              <w:fldChar w:fldCharType="end"/>
            </w:r>
          </w:p>
        </w:tc>
      </w:tr>
    </w:tbl>
    <w:p>
      <w:pPr>
        <w:pStyle w:val="Style8"/>
        <w:spacing w:before="0" w:after="0"/>
        <w:rPr>
          <w:rFonts w:ascii="Arial" w:hAnsi="Arial" w:cs="Arial"/>
          <w:sz w:val="20"/>
          <w:szCs w:val="20"/>
        </w:rPr>
      </w:pPr>
      <w:r>
        <w:rPr>
          <w:rFonts w:cs="Arial" w:ascii="Arial" w:hAnsi="Arial"/>
          <w:sz w:val="20"/>
          <w:szCs w:val="20"/>
        </w:rPr>
        <w:t> </w:t>
      </w:r>
    </w:p>
    <w:tbl>
      <w:tblPr>
        <w:tblW w:w="9000" w:type="dxa"/>
        <w:jc w:val="center"/>
        <w:tblInd w:w="0" w:type="dxa"/>
        <w:tblLayout w:type="fixed"/>
        <w:tblCellMar>
          <w:top w:w="60" w:type="dxa"/>
          <w:left w:w="60" w:type="dxa"/>
          <w:bottom w:w="60" w:type="dxa"/>
          <w:right w:w="60" w:type="dxa"/>
        </w:tblCellMar>
      </w:tblPr>
      <w:tblGrid>
        <w:gridCol w:w="1800"/>
        <w:gridCol w:w="72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center"/>
          </w:tcPr>
          <w:p>
            <w:pPr>
              <w:pStyle w:val="Normal"/>
              <w:rPr>
                <w:rFonts w:ascii="Arial" w:hAnsi="Arial" w:cs="Arial"/>
                <w:sz w:val="20"/>
                <w:szCs w:val="20"/>
              </w:rPr>
            </w:pPr>
            <w:r>
              <w:rPr>
                <w:rFonts w:cs="Arial" w:ascii="Arial" w:hAnsi="Arial"/>
                <w:color w:val="000000"/>
                <w:sz w:val="20"/>
                <w:szCs w:val="20"/>
              </w:rPr>
              <w:t>Торги Векселями</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607B96" w:val="clear"/>
            <w:vAlign w:val="center"/>
          </w:tcPr>
          <w:p>
            <w:pPr>
              <w:pStyle w:val="Normal"/>
              <w:jc w:val="center"/>
              <w:rPr>
                <w:rFonts w:ascii="Arial" w:hAnsi="Arial" w:cs="Arial"/>
                <w:sz w:val="20"/>
                <w:szCs w:val="20"/>
              </w:rPr>
            </w:pPr>
            <w:r>
              <w:rPr>
                <w:rFonts w:cs="Arial" w:ascii="Arial" w:hAnsi="Arial"/>
                <w:color w:val="FFFFFF"/>
                <w:sz w:val="20"/>
                <w:szCs w:val="20"/>
              </w:rPr>
              <w:t>11:30 - 17:30</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Векселя</w:t>
            </w:r>
          </w:p>
        </w:tc>
      </w:tr>
    </w:tbl>
    <w:p>
      <w:pPr>
        <w:pStyle w:val="Heading3"/>
        <w:jc w:val="center"/>
        <w:rPr/>
      </w:pPr>
      <w:bookmarkStart w:id="11" w:name="vac"/>
      <w:bookmarkEnd w:id="11"/>
      <w:r>
        <w:rPr/>
        <w:t>Пpaздничные дни Pecпублики Kaзaxcтaн</w:t>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center"/>
          </w:tcPr>
          <w:p>
            <w:pPr>
              <w:pStyle w:val="Style8"/>
              <w:spacing w:before="280" w:after="0"/>
              <w:rPr/>
            </w:pPr>
            <w:r>
              <w:rPr/>
              <w:t>Haциoнaльныe пpaздник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607B96" w:val="clear"/>
            <w:vAlign w:val="center"/>
          </w:tcPr>
          <w:p>
            <w:pPr>
              <w:pStyle w:val="Style8"/>
              <w:spacing w:before="280" w:after="0"/>
              <w:rPr>
                <w:color w:val="FFFFFF"/>
              </w:rPr>
            </w:pPr>
            <w:r>
              <w:rPr>
                <w:color w:val="FFFFFF"/>
              </w:rPr>
              <w:t>Дeнь нeзaвиcимocт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rPr/>
            </w:pPr>
            <w:r>
              <w:rPr/>
              <w:t>16 декабря (празднуется 16-17 декабря)</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F31" w:val="clear"/>
            <w:vAlign w:val="center"/>
          </w:tcPr>
          <w:p>
            <w:pPr>
              <w:pStyle w:val="Style8"/>
              <w:spacing w:before="280" w:after="0"/>
              <w:rPr/>
            </w:pPr>
            <w:r>
              <w:rPr/>
              <w:t>Гocyдapcтвeнныe пpaздник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607B96" w:val="clear"/>
            <w:vAlign w:val="center"/>
          </w:tcPr>
          <w:p>
            <w:pPr>
              <w:pStyle w:val="Style8"/>
              <w:spacing w:before="280" w:after="0"/>
              <w:rPr>
                <w:color w:val="FFFFFF"/>
              </w:rPr>
            </w:pPr>
            <w:r>
              <w:rPr>
                <w:color w:val="FFFFFF"/>
              </w:rPr>
              <w:t>Новый год</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rPr/>
            </w:pPr>
            <w:r>
              <w:rPr/>
              <w:t>1-2 января</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607B96" w:val="clear"/>
            <w:vAlign w:val="center"/>
          </w:tcPr>
          <w:p>
            <w:pPr>
              <w:pStyle w:val="Style8"/>
              <w:spacing w:before="280" w:after="0"/>
              <w:rPr>
                <w:color w:val="FFFFFF"/>
              </w:rPr>
            </w:pPr>
            <w:r>
              <w:rPr>
                <w:color w:val="FFFFFF"/>
              </w:rPr>
              <w:t>Международный женский день</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rPr/>
            </w:pPr>
            <w:r>
              <w:rPr/>
              <w:t>8 марта</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607B96" w:val="clear"/>
            <w:vAlign w:val="center"/>
          </w:tcPr>
          <w:p>
            <w:pPr>
              <w:pStyle w:val="Style8"/>
              <w:spacing w:before="280" w:after="0"/>
              <w:rPr>
                <w:color w:val="FFFFFF"/>
              </w:rPr>
            </w:pPr>
            <w:r>
              <w:rPr>
                <w:color w:val="FFFFFF"/>
              </w:rPr>
              <w:t>Наурыз мейрам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rPr/>
            </w:pPr>
            <w:r>
              <w:rPr/>
              <w:t>22 марта</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607B96" w:val="clear"/>
            <w:vAlign w:val="center"/>
          </w:tcPr>
          <w:p>
            <w:pPr>
              <w:pStyle w:val="Style8"/>
              <w:spacing w:before="280" w:after="0"/>
              <w:rPr>
                <w:color w:val="FFFFFF"/>
              </w:rPr>
            </w:pPr>
            <w:r>
              <w:rPr>
                <w:color w:val="FFFFFF"/>
              </w:rPr>
              <w:t>Праздник единства народа Казахстан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rPr/>
            </w:pPr>
            <w:r>
              <w:rPr/>
              <w:t>1 мая</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607B96" w:val="clear"/>
            <w:vAlign w:val="center"/>
          </w:tcPr>
          <w:p>
            <w:pPr>
              <w:pStyle w:val="Style8"/>
              <w:spacing w:before="280" w:after="0"/>
              <w:rPr>
                <w:color w:val="FFFFFF"/>
              </w:rPr>
            </w:pPr>
            <w:r>
              <w:rPr>
                <w:color w:val="FFFFFF"/>
              </w:rPr>
              <w:t>День Победы</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rPr/>
            </w:pPr>
            <w:r>
              <w:rPr/>
              <w:t>9 мая</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607B96" w:val="clear"/>
            <w:vAlign w:val="center"/>
          </w:tcPr>
          <w:p>
            <w:pPr>
              <w:pStyle w:val="Style8"/>
              <w:spacing w:before="280" w:after="0"/>
              <w:rPr>
                <w:color w:val="FFFFFF"/>
              </w:rPr>
            </w:pPr>
            <w:r>
              <w:rPr>
                <w:color w:val="FFFFFF"/>
              </w:rPr>
              <w:t>День Конституции Республики Казахстан</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rPr/>
            </w:pPr>
            <w:r>
              <w:rPr/>
              <w:t>30 августа</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607B96" w:val="clear"/>
            <w:vAlign w:val="center"/>
          </w:tcPr>
          <w:p>
            <w:pPr>
              <w:pStyle w:val="Style8"/>
              <w:spacing w:before="280" w:after="0"/>
              <w:rPr>
                <w:color w:val="FFFFFF"/>
              </w:rPr>
            </w:pPr>
            <w:r>
              <w:rPr>
                <w:color w:val="FFFFFF"/>
              </w:rPr>
              <w:t>День Республик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rPr/>
            </w:pPr>
            <w:r>
              <w:rPr/>
              <w:t>25 октября</w:t>
            </w:r>
          </w:p>
        </w:tc>
      </w:tr>
    </w:tbl>
    <w:p>
      <w:pPr>
        <w:pStyle w:val="Normal"/>
        <w:jc w:val="center"/>
        <w:rPr>
          <w:rFonts w:ascii="Arial" w:hAnsi="Arial" w:cs="Arial"/>
          <w:vanish/>
          <w:sz w:val="20"/>
          <w:szCs w:val="20"/>
        </w:rPr>
      </w:pPr>
      <w:r>
        <w:rPr>
          <w:rFonts w:cs="Arial" w:ascii="Arial" w:hAnsi="Arial"/>
          <w:vanish/>
          <w:sz w:val="20"/>
          <w:szCs w:val="20"/>
        </w:rPr>
      </w:r>
    </w:p>
    <w:p>
      <w:pPr>
        <w:pStyle w:val="Normal"/>
        <w:ind w:firstLine="540"/>
        <w:rPr>
          <w:b/>
          <w:b/>
          <w:sz w:val="28"/>
        </w:rPr>
      </w:pPr>
      <w:r>
        <w:rPr>
          <w:b/>
          <w:sz w:val="28"/>
        </w:rPr>
        <w:t>ПРИЛОЖЕНИЕ 6</w:t>
      </w:r>
    </w:p>
    <w:p>
      <w:pPr>
        <w:pStyle w:val="Heading3"/>
        <w:rPr/>
      </w:pPr>
      <w:r>
        <w:rPr/>
        <w:t xml:space="preserve">ALKZp: привилегированные акции </w:t>
      </w:r>
      <w:hyperlink r:id="rId277">
        <w:r>
          <w:rPr>
            <w:rStyle w:val="InternetLink"/>
            <w:color w:val="000000"/>
          </w:rPr>
          <w:t>АО «Алюминий Казахстана»</w:t>
        </w:r>
      </w:hyperlink>
    </w:p>
    <w:tbl>
      <w:tblPr>
        <w:tblW w:w="5000" w:type="pct"/>
        <w:jc w:val="left"/>
        <w:tblInd w:w="-60" w:type="dxa"/>
        <w:tblLayout w:type="fixed"/>
        <w:tblCellMar>
          <w:top w:w="60" w:type="dxa"/>
          <w:left w:w="60" w:type="dxa"/>
          <w:bottom w:w="60" w:type="dxa"/>
          <w:right w:w="60" w:type="dxa"/>
        </w:tblCellMar>
      </w:tblPr>
      <w:tblGrid>
        <w:gridCol w:w="4677"/>
        <w:gridCol w:w="4677"/>
      </w:tblGrid>
      <w:tr>
        <w:trPr/>
        <w:tc>
          <w:tcPr>
            <w:tcW w:w="4677" w:type="dxa"/>
            <w:tcBorders/>
            <w:vAlign w:val="bottom"/>
          </w:tcPr>
          <w:p>
            <w:pPr>
              <w:pStyle w:val="Normal"/>
              <w:snapToGrid w:val="false"/>
              <w:rPr/>
            </w:pPr>
            <w:r>
              <w:rPr/>
            </w:r>
          </w:p>
        </w:tc>
        <w:tc>
          <w:tcPr>
            <w:tcW w:w="4677" w:type="dxa"/>
            <w:tcBorders/>
            <w:vAlign w:val="bottom"/>
          </w:tcPr>
          <w:p>
            <w:pPr>
              <w:pStyle w:val="Normal"/>
              <w:jc w:val="right"/>
              <w:rPr/>
            </w:pPr>
            <w:hyperlink r:id="rId278">
              <w:r>
                <w:rPr>
                  <w:rStyle w:val="InternetLink"/>
                  <w:color w:val="000000"/>
                </w:rPr>
                <w:t>простые акции</w:t>
              </w:r>
            </w:hyperlink>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4664"/>
        <w:gridCol w:w="119"/>
        <w:gridCol w:w="4571"/>
      </w:tblGrid>
      <w:tr>
        <w:trPr>
          <w:trHeight w:val="285" w:hRule="atLeast"/>
        </w:trPr>
        <w:tc>
          <w:tcPr>
            <w:tcW w:w="4664" w:type="dxa"/>
            <w:tcBorders>
              <w:top w:val="single" w:sz="12" w:space="0" w:color="607B96"/>
            </w:tcBorders>
          </w:tcPr>
          <w:p>
            <w:pPr>
              <w:pStyle w:val="Style8"/>
              <w:spacing w:before="280" w:after="0"/>
              <w:jc w:val="right"/>
              <w:rPr>
                <w:b/>
                <w:b/>
                <w:bCs/>
              </w:rPr>
            </w:pPr>
            <w:r>
              <w:rPr>
                <w:b/>
                <w:bCs/>
              </w:rPr>
              <w:t>Список ценных бумаг‚ категория</w:t>
            </w:r>
          </w:p>
        </w:tc>
        <w:tc>
          <w:tcPr>
            <w:tcW w:w="119" w:type="dxa"/>
            <w:tcBorders>
              <w:top w:val="single" w:sz="12" w:space="0" w:color="607B96"/>
            </w:tcBorders>
          </w:tcPr>
          <w:p>
            <w:pPr>
              <w:pStyle w:val="Normal"/>
              <w:rPr/>
            </w:pPr>
            <w:r>
              <w:rPr/>
              <w:t> </w:t>
            </w:r>
          </w:p>
        </w:tc>
        <w:tc>
          <w:tcPr>
            <w:tcW w:w="4571" w:type="dxa"/>
            <w:tcBorders>
              <w:top w:val="single" w:sz="12" w:space="0" w:color="607B96"/>
            </w:tcBorders>
          </w:tcPr>
          <w:p>
            <w:pPr>
              <w:pStyle w:val="Style8"/>
              <w:spacing w:before="280" w:after="0"/>
              <w:rPr/>
            </w:pPr>
            <w:r>
              <w:rPr/>
              <w:t>Официальный, «B»</w:t>
            </w:r>
          </w:p>
        </w:tc>
      </w:tr>
      <w:tr>
        <w:trPr>
          <w:trHeight w:val="285" w:hRule="atLeast"/>
        </w:trPr>
        <w:tc>
          <w:tcPr>
            <w:tcW w:w="4664" w:type="dxa"/>
            <w:tcBorders/>
          </w:tcPr>
          <w:p>
            <w:pPr>
              <w:pStyle w:val="Style8"/>
              <w:spacing w:before="280" w:after="0"/>
              <w:jc w:val="right"/>
              <w:rPr>
                <w:b/>
                <w:b/>
                <w:bCs/>
              </w:rPr>
            </w:pPr>
            <w:r>
              <w:rPr>
                <w:b/>
                <w:bCs/>
              </w:rPr>
              <w:t>Тип акции</w:t>
            </w:r>
          </w:p>
        </w:tc>
        <w:tc>
          <w:tcPr>
            <w:tcW w:w="119" w:type="dxa"/>
            <w:tcBorders/>
          </w:tcPr>
          <w:p>
            <w:pPr>
              <w:pStyle w:val="Normal"/>
              <w:rPr/>
            </w:pPr>
            <w:r>
              <w:rPr/>
              <w:t> </w:t>
            </w:r>
          </w:p>
        </w:tc>
        <w:tc>
          <w:tcPr>
            <w:tcW w:w="4571" w:type="dxa"/>
            <w:tcBorders/>
          </w:tcPr>
          <w:p>
            <w:pPr>
              <w:pStyle w:val="Style8"/>
              <w:spacing w:before="280" w:after="0"/>
              <w:rPr/>
            </w:pPr>
            <w:r>
              <w:rPr/>
              <w:t>привилегированные акции</w:t>
            </w:r>
          </w:p>
        </w:tc>
      </w:tr>
      <w:tr>
        <w:trPr>
          <w:trHeight w:val="300" w:hRule="atLeast"/>
        </w:trPr>
        <w:tc>
          <w:tcPr>
            <w:tcW w:w="4664" w:type="dxa"/>
            <w:tcBorders/>
          </w:tcPr>
          <w:p>
            <w:pPr>
              <w:pStyle w:val="Style8"/>
              <w:spacing w:before="280" w:after="0"/>
              <w:jc w:val="right"/>
              <w:rPr>
                <w:b/>
                <w:b/>
                <w:bCs/>
              </w:rPr>
            </w:pPr>
            <w:r>
              <w:rPr>
                <w:b/>
                <w:bCs/>
              </w:rPr>
              <w:t>Эмитент</w:t>
            </w:r>
          </w:p>
        </w:tc>
        <w:tc>
          <w:tcPr>
            <w:tcW w:w="119" w:type="dxa"/>
            <w:tcBorders/>
          </w:tcPr>
          <w:p>
            <w:pPr>
              <w:pStyle w:val="Normal"/>
              <w:rPr/>
            </w:pPr>
            <w:r>
              <w:rPr/>
              <w:t> </w:t>
            </w:r>
          </w:p>
        </w:tc>
        <w:tc>
          <w:tcPr>
            <w:tcW w:w="4571" w:type="dxa"/>
            <w:tcBorders/>
          </w:tcPr>
          <w:p>
            <w:pPr>
              <w:pStyle w:val="Style8"/>
              <w:spacing w:before="280" w:after="0"/>
              <w:rPr/>
            </w:pPr>
            <w:r>
              <w:rPr/>
              <w:t>Акционерное общество "Алюминий Казахстана"</w:t>
            </w:r>
          </w:p>
        </w:tc>
      </w:tr>
      <w:tr>
        <w:trPr>
          <w:trHeight w:val="270" w:hRule="atLeast"/>
        </w:trPr>
        <w:tc>
          <w:tcPr>
            <w:tcW w:w="4664" w:type="dxa"/>
            <w:tcBorders/>
          </w:tcPr>
          <w:p>
            <w:pPr>
              <w:pStyle w:val="Style8"/>
              <w:spacing w:before="280" w:after="0"/>
              <w:jc w:val="right"/>
              <w:rPr>
                <w:b/>
                <w:b/>
                <w:bCs/>
              </w:rPr>
            </w:pPr>
            <w:r>
              <w:rPr>
                <w:b/>
                <w:bCs/>
              </w:rPr>
              <w:t>NSIN</w:t>
            </w:r>
          </w:p>
        </w:tc>
        <w:tc>
          <w:tcPr>
            <w:tcW w:w="119" w:type="dxa"/>
            <w:tcBorders/>
          </w:tcPr>
          <w:p>
            <w:pPr>
              <w:pStyle w:val="Normal"/>
              <w:rPr/>
            </w:pPr>
            <w:r>
              <w:rPr/>
              <w:t> </w:t>
            </w:r>
          </w:p>
        </w:tc>
        <w:tc>
          <w:tcPr>
            <w:tcW w:w="4571" w:type="dxa"/>
            <w:tcBorders/>
          </w:tcPr>
          <w:p>
            <w:pPr>
              <w:pStyle w:val="Style8"/>
              <w:spacing w:before="280" w:after="0"/>
              <w:rPr/>
            </w:pPr>
            <w:r>
              <w:rPr/>
              <w:t>KZ1P02900515</w:t>
            </w:r>
          </w:p>
        </w:tc>
      </w:tr>
      <w:tr>
        <w:trPr>
          <w:trHeight w:val="285" w:hRule="atLeast"/>
        </w:trPr>
        <w:tc>
          <w:tcPr>
            <w:tcW w:w="4664" w:type="dxa"/>
            <w:tcBorders/>
          </w:tcPr>
          <w:p>
            <w:pPr>
              <w:pStyle w:val="Style8"/>
              <w:spacing w:before="280" w:after="0"/>
              <w:jc w:val="right"/>
              <w:rPr>
                <w:b/>
                <w:b/>
                <w:bCs/>
              </w:rPr>
            </w:pPr>
            <w:r>
              <w:rPr>
                <w:b/>
                <w:bCs/>
              </w:rPr>
              <w:t>Номинальная стоимость</w:t>
            </w:r>
          </w:p>
        </w:tc>
        <w:tc>
          <w:tcPr>
            <w:tcW w:w="119" w:type="dxa"/>
            <w:tcBorders/>
          </w:tcPr>
          <w:p>
            <w:pPr>
              <w:pStyle w:val="Normal"/>
              <w:rPr/>
            </w:pPr>
            <w:r>
              <w:rPr/>
              <w:t> </w:t>
            </w:r>
          </w:p>
        </w:tc>
        <w:tc>
          <w:tcPr>
            <w:tcW w:w="4571" w:type="dxa"/>
            <w:tcBorders/>
          </w:tcPr>
          <w:p>
            <w:pPr>
              <w:pStyle w:val="Style8"/>
              <w:spacing w:before="280" w:after="0"/>
              <w:rPr/>
            </w:pPr>
            <w:r>
              <w:rPr/>
              <w:t>–</w:t>
            </w:r>
          </w:p>
        </w:tc>
      </w:tr>
      <w:tr>
        <w:trPr>
          <w:trHeight w:val="285" w:hRule="atLeast"/>
        </w:trPr>
        <w:tc>
          <w:tcPr>
            <w:tcW w:w="4664" w:type="dxa"/>
            <w:tcBorders/>
          </w:tcPr>
          <w:p>
            <w:pPr>
              <w:pStyle w:val="Normal"/>
              <w:jc w:val="right"/>
              <w:rPr>
                <w:b/>
                <w:b/>
                <w:bCs/>
              </w:rPr>
            </w:pPr>
            <w:r>
              <w:rPr>
                <w:b/>
                <w:bCs/>
              </w:rPr>
              <w:t>Валюта выпуска</w:t>
            </w:r>
          </w:p>
        </w:tc>
        <w:tc>
          <w:tcPr>
            <w:tcW w:w="119" w:type="dxa"/>
            <w:tcBorders/>
          </w:tcPr>
          <w:p>
            <w:pPr>
              <w:pStyle w:val="Normal"/>
              <w:rPr/>
            </w:pPr>
            <w:r>
              <w:rPr/>
              <w:t> </w:t>
            </w:r>
          </w:p>
        </w:tc>
        <w:tc>
          <w:tcPr>
            <w:tcW w:w="4571" w:type="dxa"/>
            <w:tcBorders/>
          </w:tcPr>
          <w:p>
            <w:pPr>
              <w:pStyle w:val="Normal"/>
              <w:rPr/>
            </w:pPr>
            <w:r>
              <w:rPr/>
              <w:t>KZT</w:t>
            </w:r>
          </w:p>
        </w:tc>
      </w:tr>
      <w:tr>
        <w:trPr>
          <w:trHeight w:val="285" w:hRule="atLeast"/>
        </w:trPr>
        <w:tc>
          <w:tcPr>
            <w:tcW w:w="4664" w:type="dxa"/>
            <w:tcBorders/>
          </w:tcPr>
          <w:p>
            <w:pPr>
              <w:pStyle w:val="Style8"/>
              <w:spacing w:before="280" w:after="0"/>
              <w:jc w:val="right"/>
              <w:rPr>
                <w:b/>
                <w:b/>
                <w:bCs/>
              </w:rPr>
            </w:pPr>
            <w:r>
              <w:rPr>
                <w:b/>
                <w:bCs/>
              </w:rPr>
              <w:t>Выпущено‚ шт</w:t>
            </w:r>
          </w:p>
        </w:tc>
        <w:tc>
          <w:tcPr>
            <w:tcW w:w="119" w:type="dxa"/>
            <w:tcBorders/>
          </w:tcPr>
          <w:p>
            <w:pPr>
              <w:pStyle w:val="Normal"/>
              <w:rPr/>
            </w:pPr>
            <w:r>
              <w:rPr/>
              <w:t> </w:t>
            </w:r>
          </w:p>
        </w:tc>
        <w:tc>
          <w:tcPr>
            <w:tcW w:w="4571" w:type="dxa"/>
            <w:tcBorders/>
          </w:tcPr>
          <w:p>
            <w:pPr>
              <w:pStyle w:val="Style8"/>
              <w:spacing w:before="280" w:after="0"/>
              <w:rPr/>
            </w:pPr>
            <w:r>
              <w:rPr/>
              <w:t>5 408 711</w:t>
            </w:r>
          </w:p>
        </w:tc>
      </w:tr>
      <w:tr>
        <w:trPr>
          <w:trHeight w:val="285" w:hRule="atLeast"/>
        </w:trPr>
        <w:tc>
          <w:tcPr>
            <w:tcW w:w="4664" w:type="dxa"/>
            <w:tcBorders/>
          </w:tcPr>
          <w:p>
            <w:pPr>
              <w:pStyle w:val="Style8"/>
              <w:spacing w:before="280" w:after="0"/>
              <w:jc w:val="right"/>
              <w:rPr>
                <w:b/>
                <w:b/>
                <w:bCs/>
              </w:rPr>
            </w:pPr>
            <w:r>
              <w:rPr>
                <w:b/>
                <w:bCs/>
              </w:rPr>
              <w:t>Включены в торговые списки</w:t>
            </w:r>
          </w:p>
        </w:tc>
        <w:tc>
          <w:tcPr>
            <w:tcW w:w="119" w:type="dxa"/>
            <w:tcBorders/>
          </w:tcPr>
          <w:p>
            <w:pPr>
              <w:pStyle w:val="Normal"/>
              <w:rPr/>
            </w:pPr>
            <w:r>
              <w:rPr/>
              <w:t> </w:t>
            </w:r>
          </w:p>
        </w:tc>
        <w:tc>
          <w:tcPr>
            <w:tcW w:w="4571" w:type="dxa"/>
            <w:tcBorders/>
          </w:tcPr>
          <w:p>
            <w:pPr>
              <w:pStyle w:val="Style8"/>
              <w:spacing w:before="280" w:after="0"/>
              <w:rPr/>
            </w:pPr>
            <w:r>
              <w:rPr/>
              <w:t>16.10.97</w:t>
            </w:r>
          </w:p>
        </w:tc>
      </w:tr>
      <w:tr>
        <w:trPr>
          <w:trHeight w:val="270" w:hRule="atLeast"/>
        </w:trPr>
        <w:tc>
          <w:tcPr>
            <w:tcW w:w="4664" w:type="dxa"/>
            <w:tcBorders/>
          </w:tcPr>
          <w:p>
            <w:pPr>
              <w:pStyle w:val="Style8"/>
              <w:spacing w:before="280" w:after="0"/>
              <w:jc w:val="right"/>
              <w:rPr>
                <w:b/>
                <w:b/>
                <w:bCs/>
              </w:rPr>
            </w:pPr>
            <w:r>
              <w:rPr>
                <w:b/>
                <w:bCs/>
              </w:rPr>
              <w:t>Дата первых торгов</w:t>
            </w:r>
          </w:p>
        </w:tc>
        <w:tc>
          <w:tcPr>
            <w:tcW w:w="119" w:type="dxa"/>
            <w:tcBorders/>
          </w:tcPr>
          <w:p>
            <w:pPr>
              <w:pStyle w:val="Normal"/>
              <w:rPr/>
            </w:pPr>
            <w:r>
              <w:rPr/>
              <w:t> </w:t>
            </w:r>
          </w:p>
        </w:tc>
        <w:tc>
          <w:tcPr>
            <w:tcW w:w="4571" w:type="dxa"/>
            <w:tcBorders/>
          </w:tcPr>
          <w:p>
            <w:pPr>
              <w:pStyle w:val="Style8"/>
              <w:spacing w:before="280" w:after="0"/>
              <w:rPr/>
            </w:pPr>
            <w:r>
              <w:rPr/>
              <w:t>28.10.97</w:t>
            </w:r>
          </w:p>
        </w:tc>
      </w:tr>
      <w:tr>
        <w:trPr>
          <w:trHeight w:val="270" w:hRule="atLeast"/>
        </w:trPr>
        <w:tc>
          <w:tcPr>
            <w:tcW w:w="4664" w:type="dxa"/>
            <w:tcBorders/>
          </w:tcPr>
          <w:p>
            <w:pPr>
              <w:pStyle w:val="Normal"/>
              <w:jc w:val="right"/>
              <w:rPr>
                <w:b/>
                <w:b/>
                <w:bCs/>
              </w:rPr>
            </w:pPr>
            <w:r>
              <w:rPr>
                <w:b/>
                <w:bCs/>
              </w:rPr>
              <w:t>Валюта котирования</w:t>
            </w:r>
          </w:p>
        </w:tc>
        <w:tc>
          <w:tcPr>
            <w:tcW w:w="119" w:type="dxa"/>
            <w:tcBorders/>
          </w:tcPr>
          <w:p>
            <w:pPr>
              <w:pStyle w:val="Normal"/>
              <w:rPr/>
            </w:pPr>
            <w:r>
              <w:rPr/>
              <w:t> </w:t>
            </w:r>
          </w:p>
        </w:tc>
        <w:tc>
          <w:tcPr>
            <w:tcW w:w="4571" w:type="dxa"/>
            <w:tcBorders/>
          </w:tcPr>
          <w:p>
            <w:pPr>
              <w:pStyle w:val="Normal"/>
              <w:rPr/>
            </w:pPr>
            <w:r>
              <w:rPr/>
              <w:t>KZT</w:t>
            </w:r>
          </w:p>
        </w:tc>
      </w:tr>
      <w:tr>
        <w:trPr>
          <w:trHeight w:val="270" w:hRule="atLeast"/>
        </w:trPr>
        <w:tc>
          <w:tcPr>
            <w:tcW w:w="4664" w:type="dxa"/>
            <w:tcBorders>
              <w:bottom w:val="single" w:sz="2" w:space="0" w:color="607B96"/>
            </w:tcBorders>
          </w:tcPr>
          <w:p>
            <w:pPr>
              <w:pStyle w:val="Normal"/>
              <w:jc w:val="right"/>
              <w:rPr>
                <w:b/>
                <w:b/>
                <w:bCs/>
              </w:rPr>
            </w:pPr>
            <w:r>
              <w:rPr>
                <w:b/>
                <w:bCs/>
              </w:rPr>
              <w:t>Маркет-мейкеры</w:t>
            </w:r>
          </w:p>
        </w:tc>
        <w:tc>
          <w:tcPr>
            <w:tcW w:w="119" w:type="dxa"/>
            <w:tcBorders>
              <w:bottom w:val="single" w:sz="2" w:space="0" w:color="607B96"/>
            </w:tcBorders>
          </w:tcPr>
          <w:p>
            <w:pPr>
              <w:pStyle w:val="Normal"/>
              <w:rPr/>
            </w:pPr>
            <w:r>
              <w:rPr/>
              <w:t> </w:t>
            </w:r>
          </w:p>
        </w:tc>
        <w:tc>
          <w:tcPr>
            <w:tcW w:w="4571" w:type="dxa"/>
            <w:tcBorders>
              <w:bottom w:val="single" w:sz="2" w:space="0" w:color="607B96"/>
            </w:tcBorders>
          </w:tcPr>
          <w:p>
            <w:pPr>
              <w:pStyle w:val="Normal"/>
              <w:rPr/>
            </w:pPr>
            <w:r>
              <w:rPr/>
              <w:t>  </w:t>
            </w:r>
          </w:p>
        </w:tc>
      </w:tr>
      <w:tr>
        <w:trPr>
          <w:trHeight w:val="270" w:hRule="atLeast"/>
        </w:trPr>
        <w:tc>
          <w:tcPr>
            <w:tcW w:w="4664" w:type="dxa"/>
            <w:tcBorders/>
          </w:tcPr>
          <w:p>
            <w:pPr>
              <w:pStyle w:val="Style8"/>
              <w:spacing w:before="280" w:after="0"/>
              <w:jc w:val="right"/>
              <w:rPr>
                <w:b/>
                <w:b/>
                <w:bCs/>
              </w:rPr>
            </w:pPr>
            <w:r>
              <w:rPr>
                <w:b/>
                <w:bCs/>
              </w:rPr>
              <w:t>Цена последней сделки</w:t>
            </w:r>
          </w:p>
        </w:tc>
        <w:tc>
          <w:tcPr>
            <w:tcW w:w="119" w:type="dxa"/>
            <w:tcBorders/>
          </w:tcPr>
          <w:p>
            <w:pPr>
              <w:pStyle w:val="Normal"/>
              <w:rPr/>
            </w:pPr>
            <w:r>
              <w:rPr/>
              <w:t> </w:t>
            </w:r>
          </w:p>
        </w:tc>
        <w:tc>
          <w:tcPr>
            <w:tcW w:w="4571" w:type="dxa"/>
            <w:tcBorders/>
          </w:tcPr>
          <w:p>
            <w:pPr>
              <w:pStyle w:val="Style8"/>
              <w:spacing w:before="280" w:after="0"/>
              <w:rPr/>
            </w:pPr>
            <w:r>
              <w:rPr/>
              <w:t>60,00</w:t>
            </w:r>
          </w:p>
        </w:tc>
      </w:tr>
      <w:tr>
        <w:trPr>
          <w:trHeight w:val="285" w:hRule="atLeast"/>
        </w:trPr>
        <w:tc>
          <w:tcPr>
            <w:tcW w:w="4664" w:type="dxa"/>
            <w:tcBorders/>
          </w:tcPr>
          <w:p>
            <w:pPr>
              <w:pStyle w:val="Style8"/>
              <w:spacing w:before="280" w:after="0"/>
              <w:jc w:val="right"/>
              <w:rPr>
                <w:b/>
                <w:b/>
                <w:bCs/>
              </w:rPr>
            </w:pPr>
            <w:r>
              <w:rPr>
                <w:b/>
                <w:bCs/>
              </w:rPr>
              <w:t>Дата последней сделки</w:t>
            </w:r>
          </w:p>
        </w:tc>
        <w:tc>
          <w:tcPr>
            <w:tcW w:w="119" w:type="dxa"/>
            <w:tcBorders/>
          </w:tcPr>
          <w:p>
            <w:pPr>
              <w:pStyle w:val="Normal"/>
              <w:rPr/>
            </w:pPr>
            <w:r>
              <w:rPr/>
              <w:t> </w:t>
            </w:r>
          </w:p>
        </w:tc>
        <w:tc>
          <w:tcPr>
            <w:tcW w:w="4571" w:type="dxa"/>
            <w:tcBorders/>
          </w:tcPr>
          <w:p>
            <w:pPr>
              <w:pStyle w:val="Style8"/>
              <w:spacing w:before="280" w:after="0"/>
              <w:rPr/>
            </w:pPr>
            <w:r>
              <w:rPr/>
              <w:t>07.02.03</w:t>
            </w:r>
          </w:p>
        </w:tc>
      </w:tr>
      <w:tr>
        <w:trPr>
          <w:trHeight w:val="285" w:hRule="atLeast"/>
        </w:trPr>
        <w:tc>
          <w:tcPr>
            <w:tcW w:w="4664" w:type="dxa"/>
            <w:tcBorders/>
          </w:tcPr>
          <w:p>
            <w:pPr>
              <w:pStyle w:val="Style8"/>
              <w:spacing w:before="280" w:after="0"/>
              <w:jc w:val="right"/>
              <w:rPr>
                <w:b/>
                <w:b/>
                <w:bCs/>
              </w:rPr>
            </w:pPr>
            <w:r>
              <w:rPr>
                <w:b/>
                <w:bCs/>
              </w:rPr>
              <w:t>Объем последней сделки‚ шт</w:t>
            </w:r>
          </w:p>
        </w:tc>
        <w:tc>
          <w:tcPr>
            <w:tcW w:w="119" w:type="dxa"/>
            <w:tcBorders/>
          </w:tcPr>
          <w:p>
            <w:pPr>
              <w:pStyle w:val="Normal"/>
              <w:rPr/>
            </w:pPr>
            <w:r>
              <w:rPr/>
              <w:t> </w:t>
            </w:r>
          </w:p>
        </w:tc>
        <w:tc>
          <w:tcPr>
            <w:tcW w:w="4571" w:type="dxa"/>
            <w:tcBorders/>
          </w:tcPr>
          <w:p>
            <w:pPr>
              <w:pStyle w:val="Style8"/>
              <w:spacing w:before="280" w:after="0"/>
              <w:rPr/>
            </w:pPr>
            <w:r>
              <w:rPr/>
              <w:t>14 004</w:t>
            </w:r>
          </w:p>
        </w:tc>
      </w:tr>
      <w:tr>
        <w:trPr>
          <w:trHeight w:val="255" w:hRule="atLeast"/>
        </w:trPr>
        <w:tc>
          <w:tcPr>
            <w:tcW w:w="4664" w:type="dxa"/>
            <w:tcBorders>
              <w:bottom w:val="single" w:sz="2" w:space="0" w:color="607B96"/>
            </w:tcBorders>
          </w:tcPr>
          <w:p>
            <w:pPr>
              <w:pStyle w:val="Style8"/>
              <w:spacing w:before="280" w:after="0"/>
              <w:jc w:val="right"/>
              <w:rPr>
                <w:b/>
                <w:b/>
                <w:bCs/>
              </w:rPr>
            </w:pPr>
            <w:r>
              <w:rPr>
                <w:b/>
                <w:bCs/>
              </w:rPr>
              <w:t>Объем последней сделки‚ USD</w:t>
            </w:r>
          </w:p>
        </w:tc>
        <w:tc>
          <w:tcPr>
            <w:tcW w:w="119" w:type="dxa"/>
            <w:tcBorders>
              <w:bottom w:val="single" w:sz="2" w:space="0" w:color="607B96"/>
            </w:tcBorders>
          </w:tcPr>
          <w:p>
            <w:pPr>
              <w:pStyle w:val="Normal"/>
              <w:rPr/>
            </w:pPr>
            <w:r>
              <w:rPr/>
              <w:t> </w:t>
            </w:r>
          </w:p>
        </w:tc>
        <w:tc>
          <w:tcPr>
            <w:tcW w:w="4571" w:type="dxa"/>
            <w:tcBorders>
              <w:bottom w:val="single" w:sz="2" w:space="0" w:color="607B96"/>
            </w:tcBorders>
          </w:tcPr>
          <w:p>
            <w:pPr>
              <w:pStyle w:val="Style8"/>
              <w:spacing w:before="280" w:after="0"/>
              <w:rPr/>
            </w:pPr>
            <w:r>
              <w:rPr/>
              <w:t>5 445,85</w:t>
            </w:r>
          </w:p>
        </w:tc>
      </w:tr>
      <w:tr>
        <w:trPr>
          <w:trHeight w:val="270" w:hRule="atLeast"/>
        </w:trPr>
        <w:tc>
          <w:tcPr>
            <w:tcW w:w="4664" w:type="dxa"/>
            <w:tcBorders/>
          </w:tcPr>
          <w:p>
            <w:pPr>
              <w:pStyle w:val="Style8"/>
              <w:spacing w:before="280" w:after="0"/>
              <w:jc w:val="right"/>
              <w:rPr>
                <w:b/>
                <w:b/>
                <w:bCs/>
              </w:rPr>
            </w:pPr>
            <w:r>
              <w:rPr>
                <w:b/>
                <w:bCs/>
              </w:rPr>
              <w:t>Минимальная цена последнего предложения</w:t>
            </w:r>
          </w:p>
        </w:tc>
        <w:tc>
          <w:tcPr>
            <w:tcW w:w="119" w:type="dxa"/>
            <w:tcBorders/>
          </w:tcPr>
          <w:p>
            <w:pPr>
              <w:pStyle w:val="Normal"/>
              <w:rPr/>
            </w:pPr>
            <w:r>
              <w:rPr/>
              <w:t> </w:t>
            </w:r>
          </w:p>
        </w:tc>
        <w:tc>
          <w:tcPr>
            <w:tcW w:w="4571" w:type="dxa"/>
            <w:tcBorders/>
          </w:tcPr>
          <w:p>
            <w:pPr>
              <w:pStyle w:val="Style8"/>
              <w:spacing w:before="280" w:after="0"/>
              <w:rPr/>
            </w:pPr>
            <w:r>
              <w:rPr/>
              <w:t>100,00</w:t>
            </w:r>
          </w:p>
        </w:tc>
      </w:tr>
      <w:tr>
        <w:trPr>
          <w:trHeight w:val="285" w:hRule="atLeast"/>
        </w:trPr>
        <w:tc>
          <w:tcPr>
            <w:tcW w:w="4664" w:type="dxa"/>
            <w:tcBorders/>
          </w:tcPr>
          <w:p>
            <w:pPr>
              <w:pStyle w:val="Style8"/>
              <w:spacing w:before="280" w:after="0"/>
              <w:jc w:val="right"/>
              <w:rPr>
                <w:b/>
                <w:b/>
                <w:bCs/>
              </w:rPr>
            </w:pPr>
            <w:r>
              <w:rPr>
                <w:b/>
                <w:bCs/>
              </w:rPr>
              <w:t>Дата последнего предложения</w:t>
            </w:r>
          </w:p>
        </w:tc>
        <w:tc>
          <w:tcPr>
            <w:tcW w:w="119" w:type="dxa"/>
            <w:tcBorders/>
          </w:tcPr>
          <w:p>
            <w:pPr>
              <w:pStyle w:val="Normal"/>
              <w:rPr/>
            </w:pPr>
            <w:r>
              <w:rPr/>
              <w:t> </w:t>
            </w:r>
          </w:p>
        </w:tc>
        <w:tc>
          <w:tcPr>
            <w:tcW w:w="4571" w:type="dxa"/>
            <w:tcBorders/>
          </w:tcPr>
          <w:p>
            <w:pPr>
              <w:pStyle w:val="Style8"/>
              <w:spacing w:before="280" w:after="0"/>
              <w:rPr/>
            </w:pPr>
            <w:r>
              <w:rPr/>
              <w:t>19.03.99</w:t>
            </w:r>
          </w:p>
        </w:tc>
      </w:tr>
      <w:tr>
        <w:trPr>
          <w:trHeight w:val="330" w:hRule="atLeast"/>
        </w:trPr>
        <w:tc>
          <w:tcPr>
            <w:tcW w:w="4664" w:type="dxa"/>
            <w:tcBorders/>
          </w:tcPr>
          <w:p>
            <w:pPr>
              <w:pStyle w:val="Style8"/>
              <w:spacing w:before="280" w:after="0"/>
              <w:jc w:val="right"/>
              <w:rPr>
                <w:b/>
                <w:b/>
                <w:bCs/>
              </w:rPr>
            </w:pPr>
            <w:r>
              <w:rPr>
                <w:b/>
                <w:bCs/>
              </w:rPr>
              <w:t>Максимальная цена последнего спроса</w:t>
            </w:r>
          </w:p>
        </w:tc>
        <w:tc>
          <w:tcPr>
            <w:tcW w:w="119" w:type="dxa"/>
            <w:tcBorders/>
          </w:tcPr>
          <w:p>
            <w:pPr>
              <w:pStyle w:val="Normal"/>
              <w:rPr/>
            </w:pPr>
            <w:r>
              <w:rPr/>
              <w:t> </w:t>
            </w:r>
          </w:p>
        </w:tc>
        <w:tc>
          <w:tcPr>
            <w:tcW w:w="4571" w:type="dxa"/>
            <w:tcBorders/>
          </w:tcPr>
          <w:p>
            <w:pPr>
              <w:pStyle w:val="Style8"/>
              <w:spacing w:before="280" w:after="0"/>
              <w:rPr/>
            </w:pPr>
            <w:r>
              <w:rPr/>
              <w:t>–</w:t>
            </w:r>
          </w:p>
        </w:tc>
      </w:tr>
      <w:tr>
        <w:trPr>
          <w:trHeight w:val="270" w:hRule="atLeast"/>
        </w:trPr>
        <w:tc>
          <w:tcPr>
            <w:tcW w:w="4664" w:type="dxa"/>
            <w:tcBorders>
              <w:bottom w:val="single" w:sz="2" w:space="0" w:color="607B96"/>
            </w:tcBorders>
          </w:tcPr>
          <w:p>
            <w:pPr>
              <w:pStyle w:val="Style8"/>
              <w:spacing w:before="280" w:after="0"/>
              <w:jc w:val="right"/>
              <w:rPr>
                <w:b/>
                <w:b/>
                <w:bCs/>
              </w:rPr>
            </w:pPr>
            <w:r>
              <w:rPr>
                <w:b/>
                <w:bCs/>
              </w:rPr>
              <w:t>Дата последнего спроса</w:t>
            </w:r>
          </w:p>
        </w:tc>
        <w:tc>
          <w:tcPr>
            <w:tcW w:w="119" w:type="dxa"/>
            <w:tcBorders>
              <w:bottom w:val="single" w:sz="2" w:space="0" w:color="607B96"/>
            </w:tcBorders>
          </w:tcPr>
          <w:p>
            <w:pPr>
              <w:pStyle w:val="Normal"/>
              <w:rPr/>
            </w:pPr>
            <w:r>
              <w:rPr/>
              <w:t> </w:t>
            </w:r>
          </w:p>
        </w:tc>
        <w:tc>
          <w:tcPr>
            <w:tcW w:w="4571" w:type="dxa"/>
            <w:tcBorders>
              <w:bottom w:val="single" w:sz="2" w:space="0" w:color="607B96"/>
            </w:tcBorders>
          </w:tcPr>
          <w:p>
            <w:pPr>
              <w:pStyle w:val="Style8"/>
              <w:spacing w:before="280" w:after="0"/>
              <w:rPr/>
            </w:pPr>
            <w:r>
              <w:rPr/>
              <w:t>–</w:t>
            </w:r>
          </w:p>
        </w:tc>
      </w:tr>
      <w:tr>
        <w:trPr>
          <w:trHeight w:val="270" w:hRule="atLeast"/>
        </w:trPr>
        <w:tc>
          <w:tcPr>
            <w:tcW w:w="4664" w:type="dxa"/>
            <w:tcBorders/>
          </w:tcPr>
          <w:p>
            <w:pPr>
              <w:pStyle w:val="Style8"/>
              <w:spacing w:before="280" w:after="0"/>
              <w:jc w:val="right"/>
              <w:rPr>
                <w:b/>
                <w:b/>
                <w:bCs/>
              </w:rPr>
            </w:pPr>
            <w:r>
              <w:rPr>
                <w:b/>
                <w:bCs/>
              </w:rPr>
              <w:t>Мин. цена с начала торгов</w:t>
            </w:r>
          </w:p>
        </w:tc>
        <w:tc>
          <w:tcPr>
            <w:tcW w:w="119" w:type="dxa"/>
            <w:tcBorders/>
          </w:tcPr>
          <w:p>
            <w:pPr>
              <w:pStyle w:val="Normal"/>
              <w:rPr/>
            </w:pPr>
            <w:r>
              <w:rPr/>
              <w:t> </w:t>
            </w:r>
          </w:p>
        </w:tc>
        <w:tc>
          <w:tcPr>
            <w:tcW w:w="4571" w:type="dxa"/>
            <w:tcBorders/>
          </w:tcPr>
          <w:p>
            <w:pPr>
              <w:pStyle w:val="Style8"/>
              <w:spacing w:before="280" w:after="0"/>
              <w:rPr/>
            </w:pPr>
            <w:r>
              <w:rPr/>
              <w:t>0,35</w:t>
            </w:r>
          </w:p>
        </w:tc>
      </w:tr>
      <w:tr>
        <w:trPr>
          <w:trHeight w:val="270" w:hRule="atLeast"/>
        </w:trPr>
        <w:tc>
          <w:tcPr>
            <w:tcW w:w="4664" w:type="dxa"/>
            <w:tcBorders/>
          </w:tcPr>
          <w:p>
            <w:pPr>
              <w:pStyle w:val="Style8"/>
              <w:spacing w:before="280" w:after="0"/>
              <w:jc w:val="right"/>
              <w:rPr>
                <w:b/>
                <w:b/>
                <w:bCs/>
              </w:rPr>
            </w:pPr>
            <w:r>
              <w:rPr>
                <w:b/>
                <w:bCs/>
              </w:rPr>
              <w:t>Макс. цена с начала торгов</w:t>
            </w:r>
          </w:p>
        </w:tc>
        <w:tc>
          <w:tcPr>
            <w:tcW w:w="119" w:type="dxa"/>
            <w:tcBorders/>
          </w:tcPr>
          <w:p>
            <w:pPr>
              <w:pStyle w:val="Normal"/>
              <w:rPr/>
            </w:pPr>
            <w:r>
              <w:rPr/>
              <w:t> </w:t>
            </w:r>
          </w:p>
        </w:tc>
        <w:tc>
          <w:tcPr>
            <w:tcW w:w="4571" w:type="dxa"/>
            <w:tcBorders/>
          </w:tcPr>
          <w:p>
            <w:pPr>
              <w:pStyle w:val="Style8"/>
              <w:spacing w:before="280" w:after="0"/>
              <w:rPr/>
            </w:pPr>
            <w:r>
              <w:rPr/>
              <w:t>60,00</w:t>
            </w:r>
          </w:p>
        </w:tc>
      </w:tr>
      <w:tr>
        <w:trPr>
          <w:trHeight w:val="285" w:hRule="atLeast"/>
        </w:trPr>
        <w:tc>
          <w:tcPr>
            <w:tcW w:w="4664" w:type="dxa"/>
            <w:tcBorders/>
          </w:tcPr>
          <w:p>
            <w:pPr>
              <w:pStyle w:val="Style8"/>
              <w:spacing w:before="280" w:after="0"/>
              <w:jc w:val="right"/>
              <w:rPr>
                <w:b/>
                <w:b/>
                <w:bCs/>
              </w:rPr>
            </w:pPr>
            <w:r>
              <w:rPr>
                <w:b/>
                <w:bCs/>
              </w:rPr>
              <w:t>Количество заключенных сделок</w:t>
            </w:r>
          </w:p>
        </w:tc>
        <w:tc>
          <w:tcPr>
            <w:tcW w:w="119" w:type="dxa"/>
            <w:tcBorders/>
          </w:tcPr>
          <w:p>
            <w:pPr>
              <w:pStyle w:val="Normal"/>
              <w:rPr/>
            </w:pPr>
            <w:r>
              <w:rPr/>
              <w:t> </w:t>
            </w:r>
          </w:p>
        </w:tc>
        <w:tc>
          <w:tcPr>
            <w:tcW w:w="4571" w:type="dxa"/>
            <w:tcBorders/>
          </w:tcPr>
          <w:p>
            <w:pPr>
              <w:pStyle w:val="Style8"/>
              <w:spacing w:before="280" w:after="0"/>
              <w:rPr/>
            </w:pPr>
            <w:r>
              <w:rPr/>
              <w:t>56</w:t>
            </w:r>
          </w:p>
        </w:tc>
      </w:tr>
      <w:tr>
        <w:trPr>
          <w:trHeight w:val="285" w:hRule="atLeast"/>
        </w:trPr>
        <w:tc>
          <w:tcPr>
            <w:tcW w:w="4664" w:type="dxa"/>
            <w:tcBorders/>
          </w:tcPr>
          <w:p>
            <w:pPr>
              <w:pStyle w:val="Style8"/>
              <w:spacing w:before="280" w:after="0"/>
              <w:jc w:val="right"/>
              <w:rPr>
                <w:b/>
                <w:b/>
                <w:bCs/>
              </w:rPr>
            </w:pPr>
            <w:r>
              <w:rPr>
                <w:b/>
                <w:bCs/>
              </w:rPr>
              <w:t>Объем заключенных сделок‚ шт</w:t>
            </w:r>
          </w:p>
        </w:tc>
        <w:tc>
          <w:tcPr>
            <w:tcW w:w="119" w:type="dxa"/>
            <w:tcBorders/>
          </w:tcPr>
          <w:p>
            <w:pPr>
              <w:pStyle w:val="Normal"/>
              <w:rPr/>
            </w:pPr>
            <w:r>
              <w:rPr/>
              <w:t> </w:t>
            </w:r>
          </w:p>
        </w:tc>
        <w:tc>
          <w:tcPr>
            <w:tcW w:w="4571" w:type="dxa"/>
            <w:tcBorders/>
          </w:tcPr>
          <w:p>
            <w:pPr>
              <w:pStyle w:val="Style8"/>
              <w:spacing w:before="280" w:after="0"/>
              <w:rPr/>
            </w:pPr>
            <w:r>
              <w:rPr/>
              <w:t>685 325</w:t>
            </w:r>
          </w:p>
        </w:tc>
      </w:tr>
      <w:tr>
        <w:trPr>
          <w:trHeight w:val="255" w:hRule="atLeast"/>
        </w:trPr>
        <w:tc>
          <w:tcPr>
            <w:tcW w:w="4664" w:type="dxa"/>
            <w:tcBorders>
              <w:bottom w:val="single" w:sz="2" w:space="0" w:color="607B96"/>
            </w:tcBorders>
          </w:tcPr>
          <w:p>
            <w:pPr>
              <w:pStyle w:val="Style8"/>
              <w:spacing w:before="280" w:after="0"/>
              <w:jc w:val="right"/>
              <w:rPr>
                <w:b/>
                <w:b/>
                <w:bCs/>
              </w:rPr>
            </w:pPr>
            <w:r>
              <w:rPr>
                <w:b/>
                <w:bCs/>
              </w:rPr>
              <w:t>Объем заключенных сделок‚ USD</w:t>
            </w:r>
          </w:p>
        </w:tc>
        <w:tc>
          <w:tcPr>
            <w:tcW w:w="119" w:type="dxa"/>
            <w:tcBorders>
              <w:bottom w:val="single" w:sz="2" w:space="0" w:color="607B96"/>
            </w:tcBorders>
          </w:tcPr>
          <w:p>
            <w:pPr>
              <w:pStyle w:val="Normal"/>
              <w:rPr/>
            </w:pPr>
            <w:r>
              <w:rPr/>
              <w:t> </w:t>
            </w:r>
          </w:p>
        </w:tc>
        <w:tc>
          <w:tcPr>
            <w:tcW w:w="4571" w:type="dxa"/>
            <w:tcBorders>
              <w:bottom w:val="single" w:sz="2" w:space="0" w:color="607B96"/>
            </w:tcBorders>
          </w:tcPr>
          <w:p>
            <w:pPr>
              <w:pStyle w:val="Style8"/>
              <w:spacing w:before="280" w:after="0"/>
              <w:rPr/>
            </w:pPr>
            <w:r>
              <w:rPr/>
              <w:t>315 865,62</w:t>
            </w:r>
          </w:p>
        </w:tc>
      </w:tr>
      <w:tr>
        <w:trPr>
          <w:trHeight w:val="285" w:hRule="atLeast"/>
        </w:trPr>
        <w:tc>
          <w:tcPr>
            <w:tcW w:w="4664" w:type="dxa"/>
            <w:tcBorders/>
          </w:tcPr>
          <w:p>
            <w:pPr>
              <w:pStyle w:val="Style8"/>
              <w:spacing w:before="280" w:after="0"/>
              <w:jc w:val="right"/>
              <w:rPr>
                <w:b/>
                <w:b/>
                <w:bCs/>
              </w:rPr>
            </w:pPr>
            <w:r>
              <w:rPr>
                <w:b/>
                <w:bCs/>
              </w:rPr>
              <w:t>Дата регистрации эмиссии</w:t>
            </w:r>
          </w:p>
        </w:tc>
        <w:tc>
          <w:tcPr>
            <w:tcW w:w="119" w:type="dxa"/>
            <w:tcBorders/>
          </w:tcPr>
          <w:p>
            <w:pPr>
              <w:pStyle w:val="Normal"/>
              <w:rPr/>
            </w:pPr>
            <w:r>
              <w:rPr/>
              <w:t> </w:t>
            </w:r>
          </w:p>
        </w:tc>
        <w:tc>
          <w:tcPr>
            <w:tcW w:w="4571" w:type="dxa"/>
            <w:tcBorders/>
          </w:tcPr>
          <w:p>
            <w:pPr>
              <w:pStyle w:val="Style8"/>
              <w:spacing w:before="280" w:after="0"/>
              <w:rPr/>
            </w:pPr>
            <w:r>
              <w:rPr/>
              <w:t>08.08.00</w:t>
            </w:r>
          </w:p>
        </w:tc>
      </w:tr>
      <w:tr>
        <w:trPr>
          <w:trHeight w:val="285" w:hRule="atLeast"/>
        </w:trPr>
        <w:tc>
          <w:tcPr>
            <w:tcW w:w="4664" w:type="dxa"/>
            <w:tcBorders/>
          </w:tcPr>
          <w:p>
            <w:pPr>
              <w:pStyle w:val="Style8"/>
              <w:spacing w:before="280" w:after="0"/>
              <w:jc w:val="right"/>
              <w:rPr>
                <w:b/>
                <w:b/>
                <w:bCs/>
              </w:rPr>
            </w:pPr>
            <w:r>
              <w:rPr>
                <w:b/>
                <w:bCs/>
              </w:rPr>
              <w:t>Номер Государственного реестра</w:t>
            </w:r>
          </w:p>
        </w:tc>
        <w:tc>
          <w:tcPr>
            <w:tcW w:w="119" w:type="dxa"/>
            <w:tcBorders/>
          </w:tcPr>
          <w:p>
            <w:pPr>
              <w:pStyle w:val="Normal"/>
              <w:rPr/>
            </w:pPr>
            <w:r>
              <w:rPr/>
              <w:t> </w:t>
            </w:r>
          </w:p>
        </w:tc>
        <w:tc>
          <w:tcPr>
            <w:tcW w:w="4571" w:type="dxa"/>
            <w:tcBorders/>
          </w:tcPr>
          <w:p>
            <w:pPr>
              <w:pStyle w:val="Style8"/>
              <w:spacing w:before="280" w:after="0"/>
              <w:rPr/>
            </w:pPr>
            <w:r>
              <w:rPr/>
              <w:t>А0290-4</w:t>
            </w:r>
          </w:p>
        </w:tc>
      </w:tr>
      <w:tr>
        <w:trPr>
          <w:trHeight w:val="285" w:hRule="atLeast"/>
        </w:trPr>
        <w:tc>
          <w:tcPr>
            <w:tcW w:w="4664" w:type="dxa"/>
            <w:tcBorders/>
          </w:tcPr>
          <w:p>
            <w:pPr>
              <w:pStyle w:val="Style8"/>
              <w:spacing w:before="280" w:after="0"/>
              <w:jc w:val="right"/>
              <w:rPr>
                <w:b/>
                <w:b/>
                <w:bCs/>
              </w:rPr>
            </w:pPr>
            <w:r>
              <w:rPr>
                <w:b/>
                <w:bCs/>
              </w:rPr>
              <w:t>Реестродержатель</w:t>
            </w:r>
          </w:p>
        </w:tc>
        <w:tc>
          <w:tcPr>
            <w:tcW w:w="119" w:type="dxa"/>
            <w:tcBorders/>
          </w:tcPr>
          <w:p>
            <w:pPr>
              <w:pStyle w:val="Normal"/>
              <w:rPr/>
            </w:pPr>
            <w:r>
              <w:rPr/>
              <w:t> </w:t>
            </w:r>
          </w:p>
        </w:tc>
        <w:tc>
          <w:tcPr>
            <w:tcW w:w="4571" w:type="dxa"/>
            <w:tcBorders/>
          </w:tcPr>
          <w:p>
            <w:pPr>
              <w:pStyle w:val="Style8"/>
              <w:spacing w:before="280" w:after="0"/>
              <w:rPr/>
            </w:pPr>
            <w:r>
              <w:rPr/>
              <w:t>ТОО "Регистратор"</w:t>
            </w:r>
          </w:p>
        </w:tc>
      </w:tr>
      <w:tr>
        <w:trPr>
          <w:trHeight w:val="315" w:hRule="atLeast"/>
        </w:trPr>
        <w:tc>
          <w:tcPr>
            <w:tcW w:w="4664" w:type="dxa"/>
            <w:tcBorders/>
          </w:tcPr>
          <w:p>
            <w:pPr>
              <w:pStyle w:val="Style8"/>
              <w:spacing w:before="280" w:after="0"/>
              <w:jc w:val="right"/>
              <w:rPr>
                <w:b/>
                <w:b/>
                <w:bCs/>
              </w:rPr>
            </w:pPr>
            <w:r>
              <w:rPr>
                <w:b/>
                <w:bCs/>
              </w:rPr>
              <w:t>Права владельца</w:t>
            </w:r>
          </w:p>
        </w:tc>
        <w:tc>
          <w:tcPr>
            <w:tcW w:w="119" w:type="dxa"/>
            <w:tcBorders/>
          </w:tcPr>
          <w:p>
            <w:pPr>
              <w:pStyle w:val="Normal"/>
              <w:rPr/>
            </w:pPr>
            <w:r>
              <w:rPr/>
              <w:t> </w:t>
            </w:r>
          </w:p>
        </w:tc>
        <w:tc>
          <w:tcPr>
            <w:tcW w:w="4571" w:type="dxa"/>
            <w:tcBorders/>
          </w:tcPr>
          <w:p>
            <w:pPr>
              <w:pStyle w:val="Style8"/>
              <w:spacing w:before="280" w:after="0"/>
              <w:rPr/>
            </w:pPr>
            <w:r>
              <w:rPr/>
              <w:t>Без права голоса. Получение дивидендов в размере не менее 10% от номинальной стоимости акции вне зависимости от прибыльности Общества.</w:t>
            </w:r>
          </w:p>
        </w:tc>
      </w:tr>
      <w:tr>
        <w:trPr>
          <w:trHeight w:val="285" w:hRule="atLeast"/>
        </w:trPr>
        <w:tc>
          <w:tcPr>
            <w:tcW w:w="4664" w:type="dxa"/>
            <w:tcBorders>
              <w:bottom w:val="single" w:sz="12" w:space="0" w:color="607B96"/>
            </w:tcBorders>
          </w:tcPr>
          <w:p>
            <w:pPr>
              <w:pStyle w:val="Style8"/>
              <w:spacing w:before="280" w:after="0"/>
              <w:jc w:val="right"/>
              <w:rPr>
                <w:b/>
                <w:b/>
                <w:bCs/>
              </w:rPr>
            </w:pPr>
            <w:r>
              <w:rPr>
                <w:b/>
                <w:bCs/>
              </w:rPr>
              <w:t>Дивиденды</w:t>
            </w:r>
          </w:p>
        </w:tc>
        <w:tc>
          <w:tcPr>
            <w:tcW w:w="119" w:type="dxa"/>
            <w:tcBorders>
              <w:bottom w:val="single" w:sz="12" w:space="0" w:color="607B96"/>
            </w:tcBorders>
          </w:tcPr>
          <w:p>
            <w:pPr>
              <w:pStyle w:val="Normal"/>
              <w:rPr/>
            </w:pPr>
            <w:r>
              <w:rPr/>
              <w:t> </w:t>
            </w:r>
          </w:p>
        </w:tc>
        <w:tc>
          <w:tcPr>
            <w:tcW w:w="4571" w:type="dxa"/>
            <w:tcBorders>
              <w:bottom w:val="single" w:sz="12" w:space="0" w:color="607B96"/>
            </w:tcBorders>
          </w:tcPr>
          <w:p>
            <w:pPr>
              <w:pStyle w:val="Style8"/>
              <w:spacing w:before="280" w:after="0"/>
              <w:rPr/>
            </w:pPr>
            <w:r>
              <w:rPr/>
              <w:t>За 1995 год были выплачены в размере 529,7% от номинала акции, за 1996 – 25% от номинала, за 1997 – 10% от номинала, за 1998 - 10 тенге на акцию,за 1999 год - 10% от номинала, за 2000 год - 16,19% от номинала.</w:t>
            </w:r>
          </w:p>
        </w:tc>
      </w:tr>
    </w:tbl>
    <w:p>
      <w:pPr>
        <w:pStyle w:val="Normal"/>
        <w:rPr/>
      </w:pPr>
      <w:r>
        <w:rPr/>
      </w:r>
    </w:p>
    <w:p>
      <w:pPr>
        <w:pStyle w:val="Normal"/>
        <w:rPr/>
      </w:pPr>
      <w:r>
        <w:rPr/>
      </w:r>
    </w:p>
    <w:p>
      <w:pPr>
        <w:pStyle w:val="Heading3"/>
        <w:rPr/>
      </w:pPr>
      <w:r>
        <w:rPr/>
        <w:t xml:space="preserve">AMGZ: простые акции </w:t>
      </w:r>
      <w:hyperlink r:id="rId279">
        <w:r>
          <w:rPr>
            <w:rStyle w:val="InternetLink"/>
            <w:color w:val="000000"/>
          </w:rPr>
          <w:t>ОАО «СНПС-АМГ»</w:t>
        </w:r>
      </w:hyperlink>
    </w:p>
    <w:tbl>
      <w:tblPr>
        <w:tblW w:w="5000" w:type="pct"/>
        <w:jc w:val="left"/>
        <w:tblInd w:w="-60" w:type="dxa"/>
        <w:tblLayout w:type="fixed"/>
        <w:tblCellMar>
          <w:top w:w="60" w:type="dxa"/>
          <w:left w:w="60" w:type="dxa"/>
          <w:bottom w:w="60" w:type="dxa"/>
          <w:right w:w="60" w:type="dxa"/>
        </w:tblCellMar>
      </w:tblPr>
      <w:tblGrid>
        <w:gridCol w:w="4677"/>
        <w:gridCol w:w="4677"/>
      </w:tblGrid>
      <w:tr>
        <w:trPr/>
        <w:tc>
          <w:tcPr>
            <w:tcW w:w="4677" w:type="dxa"/>
            <w:tcBorders/>
            <w:vAlign w:val="bottom"/>
          </w:tcPr>
          <w:p>
            <w:pPr>
              <w:pStyle w:val="Normal"/>
              <w:snapToGrid w:val="false"/>
              <w:rPr/>
            </w:pPr>
            <w:r>
              <w:rPr/>
            </w:r>
          </w:p>
        </w:tc>
        <w:tc>
          <w:tcPr>
            <w:tcW w:w="4677" w:type="dxa"/>
            <w:tcBorders/>
            <w:vAlign w:val="bottom"/>
          </w:tcPr>
          <w:p>
            <w:pPr>
              <w:pStyle w:val="Normal"/>
              <w:snapToGrid w:val="false"/>
              <w:jc w:val="right"/>
              <w:rPr/>
            </w:pPr>
            <w:r>
              <w:rPr/>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4677"/>
        <w:gridCol w:w="186"/>
        <w:gridCol w:w="4491"/>
      </w:tblGrid>
      <w:tr>
        <w:trPr>
          <w:trHeight w:val="285" w:hRule="atLeast"/>
        </w:trPr>
        <w:tc>
          <w:tcPr>
            <w:tcW w:w="4677" w:type="dxa"/>
            <w:tcBorders>
              <w:top w:val="single" w:sz="12" w:space="0" w:color="607B96"/>
            </w:tcBorders>
          </w:tcPr>
          <w:p>
            <w:pPr>
              <w:pStyle w:val="Style8"/>
              <w:spacing w:before="280" w:after="0"/>
              <w:jc w:val="right"/>
              <w:rPr>
                <w:b/>
                <w:b/>
                <w:bCs/>
              </w:rPr>
            </w:pPr>
            <w:r>
              <w:rPr>
                <w:b/>
                <w:bCs/>
              </w:rPr>
              <w:t>Список ценных бумаг‚ категория</w:t>
            </w:r>
          </w:p>
        </w:tc>
        <w:tc>
          <w:tcPr>
            <w:tcW w:w="186" w:type="dxa"/>
            <w:tcBorders>
              <w:top w:val="single" w:sz="12" w:space="0" w:color="607B96"/>
            </w:tcBorders>
          </w:tcPr>
          <w:p>
            <w:pPr>
              <w:pStyle w:val="Normal"/>
              <w:rPr/>
            </w:pPr>
            <w:r>
              <w:rPr/>
              <w:t> </w:t>
            </w:r>
          </w:p>
        </w:tc>
        <w:tc>
          <w:tcPr>
            <w:tcW w:w="4491" w:type="dxa"/>
            <w:tcBorders>
              <w:top w:val="single" w:sz="12" w:space="0" w:color="607B96"/>
            </w:tcBorders>
          </w:tcPr>
          <w:p>
            <w:pPr>
              <w:pStyle w:val="Style8"/>
              <w:spacing w:before="280" w:after="0"/>
              <w:rPr/>
            </w:pPr>
            <w:r>
              <w:rPr/>
              <w:t>Официальный, «A»</w:t>
            </w:r>
          </w:p>
        </w:tc>
      </w:tr>
      <w:tr>
        <w:trPr>
          <w:trHeight w:val="285" w:hRule="atLeast"/>
        </w:trPr>
        <w:tc>
          <w:tcPr>
            <w:tcW w:w="4677" w:type="dxa"/>
            <w:tcBorders/>
          </w:tcPr>
          <w:p>
            <w:pPr>
              <w:pStyle w:val="Style8"/>
              <w:spacing w:before="280" w:after="0"/>
              <w:jc w:val="right"/>
              <w:rPr>
                <w:b/>
                <w:b/>
                <w:bCs/>
              </w:rPr>
            </w:pPr>
            <w:r>
              <w:rPr>
                <w:b/>
                <w:bCs/>
              </w:rPr>
              <w:t>Тип акции</w:t>
            </w:r>
          </w:p>
        </w:tc>
        <w:tc>
          <w:tcPr>
            <w:tcW w:w="186" w:type="dxa"/>
            <w:tcBorders/>
          </w:tcPr>
          <w:p>
            <w:pPr>
              <w:pStyle w:val="Normal"/>
              <w:rPr/>
            </w:pPr>
            <w:r>
              <w:rPr/>
              <w:t> </w:t>
            </w:r>
          </w:p>
        </w:tc>
        <w:tc>
          <w:tcPr>
            <w:tcW w:w="4491" w:type="dxa"/>
            <w:tcBorders/>
          </w:tcPr>
          <w:p>
            <w:pPr>
              <w:pStyle w:val="Style8"/>
              <w:spacing w:before="280" w:after="0"/>
              <w:rPr/>
            </w:pPr>
            <w:r>
              <w:rPr/>
              <w:t>простые акции</w:t>
            </w:r>
          </w:p>
        </w:tc>
      </w:tr>
      <w:tr>
        <w:trPr>
          <w:trHeight w:val="300" w:hRule="atLeast"/>
        </w:trPr>
        <w:tc>
          <w:tcPr>
            <w:tcW w:w="4677" w:type="dxa"/>
            <w:tcBorders/>
          </w:tcPr>
          <w:p>
            <w:pPr>
              <w:pStyle w:val="Style8"/>
              <w:spacing w:before="280" w:after="0"/>
              <w:jc w:val="right"/>
              <w:rPr>
                <w:b/>
                <w:b/>
                <w:bCs/>
              </w:rPr>
            </w:pPr>
            <w:r>
              <w:rPr>
                <w:b/>
                <w:bCs/>
              </w:rPr>
              <w:t>Эмитент</w:t>
            </w:r>
          </w:p>
        </w:tc>
        <w:tc>
          <w:tcPr>
            <w:tcW w:w="186" w:type="dxa"/>
            <w:tcBorders/>
          </w:tcPr>
          <w:p>
            <w:pPr>
              <w:pStyle w:val="Normal"/>
              <w:rPr/>
            </w:pPr>
            <w:r>
              <w:rPr/>
              <w:t> </w:t>
            </w:r>
          </w:p>
        </w:tc>
        <w:tc>
          <w:tcPr>
            <w:tcW w:w="4491" w:type="dxa"/>
            <w:tcBorders/>
          </w:tcPr>
          <w:p>
            <w:pPr>
              <w:pStyle w:val="Style8"/>
              <w:spacing w:before="280" w:after="0"/>
              <w:rPr/>
            </w:pPr>
            <w:r>
              <w:rPr/>
              <w:t>Открытое акционерное общество "СНПС-Актобемунайгаз"</w:t>
            </w:r>
          </w:p>
        </w:tc>
      </w:tr>
      <w:tr>
        <w:trPr>
          <w:trHeight w:val="270" w:hRule="atLeast"/>
        </w:trPr>
        <w:tc>
          <w:tcPr>
            <w:tcW w:w="4677" w:type="dxa"/>
            <w:tcBorders/>
          </w:tcPr>
          <w:p>
            <w:pPr>
              <w:pStyle w:val="Style8"/>
              <w:spacing w:before="280" w:after="0"/>
              <w:jc w:val="right"/>
              <w:rPr>
                <w:b/>
                <w:b/>
                <w:bCs/>
              </w:rPr>
            </w:pPr>
            <w:r>
              <w:rPr>
                <w:b/>
                <w:bCs/>
              </w:rPr>
              <w:t>NSIN</w:t>
            </w:r>
          </w:p>
        </w:tc>
        <w:tc>
          <w:tcPr>
            <w:tcW w:w="186" w:type="dxa"/>
            <w:tcBorders/>
          </w:tcPr>
          <w:p>
            <w:pPr>
              <w:pStyle w:val="Normal"/>
              <w:rPr/>
            </w:pPr>
            <w:r>
              <w:rPr/>
              <w:t> </w:t>
            </w:r>
          </w:p>
        </w:tc>
        <w:tc>
          <w:tcPr>
            <w:tcW w:w="4491" w:type="dxa"/>
            <w:tcBorders/>
          </w:tcPr>
          <w:p>
            <w:pPr>
              <w:pStyle w:val="Style8"/>
              <w:spacing w:before="280" w:after="0"/>
              <w:rPr/>
            </w:pPr>
            <w:r>
              <w:rPr/>
              <w:t>KZ1C15990118</w:t>
            </w:r>
          </w:p>
        </w:tc>
      </w:tr>
      <w:tr>
        <w:trPr>
          <w:trHeight w:val="285" w:hRule="atLeast"/>
        </w:trPr>
        <w:tc>
          <w:tcPr>
            <w:tcW w:w="4677" w:type="dxa"/>
            <w:tcBorders/>
          </w:tcPr>
          <w:p>
            <w:pPr>
              <w:pStyle w:val="Style8"/>
              <w:spacing w:before="280" w:after="0"/>
              <w:jc w:val="right"/>
              <w:rPr>
                <w:b/>
                <w:b/>
                <w:bCs/>
              </w:rPr>
            </w:pPr>
            <w:r>
              <w:rPr>
                <w:b/>
                <w:bCs/>
              </w:rPr>
              <w:t>Номинальная стоимость</w:t>
            </w:r>
          </w:p>
        </w:tc>
        <w:tc>
          <w:tcPr>
            <w:tcW w:w="186" w:type="dxa"/>
            <w:tcBorders/>
          </w:tcPr>
          <w:p>
            <w:pPr>
              <w:pStyle w:val="Normal"/>
              <w:rPr/>
            </w:pPr>
            <w:r>
              <w:rPr/>
              <w:t> </w:t>
            </w:r>
          </w:p>
        </w:tc>
        <w:tc>
          <w:tcPr>
            <w:tcW w:w="4491" w:type="dxa"/>
            <w:tcBorders/>
          </w:tcPr>
          <w:p>
            <w:pPr>
              <w:pStyle w:val="Style8"/>
              <w:spacing w:before="280" w:after="0"/>
              <w:rPr/>
            </w:pPr>
            <w:r>
              <w:rPr/>
              <w:t>1 500,00</w:t>
            </w:r>
          </w:p>
        </w:tc>
      </w:tr>
      <w:tr>
        <w:trPr>
          <w:trHeight w:val="285" w:hRule="atLeast"/>
        </w:trPr>
        <w:tc>
          <w:tcPr>
            <w:tcW w:w="4677" w:type="dxa"/>
            <w:tcBorders/>
          </w:tcPr>
          <w:p>
            <w:pPr>
              <w:pStyle w:val="Normal"/>
              <w:jc w:val="right"/>
              <w:rPr>
                <w:b/>
                <w:b/>
                <w:bCs/>
              </w:rPr>
            </w:pPr>
            <w:r>
              <w:rPr>
                <w:b/>
                <w:bCs/>
              </w:rPr>
              <w:t>Валюта выпуска</w:t>
            </w:r>
          </w:p>
        </w:tc>
        <w:tc>
          <w:tcPr>
            <w:tcW w:w="186" w:type="dxa"/>
            <w:tcBorders/>
          </w:tcPr>
          <w:p>
            <w:pPr>
              <w:pStyle w:val="Normal"/>
              <w:rPr/>
            </w:pPr>
            <w:r>
              <w:rPr/>
              <w:t> </w:t>
            </w:r>
          </w:p>
        </w:tc>
        <w:tc>
          <w:tcPr>
            <w:tcW w:w="4491" w:type="dxa"/>
            <w:tcBorders/>
          </w:tcPr>
          <w:p>
            <w:pPr>
              <w:pStyle w:val="Normal"/>
              <w:rPr/>
            </w:pPr>
            <w:r>
              <w:rPr/>
              <w:t>KZT</w:t>
            </w:r>
          </w:p>
        </w:tc>
      </w:tr>
      <w:tr>
        <w:trPr>
          <w:trHeight w:val="285" w:hRule="atLeast"/>
        </w:trPr>
        <w:tc>
          <w:tcPr>
            <w:tcW w:w="4677" w:type="dxa"/>
            <w:tcBorders/>
          </w:tcPr>
          <w:p>
            <w:pPr>
              <w:pStyle w:val="Style8"/>
              <w:spacing w:before="280" w:after="0"/>
              <w:jc w:val="right"/>
              <w:rPr>
                <w:b/>
                <w:b/>
                <w:bCs/>
              </w:rPr>
            </w:pPr>
            <w:r>
              <w:rPr>
                <w:b/>
                <w:bCs/>
              </w:rPr>
              <w:t>Выпущено‚ шт</w:t>
            </w:r>
          </w:p>
        </w:tc>
        <w:tc>
          <w:tcPr>
            <w:tcW w:w="186" w:type="dxa"/>
            <w:tcBorders/>
          </w:tcPr>
          <w:p>
            <w:pPr>
              <w:pStyle w:val="Normal"/>
              <w:rPr/>
            </w:pPr>
            <w:r>
              <w:rPr/>
              <w:t> </w:t>
            </w:r>
          </w:p>
        </w:tc>
        <w:tc>
          <w:tcPr>
            <w:tcW w:w="4491" w:type="dxa"/>
            <w:tcBorders/>
          </w:tcPr>
          <w:p>
            <w:pPr>
              <w:pStyle w:val="Style8"/>
              <w:spacing w:before="280" w:after="0"/>
              <w:rPr/>
            </w:pPr>
            <w:r>
              <w:rPr/>
              <w:t>8 946 470</w:t>
            </w:r>
          </w:p>
        </w:tc>
      </w:tr>
      <w:tr>
        <w:trPr>
          <w:trHeight w:val="285" w:hRule="atLeast"/>
        </w:trPr>
        <w:tc>
          <w:tcPr>
            <w:tcW w:w="4677" w:type="dxa"/>
            <w:tcBorders/>
          </w:tcPr>
          <w:p>
            <w:pPr>
              <w:pStyle w:val="Style8"/>
              <w:spacing w:before="280" w:after="0"/>
              <w:jc w:val="right"/>
              <w:rPr>
                <w:b/>
                <w:b/>
                <w:bCs/>
              </w:rPr>
            </w:pPr>
            <w:r>
              <w:rPr>
                <w:b/>
                <w:bCs/>
              </w:rPr>
              <w:t>Включены в торговые списки</w:t>
            </w:r>
          </w:p>
        </w:tc>
        <w:tc>
          <w:tcPr>
            <w:tcW w:w="186" w:type="dxa"/>
            <w:tcBorders/>
          </w:tcPr>
          <w:p>
            <w:pPr>
              <w:pStyle w:val="Normal"/>
              <w:rPr/>
            </w:pPr>
            <w:r>
              <w:rPr/>
              <w:t> </w:t>
            </w:r>
          </w:p>
        </w:tc>
        <w:tc>
          <w:tcPr>
            <w:tcW w:w="4491" w:type="dxa"/>
            <w:tcBorders/>
          </w:tcPr>
          <w:p>
            <w:pPr>
              <w:pStyle w:val="Style8"/>
              <w:spacing w:before="280" w:after="0"/>
              <w:rPr/>
            </w:pPr>
            <w:r>
              <w:rPr/>
              <w:t>27.05.03</w:t>
            </w:r>
          </w:p>
        </w:tc>
      </w:tr>
      <w:tr>
        <w:trPr>
          <w:trHeight w:val="270" w:hRule="atLeast"/>
        </w:trPr>
        <w:tc>
          <w:tcPr>
            <w:tcW w:w="4677" w:type="dxa"/>
            <w:tcBorders/>
          </w:tcPr>
          <w:p>
            <w:pPr>
              <w:pStyle w:val="Style8"/>
              <w:spacing w:before="280" w:after="0"/>
              <w:jc w:val="right"/>
              <w:rPr>
                <w:b/>
                <w:b/>
                <w:bCs/>
              </w:rPr>
            </w:pPr>
            <w:r>
              <w:rPr>
                <w:b/>
                <w:bCs/>
              </w:rPr>
              <w:t>Дата первых торгов</w:t>
            </w:r>
          </w:p>
        </w:tc>
        <w:tc>
          <w:tcPr>
            <w:tcW w:w="186" w:type="dxa"/>
            <w:tcBorders/>
          </w:tcPr>
          <w:p>
            <w:pPr>
              <w:pStyle w:val="Normal"/>
              <w:rPr/>
            </w:pPr>
            <w:r>
              <w:rPr/>
              <w:t> </w:t>
            </w:r>
          </w:p>
        </w:tc>
        <w:tc>
          <w:tcPr>
            <w:tcW w:w="4491" w:type="dxa"/>
            <w:tcBorders/>
          </w:tcPr>
          <w:p>
            <w:pPr>
              <w:pStyle w:val="Style8"/>
              <w:spacing w:before="280" w:after="0"/>
              <w:rPr>
                <w:u w:val="single"/>
              </w:rPr>
            </w:pPr>
            <w:r>
              <w:rPr>
                <w:u w:val="single"/>
              </w:rPr>
              <w:t>30.05.03</w:t>
            </w:r>
          </w:p>
        </w:tc>
      </w:tr>
      <w:tr>
        <w:trPr>
          <w:trHeight w:val="270" w:hRule="atLeast"/>
        </w:trPr>
        <w:tc>
          <w:tcPr>
            <w:tcW w:w="4677" w:type="dxa"/>
            <w:tcBorders/>
          </w:tcPr>
          <w:p>
            <w:pPr>
              <w:pStyle w:val="Normal"/>
              <w:jc w:val="right"/>
              <w:rPr>
                <w:b/>
                <w:b/>
                <w:bCs/>
              </w:rPr>
            </w:pPr>
            <w:r>
              <w:rPr>
                <w:b/>
                <w:bCs/>
              </w:rPr>
              <w:t>Валюта котирования</w:t>
            </w:r>
          </w:p>
        </w:tc>
        <w:tc>
          <w:tcPr>
            <w:tcW w:w="186" w:type="dxa"/>
            <w:tcBorders/>
          </w:tcPr>
          <w:p>
            <w:pPr>
              <w:pStyle w:val="Normal"/>
              <w:rPr/>
            </w:pPr>
            <w:r>
              <w:rPr/>
              <w:t> </w:t>
            </w:r>
          </w:p>
        </w:tc>
        <w:tc>
          <w:tcPr>
            <w:tcW w:w="4491" w:type="dxa"/>
            <w:tcBorders/>
          </w:tcPr>
          <w:p>
            <w:pPr>
              <w:pStyle w:val="Normal"/>
              <w:rPr/>
            </w:pPr>
            <w:r>
              <w:rPr/>
              <w:t>KZT</w:t>
            </w:r>
          </w:p>
        </w:tc>
      </w:tr>
      <w:tr>
        <w:trPr>
          <w:trHeight w:val="270" w:hRule="atLeast"/>
        </w:trPr>
        <w:tc>
          <w:tcPr>
            <w:tcW w:w="4677" w:type="dxa"/>
            <w:tcBorders>
              <w:bottom w:val="single" w:sz="2" w:space="0" w:color="607B96"/>
            </w:tcBorders>
          </w:tcPr>
          <w:p>
            <w:pPr>
              <w:pStyle w:val="Normal"/>
              <w:jc w:val="right"/>
              <w:rPr>
                <w:b/>
                <w:b/>
                <w:bCs/>
              </w:rPr>
            </w:pPr>
            <w:r>
              <w:rPr>
                <w:b/>
                <w:bCs/>
              </w:rPr>
              <w:t>Маркет-мейкеры</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Normal"/>
              <w:rPr/>
            </w:pPr>
            <w:r>
              <w:rPr/>
              <w:t> </w:t>
            </w:r>
            <w:r>
              <w:rPr/>
              <w:t xml:space="preserve">АО "KIB ASSET MANAGEMENT" </w:t>
            </w:r>
          </w:p>
        </w:tc>
      </w:tr>
      <w:tr>
        <w:trPr>
          <w:trHeight w:val="270" w:hRule="atLeast"/>
        </w:trPr>
        <w:tc>
          <w:tcPr>
            <w:tcW w:w="4677" w:type="dxa"/>
            <w:tcBorders/>
          </w:tcPr>
          <w:p>
            <w:pPr>
              <w:pStyle w:val="Style8"/>
              <w:spacing w:before="280" w:after="0"/>
              <w:jc w:val="right"/>
              <w:rPr>
                <w:b/>
                <w:b/>
                <w:bCs/>
              </w:rPr>
            </w:pPr>
            <w:r>
              <w:rPr>
                <w:b/>
                <w:bCs/>
              </w:rPr>
              <w:t>Цена последней сделки</w:t>
            </w:r>
          </w:p>
        </w:tc>
        <w:tc>
          <w:tcPr>
            <w:tcW w:w="186" w:type="dxa"/>
            <w:tcBorders/>
          </w:tcPr>
          <w:p>
            <w:pPr>
              <w:pStyle w:val="Normal"/>
              <w:rPr/>
            </w:pPr>
            <w:r>
              <w:rPr/>
              <w:t> </w:t>
            </w:r>
          </w:p>
        </w:tc>
        <w:tc>
          <w:tcPr>
            <w:tcW w:w="4491" w:type="dxa"/>
            <w:tcBorders/>
          </w:tcPr>
          <w:p>
            <w:pPr>
              <w:pStyle w:val="Style8"/>
              <w:spacing w:before="280" w:after="0"/>
              <w:rPr/>
            </w:pPr>
            <w:r>
              <w:rPr/>
              <w:t>5 161,45</w:t>
            </w:r>
          </w:p>
        </w:tc>
      </w:tr>
      <w:tr>
        <w:trPr>
          <w:trHeight w:val="285" w:hRule="atLeast"/>
        </w:trPr>
        <w:tc>
          <w:tcPr>
            <w:tcW w:w="4677" w:type="dxa"/>
            <w:tcBorders/>
          </w:tcPr>
          <w:p>
            <w:pPr>
              <w:pStyle w:val="Style8"/>
              <w:spacing w:before="280" w:after="0"/>
              <w:jc w:val="right"/>
              <w:rPr>
                <w:b/>
                <w:b/>
                <w:bCs/>
              </w:rPr>
            </w:pPr>
            <w:r>
              <w:rPr>
                <w:b/>
                <w:bCs/>
              </w:rPr>
              <w:t>Дата последней сделки</w:t>
            </w:r>
          </w:p>
        </w:tc>
        <w:tc>
          <w:tcPr>
            <w:tcW w:w="186" w:type="dxa"/>
            <w:tcBorders/>
          </w:tcPr>
          <w:p>
            <w:pPr>
              <w:pStyle w:val="Normal"/>
              <w:rPr/>
            </w:pPr>
            <w:r>
              <w:rPr/>
              <w:t> </w:t>
            </w:r>
          </w:p>
        </w:tc>
        <w:tc>
          <w:tcPr>
            <w:tcW w:w="4491" w:type="dxa"/>
            <w:tcBorders/>
          </w:tcPr>
          <w:p>
            <w:pPr>
              <w:pStyle w:val="Style8"/>
              <w:spacing w:before="280" w:after="0"/>
              <w:rPr/>
            </w:pPr>
            <w:r>
              <w:rPr/>
              <w:t>29.08.03</w:t>
            </w:r>
          </w:p>
        </w:tc>
      </w:tr>
      <w:tr>
        <w:trPr>
          <w:trHeight w:val="285" w:hRule="atLeast"/>
        </w:trPr>
        <w:tc>
          <w:tcPr>
            <w:tcW w:w="4677" w:type="dxa"/>
            <w:tcBorders/>
          </w:tcPr>
          <w:p>
            <w:pPr>
              <w:pStyle w:val="Style8"/>
              <w:spacing w:before="280" w:after="0"/>
              <w:jc w:val="right"/>
              <w:rPr>
                <w:b/>
                <w:b/>
                <w:bCs/>
              </w:rPr>
            </w:pPr>
            <w:r>
              <w:rPr>
                <w:b/>
                <w:bCs/>
              </w:rPr>
              <w:t>Объем последней сделки‚ шт</w:t>
            </w:r>
          </w:p>
        </w:tc>
        <w:tc>
          <w:tcPr>
            <w:tcW w:w="186" w:type="dxa"/>
            <w:tcBorders/>
          </w:tcPr>
          <w:p>
            <w:pPr>
              <w:pStyle w:val="Normal"/>
              <w:rPr/>
            </w:pPr>
            <w:r>
              <w:rPr/>
              <w:t> </w:t>
            </w:r>
          </w:p>
        </w:tc>
        <w:tc>
          <w:tcPr>
            <w:tcW w:w="4491" w:type="dxa"/>
            <w:tcBorders/>
          </w:tcPr>
          <w:p>
            <w:pPr>
              <w:pStyle w:val="Style8"/>
              <w:spacing w:before="280" w:after="0"/>
              <w:rPr/>
            </w:pPr>
            <w:r>
              <w:rPr/>
              <w:t>26 400</w:t>
            </w:r>
          </w:p>
        </w:tc>
      </w:tr>
      <w:tr>
        <w:trPr>
          <w:trHeight w:val="255" w:hRule="atLeast"/>
        </w:trPr>
        <w:tc>
          <w:tcPr>
            <w:tcW w:w="4677" w:type="dxa"/>
            <w:tcBorders>
              <w:bottom w:val="single" w:sz="2" w:space="0" w:color="607B96"/>
            </w:tcBorders>
          </w:tcPr>
          <w:p>
            <w:pPr>
              <w:pStyle w:val="Style8"/>
              <w:spacing w:before="280" w:after="0"/>
              <w:jc w:val="right"/>
              <w:rPr>
                <w:b/>
                <w:b/>
                <w:bCs/>
              </w:rPr>
            </w:pPr>
            <w:r>
              <w:rPr>
                <w:b/>
                <w:bCs/>
              </w:rPr>
              <w:t>Объем последней сделки‚ USD</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924 000,00</w:t>
            </w:r>
          </w:p>
        </w:tc>
      </w:tr>
      <w:tr>
        <w:trPr>
          <w:trHeight w:val="270" w:hRule="atLeast"/>
        </w:trPr>
        <w:tc>
          <w:tcPr>
            <w:tcW w:w="4677" w:type="dxa"/>
            <w:tcBorders/>
          </w:tcPr>
          <w:p>
            <w:pPr>
              <w:pStyle w:val="Style8"/>
              <w:spacing w:before="280" w:after="0"/>
              <w:jc w:val="right"/>
              <w:rPr>
                <w:b/>
                <w:b/>
                <w:bCs/>
              </w:rPr>
            </w:pPr>
            <w:r>
              <w:rPr>
                <w:b/>
                <w:bCs/>
              </w:rPr>
              <w:t>Минимальная цена последнего предложения</w:t>
            </w:r>
          </w:p>
        </w:tc>
        <w:tc>
          <w:tcPr>
            <w:tcW w:w="186" w:type="dxa"/>
            <w:tcBorders/>
          </w:tcPr>
          <w:p>
            <w:pPr>
              <w:pStyle w:val="Normal"/>
              <w:rPr/>
            </w:pPr>
            <w:r>
              <w:rPr/>
              <w:t> </w:t>
            </w:r>
          </w:p>
        </w:tc>
        <w:tc>
          <w:tcPr>
            <w:tcW w:w="4491" w:type="dxa"/>
            <w:tcBorders/>
          </w:tcPr>
          <w:p>
            <w:pPr>
              <w:pStyle w:val="Style8"/>
              <w:spacing w:before="280" w:after="0"/>
              <w:rPr/>
            </w:pPr>
            <w:r>
              <w:rPr/>
              <w:t>9 100,00</w:t>
            </w:r>
          </w:p>
        </w:tc>
      </w:tr>
      <w:tr>
        <w:trPr>
          <w:trHeight w:val="285" w:hRule="atLeast"/>
        </w:trPr>
        <w:tc>
          <w:tcPr>
            <w:tcW w:w="4677" w:type="dxa"/>
            <w:tcBorders/>
          </w:tcPr>
          <w:p>
            <w:pPr>
              <w:pStyle w:val="Style8"/>
              <w:spacing w:before="280" w:after="0"/>
              <w:jc w:val="right"/>
              <w:rPr>
                <w:b/>
                <w:b/>
                <w:bCs/>
              </w:rPr>
            </w:pPr>
            <w:r>
              <w:rPr>
                <w:b/>
                <w:bCs/>
              </w:rPr>
              <w:t>Дата последнего предложения</w:t>
            </w:r>
          </w:p>
        </w:tc>
        <w:tc>
          <w:tcPr>
            <w:tcW w:w="186" w:type="dxa"/>
            <w:tcBorders/>
          </w:tcPr>
          <w:p>
            <w:pPr>
              <w:pStyle w:val="Normal"/>
              <w:rPr/>
            </w:pPr>
            <w:r>
              <w:rPr/>
              <w:t> </w:t>
            </w:r>
          </w:p>
        </w:tc>
        <w:tc>
          <w:tcPr>
            <w:tcW w:w="4491" w:type="dxa"/>
            <w:tcBorders/>
          </w:tcPr>
          <w:p>
            <w:pPr>
              <w:pStyle w:val="Style8"/>
              <w:spacing w:before="280" w:after="0"/>
              <w:rPr/>
            </w:pPr>
            <w:r>
              <w:rPr/>
              <w:t>26.02.04</w:t>
            </w:r>
          </w:p>
        </w:tc>
      </w:tr>
      <w:tr>
        <w:trPr>
          <w:trHeight w:val="330" w:hRule="atLeast"/>
        </w:trPr>
        <w:tc>
          <w:tcPr>
            <w:tcW w:w="4677" w:type="dxa"/>
            <w:tcBorders/>
          </w:tcPr>
          <w:p>
            <w:pPr>
              <w:pStyle w:val="Style8"/>
              <w:spacing w:before="280" w:after="0"/>
              <w:jc w:val="right"/>
              <w:rPr>
                <w:b/>
                <w:b/>
                <w:bCs/>
              </w:rPr>
            </w:pPr>
            <w:r>
              <w:rPr>
                <w:b/>
                <w:bCs/>
              </w:rPr>
              <w:t>Максимальная цена последнего спроса</w:t>
            </w:r>
          </w:p>
        </w:tc>
        <w:tc>
          <w:tcPr>
            <w:tcW w:w="186" w:type="dxa"/>
            <w:tcBorders/>
          </w:tcPr>
          <w:p>
            <w:pPr>
              <w:pStyle w:val="Normal"/>
              <w:rPr/>
            </w:pPr>
            <w:r>
              <w:rPr/>
              <w:t> </w:t>
            </w:r>
          </w:p>
        </w:tc>
        <w:tc>
          <w:tcPr>
            <w:tcW w:w="4491" w:type="dxa"/>
            <w:tcBorders/>
          </w:tcPr>
          <w:p>
            <w:pPr>
              <w:pStyle w:val="Style8"/>
              <w:spacing w:before="280" w:after="0"/>
              <w:rPr/>
            </w:pPr>
            <w:r>
              <w:rPr/>
              <w:t>6 100,00</w:t>
            </w:r>
          </w:p>
        </w:tc>
      </w:tr>
      <w:tr>
        <w:trPr>
          <w:trHeight w:val="270" w:hRule="atLeast"/>
        </w:trPr>
        <w:tc>
          <w:tcPr>
            <w:tcW w:w="4677" w:type="dxa"/>
            <w:tcBorders>
              <w:bottom w:val="single" w:sz="2" w:space="0" w:color="607B96"/>
            </w:tcBorders>
          </w:tcPr>
          <w:p>
            <w:pPr>
              <w:pStyle w:val="Style8"/>
              <w:spacing w:before="280" w:after="0"/>
              <w:jc w:val="right"/>
              <w:rPr>
                <w:b/>
                <w:b/>
                <w:bCs/>
              </w:rPr>
            </w:pPr>
            <w:r>
              <w:rPr>
                <w:b/>
                <w:bCs/>
              </w:rPr>
              <w:t>Дата последнего спроса</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26.02.04</w:t>
            </w:r>
          </w:p>
        </w:tc>
      </w:tr>
      <w:tr>
        <w:trPr>
          <w:trHeight w:val="270" w:hRule="atLeast"/>
        </w:trPr>
        <w:tc>
          <w:tcPr>
            <w:tcW w:w="4677" w:type="dxa"/>
            <w:tcBorders/>
          </w:tcPr>
          <w:p>
            <w:pPr>
              <w:pStyle w:val="Style8"/>
              <w:spacing w:before="280" w:after="0"/>
              <w:jc w:val="right"/>
              <w:rPr>
                <w:b/>
                <w:b/>
                <w:bCs/>
              </w:rPr>
            </w:pPr>
            <w:r>
              <w:rPr>
                <w:b/>
                <w:bCs/>
              </w:rPr>
              <w:t>Мин. цена с начала торгов</w:t>
            </w:r>
          </w:p>
        </w:tc>
        <w:tc>
          <w:tcPr>
            <w:tcW w:w="186" w:type="dxa"/>
            <w:tcBorders/>
          </w:tcPr>
          <w:p>
            <w:pPr>
              <w:pStyle w:val="Normal"/>
              <w:rPr/>
            </w:pPr>
            <w:r>
              <w:rPr/>
              <w:t> </w:t>
            </w:r>
          </w:p>
        </w:tc>
        <w:tc>
          <w:tcPr>
            <w:tcW w:w="4491" w:type="dxa"/>
            <w:tcBorders/>
          </w:tcPr>
          <w:p>
            <w:pPr>
              <w:pStyle w:val="Style8"/>
              <w:spacing w:before="280" w:after="0"/>
              <w:rPr/>
            </w:pPr>
            <w:r>
              <w:rPr/>
              <w:t>24,00</w:t>
            </w:r>
          </w:p>
        </w:tc>
      </w:tr>
      <w:tr>
        <w:trPr>
          <w:trHeight w:val="270" w:hRule="atLeast"/>
        </w:trPr>
        <w:tc>
          <w:tcPr>
            <w:tcW w:w="4677" w:type="dxa"/>
            <w:tcBorders/>
          </w:tcPr>
          <w:p>
            <w:pPr>
              <w:pStyle w:val="Style8"/>
              <w:spacing w:before="280" w:after="0"/>
              <w:jc w:val="right"/>
              <w:rPr>
                <w:b/>
                <w:b/>
                <w:bCs/>
              </w:rPr>
            </w:pPr>
            <w:r>
              <w:rPr>
                <w:b/>
                <w:bCs/>
              </w:rPr>
              <w:t>Макс. цена с начала торгов</w:t>
            </w:r>
          </w:p>
        </w:tc>
        <w:tc>
          <w:tcPr>
            <w:tcW w:w="186" w:type="dxa"/>
            <w:tcBorders/>
          </w:tcPr>
          <w:p>
            <w:pPr>
              <w:pStyle w:val="Normal"/>
              <w:rPr/>
            </w:pPr>
            <w:r>
              <w:rPr/>
              <w:t> </w:t>
            </w:r>
          </w:p>
        </w:tc>
        <w:tc>
          <w:tcPr>
            <w:tcW w:w="4491" w:type="dxa"/>
            <w:tcBorders/>
          </w:tcPr>
          <w:p>
            <w:pPr>
              <w:pStyle w:val="Style8"/>
              <w:spacing w:before="280" w:after="0"/>
              <w:rPr/>
            </w:pPr>
            <w:r>
              <w:rPr/>
              <w:t>5 161,45</w:t>
            </w:r>
          </w:p>
        </w:tc>
      </w:tr>
      <w:tr>
        <w:trPr>
          <w:trHeight w:val="285" w:hRule="atLeast"/>
        </w:trPr>
        <w:tc>
          <w:tcPr>
            <w:tcW w:w="4677" w:type="dxa"/>
            <w:tcBorders/>
          </w:tcPr>
          <w:p>
            <w:pPr>
              <w:pStyle w:val="Style8"/>
              <w:spacing w:before="280" w:after="0"/>
              <w:jc w:val="right"/>
              <w:rPr>
                <w:b/>
                <w:b/>
                <w:bCs/>
              </w:rPr>
            </w:pPr>
            <w:r>
              <w:rPr>
                <w:b/>
                <w:bCs/>
              </w:rPr>
              <w:t>Количество заключенных сделок</w:t>
            </w:r>
          </w:p>
        </w:tc>
        <w:tc>
          <w:tcPr>
            <w:tcW w:w="186" w:type="dxa"/>
            <w:tcBorders/>
          </w:tcPr>
          <w:p>
            <w:pPr>
              <w:pStyle w:val="Normal"/>
              <w:rPr/>
            </w:pPr>
            <w:r>
              <w:rPr/>
              <w:t> </w:t>
            </w:r>
          </w:p>
        </w:tc>
        <w:tc>
          <w:tcPr>
            <w:tcW w:w="4491" w:type="dxa"/>
            <w:tcBorders/>
          </w:tcPr>
          <w:p>
            <w:pPr>
              <w:pStyle w:val="Style8"/>
              <w:spacing w:before="280" w:after="0"/>
              <w:rPr/>
            </w:pPr>
            <w:r>
              <w:rPr/>
              <w:t>3</w:t>
            </w:r>
          </w:p>
        </w:tc>
      </w:tr>
      <w:tr>
        <w:trPr>
          <w:trHeight w:val="285" w:hRule="atLeast"/>
        </w:trPr>
        <w:tc>
          <w:tcPr>
            <w:tcW w:w="4677" w:type="dxa"/>
            <w:tcBorders/>
          </w:tcPr>
          <w:p>
            <w:pPr>
              <w:pStyle w:val="Style8"/>
              <w:spacing w:before="280" w:after="0"/>
              <w:jc w:val="right"/>
              <w:rPr>
                <w:b/>
                <w:b/>
                <w:bCs/>
              </w:rPr>
            </w:pPr>
            <w:r>
              <w:rPr>
                <w:b/>
                <w:bCs/>
              </w:rPr>
              <w:t>Объем заключенных сделок‚ шт</w:t>
            </w:r>
          </w:p>
        </w:tc>
        <w:tc>
          <w:tcPr>
            <w:tcW w:w="186" w:type="dxa"/>
            <w:tcBorders/>
          </w:tcPr>
          <w:p>
            <w:pPr>
              <w:pStyle w:val="Normal"/>
              <w:rPr/>
            </w:pPr>
            <w:r>
              <w:rPr/>
              <w:t> </w:t>
            </w:r>
          </w:p>
        </w:tc>
        <w:tc>
          <w:tcPr>
            <w:tcW w:w="4491" w:type="dxa"/>
            <w:tcBorders/>
          </w:tcPr>
          <w:p>
            <w:pPr>
              <w:pStyle w:val="Style8"/>
              <w:spacing w:before="280" w:after="0"/>
              <w:rPr/>
            </w:pPr>
            <w:r>
              <w:rPr/>
              <w:t>104 300</w:t>
            </w:r>
          </w:p>
        </w:tc>
      </w:tr>
      <w:tr>
        <w:trPr>
          <w:trHeight w:val="255" w:hRule="atLeast"/>
        </w:trPr>
        <w:tc>
          <w:tcPr>
            <w:tcW w:w="4677" w:type="dxa"/>
            <w:tcBorders>
              <w:bottom w:val="single" w:sz="2" w:space="0" w:color="607B96"/>
            </w:tcBorders>
          </w:tcPr>
          <w:p>
            <w:pPr>
              <w:pStyle w:val="Style8"/>
              <w:spacing w:before="280" w:after="0"/>
              <w:jc w:val="right"/>
              <w:rPr>
                <w:b/>
                <w:b/>
                <w:bCs/>
              </w:rPr>
            </w:pPr>
            <w:r>
              <w:rPr>
                <w:b/>
                <w:bCs/>
              </w:rPr>
              <w:t>Объем заключенных сделок‚ USD</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2 793 866,23</w:t>
            </w:r>
          </w:p>
        </w:tc>
      </w:tr>
      <w:tr>
        <w:trPr>
          <w:trHeight w:val="285" w:hRule="atLeast"/>
        </w:trPr>
        <w:tc>
          <w:tcPr>
            <w:tcW w:w="4677" w:type="dxa"/>
            <w:tcBorders/>
          </w:tcPr>
          <w:p>
            <w:pPr>
              <w:pStyle w:val="Style8"/>
              <w:spacing w:before="280" w:after="0"/>
              <w:jc w:val="right"/>
              <w:rPr>
                <w:b/>
                <w:b/>
                <w:bCs/>
              </w:rPr>
            </w:pPr>
            <w:r>
              <w:rPr>
                <w:b/>
                <w:bCs/>
              </w:rPr>
              <w:t>Дата регистрации эмиссии</w:t>
            </w:r>
          </w:p>
        </w:tc>
        <w:tc>
          <w:tcPr>
            <w:tcW w:w="186" w:type="dxa"/>
            <w:tcBorders/>
          </w:tcPr>
          <w:p>
            <w:pPr>
              <w:pStyle w:val="Normal"/>
              <w:rPr/>
            </w:pPr>
            <w:r>
              <w:rPr/>
              <w:t> </w:t>
            </w:r>
          </w:p>
        </w:tc>
        <w:tc>
          <w:tcPr>
            <w:tcW w:w="4491" w:type="dxa"/>
            <w:tcBorders/>
          </w:tcPr>
          <w:p>
            <w:pPr>
              <w:pStyle w:val="Style8"/>
              <w:spacing w:before="280" w:after="0"/>
              <w:rPr/>
            </w:pPr>
            <w:r>
              <w:rPr/>
              <w:t>07.06.97</w:t>
            </w:r>
          </w:p>
        </w:tc>
      </w:tr>
      <w:tr>
        <w:trPr>
          <w:trHeight w:val="285" w:hRule="atLeast"/>
        </w:trPr>
        <w:tc>
          <w:tcPr>
            <w:tcW w:w="4677" w:type="dxa"/>
            <w:tcBorders/>
          </w:tcPr>
          <w:p>
            <w:pPr>
              <w:pStyle w:val="Style8"/>
              <w:spacing w:before="280" w:after="0"/>
              <w:jc w:val="right"/>
              <w:rPr>
                <w:b/>
                <w:b/>
                <w:bCs/>
              </w:rPr>
            </w:pPr>
            <w:r>
              <w:rPr>
                <w:b/>
                <w:bCs/>
              </w:rPr>
              <w:t>Номер Государственного реестра</w:t>
            </w:r>
          </w:p>
        </w:tc>
        <w:tc>
          <w:tcPr>
            <w:tcW w:w="186" w:type="dxa"/>
            <w:tcBorders/>
          </w:tcPr>
          <w:p>
            <w:pPr>
              <w:pStyle w:val="Normal"/>
              <w:rPr/>
            </w:pPr>
            <w:r>
              <w:rPr/>
              <w:t> </w:t>
            </w:r>
          </w:p>
        </w:tc>
        <w:tc>
          <w:tcPr>
            <w:tcW w:w="4491" w:type="dxa"/>
            <w:tcBorders/>
          </w:tcPr>
          <w:p>
            <w:pPr>
              <w:pStyle w:val="Style8"/>
              <w:spacing w:before="280" w:after="0"/>
              <w:rPr/>
            </w:pPr>
            <w:r>
              <w:rPr/>
              <w:t>A1599</w:t>
            </w:r>
          </w:p>
        </w:tc>
      </w:tr>
      <w:tr>
        <w:trPr>
          <w:trHeight w:val="285" w:hRule="atLeast"/>
        </w:trPr>
        <w:tc>
          <w:tcPr>
            <w:tcW w:w="4677" w:type="dxa"/>
            <w:tcBorders/>
          </w:tcPr>
          <w:p>
            <w:pPr>
              <w:pStyle w:val="Style8"/>
              <w:spacing w:before="280" w:after="0"/>
              <w:jc w:val="right"/>
              <w:rPr>
                <w:b/>
                <w:b/>
                <w:bCs/>
              </w:rPr>
            </w:pPr>
            <w:r>
              <w:rPr>
                <w:b/>
                <w:bCs/>
              </w:rPr>
              <w:t>Реестродержатель</w:t>
            </w:r>
          </w:p>
        </w:tc>
        <w:tc>
          <w:tcPr>
            <w:tcW w:w="186" w:type="dxa"/>
            <w:tcBorders/>
          </w:tcPr>
          <w:p>
            <w:pPr>
              <w:pStyle w:val="Normal"/>
              <w:rPr/>
            </w:pPr>
            <w:r>
              <w:rPr/>
              <w:t> </w:t>
            </w:r>
          </w:p>
        </w:tc>
        <w:tc>
          <w:tcPr>
            <w:tcW w:w="4491" w:type="dxa"/>
            <w:tcBorders/>
          </w:tcPr>
          <w:p>
            <w:pPr>
              <w:pStyle w:val="Style8"/>
              <w:spacing w:before="280" w:after="0"/>
              <w:rPr/>
            </w:pPr>
            <w:r>
              <w:rPr/>
              <w:t>ТОО "Центр ДАР"</w:t>
            </w:r>
          </w:p>
        </w:tc>
      </w:tr>
      <w:tr>
        <w:trPr>
          <w:trHeight w:val="315" w:hRule="atLeast"/>
        </w:trPr>
        <w:tc>
          <w:tcPr>
            <w:tcW w:w="4677" w:type="dxa"/>
            <w:tcBorders/>
          </w:tcPr>
          <w:p>
            <w:pPr>
              <w:pStyle w:val="Style8"/>
              <w:spacing w:before="280" w:after="0"/>
              <w:jc w:val="right"/>
              <w:rPr>
                <w:b/>
                <w:b/>
                <w:bCs/>
              </w:rPr>
            </w:pPr>
            <w:r>
              <w:rPr>
                <w:b/>
                <w:bCs/>
              </w:rPr>
              <w:t>Права владельца</w:t>
            </w:r>
          </w:p>
        </w:tc>
        <w:tc>
          <w:tcPr>
            <w:tcW w:w="186" w:type="dxa"/>
            <w:tcBorders/>
          </w:tcPr>
          <w:p>
            <w:pPr>
              <w:pStyle w:val="Normal"/>
              <w:rPr/>
            </w:pPr>
            <w:r>
              <w:rPr/>
              <w:t> </w:t>
            </w:r>
          </w:p>
        </w:tc>
        <w:tc>
          <w:tcPr>
            <w:tcW w:w="4491" w:type="dxa"/>
            <w:tcBorders/>
          </w:tcPr>
          <w:p>
            <w:pPr>
              <w:pStyle w:val="Style8"/>
              <w:spacing w:before="280" w:after="0"/>
              <w:rPr/>
            </w:pPr>
            <w:r>
              <w:rPr/>
              <w:t>Право голоса. Получение и размер дивидендов устанавливаются решением Общего собрания акционеров по итогам года.</w:t>
            </w:r>
          </w:p>
        </w:tc>
      </w:tr>
      <w:tr>
        <w:trPr>
          <w:trHeight w:val="285" w:hRule="atLeast"/>
        </w:trPr>
        <w:tc>
          <w:tcPr>
            <w:tcW w:w="4677" w:type="dxa"/>
            <w:tcBorders>
              <w:bottom w:val="single" w:sz="12" w:space="0" w:color="607B96"/>
            </w:tcBorders>
          </w:tcPr>
          <w:p>
            <w:pPr>
              <w:pStyle w:val="Style8"/>
              <w:spacing w:before="280" w:after="0"/>
              <w:jc w:val="right"/>
              <w:rPr>
                <w:b/>
                <w:b/>
                <w:bCs/>
              </w:rPr>
            </w:pPr>
            <w:r>
              <w:rPr>
                <w:b/>
                <w:bCs/>
              </w:rPr>
              <w:t>Дивиденды</w:t>
            </w:r>
          </w:p>
        </w:tc>
        <w:tc>
          <w:tcPr>
            <w:tcW w:w="186" w:type="dxa"/>
            <w:tcBorders>
              <w:bottom w:val="single" w:sz="12" w:space="0" w:color="607B96"/>
            </w:tcBorders>
          </w:tcPr>
          <w:p>
            <w:pPr>
              <w:pStyle w:val="Normal"/>
              <w:rPr/>
            </w:pPr>
            <w:r>
              <w:rPr/>
              <w:t> </w:t>
            </w:r>
          </w:p>
        </w:tc>
        <w:tc>
          <w:tcPr>
            <w:tcW w:w="4491" w:type="dxa"/>
            <w:tcBorders>
              <w:bottom w:val="single" w:sz="12" w:space="0" w:color="607B96"/>
            </w:tcBorders>
          </w:tcPr>
          <w:p>
            <w:pPr>
              <w:pStyle w:val="Style8"/>
              <w:spacing w:before="280" w:after="0"/>
              <w:rPr/>
            </w:pPr>
            <w:r>
              <w:rPr/>
              <w:t>За 1999 год выплачено 540,2 млн тенге, за 2000 год – 13 122,5 млн тенге, за 2001 год – 6 932,3 млн тенге, за 2002 год – 6 841,8 млн тенге</w:t>
            </w:r>
          </w:p>
        </w:tc>
      </w:tr>
    </w:tbl>
    <w:p>
      <w:pPr>
        <w:pStyle w:val="Normal"/>
        <w:rPr/>
      </w:pPr>
      <w:r>
        <w:rPr/>
      </w:r>
    </w:p>
    <w:p>
      <w:pPr>
        <w:pStyle w:val="Normal"/>
        <w:ind w:firstLine="54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 xml:space="preserve">BTAS: простые акции </w:t>
      </w:r>
      <w:hyperlink r:id="rId280">
        <w:r>
          <w:rPr>
            <w:rStyle w:val="InternetLink"/>
            <w:color w:val="000000"/>
          </w:rPr>
          <w:t>АО «Банк ТуранАлем»</w:t>
        </w:r>
      </w:hyperlink>
    </w:p>
    <w:tbl>
      <w:tblPr>
        <w:tblW w:w="5000" w:type="pct"/>
        <w:jc w:val="left"/>
        <w:tblInd w:w="-60" w:type="dxa"/>
        <w:tblLayout w:type="fixed"/>
        <w:tblCellMar>
          <w:top w:w="60" w:type="dxa"/>
          <w:left w:w="60" w:type="dxa"/>
          <w:bottom w:w="60" w:type="dxa"/>
          <w:right w:w="60" w:type="dxa"/>
        </w:tblCellMar>
      </w:tblPr>
      <w:tblGrid>
        <w:gridCol w:w="4677"/>
        <w:gridCol w:w="4677"/>
      </w:tblGrid>
      <w:tr>
        <w:trPr/>
        <w:tc>
          <w:tcPr>
            <w:tcW w:w="4677" w:type="dxa"/>
            <w:tcBorders/>
            <w:vAlign w:val="bottom"/>
          </w:tcPr>
          <w:p>
            <w:pPr>
              <w:pStyle w:val="Normal"/>
              <w:snapToGrid w:val="false"/>
              <w:rPr/>
            </w:pPr>
            <w:r>
              <w:rPr/>
            </w:r>
          </w:p>
        </w:tc>
        <w:tc>
          <w:tcPr>
            <w:tcW w:w="4677" w:type="dxa"/>
            <w:tcBorders/>
            <w:vAlign w:val="bottom"/>
          </w:tcPr>
          <w:p>
            <w:pPr>
              <w:pStyle w:val="Normal"/>
              <w:jc w:val="right"/>
              <w:rPr/>
            </w:pPr>
            <w:hyperlink r:id="rId281">
              <w:r>
                <w:rPr>
                  <w:rStyle w:val="InternetLink"/>
                  <w:color w:val="000000"/>
                </w:rPr>
                <w:t>купонные облигации первой эмиссии</w:t>
              </w:r>
            </w:hyperlink>
            <w:r>
              <w:rPr/>
              <w:br/>
            </w:r>
            <w:hyperlink r:id="rId282">
              <w:r>
                <w:rPr>
                  <w:rStyle w:val="InternetLink"/>
                  <w:color w:val="000000"/>
                </w:rPr>
                <w:t>купонные индексированные облигации второй эмиссии</w:t>
              </w:r>
            </w:hyperlink>
            <w:r>
              <w:rPr/>
              <w:br/>
            </w:r>
            <w:hyperlink r:id="rId283">
              <w:r>
                <w:rPr>
                  <w:rStyle w:val="InternetLink"/>
                  <w:color w:val="000000"/>
                </w:rPr>
                <w:t>купонные индексированные облигации третьей эмиссии</w:t>
              </w:r>
            </w:hyperlink>
            <w:r>
              <w:rPr/>
              <w:br/>
            </w:r>
            <w:hyperlink r:id="rId284">
              <w:r>
                <w:rPr>
                  <w:rStyle w:val="InternetLink"/>
                  <w:color w:val="000000"/>
                </w:rPr>
                <w:t>евроноты первой эмиссии</w:t>
              </w:r>
            </w:hyperlink>
            <w:r>
              <w:rPr/>
              <w:br/>
            </w:r>
            <w:hyperlink r:id="rId285">
              <w:r>
                <w:rPr>
                  <w:rStyle w:val="InternetLink"/>
                  <w:color w:val="000000"/>
                </w:rPr>
                <w:t>евроноты второй эмиссии</w:t>
              </w:r>
            </w:hyperlink>
            <w:r>
              <w:rPr/>
              <w:br/>
            </w:r>
            <w:hyperlink r:id="rId286">
              <w:r>
                <w:rPr>
                  <w:rStyle w:val="InternetLink"/>
                  <w:color w:val="000000"/>
                </w:rPr>
                <w:t>евроноты третьей эмиссии</w:t>
              </w:r>
            </w:hyperlink>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4677"/>
        <w:gridCol w:w="186"/>
        <w:gridCol w:w="4491"/>
      </w:tblGrid>
      <w:tr>
        <w:trPr>
          <w:trHeight w:val="285" w:hRule="atLeast"/>
        </w:trPr>
        <w:tc>
          <w:tcPr>
            <w:tcW w:w="4677" w:type="dxa"/>
            <w:tcBorders>
              <w:top w:val="single" w:sz="12" w:space="0" w:color="607B96"/>
            </w:tcBorders>
          </w:tcPr>
          <w:p>
            <w:pPr>
              <w:pStyle w:val="Style8"/>
              <w:spacing w:before="280" w:after="0"/>
              <w:jc w:val="right"/>
              <w:rPr>
                <w:b/>
                <w:b/>
                <w:bCs/>
              </w:rPr>
            </w:pPr>
            <w:r>
              <w:rPr>
                <w:b/>
                <w:bCs/>
              </w:rPr>
              <w:t>Список ценных бумаг‚ категория</w:t>
            </w:r>
          </w:p>
        </w:tc>
        <w:tc>
          <w:tcPr>
            <w:tcW w:w="186" w:type="dxa"/>
            <w:tcBorders>
              <w:top w:val="single" w:sz="12" w:space="0" w:color="607B96"/>
            </w:tcBorders>
          </w:tcPr>
          <w:p>
            <w:pPr>
              <w:pStyle w:val="Normal"/>
              <w:rPr/>
            </w:pPr>
            <w:r>
              <w:rPr/>
              <w:t> </w:t>
            </w:r>
          </w:p>
        </w:tc>
        <w:tc>
          <w:tcPr>
            <w:tcW w:w="4491" w:type="dxa"/>
            <w:tcBorders>
              <w:top w:val="single" w:sz="12" w:space="0" w:color="607B96"/>
            </w:tcBorders>
          </w:tcPr>
          <w:p>
            <w:pPr>
              <w:pStyle w:val="Style8"/>
              <w:spacing w:before="280" w:after="0"/>
              <w:rPr/>
            </w:pPr>
            <w:r>
              <w:rPr/>
              <w:t>Официальный, «A»</w:t>
            </w:r>
          </w:p>
        </w:tc>
      </w:tr>
      <w:tr>
        <w:trPr>
          <w:trHeight w:val="285" w:hRule="atLeast"/>
        </w:trPr>
        <w:tc>
          <w:tcPr>
            <w:tcW w:w="4677" w:type="dxa"/>
            <w:tcBorders/>
          </w:tcPr>
          <w:p>
            <w:pPr>
              <w:pStyle w:val="Style8"/>
              <w:spacing w:before="280" w:after="0"/>
              <w:jc w:val="right"/>
              <w:rPr>
                <w:b/>
                <w:b/>
                <w:bCs/>
              </w:rPr>
            </w:pPr>
            <w:r>
              <w:rPr>
                <w:b/>
                <w:bCs/>
              </w:rPr>
              <w:t>Тип акции</w:t>
            </w:r>
          </w:p>
        </w:tc>
        <w:tc>
          <w:tcPr>
            <w:tcW w:w="186" w:type="dxa"/>
            <w:tcBorders/>
          </w:tcPr>
          <w:p>
            <w:pPr>
              <w:pStyle w:val="Normal"/>
              <w:rPr/>
            </w:pPr>
            <w:r>
              <w:rPr/>
              <w:t> </w:t>
            </w:r>
          </w:p>
        </w:tc>
        <w:tc>
          <w:tcPr>
            <w:tcW w:w="4491" w:type="dxa"/>
            <w:tcBorders/>
          </w:tcPr>
          <w:p>
            <w:pPr>
              <w:pStyle w:val="Style8"/>
              <w:spacing w:before="280" w:after="0"/>
              <w:rPr/>
            </w:pPr>
            <w:r>
              <w:rPr/>
              <w:t>простые акции</w:t>
            </w:r>
          </w:p>
        </w:tc>
      </w:tr>
      <w:tr>
        <w:trPr>
          <w:trHeight w:val="300" w:hRule="atLeast"/>
        </w:trPr>
        <w:tc>
          <w:tcPr>
            <w:tcW w:w="4677" w:type="dxa"/>
            <w:tcBorders/>
          </w:tcPr>
          <w:p>
            <w:pPr>
              <w:pStyle w:val="Style8"/>
              <w:spacing w:before="280" w:after="0"/>
              <w:jc w:val="right"/>
              <w:rPr>
                <w:b/>
                <w:b/>
                <w:bCs/>
              </w:rPr>
            </w:pPr>
            <w:r>
              <w:rPr>
                <w:b/>
                <w:bCs/>
              </w:rPr>
              <w:t>Эмитент</w:t>
            </w:r>
          </w:p>
        </w:tc>
        <w:tc>
          <w:tcPr>
            <w:tcW w:w="186" w:type="dxa"/>
            <w:tcBorders/>
          </w:tcPr>
          <w:p>
            <w:pPr>
              <w:pStyle w:val="Normal"/>
              <w:rPr/>
            </w:pPr>
            <w:r>
              <w:rPr/>
              <w:t> </w:t>
            </w:r>
          </w:p>
        </w:tc>
        <w:tc>
          <w:tcPr>
            <w:tcW w:w="4491" w:type="dxa"/>
            <w:tcBorders/>
          </w:tcPr>
          <w:p>
            <w:pPr>
              <w:pStyle w:val="Style8"/>
              <w:spacing w:before="280" w:after="0"/>
              <w:rPr/>
            </w:pPr>
            <w:r>
              <w:rPr/>
              <w:t xml:space="preserve">Акционерное общество "Банк ТуранАлем" </w:t>
            </w:r>
          </w:p>
        </w:tc>
      </w:tr>
      <w:tr>
        <w:trPr>
          <w:trHeight w:val="270" w:hRule="atLeast"/>
        </w:trPr>
        <w:tc>
          <w:tcPr>
            <w:tcW w:w="4677" w:type="dxa"/>
            <w:tcBorders/>
          </w:tcPr>
          <w:p>
            <w:pPr>
              <w:pStyle w:val="Style8"/>
              <w:spacing w:before="280" w:after="0"/>
              <w:jc w:val="right"/>
              <w:rPr>
                <w:b/>
                <w:b/>
                <w:bCs/>
              </w:rPr>
            </w:pPr>
            <w:r>
              <w:rPr>
                <w:b/>
                <w:bCs/>
              </w:rPr>
              <w:t>NSIN</w:t>
            </w:r>
          </w:p>
        </w:tc>
        <w:tc>
          <w:tcPr>
            <w:tcW w:w="186" w:type="dxa"/>
            <w:tcBorders/>
          </w:tcPr>
          <w:p>
            <w:pPr>
              <w:pStyle w:val="Normal"/>
              <w:rPr/>
            </w:pPr>
            <w:r>
              <w:rPr/>
              <w:t> </w:t>
            </w:r>
          </w:p>
        </w:tc>
        <w:tc>
          <w:tcPr>
            <w:tcW w:w="4491" w:type="dxa"/>
            <w:tcBorders/>
          </w:tcPr>
          <w:p>
            <w:pPr>
              <w:pStyle w:val="Style8"/>
              <w:spacing w:before="280" w:after="0"/>
              <w:rPr/>
            </w:pPr>
            <w:r>
              <w:rPr/>
              <w:t>KZ1C34920013</w:t>
            </w:r>
          </w:p>
        </w:tc>
      </w:tr>
      <w:tr>
        <w:trPr>
          <w:trHeight w:val="285" w:hRule="atLeast"/>
        </w:trPr>
        <w:tc>
          <w:tcPr>
            <w:tcW w:w="4677" w:type="dxa"/>
            <w:tcBorders/>
          </w:tcPr>
          <w:p>
            <w:pPr>
              <w:pStyle w:val="Style8"/>
              <w:spacing w:before="280" w:after="0"/>
              <w:jc w:val="right"/>
              <w:rPr>
                <w:b/>
                <w:b/>
                <w:bCs/>
              </w:rPr>
            </w:pPr>
            <w:r>
              <w:rPr>
                <w:b/>
                <w:bCs/>
              </w:rPr>
              <w:t>Номинальная стоимость</w:t>
            </w:r>
          </w:p>
        </w:tc>
        <w:tc>
          <w:tcPr>
            <w:tcW w:w="186" w:type="dxa"/>
            <w:tcBorders/>
          </w:tcPr>
          <w:p>
            <w:pPr>
              <w:pStyle w:val="Normal"/>
              <w:rPr/>
            </w:pPr>
            <w:r>
              <w:rPr/>
              <w:t> </w:t>
            </w:r>
          </w:p>
        </w:tc>
        <w:tc>
          <w:tcPr>
            <w:tcW w:w="4491" w:type="dxa"/>
            <w:tcBorders/>
          </w:tcPr>
          <w:p>
            <w:pPr>
              <w:pStyle w:val="Style8"/>
              <w:spacing w:before="280" w:after="0"/>
              <w:rPr/>
            </w:pPr>
            <w:r>
              <w:rPr/>
              <w:t>10 000,00</w:t>
            </w:r>
          </w:p>
        </w:tc>
      </w:tr>
      <w:tr>
        <w:trPr>
          <w:trHeight w:val="285" w:hRule="atLeast"/>
        </w:trPr>
        <w:tc>
          <w:tcPr>
            <w:tcW w:w="4677" w:type="dxa"/>
            <w:tcBorders/>
          </w:tcPr>
          <w:p>
            <w:pPr>
              <w:pStyle w:val="Normal"/>
              <w:jc w:val="right"/>
              <w:rPr>
                <w:b/>
                <w:b/>
                <w:bCs/>
              </w:rPr>
            </w:pPr>
            <w:r>
              <w:rPr>
                <w:b/>
                <w:bCs/>
              </w:rPr>
              <w:t>Валюта выпуска</w:t>
            </w:r>
          </w:p>
        </w:tc>
        <w:tc>
          <w:tcPr>
            <w:tcW w:w="186" w:type="dxa"/>
            <w:tcBorders/>
          </w:tcPr>
          <w:p>
            <w:pPr>
              <w:pStyle w:val="Normal"/>
              <w:rPr/>
            </w:pPr>
            <w:r>
              <w:rPr/>
              <w:t> </w:t>
            </w:r>
          </w:p>
        </w:tc>
        <w:tc>
          <w:tcPr>
            <w:tcW w:w="4491" w:type="dxa"/>
            <w:tcBorders/>
          </w:tcPr>
          <w:p>
            <w:pPr>
              <w:pStyle w:val="Normal"/>
              <w:rPr/>
            </w:pPr>
            <w:r>
              <w:rPr/>
              <w:t>KZT</w:t>
            </w:r>
          </w:p>
        </w:tc>
      </w:tr>
      <w:tr>
        <w:trPr>
          <w:trHeight w:val="285" w:hRule="atLeast"/>
        </w:trPr>
        <w:tc>
          <w:tcPr>
            <w:tcW w:w="4677" w:type="dxa"/>
            <w:tcBorders/>
          </w:tcPr>
          <w:p>
            <w:pPr>
              <w:pStyle w:val="Style8"/>
              <w:spacing w:before="280" w:after="0"/>
              <w:jc w:val="right"/>
              <w:rPr>
                <w:b/>
                <w:b/>
                <w:bCs/>
              </w:rPr>
            </w:pPr>
            <w:r>
              <w:rPr>
                <w:b/>
                <w:bCs/>
              </w:rPr>
              <w:t>Выпущено‚ шт</w:t>
            </w:r>
          </w:p>
        </w:tc>
        <w:tc>
          <w:tcPr>
            <w:tcW w:w="186" w:type="dxa"/>
            <w:tcBorders/>
          </w:tcPr>
          <w:p>
            <w:pPr>
              <w:pStyle w:val="Normal"/>
              <w:rPr/>
            </w:pPr>
            <w:r>
              <w:rPr/>
              <w:t> </w:t>
            </w:r>
          </w:p>
        </w:tc>
        <w:tc>
          <w:tcPr>
            <w:tcW w:w="4491" w:type="dxa"/>
            <w:tcBorders/>
          </w:tcPr>
          <w:p>
            <w:pPr>
              <w:pStyle w:val="Style8"/>
              <w:spacing w:before="280" w:after="0"/>
              <w:rPr/>
            </w:pPr>
            <w:r>
              <w:rPr/>
              <w:t>1 719 148</w:t>
            </w:r>
          </w:p>
        </w:tc>
      </w:tr>
      <w:tr>
        <w:trPr>
          <w:trHeight w:val="285" w:hRule="atLeast"/>
        </w:trPr>
        <w:tc>
          <w:tcPr>
            <w:tcW w:w="4677" w:type="dxa"/>
            <w:tcBorders/>
          </w:tcPr>
          <w:p>
            <w:pPr>
              <w:pStyle w:val="Style8"/>
              <w:spacing w:before="280" w:after="0"/>
              <w:jc w:val="right"/>
              <w:rPr>
                <w:b/>
                <w:b/>
                <w:bCs/>
              </w:rPr>
            </w:pPr>
            <w:r>
              <w:rPr>
                <w:b/>
                <w:bCs/>
              </w:rPr>
              <w:t>Включены в торговые списки</w:t>
            </w:r>
          </w:p>
        </w:tc>
        <w:tc>
          <w:tcPr>
            <w:tcW w:w="186" w:type="dxa"/>
            <w:tcBorders/>
          </w:tcPr>
          <w:p>
            <w:pPr>
              <w:pStyle w:val="Normal"/>
              <w:rPr/>
            </w:pPr>
            <w:r>
              <w:rPr/>
              <w:t> </w:t>
            </w:r>
          </w:p>
        </w:tc>
        <w:tc>
          <w:tcPr>
            <w:tcW w:w="4491" w:type="dxa"/>
            <w:tcBorders/>
          </w:tcPr>
          <w:p>
            <w:pPr>
              <w:pStyle w:val="Style8"/>
              <w:spacing w:before="280" w:after="0"/>
              <w:rPr/>
            </w:pPr>
            <w:r>
              <w:rPr/>
              <w:t>09.09.99</w:t>
            </w:r>
          </w:p>
        </w:tc>
      </w:tr>
      <w:tr>
        <w:trPr>
          <w:trHeight w:val="270" w:hRule="atLeast"/>
        </w:trPr>
        <w:tc>
          <w:tcPr>
            <w:tcW w:w="4677" w:type="dxa"/>
            <w:tcBorders/>
          </w:tcPr>
          <w:p>
            <w:pPr>
              <w:pStyle w:val="Style8"/>
              <w:spacing w:before="280" w:after="0"/>
              <w:jc w:val="right"/>
              <w:rPr>
                <w:b/>
                <w:b/>
                <w:bCs/>
              </w:rPr>
            </w:pPr>
            <w:r>
              <w:rPr>
                <w:b/>
                <w:bCs/>
              </w:rPr>
              <w:t>Дата первых торгов</w:t>
            </w:r>
          </w:p>
        </w:tc>
        <w:tc>
          <w:tcPr>
            <w:tcW w:w="186" w:type="dxa"/>
            <w:tcBorders/>
          </w:tcPr>
          <w:p>
            <w:pPr>
              <w:pStyle w:val="Normal"/>
              <w:rPr/>
            </w:pPr>
            <w:r>
              <w:rPr/>
              <w:t> </w:t>
            </w:r>
          </w:p>
        </w:tc>
        <w:tc>
          <w:tcPr>
            <w:tcW w:w="4491" w:type="dxa"/>
            <w:tcBorders/>
          </w:tcPr>
          <w:p>
            <w:pPr>
              <w:pStyle w:val="Style8"/>
              <w:spacing w:before="280" w:after="0"/>
              <w:rPr/>
            </w:pPr>
            <w:r>
              <w:rPr/>
              <w:t>21.09.99</w:t>
            </w:r>
          </w:p>
        </w:tc>
      </w:tr>
      <w:tr>
        <w:trPr>
          <w:trHeight w:val="270" w:hRule="atLeast"/>
        </w:trPr>
        <w:tc>
          <w:tcPr>
            <w:tcW w:w="4677" w:type="dxa"/>
            <w:tcBorders/>
          </w:tcPr>
          <w:p>
            <w:pPr>
              <w:pStyle w:val="Normal"/>
              <w:jc w:val="right"/>
              <w:rPr>
                <w:b/>
                <w:b/>
                <w:bCs/>
              </w:rPr>
            </w:pPr>
            <w:r>
              <w:rPr>
                <w:b/>
                <w:bCs/>
              </w:rPr>
              <w:t>Валюта котирования</w:t>
            </w:r>
          </w:p>
        </w:tc>
        <w:tc>
          <w:tcPr>
            <w:tcW w:w="186" w:type="dxa"/>
            <w:tcBorders/>
          </w:tcPr>
          <w:p>
            <w:pPr>
              <w:pStyle w:val="Normal"/>
              <w:rPr/>
            </w:pPr>
            <w:r>
              <w:rPr/>
              <w:t> </w:t>
            </w:r>
          </w:p>
        </w:tc>
        <w:tc>
          <w:tcPr>
            <w:tcW w:w="4491" w:type="dxa"/>
            <w:tcBorders/>
          </w:tcPr>
          <w:p>
            <w:pPr>
              <w:pStyle w:val="Normal"/>
              <w:rPr/>
            </w:pPr>
            <w:r>
              <w:rPr/>
              <w:t>KZT</w:t>
            </w:r>
          </w:p>
        </w:tc>
      </w:tr>
      <w:tr>
        <w:trPr>
          <w:trHeight w:val="270" w:hRule="atLeast"/>
        </w:trPr>
        <w:tc>
          <w:tcPr>
            <w:tcW w:w="4677" w:type="dxa"/>
            <w:tcBorders>
              <w:bottom w:val="single" w:sz="2" w:space="0" w:color="607B96"/>
            </w:tcBorders>
          </w:tcPr>
          <w:p>
            <w:pPr>
              <w:pStyle w:val="Normal"/>
              <w:jc w:val="right"/>
              <w:rPr>
                <w:b/>
                <w:b/>
                <w:bCs/>
              </w:rPr>
            </w:pPr>
            <w:r>
              <w:rPr>
                <w:b/>
                <w:bCs/>
              </w:rPr>
              <w:t>Маркет-мейкеры</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Normal"/>
              <w:rPr/>
            </w:pPr>
            <w:r>
              <w:rPr/>
              <w:t> </w:t>
            </w:r>
            <w:r>
              <w:rPr/>
              <w:t>АО "ТуранАлем Секьюритис"</w:t>
            </w:r>
          </w:p>
        </w:tc>
      </w:tr>
      <w:tr>
        <w:trPr>
          <w:trHeight w:val="270" w:hRule="atLeast"/>
        </w:trPr>
        <w:tc>
          <w:tcPr>
            <w:tcW w:w="4677" w:type="dxa"/>
            <w:tcBorders/>
          </w:tcPr>
          <w:p>
            <w:pPr>
              <w:pStyle w:val="Style8"/>
              <w:spacing w:before="280" w:after="0"/>
              <w:jc w:val="right"/>
              <w:rPr>
                <w:b/>
                <w:b/>
                <w:bCs/>
              </w:rPr>
            </w:pPr>
            <w:r>
              <w:rPr>
                <w:b/>
                <w:bCs/>
              </w:rPr>
              <w:t>Цена последней сделки</w:t>
            </w:r>
          </w:p>
        </w:tc>
        <w:tc>
          <w:tcPr>
            <w:tcW w:w="186" w:type="dxa"/>
            <w:tcBorders/>
          </w:tcPr>
          <w:p>
            <w:pPr>
              <w:pStyle w:val="Normal"/>
              <w:rPr/>
            </w:pPr>
            <w:r>
              <w:rPr/>
              <w:t> </w:t>
            </w:r>
          </w:p>
        </w:tc>
        <w:tc>
          <w:tcPr>
            <w:tcW w:w="4491" w:type="dxa"/>
            <w:tcBorders/>
          </w:tcPr>
          <w:p>
            <w:pPr>
              <w:pStyle w:val="Style8"/>
              <w:spacing w:before="280" w:after="0"/>
              <w:rPr/>
            </w:pPr>
            <w:r>
              <w:rPr/>
              <w:t>12 533,00</w:t>
            </w:r>
          </w:p>
        </w:tc>
      </w:tr>
      <w:tr>
        <w:trPr>
          <w:trHeight w:val="285" w:hRule="atLeast"/>
        </w:trPr>
        <w:tc>
          <w:tcPr>
            <w:tcW w:w="4677" w:type="dxa"/>
            <w:tcBorders/>
          </w:tcPr>
          <w:p>
            <w:pPr>
              <w:pStyle w:val="Style8"/>
              <w:spacing w:before="280" w:after="0"/>
              <w:jc w:val="right"/>
              <w:rPr>
                <w:b/>
                <w:b/>
                <w:bCs/>
              </w:rPr>
            </w:pPr>
            <w:r>
              <w:rPr>
                <w:b/>
                <w:bCs/>
              </w:rPr>
              <w:t>Дата последней сделки</w:t>
            </w:r>
          </w:p>
        </w:tc>
        <w:tc>
          <w:tcPr>
            <w:tcW w:w="186" w:type="dxa"/>
            <w:tcBorders/>
          </w:tcPr>
          <w:p>
            <w:pPr>
              <w:pStyle w:val="Normal"/>
              <w:rPr/>
            </w:pPr>
            <w:r>
              <w:rPr/>
              <w:t> </w:t>
            </w:r>
          </w:p>
        </w:tc>
        <w:tc>
          <w:tcPr>
            <w:tcW w:w="4491" w:type="dxa"/>
            <w:tcBorders/>
          </w:tcPr>
          <w:p>
            <w:pPr>
              <w:pStyle w:val="Style8"/>
              <w:spacing w:before="280" w:after="0"/>
              <w:rPr/>
            </w:pPr>
            <w:r>
              <w:rPr/>
              <w:t>25.02.04</w:t>
            </w:r>
          </w:p>
        </w:tc>
      </w:tr>
      <w:tr>
        <w:trPr>
          <w:trHeight w:val="285" w:hRule="atLeast"/>
        </w:trPr>
        <w:tc>
          <w:tcPr>
            <w:tcW w:w="4677" w:type="dxa"/>
            <w:tcBorders/>
          </w:tcPr>
          <w:p>
            <w:pPr>
              <w:pStyle w:val="Style8"/>
              <w:spacing w:before="280" w:after="0"/>
              <w:jc w:val="right"/>
              <w:rPr>
                <w:b/>
                <w:b/>
                <w:bCs/>
              </w:rPr>
            </w:pPr>
            <w:r>
              <w:rPr>
                <w:b/>
                <w:bCs/>
              </w:rPr>
              <w:t>Объем последней сделки‚ шт</w:t>
            </w:r>
          </w:p>
        </w:tc>
        <w:tc>
          <w:tcPr>
            <w:tcW w:w="186" w:type="dxa"/>
            <w:tcBorders/>
          </w:tcPr>
          <w:p>
            <w:pPr>
              <w:pStyle w:val="Normal"/>
              <w:rPr/>
            </w:pPr>
            <w:r>
              <w:rPr/>
              <w:t> </w:t>
            </w:r>
          </w:p>
        </w:tc>
        <w:tc>
          <w:tcPr>
            <w:tcW w:w="4491" w:type="dxa"/>
            <w:tcBorders/>
          </w:tcPr>
          <w:p>
            <w:pPr>
              <w:pStyle w:val="Style8"/>
              <w:spacing w:before="280" w:after="0"/>
              <w:rPr/>
            </w:pPr>
            <w:r>
              <w:rPr/>
              <w:t>3 613</w:t>
            </w:r>
          </w:p>
        </w:tc>
      </w:tr>
      <w:tr>
        <w:trPr>
          <w:trHeight w:val="255" w:hRule="atLeast"/>
        </w:trPr>
        <w:tc>
          <w:tcPr>
            <w:tcW w:w="4677" w:type="dxa"/>
            <w:tcBorders>
              <w:bottom w:val="single" w:sz="2" w:space="0" w:color="607B96"/>
            </w:tcBorders>
          </w:tcPr>
          <w:p>
            <w:pPr>
              <w:pStyle w:val="Style8"/>
              <w:spacing w:before="280" w:after="0"/>
              <w:jc w:val="right"/>
              <w:rPr>
                <w:b/>
                <w:b/>
                <w:bCs/>
              </w:rPr>
            </w:pPr>
            <w:r>
              <w:rPr>
                <w:b/>
                <w:bCs/>
              </w:rPr>
              <w:t>Объем последней сделки‚ USD</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326 002,37</w:t>
            </w:r>
          </w:p>
        </w:tc>
      </w:tr>
      <w:tr>
        <w:trPr>
          <w:trHeight w:val="270" w:hRule="atLeast"/>
        </w:trPr>
        <w:tc>
          <w:tcPr>
            <w:tcW w:w="4677" w:type="dxa"/>
            <w:tcBorders/>
          </w:tcPr>
          <w:p>
            <w:pPr>
              <w:pStyle w:val="Style8"/>
              <w:spacing w:before="280" w:after="0"/>
              <w:jc w:val="right"/>
              <w:rPr>
                <w:b/>
                <w:b/>
                <w:bCs/>
              </w:rPr>
            </w:pPr>
            <w:r>
              <w:rPr>
                <w:b/>
                <w:bCs/>
              </w:rPr>
              <w:t>Минимальная цена последнего предложения</w:t>
            </w:r>
          </w:p>
        </w:tc>
        <w:tc>
          <w:tcPr>
            <w:tcW w:w="186" w:type="dxa"/>
            <w:tcBorders/>
          </w:tcPr>
          <w:p>
            <w:pPr>
              <w:pStyle w:val="Normal"/>
              <w:rPr/>
            </w:pPr>
            <w:r>
              <w:rPr/>
              <w:t> </w:t>
            </w:r>
          </w:p>
        </w:tc>
        <w:tc>
          <w:tcPr>
            <w:tcW w:w="4491" w:type="dxa"/>
            <w:tcBorders/>
          </w:tcPr>
          <w:p>
            <w:pPr>
              <w:pStyle w:val="Style8"/>
              <w:spacing w:before="280" w:after="0"/>
              <w:rPr/>
            </w:pPr>
            <w:r>
              <w:rPr/>
              <w:t>18 798,75</w:t>
            </w:r>
          </w:p>
        </w:tc>
      </w:tr>
      <w:tr>
        <w:trPr>
          <w:trHeight w:val="285" w:hRule="atLeast"/>
        </w:trPr>
        <w:tc>
          <w:tcPr>
            <w:tcW w:w="4677" w:type="dxa"/>
            <w:tcBorders/>
          </w:tcPr>
          <w:p>
            <w:pPr>
              <w:pStyle w:val="Style8"/>
              <w:spacing w:before="280" w:after="0"/>
              <w:jc w:val="right"/>
              <w:rPr>
                <w:b/>
                <w:b/>
                <w:bCs/>
              </w:rPr>
            </w:pPr>
            <w:r>
              <w:rPr>
                <w:b/>
                <w:bCs/>
              </w:rPr>
              <w:t>Дата последнего предложения</w:t>
            </w:r>
          </w:p>
        </w:tc>
        <w:tc>
          <w:tcPr>
            <w:tcW w:w="186" w:type="dxa"/>
            <w:tcBorders/>
          </w:tcPr>
          <w:p>
            <w:pPr>
              <w:pStyle w:val="Normal"/>
              <w:rPr/>
            </w:pPr>
            <w:r>
              <w:rPr/>
              <w:t> </w:t>
            </w:r>
          </w:p>
        </w:tc>
        <w:tc>
          <w:tcPr>
            <w:tcW w:w="4491" w:type="dxa"/>
            <w:tcBorders/>
          </w:tcPr>
          <w:p>
            <w:pPr>
              <w:pStyle w:val="Style8"/>
              <w:spacing w:before="280" w:after="0"/>
              <w:rPr/>
            </w:pPr>
            <w:r>
              <w:rPr/>
              <w:t>26.02.04</w:t>
            </w:r>
          </w:p>
        </w:tc>
      </w:tr>
      <w:tr>
        <w:trPr>
          <w:trHeight w:val="330" w:hRule="atLeast"/>
        </w:trPr>
        <w:tc>
          <w:tcPr>
            <w:tcW w:w="4677" w:type="dxa"/>
            <w:tcBorders/>
          </w:tcPr>
          <w:p>
            <w:pPr>
              <w:pStyle w:val="Style8"/>
              <w:spacing w:before="280" w:after="0"/>
              <w:jc w:val="right"/>
              <w:rPr>
                <w:b/>
                <w:b/>
                <w:bCs/>
              </w:rPr>
            </w:pPr>
            <w:r>
              <w:rPr>
                <w:b/>
                <w:bCs/>
              </w:rPr>
              <w:t>Максимальная цена последнего спроса</w:t>
            </w:r>
          </w:p>
        </w:tc>
        <w:tc>
          <w:tcPr>
            <w:tcW w:w="186" w:type="dxa"/>
            <w:tcBorders/>
          </w:tcPr>
          <w:p>
            <w:pPr>
              <w:pStyle w:val="Normal"/>
              <w:rPr/>
            </w:pPr>
            <w:r>
              <w:rPr/>
              <w:t> </w:t>
            </w:r>
          </w:p>
        </w:tc>
        <w:tc>
          <w:tcPr>
            <w:tcW w:w="4491" w:type="dxa"/>
            <w:tcBorders/>
          </w:tcPr>
          <w:p>
            <w:pPr>
              <w:pStyle w:val="Style8"/>
              <w:spacing w:before="280" w:after="0"/>
              <w:rPr/>
            </w:pPr>
            <w:r>
              <w:rPr/>
              <w:t>12 532,50</w:t>
            </w:r>
          </w:p>
        </w:tc>
      </w:tr>
      <w:tr>
        <w:trPr>
          <w:trHeight w:val="270" w:hRule="atLeast"/>
        </w:trPr>
        <w:tc>
          <w:tcPr>
            <w:tcW w:w="4677" w:type="dxa"/>
            <w:tcBorders>
              <w:bottom w:val="single" w:sz="2" w:space="0" w:color="607B96"/>
            </w:tcBorders>
          </w:tcPr>
          <w:p>
            <w:pPr>
              <w:pStyle w:val="Style8"/>
              <w:spacing w:before="280" w:after="0"/>
              <w:jc w:val="right"/>
              <w:rPr>
                <w:b/>
                <w:b/>
                <w:bCs/>
              </w:rPr>
            </w:pPr>
            <w:r>
              <w:rPr>
                <w:b/>
                <w:bCs/>
              </w:rPr>
              <w:t>Дата последнего спроса</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26.02.04</w:t>
            </w:r>
          </w:p>
        </w:tc>
      </w:tr>
      <w:tr>
        <w:trPr>
          <w:trHeight w:val="270" w:hRule="atLeast"/>
        </w:trPr>
        <w:tc>
          <w:tcPr>
            <w:tcW w:w="4677" w:type="dxa"/>
            <w:tcBorders/>
          </w:tcPr>
          <w:p>
            <w:pPr>
              <w:pStyle w:val="Style8"/>
              <w:spacing w:before="280" w:after="0"/>
              <w:jc w:val="right"/>
              <w:rPr>
                <w:b/>
                <w:b/>
                <w:bCs/>
              </w:rPr>
            </w:pPr>
            <w:r>
              <w:rPr>
                <w:b/>
                <w:bCs/>
              </w:rPr>
              <w:t>Мин. цена с начала торгов</w:t>
            </w:r>
          </w:p>
        </w:tc>
        <w:tc>
          <w:tcPr>
            <w:tcW w:w="186" w:type="dxa"/>
            <w:tcBorders/>
          </w:tcPr>
          <w:p>
            <w:pPr>
              <w:pStyle w:val="Normal"/>
              <w:rPr/>
            </w:pPr>
            <w:r>
              <w:rPr/>
              <w:t> </w:t>
            </w:r>
          </w:p>
        </w:tc>
        <w:tc>
          <w:tcPr>
            <w:tcW w:w="4491" w:type="dxa"/>
            <w:tcBorders/>
          </w:tcPr>
          <w:p>
            <w:pPr>
              <w:pStyle w:val="Style8"/>
              <w:spacing w:before="280" w:after="0"/>
              <w:rPr/>
            </w:pPr>
            <w:r>
              <w:rPr/>
              <w:t>67,31</w:t>
            </w:r>
          </w:p>
        </w:tc>
      </w:tr>
      <w:tr>
        <w:trPr>
          <w:trHeight w:val="270" w:hRule="atLeast"/>
        </w:trPr>
        <w:tc>
          <w:tcPr>
            <w:tcW w:w="4677" w:type="dxa"/>
            <w:tcBorders/>
          </w:tcPr>
          <w:p>
            <w:pPr>
              <w:pStyle w:val="Style8"/>
              <w:spacing w:before="280" w:after="0"/>
              <w:jc w:val="right"/>
              <w:rPr>
                <w:b/>
                <w:b/>
                <w:bCs/>
              </w:rPr>
            </w:pPr>
            <w:r>
              <w:rPr>
                <w:b/>
                <w:bCs/>
              </w:rPr>
              <w:t>Макс. цена с начала торгов</w:t>
            </w:r>
          </w:p>
        </w:tc>
        <w:tc>
          <w:tcPr>
            <w:tcW w:w="186" w:type="dxa"/>
            <w:tcBorders/>
          </w:tcPr>
          <w:p>
            <w:pPr>
              <w:pStyle w:val="Normal"/>
              <w:rPr/>
            </w:pPr>
            <w:r>
              <w:rPr/>
              <w:t> </w:t>
            </w:r>
          </w:p>
        </w:tc>
        <w:tc>
          <w:tcPr>
            <w:tcW w:w="4491" w:type="dxa"/>
            <w:tcBorders/>
          </w:tcPr>
          <w:p>
            <w:pPr>
              <w:pStyle w:val="Style8"/>
              <w:spacing w:before="280" w:after="0"/>
              <w:rPr/>
            </w:pPr>
            <w:r>
              <w:rPr/>
              <w:t>20 432,25</w:t>
            </w:r>
          </w:p>
        </w:tc>
      </w:tr>
      <w:tr>
        <w:trPr>
          <w:trHeight w:val="285" w:hRule="atLeast"/>
        </w:trPr>
        <w:tc>
          <w:tcPr>
            <w:tcW w:w="4677" w:type="dxa"/>
            <w:tcBorders/>
          </w:tcPr>
          <w:p>
            <w:pPr>
              <w:pStyle w:val="Style8"/>
              <w:spacing w:before="280" w:after="0"/>
              <w:jc w:val="right"/>
              <w:rPr>
                <w:b/>
                <w:b/>
                <w:bCs/>
              </w:rPr>
            </w:pPr>
            <w:r>
              <w:rPr>
                <w:b/>
                <w:bCs/>
              </w:rPr>
              <w:t>Количество заключенных сделок</w:t>
            </w:r>
          </w:p>
        </w:tc>
        <w:tc>
          <w:tcPr>
            <w:tcW w:w="186" w:type="dxa"/>
            <w:tcBorders/>
          </w:tcPr>
          <w:p>
            <w:pPr>
              <w:pStyle w:val="Normal"/>
              <w:rPr/>
            </w:pPr>
            <w:r>
              <w:rPr/>
              <w:t> </w:t>
            </w:r>
          </w:p>
        </w:tc>
        <w:tc>
          <w:tcPr>
            <w:tcW w:w="4491" w:type="dxa"/>
            <w:tcBorders/>
          </w:tcPr>
          <w:p>
            <w:pPr>
              <w:pStyle w:val="Style8"/>
              <w:spacing w:before="280" w:after="0"/>
              <w:rPr/>
            </w:pPr>
            <w:r>
              <w:rPr/>
              <w:t>201</w:t>
            </w:r>
          </w:p>
        </w:tc>
      </w:tr>
      <w:tr>
        <w:trPr>
          <w:trHeight w:val="285" w:hRule="atLeast"/>
        </w:trPr>
        <w:tc>
          <w:tcPr>
            <w:tcW w:w="4677" w:type="dxa"/>
            <w:tcBorders/>
          </w:tcPr>
          <w:p>
            <w:pPr>
              <w:pStyle w:val="Style8"/>
              <w:spacing w:before="280" w:after="0"/>
              <w:jc w:val="right"/>
              <w:rPr>
                <w:b/>
                <w:b/>
                <w:bCs/>
              </w:rPr>
            </w:pPr>
            <w:r>
              <w:rPr>
                <w:b/>
                <w:bCs/>
              </w:rPr>
              <w:t>Объем заключенных сделок‚ шт</w:t>
            </w:r>
          </w:p>
        </w:tc>
        <w:tc>
          <w:tcPr>
            <w:tcW w:w="186" w:type="dxa"/>
            <w:tcBorders/>
          </w:tcPr>
          <w:p>
            <w:pPr>
              <w:pStyle w:val="Normal"/>
              <w:rPr/>
            </w:pPr>
            <w:r>
              <w:rPr/>
              <w:t> </w:t>
            </w:r>
          </w:p>
        </w:tc>
        <w:tc>
          <w:tcPr>
            <w:tcW w:w="4491" w:type="dxa"/>
            <w:tcBorders/>
          </w:tcPr>
          <w:p>
            <w:pPr>
              <w:pStyle w:val="Style8"/>
              <w:spacing w:before="280" w:after="0"/>
              <w:rPr/>
            </w:pPr>
            <w:r>
              <w:rPr/>
              <w:t>1 163 911</w:t>
            </w:r>
          </w:p>
        </w:tc>
      </w:tr>
      <w:tr>
        <w:trPr>
          <w:trHeight w:val="255" w:hRule="atLeast"/>
        </w:trPr>
        <w:tc>
          <w:tcPr>
            <w:tcW w:w="4677" w:type="dxa"/>
            <w:tcBorders>
              <w:bottom w:val="single" w:sz="2" w:space="0" w:color="607B96"/>
            </w:tcBorders>
          </w:tcPr>
          <w:p>
            <w:pPr>
              <w:pStyle w:val="Style8"/>
              <w:spacing w:before="280" w:after="0"/>
              <w:jc w:val="right"/>
              <w:rPr>
                <w:b/>
                <w:b/>
                <w:bCs/>
              </w:rPr>
            </w:pPr>
            <w:r>
              <w:rPr>
                <w:b/>
                <w:bCs/>
              </w:rPr>
              <w:t>Объем заключенных сделок‚ USD</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98 940 200,96</w:t>
            </w:r>
          </w:p>
        </w:tc>
      </w:tr>
      <w:tr>
        <w:trPr>
          <w:trHeight w:val="285" w:hRule="atLeast"/>
        </w:trPr>
        <w:tc>
          <w:tcPr>
            <w:tcW w:w="4677" w:type="dxa"/>
            <w:tcBorders/>
          </w:tcPr>
          <w:p>
            <w:pPr>
              <w:pStyle w:val="Style8"/>
              <w:spacing w:before="280" w:after="0"/>
              <w:jc w:val="right"/>
              <w:rPr>
                <w:b/>
                <w:b/>
                <w:bCs/>
              </w:rPr>
            </w:pPr>
            <w:r>
              <w:rPr>
                <w:b/>
                <w:bCs/>
              </w:rPr>
              <w:t>Дата регистрации эмиссии</w:t>
            </w:r>
          </w:p>
        </w:tc>
        <w:tc>
          <w:tcPr>
            <w:tcW w:w="186" w:type="dxa"/>
            <w:tcBorders/>
          </w:tcPr>
          <w:p>
            <w:pPr>
              <w:pStyle w:val="Normal"/>
              <w:rPr/>
            </w:pPr>
            <w:r>
              <w:rPr/>
              <w:t> </w:t>
            </w:r>
          </w:p>
        </w:tc>
        <w:tc>
          <w:tcPr>
            <w:tcW w:w="4491" w:type="dxa"/>
            <w:tcBorders/>
          </w:tcPr>
          <w:p>
            <w:pPr>
              <w:pStyle w:val="Style8"/>
              <w:spacing w:before="280" w:after="0"/>
              <w:rPr>
                <w:u w:val="single"/>
              </w:rPr>
            </w:pPr>
            <w:r>
              <w:rPr>
                <w:u w:val="single"/>
              </w:rPr>
              <w:t>25.02.97</w:t>
            </w:r>
          </w:p>
        </w:tc>
      </w:tr>
      <w:tr>
        <w:trPr>
          <w:trHeight w:val="285" w:hRule="atLeast"/>
        </w:trPr>
        <w:tc>
          <w:tcPr>
            <w:tcW w:w="4677" w:type="dxa"/>
            <w:tcBorders/>
          </w:tcPr>
          <w:p>
            <w:pPr>
              <w:pStyle w:val="Style8"/>
              <w:spacing w:before="280" w:after="0"/>
              <w:jc w:val="right"/>
              <w:rPr>
                <w:b/>
                <w:b/>
                <w:bCs/>
              </w:rPr>
            </w:pPr>
            <w:r>
              <w:rPr>
                <w:b/>
                <w:bCs/>
              </w:rPr>
              <w:t>Номер Государственного реестра</w:t>
            </w:r>
          </w:p>
        </w:tc>
        <w:tc>
          <w:tcPr>
            <w:tcW w:w="186" w:type="dxa"/>
            <w:tcBorders/>
          </w:tcPr>
          <w:p>
            <w:pPr>
              <w:pStyle w:val="Normal"/>
              <w:rPr/>
            </w:pPr>
            <w:r>
              <w:rPr/>
              <w:t> </w:t>
            </w:r>
          </w:p>
        </w:tc>
        <w:tc>
          <w:tcPr>
            <w:tcW w:w="4491" w:type="dxa"/>
            <w:tcBorders/>
          </w:tcPr>
          <w:p>
            <w:pPr>
              <w:pStyle w:val="Style8"/>
              <w:spacing w:before="280" w:after="0"/>
              <w:rPr>
                <w:u w:val="single"/>
              </w:rPr>
            </w:pPr>
            <w:r>
              <w:rPr>
                <w:u w:val="single"/>
              </w:rPr>
              <w:t>A3492</w:t>
            </w:r>
          </w:p>
        </w:tc>
      </w:tr>
      <w:tr>
        <w:trPr>
          <w:trHeight w:val="285" w:hRule="atLeast"/>
        </w:trPr>
        <w:tc>
          <w:tcPr>
            <w:tcW w:w="4677" w:type="dxa"/>
            <w:tcBorders/>
          </w:tcPr>
          <w:p>
            <w:pPr>
              <w:pStyle w:val="Style8"/>
              <w:spacing w:before="280" w:after="0"/>
              <w:jc w:val="right"/>
              <w:rPr>
                <w:b/>
                <w:b/>
                <w:bCs/>
              </w:rPr>
            </w:pPr>
            <w:r>
              <w:rPr>
                <w:b/>
                <w:bCs/>
              </w:rPr>
              <w:t>Реестродержатель</w:t>
            </w:r>
          </w:p>
        </w:tc>
        <w:tc>
          <w:tcPr>
            <w:tcW w:w="186" w:type="dxa"/>
            <w:tcBorders/>
          </w:tcPr>
          <w:p>
            <w:pPr>
              <w:pStyle w:val="Normal"/>
              <w:rPr/>
            </w:pPr>
            <w:r>
              <w:rPr/>
              <w:t> </w:t>
            </w:r>
          </w:p>
        </w:tc>
        <w:tc>
          <w:tcPr>
            <w:tcW w:w="4491" w:type="dxa"/>
            <w:tcBorders/>
          </w:tcPr>
          <w:p>
            <w:pPr>
              <w:pStyle w:val="Style8"/>
              <w:spacing w:before="280" w:after="0"/>
              <w:rPr/>
            </w:pPr>
            <w:r>
              <w:rPr/>
              <w:t>ТОО "Регистр-Центр"</w:t>
            </w:r>
          </w:p>
        </w:tc>
      </w:tr>
      <w:tr>
        <w:trPr>
          <w:trHeight w:val="315" w:hRule="atLeast"/>
        </w:trPr>
        <w:tc>
          <w:tcPr>
            <w:tcW w:w="4677" w:type="dxa"/>
            <w:tcBorders/>
          </w:tcPr>
          <w:p>
            <w:pPr>
              <w:pStyle w:val="Style8"/>
              <w:spacing w:before="280" w:after="0"/>
              <w:jc w:val="right"/>
              <w:rPr>
                <w:b/>
                <w:b/>
                <w:bCs/>
              </w:rPr>
            </w:pPr>
            <w:r>
              <w:rPr>
                <w:b/>
                <w:bCs/>
              </w:rPr>
              <w:t>Права владельца</w:t>
            </w:r>
          </w:p>
        </w:tc>
        <w:tc>
          <w:tcPr>
            <w:tcW w:w="186" w:type="dxa"/>
            <w:tcBorders/>
          </w:tcPr>
          <w:p>
            <w:pPr>
              <w:pStyle w:val="Normal"/>
              <w:rPr/>
            </w:pPr>
            <w:r>
              <w:rPr/>
              <w:t> </w:t>
            </w:r>
          </w:p>
        </w:tc>
        <w:tc>
          <w:tcPr>
            <w:tcW w:w="4491" w:type="dxa"/>
            <w:tcBorders/>
          </w:tcPr>
          <w:p>
            <w:pPr>
              <w:pStyle w:val="Style8"/>
              <w:spacing w:before="280" w:after="0"/>
              <w:rPr/>
            </w:pPr>
            <w:r>
              <w:rPr/>
              <w:t>Право голоса "одна акция - один голос", право на получение дивидендов и на часть имущества в случае ликвидации банка.</w:t>
            </w:r>
          </w:p>
        </w:tc>
      </w:tr>
      <w:tr>
        <w:trPr>
          <w:trHeight w:val="285" w:hRule="atLeast"/>
        </w:trPr>
        <w:tc>
          <w:tcPr>
            <w:tcW w:w="4677" w:type="dxa"/>
            <w:tcBorders>
              <w:bottom w:val="single" w:sz="12" w:space="0" w:color="607B96"/>
            </w:tcBorders>
          </w:tcPr>
          <w:p>
            <w:pPr>
              <w:pStyle w:val="Style8"/>
              <w:spacing w:before="280" w:after="0"/>
              <w:jc w:val="right"/>
              <w:rPr>
                <w:b/>
                <w:b/>
                <w:bCs/>
              </w:rPr>
            </w:pPr>
            <w:r>
              <w:rPr>
                <w:b/>
                <w:bCs/>
              </w:rPr>
              <w:t>Дивиденды</w:t>
            </w:r>
          </w:p>
        </w:tc>
        <w:tc>
          <w:tcPr>
            <w:tcW w:w="186" w:type="dxa"/>
            <w:tcBorders>
              <w:bottom w:val="single" w:sz="12" w:space="0" w:color="607B96"/>
            </w:tcBorders>
          </w:tcPr>
          <w:p>
            <w:pPr>
              <w:pStyle w:val="Normal"/>
              <w:rPr/>
            </w:pPr>
            <w:r>
              <w:rPr/>
              <w:t> </w:t>
            </w:r>
          </w:p>
        </w:tc>
        <w:tc>
          <w:tcPr>
            <w:tcW w:w="4491" w:type="dxa"/>
            <w:tcBorders>
              <w:bottom w:val="single" w:sz="12" w:space="0" w:color="607B96"/>
            </w:tcBorders>
          </w:tcPr>
          <w:p>
            <w:pPr>
              <w:pStyle w:val="Style8"/>
              <w:spacing w:before="280" w:after="0"/>
              <w:rPr/>
            </w:pPr>
            <w:r>
              <w:rPr/>
              <w:t>По итогам 1997-2001 годов не начислялись и не выплачивались.</w:t>
            </w:r>
          </w:p>
        </w:tc>
      </w:tr>
    </w:tbl>
    <w:p>
      <w:pPr>
        <w:pStyle w:val="Normal"/>
        <w:ind w:firstLine="54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 xml:space="preserve">KKGB: простые акции </w:t>
      </w:r>
      <w:hyperlink r:id="rId287">
        <w:r>
          <w:rPr>
            <w:rStyle w:val="InternetLink"/>
            <w:color w:val="000000"/>
          </w:rPr>
          <w:t>АО «Казкоммерцбанк»</w:t>
        </w:r>
      </w:hyperlink>
    </w:p>
    <w:tbl>
      <w:tblPr>
        <w:tblW w:w="5000" w:type="pct"/>
        <w:jc w:val="left"/>
        <w:tblInd w:w="-60" w:type="dxa"/>
        <w:tblLayout w:type="fixed"/>
        <w:tblCellMar>
          <w:top w:w="60" w:type="dxa"/>
          <w:left w:w="60" w:type="dxa"/>
          <w:bottom w:w="60" w:type="dxa"/>
          <w:right w:w="60" w:type="dxa"/>
        </w:tblCellMar>
      </w:tblPr>
      <w:tblGrid>
        <w:gridCol w:w="4677"/>
        <w:gridCol w:w="4677"/>
      </w:tblGrid>
      <w:tr>
        <w:trPr/>
        <w:tc>
          <w:tcPr>
            <w:tcW w:w="4677" w:type="dxa"/>
            <w:tcBorders/>
            <w:vAlign w:val="bottom"/>
          </w:tcPr>
          <w:p>
            <w:pPr>
              <w:pStyle w:val="Normal"/>
              <w:snapToGrid w:val="false"/>
              <w:rPr/>
            </w:pPr>
            <w:r>
              <w:rPr/>
            </w:r>
          </w:p>
        </w:tc>
        <w:tc>
          <w:tcPr>
            <w:tcW w:w="4677" w:type="dxa"/>
            <w:tcBorders/>
            <w:vAlign w:val="bottom"/>
          </w:tcPr>
          <w:p>
            <w:pPr>
              <w:pStyle w:val="Normal"/>
              <w:jc w:val="right"/>
              <w:rPr/>
            </w:pPr>
            <w:hyperlink r:id="rId288">
              <w:r>
                <w:rPr>
                  <w:rStyle w:val="InternetLink"/>
                  <w:color w:val="000000"/>
                </w:rPr>
                <w:t>привилегированные акции</w:t>
              </w:r>
            </w:hyperlink>
            <w:r>
              <w:rPr/>
              <w:br/>
            </w:r>
            <w:hyperlink r:id="rId289">
              <w:r>
                <w:rPr>
                  <w:rStyle w:val="InternetLink"/>
                  <w:color w:val="000000"/>
                </w:rPr>
                <w:t>купонные индексированные облигации второй эмиссии</w:t>
              </w:r>
            </w:hyperlink>
            <w:r>
              <w:rPr/>
              <w:br/>
            </w:r>
            <w:hyperlink r:id="rId290">
              <w:r>
                <w:rPr>
                  <w:rStyle w:val="InternetLink"/>
                  <w:color w:val="000000"/>
                </w:rPr>
                <w:t>купонные облигации третьей эмиссии</w:t>
              </w:r>
            </w:hyperlink>
            <w:r>
              <w:rPr/>
              <w:br/>
            </w:r>
            <w:hyperlink r:id="rId291">
              <w:r>
                <w:rPr>
                  <w:rStyle w:val="InternetLink"/>
                  <w:color w:val="000000"/>
                </w:rPr>
                <w:t>евроноты первой эмиссии</w:t>
              </w:r>
            </w:hyperlink>
            <w:r>
              <w:rPr/>
              <w:br/>
            </w:r>
            <w:hyperlink r:id="rId292">
              <w:r>
                <w:rPr>
                  <w:rStyle w:val="InternetLink"/>
                  <w:color w:val="000000"/>
                </w:rPr>
                <w:t>евроноты второй эмиссии</w:t>
              </w:r>
            </w:hyperlink>
            <w:r>
              <w:rPr/>
              <w:br/>
            </w:r>
            <w:hyperlink r:id="rId293">
              <w:r>
                <w:rPr>
                  <w:rStyle w:val="InternetLink"/>
                  <w:color w:val="000000"/>
                </w:rPr>
                <w:t>евроноты третьей эмиссии</w:t>
              </w:r>
            </w:hyperlink>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4677"/>
        <w:gridCol w:w="186"/>
        <w:gridCol w:w="4491"/>
      </w:tblGrid>
      <w:tr>
        <w:trPr>
          <w:trHeight w:val="285" w:hRule="atLeast"/>
        </w:trPr>
        <w:tc>
          <w:tcPr>
            <w:tcW w:w="4677" w:type="dxa"/>
            <w:tcBorders>
              <w:top w:val="single" w:sz="12" w:space="0" w:color="607B96"/>
            </w:tcBorders>
          </w:tcPr>
          <w:p>
            <w:pPr>
              <w:pStyle w:val="Style8"/>
              <w:spacing w:before="280" w:after="0"/>
              <w:jc w:val="right"/>
              <w:rPr>
                <w:b/>
                <w:b/>
                <w:bCs/>
              </w:rPr>
            </w:pPr>
            <w:r>
              <w:rPr>
                <w:b/>
                <w:bCs/>
              </w:rPr>
              <w:t>Список ценных бумаг‚ категория</w:t>
            </w:r>
          </w:p>
        </w:tc>
        <w:tc>
          <w:tcPr>
            <w:tcW w:w="186" w:type="dxa"/>
            <w:tcBorders>
              <w:top w:val="single" w:sz="12" w:space="0" w:color="607B96"/>
            </w:tcBorders>
          </w:tcPr>
          <w:p>
            <w:pPr>
              <w:pStyle w:val="Normal"/>
              <w:rPr/>
            </w:pPr>
            <w:r>
              <w:rPr/>
              <w:t> </w:t>
            </w:r>
          </w:p>
        </w:tc>
        <w:tc>
          <w:tcPr>
            <w:tcW w:w="4491" w:type="dxa"/>
            <w:tcBorders>
              <w:top w:val="single" w:sz="12" w:space="0" w:color="607B96"/>
            </w:tcBorders>
          </w:tcPr>
          <w:p>
            <w:pPr>
              <w:pStyle w:val="Style8"/>
              <w:spacing w:before="280" w:after="0"/>
              <w:rPr/>
            </w:pPr>
            <w:r>
              <w:rPr/>
              <w:t>Официальный, «A»</w:t>
            </w:r>
          </w:p>
        </w:tc>
      </w:tr>
      <w:tr>
        <w:trPr>
          <w:trHeight w:val="285" w:hRule="atLeast"/>
        </w:trPr>
        <w:tc>
          <w:tcPr>
            <w:tcW w:w="4677" w:type="dxa"/>
            <w:tcBorders/>
          </w:tcPr>
          <w:p>
            <w:pPr>
              <w:pStyle w:val="Style8"/>
              <w:spacing w:before="280" w:after="0"/>
              <w:jc w:val="right"/>
              <w:rPr>
                <w:b/>
                <w:b/>
                <w:bCs/>
              </w:rPr>
            </w:pPr>
            <w:r>
              <w:rPr>
                <w:b/>
                <w:bCs/>
              </w:rPr>
              <w:t>Тип акции</w:t>
            </w:r>
          </w:p>
        </w:tc>
        <w:tc>
          <w:tcPr>
            <w:tcW w:w="186" w:type="dxa"/>
            <w:tcBorders/>
          </w:tcPr>
          <w:p>
            <w:pPr>
              <w:pStyle w:val="Normal"/>
              <w:rPr/>
            </w:pPr>
            <w:r>
              <w:rPr/>
              <w:t> </w:t>
            </w:r>
          </w:p>
        </w:tc>
        <w:tc>
          <w:tcPr>
            <w:tcW w:w="4491" w:type="dxa"/>
            <w:tcBorders/>
          </w:tcPr>
          <w:p>
            <w:pPr>
              <w:pStyle w:val="Style8"/>
              <w:spacing w:before="280" w:after="0"/>
              <w:rPr/>
            </w:pPr>
            <w:r>
              <w:rPr/>
              <w:t>простые акции</w:t>
            </w:r>
          </w:p>
        </w:tc>
      </w:tr>
      <w:tr>
        <w:trPr>
          <w:trHeight w:val="300" w:hRule="atLeast"/>
        </w:trPr>
        <w:tc>
          <w:tcPr>
            <w:tcW w:w="4677" w:type="dxa"/>
            <w:tcBorders/>
          </w:tcPr>
          <w:p>
            <w:pPr>
              <w:pStyle w:val="Style8"/>
              <w:spacing w:before="280" w:after="0"/>
              <w:jc w:val="right"/>
              <w:rPr>
                <w:b/>
                <w:b/>
                <w:bCs/>
              </w:rPr>
            </w:pPr>
            <w:r>
              <w:rPr>
                <w:b/>
                <w:bCs/>
              </w:rPr>
              <w:t>Эмитент</w:t>
            </w:r>
          </w:p>
        </w:tc>
        <w:tc>
          <w:tcPr>
            <w:tcW w:w="186" w:type="dxa"/>
            <w:tcBorders/>
          </w:tcPr>
          <w:p>
            <w:pPr>
              <w:pStyle w:val="Normal"/>
              <w:rPr/>
            </w:pPr>
            <w:r>
              <w:rPr/>
              <w:t> </w:t>
            </w:r>
          </w:p>
        </w:tc>
        <w:tc>
          <w:tcPr>
            <w:tcW w:w="4491" w:type="dxa"/>
            <w:tcBorders/>
          </w:tcPr>
          <w:p>
            <w:pPr>
              <w:pStyle w:val="Style8"/>
              <w:spacing w:before="280" w:after="0"/>
              <w:rPr/>
            </w:pPr>
            <w:r>
              <w:rPr/>
              <w:t>Акционерное общество "Казкоммерцбанк"</w:t>
            </w:r>
          </w:p>
        </w:tc>
      </w:tr>
      <w:tr>
        <w:trPr>
          <w:trHeight w:val="270" w:hRule="atLeast"/>
        </w:trPr>
        <w:tc>
          <w:tcPr>
            <w:tcW w:w="4677" w:type="dxa"/>
            <w:tcBorders/>
          </w:tcPr>
          <w:p>
            <w:pPr>
              <w:pStyle w:val="Style8"/>
              <w:spacing w:before="280" w:after="0"/>
              <w:jc w:val="right"/>
              <w:rPr>
                <w:b/>
                <w:b/>
                <w:bCs/>
              </w:rPr>
            </w:pPr>
            <w:r>
              <w:rPr>
                <w:b/>
                <w:bCs/>
              </w:rPr>
              <w:t>NSIN</w:t>
            </w:r>
          </w:p>
        </w:tc>
        <w:tc>
          <w:tcPr>
            <w:tcW w:w="186" w:type="dxa"/>
            <w:tcBorders/>
          </w:tcPr>
          <w:p>
            <w:pPr>
              <w:pStyle w:val="Normal"/>
              <w:rPr/>
            </w:pPr>
            <w:r>
              <w:rPr/>
              <w:t> </w:t>
            </w:r>
          </w:p>
        </w:tc>
        <w:tc>
          <w:tcPr>
            <w:tcW w:w="4491" w:type="dxa"/>
            <w:tcBorders/>
          </w:tcPr>
          <w:p>
            <w:pPr>
              <w:pStyle w:val="Style8"/>
              <w:spacing w:before="280" w:after="0"/>
              <w:rPr/>
            </w:pPr>
            <w:r>
              <w:rPr/>
              <w:t>KZ1C00400016</w:t>
            </w:r>
          </w:p>
        </w:tc>
      </w:tr>
      <w:tr>
        <w:trPr>
          <w:trHeight w:val="285" w:hRule="atLeast"/>
        </w:trPr>
        <w:tc>
          <w:tcPr>
            <w:tcW w:w="4677" w:type="dxa"/>
            <w:tcBorders/>
          </w:tcPr>
          <w:p>
            <w:pPr>
              <w:pStyle w:val="Style8"/>
              <w:spacing w:before="280" w:after="0"/>
              <w:jc w:val="right"/>
              <w:rPr>
                <w:b/>
                <w:b/>
                <w:bCs/>
              </w:rPr>
            </w:pPr>
            <w:r>
              <w:rPr>
                <w:b/>
                <w:bCs/>
              </w:rPr>
              <w:t>Номинальная стоимость</w:t>
            </w:r>
          </w:p>
        </w:tc>
        <w:tc>
          <w:tcPr>
            <w:tcW w:w="186" w:type="dxa"/>
            <w:tcBorders/>
          </w:tcPr>
          <w:p>
            <w:pPr>
              <w:pStyle w:val="Normal"/>
              <w:rPr/>
            </w:pPr>
            <w:r>
              <w:rPr/>
              <w:t> </w:t>
            </w:r>
          </w:p>
        </w:tc>
        <w:tc>
          <w:tcPr>
            <w:tcW w:w="4491" w:type="dxa"/>
            <w:tcBorders/>
          </w:tcPr>
          <w:p>
            <w:pPr>
              <w:pStyle w:val="Style8"/>
              <w:spacing w:before="280" w:after="0"/>
              <w:rPr/>
            </w:pPr>
            <w:r>
              <w:rPr/>
              <w:t>10,00</w:t>
            </w:r>
          </w:p>
        </w:tc>
      </w:tr>
      <w:tr>
        <w:trPr>
          <w:trHeight w:val="285" w:hRule="atLeast"/>
        </w:trPr>
        <w:tc>
          <w:tcPr>
            <w:tcW w:w="4677" w:type="dxa"/>
            <w:tcBorders/>
          </w:tcPr>
          <w:p>
            <w:pPr>
              <w:pStyle w:val="Normal"/>
              <w:jc w:val="right"/>
              <w:rPr>
                <w:b/>
                <w:b/>
                <w:bCs/>
              </w:rPr>
            </w:pPr>
            <w:r>
              <w:rPr>
                <w:b/>
                <w:bCs/>
              </w:rPr>
              <w:t>Валюта выпуска</w:t>
            </w:r>
          </w:p>
        </w:tc>
        <w:tc>
          <w:tcPr>
            <w:tcW w:w="186" w:type="dxa"/>
            <w:tcBorders/>
          </w:tcPr>
          <w:p>
            <w:pPr>
              <w:pStyle w:val="Normal"/>
              <w:rPr/>
            </w:pPr>
            <w:r>
              <w:rPr/>
              <w:t> </w:t>
            </w:r>
          </w:p>
        </w:tc>
        <w:tc>
          <w:tcPr>
            <w:tcW w:w="4491" w:type="dxa"/>
            <w:tcBorders/>
          </w:tcPr>
          <w:p>
            <w:pPr>
              <w:pStyle w:val="Normal"/>
              <w:rPr/>
            </w:pPr>
            <w:r>
              <w:rPr/>
              <w:t>KZT</w:t>
            </w:r>
          </w:p>
        </w:tc>
      </w:tr>
      <w:tr>
        <w:trPr>
          <w:trHeight w:val="285" w:hRule="atLeast"/>
        </w:trPr>
        <w:tc>
          <w:tcPr>
            <w:tcW w:w="4677" w:type="dxa"/>
            <w:tcBorders/>
          </w:tcPr>
          <w:p>
            <w:pPr>
              <w:pStyle w:val="Style8"/>
              <w:spacing w:before="280" w:after="0"/>
              <w:jc w:val="right"/>
              <w:rPr>
                <w:b/>
                <w:b/>
                <w:bCs/>
              </w:rPr>
            </w:pPr>
            <w:r>
              <w:rPr>
                <w:b/>
                <w:bCs/>
              </w:rPr>
              <w:t>Выпущено‚ шт</w:t>
            </w:r>
          </w:p>
        </w:tc>
        <w:tc>
          <w:tcPr>
            <w:tcW w:w="186" w:type="dxa"/>
            <w:tcBorders/>
          </w:tcPr>
          <w:p>
            <w:pPr>
              <w:pStyle w:val="Normal"/>
              <w:rPr/>
            </w:pPr>
            <w:r>
              <w:rPr/>
              <w:t> </w:t>
            </w:r>
          </w:p>
        </w:tc>
        <w:tc>
          <w:tcPr>
            <w:tcW w:w="4491" w:type="dxa"/>
            <w:tcBorders/>
          </w:tcPr>
          <w:p>
            <w:pPr>
              <w:pStyle w:val="Style8"/>
              <w:spacing w:before="280" w:after="0"/>
              <w:rPr/>
            </w:pPr>
            <w:r>
              <w:rPr/>
              <w:t>375 000 000</w:t>
            </w:r>
          </w:p>
        </w:tc>
      </w:tr>
      <w:tr>
        <w:trPr>
          <w:trHeight w:val="285" w:hRule="atLeast"/>
        </w:trPr>
        <w:tc>
          <w:tcPr>
            <w:tcW w:w="4677" w:type="dxa"/>
            <w:tcBorders/>
          </w:tcPr>
          <w:p>
            <w:pPr>
              <w:pStyle w:val="Style8"/>
              <w:spacing w:before="280" w:after="0"/>
              <w:jc w:val="right"/>
              <w:rPr>
                <w:b/>
                <w:b/>
                <w:bCs/>
              </w:rPr>
            </w:pPr>
            <w:r>
              <w:rPr>
                <w:b/>
                <w:bCs/>
              </w:rPr>
              <w:t>Включены в торговые списки</w:t>
            </w:r>
          </w:p>
        </w:tc>
        <w:tc>
          <w:tcPr>
            <w:tcW w:w="186" w:type="dxa"/>
            <w:tcBorders/>
          </w:tcPr>
          <w:p>
            <w:pPr>
              <w:pStyle w:val="Normal"/>
              <w:rPr/>
            </w:pPr>
            <w:r>
              <w:rPr/>
              <w:t> </w:t>
            </w:r>
          </w:p>
        </w:tc>
        <w:tc>
          <w:tcPr>
            <w:tcW w:w="4491" w:type="dxa"/>
            <w:tcBorders/>
          </w:tcPr>
          <w:p>
            <w:pPr>
              <w:pStyle w:val="Style8"/>
              <w:spacing w:before="280" w:after="0"/>
              <w:rPr/>
            </w:pPr>
            <w:r>
              <w:rPr/>
              <w:t>16.10.97</w:t>
            </w:r>
          </w:p>
        </w:tc>
      </w:tr>
      <w:tr>
        <w:trPr>
          <w:trHeight w:val="270" w:hRule="atLeast"/>
        </w:trPr>
        <w:tc>
          <w:tcPr>
            <w:tcW w:w="4677" w:type="dxa"/>
            <w:tcBorders/>
          </w:tcPr>
          <w:p>
            <w:pPr>
              <w:pStyle w:val="Style8"/>
              <w:spacing w:before="280" w:after="0"/>
              <w:jc w:val="right"/>
              <w:rPr>
                <w:b/>
                <w:b/>
                <w:bCs/>
              </w:rPr>
            </w:pPr>
            <w:r>
              <w:rPr>
                <w:b/>
                <w:bCs/>
              </w:rPr>
              <w:t>Дата первых торгов</w:t>
            </w:r>
          </w:p>
        </w:tc>
        <w:tc>
          <w:tcPr>
            <w:tcW w:w="186" w:type="dxa"/>
            <w:tcBorders/>
          </w:tcPr>
          <w:p>
            <w:pPr>
              <w:pStyle w:val="Normal"/>
              <w:rPr/>
            </w:pPr>
            <w:r>
              <w:rPr/>
              <w:t> </w:t>
            </w:r>
          </w:p>
        </w:tc>
        <w:tc>
          <w:tcPr>
            <w:tcW w:w="4491" w:type="dxa"/>
            <w:tcBorders/>
          </w:tcPr>
          <w:p>
            <w:pPr>
              <w:pStyle w:val="Style8"/>
              <w:spacing w:before="280" w:after="0"/>
              <w:rPr/>
            </w:pPr>
            <w:r>
              <w:rPr/>
              <w:t>28.10.97</w:t>
            </w:r>
          </w:p>
        </w:tc>
      </w:tr>
      <w:tr>
        <w:trPr>
          <w:trHeight w:val="270" w:hRule="atLeast"/>
        </w:trPr>
        <w:tc>
          <w:tcPr>
            <w:tcW w:w="4677" w:type="dxa"/>
            <w:tcBorders/>
          </w:tcPr>
          <w:p>
            <w:pPr>
              <w:pStyle w:val="Normal"/>
              <w:jc w:val="right"/>
              <w:rPr>
                <w:b/>
                <w:b/>
                <w:bCs/>
              </w:rPr>
            </w:pPr>
            <w:r>
              <w:rPr>
                <w:b/>
                <w:bCs/>
              </w:rPr>
              <w:t>Валюта котирования</w:t>
            </w:r>
          </w:p>
        </w:tc>
        <w:tc>
          <w:tcPr>
            <w:tcW w:w="186" w:type="dxa"/>
            <w:tcBorders/>
          </w:tcPr>
          <w:p>
            <w:pPr>
              <w:pStyle w:val="Normal"/>
              <w:rPr/>
            </w:pPr>
            <w:r>
              <w:rPr/>
              <w:t> </w:t>
            </w:r>
          </w:p>
        </w:tc>
        <w:tc>
          <w:tcPr>
            <w:tcW w:w="4491" w:type="dxa"/>
            <w:tcBorders/>
          </w:tcPr>
          <w:p>
            <w:pPr>
              <w:pStyle w:val="Normal"/>
              <w:rPr/>
            </w:pPr>
            <w:r>
              <w:rPr/>
              <w:t>KZT</w:t>
            </w:r>
          </w:p>
        </w:tc>
      </w:tr>
      <w:tr>
        <w:trPr>
          <w:trHeight w:val="270" w:hRule="atLeast"/>
        </w:trPr>
        <w:tc>
          <w:tcPr>
            <w:tcW w:w="4677" w:type="dxa"/>
            <w:tcBorders>
              <w:bottom w:val="single" w:sz="2" w:space="0" w:color="607B96"/>
            </w:tcBorders>
          </w:tcPr>
          <w:p>
            <w:pPr>
              <w:pStyle w:val="Normal"/>
              <w:jc w:val="right"/>
              <w:rPr>
                <w:b/>
                <w:b/>
                <w:bCs/>
              </w:rPr>
            </w:pPr>
            <w:r>
              <w:rPr>
                <w:b/>
                <w:bCs/>
              </w:rPr>
              <w:t>Маркет-мейкеры</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Normal"/>
              <w:rPr/>
            </w:pPr>
            <w:r>
              <w:rPr/>
              <w:t> </w:t>
            </w:r>
            <w:r>
              <w:rPr/>
              <w:t>ОАО "Казкоммерц Секьюритиз"</w:t>
            </w:r>
          </w:p>
        </w:tc>
      </w:tr>
      <w:tr>
        <w:trPr>
          <w:trHeight w:val="270" w:hRule="atLeast"/>
        </w:trPr>
        <w:tc>
          <w:tcPr>
            <w:tcW w:w="4677" w:type="dxa"/>
            <w:tcBorders/>
          </w:tcPr>
          <w:p>
            <w:pPr>
              <w:pStyle w:val="Style8"/>
              <w:spacing w:before="280" w:after="0"/>
              <w:jc w:val="right"/>
              <w:rPr>
                <w:b/>
                <w:b/>
                <w:bCs/>
              </w:rPr>
            </w:pPr>
            <w:r>
              <w:rPr>
                <w:b/>
                <w:bCs/>
              </w:rPr>
              <w:t>Цена последней сделки</w:t>
            </w:r>
          </w:p>
        </w:tc>
        <w:tc>
          <w:tcPr>
            <w:tcW w:w="186" w:type="dxa"/>
            <w:tcBorders/>
          </w:tcPr>
          <w:p>
            <w:pPr>
              <w:pStyle w:val="Normal"/>
              <w:rPr/>
            </w:pPr>
            <w:r>
              <w:rPr/>
              <w:t> </w:t>
            </w:r>
          </w:p>
        </w:tc>
        <w:tc>
          <w:tcPr>
            <w:tcW w:w="4491" w:type="dxa"/>
            <w:tcBorders/>
          </w:tcPr>
          <w:p>
            <w:pPr>
              <w:pStyle w:val="Style8"/>
              <w:spacing w:before="280" w:after="0"/>
              <w:rPr/>
            </w:pPr>
            <w:r>
              <w:rPr/>
              <w:t>150,00</w:t>
            </w:r>
          </w:p>
        </w:tc>
      </w:tr>
      <w:tr>
        <w:trPr>
          <w:trHeight w:val="285" w:hRule="atLeast"/>
        </w:trPr>
        <w:tc>
          <w:tcPr>
            <w:tcW w:w="4677" w:type="dxa"/>
            <w:tcBorders/>
          </w:tcPr>
          <w:p>
            <w:pPr>
              <w:pStyle w:val="Style8"/>
              <w:spacing w:before="280" w:after="0"/>
              <w:jc w:val="right"/>
              <w:rPr>
                <w:b/>
                <w:b/>
                <w:bCs/>
              </w:rPr>
            </w:pPr>
            <w:r>
              <w:rPr>
                <w:b/>
                <w:bCs/>
              </w:rPr>
              <w:t>Дата последней сделки</w:t>
            </w:r>
          </w:p>
        </w:tc>
        <w:tc>
          <w:tcPr>
            <w:tcW w:w="186" w:type="dxa"/>
            <w:tcBorders/>
          </w:tcPr>
          <w:p>
            <w:pPr>
              <w:pStyle w:val="Normal"/>
              <w:rPr/>
            </w:pPr>
            <w:r>
              <w:rPr/>
              <w:t> </w:t>
            </w:r>
          </w:p>
        </w:tc>
        <w:tc>
          <w:tcPr>
            <w:tcW w:w="4491" w:type="dxa"/>
            <w:tcBorders/>
          </w:tcPr>
          <w:p>
            <w:pPr>
              <w:pStyle w:val="Style8"/>
              <w:spacing w:before="280" w:after="0"/>
              <w:rPr/>
            </w:pPr>
            <w:r>
              <w:rPr/>
              <w:t>12.02.04</w:t>
            </w:r>
          </w:p>
        </w:tc>
      </w:tr>
      <w:tr>
        <w:trPr>
          <w:trHeight w:val="285" w:hRule="atLeast"/>
        </w:trPr>
        <w:tc>
          <w:tcPr>
            <w:tcW w:w="4677" w:type="dxa"/>
            <w:tcBorders/>
          </w:tcPr>
          <w:p>
            <w:pPr>
              <w:pStyle w:val="Style8"/>
              <w:spacing w:before="280" w:after="0"/>
              <w:jc w:val="right"/>
              <w:rPr>
                <w:b/>
                <w:b/>
                <w:bCs/>
              </w:rPr>
            </w:pPr>
            <w:r>
              <w:rPr>
                <w:b/>
                <w:bCs/>
              </w:rPr>
              <w:t>Объем последней сделки‚ шт</w:t>
            </w:r>
          </w:p>
        </w:tc>
        <w:tc>
          <w:tcPr>
            <w:tcW w:w="186" w:type="dxa"/>
            <w:tcBorders/>
          </w:tcPr>
          <w:p>
            <w:pPr>
              <w:pStyle w:val="Normal"/>
              <w:rPr/>
            </w:pPr>
            <w:r>
              <w:rPr/>
              <w:t> </w:t>
            </w:r>
          </w:p>
        </w:tc>
        <w:tc>
          <w:tcPr>
            <w:tcW w:w="4491" w:type="dxa"/>
            <w:tcBorders/>
          </w:tcPr>
          <w:p>
            <w:pPr>
              <w:pStyle w:val="Style8"/>
              <w:spacing w:before="280" w:after="0"/>
              <w:rPr/>
            </w:pPr>
            <w:r>
              <w:rPr/>
              <w:t>9 190</w:t>
            </w:r>
          </w:p>
        </w:tc>
      </w:tr>
      <w:tr>
        <w:trPr>
          <w:trHeight w:val="255" w:hRule="atLeast"/>
        </w:trPr>
        <w:tc>
          <w:tcPr>
            <w:tcW w:w="4677" w:type="dxa"/>
            <w:tcBorders>
              <w:bottom w:val="single" w:sz="2" w:space="0" w:color="607B96"/>
            </w:tcBorders>
          </w:tcPr>
          <w:p>
            <w:pPr>
              <w:pStyle w:val="Style8"/>
              <w:spacing w:before="280" w:after="0"/>
              <w:jc w:val="right"/>
              <w:rPr>
                <w:b/>
                <w:b/>
                <w:bCs/>
              </w:rPr>
            </w:pPr>
            <w:r>
              <w:rPr>
                <w:b/>
                <w:bCs/>
              </w:rPr>
              <w:t>Объем последней сделки‚ USD</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9 908,00</w:t>
            </w:r>
          </w:p>
        </w:tc>
      </w:tr>
      <w:tr>
        <w:trPr>
          <w:trHeight w:val="270" w:hRule="atLeast"/>
        </w:trPr>
        <w:tc>
          <w:tcPr>
            <w:tcW w:w="4677" w:type="dxa"/>
            <w:tcBorders/>
          </w:tcPr>
          <w:p>
            <w:pPr>
              <w:pStyle w:val="Style8"/>
              <w:spacing w:before="280" w:after="0"/>
              <w:jc w:val="right"/>
              <w:rPr>
                <w:b/>
                <w:b/>
                <w:bCs/>
              </w:rPr>
            </w:pPr>
            <w:r>
              <w:rPr>
                <w:b/>
                <w:bCs/>
              </w:rPr>
              <w:t>Минимальная цена последнего предложения</w:t>
            </w:r>
          </w:p>
        </w:tc>
        <w:tc>
          <w:tcPr>
            <w:tcW w:w="186" w:type="dxa"/>
            <w:tcBorders/>
          </w:tcPr>
          <w:p>
            <w:pPr>
              <w:pStyle w:val="Normal"/>
              <w:rPr/>
            </w:pPr>
            <w:r>
              <w:rPr/>
              <w:t> </w:t>
            </w:r>
          </w:p>
        </w:tc>
        <w:tc>
          <w:tcPr>
            <w:tcW w:w="4491" w:type="dxa"/>
            <w:tcBorders/>
          </w:tcPr>
          <w:p>
            <w:pPr>
              <w:pStyle w:val="Style8"/>
              <w:spacing w:before="280" w:after="0"/>
              <w:rPr/>
            </w:pPr>
            <w:r>
              <w:rPr/>
              <w:t>240,00</w:t>
            </w:r>
          </w:p>
        </w:tc>
      </w:tr>
      <w:tr>
        <w:trPr>
          <w:trHeight w:val="285" w:hRule="atLeast"/>
        </w:trPr>
        <w:tc>
          <w:tcPr>
            <w:tcW w:w="4677" w:type="dxa"/>
            <w:tcBorders/>
          </w:tcPr>
          <w:p>
            <w:pPr>
              <w:pStyle w:val="Style8"/>
              <w:spacing w:before="280" w:after="0"/>
              <w:jc w:val="right"/>
              <w:rPr>
                <w:b/>
                <w:b/>
                <w:bCs/>
              </w:rPr>
            </w:pPr>
            <w:r>
              <w:rPr>
                <w:b/>
                <w:bCs/>
              </w:rPr>
              <w:t>Дата последнего предложения</w:t>
            </w:r>
          </w:p>
        </w:tc>
        <w:tc>
          <w:tcPr>
            <w:tcW w:w="186" w:type="dxa"/>
            <w:tcBorders/>
          </w:tcPr>
          <w:p>
            <w:pPr>
              <w:pStyle w:val="Normal"/>
              <w:rPr/>
            </w:pPr>
            <w:r>
              <w:rPr/>
              <w:t> </w:t>
            </w:r>
          </w:p>
        </w:tc>
        <w:tc>
          <w:tcPr>
            <w:tcW w:w="4491" w:type="dxa"/>
            <w:tcBorders/>
          </w:tcPr>
          <w:p>
            <w:pPr>
              <w:pStyle w:val="Style8"/>
              <w:spacing w:before="280" w:after="0"/>
              <w:rPr/>
            </w:pPr>
            <w:r>
              <w:rPr/>
              <w:t>26.02.04</w:t>
            </w:r>
          </w:p>
        </w:tc>
      </w:tr>
      <w:tr>
        <w:trPr>
          <w:trHeight w:val="330" w:hRule="atLeast"/>
        </w:trPr>
        <w:tc>
          <w:tcPr>
            <w:tcW w:w="4677" w:type="dxa"/>
            <w:tcBorders/>
          </w:tcPr>
          <w:p>
            <w:pPr>
              <w:pStyle w:val="Style8"/>
              <w:spacing w:before="280" w:after="0"/>
              <w:jc w:val="right"/>
              <w:rPr>
                <w:b/>
                <w:b/>
                <w:bCs/>
              </w:rPr>
            </w:pPr>
            <w:r>
              <w:rPr>
                <w:b/>
                <w:bCs/>
              </w:rPr>
              <w:t>Максимальная цена последнего спроса</w:t>
            </w:r>
          </w:p>
        </w:tc>
        <w:tc>
          <w:tcPr>
            <w:tcW w:w="186" w:type="dxa"/>
            <w:tcBorders/>
          </w:tcPr>
          <w:p>
            <w:pPr>
              <w:pStyle w:val="Normal"/>
              <w:rPr/>
            </w:pPr>
            <w:r>
              <w:rPr/>
              <w:t> </w:t>
            </w:r>
          </w:p>
        </w:tc>
        <w:tc>
          <w:tcPr>
            <w:tcW w:w="4491" w:type="dxa"/>
            <w:tcBorders/>
          </w:tcPr>
          <w:p>
            <w:pPr>
              <w:pStyle w:val="Style8"/>
              <w:spacing w:before="280" w:after="0"/>
              <w:rPr/>
            </w:pPr>
            <w:r>
              <w:rPr/>
              <w:t>160,00</w:t>
            </w:r>
          </w:p>
        </w:tc>
      </w:tr>
      <w:tr>
        <w:trPr>
          <w:trHeight w:val="270" w:hRule="atLeast"/>
        </w:trPr>
        <w:tc>
          <w:tcPr>
            <w:tcW w:w="4677" w:type="dxa"/>
            <w:tcBorders>
              <w:bottom w:val="single" w:sz="2" w:space="0" w:color="607B96"/>
            </w:tcBorders>
          </w:tcPr>
          <w:p>
            <w:pPr>
              <w:pStyle w:val="Style8"/>
              <w:spacing w:before="280" w:after="0"/>
              <w:jc w:val="right"/>
              <w:rPr>
                <w:b/>
                <w:b/>
                <w:bCs/>
              </w:rPr>
            </w:pPr>
            <w:r>
              <w:rPr>
                <w:b/>
                <w:bCs/>
              </w:rPr>
              <w:t>Дата последнего спроса</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26.02.04</w:t>
            </w:r>
          </w:p>
        </w:tc>
      </w:tr>
      <w:tr>
        <w:trPr>
          <w:trHeight w:val="270" w:hRule="atLeast"/>
        </w:trPr>
        <w:tc>
          <w:tcPr>
            <w:tcW w:w="4677" w:type="dxa"/>
            <w:tcBorders/>
          </w:tcPr>
          <w:p>
            <w:pPr>
              <w:pStyle w:val="Style8"/>
              <w:spacing w:before="280" w:after="0"/>
              <w:jc w:val="right"/>
              <w:rPr>
                <w:b/>
                <w:b/>
                <w:bCs/>
              </w:rPr>
            </w:pPr>
            <w:r>
              <w:rPr>
                <w:b/>
                <w:bCs/>
              </w:rPr>
              <w:t>Мин. цена с начала торгов</w:t>
            </w:r>
          </w:p>
        </w:tc>
        <w:tc>
          <w:tcPr>
            <w:tcW w:w="186" w:type="dxa"/>
            <w:tcBorders/>
          </w:tcPr>
          <w:p>
            <w:pPr>
              <w:pStyle w:val="Normal"/>
              <w:rPr/>
            </w:pPr>
            <w:r>
              <w:rPr/>
              <w:t> </w:t>
            </w:r>
          </w:p>
        </w:tc>
        <w:tc>
          <w:tcPr>
            <w:tcW w:w="4491" w:type="dxa"/>
            <w:tcBorders/>
          </w:tcPr>
          <w:p>
            <w:pPr>
              <w:pStyle w:val="Style8"/>
              <w:spacing w:before="280" w:after="0"/>
              <w:rPr/>
            </w:pPr>
            <w:r>
              <w:rPr/>
              <w:t>0,45</w:t>
            </w:r>
          </w:p>
        </w:tc>
      </w:tr>
      <w:tr>
        <w:trPr>
          <w:trHeight w:val="270" w:hRule="atLeast"/>
        </w:trPr>
        <w:tc>
          <w:tcPr>
            <w:tcW w:w="4677" w:type="dxa"/>
            <w:tcBorders/>
          </w:tcPr>
          <w:p>
            <w:pPr>
              <w:pStyle w:val="Style8"/>
              <w:spacing w:before="280" w:after="0"/>
              <w:jc w:val="right"/>
              <w:rPr>
                <w:b/>
                <w:b/>
                <w:bCs/>
              </w:rPr>
            </w:pPr>
            <w:r>
              <w:rPr>
                <w:b/>
                <w:bCs/>
              </w:rPr>
              <w:t>Макс. цена с начала торгов</w:t>
            </w:r>
          </w:p>
        </w:tc>
        <w:tc>
          <w:tcPr>
            <w:tcW w:w="186" w:type="dxa"/>
            <w:tcBorders/>
          </w:tcPr>
          <w:p>
            <w:pPr>
              <w:pStyle w:val="Normal"/>
              <w:rPr/>
            </w:pPr>
            <w:r>
              <w:rPr/>
              <w:t> </w:t>
            </w:r>
          </w:p>
        </w:tc>
        <w:tc>
          <w:tcPr>
            <w:tcW w:w="4491" w:type="dxa"/>
            <w:tcBorders/>
          </w:tcPr>
          <w:p>
            <w:pPr>
              <w:pStyle w:val="Style8"/>
              <w:spacing w:before="280" w:after="0"/>
              <w:rPr/>
            </w:pPr>
            <w:r>
              <w:rPr/>
              <w:t>150,00</w:t>
            </w:r>
          </w:p>
        </w:tc>
      </w:tr>
      <w:tr>
        <w:trPr>
          <w:trHeight w:val="285" w:hRule="atLeast"/>
        </w:trPr>
        <w:tc>
          <w:tcPr>
            <w:tcW w:w="4677" w:type="dxa"/>
            <w:tcBorders/>
          </w:tcPr>
          <w:p>
            <w:pPr>
              <w:pStyle w:val="Style8"/>
              <w:spacing w:before="280" w:after="0"/>
              <w:jc w:val="right"/>
              <w:rPr>
                <w:b/>
                <w:b/>
                <w:bCs/>
              </w:rPr>
            </w:pPr>
            <w:r>
              <w:rPr>
                <w:b/>
                <w:bCs/>
              </w:rPr>
              <w:t>Количество заключенных сделок</w:t>
            </w:r>
          </w:p>
        </w:tc>
        <w:tc>
          <w:tcPr>
            <w:tcW w:w="186" w:type="dxa"/>
            <w:tcBorders/>
          </w:tcPr>
          <w:p>
            <w:pPr>
              <w:pStyle w:val="Normal"/>
              <w:rPr/>
            </w:pPr>
            <w:r>
              <w:rPr/>
              <w:t> </w:t>
            </w:r>
          </w:p>
        </w:tc>
        <w:tc>
          <w:tcPr>
            <w:tcW w:w="4491" w:type="dxa"/>
            <w:tcBorders/>
          </w:tcPr>
          <w:p>
            <w:pPr>
              <w:pStyle w:val="Style8"/>
              <w:spacing w:before="280" w:after="0"/>
              <w:rPr/>
            </w:pPr>
            <w:r>
              <w:rPr/>
              <w:t>81</w:t>
            </w:r>
          </w:p>
        </w:tc>
      </w:tr>
      <w:tr>
        <w:trPr>
          <w:trHeight w:val="285" w:hRule="atLeast"/>
        </w:trPr>
        <w:tc>
          <w:tcPr>
            <w:tcW w:w="4677" w:type="dxa"/>
            <w:tcBorders/>
          </w:tcPr>
          <w:p>
            <w:pPr>
              <w:pStyle w:val="Style8"/>
              <w:spacing w:before="280" w:after="0"/>
              <w:jc w:val="right"/>
              <w:rPr>
                <w:b/>
                <w:b/>
                <w:bCs/>
              </w:rPr>
            </w:pPr>
            <w:r>
              <w:rPr>
                <w:b/>
                <w:bCs/>
              </w:rPr>
              <w:t>Объем заключенных сделок‚ шт</w:t>
            </w:r>
          </w:p>
        </w:tc>
        <w:tc>
          <w:tcPr>
            <w:tcW w:w="186" w:type="dxa"/>
            <w:tcBorders/>
          </w:tcPr>
          <w:p>
            <w:pPr>
              <w:pStyle w:val="Normal"/>
              <w:rPr/>
            </w:pPr>
            <w:r>
              <w:rPr/>
              <w:t> </w:t>
            </w:r>
          </w:p>
        </w:tc>
        <w:tc>
          <w:tcPr>
            <w:tcW w:w="4491" w:type="dxa"/>
            <w:tcBorders/>
          </w:tcPr>
          <w:p>
            <w:pPr>
              <w:pStyle w:val="Style8"/>
              <w:spacing w:before="280" w:after="0"/>
              <w:rPr/>
            </w:pPr>
            <w:r>
              <w:rPr/>
              <w:t>755 596</w:t>
            </w:r>
          </w:p>
        </w:tc>
      </w:tr>
      <w:tr>
        <w:trPr>
          <w:trHeight w:val="255" w:hRule="atLeast"/>
        </w:trPr>
        <w:tc>
          <w:tcPr>
            <w:tcW w:w="4677" w:type="dxa"/>
            <w:tcBorders>
              <w:bottom w:val="single" w:sz="2" w:space="0" w:color="607B96"/>
            </w:tcBorders>
          </w:tcPr>
          <w:p>
            <w:pPr>
              <w:pStyle w:val="Style8"/>
              <w:spacing w:before="280" w:after="0"/>
              <w:jc w:val="right"/>
              <w:rPr>
                <w:b/>
                <w:b/>
                <w:bCs/>
              </w:rPr>
            </w:pPr>
            <w:r>
              <w:rPr>
                <w:b/>
                <w:bCs/>
              </w:rPr>
              <w:t>Объем заключенных сделок‚ USD</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507 660,33</w:t>
            </w:r>
          </w:p>
        </w:tc>
      </w:tr>
      <w:tr>
        <w:trPr>
          <w:trHeight w:val="285" w:hRule="atLeast"/>
        </w:trPr>
        <w:tc>
          <w:tcPr>
            <w:tcW w:w="4677" w:type="dxa"/>
            <w:tcBorders/>
          </w:tcPr>
          <w:p>
            <w:pPr>
              <w:pStyle w:val="Style8"/>
              <w:spacing w:before="280" w:after="0"/>
              <w:jc w:val="right"/>
              <w:rPr>
                <w:b/>
                <w:b/>
                <w:bCs/>
              </w:rPr>
            </w:pPr>
            <w:r>
              <w:rPr>
                <w:b/>
                <w:bCs/>
              </w:rPr>
              <w:t>Дата регистрации эмиссии</w:t>
            </w:r>
          </w:p>
        </w:tc>
        <w:tc>
          <w:tcPr>
            <w:tcW w:w="186" w:type="dxa"/>
            <w:tcBorders/>
          </w:tcPr>
          <w:p>
            <w:pPr>
              <w:pStyle w:val="Normal"/>
              <w:rPr/>
            </w:pPr>
            <w:r>
              <w:rPr/>
              <w:t> </w:t>
            </w:r>
          </w:p>
        </w:tc>
        <w:tc>
          <w:tcPr>
            <w:tcW w:w="4491" w:type="dxa"/>
            <w:tcBorders/>
          </w:tcPr>
          <w:p>
            <w:pPr>
              <w:pStyle w:val="Style8"/>
              <w:spacing w:before="280" w:after="0"/>
              <w:rPr/>
            </w:pPr>
            <w:r>
              <w:rPr/>
              <w:t>17.08.01</w:t>
            </w:r>
          </w:p>
        </w:tc>
      </w:tr>
      <w:tr>
        <w:trPr>
          <w:trHeight w:val="285" w:hRule="atLeast"/>
        </w:trPr>
        <w:tc>
          <w:tcPr>
            <w:tcW w:w="4677" w:type="dxa"/>
            <w:tcBorders/>
          </w:tcPr>
          <w:p>
            <w:pPr>
              <w:pStyle w:val="Style8"/>
              <w:spacing w:before="280" w:after="0"/>
              <w:jc w:val="right"/>
              <w:rPr>
                <w:b/>
                <w:b/>
                <w:bCs/>
              </w:rPr>
            </w:pPr>
            <w:r>
              <w:rPr>
                <w:b/>
                <w:bCs/>
              </w:rPr>
              <w:t>Номер Государственного реестра</w:t>
            </w:r>
          </w:p>
        </w:tc>
        <w:tc>
          <w:tcPr>
            <w:tcW w:w="186" w:type="dxa"/>
            <w:tcBorders/>
          </w:tcPr>
          <w:p>
            <w:pPr>
              <w:pStyle w:val="Normal"/>
              <w:rPr/>
            </w:pPr>
            <w:r>
              <w:rPr/>
              <w:t> </w:t>
            </w:r>
          </w:p>
        </w:tc>
        <w:tc>
          <w:tcPr>
            <w:tcW w:w="4491" w:type="dxa"/>
            <w:tcBorders/>
          </w:tcPr>
          <w:p>
            <w:pPr>
              <w:pStyle w:val="Style8"/>
              <w:spacing w:before="280" w:after="0"/>
              <w:rPr/>
            </w:pPr>
            <w:r>
              <w:rPr/>
              <w:t>А0040-6</w:t>
            </w:r>
          </w:p>
        </w:tc>
      </w:tr>
      <w:tr>
        <w:trPr>
          <w:trHeight w:val="285" w:hRule="atLeast"/>
        </w:trPr>
        <w:tc>
          <w:tcPr>
            <w:tcW w:w="4677" w:type="dxa"/>
            <w:tcBorders/>
          </w:tcPr>
          <w:p>
            <w:pPr>
              <w:pStyle w:val="Style8"/>
              <w:spacing w:before="280" w:after="0"/>
              <w:jc w:val="right"/>
              <w:rPr>
                <w:b/>
                <w:b/>
                <w:bCs/>
              </w:rPr>
            </w:pPr>
            <w:r>
              <w:rPr>
                <w:b/>
                <w:bCs/>
              </w:rPr>
              <w:t>Реестродержатель</w:t>
            </w:r>
          </w:p>
        </w:tc>
        <w:tc>
          <w:tcPr>
            <w:tcW w:w="186" w:type="dxa"/>
            <w:tcBorders/>
          </w:tcPr>
          <w:p>
            <w:pPr>
              <w:pStyle w:val="Normal"/>
              <w:rPr/>
            </w:pPr>
            <w:r>
              <w:rPr/>
              <w:t> </w:t>
            </w:r>
          </w:p>
        </w:tc>
        <w:tc>
          <w:tcPr>
            <w:tcW w:w="4491" w:type="dxa"/>
            <w:tcBorders/>
          </w:tcPr>
          <w:p>
            <w:pPr>
              <w:pStyle w:val="Style8"/>
              <w:spacing w:before="280" w:after="0"/>
              <w:rPr/>
            </w:pPr>
            <w:r>
              <w:rPr/>
              <w:t>ТОО "Реестр-сервис"</w:t>
            </w:r>
          </w:p>
        </w:tc>
      </w:tr>
      <w:tr>
        <w:trPr>
          <w:trHeight w:val="315" w:hRule="atLeast"/>
        </w:trPr>
        <w:tc>
          <w:tcPr>
            <w:tcW w:w="4677" w:type="dxa"/>
            <w:tcBorders/>
          </w:tcPr>
          <w:p>
            <w:pPr>
              <w:pStyle w:val="Style8"/>
              <w:spacing w:before="280" w:after="0"/>
              <w:jc w:val="right"/>
              <w:rPr>
                <w:b/>
                <w:b/>
                <w:bCs/>
              </w:rPr>
            </w:pPr>
            <w:r>
              <w:rPr>
                <w:b/>
                <w:bCs/>
              </w:rPr>
              <w:t>Права владельца</w:t>
            </w:r>
          </w:p>
        </w:tc>
        <w:tc>
          <w:tcPr>
            <w:tcW w:w="186" w:type="dxa"/>
            <w:tcBorders/>
          </w:tcPr>
          <w:p>
            <w:pPr>
              <w:pStyle w:val="Normal"/>
              <w:rPr/>
            </w:pPr>
            <w:r>
              <w:rPr/>
              <w:t> </w:t>
            </w:r>
          </w:p>
        </w:tc>
        <w:tc>
          <w:tcPr>
            <w:tcW w:w="4491" w:type="dxa"/>
            <w:tcBorders/>
          </w:tcPr>
          <w:p>
            <w:pPr>
              <w:pStyle w:val="Style8"/>
              <w:spacing w:before="280" w:after="0"/>
              <w:rPr/>
            </w:pPr>
            <w:r>
              <w:rPr/>
              <w:t>Право голоса, получение дивидендов по решению Общего cобрания Акционеров.</w:t>
            </w:r>
          </w:p>
        </w:tc>
      </w:tr>
      <w:tr>
        <w:trPr>
          <w:trHeight w:val="285" w:hRule="atLeast"/>
        </w:trPr>
        <w:tc>
          <w:tcPr>
            <w:tcW w:w="4677" w:type="dxa"/>
            <w:tcBorders>
              <w:bottom w:val="single" w:sz="12" w:space="0" w:color="607B96"/>
            </w:tcBorders>
          </w:tcPr>
          <w:p>
            <w:pPr>
              <w:pStyle w:val="Style8"/>
              <w:spacing w:before="280" w:after="0"/>
              <w:jc w:val="right"/>
              <w:rPr>
                <w:b/>
                <w:b/>
                <w:bCs/>
              </w:rPr>
            </w:pPr>
            <w:r>
              <w:rPr>
                <w:b/>
                <w:bCs/>
              </w:rPr>
              <w:t>Дивиденды</w:t>
            </w:r>
          </w:p>
        </w:tc>
        <w:tc>
          <w:tcPr>
            <w:tcW w:w="186" w:type="dxa"/>
            <w:tcBorders>
              <w:bottom w:val="single" w:sz="12" w:space="0" w:color="607B96"/>
            </w:tcBorders>
          </w:tcPr>
          <w:p>
            <w:pPr>
              <w:pStyle w:val="Normal"/>
              <w:rPr/>
            </w:pPr>
            <w:r>
              <w:rPr/>
              <w:t> </w:t>
            </w:r>
          </w:p>
        </w:tc>
        <w:tc>
          <w:tcPr>
            <w:tcW w:w="4491" w:type="dxa"/>
            <w:tcBorders>
              <w:bottom w:val="single" w:sz="12" w:space="0" w:color="607B96"/>
            </w:tcBorders>
          </w:tcPr>
          <w:p>
            <w:pPr>
              <w:pStyle w:val="Style8"/>
              <w:spacing w:before="280" w:after="0"/>
              <w:rPr/>
            </w:pPr>
            <w:r>
              <w:rPr/>
              <w:t>До 1999 года не выплачивались, средства направлялись в фонд развития банка, за 2000 год решено выплатить ценными бумагами банка в размере эквивалентном 10 млн USD, за 2001 год не выплачивались.</w:t>
            </w:r>
          </w:p>
        </w:tc>
      </w:tr>
    </w:tbl>
    <w:p>
      <w:pPr>
        <w:pStyle w:val="Normal"/>
        <w:jc w:val="center"/>
        <w:rPr>
          <w:b/>
          <w:b/>
          <w:sz w:val="28"/>
        </w:rPr>
      </w:pPr>
      <w:r>
        <w:rPr>
          <w:b/>
          <w:sz w:val="28"/>
        </w:rPr>
      </w:r>
    </w:p>
    <w:p>
      <w:pPr>
        <w:pStyle w:val="Heading3"/>
        <w:rPr/>
      </w:pPr>
      <w:r>
        <w:rPr/>
        <w:t xml:space="preserve">KZMS: простые акции </w:t>
      </w:r>
      <w:hyperlink r:id="rId294">
        <w:r>
          <w:rPr>
            <w:rStyle w:val="InternetLink"/>
            <w:color w:val="000000"/>
          </w:rPr>
          <w:t>АО «Корпорация Казахмыс»</w:t>
        </w:r>
      </w:hyperlink>
    </w:p>
    <w:tbl>
      <w:tblPr>
        <w:tblW w:w="5000" w:type="pct"/>
        <w:jc w:val="left"/>
        <w:tblInd w:w="-60" w:type="dxa"/>
        <w:tblLayout w:type="fixed"/>
        <w:tblCellMar>
          <w:top w:w="60" w:type="dxa"/>
          <w:left w:w="60" w:type="dxa"/>
          <w:bottom w:w="60" w:type="dxa"/>
          <w:right w:w="60" w:type="dxa"/>
        </w:tblCellMar>
      </w:tblPr>
      <w:tblGrid>
        <w:gridCol w:w="4677"/>
        <w:gridCol w:w="4677"/>
      </w:tblGrid>
      <w:tr>
        <w:trPr/>
        <w:tc>
          <w:tcPr>
            <w:tcW w:w="4677" w:type="dxa"/>
            <w:tcBorders/>
            <w:vAlign w:val="bottom"/>
          </w:tcPr>
          <w:p>
            <w:pPr>
              <w:pStyle w:val="Normal"/>
              <w:snapToGrid w:val="false"/>
              <w:rPr/>
            </w:pPr>
            <w:r>
              <w:rPr/>
            </w:r>
          </w:p>
        </w:tc>
        <w:tc>
          <w:tcPr>
            <w:tcW w:w="4677" w:type="dxa"/>
            <w:tcBorders/>
            <w:vAlign w:val="bottom"/>
          </w:tcPr>
          <w:p>
            <w:pPr>
              <w:pStyle w:val="Normal"/>
              <w:snapToGrid w:val="false"/>
              <w:jc w:val="right"/>
              <w:rPr/>
            </w:pPr>
            <w:r>
              <w:rPr/>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4677"/>
        <w:gridCol w:w="186"/>
        <w:gridCol w:w="4491"/>
      </w:tblGrid>
      <w:tr>
        <w:trPr>
          <w:trHeight w:val="285" w:hRule="atLeast"/>
        </w:trPr>
        <w:tc>
          <w:tcPr>
            <w:tcW w:w="4677" w:type="dxa"/>
            <w:tcBorders>
              <w:top w:val="single" w:sz="12" w:space="0" w:color="607B96"/>
            </w:tcBorders>
          </w:tcPr>
          <w:p>
            <w:pPr>
              <w:pStyle w:val="Style8"/>
              <w:spacing w:before="280" w:after="0"/>
              <w:jc w:val="right"/>
              <w:rPr>
                <w:b/>
                <w:b/>
                <w:bCs/>
              </w:rPr>
            </w:pPr>
            <w:r>
              <w:rPr>
                <w:b/>
                <w:bCs/>
              </w:rPr>
              <w:t>Список ценных бумаг‚ категория</w:t>
            </w:r>
          </w:p>
        </w:tc>
        <w:tc>
          <w:tcPr>
            <w:tcW w:w="186" w:type="dxa"/>
            <w:tcBorders>
              <w:top w:val="single" w:sz="12" w:space="0" w:color="607B96"/>
            </w:tcBorders>
          </w:tcPr>
          <w:p>
            <w:pPr>
              <w:pStyle w:val="Normal"/>
              <w:rPr/>
            </w:pPr>
            <w:r>
              <w:rPr/>
              <w:t> </w:t>
            </w:r>
          </w:p>
        </w:tc>
        <w:tc>
          <w:tcPr>
            <w:tcW w:w="4491" w:type="dxa"/>
            <w:tcBorders>
              <w:top w:val="single" w:sz="12" w:space="0" w:color="607B96"/>
            </w:tcBorders>
          </w:tcPr>
          <w:p>
            <w:pPr>
              <w:pStyle w:val="Style8"/>
              <w:spacing w:before="280" w:after="0"/>
              <w:rPr/>
            </w:pPr>
            <w:r>
              <w:rPr/>
              <w:t>Официальный, «A»</w:t>
            </w:r>
          </w:p>
        </w:tc>
      </w:tr>
      <w:tr>
        <w:trPr>
          <w:trHeight w:val="285" w:hRule="atLeast"/>
        </w:trPr>
        <w:tc>
          <w:tcPr>
            <w:tcW w:w="4677" w:type="dxa"/>
            <w:tcBorders/>
          </w:tcPr>
          <w:p>
            <w:pPr>
              <w:pStyle w:val="Style8"/>
              <w:spacing w:before="280" w:after="0"/>
              <w:jc w:val="right"/>
              <w:rPr>
                <w:b/>
                <w:b/>
                <w:bCs/>
              </w:rPr>
            </w:pPr>
            <w:r>
              <w:rPr>
                <w:b/>
                <w:bCs/>
              </w:rPr>
              <w:t>Тип акции</w:t>
            </w:r>
          </w:p>
        </w:tc>
        <w:tc>
          <w:tcPr>
            <w:tcW w:w="186" w:type="dxa"/>
            <w:tcBorders/>
          </w:tcPr>
          <w:p>
            <w:pPr>
              <w:pStyle w:val="Normal"/>
              <w:rPr/>
            </w:pPr>
            <w:r>
              <w:rPr/>
              <w:t> </w:t>
            </w:r>
          </w:p>
        </w:tc>
        <w:tc>
          <w:tcPr>
            <w:tcW w:w="4491" w:type="dxa"/>
            <w:tcBorders/>
          </w:tcPr>
          <w:p>
            <w:pPr>
              <w:pStyle w:val="Style8"/>
              <w:spacing w:before="280" w:after="0"/>
              <w:rPr/>
            </w:pPr>
            <w:r>
              <w:rPr/>
              <w:t>простые акции</w:t>
            </w:r>
          </w:p>
        </w:tc>
      </w:tr>
      <w:tr>
        <w:trPr>
          <w:trHeight w:val="300" w:hRule="atLeast"/>
        </w:trPr>
        <w:tc>
          <w:tcPr>
            <w:tcW w:w="4677" w:type="dxa"/>
            <w:tcBorders/>
          </w:tcPr>
          <w:p>
            <w:pPr>
              <w:pStyle w:val="Style8"/>
              <w:spacing w:before="280" w:after="0"/>
              <w:jc w:val="right"/>
              <w:rPr>
                <w:b/>
                <w:b/>
                <w:bCs/>
              </w:rPr>
            </w:pPr>
            <w:r>
              <w:rPr>
                <w:b/>
                <w:bCs/>
              </w:rPr>
              <w:t>Эмитент</w:t>
            </w:r>
          </w:p>
        </w:tc>
        <w:tc>
          <w:tcPr>
            <w:tcW w:w="186" w:type="dxa"/>
            <w:tcBorders/>
          </w:tcPr>
          <w:p>
            <w:pPr>
              <w:pStyle w:val="Normal"/>
              <w:rPr/>
            </w:pPr>
            <w:r>
              <w:rPr/>
              <w:t> </w:t>
            </w:r>
          </w:p>
        </w:tc>
        <w:tc>
          <w:tcPr>
            <w:tcW w:w="4491" w:type="dxa"/>
            <w:tcBorders/>
          </w:tcPr>
          <w:p>
            <w:pPr>
              <w:pStyle w:val="Style8"/>
              <w:spacing w:before="280" w:after="0"/>
              <w:rPr/>
            </w:pPr>
            <w:r>
              <w:rPr/>
              <w:t>Акционерное общество"Корпорация Казахмыс"</w:t>
            </w:r>
          </w:p>
        </w:tc>
      </w:tr>
      <w:tr>
        <w:trPr>
          <w:trHeight w:val="270" w:hRule="atLeast"/>
        </w:trPr>
        <w:tc>
          <w:tcPr>
            <w:tcW w:w="4677" w:type="dxa"/>
            <w:tcBorders/>
          </w:tcPr>
          <w:p>
            <w:pPr>
              <w:pStyle w:val="Style8"/>
              <w:spacing w:before="280" w:after="0"/>
              <w:jc w:val="right"/>
              <w:rPr>
                <w:b/>
                <w:b/>
                <w:bCs/>
              </w:rPr>
            </w:pPr>
            <w:r>
              <w:rPr>
                <w:b/>
                <w:bCs/>
              </w:rPr>
              <w:t>NSIN</w:t>
            </w:r>
          </w:p>
        </w:tc>
        <w:tc>
          <w:tcPr>
            <w:tcW w:w="186" w:type="dxa"/>
            <w:tcBorders/>
          </w:tcPr>
          <w:p>
            <w:pPr>
              <w:pStyle w:val="Normal"/>
              <w:rPr/>
            </w:pPr>
            <w:r>
              <w:rPr/>
              <w:t> </w:t>
            </w:r>
          </w:p>
        </w:tc>
        <w:tc>
          <w:tcPr>
            <w:tcW w:w="4491" w:type="dxa"/>
            <w:tcBorders/>
          </w:tcPr>
          <w:p>
            <w:pPr>
              <w:pStyle w:val="Style8"/>
              <w:spacing w:before="280" w:after="0"/>
              <w:rPr/>
            </w:pPr>
            <w:r>
              <w:rPr/>
              <w:t>KZ1C44930010</w:t>
            </w:r>
          </w:p>
        </w:tc>
      </w:tr>
      <w:tr>
        <w:trPr>
          <w:trHeight w:val="285" w:hRule="atLeast"/>
        </w:trPr>
        <w:tc>
          <w:tcPr>
            <w:tcW w:w="4677" w:type="dxa"/>
            <w:tcBorders/>
          </w:tcPr>
          <w:p>
            <w:pPr>
              <w:pStyle w:val="Style8"/>
              <w:spacing w:before="280" w:after="0"/>
              <w:jc w:val="right"/>
              <w:rPr>
                <w:b/>
                <w:b/>
                <w:bCs/>
              </w:rPr>
            </w:pPr>
            <w:r>
              <w:rPr>
                <w:b/>
                <w:bCs/>
              </w:rPr>
              <w:t>Номинальная стоимость</w:t>
            </w:r>
          </w:p>
        </w:tc>
        <w:tc>
          <w:tcPr>
            <w:tcW w:w="186" w:type="dxa"/>
            <w:tcBorders/>
          </w:tcPr>
          <w:p>
            <w:pPr>
              <w:pStyle w:val="Normal"/>
              <w:rPr/>
            </w:pPr>
            <w:r>
              <w:rPr/>
              <w:t> </w:t>
            </w:r>
          </w:p>
        </w:tc>
        <w:tc>
          <w:tcPr>
            <w:tcW w:w="4491" w:type="dxa"/>
            <w:tcBorders/>
          </w:tcPr>
          <w:p>
            <w:pPr>
              <w:pStyle w:val="Style8"/>
              <w:spacing w:before="280" w:after="0"/>
              <w:rPr/>
            </w:pPr>
            <w:r>
              <w:rPr/>
              <w:t>600,00</w:t>
            </w:r>
          </w:p>
        </w:tc>
      </w:tr>
      <w:tr>
        <w:trPr>
          <w:trHeight w:val="285" w:hRule="atLeast"/>
        </w:trPr>
        <w:tc>
          <w:tcPr>
            <w:tcW w:w="4677" w:type="dxa"/>
            <w:tcBorders/>
          </w:tcPr>
          <w:p>
            <w:pPr>
              <w:pStyle w:val="Normal"/>
              <w:jc w:val="right"/>
              <w:rPr>
                <w:b/>
                <w:b/>
                <w:bCs/>
              </w:rPr>
            </w:pPr>
            <w:r>
              <w:rPr>
                <w:b/>
                <w:bCs/>
              </w:rPr>
              <w:t>Валюта выпуска</w:t>
            </w:r>
          </w:p>
        </w:tc>
        <w:tc>
          <w:tcPr>
            <w:tcW w:w="186" w:type="dxa"/>
            <w:tcBorders/>
          </w:tcPr>
          <w:p>
            <w:pPr>
              <w:pStyle w:val="Normal"/>
              <w:rPr/>
            </w:pPr>
            <w:r>
              <w:rPr/>
              <w:t> </w:t>
            </w:r>
          </w:p>
        </w:tc>
        <w:tc>
          <w:tcPr>
            <w:tcW w:w="4491" w:type="dxa"/>
            <w:tcBorders/>
          </w:tcPr>
          <w:p>
            <w:pPr>
              <w:pStyle w:val="Normal"/>
              <w:rPr/>
            </w:pPr>
            <w:r>
              <w:rPr/>
              <w:t>KZT</w:t>
            </w:r>
          </w:p>
        </w:tc>
      </w:tr>
      <w:tr>
        <w:trPr>
          <w:trHeight w:val="285" w:hRule="atLeast"/>
        </w:trPr>
        <w:tc>
          <w:tcPr>
            <w:tcW w:w="4677" w:type="dxa"/>
            <w:tcBorders/>
          </w:tcPr>
          <w:p>
            <w:pPr>
              <w:pStyle w:val="Style8"/>
              <w:spacing w:before="280" w:after="0"/>
              <w:jc w:val="right"/>
              <w:rPr>
                <w:b/>
                <w:b/>
                <w:bCs/>
              </w:rPr>
            </w:pPr>
            <w:r>
              <w:rPr>
                <w:b/>
                <w:bCs/>
              </w:rPr>
              <w:t>Выпущено‚ шт</w:t>
            </w:r>
          </w:p>
        </w:tc>
        <w:tc>
          <w:tcPr>
            <w:tcW w:w="186" w:type="dxa"/>
            <w:tcBorders/>
          </w:tcPr>
          <w:p>
            <w:pPr>
              <w:pStyle w:val="Normal"/>
              <w:rPr/>
            </w:pPr>
            <w:r>
              <w:rPr/>
              <w:t> </w:t>
            </w:r>
          </w:p>
        </w:tc>
        <w:tc>
          <w:tcPr>
            <w:tcW w:w="4491" w:type="dxa"/>
            <w:tcBorders/>
          </w:tcPr>
          <w:p>
            <w:pPr>
              <w:pStyle w:val="Style8"/>
              <w:spacing w:before="280" w:after="0"/>
              <w:rPr/>
            </w:pPr>
            <w:r>
              <w:rPr/>
              <w:t>24 557 520</w:t>
            </w:r>
          </w:p>
        </w:tc>
      </w:tr>
      <w:tr>
        <w:trPr>
          <w:trHeight w:val="285" w:hRule="atLeast"/>
        </w:trPr>
        <w:tc>
          <w:tcPr>
            <w:tcW w:w="4677" w:type="dxa"/>
            <w:tcBorders/>
          </w:tcPr>
          <w:p>
            <w:pPr>
              <w:pStyle w:val="Style8"/>
              <w:spacing w:before="280" w:after="0"/>
              <w:jc w:val="right"/>
              <w:rPr>
                <w:b/>
                <w:b/>
                <w:bCs/>
              </w:rPr>
            </w:pPr>
            <w:r>
              <w:rPr>
                <w:b/>
                <w:bCs/>
              </w:rPr>
              <w:t>Включены в торговые списки</w:t>
            </w:r>
          </w:p>
        </w:tc>
        <w:tc>
          <w:tcPr>
            <w:tcW w:w="186" w:type="dxa"/>
            <w:tcBorders/>
          </w:tcPr>
          <w:p>
            <w:pPr>
              <w:pStyle w:val="Normal"/>
              <w:rPr/>
            </w:pPr>
            <w:r>
              <w:rPr/>
              <w:t> </w:t>
            </w:r>
          </w:p>
        </w:tc>
        <w:tc>
          <w:tcPr>
            <w:tcW w:w="4491" w:type="dxa"/>
            <w:tcBorders/>
          </w:tcPr>
          <w:p>
            <w:pPr>
              <w:pStyle w:val="Style8"/>
              <w:spacing w:before="280" w:after="0"/>
              <w:rPr/>
            </w:pPr>
            <w:r>
              <w:rPr/>
              <w:t>13.05.98</w:t>
            </w:r>
          </w:p>
        </w:tc>
      </w:tr>
      <w:tr>
        <w:trPr>
          <w:trHeight w:val="270" w:hRule="atLeast"/>
        </w:trPr>
        <w:tc>
          <w:tcPr>
            <w:tcW w:w="4677" w:type="dxa"/>
            <w:tcBorders/>
          </w:tcPr>
          <w:p>
            <w:pPr>
              <w:pStyle w:val="Style8"/>
              <w:spacing w:before="280" w:after="0"/>
              <w:jc w:val="right"/>
              <w:rPr>
                <w:b/>
                <w:b/>
                <w:bCs/>
              </w:rPr>
            </w:pPr>
            <w:r>
              <w:rPr>
                <w:b/>
                <w:bCs/>
              </w:rPr>
              <w:t>Дата первых торгов</w:t>
            </w:r>
          </w:p>
        </w:tc>
        <w:tc>
          <w:tcPr>
            <w:tcW w:w="186" w:type="dxa"/>
            <w:tcBorders/>
          </w:tcPr>
          <w:p>
            <w:pPr>
              <w:pStyle w:val="Normal"/>
              <w:rPr/>
            </w:pPr>
            <w:r>
              <w:rPr/>
              <w:t> </w:t>
            </w:r>
          </w:p>
        </w:tc>
        <w:tc>
          <w:tcPr>
            <w:tcW w:w="4491" w:type="dxa"/>
            <w:tcBorders/>
          </w:tcPr>
          <w:p>
            <w:pPr>
              <w:pStyle w:val="Style8"/>
              <w:spacing w:before="280" w:after="0"/>
              <w:rPr>
                <w:u w:val="single"/>
              </w:rPr>
            </w:pPr>
            <w:r>
              <w:rPr>
                <w:u w:val="single"/>
              </w:rPr>
              <w:t>14.05.98</w:t>
            </w:r>
          </w:p>
        </w:tc>
      </w:tr>
      <w:tr>
        <w:trPr>
          <w:trHeight w:val="270" w:hRule="atLeast"/>
        </w:trPr>
        <w:tc>
          <w:tcPr>
            <w:tcW w:w="4677" w:type="dxa"/>
            <w:tcBorders/>
          </w:tcPr>
          <w:p>
            <w:pPr>
              <w:pStyle w:val="Normal"/>
              <w:jc w:val="right"/>
              <w:rPr>
                <w:b/>
                <w:b/>
                <w:bCs/>
              </w:rPr>
            </w:pPr>
            <w:r>
              <w:rPr>
                <w:b/>
                <w:bCs/>
              </w:rPr>
              <w:t>Валюта котирования</w:t>
            </w:r>
          </w:p>
        </w:tc>
        <w:tc>
          <w:tcPr>
            <w:tcW w:w="186" w:type="dxa"/>
            <w:tcBorders/>
          </w:tcPr>
          <w:p>
            <w:pPr>
              <w:pStyle w:val="Normal"/>
              <w:rPr/>
            </w:pPr>
            <w:r>
              <w:rPr/>
              <w:t> </w:t>
            </w:r>
          </w:p>
        </w:tc>
        <w:tc>
          <w:tcPr>
            <w:tcW w:w="4491" w:type="dxa"/>
            <w:tcBorders/>
          </w:tcPr>
          <w:p>
            <w:pPr>
              <w:pStyle w:val="Normal"/>
              <w:rPr/>
            </w:pPr>
            <w:r>
              <w:rPr/>
              <w:t>KZT</w:t>
            </w:r>
          </w:p>
        </w:tc>
      </w:tr>
      <w:tr>
        <w:trPr>
          <w:trHeight w:val="270" w:hRule="atLeast"/>
        </w:trPr>
        <w:tc>
          <w:tcPr>
            <w:tcW w:w="4677" w:type="dxa"/>
            <w:tcBorders>
              <w:bottom w:val="single" w:sz="2" w:space="0" w:color="607B96"/>
            </w:tcBorders>
          </w:tcPr>
          <w:p>
            <w:pPr>
              <w:pStyle w:val="Normal"/>
              <w:jc w:val="right"/>
              <w:rPr>
                <w:b/>
                <w:b/>
                <w:bCs/>
              </w:rPr>
            </w:pPr>
            <w:r>
              <w:rPr>
                <w:b/>
                <w:bCs/>
              </w:rPr>
              <w:t>Маркет-мейкеры</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Normal"/>
              <w:rPr/>
            </w:pPr>
            <w:r>
              <w:rPr/>
              <w:t> </w:t>
            </w:r>
            <w:r>
              <w:rPr/>
              <w:t>ОАО "Казахстанская финансовая компания"</w:t>
            </w:r>
          </w:p>
        </w:tc>
      </w:tr>
      <w:tr>
        <w:trPr>
          <w:trHeight w:val="270" w:hRule="atLeast"/>
        </w:trPr>
        <w:tc>
          <w:tcPr>
            <w:tcW w:w="4677" w:type="dxa"/>
            <w:tcBorders/>
          </w:tcPr>
          <w:p>
            <w:pPr>
              <w:pStyle w:val="Style8"/>
              <w:spacing w:before="280" w:after="0"/>
              <w:jc w:val="right"/>
              <w:rPr>
                <w:b/>
                <w:b/>
                <w:bCs/>
              </w:rPr>
            </w:pPr>
            <w:r>
              <w:rPr>
                <w:b/>
                <w:bCs/>
              </w:rPr>
              <w:t>Цена последней сделки</w:t>
            </w:r>
          </w:p>
        </w:tc>
        <w:tc>
          <w:tcPr>
            <w:tcW w:w="186" w:type="dxa"/>
            <w:tcBorders/>
          </w:tcPr>
          <w:p>
            <w:pPr>
              <w:pStyle w:val="Normal"/>
              <w:rPr/>
            </w:pPr>
            <w:r>
              <w:rPr/>
              <w:t> </w:t>
            </w:r>
          </w:p>
        </w:tc>
        <w:tc>
          <w:tcPr>
            <w:tcW w:w="4491" w:type="dxa"/>
            <w:tcBorders/>
          </w:tcPr>
          <w:p>
            <w:pPr>
              <w:pStyle w:val="Style8"/>
              <w:spacing w:before="280" w:after="0"/>
              <w:rPr/>
            </w:pPr>
            <w:r>
              <w:rPr/>
              <w:t>3 260,00</w:t>
            </w:r>
          </w:p>
        </w:tc>
      </w:tr>
      <w:tr>
        <w:trPr>
          <w:trHeight w:val="285" w:hRule="atLeast"/>
        </w:trPr>
        <w:tc>
          <w:tcPr>
            <w:tcW w:w="4677" w:type="dxa"/>
            <w:tcBorders/>
          </w:tcPr>
          <w:p>
            <w:pPr>
              <w:pStyle w:val="Style8"/>
              <w:spacing w:before="280" w:after="0"/>
              <w:jc w:val="right"/>
              <w:rPr>
                <w:b/>
                <w:b/>
                <w:bCs/>
              </w:rPr>
            </w:pPr>
            <w:r>
              <w:rPr>
                <w:b/>
                <w:bCs/>
              </w:rPr>
              <w:t>Дата последней сделки</w:t>
            </w:r>
          </w:p>
        </w:tc>
        <w:tc>
          <w:tcPr>
            <w:tcW w:w="186" w:type="dxa"/>
            <w:tcBorders/>
          </w:tcPr>
          <w:p>
            <w:pPr>
              <w:pStyle w:val="Normal"/>
              <w:rPr/>
            </w:pPr>
            <w:r>
              <w:rPr/>
              <w:t> </w:t>
            </w:r>
          </w:p>
        </w:tc>
        <w:tc>
          <w:tcPr>
            <w:tcW w:w="4491" w:type="dxa"/>
            <w:tcBorders/>
          </w:tcPr>
          <w:p>
            <w:pPr>
              <w:pStyle w:val="Style8"/>
              <w:spacing w:before="280" w:after="0"/>
              <w:rPr/>
            </w:pPr>
            <w:r>
              <w:rPr/>
              <w:t>26.02.04</w:t>
            </w:r>
          </w:p>
        </w:tc>
      </w:tr>
      <w:tr>
        <w:trPr>
          <w:trHeight w:val="285" w:hRule="atLeast"/>
        </w:trPr>
        <w:tc>
          <w:tcPr>
            <w:tcW w:w="4677" w:type="dxa"/>
            <w:tcBorders/>
          </w:tcPr>
          <w:p>
            <w:pPr>
              <w:pStyle w:val="Style8"/>
              <w:spacing w:before="280" w:after="0"/>
              <w:jc w:val="right"/>
              <w:rPr>
                <w:b/>
                <w:b/>
                <w:bCs/>
              </w:rPr>
            </w:pPr>
            <w:r>
              <w:rPr>
                <w:b/>
                <w:bCs/>
              </w:rPr>
              <w:t>Объем последней сделки‚ шт</w:t>
            </w:r>
          </w:p>
        </w:tc>
        <w:tc>
          <w:tcPr>
            <w:tcW w:w="186" w:type="dxa"/>
            <w:tcBorders/>
          </w:tcPr>
          <w:p>
            <w:pPr>
              <w:pStyle w:val="Normal"/>
              <w:rPr/>
            </w:pPr>
            <w:r>
              <w:rPr/>
              <w:t> </w:t>
            </w:r>
          </w:p>
        </w:tc>
        <w:tc>
          <w:tcPr>
            <w:tcW w:w="4491" w:type="dxa"/>
            <w:tcBorders/>
          </w:tcPr>
          <w:p>
            <w:pPr>
              <w:pStyle w:val="Style8"/>
              <w:spacing w:before="280" w:after="0"/>
              <w:rPr/>
            </w:pPr>
            <w:r>
              <w:rPr/>
              <w:t>1 740</w:t>
            </w:r>
          </w:p>
        </w:tc>
      </w:tr>
      <w:tr>
        <w:trPr>
          <w:trHeight w:val="255" w:hRule="atLeast"/>
        </w:trPr>
        <w:tc>
          <w:tcPr>
            <w:tcW w:w="4677" w:type="dxa"/>
            <w:tcBorders>
              <w:bottom w:val="single" w:sz="2" w:space="0" w:color="607B96"/>
            </w:tcBorders>
          </w:tcPr>
          <w:p>
            <w:pPr>
              <w:pStyle w:val="Style8"/>
              <w:spacing w:before="280" w:after="0"/>
              <w:jc w:val="right"/>
              <w:rPr>
                <w:b/>
                <w:b/>
                <w:bCs/>
              </w:rPr>
            </w:pPr>
            <w:r>
              <w:rPr>
                <w:b/>
                <w:bCs/>
              </w:rPr>
              <w:t>Объем последней сделки‚ USD</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40 735,37</w:t>
            </w:r>
          </w:p>
        </w:tc>
      </w:tr>
      <w:tr>
        <w:trPr>
          <w:trHeight w:val="270" w:hRule="atLeast"/>
        </w:trPr>
        <w:tc>
          <w:tcPr>
            <w:tcW w:w="4677" w:type="dxa"/>
            <w:tcBorders/>
          </w:tcPr>
          <w:p>
            <w:pPr>
              <w:pStyle w:val="Style8"/>
              <w:spacing w:before="280" w:after="0"/>
              <w:jc w:val="right"/>
              <w:rPr>
                <w:b/>
                <w:b/>
                <w:bCs/>
              </w:rPr>
            </w:pPr>
            <w:r>
              <w:rPr>
                <w:b/>
                <w:bCs/>
              </w:rPr>
              <w:t>Минимальная цена последнего предложения</w:t>
            </w:r>
          </w:p>
        </w:tc>
        <w:tc>
          <w:tcPr>
            <w:tcW w:w="186" w:type="dxa"/>
            <w:tcBorders/>
          </w:tcPr>
          <w:p>
            <w:pPr>
              <w:pStyle w:val="Normal"/>
              <w:rPr/>
            </w:pPr>
            <w:r>
              <w:rPr/>
              <w:t> </w:t>
            </w:r>
          </w:p>
        </w:tc>
        <w:tc>
          <w:tcPr>
            <w:tcW w:w="4491" w:type="dxa"/>
            <w:tcBorders/>
          </w:tcPr>
          <w:p>
            <w:pPr>
              <w:pStyle w:val="Style8"/>
              <w:spacing w:before="280" w:after="0"/>
              <w:rPr/>
            </w:pPr>
            <w:r>
              <w:rPr/>
              <w:t>4 200,00</w:t>
            </w:r>
          </w:p>
        </w:tc>
      </w:tr>
      <w:tr>
        <w:trPr>
          <w:trHeight w:val="285" w:hRule="atLeast"/>
        </w:trPr>
        <w:tc>
          <w:tcPr>
            <w:tcW w:w="4677" w:type="dxa"/>
            <w:tcBorders/>
          </w:tcPr>
          <w:p>
            <w:pPr>
              <w:pStyle w:val="Style8"/>
              <w:spacing w:before="280" w:after="0"/>
              <w:jc w:val="right"/>
              <w:rPr>
                <w:b/>
                <w:b/>
                <w:bCs/>
              </w:rPr>
            </w:pPr>
            <w:r>
              <w:rPr>
                <w:b/>
                <w:bCs/>
              </w:rPr>
              <w:t>Дата последнего предложения</w:t>
            </w:r>
          </w:p>
        </w:tc>
        <w:tc>
          <w:tcPr>
            <w:tcW w:w="186" w:type="dxa"/>
            <w:tcBorders/>
          </w:tcPr>
          <w:p>
            <w:pPr>
              <w:pStyle w:val="Normal"/>
              <w:rPr/>
            </w:pPr>
            <w:r>
              <w:rPr/>
              <w:t> </w:t>
            </w:r>
          </w:p>
        </w:tc>
        <w:tc>
          <w:tcPr>
            <w:tcW w:w="4491" w:type="dxa"/>
            <w:tcBorders/>
          </w:tcPr>
          <w:p>
            <w:pPr>
              <w:pStyle w:val="Style8"/>
              <w:spacing w:before="280" w:after="0"/>
              <w:rPr/>
            </w:pPr>
            <w:r>
              <w:rPr/>
              <w:t>26.02.04</w:t>
            </w:r>
          </w:p>
        </w:tc>
      </w:tr>
      <w:tr>
        <w:trPr>
          <w:trHeight w:val="330" w:hRule="atLeast"/>
        </w:trPr>
        <w:tc>
          <w:tcPr>
            <w:tcW w:w="4677" w:type="dxa"/>
            <w:tcBorders/>
          </w:tcPr>
          <w:p>
            <w:pPr>
              <w:pStyle w:val="Style8"/>
              <w:spacing w:before="280" w:after="0"/>
              <w:jc w:val="right"/>
              <w:rPr>
                <w:b/>
                <w:b/>
                <w:bCs/>
              </w:rPr>
            </w:pPr>
            <w:r>
              <w:rPr>
                <w:b/>
                <w:bCs/>
              </w:rPr>
              <w:t>Максимальная цена последнего спроса</w:t>
            </w:r>
          </w:p>
        </w:tc>
        <w:tc>
          <w:tcPr>
            <w:tcW w:w="186" w:type="dxa"/>
            <w:tcBorders/>
          </w:tcPr>
          <w:p>
            <w:pPr>
              <w:pStyle w:val="Normal"/>
              <w:rPr/>
            </w:pPr>
            <w:r>
              <w:rPr/>
              <w:t> </w:t>
            </w:r>
          </w:p>
        </w:tc>
        <w:tc>
          <w:tcPr>
            <w:tcW w:w="4491" w:type="dxa"/>
            <w:tcBorders/>
          </w:tcPr>
          <w:p>
            <w:pPr>
              <w:pStyle w:val="Style8"/>
              <w:spacing w:before="280" w:after="0"/>
              <w:rPr/>
            </w:pPr>
            <w:r>
              <w:rPr/>
              <w:t>3 900,00</w:t>
            </w:r>
          </w:p>
        </w:tc>
      </w:tr>
      <w:tr>
        <w:trPr>
          <w:trHeight w:val="270" w:hRule="atLeast"/>
        </w:trPr>
        <w:tc>
          <w:tcPr>
            <w:tcW w:w="4677" w:type="dxa"/>
            <w:tcBorders>
              <w:bottom w:val="single" w:sz="2" w:space="0" w:color="607B96"/>
            </w:tcBorders>
          </w:tcPr>
          <w:p>
            <w:pPr>
              <w:pStyle w:val="Style8"/>
              <w:spacing w:before="280" w:after="0"/>
              <w:jc w:val="right"/>
              <w:rPr>
                <w:b/>
                <w:b/>
                <w:bCs/>
              </w:rPr>
            </w:pPr>
            <w:r>
              <w:rPr>
                <w:b/>
                <w:bCs/>
              </w:rPr>
              <w:t>Дата последнего спроса</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26.02.04</w:t>
            </w:r>
          </w:p>
        </w:tc>
      </w:tr>
      <w:tr>
        <w:trPr>
          <w:trHeight w:val="270" w:hRule="atLeast"/>
        </w:trPr>
        <w:tc>
          <w:tcPr>
            <w:tcW w:w="4677" w:type="dxa"/>
            <w:tcBorders/>
          </w:tcPr>
          <w:p>
            <w:pPr>
              <w:pStyle w:val="Style8"/>
              <w:spacing w:before="280" w:after="0"/>
              <w:jc w:val="right"/>
              <w:rPr>
                <w:b/>
                <w:b/>
                <w:bCs/>
              </w:rPr>
            </w:pPr>
            <w:r>
              <w:rPr>
                <w:b/>
                <w:bCs/>
              </w:rPr>
              <w:t>Мин. цена с начала торгов</w:t>
            </w:r>
          </w:p>
        </w:tc>
        <w:tc>
          <w:tcPr>
            <w:tcW w:w="186" w:type="dxa"/>
            <w:tcBorders/>
          </w:tcPr>
          <w:p>
            <w:pPr>
              <w:pStyle w:val="Normal"/>
              <w:rPr/>
            </w:pPr>
            <w:r>
              <w:rPr/>
              <w:t> </w:t>
            </w:r>
          </w:p>
        </w:tc>
        <w:tc>
          <w:tcPr>
            <w:tcW w:w="4491" w:type="dxa"/>
            <w:tcBorders/>
          </w:tcPr>
          <w:p>
            <w:pPr>
              <w:pStyle w:val="Style8"/>
              <w:spacing w:before="280" w:after="0"/>
              <w:rPr/>
            </w:pPr>
            <w:r>
              <w:rPr/>
              <w:t>6,21</w:t>
            </w:r>
          </w:p>
        </w:tc>
      </w:tr>
      <w:tr>
        <w:trPr>
          <w:trHeight w:val="270" w:hRule="atLeast"/>
        </w:trPr>
        <w:tc>
          <w:tcPr>
            <w:tcW w:w="4677" w:type="dxa"/>
            <w:tcBorders/>
          </w:tcPr>
          <w:p>
            <w:pPr>
              <w:pStyle w:val="Style8"/>
              <w:spacing w:before="280" w:after="0"/>
              <w:jc w:val="right"/>
              <w:rPr>
                <w:b/>
                <w:b/>
                <w:bCs/>
              </w:rPr>
            </w:pPr>
            <w:r>
              <w:rPr>
                <w:b/>
                <w:bCs/>
              </w:rPr>
              <w:t>Макс. цена с начала торгов</w:t>
            </w:r>
          </w:p>
        </w:tc>
        <w:tc>
          <w:tcPr>
            <w:tcW w:w="186" w:type="dxa"/>
            <w:tcBorders/>
          </w:tcPr>
          <w:p>
            <w:pPr>
              <w:pStyle w:val="Normal"/>
              <w:rPr/>
            </w:pPr>
            <w:r>
              <w:rPr/>
              <w:t> </w:t>
            </w:r>
          </w:p>
        </w:tc>
        <w:tc>
          <w:tcPr>
            <w:tcW w:w="4491" w:type="dxa"/>
            <w:tcBorders/>
          </w:tcPr>
          <w:p>
            <w:pPr>
              <w:pStyle w:val="Style8"/>
              <w:spacing w:before="280" w:after="0"/>
              <w:rPr/>
            </w:pPr>
            <w:r>
              <w:rPr/>
              <w:t>16 989,50</w:t>
            </w:r>
          </w:p>
        </w:tc>
      </w:tr>
      <w:tr>
        <w:trPr>
          <w:trHeight w:val="285" w:hRule="atLeast"/>
        </w:trPr>
        <w:tc>
          <w:tcPr>
            <w:tcW w:w="4677" w:type="dxa"/>
            <w:tcBorders/>
          </w:tcPr>
          <w:p>
            <w:pPr>
              <w:pStyle w:val="Style8"/>
              <w:spacing w:before="280" w:after="0"/>
              <w:jc w:val="right"/>
              <w:rPr>
                <w:b/>
                <w:b/>
                <w:bCs/>
              </w:rPr>
            </w:pPr>
            <w:r>
              <w:rPr>
                <w:b/>
                <w:bCs/>
              </w:rPr>
              <w:t>Количество заключенных сделок</w:t>
            </w:r>
          </w:p>
        </w:tc>
        <w:tc>
          <w:tcPr>
            <w:tcW w:w="186" w:type="dxa"/>
            <w:tcBorders/>
          </w:tcPr>
          <w:p>
            <w:pPr>
              <w:pStyle w:val="Normal"/>
              <w:rPr/>
            </w:pPr>
            <w:r>
              <w:rPr/>
              <w:t> </w:t>
            </w:r>
          </w:p>
        </w:tc>
        <w:tc>
          <w:tcPr>
            <w:tcW w:w="4491" w:type="dxa"/>
            <w:tcBorders/>
          </w:tcPr>
          <w:p>
            <w:pPr>
              <w:pStyle w:val="Style8"/>
              <w:spacing w:before="280" w:after="0"/>
              <w:rPr/>
            </w:pPr>
            <w:r>
              <w:rPr/>
              <w:t>380</w:t>
            </w:r>
          </w:p>
        </w:tc>
      </w:tr>
      <w:tr>
        <w:trPr>
          <w:trHeight w:val="285" w:hRule="atLeast"/>
        </w:trPr>
        <w:tc>
          <w:tcPr>
            <w:tcW w:w="4677" w:type="dxa"/>
            <w:tcBorders/>
          </w:tcPr>
          <w:p>
            <w:pPr>
              <w:pStyle w:val="Style8"/>
              <w:spacing w:before="280" w:after="0"/>
              <w:jc w:val="right"/>
              <w:rPr>
                <w:b/>
                <w:b/>
                <w:bCs/>
              </w:rPr>
            </w:pPr>
            <w:r>
              <w:rPr>
                <w:b/>
                <w:bCs/>
              </w:rPr>
              <w:t>Объем заключенных сделок‚ шт</w:t>
            </w:r>
          </w:p>
        </w:tc>
        <w:tc>
          <w:tcPr>
            <w:tcW w:w="186" w:type="dxa"/>
            <w:tcBorders/>
          </w:tcPr>
          <w:p>
            <w:pPr>
              <w:pStyle w:val="Normal"/>
              <w:rPr/>
            </w:pPr>
            <w:r>
              <w:rPr/>
              <w:t> </w:t>
            </w:r>
          </w:p>
        </w:tc>
        <w:tc>
          <w:tcPr>
            <w:tcW w:w="4491" w:type="dxa"/>
            <w:tcBorders/>
          </w:tcPr>
          <w:p>
            <w:pPr>
              <w:pStyle w:val="Style8"/>
              <w:spacing w:before="280" w:after="0"/>
              <w:rPr/>
            </w:pPr>
            <w:r>
              <w:rPr/>
              <w:t>2 892 490</w:t>
            </w:r>
          </w:p>
        </w:tc>
      </w:tr>
      <w:tr>
        <w:trPr>
          <w:trHeight w:val="255" w:hRule="atLeast"/>
        </w:trPr>
        <w:tc>
          <w:tcPr>
            <w:tcW w:w="4677" w:type="dxa"/>
            <w:tcBorders>
              <w:bottom w:val="single" w:sz="2" w:space="0" w:color="607B96"/>
            </w:tcBorders>
          </w:tcPr>
          <w:p>
            <w:pPr>
              <w:pStyle w:val="Style8"/>
              <w:spacing w:before="280" w:after="0"/>
              <w:jc w:val="right"/>
              <w:rPr>
                <w:b/>
                <w:b/>
                <w:bCs/>
              </w:rPr>
            </w:pPr>
            <w:r>
              <w:rPr>
                <w:b/>
                <w:bCs/>
              </w:rPr>
              <w:t>Объем заключенных сделок‚ USD</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99 044 422,39</w:t>
            </w:r>
          </w:p>
        </w:tc>
      </w:tr>
      <w:tr>
        <w:trPr>
          <w:trHeight w:val="285" w:hRule="atLeast"/>
        </w:trPr>
        <w:tc>
          <w:tcPr>
            <w:tcW w:w="4677" w:type="dxa"/>
            <w:tcBorders/>
          </w:tcPr>
          <w:p>
            <w:pPr>
              <w:pStyle w:val="Style8"/>
              <w:spacing w:before="280" w:after="0"/>
              <w:jc w:val="right"/>
              <w:rPr>
                <w:b/>
                <w:b/>
                <w:bCs/>
              </w:rPr>
            </w:pPr>
            <w:r>
              <w:rPr>
                <w:b/>
                <w:bCs/>
              </w:rPr>
              <w:t>Дата регистрации эмиссии</w:t>
            </w:r>
          </w:p>
        </w:tc>
        <w:tc>
          <w:tcPr>
            <w:tcW w:w="186" w:type="dxa"/>
            <w:tcBorders/>
          </w:tcPr>
          <w:p>
            <w:pPr>
              <w:pStyle w:val="Normal"/>
              <w:rPr/>
            </w:pPr>
            <w:r>
              <w:rPr/>
              <w:t> </w:t>
            </w:r>
          </w:p>
        </w:tc>
        <w:tc>
          <w:tcPr>
            <w:tcW w:w="4491" w:type="dxa"/>
            <w:tcBorders/>
          </w:tcPr>
          <w:p>
            <w:pPr>
              <w:pStyle w:val="Style8"/>
              <w:spacing w:before="280" w:after="0"/>
              <w:rPr>
                <w:u w:val="single"/>
              </w:rPr>
            </w:pPr>
            <w:r>
              <w:rPr>
                <w:u w:val="single"/>
              </w:rPr>
              <w:t>09.04.02</w:t>
            </w:r>
          </w:p>
        </w:tc>
      </w:tr>
      <w:tr>
        <w:trPr>
          <w:trHeight w:val="285" w:hRule="atLeast"/>
        </w:trPr>
        <w:tc>
          <w:tcPr>
            <w:tcW w:w="4677" w:type="dxa"/>
            <w:tcBorders/>
          </w:tcPr>
          <w:p>
            <w:pPr>
              <w:pStyle w:val="Style8"/>
              <w:spacing w:before="280" w:after="0"/>
              <w:jc w:val="right"/>
              <w:rPr>
                <w:b/>
                <w:b/>
                <w:bCs/>
              </w:rPr>
            </w:pPr>
            <w:r>
              <w:rPr>
                <w:b/>
                <w:bCs/>
              </w:rPr>
              <w:t>Номер Государственного реестра</w:t>
            </w:r>
          </w:p>
        </w:tc>
        <w:tc>
          <w:tcPr>
            <w:tcW w:w="186" w:type="dxa"/>
            <w:tcBorders/>
          </w:tcPr>
          <w:p>
            <w:pPr>
              <w:pStyle w:val="Normal"/>
              <w:rPr/>
            </w:pPr>
            <w:r>
              <w:rPr/>
              <w:t> </w:t>
            </w:r>
          </w:p>
        </w:tc>
        <w:tc>
          <w:tcPr>
            <w:tcW w:w="4491" w:type="dxa"/>
            <w:tcBorders/>
          </w:tcPr>
          <w:p>
            <w:pPr>
              <w:pStyle w:val="Style8"/>
              <w:spacing w:before="280" w:after="0"/>
              <w:rPr>
                <w:u w:val="single"/>
              </w:rPr>
            </w:pPr>
            <w:r>
              <w:rPr>
                <w:u w:val="single"/>
              </w:rPr>
              <w:t>A4493-2</w:t>
            </w:r>
          </w:p>
        </w:tc>
      </w:tr>
      <w:tr>
        <w:trPr>
          <w:trHeight w:val="285" w:hRule="atLeast"/>
        </w:trPr>
        <w:tc>
          <w:tcPr>
            <w:tcW w:w="4677" w:type="dxa"/>
            <w:tcBorders/>
          </w:tcPr>
          <w:p>
            <w:pPr>
              <w:pStyle w:val="Style8"/>
              <w:spacing w:before="280" w:after="0"/>
              <w:jc w:val="right"/>
              <w:rPr>
                <w:b/>
                <w:b/>
                <w:bCs/>
              </w:rPr>
            </w:pPr>
            <w:r>
              <w:rPr>
                <w:b/>
                <w:bCs/>
              </w:rPr>
              <w:t>Реестродержатель</w:t>
            </w:r>
          </w:p>
        </w:tc>
        <w:tc>
          <w:tcPr>
            <w:tcW w:w="186" w:type="dxa"/>
            <w:tcBorders/>
          </w:tcPr>
          <w:p>
            <w:pPr>
              <w:pStyle w:val="Normal"/>
              <w:rPr/>
            </w:pPr>
            <w:r>
              <w:rPr/>
              <w:t> </w:t>
            </w:r>
          </w:p>
        </w:tc>
        <w:tc>
          <w:tcPr>
            <w:tcW w:w="4491" w:type="dxa"/>
            <w:tcBorders/>
          </w:tcPr>
          <w:p>
            <w:pPr>
              <w:pStyle w:val="Style8"/>
              <w:spacing w:before="280" w:after="0"/>
              <w:rPr/>
            </w:pPr>
            <w:r>
              <w:rPr/>
              <w:t>ТОО "РЕЕСТР" (г. Алматы)</w:t>
            </w:r>
          </w:p>
        </w:tc>
      </w:tr>
      <w:tr>
        <w:trPr>
          <w:trHeight w:val="315" w:hRule="atLeast"/>
        </w:trPr>
        <w:tc>
          <w:tcPr>
            <w:tcW w:w="4677" w:type="dxa"/>
            <w:tcBorders/>
          </w:tcPr>
          <w:p>
            <w:pPr>
              <w:pStyle w:val="Style8"/>
              <w:spacing w:before="280" w:after="0"/>
              <w:jc w:val="right"/>
              <w:rPr>
                <w:b/>
                <w:b/>
                <w:bCs/>
              </w:rPr>
            </w:pPr>
            <w:r>
              <w:rPr>
                <w:b/>
                <w:bCs/>
              </w:rPr>
              <w:t>Права владельца</w:t>
            </w:r>
          </w:p>
        </w:tc>
        <w:tc>
          <w:tcPr>
            <w:tcW w:w="186" w:type="dxa"/>
            <w:tcBorders/>
          </w:tcPr>
          <w:p>
            <w:pPr>
              <w:pStyle w:val="Normal"/>
              <w:rPr/>
            </w:pPr>
            <w:r>
              <w:rPr/>
              <w:t> </w:t>
            </w:r>
          </w:p>
        </w:tc>
        <w:tc>
          <w:tcPr>
            <w:tcW w:w="4491" w:type="dxa"/>
            <w:tcBorders/>
          </w:tcPr>
          <w:p>
            <w:pPr>
              <w:pStyle w:val="Style8"/>
              <w:spacing w:before="280" w:after="0"/>
              <w:rPr/>
            </w:pPr>
            <w:r>
              <w:rPr/>
              <w:t>Право голоса, размер дивидендов по решению Общего cобрания Акционеров, исходя из прибыли.</w:t>
            </w:r>
          </w:p>
        </w:tc>
      </w:tr>
      <w:tr>
        <w:trPr>
          <w:trHeight w:val="285" w:hRule="atLeast"/>
        </w:trPr>
        <w:tc>
          <w:tcPr>
            <w:tcW w:w="4677" w:type="dxa"/>
            <w:tcBorders>
              <w:bottom w:val="single" w:sz="12" w:space="0" w:color="607B96"/>
            </w:tcBorders>
          </w:tcPr>
          <w:p>
            <w:pPr>
              <w:pStyle w:val="Style8"/>
              <w:spacing w:before="280" w:after="0"/>
              <w:jc w:val="right"/>
              <w:rPr>
                <w:b/>
                <w:b/>
                <w:bCs/>
              </w:rPr>
            </w:pPr>
            <w:r>
              <w:rPr>
                <w:b/>
                <w:bCs/>
              </w:rPr>
              <w:t>Дивиденды</w:t>
            </w:r>
          </w:p>
        </w:tc>
        <w:tc>
          <w:tcPr>
            <w:tcW w:w="186" w:type="dxa"/>
            <w:tcBorders>
              <w:bottom w:val="single" w:sz="12" w:space="0" w:color="607B96"/>
            </w:tcBorders>
          </w:tcPr>
          <w:p>
            <w:pPr>
              <w:pStyle w:val="Normal"/>
              <w:rPr/>
            </w:pPr>
            <w:r>
              <w:rPr/>
              <w:t> </w:t>
            </w:r>
          </w:p>
        </w:tc>
        <w:tc>
          <w:tcPr>
            <w:tcW w:w="4491" w:type="dxa"/>
            <w:tcBorders>
              <w:bottom w:val="single" w:sz="12" w:space="0" w:color="607B96"/>
            </w:tcBorders>
          </w:tcPr>
          <w:p>
            <w:pPr>
              <w:pStyle w:val="Style8"/>
              <w:spacing w:before="280" w:after="0"/>
              <w:rPr/>
            </w:pPr>
            <w:r>
              <w:rPr/>
              <w:t>Право голоса, размер дивидендов по решению Общего cобрания Акционеров, исходя из прибыли.</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 xml:space="preserve">KZTK: простые акции </w:t>
      </w:r>
      <w:hyperlink r:id="rId295">
        <w:r>
          <w:rPr>
            <w:rStyle w:val="InternetLink"/>
            <w:color w:val="000000"/>
          </w:rPr>
          <w:t>«Казахтелеком»</w:t>
        </w:r>
      </w:hyperlink>
    </w:p>
    <w:tbl>
      <w:tblPr>
        <w:tblW w:w="5000" w:type="pct"/>
        <w:jc w:val="left"/>
        <w:tblInd w:w="-60" w:type="dxa"/>
        <w:tblLayout w:type="fixed"/>
        <w:tblCellMar>
          <w:top w:w="60" w:type="dxa"/>
          <w:left w:w="60" w:type="dxa"/>
          <w:bottom w:w="60" w:type="dxa"/>
          <w:right w:w="60" w:type="dxa"/>
        </w:tblCellMar>
      </w:tblPr>
      <w:tblGrid>
        <w:gridCol w:w="4677"/>
        <w:gridCol w:w="4677"/>
      </w:tblGrid>
      <w:tr>
        <w:trPr/>
        <w:tc>
          <w:tcPr>
            <w:tcW w:w="4677" w:type="dxa"/>
            <w:tcBorders/>
            <w:vAlign w:val="bottom"/>
          </w:tcPr>
          <w:p>
            <w:pPr>
              <w:pStyle w:val="Normal"/>
              <w:snapToGrid w:val="false"/>
              <w:rPr/>
            </w:pPr>
            <w:r>
              <w:rPr/>
            </w:r>
          </w:p>
        </w:tc>
        <w:tc>
          <w:tcPr>
            <w:tcW w:w="4677" w:type="dxa"/>
            <w:tcBorders/>
            <w:vAlign w:val="bottom"/>
          </w:tcPr>
          <w:p>
            <w:pPr>
              <w:pStyle w:val="Normal"/>
              <w:jc w:val="right"/>
              <w:rPr/>
            </w:pPr>
            <w:hyperlink r:id="rId296">
              <w:r>
                <w:rPr>
                  <w:rStyle w:val="InternetLink"/>
                  <w:color w:val="000000"/>
                </w:rPr>
                <w:t>привилегированные акции</w:t>
              </w:r>
            </w:hyperlink>
            <w:r>
              <w:rPr/>
              <w:br/>
            </w:r>
            <w:hyperlink r:id="rId297">
              <w:r>
                <w:rPr>
                  <w:rStyle w:val="InternetLink"/>
                  <w:color w:val="000000"/>
                </w:rPr>
                <w:t>купонные облигации первой эмиссии</w:t>
              </w:r>
            </w:hyperlink>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4677"/>
        <w:gridCol w:w="186"/>
        <w:gridCol w:w="4491"/>
      </w:tblGrid>
      <w:tr>
        <w:trPr>
          <w:trHeight w:val="285" w:hRule="atLeast"/>
        </w:trPr>
        <w:tc>
          <w:tcPr>
            <w:tcW w:w="4677" w:type="dxa"/>
            <w:tcBorders>
              <w:top w:val="single" w:sz="12" w:space="0" w:color="607B96"/>
            </w:tcBorders>
          </w:tcPr>
          <w:p>
            <w:pPr>
              <w:pStyle w:val="Style8"/>
              <w:spacing w:before="280" w:after="0"/>
              <w:jc w:val="right"/>
              <w:rPr>
                <w:b/>
                <w:b/>
                <w:bCs/>
              </w:rPr>
            </w:pPr>
            <w:r>
              <w:rPr>
                <w:b/>
                <w:bCs/>
              </w:rPr>
              <w:t>Список ценных бумаг‚ категория</w:t>
            </w:r>
          </w:p>
        </w:tc>
        <w:tc>
          <w:tcPr>
            <w:tcW w:w="186" w:type="dxa"/>
            <w:tcBorders>
              <w:top w:val="single" w:sz="12" w:space="0" w:color="607B96"/>
            </w:tcBorders>
          </w:tcPr>
          <w:p>
            <w:pPr>
              <w:pStyle w:val="Normal"/>
              <w:rPr/>
            </w:pPr>
            <w:r>
              <w:rPr/>
              <w:t> </w:t>
            </w:r>
          </w:p>
        </w:tc>
        <w:tc>
          <w:tcPr>
            <w:tcW w:w="4491" w:type="dxa"/>
            <w:tcBorders>
              <w:top w:val="single" w:sz="12" w:space="0" w:color="607B96"/>
            </w:tcBorders>
          </w:tcPr>
          <w:p>
            <w:pPr>
              <w:pStyle w:val="Style8"/>
              <w:spacing w:before="280" w:after="0"/>
              <w:rPr/>
            </w:pPr>
            <w:r>
              <w:rPr/>
              <w:t>Официальный, «A»</w:t>
            </w:r>
          </w:p>
        </w:tc>
      </w:tr>
      <w:tr>
        <w:trPr>
          <w:trHeight w:val="285" w:hRule="atLeast"/>
        </w:trPr>
        <w:tc>
          <w:tcPr>
            <w:tcW w:w="4677" w:type="dxa"/>
            <w:tcBorders/>
          </w:tcPr>
          <w:p>
            <w:pPr>
              <w:pStyle w:val="Style8"/>
              <w:spacing w:before="280" w:after="0"/>
              <w:jc w:val="right"/>
              <w:rPr>
                <w:b/>
                <w:b/>
                <w:bCs/>
              </w:rPr>
            </w:pPr>
            <w:r>
              <w:rPr>
                <w:b/>
                <w:bCs/>
              </w:rPr>
              <w:t>Тип акции</w:t>
            </w:r>
          </w:p>
        </w:tc>
        <w:tc>
          <w:tcPr>
            <w:tcW w:w="186" w:type="dxa"/>
            <w:tcBorders/>
          </w:tcPr>
          <w:p>
            <w:pPr>
              <w:pStyle w:val="Normal"/>
              <w:rPr/>
            </w:pPr>
            <w:r>
              <w:rPr/>
              <w:t> </w:t>
            </w:r>
          </w:p>
        </w:tc>
        <w:tc>
          <w:tcPr>
            <w:tcW w:w="4491" w:type="dxa"/>
            <w:tcBorders/>
          </w:tcPr>
          <w:p>
            <w:pPr>
              <w:pStyle w:val="Style8"/>
              <w:spacing w:before="280" w:after="0"/>
              <w:rPr/>
            </w:pPr>
            <w:r>
              <w:rPr/>
              <w:t>простые акции</w:t>
            </w:r>
          </w:p>
        </w:tc>
      </w:tr>
      <w:tr>
        <w:trPr>
          <w:trHeight w:val="300" w:hRule="atLeast"/>
        </w:trPr>
        <w:tc>
          <w:tcPr>
            <w:tcW w:w="4677" w:type="dxa"/>
            <w:tcBorders/>
          </w:tcPr>
          <w:p>
            <w:pPr>
              <w:pStyle w:val="Style8"/>
              <w:spacing w:before="280" w:after="0"/>
              <w:jc w:val="right"/>
              <w:rPr>
                <w:b/>
                <w:b/>
                <w:bCs/>
              </w:rPr>
            </w:pPr>
            <w:r>
              <w:rPr>
                <w:b/>
                <w:bCs/>
              </w:rPr>
              <w:t>Эмитент</w:t>
            </w:r>
          </w:p>
        </w:tc>
        <w:tc>
          <w:tcPr>
            <w:tcW w:w="186" w:type="dxa"/>
            <w:tcBorders/>
          </w:tcPr>
          <w:p>
            <w:pPr>
              <w:pStyle w:val="Normal"/>
              <w:rPr/>
            </w:pPr>
            <w:r>
              <w:rPr/>
              <w:t> </w:t>
            </w:r>
          </w:p>
        </w:tc>
        <w:tc>
          <w:tcPr>
            <w:tcW w:w="4491" w:type="dxa"/>
            <w:tcBorders/>
          </w:tcPr>
          <w:p>
            <w:pPr>
              <w:pStyle w:val="Style8"/>
              <w:spacing w:before="280" w:after="0"/>
              <w:rPr/>
            </w:pPr>
            <w:r>
              <w:rPr/>
              <w:t>Открытое Акционерное общество "КАЗАХТЕЛЕКОМ"</w:t>
            </w:r>
          </w:p>
        </w:tc>
      </w:tr>
      <w:tr>
        <w:trPr>
          <w:trHeight w:val="270" w:hRule="atLeast"/>
        </w:trPr>
        <w:tc>
          <w:tcPr>
            <w:tcW w:w="4677" w:type="dxa"/>
            <w:tcBorders/>
          </w:tcPr>
          <w:p>
            <w:pPr>
              <w:pStyle w:val="Style8"/>
              <w:spacing w:before="280" w:after="0"/>
              <w:jc w:val="right"/>
              <w:rPr>
                <w:b/>
                <w:b/>
                <w:bCs/>
              </w:rPr>
            </w:pPr>
            <w:r>
              <w:rPr>
                <w:b/>
                <w:bCs/>
              </w:rPr>
              <w:t>NSIN</w:t>
            </w:r>
          </w:p>
        </w:tc>
        <w:tc>
          <w:tcPr>
            <w:tcW w:w="186" w:type="dxa"/>
            <w:tcBorders/>
          </w:tcPr>
          <w:p>
            <w:pPr>
              <w:pStyle w:val="Normal"/>
              <w:rPr/>
            </w:pPr>
            <w:r>
              <w:rPr/>
              <w:t> </w:t>
            </w:r>
          </w:p>
        </w:tc>
        <w:tc>
          <w:tcPr>
            <w:tcW w:w="4491" w:type="dxa"/>
            <w:tcBorders/>
          </w:tcPr>
          <w:p>
            <w:pPr>
              <w:pStyle w:val="Style8"/>
              <w:spacing w:before="280" w:after="0"/>
              <w:rPr/>
            </w:pPr>
            <w:r>
              <w:rPr/>
              <w:t>KZ1C12280417</w:t>
            </w:r>
          </w:p>
        </w:tc>
      </w:tr>
      <w:tr>
        <w:trPr>
          <w:trHeight w:val="285" w:hRule="atLeast"/>
        </w:trPr>
        <w:tc>
          <w:tcPr>
            <w:tcW w:w="4677" w:type="dxa"/>
            <w:tcBorders/>
          </w:tcPr>
          <w:p>
            <w:pPr>
              <w:pStyle w:val="Style8"/>
              <w:spacing w:before="280" w:after="0"/>
              <w:jc w:val="right"/>
              <w:rPr>
                <w:b/>
                <w:b/>
                <w:bCs/>
              </w:rPr>
            </w:pPr>
            <w:r>
              <w:rPr>
                <w:b/>
                <w:bCs/>
              </w:rPr>
              <w:t>Номинальная стоимость</w:t>
            </w:r>
          </w:p>
        </w:tc>
        <w:tc>
          <w:tcPr>
            <w:tcW w:w="186" w:type="dxa"/>
            <w:tcBorders/>
          </w:tcPr>
          <w:p>
            <w:pPr>
              <w:pStyle w:val="Normal"/>
              <w:rPr/>
            </w:pPr>
            <w:r>
              <w:rPr/>
              <w:t> </w:t>
            </w:r>
          </w:p>
        </w:tc>
        <w:tc>
          <w:tcPr>
            <w:tcW w:w="4491" w:type="dxa"/>
            <w:tcBorders/>
          </w:tcPr>
          <w:p>
            <w:pPr>
              <w:pStyle w:val="Style8"/>
              <w:spacing w:before="280" w:after="0"/>
              <w:rPr/>
            </w:pPr>
            <w:r>
              <w:rPr/>
              <w:t>1 000,00</w:t>
            </w:r>
          </w:p>
        </w:tc>
      </w:tr>
      <w:tr>
        <w:trPr>
          <w:trHeight w:val="285" w:hRule="atLeast"/>
        </w:trPr>
        <w:tc>
          <w:tcPr>
            <w:tcW w:w="4677" w:type="dxa"/>
            <w:tcBorders/>
          </w:tcPr>
          <w:p>
            <w:pPr>
              <w:pStyle w:val="Normal"/>
              <w:jc w:val="right"/>
              <w:rPr>
                <w:b/>
                <w:b/>
                <w:bCs/>
              </w:rPr>
            </w:pPr>
            <w:r>
              <w:rPr>
                <w:b/>
                <w:bCs/>
              </w:rPr>
              <w:t>Валюта выпуска</w:t>
            </w:r>
          </w:p>
        </w:tc>
        <w:tc>
          <w:tcPr>
            <w:tcW w:w="186" w:type="dxa"/>
            <w:tcBorders/>
          </w:tcPr>
          <w:p>
            <w:pPr>
              <w:pStyle w:val="Normal"/>
              <w:rPr/>
            </w:pPr>
            <w:r>
              <w:rPr/>
              <w:t> </w:t>
            </w:r>
          </w:p>
        </w:tc>
        <w:tc>
          <w:tcPr>
            <w:tcW w:w="4491" w:type="dxa"/>
            <w:tcBorders/>
          </w:tcPr>
          <w:p>
            <w:pPr>
              <w:pStyle w:val="Normal"/>
              <w:rPr/>
            </w:pPr>
            <w:r>
              <w:rPr/>
              <w:t>KZT</w:t>
            </w:r>
          </w:p>
        </w:tc>
      </w:tr>
      <w:tr>
        <w:trPr>
          <w:trHeight w:val="285" w:hRule="atLeast"/>
        </w:trPr>
        <w:tc>
          <w:tcPr>
            <w:tcW w:w="4677" w:type="dxa"/>
            <w:tcBorders/>
          </w:tcPr>
          <w:p>
            <w:pPr>
              <w:pStyle w:val="Style8"/>
              <w:spacing w:before="280" w:after="0"/>
              <w:jc w:val="right"/>
              <w:rPr>
                <w:b/>
                <w:b/>
                <w:bCs/>
              </w:rPr>
            </w:pPr>
            <w:r>
              <w:rPr>
                <w:b/>
                <w:bCs/>
              </w:rPr>
              <w:t>Выпущено‚ шт</w:t>
            </w:r>
          </w:p>
        </w:tc>
        <w:tc>
          <w:tcPr>
            <w:tcW w:w="186" w:type="dxa"/>
            <w:tcBorders/>
          </w:tcPr>
          <w:p>
            <w:pPr>
              <w:pStyle w:val="Normal"/>
              <w:rPr/>
            </w:pPr>
            <w:r>
              <w:rPr/>
              <w:t> </w:t>
            </w:r>
          </w:p>
        </w:tc>
        <w:tc>
          <w:tcPr>
            <w:tcW w:w="4491" w:type="dxa"/>
            <w:tcBorders/>
          </w:tcPr>
          <w:p>
            <w:pPr>
              <w:pStyle w:val="Style8"/>
              <w:spacing w:before="280" w:after="0"/>
              <w:rPr/>
            </w:pPr>
            <w:r>
              <w:rPr/>
              <w:t>10 922 876</w:t>
            </w:r>
          </w:p>
        </w:tc>
      </w:tr>
      <w:tr>
        <w:trPr>
          <w:trHeight w:val="285" w:hRule="atLeast"/>
        </w:trPr>
        <w:tc>
          <w:tcPr>
            <w:tcW w:w="4677" w:type="dxa"/>
            <w:tcBorders/>
          </w:tcPr>
          <w:p>
            <w:pPr>
              <w:pStyle w:val="Style8"/>
              <w:spacing w:before="280" w:after="0"/>
              <w:jc w:val="right"/>
              <w:rPr>
                <w:b/>
                <w:b/>
                <w:bCs/>
              </w:rPr>
            </w:pPr>
            <w:r>
              <w:rPr>
                <w:b/>
                <w:bCs/>
              </w:rPr>
              <w:t>Включены в торговые списки</w:t>
            </w:r>
          </w:p>
        </w:tc>
        <w:tc>
          <w:tcPr>
            <w:tcW w:w="186" w:type="dxa"/>
            <w:tcBorders/>
          </w:tcPr>
          <w:p>
            <w:pPr>
              <w:pStyle w:val="Normal"/>
              <w:rPr/>
            </w:pPr>
            <w:r>
              <w:rPr/>
              <w:t> </w:t>
            </w:r>
          </w:p>
        </w:tc>
        <w:tc>
          <w:tcPr>
            <w:tcW w:w="4491" w:type="dxa"/>
            <w:tcBorders/>
          </w:tcPr>
          <w:p>
            <w:pPr>
              <w:pStyle w:val="Style8"/>
              <w:spacing w:before="280" w:after="0"/>
              <w:rPr/>
            </w:pPr>
            <w:r>
              <w:rPr/>
              <w:t>16.10.97</w:t>
            </w:r>
          </w:p>
        </w:tc>
      </w:tr>
      <w:tr>
        <w:trPr>
          <w:trHeight w:val="270" w:hRule="atLeast"/>
        </w:trPr>
        <w:tc>
          <w:tcPr>
            <w:tcW w:w="4677" w:type="dxa"/>
            <w:tcBorders/>
          </w:tcPr>
          <w:p>
            <w:pPr>
              <w:pStyle w:val="Style8"/>
              <w:spacing w:before="280" w:after="0"/>
              <w:jc w:val="right"/>
              <w:rPr>
                <w:b/>
                <w:b/>
                <w:bCs/>
              </w:rPr>
            </w:pPr>
            <w:r>
              <w:rPr>
                <w:b/>
                <w:bCs/>
              </w:rPr>
              <w:t>Дата первых торгов</w:t>
            </w:r>
          </w:p>
        </w:tc>
        <w:tc>
          <w:tcPr>
            <w:tcW w:w="186" w:type="dxa"/>
            <w:tcBorders/>
          </w:tcPr>
          <w:p>
            <w:pPr>
              <w:pStyle w:val="Normal"/>
              <w:rPr/>
            </w:pPr>
            <w:r>
              <w:rPr/>
              <w:t> </w:t>
            </w:r>
          </w:p>
        </w:tc>
        <w:tc>
          <w:tcPr>
            <w:tcW w:w="4491" w:type="dxa"/>
            <w:tcBorders/>
          </w:tcPr>
          <w:p>
            <w:pPr>
              <w:pStyle w:val="Style8"/>
              <w:spacing w:before="280" w:after="0"/>
              <w:rPr>
                <w:u w:val="single"/>
              </w:rPr>
            </w:pPr>
            <w:r>
              <w:rPr>
                <w:u w:val="single"/>
              </w:rPr>
              <w:t>28.10.97</w:t>
            </w:r>
          </w:p>
        </w:tc>
      </w:tr>
      <w:tr>
        <w:trPr>
          <w:trHeight w:val="270" w:hRule="atLeast"/>
        </w:trPr>
        <w:tc>
          <w:tcPr>
            <w:tcW w:w="4677" w:type="dxa"/>
            <w:tcBorders/>
          </w:tcPr>
          <w:p>
            <w:pPr>
              <w:pStyle w:val="Normal"/>
              <w:jc w:val="right"/>
              <w:rPr>
                <w:b/>
                <w:b/>
                <w:bCs/>
              </w:rPr>
            </w:pPr>
            <w:r>
              <w:rPr>
                <w:b/>
                <w:bCs/>
              </w:rPr>
              <w:t>Валюта котирования</w:t>
            </w:r>
          </w:p>
        </w:tc>
        <w:tc>
          <w:tcPr>
            <w:tcW w:w="186" w:type="dxa"/>
            <w:tcBorders/>
          </w:tcPr>
          <w:p>
            <w:pPr>
              <w:pStyle w:val="Normal"/>
              <w:rPr/>
            </w:pPr>
            <w:r>
              <w:rPr/>
              <w:t> </w:t>
            </w:r>
          </w:p>
        </w:tc>
        <w:tc>
          <w:tcPr>
            <w:tcW w:w="4491" w:type="dxa"/>
            <w:tcBorders/>
          </w:tcPr>
          <w:p>
            <w:pPr>
              <w:pStyle w:val="Normal"/>
              <w:rPr/>
            </w:pPr>
            <w:r>
              <w:rPr/>
              <w:t>KZT</w:t>
            </w:r>
          </w:p>
        </w:tc>
      </w:tr>
      <w:tr>
        <w:trPr>
          <w:trHeight w:val="270" w:hRule="atLeast"/>
        </w:trPr>
        <w:tc>
          <w:tcPr>
            <w:tcW w:w="4677" w:type="dxa"/>
            <w:tcBorders>
              <w:bottom w:val="single" w:sz="2" w:space="0" w:color="607B96"/>
            </w:tcBorders>
          </w:tcPr>
          <w:p>
            <w:pPr>
              <w:pStyle w:val="Normal"/>
              <w:jc w:val="right"/>
              <w:rPr>
                <w:b/>
                <w:b/>
                <w:bCs/>
              </w:rPr>
            </w:pPr>
            <w:r>
              <w:rPr>
                <w:b/>
                <w:bCs/>
              </w:rPr>
              <w:t>Маркет-мейкеры</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Normal"/>
              <w:rPr/>
            </w:pPr>
            <w:r>
              <w:rPr/>
              <w:t> </w:t>
            </w:r>
            <w:r>
              <w:rPr/>
              <w:t>ОАО "Казкоммерц Секьюритиз"</w:t>
            </w:r>
          </w:p>
        </w:tc>
      </w:tr>
      <w:tr>
        <w:trPr>
          <w:trHeight w:val="270" w:hRule="atLeast"/>
        </w:trPr>
        <w:tc>
          <w:tcPr>
            <w:tcW w:w="4677" w:type="dxa"/>
            <w:tcBorders/>
          </w:tcPr>
          <w:p>
            <w:pPr>
              <w:pStyle w:val="Style8"/>
              <w:spacing w:before="280" w:after="0"/>
              <w:jc w:val="right"/>
              <w:rPr>
                <w:b/>
                <w:b/>
                <w:bCs/>
              </w:rPr>
            </w:pPr>
            <w:r>
              <w:rPr>
                <w:b/>
                <w:bCs/>
              </w:rPr>
              <w:t>Цена последней сделки</w:t>
            </w:r>
          </w:p>
        </w:tc>
        <w:tc>
          <w:tcPr>
            <w:tcW w:w="186" w:type="dxa"/>
            <w:tcBorders/>
          </w:tcPr>
          <w:p>
            <w:pPr>
              <w:pStyle w:val="Normal"/>
              <w:rPr/>
            </w:pPr>
            <w:r>
              <w:rPr/>
              <w:t> </w:t>
            </w:r>
          </w:p>
        </w:tc>
        <w:tc>
          <w:tcPr>
            <w:tcW w:w="4491" w:type="dxa"/>
            <w:tcBorders/>
          </w:tcPr>
          <w:p>
            <w:pPr>
              <w:pStyle w:val="Style8"/>
              <w:spacing w:before="280" w:after="0"/>
              <w:rPr/>
            </w:pPr>
            <w:r>
              <w:rPr/>
              <w:t>4 177,50</w:t>
            </w:r>
          </w:p>
        </w:tc>
      </w:tr>
      <w:tr>
        <w:trPr>
          <w:trHeight w:val="285" w:hRule="atLeast"/>
        </w:trPr>
        <w:tc>
          <w:tcPr>
            <w:tcW w:w="4677" w:type="dxa"/>
            <w:tcBorders/>
          </w:tcPr>
          <w:p>
            <w:pPr>
              <w:pStyle w:val="Style8"/>
              <w:spacing w:before="280" w:after="0"/>
              <w:jc w:val="right"/>
              <w:rPr>
                <w:b/>
                <w:b/>
                <w:bCs/>
              </w:rPr>
            </w:pPr>
            <w:r>
              <w:rPr>
                <w:b/>
                <w:bCs/>
              </w:rPr>
              <w:t>Дата последней сделки</w:t>
            </w:r>
          </w:p>
        </w:tc>
        <w:tc>
          <w:tcPr>
            <w:tcW w:w="186" w:type="dxa"/>
            <w:tcBorders/>
          </w:tcPr>
          <w:p>
            <w:pPr>
              <w:pStyle w:val="Normal"/>
              <w:rPr/>
            </w:pPr>
            <w:r>
              <w:rPr/>
              <w:t> </w:t>
            </w:r>
          </w:p>
        </w:tc>
        <w:tc>
          <w:tcPr>
            <w:tcW w:w="4491" w:type="dxa"/>
            <w:tcBorders/>
          </w:tcPr>
          <w:p>
            <w:pPr>
              <w:pStyle w:val="Style8"/>
              <w:spacing w:before="280" w:after="0"/>
              <w:rPr/>
            </w:pPr>
            <w:r>
              <w:rPr/>
              <w:t>10.02.04</w:t>
            </w:r>
          </w:p>
        </w:tc>
      </w:tr>
      <w:tr>
        <w:trPr>
          <w:trHeight w:val="285" w:hRule="atLeast"/>
        </w:trPr>
        <w:tc>
          <w:tcPr>
            <w:tcW w:w="4677" w:type="dxa"/>
            <w:tcBorders/>
          </w:tcPr>
          <w:p>
            <w:pPr>
              <w:pStyle w:val="Style8"/>
              <w:spacing w:before="280" w:after="0"/>
              <w:jc w:val="right"/>
              <w:rPr>
                <w:b/>
                <w:b/>
                <w:bCs/>
              </w:rPr>
            </w:pPr>
            <w:r>
              <w:rPr>
                <w:b/>
                <w:bCs/>
              </w:rPr>
              <w:t>Объем последней сделки‚ шт</w:t>
            </w:r>
          </w:p>
        </w:tc>
        <w:tc>
          <w:tcPr>
            <w:tcW w:w="186" w:type="dxa"/>
            <w:tcBorders/>
          </w:tcPr>
          <w:p>
            <w:pPr>
              <w:pStyle w:val="Normal"/>
              <w:rPr/>
            </w:pPr>
            <w:r>
              <w:rPr/>
              <w:t> </w:t>
            </w:r>
          </w:p>
        </w:tc>
        <w:tc>
          <w:tcPr>
            <w:tcW w:w="4491" w:type="dxa"/>
            <w:tcBorders/>
          </w:tcPr>
          <w:p>
            <w:pPr>
              <w:pStyle w:val="Style8"/>
              <w:spacing w:before="280" w:after="0"/>
              <w:rPr/>
            </w:pPr>
            <w:r>
              <w:rPr/>
              <w:t>3</w:t>
            </w:r>
          </w:p>
        </w:tc>
      </w:tr>
      <w:tr>
        <w:trPr>
          <w:trHeight w:val="255" w:hRule="atLeast"/>
        </w:trPr>
        <w:tc>
          <w:tcPr>
            <w:tcW w:w="4677" w:type="dxa"/>
            <w:tcBorders>
              <w:bottom w:val="single" w:sz="2" w:space="0" w:color="607B96"/>
            </w:tcBorders>
          </w:tcPr>
          <w:p>
            <w:pPr>
              <w:pStyle w:val="Style8"/>
              <w:spacing w:before="280" w:after="0"/>
              <w:jc w:val="right"/>
              <w:rPr>
                <w:b/>
                <w:b/>
                <w:bCs/>
              </w:rPr>
            </w:pPr>
            <w:r>
              <w:rPr>
                <w:b/>
                <w:bCs/>
              </w:rPr>
              <w:t>Объем последней сделки‚ USD</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90,02</w:t>
            </w:r>
          </w:p>
        </w:tc>
      </w:tr>
      <w:tr>
        <w:trPr>
          <w:trHeight w:val="270" w:hRule="atLeast"/>
        </w:trPr>
        <w:tc>
          <w:tcPr>
            <w:tcW w:w="4677" w:type="dxa"/>
            <w:tcBorders/>
          </w:tcPr>
          <w:p>
            <w:pPr>
              <w:pStyle w:val="Style8"/>
              <w:spacing w:before="280" w:after="0"/>
              <w:jc w:val="right"/>
              <w:rPr>
                <w:b/>
                <w:b/>
                <w:bCs/>
              </w:rPr>
            </w:pPr>
            <w:r>
              <w:rPr>
                <w:b/>
                <w:bCs/>
              </w:rPr>
              <w:t>Минимальная цена последнего предложения</w:t>
            </w:r>
          </w:p>
        </w:tc>
        <w:tc>
          <w:tcPr>
            <w:tcW w:w="186" w:type="dxa"/>
            <w:tcBorders/>
          </w:tcPr>
          <w:p>
            <w:pPr>
              <w:pStyle w:val="Normal"/>
              <w:rPr/>
            </w:pPr>
            <w:r>
              <w:rPr/>
              <w:t> </w:t>
            </w:r>
          </w:p>
        </w:tc>
        <w:tc>
          <w:tcPr>
            <w:tcW w:w="4491" w:type="dxa"/>
            <w:tcBorders/>
          </w:tcPr>
          <w:p>
            <w:pPr>
              <w:pStyle w:val="Style8"/>
              <w:spacing w:before="280" w:after="0"/>
              <w:rPr/>
            </w:pPr>
            <w:r>
              <w:rPr/>
              <w:t>7 500,00</w:t>
            </w:r>
          </w:p>
        </w:tc>
      </w:tr>
      <w:tr>
        <w:trPr>
          <w:trHeight w:val="285" w:hRule="atLeast"/>
        </w:trPr>
        <w:tc>
          <w:tcPr>
            <w:tcW w:w="4677" w:type="dxa"/>
            <w:tcBorders/>
          </w:tcPr>
          <w:p>
            <w:pPr>
              <w:pStyle w:val="Style8"/>
              <w:spacing w:before="280" w:after="0"/>
              <w:jc w:val="right"/>
              <w:rPr>
                <w:b/>
                <w:b/>
                <w:bCs/>
              </w:rPr>
            </w:pPr>
            <w:r>
              <w:rPr>
                <w:b/>
                <w:bCs/>
              </w:rPr>
              <w:t>Дата последнего предложения</w:t>
            </w:r>
          </w:p>
        </w:tc>
        <w:tc>
          <w:tcPr>
            <w:tcW w:w="186" w:type="dxa"/>
            <w:tcBorders/>
          </w:tcPr>
          <w:p>
            <w:pPr>
              <w:pStyle w:val="Normal"/>
              <w:rPr/>
            </w:pPr>
            <w:r>
              <w:rPr/>
              <w:t> </w:t>
            </w:r>
          </w:p>
        </w:tc>
        <w:tc>
          <w:tcPr>
            <w:tcW w:w="4491" w:type="dxa"/>
            <w:tcBorders/>
          </w:tcPr>
          <w:p>
            <w:pPr>
              <w:pStyle w:val="Style8"/>
              <w:spacing w:before="280" w:after="0"/>
              <w:rPr/>
            </w:pPr>
            <w:r>
              <w:rPr/>
              <w:t>26.02.04</w:t>
            </w:r>
          </w:p>
        </w:tc>
      </w:tr>
      <w:tr>
        <w:trPr>
          <w:trHeight w:val="330" w:hRule="atLeast"/>
        </w:trPr>
        <w:tc>
          <w:tcPr>
            <w:tcW w:w="4677" w:type="dxa"/>
            <w:tcBorders/>
          </w:tcPr>
          <w:p>
            <w:pPr>
              <w:pStyle w:val="Style8"/>
              <w:spacing w:before="280" w:after="0"/>
              <w:jc w:val="right"/>
              <w:rPr>
                <w:b/>
                <w:b/>
                <w:bCs/>
              </w:rPr>
            </w:pPr>
            <w:r>
              <w:rPr>
                <w:b/>
                <w:bCs/>
              </w:rPr>
              <w:t>Максимальная цена последнего спроса</w:t>
            </w:r>
          </w:p>
        </w:tc>
        <w:tc>
          <w:tcPr>
            <w:tcW w:w="186" w:type="dxa"/>
            <w:tcBorders/>
          </w:tcPr>
          <w:p>
            <w:pPr>
              <w:pStyle w:val="Normal"/>
              <w:rPr/>
            </w:pPr>
            <w:r>
              <w:rPr/>
              <w:t> </w:t>
            </w:r>
          </w:p>
        </w:tc>
        <w:tc>
          <w:tcPr>
            <w:tcW w:w="4491" w:type="dxa"/>
            <w:tcBorders/>
          </w:tcPr>
          <w:p>
            <w:pPr>
              <w:pStyle w:val="Style8"/>
              <w:spacing w:before="280" w:after="0"/>
              <w:rPr/>
            </w:pPr>
            <w:r>
              <w:rPr/>
              <w:t>5 000,00</w:t>
            </w:r>
          </w:p>
        </w:tc>
      </w:tr>
      <w:tr>
        <w:trPr>
          <w:trHeight w:val="270" w:hRule="atLeast"/>
        </w:trPr>
        <w:tc>
          <w:tcPr>
            <w:tcW w:w="4677" w:type="dxa"/>
            <w:tcBorders>
              <w:bottom w:val="single" w:sz="2" w:space="0" w:color="607B96"/>
            </w:tcBorders>
          </w:tcPr>
          <w:p>
            <w:pPr>
              <w:pStyle w:val="Style8"/>
              <w:spacing w:before="280" w:after="0"/>
              <w:jc w:val="right"/>
              <w:rPr>
                <w:b/>
                <w:b/>
                <w:bCs/>
              </w:rPr>
            </w:pPr>
            <w:r>
              <w:rPr>
                <w:b/>
                <w:bCs/>
              </w:rPr>
              <w:t>Дата последнего спроса</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26.02.04</w:t>
            </w:r>
          </w:p>
        </w:tc>
      </w:tr>
      <w:tr>
        <w:trPr>
          <w:trHeight w:val="270" w:hRule="atLeast"/>
        </w:trPr>
        <w:tc>
          <w:tcPr>
            <w:tcW w:w="4677" w:type="dxa"/>
            <w:tcBorders/>
          </w:tcPr>
          <w:p>
            <w:pPr>
              <w:pStyle w:val="Style8"/>
              <w:spacing w:before="280" w:after="0"/>
              <w:jc w:val="right"/>
              <w:rPr>
                <w:b/>
                <w:b/>
                <w:bCs/>
              </w:rPr>
            </w:pPr>
            <w:r>
              <w:rPr>
                <w:b/>
                <w:bCs/>
              </w:rPr>
              <w:t>Мин. цена с начала торгов</w:t>
            </w:r>
          </w:p>
        </w:tc>
        <w:tc>
          <w:tcPr>
            <w:tcW w:w="186" w:type="dxa"/>
            <w:tcBorders/>
          </w:tcPr>
          <w:p>
            <w:pPr>
              <w:pStyle w:val="Normal"/>
              <w:rPr/>
            </w:pPr>
            <w:r>
              <w:rPr/>
              <w:t> </w:t>
            </w:r>
          </w:p>
        </w:tc>
        <w:tc>
          <w:tcPr>
            <w:tcW w:w="4491" w:type="dxa"/>
            <w:tcBorders/>
          </w:tcPr>
          <w:p>
            <w:pPr>
              <w:pStyle w:val="Style8"/>
              <w:spacing w:before="280" w:after="0"/>
              <w:rPr/>
            </w:pPr>
            <w:r>
              <w:rPr/>
              <w:t>12,00</w:t>
            </w:r>
          </w:p>
        </w:tc>
      </w:tr>
      <w:tr>
        <w:trPr>
          <w:trHeight w:val="270" w:hRule="atLeast"/>
        </w:trPr>
        <w:tc>
          <w:tcPr>
            <w:tcW w:w="4677" w:type="dxa"/>
            <w:tcBorders/>
          </w:tcPr>
          <w:p>
            <w:pPr>
              <w:pStyle w:val="Style8"/>
              <w:spacing w:before="280" w:after="0"/>
              <w:jc w:val="right"/>
              <w:rPr>
                <w:b/>
                <w:b/>
                <w:bCs/>
              </w:rPr>
            </w:pPr>
            <w:r>
              <w:rPr>
                <w:b/>
                <w:bCs/>
              </w:rPr>
              <w:t>Макс. цена с начала торгов</w:t>
            </w:r>
          </w:p>
        </w:tc>
        <w:tc>
          <w:tcPr>
            <w:tcW w:w="186" w:type="dxa"/>
            <w:tcBorders/>
          </w:tcPr>
          <w:p>
            <w:pPr>
              <w:pStyle w:val="Normal"/>
              <w:rPr/>
            </w:pPr>
            <w:r>
              <w:rPr/>
              <w:t> </w:t>
            </w:r>
          </w:p>
        </w:tc>
        <w:tc>
          <w:tcPr>
            <w:tcW w:w="4491" w:type="dxa"/>
            <w:tcBorders/>
          </w:tcPr>
          <w:p>
            <w:pPr>
              <w:pStyle w:val="Style8"/>
              <w:spacing w:before="280" w:after="0"/>
              <w:rPr/>
            </w:pPr>
            <w:r>
              <w:rPr/>
              <w:t>6 056,07</w:t>
            </w:r>
          </w:p>
        </w:tc>
      </w:tr>
      <w:tr>
        <w:trPr>
          <w:trHeight w:val="285" w:hRule="atLeast"/>
        </w:trPr>
        <w:tc>
          <w:tcPr>
            <w:tcW w:w="4677" w:type="dxa"/>
            <w:tcBorders/>
          </w:tcPr>
          <w:p>
            <w:pPr>
              <w:pStyle w:val="Style8"/>
              <w:spacing w:before="280" w:after="0"/>
              <w:jc w:val="right"/>
              <w:rPr>
                <w:b/>
                <w:b/>
                <w:bCs/>
              </w:rPr>
            </w:pPr>
            <w:r>
              <w:rPr>
                <w:b/>
                <w:bCs/>
              </w:rPr>
              <w:t>Количество заключенных сделок</w:t>
            </w:r>
          </w:p>
        </w:tc>
        <w:tc>
          <w:tcPr>
            <w:tcW w:w="186" w:type="dxa"/>
            <w:tcBorders/>
          </w:tcPr>
          <w:p>
            <w:pPr>
              <w:pStyle w:val="Normal"/>
              <w:rPr/>
            </w:pPr>
            <w:r>
              <w:rPr/>
              <w:t> </w:t>
            </w:r>
          </w:p>
        </w:tc>
        <w:tc>
          <w:tcPr>
            <w:tcW w:w="4491" w:type="dxa"/>
            <w:tcBorders/>
          </w:tcPr>
          <w:p>
            <w:pPr>
              <w:pStyle w:val="Style8"/>
              <w:spacing w:before="280" w:after="0"/>
              <w:rPr/>
            </w:pPr>
            <w:r>
              <w:rPr/>
              <w:t>40</w:t>
            </w:r>
          </w:p>
        </w:tc>
      </w:tr>
      <w:tr>
        <w:trPr>
          <w:trHeight w:val="285" w:hRule="atLeast"/>
        </w:trPr>
        <w:tc>
          <w:tcPr>
            <w:tcW w:w="4677" w:type="dxa"/>
            <w:tcBorders/>
          </w:tcPr>
          <w:p>
            <w:pPr>
              <w:pStyle w:val="Style8"/>
              <w:spacing w:before="280" w:after="0"/>
              <w:jc w:val="right"/>
              <w:rPr>
                <w:b/>
                <w:b/>
                <w:bCs/>
              </w:rPr>
            </w:pPr>
            <w:r>
              <w:rPr>
                <w:b/>
                <w:bCs/>
              </w:rPr>
              <w:t>Объем заключенных сделок‚ шт</w:t>
            </w:r>
          </w:p>
        </w:tc>
        <w:tc>
          <w:tcPr>
            <w:tcW w:w="186" w:type="dxa"/>
            <w:tcBorders/>
          </w:tcPr>
          <w:p>
            <w:pPr>
              <w:pStyle w:val="Normal"/>
              <w:rPr/>
            </w:pPr>
            <w:r>
              <w:rPr/>
              <w:t> </w:t>
            </w:r>
          </w:p>
        </w:tc>
        <w:tc>
          <w:tcPr>
            <w:tcW w:w="4491" w:type="dxa"/>
            <w:tcBorders/>
          </w:tcPr>
          <w:p>
            <w:pPr>
              <w:pStyle w:val="Style8"/>
              <w:spacing w:before="280" w:after="0"/>
              <w:rPr/>
            </w:pPr>
            <w:r>
              <w:rPr/>
              <w:t>312 819</w:t>
            </w:r>
          </w:p>
        </w:tc>
      </w:tr>
      <w:tr>
        <w:trPr>
          <w:trHeight w:val="255" w:hRule="atLeast"/>
        </w:trPr>
        <w:tc>
          <w:tcPr>
            <w:tcW w:w="4677" w:type="dxa"/>
            <w:tcBorders>
              <w:bottom w:val="single" w:sz="2" w:space="0" w:color="607B96"/>
            </w:tcBorders>
          </w:tcPr>
          <w:p>
            <w:pPr>
              <w:pStyle w:val="Style8"/>
              <w:spacing w:before="280" w:after="0"/>
              <w:jc w:val="right"/>
              <w:rPr>
                <w:b/>
                <w:b/>
                <w:bCs/>
              </w:rPr>
            </w:pPr>
            <w:r>
              <w:rPr>
                <w:b/>
                <w:bCs/>
              </w:rPr>
              <w:t>Объем заключенных сделок‚ USD</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5 129 363,02</w:t>
            </w:r>
          </w:p>
        </w:tc>
      </w:tr>
      <w:tr>
        <w:trPr>
          <w:trHeight w:val="285" w:hRule="atLeast"/>
        </w:trPr>
        <w:tc>
          <w:tcPr>
            <w:tcW w:w="4677" w:type="dxa"/>
            <w:tcBorders/>
          </w:tcPr>
          <w:p>
            <w:pPr>
              <w:pStyle w:val="Style8"/>
              <w:spacing w:before="280" w:after="0"/>
              <w:jc w:val="right"/>
              <w:rPr>
                <w:b/>
                <w:b/>
                <w:bCs/>
              </w:rPr>
            </w:pPr>
            <w:r>
              <w:rPr>
                <w:b/>
                <w:bCs/>
              </w:rPr>
              <w:t>Дата регистрации эмиссии</w:t>
            </w:r>
          </w:p>
        </w:tc>
        <w:tc>
          <w:tcPr>
            <w:tcW w:w="186" w:type="dxa"/>
            <w:tcBorders/>
          </w:tcPr>
          <w:p>
            <w:pPr>
              <w:pStyle w:val="Normal"/>
              <w:rPr/>
            </w:pPr>
            <w:r>
              <w:rPr/>
              <w:t> </w:t>
            </w:r>
          </w:p>
        </w:tc>
        <w:tc>
          <w:tcPr>
            <w:tcW w:w="4491" w:type="dxa"/>
            <w:tcBorders/>
          </w:tcPr>
          <w:p>
            <w:pPr>
              <w:pStyle w:val="Style8"/>
              <w:spacing w:before="280" w:after="0"/>
              <w:rPr/>
            </w:pPr>
            <w:r>
              <w:rPr/>
              <w:t>12.03.97</w:t>
            </w:r>
          </w:p>
        </w:tc>
      </w:tr>
      <w:tr>
        <w:trPr>
          <w:trHeight w:val="285" w:hRule="atLeast"/>
        </w:trPr>
        <w:tc>
          <w:tcPr>
            <w:tcW w:w="4677" w:type="dxa"/>
            <w:tcBorders/>
          </w:tcPr>
          <w:p>
            <w:pPr>
              <w:pStyle w:val="Style8"/>
              <w:spacing w:before="280" w:after="0"/>
              <w:jc w:val="right"/>
              <w:rPr>
                <w:b/>
                <w:b/>
                <w:bCs/>
              </w:rPr>
            </w:pPr>
            <w:r>
              <w:rPr>
                <w:b/>
                <w:bCs/>
              </w:rPr>
              <w:t>Номер Государственного реестра</w:t>
            </w:r>
          </w:p>
        </w:tc>
        <w:tc>
          <w:tcPr>
            <w:tcW w:w="186" w:type="dxa"/>
            <w:tcBorders/>
          </w:tcPr>
          <w:p>
            <w:pPr>
              <w:pStyle w:val="Normal"/>
              <w:rPr/>
            </w:pPr>
            <w:r>
              <w:rPr/>
              <w:t> </w:t>
            </w:r>
          </w:p>
        </w:tc>
        <w:tc>
          <w:tcPr>
            <w:tcW w:w="4491" w:type="dxa"/>
            <w:tcBorders/>
          </w:tcPr>
          <w:p>
            <w:pPr>
              <w:pStyle w:val="Style8"/>
              <w:spacing w:before="280" w:after="0"/>
              <w:rPr/>
            </w:pPr>
            <w:r>
              <w:rPr/>
              <w:t>А1228</w:t>
            </w:r>
          </w:p>
        </w:tc>
      </w:tr>
      <w:tr>
        <w:trPr>
          <w:trHeight w:val="285" w:hRule="atLeast"/>
        </w:trPr>
        <w:tc>
          <w:tcPr>
            <w:tcW w:w="4677" w:type="dxa"/>
            <w:tcBorders/>
          </w:tcPr>
          <w:p>
            <w:pPr>
              <w:pStyle w:val="Style8"/>
              <w:spacing w:before="280" w:after="0"/>
              <w:jc w:val="right"/>
              <w:rPr>
                <w:b/>
                <w:b/>
                <w:bCs/>
              </w:rPr>
            </w:pPr>
            <w:r>
              <w:rPr>
                <w:b/>
                <w:bCs/>
              </w:rPr>
              <w:t>Реестродержатель</w:t>
            </w:r>
          </w:p>
        </w:tc>
        <w:tc>
          <w:tcPr>
            <w:tcW w:w="186" w:type="dxa"/>
            <w:tcBorders/>
          </w:tcPr>
          <w:p>
            <w:pPr>
              <w:pStyle w:val="Normal"/>
              <w:rPr/>
            </w:pPr>
            <w:r>
              <w:rPr/>
              <w:t> </w:t>
            </w:r>
          </w:p>
        </w:tc>
        <w:tc>
          <w:tcPr>
            <w:tcW w:w="4491" w:type="dxa"/>
            <w:tcBorders/>
          </w:tcPr>
          <w:p>
            <w:pPr>
              <w:pStyle w:val="Style8"/>
              <w:spacing w:before="280" w:after="0"/>
              <w:rPr/>
            </w:pPr>
            <w:r>
              <w:rPr/>
              <w:t>ТОО "Реестр-сервис"</w:t>
            </w:r>
          </w:p>
        </w:tc>
      </w:tr>
      <w:tr>
        <w:trPr>
          <w:trHeight w:val="315" w:hRule="atLeast"/>
        </w:trPr>
        <w:tc>
          <w:tcPr>
            <w:tcW w:w="4677" w:type="dxa"/>
            <w:tcBorders/>
          </w:tcPr>
          <w:p>
            <w:pPr>
              <w:pStyle w:val="Style8"/>
              <w:spacing w:before="280" w:after="0"/>
              <w:jc w:val="right"/>
              <w:rPr>
                <w:b/>
                <w:b/>
                <w:bCs/>
              </w:rPr>
            </w:pPr>
            <w:r>
              <w:rPr>
                <w:b/>
                <w:bCs/>
              </w:rPr>
              <w:t>Права владельца</w:t>
            </w:r>
          </w:p>
        </w:tc>
        <w:tc>
          <w:tcPr>
            <w:tcW w:w="186" w:type="dxa"/>
            <w:tcBorders/>
          </w:tcPr>
          <w:p>
            <w:pPr>
              <w:pStyle w:val="Normal"/>
              <w:rPr/>
            </w:pPr>
            <w:r>
              <w:rPr/>
              <w:t> </w:t>
            </w:r>
          </w:p>
        </w:tc>
        <w:tc>
          <w:tcPr>
            <w:tcW w:w="4491" w:type="dxa"/>
            <w:tcBorders/>
          </w:tcPr>
          <w:p>
            <w:pPr>
              <w:pStyle w:val="Style8"/>
              <w:spacing w:before="280" w:after="0"/>
              <w:rPr/>
            </w:pPr>
            <w:r>
              <w:rPr/>
              <w:t>Право голоса "одна акция - один голос". Получение дивидендов на основании решения Наблюдательного совета с утверждением Общего собрания Акционеров.</w:t>
            </w:r>
          </w:p>
        </w:tc>
      </w:tr>
      <w:tr>
        <w:trPr>
          <w:trHeight w:val="285" w:hRule="atLeast"/>
        </w:trPr>
        <w:tc>
          <w:tcPr>
            <w:tcW w:w="4677" w:type="dxa"/>
            <w:tcBorders>
              <w:bottom w:val="single" w:sz="12" w:space="0" w:color="607B96"/>
            </w:tcBorders>
          </w:tcPr>
          <w:p>
            <w:pPr>
              <w:pStyle w:val="Style8"/>
              <w:spacing w:before="280" w:after="0"/>
              <w:jc w:val="right"/>
              <w:rPr>
                <w:b/>
                <w:b/>
                <w:bCs/>
              </w:rPr>
            </w:pPr>
            <w:r>
              <w:rPr>
                <w:b/>
                <w:bCs/>
              </w:rPr>
              <w:t>Дивиденды</w:t>
            </w:r>
          </w:p>
        </w:tc>
        <w:tc>
          <w:tcPr>
            <w:tcW w:w="186" w:type="dxa"/>
            <w:tcBorders>
              <w:bottom w:val="single" w:sz="12" w:space="0" w:color="607B96"/>
            </w:tcBorders>
          </w:tcPr>
          <w:p>
            <w:pPr>
              <w:pStyle w:val="Normal"/>
              <w:rPr/>
            </w:pPr>
            <w:r>
              <w:rPr/>
              <w:t> </w:t>
            </w:r>
          </w:p>
        </w:tc>
        <w:tc>
          <w:tcPr>
            <w:tcW w:w="4491" w:type="dxa"/>
            <w:tcBorders>
              <w:bottom w:val="single" w:sz="12" w:space="0" w:color="607B96"/>
            </w:tcBorders>
          </w:tcPr>
          <w:p>
            <w:pPr>
              <w:pStyle w:val="Style8"/>
              <w:spacing w:before="280" w:after="0"/>
              <w:rPr/>
            </w:pPr>
            <w:r>
              <w:rPr/>
              <w:t>По итогам 1996-2000 годов не выплачивались, за 2001 год на выплату дивидендов направлено 20% от чистого дохода компании</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 xml:space="preserve">KZCRp: привилегированные акции </w:t>
      </w:r>
      <w:hyperlink r:id="rId298">
        <w:r>
          <w:rPr>
            <w:rStyle w:val="InternetLink"/>
            <w:color w:val="000000"/>
          </w:rPr>
          <w:t>АО «ТНК «Казхром»</w:t>
        </w:r>
      </w:hyperlink>
    </w:p>
    <w:tbl>
      <w:tblPr>
        <w:tblW w:w="5000" w:type="pct"/>
        <w:jc w:val="left"/>
        <w:tblInd w:w="-60" w:type="dxa"/>
        <w:tblLayout w:type="fixed"/>
        <w:tblCellMar>
          <w:top w:w="60" w:type="dxa"/>
          <w:left w:w="60" w:type="dxa"/>
          <w:bottom w:w="60" w:type="dxa"/>
          <w:right w:w="60" w:type="dxa"/>
        </w:tblCellMar>
      </w:tblPr>
      <w:tblGrid>
        <w:gridCol w:w="4677"/>
        <w:gridCol w:w="4677"/>
      </w:tblGrid>
      <w:tr>
        <w:trPr/>
        <w:tc>
          <w:tcPr>
            <w:tcW w:w="4677" w:type="dxa"/>
            <w:tcBorders/>
            <w:vAlign w:val="bottom"/>
          </w:tcPr>
          <w:p>
            <w:pPr>
              <w:pStyle w:val="Normal"/>
              <w:snapToGrid w:val="false"/>
              <w:rPr/>
            </w:pPr>
            <w:r>
              <w:rPr/>
            </w:r>
          </w:p>
        </w:tc>
        <w:tc>
          <w:tcPr>
            <w:tcW w:w="4677" w:type="dxa"/>
            <w:tcBorders/>
            <w:vAlign w:val="bottom"/>
          </w:tcPr>
          <w:p>
            <w:pPr>
              <w:pStyle w:val="Normal"/>
              <w:jc w:val="right"/>
              <w:rPr/>
            </w:pPr>
            <w:hyperlink r:id="rId299">
              <w:r>
                <w:rPr>
                  <w:rStyle w:val="InternetLink"/>
                  <w:color w:val="000000"/>
                </w:rPr>
                <w:t>простые акции</w:t>
              </w:r>
            </w:hyperlink>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4664"/>
        <w:gridCol w:w="119"/>
        <w:gridCol w:w="4571"/>
      </w:tblGrid>
      <w:tr>
        <w:trPr>
          <w:trHeight w:val="285" w:hRule="atLeast"/>
        </w:trPr>
        <w:tc>
          <w:tcPr>
            <w:tcW w:w="4664" w:type="dxa"/>
            <w:tcBorders>
              <w:top w:val="single" w:sz="12" w:space="0" w:color="607B96"/>
            </w:tcBorders>
          </w:tcPr>
          <w:p>
            <w:pPr>
              <w:pStyle w:val="Style8"/>
              <w:spacing w:before="280" w:after="0"/>
              <w:jc w:val="right"/>
              <w:rPr>
                <w:b/>
                <w:b/>
                <w:bCs/>
              </w:rPr>
            </w:pPr>
            <w:r>
              <w:rPr>
                <w:b/>
                <w:bCs/>
              </w:rPr>
              <w:t>Список ценных бумаг‚ категория</w:t>
            </w:r>
          </w:p>
        </w:tc>
        <w:tc>
          <w:tcPr>
            <w:tcW w:w="119" w:type="dxa"/>
            <w:tcBorders>
              <w:top w:val="single" w:sz="12" w:space="0" w:color="607B96"/>
            </w:tcBorders>
          </w:tcPr>
          <w:p>
            <w:pPr>
              <w:pStyle w:val="Normal"/>
              <w:rPr/>
            </w:pPr>
            <w:r>
              <w:rPr/>
              <w:t> </w:t>
            </w:r>
          </w:p>
        </w:tc>
        <w:tc>
          <w:tcPr>
            <w:tcW w:w="4571" w:type="dxa"/>
            <w:tcBorders>
              <w:top w:val="single" w:sz="12" w:space="0" w:color="607B96"/>
            </w:tcBorders>
          </w:tcPr>
          <w:p>
            <w:pPr>
              <w:pStyle w:val="Style8"/>
              <w:spacing w:before="280" w:after="0"/>
              <w:rPr/>
            </w:pPr>
            <w:r>
              <w:rPr/>
              <w:t>Официальный, «B»</w:t>
            </w:r>
          </w:p>
        </w:tc>
      </w:tr>
      <w:tr>
        <w:trPr>
          <w:trHeight w:val="285" w:hRule="atLeast"/>
        </w:trPr>
        <w:tc>
          <w:tcPr>
            <w:tcW w:w="4664" w:type="dxa"/>
            <w:tcBorders/>
          </w:tcPr>
          <w:p>
            <w:pPr>
              <w:pStyle w:val="Style8"/>
              <w:spacing w:before="280" w:after="0"/>
              <w:jc w:val="right"/>
              <w:rPr>
                <w:b/>
                <w:b/>
                <w:bCs/>
              </w:rPr>
            </w:pPr>
            <w:r>
              <w:rPr>
                <w:b/>
                <w:bCs/>
              </w:rPr>
              <w:t>Тип акции</w:t>
            </w:r>
          </w:p>
        </w:tc>
        <w:tc>
          <w:tcPr>
            <w:tcW w:w="119" w:type="dxa"/>
            <w:tcBorders/>
          </w:tcPr>
          <w:p>
            <w:pPr>
              <w:pStyle w:val="Normal"/>
              <w:rPr/>
            </w:pPr>
            <w:r>
              <w:rPr/>
              <w:t> </w:t>
            </w:r>
          </w:p>
        </w:tc>
        <w:tc>
          <w:tcPr>
            <w:tcW w:w="4571" w:type="dxa"/>
            <w:tcBorders/>
          </w:tcPr>
          <w:p>
            <w:pPr>
              <w:pStyle w:val="Style8"/>
              <w:spacing w:before="280" w:after="0"/>
              <w:rPr/>
            </w:pPr>
            <w:r>
              <w:rPr/>
              <w:t>привилегированные акции</w:t>
            </w:r>
          </w:p>
        </w:tc>
      </w:tr>
      <w:tr>
        <w:trPr>
          <w:trHeight w:val="300" w:hRule="atLeast"/>
        </w:trPr>
        <w:tc>
          <w:tcPr>
            <w:tcW w:w="4664" w:type="dxa"/>
            <w:tcBorders/>
          </w:tcPr>
          <w:p>
            <w:pPr>
              <w:pStyle w:val="Style8"/>
              <w:spacing w:before="280" w:after="0"/>
              <w:jc w:val="right"/>
              <w:rPr>
                <w:b/>
                <w:b/>
                <w:bCs/>
              </w:rPr>
            </w:pPr>
            <w:r>
              <w:rPr>
                <w:b/>
                <w:bCs/>
              </w:rPr>
              <w:t>Эмитент</w:t>
            </w:r>
          </w:p>
        </w:tc>
        <w:tc>
          <w:tcPr>
            <w:tcW w:w="119" w:type="dxa"/>
            <w:tcBorders/>
          </w:tcPr>
          <w:p>
            <w:pPr>
              <w:pStyle w:val="Normal"/>
              <w:rPr/>
            </w:pPr>
            <w:r>
              <w:rPr/>
              <w:t> </w:t>
            </w:r>
          </w:p>
        </w:tc>
        <w:tc>
          <w:tcPr>
            <w:tcW w:w="4571" w:type="dxa"/>
            <w:tcBorders/>
          </w:tcPr>
          <w:p>
            <w:pPr>
              <w:pStyle w:val="Style8"/>
              <w:spacing w:before="280" w:after="0"/>
              <w:rPr/>
            </w:pPr>
            <w:r>
              <w:rPr/>
              <w:t>Акционерное общество "Транснациональная компания "Казхром"</w:t>
            </w:r>
          </w:p>
        </w:tc>
      </w:tr>
      <w:tr>
        <w:trPr>
          <w:trHeight w:val="270" w:hRule="atLeast"/>
        </w:trPr>
        <w:tc>
          <w:tcPr>
            <w:tcW w:w="4664" w:type="dxa"/>
            <w:tcBorders/>
          </w:tcPr>
          <w:p>
            <w:pPr>
              <w:pStyle w:val="Style8"/>
              <w:spacing w:before="280" w:after="0"/>
              <w:jc w:val="right"/>
              <w:rPr>
                <w:b/>
                <w:b/>
                <w:bCs/>
              </w:rPr>
            </w:pPr>
            <w:r>
              <w:rPr>
                <w:b/>
                <w:bCs/>
              </w:rPr>
              <w:t>NSIN</w:t>
            </w:r>
          </w:p>
        </w:tc>
        <w:tc>
          <w:tcPr>
            <w:tcW w:w="119" w:type="dxa"/>
            <w:tcBorders/>
          </w:tcPr>
          <w:p>
            <w:pPr>
              <w:pStyle w:val="Normal"/>
              <w:rPr/>
            </w:pPr>
            <w:r>
              <w:rPr/>
              <w:t> </w:t>
            </w:r>
          </w:p>
        </w:tc>
        <w:tc>
          <w:tcPr>
            <w:tcW w:w="4571" w:type="dxa"/>
            <w:tcBorders/>
          </w:tcPr>
          <w:p>
            <w:pPr>
              <w:pStyle w:val="Style8"/>
              <w:spacing w:before="280" w:after="0"/>
              <w:rPr/>
            </w:pPr>
            <w:r>
              <w:rPr/>
              <w:t>KZ1P04180422</w:t>
            </w:r>
          </w:p>
        </w:tc>
      </w:tr>
      <w:tr>
        <w:trPr>
          <w:trHeight w:val="285" w:hRule="atLeast"/>
        </w:trPr>
        <w:tc>
          <w:tcPr>
            <w:tcW w:w="4664" w:type="dxa"/>
            <w:tcBorders/>
          </w:tcPr>
          <w:p>
            <w:pPr>
              <w:pStyle w:val="Style8"/>
              <w:spacing w:before="280" w:after="0"/>
              <w:jc w:val="right"/>
              <w:rPr>
                <w:b/>
                <w:b/>
                <w:bCs/>
              </w:rPr>
            </w:pPr>
            <w:r>
              <w:rPr>
                <w:b/>
                <w:bCs/>
              </w:rPr>
              <w:t>Номинальная стоимость</w:t>
            </w:r>
          </w:p>
        </w:tc>
        <w:tc>
          <w:tcPr>
            <w:tcW w:w="119" w:type="dxa"/>
            <w:tcBorders/>
          </w:tcPr>
          <w:p>
            <w:pPr>
              <w:pStyle w:val="Normal"/>
              <w:rPr/>
            </w:pPr>
            <w:r>
              <w:rPr/>
              <w:t> </w:t>
            </w:r>
          </w:p>
        </w:tc>
        <w:tc>
          <w:tcPr>
            <w:tcW w:w="4571" w:type="dxa"/>
            <w:tcBorders/>
          </w:tcPr>
          <w:p>
            <w:pPr>
              <w:pStyle w:val="Style8"/>
              <w:spacing w:before="280" w:after="0"/>
              <w:rPr/>
            </w:pPr>
            <w:r>
              <w:rPr/>
              <w:t>1 000,00</w:t>
            </w:r>
          </w:p>
        </w:tc>
      </w:tr>
      <w:tr>
        <w:trPr>
          <w:trHeight w:val="285" w:hRule="atLeast"/>
        </w:trPr>
        <w:tc>
          <w:tcPr>
            <w:tcW w:w="4664" w:type="dxa"/>
            <w:tcBorders/>
          </w:tcPr>
          <w:p>
            <w:pPr>
              <w:pStyle w:val="Normal"/>
              <w:jc w:val="right"/>
              <w:rPr>
                <w:b/>
                <w:b/>
                <w:bCs/>
              </w:rPr>
            </w:pPr>
            <w:r>
              <w:rPr>
                <w:b/>
                <w:bCs/>
              </w:rPr>
              <w:t>Валюта выпуска</w:t>
            </w:r>
          </w:p>
        </w:tc>
        <w:tc>
          <w:tcPr>
            <w:tcW w:w="119" w:type="dxa"/>
            <w:tcBorders/>
          </w:tcPr>
          <w:p>
            <w:pPr>
              <w:pStyle w:val="Normal"/>
              <w:rPr/>
            </w:pPr>
            <w:r>
              <w:rPr/>
              <w:t> </w:t>
            </w:r>
          </w:p>
        </w:tc>
        <w:tc>
          <w:tcPr>
            <w:tcW w:w="4571" w:type="dxa"/>
            <w:tcBorders/>
          </w:tcPr>
          <w:p>
            <w:pPr>
              <w:pStyle w:val="Normal"/>
              <w:rPr/>
            </w:pPr>
            <w:r>
              <w:rPr/>
              <w:t>KZT</w:t>
            </w:r>
          </w:p>
        </w:tc>
      </w:tr>
      <w:tr>
        <w:trPr>
          <w:trHeight w:val="285" w:hRule="atLeast"/>
        </w:trPr>
        <w:tc>
          <w:tcPr>
            <w:tcW w:w="4664" w:type="dxa"/>
            <w:tcBorders/>
          </w:tcPr>
          <w:p>
            <w:pPr>
              <w:pStyle w:val="Style8"/>
              <w:spacing w:before="280" w:after="0"/>
              <w:jc w:val="right"/>
              <w:rPr>
                <w:b/>
                <w:b/>
                <w:bCs/>
              </w:rPr>
            </w:pPr>
            <w:r>
              <w:rPr>
                <w:b/>
                <w:bCs/>
              </w:rPr>
              <w:t>Выпущено‚ шт</w:t>
            </w:r>
          </w:p>
        </w:tc>
        <w:tc>
          <w:tcPr>
            <w:tcW w:w="119" w:type="dxa"/>
            <w:tcBorders/>
          </w:tcPr>
          <w:p>
            <w:pPr>
              <w:pStyle w:val="Normal"/>
              <w:rPr/>
            </w:pPr>
            <w:r>
              <w:rPr/>
              <w:t> </w:t>
            </w:r>
          </w:p>
        </w:tc>
        <w:tc>
          <w:tcPr>
            <w:tcW w:w="4571" w:type="dxa"/>
            <w:tcBorders/>
          </w:tcPr>
          <w:p>
            <w:pPr>
              <w:pStyle w:val="Style8"/>
              <w:spacing w:before="280" w:after="0"/>
              <w:rPr/>
            </w:pPr>
            <w:r>
              <w:rPr/>
              <w:t>756 000</w:t>
            </w:r>
          </w:p>
        </w:tc>
      </w:tr>
      <w:tr>
        <w:trPr>
          <w:trHeight w:val="285" w:hRule="atLeast"/>
        </w:trPr>
        <w:tc>
          <w:tcPr>
            <w:tcW w:w="4664" w:type="dxa"/>
            <w:tcBorders/>
          </w:tcPr>
          <w:p>
            <w:pPr>
              <w:pStyle w:val="Style8"/>
              <w:spacing w:before="280" w:after="0"/>
              <w:jc w:val="right"/>
              <w:rPr>
                <w:b/>
                <w:b/>
                <w:bCs/>
              </w:rPr>
            </w:pPr>
            <w:r>
              <w:rPr>
                <w:b/>
                <w:bCs/>
              </w:rPr>
              <w:t>Включены в торговые списки</w:t>
            </w:r>
          </w:p>
        </w:tc>
        <w:tc>
          <w:tcPr>
            <w:tcW w:w="119" w:type="dxa"/>
            <w:tcBorders/>
          </w:tcPr>
          <w:p>
            <w:pPr>
              <w:pStyle w:val="Normal"/>
              <w:rPr/>
            </w:pPr>
            <w:r>
              <w:rPr/>
              <w:t> </w:t>
            </w:r>
          </w:p>
        </w:tc>
        <w:tc>
          <w:tcPr>
            <w:tcW w:w="4571" w:type="dxa"/>
            <w:tcBorders/>
          </w:tcPr>
          <w:p>
            <w:pPr>
              <w:pStyle w:val="Style8"/>
              <w:spacing w:before="280" w:after="0"/>
              <w:rPr/>
            </w:pPr>
            <w:r>
              <w:rPr/>
              <w:t>16.10.97</w:t>
            </w:r>
          </w:p>
        </w:tc>
      </w:tr>
      <w:tr>
        <w:trPr>
          <w:trHeight w:val="270" w:hRule="atLeast"/>
        </w:trPr>
        <w:tc>
          <w:tcPr>
            <w:tcW w:w="4664" w:type="dxa"/>
            <w:tcBorders/>
          </w:tcPr>
          <w:p>
            <w:pPr>
              <w:pStyle w:val="Style8"/>
              <w:spacing w:before="280" w:after="0"/>
              <w:jc w:val="right"/>
              <w:rPr>
                <w:b/>
                <w:b/>
                <w:bCs/>
              </w:rPr>
            </w:pPr>
            <w:r>
              <w:rPr>
                <w:b/>
                <w:bCs/>
              </w:rPr>
              <w:t>Дата первых торгов</w:t>
            </w:r>
          </w:p>
        </w:tc>
        <w:tc>
          <w:tcPr>
            <w:tcW w:w="119" w:type="dxa"/>
            <w:tcBorders/>
          </w:tcPr>
          <w:p>
            <w:pPr>
              <w:pStyle w:val="Normal"/>
              <w:rPr/>
            </w:pPr>
            <w:r>
              <w:rPr/>
              <w:t> </w:t>
            </w:r>
          </w:p>
        </w:tc>
        <w:tc>
          <w:tcPr>
            <w:tcW w:w="4571" w:type="dxa"/>
            <w:tcBorders/>
          </w:tcPr>
          <w:p>
            <w:pPr>
              <w:pStyle w:val="Style8"/>
              <w:spacing w:before="280" w:after="0"/>
              <w:rPr/>
            </w:pPr>
            <w:r>
              <w:rPr/>
              <w:t>28.10.97</w:t>
            </w:r>
          </w:p>
        </w:tc>
      </w:tr>
      <w:tr>
        <w:trPr>
          <w:trHeight w:val="270" w:hRule="atLeast"/>
        </w:trPr>
        <w:tc>
          <w:tcPr>
            <w:tcW w:w="4664" w:type="dxa"/>
            <w:tcBorders/>
          </w:tcPr>
          <w:p>
            <w:pPr>
              <w:pStyle w:val="Normal"/>
              <w:jc w:val="right"/>
              <w:rPr>
                <w:b/>
                <w:b/>
                <w:bCs/>
              </w:rPr>
            </w:pPr>
            <w:r>
              <w:rPr>
                <w:b/>
                <w:bCs/>
              </w:rPr>
              <w:t>Валюта котирования</w:t>
            </w:r>
          </w:p>
        </w:tc>
        <w:tc>
          <w:tcPr>
            <w:tcW w:w="119" w:type="dxa"/>
            <w:tcBorders/>
          </w:tcPr>
          <w:p>
            <w:pPr>
              <w:pStyle w:val="Normal"/>
              <w:rPr/>
            </w:pPr>
            <w:r>
              <w:rPr/>
              <w:t> </w:t>
            </w:r>
          </w:p>
        </w:tc>
        <w:tc>
          <w:tcPr>
            <w:tcW w:w="4571" w:type="dxa"/>
            <w:tcBorders/>
          </w:tcPr>
          <w:p>
            <w:pPr>
              <w:pStyle w:val="Normal"/>
              <w:rPr/>
            </w:pPr>
            <w:r>
              <w:rPr/>
              <w:t>KZT</w:t>
            </w:r>
          </w:p>
        </w:tc>
      </w:tr>
      <w:tr>
        <w:trPr>
          <w:trHeight w:val="270" w:hRule="atLeast"/>
        </w:trPr>
        <w:tc>
          <w:tcPr>
            <w:tcW w:w="4664" w:type="dxa"/>
            <w:tcBorders>
              <w:bottom w:val="single" w:sz="2" w:space="0" w:color="607B96"/>
            </w:tcBorders>
          </w:tcPr>
          <w:p>
            <w:pPr>
              <w:pStyle w:val="Normal"/>
              <w:jc w:val="right"/>
              <w:rPr>
                <w:b/>
                <w:b/>
                <w:bCs/>
              </w:rPr>
            </w:pPr>
            <w:r>
              <w:rPr>
                <w:b/>
                <w:bCs/>
              </w:rPr>
              <w:t>Маркет-мейкеры</w:t>
            </w:r>
          </w:p>
        </w:tc>
        <w:tc>
          <w:tcPr>
            <w:tcW w:w="119" w:type="dxa"/>
            <w:tcBorders>
              <w:bottom w:val="single" w:sz="2" w:space="0" w:color="607B96"/>
            </w:tcBorders>
          </w:tcPr>
          <w:p>
            <w:pPr>
              <w:pStyle w:val="Normal"/>
              <w:rPr/>
            </w:pPr>
            <w:r>
              <w:rPr/>
              <w:t> </w:t>
            </w:r>
          </w:p>
        </w:tc>
        <w:tc>
          <w:tcPr>
            <w:tcW w:w="4571" w:type="dxa"/>
            <w:tcBorders>
              <w:bottom w:val="single" w:sz="2" w:space="0" w:color="607B96"/>
            </w:tcBorders>
          </w:tcPr>
          <w:p>
            <w:pPr>
              <w:pStyle w:val="Normal"/>
              <w:rPr/>
            </w:pPr>
            <w:r>
              <w:rPr/>
              <w:t>  </w:t>
            </w:r>
          </w:p>
        </w:tc>
      </w:tr>
      <w:tr>
        <w:trPr>
          <w:trHeight w:val="270" w:hRule="atLeast"/>
        </w:trPr>
        <w:tc>
          <w:tcPr>
            <w:tcW w:w="4664" w:type="dxa"/>
            <w:tcBorders/>
          </w:tcPr>
          <w:p>
            <w:pPr>
              <w:pStyle w:val="Style8"/>
              <w:spacing w:before="280" w:after="0"/>
              <w:jc w:val="right"/>
              <w:rPr>
                <w:b/>
                <w:b/>
                <w:bCs/>
              </w:rPr>
            </w:pPr>
            <w:r>
              <w:rPr>
                <w:b/>
                <w:bCs/>
              </w:rPr>
              <w:t>Цена последней сделки</w:t>
            </w:r>
          </w:p>
        </w:tc>
        <w:tc>
          <w:tcPr>
            <w:tcW w:w="119" w:type="dxa"/>
            <w:tcBorders/>
          </w:tcPr>
          <w:p>
            <w:pPr>
              <w:pStyle w:val="Normal"/>
              <w:rPr/>
            </w:pPr>
            <w:r>
              <w:rPr/>
              <w:t> </w:t>
            </w:r>
          </w:p>
        </w:tc>
        <w:tc>
          <w:tcPr>
            <w:tcW w:w="4571" w:type="dxa"/>
            <w:tcBorders/>
          </w:tcPr>
          <w:p>
            <w:pPr>
              <w:pStyle w:val="Style8"/>
              <w:spacing w:before="280" w:after="0"/>
              <w:rPr/>
            </w:pPr>
            <w:r>
              <w:rPr/>
              <w:t>350,00</w:t>
            </w:r>
          </w:p>
        </w:tc>
      </w:tr>
      <w:tr>
        <w:trPr>
          <w:trHeight w:val="285" w:hRule="atLeast"/>
        </w:trPr>
        <w:tc>
          <w:tcPr>
            <w:tcW w:w="4664" w:type="dxa"/>
            <w:tcBorders/>
          </w:tcPr>
          <w:p>
            <w:pPr>
              <w:pStyle w:val="Style8"/>
              <w:spacing w:before="280" w:after="0"/>
              <w:jc w:val="right"/>
              <w:rPr>
                <w:b/>
                <w:b/>
                <w:bCs/>
              </w:rPr>
            </w:pPr>
            <w:r>
              <w:rPr>
                <w:b/>
                <w:bCs/>
              </w:rPr>
              <w:t>Дата последней сделки</w:t>
            </w:r>
          </w:p>
        </w:tc>
        <w:tc>
          <w:tcPr>
            <w:tcW w:w="119" w:type="dxa"/>
            <w:tcBorders/>
          </w:tcPr>
          <w:p>
            <w:pPr>
              <w:pStyle w:val="Normal"/>
              <w:rPr/>
            </w:pPr>
            <w:r>
              <w:rPr/>
              <w:t> </w:t>
            </w:r>
          </w:p>
        </w:tc>
        <w:tc>
          <w:tcPr>
            <w:tcW w:w="4571" w:type="dxa"/>
            <w:tcBorders/>
          </w:tcPr>
          <w:p>
            <w:pPr>
              <w:pStyle w:val="Style8"/>
              <w:spacing w:before="280" w:after="0"/>
              <w:rPr/>
            </w:pPr>
            <w:r>
              <w:rPr/>
              <w:t>07.02.03</w:t>
            </w:r>
          </w:p>
        </w:tc>
      </w:tr>
      <w:tr>
        <w:trPr>
          <w:trHeight w:val="285" w:hRule="atLeast"/>
        </w:trPr>
        <w:tc>
          <w:tcPr>
            <w:tcW w:w="4664" w:type="dxa"/>
            <w:tcBorders/>
          </w:tcPr>
          <w:p>
            <w:pPr>
              <w:pStyle w:val="Style8"/>
              <w:spacing w:before="280" w:after="0"/>
              <w:jc w:val="right"/>
              <w:rPr>
                <w:b/>
                <w:b/>
                <w:bCs/>
              </w:rPr>
            </w:pPr>
            <w:r>
              <w:rPr>
                <w:b/>
                <w:bCs/>
              </w:rPr>
              <w:t>Объем последней сделки‚ шт</w:t>
            </w:r>
          </w:p>
        </w:tc>
        <w:tc>
          <w:tcPr>
            <w:tcW w:w="119" w:type="dxa"/>
            <w:tcBorders/>
          </w:tcPr>
          <w:p>
            <w:pPr>
              <w:pStyle w:val="Normal"/>
              <w:rPr/>
            </w:pPr>
            <w:r>
              <w:rPr/>
              <w:t> </w:t>
            </w:r>
          </w:p>
        </w:tc>
        <w:tc>
          <w:tcPr>
            <w:tcW w:w="4571" w:type="dxa"/>
            <w:tcBorders/>
          </w:tcPr>
          <w:p>
            <w:pPr>
              <w:pStyle w:val="Style8"/>
              <w:spacing w:before="280" w:after="0"/>
              <w:rPr/>
            </w:pPr>
            <w:r>
              <w:rPr/>
              <w:t>1 541</w:t>
            </w:r>
          </w:p>
        </w:tc>
      </w:tr>
      <w:tr>
        <w:trPr>
          <w:trHeight w:val="255" w:hRule="atLeast"/>
        </w:trPr>
        <w:tc>
          <w:tcPr>
            <w:tcW w:w="4664" w:type="dxa"/>
            <w:tcBorders>
              <w:bottom w:val="single" w:sz="2" w:space="0" w:color="607B96"/>
            </w:tcBorders>
          </w:tcPr>
          <w:p>
            <w:pPr>
              <w:pStyle w:val="Style8"/>
              <w:spacing w:before="280" w:after="0"/>
              <w:jc w:val="right"/>
              <w:rPr>
                <w:b/>
                <w:b/>
                <w:bCs/>
              </w:rPr>
            </w:pPr>
            <w:r>
              <w:rPr>
                <w:b/>
                <w:bCs/>
              </w:rPr>
              <w:t>Объем последней сделки‚ USD</w:t>
            </w:r>
          </w:p>
        </w:tc>
        <w:tc>
          <w:tcPr>
            <w:tcW w:w="119" w:type="dxa"/>
            <w:tcBorders>
              <w:bottom w:val="single" w:sz="2" w:space="0" w:color="607B96"/>
            </w:tcBorders>
          </w:tcPr>
          <w:p>
            <w:pPr>
              <w:pStyle w:val="Normal"/>
              <w:rPr/>
            </w:pPr>
            <w:r>
              <w:rPr/>
              <w:t> </w:t>
            </w:r>
          </w:p>
        </w:tc>
        <w:tc>
          <w:tcPr>
            <w:tcW w:w="4571" w:type="dxa"/>
            <w:tcBorders>
              <w:bottom w:val="single" w:sz="2" w:space="0" w:color="607B96"/>
            </w:tcBorders>
          </w:tcPr>
          <w:p>
            <w:pPr>
              <w:pStyle w:val="Style8"/>
              <w:spacing w:before="280" w:after="0"/>
              <w:rPr/>
            </w:pPr>
            <w:r>
              <w:rPr/>
              <w:t>3 495,69</w:t>
            </w:r>
          </w:p>
        </w:tc>
      </w:tr>
      <w:tr>
        <w:trPr>
          <w:trHeight w:val="270" w:hRule="atLeast"/>
        </w:trPr>
        <w:tc>
          <w:tcPr>
            <w:tcW w:w="4664" w:type="dxa"/>
            <w:tcBorders/>
          </w:tcPr>
          <w:p>
            <w:pPr>
              <w:pStyle w:val="Style8"/>
              <w:spacing w:before="280" w:after="0"/>
              <w:jc w:val="right"/>
              <w:rPr>
                <w:b/>
                <w:b/>
                <w:bCs/>
              </w:rPr>
            </w:pPr>
            <w:r>
              <w:rPr>
                <w:b/>
                <w:bCs/>
              </w:rPr>
              <w:t>Минимальная цена последнего предложения</w:t>
            </w:r>
          </w:p>
        </w:tc>
        <w:tc>
          <w:tcPr>
            <w:tcW w:w="119" w:type="dxa"/>
            <w:tcBorders/>
          </w:tcPr>
          <w:p>
            <w:pPr>
              <w:pStyle w:val="Normal"/>
              <w:rPr/>
            </w:pPr>
            <w:r>
              <w:rPr/>
              <w:t> </w:t>
            </w:r>
          </w:p>
        </w:tc>
        <w:tc>
          <w:tcPr>
            <w:tcW w:w="4571" w:type="dxa"/>
            <w:tcBorders/>
          </w:tcPr>
          <w:p>
            <w:pPr>
              <w:pStyle w:val="Style8"/>
              <w:spacing w:before="280" w:after="0"/>
              <w:rPr/>
            </w:pPr>
            <w:r>
              <w:rPr/>
              <w:t>5,91</w:t>
            </w:r>
          </w:p>
        </w:tc>
      </w:tr>
      <w:tr>
        <w:trPr>
          <w:trHeight w:val="285" w:hRule="atLeast"/>
        </w:trPr>
        <w:tc>
          <w:tcPr>
            <w:tcW w:w="4664" w:type="dxa"/>
            <w:tcBorders/>
          </w:tcPr>
          <w:p>
            <w:pPr>
              <w:pStyle w:val="Style8"/>
              <w:spacing w:before="280" w:after="0"/>
              <w:jc w:val="right"/>
              <w:rPr>
                <w:b/>
                <w:b/>
                <w:bCs/>
              </w:rPr>
            </w:pPr>
            <w:r>
              <w:rPr>
                <w:b/>
                <w:bCs/>
              </w:rPr>
              <w:t>Дата последнего предложения</w:t>
            </w:r>
          </w:p>
        </w:tc>
        <w:tc>
          <w:tcPr>
            <w:tcW w:w="119" w:type="dxa"/>
            <w:tcBorders/>
          </w:tcPr>
          <w:p>
            <w:pPr>
              <w:pStyle w:val="Normal"/>
              <w:rPr/>
            </w:pPr>
            <w:r>
              <w:rPr/>
              <w:t> </w:t>
            </w:r>
          </w:p>
        </w:tc>
        <w:tc>
          <w:tcPr>
            <w:tcW w:w="4571" w:type="dxa"/>
            <w:tcBorders/>
          </w:tcPr>
          <w:p>
            <w:pPr>
              <w:pStyle w:val="Style8"/>
              <w:spacing w:before="280" w:after="0"/>
              <w:rPr/>
            </w:pPr>
            <w:r>
              <w:rPr/>
              <w:t>31.01.01</w:t>
            </w:r>
          </w:p>
        </w:tc>
      </w:tr>
      <w:tr>
        <w:trPr>
          <w:trHeight w:val="330" w:hRule="atLeast"/>
        </w:trPr>
        <w:tc>
          <w:tcPr>
            <w:tcW w:w="4664" w:type="dxa"/>
            <w:tcBorders/>
          </w:tcPr>
          <w:p>
            <w:pPr>
              <w:pStyle w:val="Style8"/>
              <w:spacing w:before="280" w:after="0"/>
              <w:jc w:val="right"/>
              <w:rPr>
                <w:b/>
                <w:b/>
                <w:bCs/>
              </w:rPr>
            </w:pPr>
            <w:r>
              <w:rPr>
                <w:b/>
                <w:bCs/>
              </w:rPr>
              <w:t>Максимальная цена последнего спроса</w:t>
            </w:r>
          </w:p>
        </w:tc>
        <w:tc>
          <w:tcPr>
            <w:tcW w:w="119" w:type="dxa"/>
            <w:tcBorders/>
          </w:tcPr>
          <w:p>
            <w:pPr>
              <w:pStyle w:val="Normal"/>
              <w:rPr/>
            </w:pPr>
            <w:r>
              <w:rPr/>
              <w:t> </w:t>
            </w:r>
          </w:p>
        </w:tc>
        <w:tc>
          <w:tcPr>
            <w:tcW w:w="4571" w:type="dxa"/>
            <w:tcBorders/>
          </w:tcPr>
          <w:p>
            <w:pPr>
              <w:pStyle w:val="Style8"/>
              <w:spacing w:before="280" w:after="0"/>
              <w:rPr/>
            </w:pPr>
            <w:r>
              <w:rPr/>
              <w:t>–</w:t>
            </w:r>
          </w:p>
        </w:tc>
      </w:tr>
      <w:tr>
        <w:trPr>
          <w:trHeight w:val="270" w:hRule="atLeast"/>
        </w:trPr>
        <w:tc>
          <w:tcPr>
            <w:tcW w:w="4664" w:type="dxa"/>
            <w:tcBorders>
              <w:bottom w:val="single" w:sz="2" w:space="0" w:color="607B96"/>
            </w:tcBorders>
          </w:tcPr>
          <w:p>
            <w:pPr>
              <w:pStyle w:val="Style8"/>
              <w:spacing w:before="280" w:after="0"/>
              <w:jc w:val="right"/>
              <w:rPr>
                <w:b/>
                <w:b/>
                <w:bCs/>
              </w:rPr>
            </w:pPr>
            <w:r>
              <w:rPr>
                <w:b/>
                <w:bCs/>
              </w:rPr>
              <w:t>Дата последнего спроса</w:t>
            </w:r>
          </w:p>
        </w:tc>
        <w:tc>
          <w:tcPr>
            <w:tcW w:w="119" w:type="dxa"/>
            <w:tcBorders>
              <w:bottom w:val="single" w:sz="2" w:space="0" w:color="607B96"/>
            </w:tcBorders>
          </w:tcPr>
          <w:p>
            <w:pPr>
              <w:pStyle w:val="Normal"/>
              <w:rPr/>
            </w:pPr>
            <w:r>
              <w:rPr/>
              <w:t> </w:t>
            </w:r>
          </w:p>
        </w:tc>
        <w:tc>
          <w:tcPr>
            <w:tcW w:w="4571" w:type="dxa"/>
            <w:tcBorders>
              <w:bottom w:val="single" w:sz="2" w:space="0" w:color="607B96"/>
            </w:tcBorders>
          </w:tcPr>
          <w:p>
            <w:pPr>
              <w:pStyle w:val="Style8"/>
              <w:spacing w:before="280" w:after="0"/>
              <w:rPr/>
            </w:pPr>
            <w:r>
              <w:rPr/>
              <w:t>–</w:t>
            </w:r>
          </w:p>
        </w:tc>
      </w:tr>
      <w:tr>
        <w:trPr>
          <w:trHeight w:val="270" w:hRule="atLeast"/>
        </w:trPr>
        <w:tc>
          <w:tcPr>
            <w:tcW w:w="4664" w:type="dxa"/>
            <w:tcBorders/>
          </w:tcPr>
          <w:p>
            <w:pPr>
              <w:pStyle w:val="Style8"/>
              <w:spacing w:before="280" w:after="0"/>
              <w:jc w:val="right"/>
              <w:rPr>
                <w:b/>
                <w:b/>
                <w:bCs/>
              </w:rPr>
            </w:pPr>
            <w:r>
              <w:rPr>
                <w:b/>
                <w:bCs/>
              </w:rPr>
              <w:t>Мин. цена с начала торгов</w:t>
            </w:r>
          </w:p>
        </w:tc>
        <w:tc>
          <w:tcPr>
            <w:tcW w:w="119" w:type="dxa"/>
            <w:tcBorders/>
          </w:tcPr>
          <w:p>
            <w:pPr>
              <w:pStyle w:val="Normal"/>
              <w:rPr/>
            </w:pPr>
            <w:r>
              <w:rPr/>
              <w:t> </w:t>
            </w:r>
          </w:p>
        </w:tc>
        <w:tc>
          <w:tcPr>
            <w:tcW w:w="4571" w:type="dxa"/>
            <w:tcBorders/>
          </w:tcPr>
          <w:p>
            <w:pPr>
              <w:pStyle w:val="Style8"/>
              <w:spacing w:before="280" w:after="0"/>
              <w:rPr/>
            </w:pPr>
            <w:r>
              <w:rPr/>
              <w:t>2,29</w:t>
            </w:r>
          </w:p>
        </w:tc>
      </w:tr>
      <w:tr>
        <w:trPr>
          <w:trHeight w:val="270" w:hRule="atLeast"/>
        </w:trPr>
        <w:tc>
          <w:tcPr>
            <w:tcW w:w="4664" w:type="dxa"/>
            <w:tcBorders/>
          </w:tcPr>
          <w:p>
            <w:pPr>
              <w:pStyle w:val="Style8"/>
              <w:spacing w:before="280" w:after="0"/>
              <w:jc w:val="right"/>
              <w:rPr>
                <w:b/>
                <w:b/>
                <w:bCs/>
              </w:rPr>
            </w:pPr>
            <w:r>
              <w:rPr>
                <w:b/>
                <w:bCs/>
              </w:rPr>
              <w:t>Макс. цена с начала торгов</w:t>
            </w:r>
          </w:p>
        </w:tc>
        <w:tc>
          <w:tcPr>
            <w:tcW w:w="119" w:type="dxa"/>
            <w:tcBorders/>
          </w:tcPr>
          <w:p>
            <w:pPr>
              <w:pStyle w:val="Normal"/>
              <w:rPr/>
            </w:pPr>
            <w:r>
              <w:rPr/>
              <w:t> </w:t>
            </w:r>
          </w:p>
        </w:tc>
        <w:tc>
          <w:tcPr>
            <w:tcW w:w="4571" w:type="dxa"/>
            <w:tcBorders/>
          </w:tcPr>
          <w:p>
            <w:pPr>
              <w:pStyle w:val="Style8"/>
              <w:spacing w:before="280" w:after="0"/>
              <w:rPr/>
            </w:pPr>
            <w:r>
              <w:rPr/>
              <w:t>1 000,00</w:t>
            </w:r>
          </w:p>
        </w:tc>
      </w:tr>
      <w:tr>
        <w:trPr>
          <w:trHeight w:val="285" w:hRule="atLeast"/>
        </w:trPr>
        <w:tc>
          <w:tcPr>
            <w:tcW w:w="4664" w:type="dxa"/>
            <w:tcBorders/>
          </w:tcPr>
          <w:p>
            <w:pPr>
              <w:pStyle w:val="Style8"/>
              <w:spacing w:before="280" w:after="0"/>
              <w:jc w:val="right"/>
              <w:rPr>
                <w:b/>
                <w:b/>
                <w:bCs/>
              </w:rPr>
            </w:pPr>
            <w:r>
              <w:rPr>
                <w:b/>
                <w:bCs/>
              </w:rPr>
              <w:t>Количество заключенных сделок</w:t>
            </w:r>
          </w:p>
        </w:tc>
        <w:tc>
          <w:tcPr>
            <w:tcW w:w="119" w:type="dxa"/>
            <w:tcBorders/>
          </w:tcPr>
          <w:p>
            <w:pPr>
              <w:pStyle w:val="Normal"/>
              <w:rPr/>
            </w:pPr>
            <w:r>
              <w:rPr/>
              <w:t> </w:t>
            </w:r>
          </w:p>
        </w:tc>
        <w:tc>
          <w:tcPr>
            <w:tcW w:w="4571" w:type="dxa"/>
            <w:tcBorders/>
          </w:tcPr>
          <w:p>
            <w:pPr>
              <w:pStyle w:val="Style8"/>
              <w:spacing w:before="280" w:after="0"/>
              <w:rPr/>
            </w:pPr>
            <w:r>
              <w:rPr/>
              <w:t>52</w:t>
            </w:r>
          </w:p>
        </w:tc>
      </w:tr>
      <w:tr>
        <w:trPr>
          <w:trHeight w:val="285" w:hRule="atLeast"/>
        </w:trPr>
        <w:tc>
          <w:tcPr>
            <w:tcW w:w="4664" w:type="dxa"/>
            <w:tcBorders/>
          </w:tcPr>
          <w:p>
            <w:pPr>
              <w:pStyle w:val="Style8"/>
              <w:spacing w:before="280" w:after="0"/>
              <w:jc w:val="right"/>
              <w:rPr>
                <w:b/>
                <w:b/>
                <w:bCs/>
              </w:rPr>
            </w:pPr>
            <w:r>
              <w:rPr>
                <w:b/>
                <w:bCs/>
              </w:rPr>
              <w:t>Объем заключенных сделок‚ шт</w:t>
            </w:r>
          </w:p>
        </w:tc>
        <w:tc>
          <w:tcPr>
            <w:tcW w:w="119" w:type="dxa"/>
            <w:tcBorders/>
          </w:tcPr>
          <w:p>
            <w:pPr>
              <w:pStyle w:val="Normal"/>
              <w:rPr/>
            </w:pPr>
            <w:r>
              <w:rPr/>
              <w:t> </w:t>
            </w:r>
          </w:p>
        </w:tc>
        <w:tc>
          <w:tcPr>
            <w:tcW w:w="4571" w:type="dxa"/>
            <w:tcBorders/>
          </w:tcPr>
          <w:p>
            <w:pPr>
              <w:pStyle w:val="Style8"/>
              <w:spacing w:before="280" w:after="0"/>
              <w:rPr/>
            </w:pPr>
            <w:r>
              <w:rPr/>
              <w:t>90 490</w:t>
            </w:r>
          </w:p>
        </w:tc>
      </w:tr>
      <w:tr>
        <w:trPr>
          <w:trHeight w:val="255" w:hRule="atLeast"/>
        </w:trPr>
        <w:tc>
          <w:tcPr>
            <w:tcW w:w="4664" w:type="dxa"/>
            <w:tcBorders>
              <w:bottom w:val="single" w:sz="2" w:space="0" w:color="607B96"/>
            </w:tcBorders>
          </w:tcPr>
          <w:p>
            <w:pPr>
              <w:pStyle w:val="Style8"/>
              <w:spacing w:before="280" w:after="0"/>
              <w:jc w:val="right"/>
              <w:rPr>
                <w:b/>
                <w:b/>
                <w:bCs/>
              </w:rPr>
            </w:pPr>
            <w:r>
              <w:rPr>
                <w:b/>
                <w:bCs/>
              </w:rPr>
              <w:t>Объем заключенных сделок‚ USD</w:t>
            </w:r>
          </w:p>
        </w:tc>
        <w:tc>
          <w:tcPr>
            <w:tcW w:w="119" w:type="dxa"/>
            <w:tcBorders>
              <w:bottom w:val="single" w:sz="2" w:space="0" w:color="607B96"/>
            </w:tcBorders>
          </w:tcPr>
          <w:p>
            <w:pPr>
              <w:pStyle w:val="Normal"/>
              <w:rPr/>
            </w:pPr>
            <w:r>
              <w:rPr/>
              <w:t> </w:t>
            </w:r>
          </w:p>
        </w:tc>
        <w:tc>
          <w:tcPr>
            <w:tcW w:w="4571" w:type="dxa"/>
            <w:tcBorders>
              <w:bottom w:val="single" w:sz="2" w:space="0" w:color="607B96"/>
            </w:tcBorders>
          </w:tcPr>
          <w:p>
            <w:pPr>
              <w:pStyle w:val="Style8"/>
              <w:spacing w:before="280" w:after="0"/>
              <w:rPr/>
            </w:pPr>
            <w:r>
              <w:rPr/>
              <w:t>369 720,94</w:t>
            </w:r>
          </w:p>
        </w:tc>
      </w:tr>
      <w:tr>
        <w:trPr>
          <w:trHeight w:val="285" w:hRule="atLeast"/>
        </w:trPr>
        <w:tc>
          <w:tcPr>
            <w:tcW w:w="4664" w:type="dxa"/>
            <w:tcBorders/>
          </w:tcPr>
          <w:p>
            <w:pPr>
              <w:pStyle w:val="Style8"/>
              <w:spacing w:before="280" w:after="0"/>
              <w:jc w:val="right"/>
              <w:rPr>
                <w:b/>
                <w:b/>
                <w:bCs/>
              </w:rPr>
            </w:pPr>
            <w:r>
              <w:rPr>
                <w:b/>
                <w:bCs/>
              </w:rPr>
              <w:t>Дата регистрации эмиссии</w:t>
            </w:r>
          </w:p>
        </w:tc>
        <w:tc>
          <w:tcPr>
            <w:tcW w:w="119" w:type="dxa"/>
            <w:tcBorders/>
          </w:tcPr>
          <w:p>
            <w:pPr>
              <w:pStyle w:val="Normal"/>
              <w:rPr/>
            </w:pPr>
            <w:r>
              <w:rPr/>
              <w:t> </w:t>
            </w:r>
          </w:p>
        </w:tc>
        <w:tc>
          <w:tcPr>
            <w:tcW w:w="4571" w:type="dxa"/>
            <w:tcBorders/>
          </w:tcPr>
          <w:p>
            <w:pPr>
              <w:pStyle w:val="Style8"/>
              <w:spacing w:before="280" w:after="0"/>
              <w:rPr/>
            </w:pPr>
            <w:r>
              <w:rPr/>
              <w:t>20.05.97</w:t>
            </w:r>
          </w:p>
        </w:tc>
      </w:tr>
      <w:tr>
        <w:trPr>
          <w:trHeight w:val="285" w:hRule="atLeast"/>
        </w:trPr>
        <w:tc>
          <w:tcPr>
            <w:tcW w:w="4664" w:type="dxa"/>
            <w:tcBorders/>
          </w:tcPr>
          <w:p>
            <w:pPr>
              <w:pStyle w:val="Style8"/>
              <w:spacing w:before="280" w:after="0"/>
              <w:jc w:val="right"/>
              <w:rPr>
                <w:b/>
                <w:b/>
                <w:bCs/>
              </w:rPr>
            </w:pPr>
            <w:r>
              <w:rPr>
                <w:b/>
                <w:bCs/>
              </w:rPr>
              <w:t>Номер Государственного реестра</w:t>
            </w:r>
          </w:p>
        </w:tc>
        <w:tc>
          <w:tcPr>
            <w:tcW w:w="119" w:type="dxa"/>
            <w:tcBorders/>
          </w:tcPr>
          <w:p>
            <w:pPr>
              <w:pStyle w:val="Normal"/>
              <w:rPr/>
            </w:pPr>
            <w:r>
              <w:rPr/>
              <w:t> </w:t>
            </w:r>
          </w:p>
        </w:tc>
        <w:tc>
          <w:tcPr>
            <w:tcW w:w="4571" w:type="dxa"/>
            <w:tcBorders/>
          </w:tcPr>
          <w:p>
            <w:pPr>
              <w:pStyle w:val="Style8"/>
              <w:spacing w:before="280" w:after="0"/>
              <w:rPr/>
            </w:pPr>
            <w:r>
              <w:rPr/>
              <w:t>А0418-1</w:t>
            </w:r>
          </w:p>
        </w:tc>
      </w:tr>
      <w:tr>
        <w:trPr>
          <w:trHeight w:val="285" w:hRule="atLeast"/>
        </w:trPr>
        <w:tc>
          <w:tcPr>
            <w:tcW w:w="4664" w:type="dxa"/>
            <w:tcBorders/>
          </w:tcPr>
          <w:p>
            <w:pPr>
              <w:pStyle w:val="Style8"/>
              <w:spacing w:before="280" w:after="0"/>
              <w:jc w:val="right"/>
              <w:rPr>
                <w:b/>
                <w:b/>
                <w:bCs/>
              </w:rPr>
            </w:pPr>
            <w:r>
              <w:rPr>
                <w:b/>
                <w:bCs/>
              </w:rPr>
              <w:t>Реестродержатель</w:t>
            </w:r>
          </w:p>
        </w:tc>
        <w:tc>
          <w:tcPr>
            <w:tcW w:w="119" w:type="dxa"/>
            <w:tcBorders/>
          </w:tcPr>
          <w:p>
            <w:pPr>
              <w:pStyle w:val="Normal"/>
              <w:rPr/>
            </w:pPr>
            <w:r>
              <w:rPr/>
              <w:t> </w:t>
            </w:r>
          </w:p>
        </w:tc>
        <w:tc>
          <w:tcPr>
            <w:tcW w:w="4571" w:type="dxa"/>
            <w:tcBorders/>
          </w:tcPr>
          <w:p>
            <w:pPr>
              <w:pStyle w:val="Style8"/>
              <w:spacing w:before="280" w:after="0"/>
              <w:rPr/>
            </w:pPr>
            <w:r>
              <w:rPr/>
              <w:t>ТОО "Регистратор"</w:t>
            </w:r>
          </w:p>
        </w:tc>
      </w:tr>
      <w:tr>
        <w:trPr>
          <w:trHeight w:val="315" w:hRule="atLeast"/>
        </w:trPr>
        <w:tc>
          <w:tcPr>
            <w:tcW w:w="4664" w:type="dxa"/>
            <w:tcBorders/>
          </w:tcPr>
          <w:p>
            <w:pPr>
              <w:pStyle w:val="Style8"/>
              <w:spacing w:before="280" w:after="0"/>
              <w:jc w:val="right"/>
              <w:rPr>
                <w:b/>
                <w:b/>
                <w:bCs/>
              </w:rPr>
            </w:pPr>
            <w:r>
              <w:rPr>
                <w:b/>
                <w:bCs/>
              </w:rPr>
              <w:t>Права владельца</w:t>
            </w:r>
          </w:p>
        </w:tc>
        <w:tc>
          <w:tcPr>
            <w:tcW w:w="119" w:type="dxa"/>
            <w:tcBorders/>
          </w:tcPr>
          <w:p>
            <w:pPr>
              <w:pStyle w:val="Normal"/>
              <w:rPr/>
            </w:pPr>
            <w:r>
              <w:rPr/>
              <w:t> </w:t>
            </w:r>
          </w:p>
        </w:tc>
        <w:tc>
          <w:tcPr>
            <w:tcW w:w="4571" w:type="dxa"/>
            <w:tcBorders/>
          </w:tcPr>
          <w:p>
            <w:pPr>
              <w:pStyle w:val="Style8"/>
              <w:spacing w:before="280" w:after="0"/>
              <w:rPr/>
            </w:pPr>
            <w:r>
              <w:rPr/>
              <w:t>Без права голоса. Получение ежегодного дивиденда в размере не менее 10% от номинальной стоимости, но не меньше размера дивидендов по простым акциям. Первоочередность выплаты полной номинальной стоимости акций в случае ликвидации Общества.</w:t>
            </w:r>
          </w:p>
        </w:tc>
      </w:tr>
      <w:tr>
        <w:trPr>
          <w:trHeight w:val="285" w:hRule="atLeast"/>
        </w:trPr>
        <w:tc>
          <w:tcPr>
            <w:tcW w:w="4664" w:type="dxa"/>
            <w:tcBorders>
              <w:bottom w:val="single" w:sz="12" w:space="0" w:color="607B96"/>
            </w:tcBorders>
          </w:tcPr>
          <w:p>
            <w:pPr>
              <w:pStyle w:val="Style8"/>
              <w:spacing w:before="280" w:after="0"/>
              <w:jc w:val="right"/>
              <w:rPr>
                <w:b/>
                <w:b/>
                <w:bCs/>
              </w:rPr>
            </w:pPr>
            <w:r>
              <w:rPr>
                <w:b/>
                <w:bCs/>
              </w:rPr>
              <w:t>Дивиденды</w:t>
            </w:r>
          </w:p>
        </w:tc>
        <w:tc>
          <w:tcPr>
            <w:tcW w:w="119" w:type="dxa"/>
            <w:tcBorders>
              <w:bottom w:val="single" w:sz="12" w:space="0" w:color="607B96"/>
            </w:tcBorders>
          </w:tcPr>
          <w:p>
            <w:pPr>
              <w:pStyle w:val="Normal"/>
              <w:rPr/>
            </w:pPr>
            <w:r>
              <w:rPr/>
              <w:t> </w:t>
            </w:r>
          </w:p>
        </w:tc>
        <w:tc>
          <w:tcPr>
            <w:tcW w:w="4571" w:type="dxa"/>
            <w:tcBorders>
              <w:bottom w:val="single" w:sz="12" w:space="0" w:color="607B96"/>
            </w:tcBorders>
          </w:tcPr>
          <w:p>
            <w:pPr>
              <w:pStyle w:val="Style8"/>
              <w:spacing w:before="280" w:after="0"/>
              <w:rPr/>
            </w:pPr>
            <w:r>
              <w:rPr/>
              <w:t>За 1997-1999 годы начислены в размере 10% от номинала, за 2000 год - 121,0 тенге на акцию.</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 xml:space="preserve">MMGZp: привилегированные акции </w:t>
      </w:r>
      <w:hyperlink r:id="rId300">
        <w:r>
          <w:rPr>
            <w:rStyle w:val="InternetLink"/>
            <w:color w:val="000000"/>
          </w:rPr>
          <w:t>ОАО «Мангистаумунайгаз»</w:t>
        </w:r>
      </w:hyperlink>
    </w:p>
    <w:tbl>
      <w:tblPr>
        <w:tblW w:w="5000" w:type="pct"/>
        <w:jc w:val="left"/>
        <w:tblInd w:w="-60" w:type="dxa"/>
        <w:tblLayout w:type="fixed"/>
        <w:tblCellMar>
          <w:top w:w="60" w:type="dxa"/>
          <w:left w:w="60" w:type="dxa"/>
          <w:bottom w:w="60" w:type="dxa"/>
          <w:right w:w="60" w:type="dxa"/>
        </w:tblCellMar>
      </w:tblPr>
      <w:tblGrid>
        <w:gridCol w:w="4677"/>
        <w:gridCol w:w="4677"/>
      </w:tblGrid>
      <w:tr>
        <w:trPr/>
        <w:tc>
          <w:tcPr>
            <w:tcW w:w="4677" w:type="dxa"/>
            <w:tcBorders/>
            <w:vAlign w:val="bottom"/>
          </w:tcPr>
          <w:p>
            <w:pPr>
              <w:pStyle w:val="Normal"/>
              <w:snapToGrid w:val="false"/>
              <w:rPr/>
            </w:pPr>
            <w:r>
              <w:rPr/>
            </w:r>
          </w:p>
        </w:tc>
        <w:tc>
          <w:tcPr>
            <w:tcW w:w="4677" w:type="dxa"/>
            <w:tcBorders/>
            <w:vAlign w:val="bottom"/>
          </w:tcPr>
          <w:p>
            <w:pPr>
              <w:pStyle w:val="Normal"/>
              <w:jc w:val="right"/>
              <w:rPr/>
            </w:pPr>
            <w:hyperlink r:id="rId301">
              <w:r>
                <w:rPr>
                  <w:rStyle w:val="InternetLink"/>
                  <w:color w:val="000000"/>
                </w:rPr>
                <w:t>простые акции</w:t>
              </w:r>
            </w:hyperlink>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4664"/>
        <w:gridCol w:w="119"/>
        <w:gridCol w:w="4571"/>
      </w:tblGrid>
      <w:tr>
        <w:trPr>
          <w:trHeight w:val="285" w:hRule="atLeast"/>
        </w:trPr>
        <w:tc>
          <w:tcPr>
            <w:tcW w:w="4664" w:type="dxa"/>
            <w:tcBorders>
              <w:top w:val="single" w:sz="12" w:space="0" w:color="607B96"/>
            </w:tcBorders>
          </w:tcPr>
          <w:p>
            <w:pPr>
              <w:pStyle w:val="Style8"/>
              <w:spacing w:before="280" w:after="0"/>
              <w:jc w:val="right"/>
              <w:rPr>
                <w:b/>
                <w:b/>
                <w:bCs/>
              </w:rPr>
            </w:pPr>
            <w:r>
              <w:rPr>
                <w:b/>
                <w:bCs/>
              </w:rPr>
              <w:t>Список ценных бумаг‚ категория</w:t>
            </w:r>
          </w:p>
        </w:tc>
        <w:tc>
          <w:tcPr>
            <w:tcW w:w="119" w:type="dxa"/>
            <w:tcBorders>
              <w:top w:val="single" w:sz="12" w:space="0" w:color="607B96"/>
            </w:tcBorders>
          </w:tcPr>
          <w:p>
            <w:pPr>
              <w:pStyle w:val="Normal"/>
              <w:rPr/>
            </w:pPr>
            <w:r>
              <w:rPr/>
              <w:t> </w:t>
            </w:r>
          </w:p>
        </w:tc>
        <w:tc>
          <w:tcPr>
            <w:tcW w:w="4571" w:type="dxa"/>
            <w:tcBorders>
              <w:top w:val="single" w:sz="12" w:space="0" w:color="607B96"/>
            </w:tcBorders>
          </w:tcPr>
          <w:p>
            <w:pPr>
              <w:pStyle w:val="Style8"/>
              <w:spacing w:before="280" w:after="0"/>
              <w:rPr/>
            </w:pPr>
            <w:r>
              <w:rPr/>
              <w:t>Официальный, «B»</w:t>
            </w:r>
          </w:p>
        </w:tc>
      </w:tr>
      <w:tr>
        <w:trPr>
          <w:trHeight w:val="285" w:hRule="atLeast"/>
        </w:trPr>
        <w:tc>
          <w:tcPr>
            <w:tcW w:w="4664" w:type="dxa"/>
            <w:tcBorders/>
          </w:tcPr>
          <w:p>
            <w:pPr>
              <w:pStyle w:val="Style8"/>
              <w:spacing w:before="280" w:after="0"/>
              <w:jc w:val="right"/>
              <w:rPr>
                <w:b/>
                <w:b/>
                <w:bCs/>
              </w:rPr>
            </w:pPr>
            <w:r>
              <w:rPr>
                <w:b/>
                <w:bCs/>
              </w:rPr>
              <w:t>Тип акции</w:t>
            </w:r>
          </w:p>
        </w:tc>
        <w:tc>
          <w:tcPr>
            <w:tcW w:w="119" w:type="dxa"/>
            <w:tcBorders/>
          </w:tcPr>
          <w:p>
            <w:pPr>
              <w:pStyle w:val="Normal"/>
              <w:rPr/>
            </w:pPr>
            <w:r>
              <w:rPr/>
              <w:t> </w:t>
            </w:r>
          </w:p>
        </w:tc>
        <w:tc>
          <w:tcPr>
            <w:tcW w:w="4571" w:type="dxa"/>
            <w:tcBorders/>
          </w:tcPr>
          <w:p>
            <w:pPr>
              <w:pStyle w:val="Style8"/>
              <w:spacing w:before="280" w:after="0"/>
              <w:rPr/>
            </w:pPr>
            <w:r>
              <w:rPr/>
              <w:t>привилегированные акции</w:t>
            </w:r>
          </w:p>
        </w:tc>
      </w:tr>
      <w:tr>
        <w:trPr>
          <w:trHeight w:val="300" w:hRule="atLeast"/>
        </w:trPr>
        <w:tc>
          <w:tcPr>
            <w:tcW w:w="4664" w:type="dxa"/>
            <w:tcBorders/>
          </w:tcPr>
          <w:p>
            <w:pPr>
              <w:pStyle w:val="Style8"/>
              <w:spacing w:before="280" w:after="0"/>
              <w:jc w:val="right"/>
              <w:rPr>
                <w:b/>
                <w:b/>
                <w:bCs/>
              </w:rPr>
            </w:pPr>
            <w:r>
              <w:rPr>
                <w:b/>
                <w:bCs/>
              </w:rPr>
              <w:t>Эмитент</w:t>
            </w:r>
          </w:p>
        </w:tc>
        <w:tc>
          <w:tcPr>
            <w:tcW w:w="119" w:type="dxa"/>
            <w:tcBorders/>
          </w:tcPr>
          <w:p>
            <w:pPr>
              <w:pStyle w:val="Normal"/>
              <w:rPr/>
            </w:pPr>
            <w:r>
              <w:rPr/>
              <w:t> </w:t>
            </w:r>
          </w:p>
        </w:tc>
        <w:tc>
          <w:tcPr>
            <w:tcW w:w="4571" w:type="dxa"/>
            <w:tcBorders/>
          </w:tcPr>
          <w:p>
            <w:pPr>
              <w:pStyle w:val="Style8"/>
              <w:spacing w:before="280" w:after="0"/>
              <w:rPr/>
            </w:pPr>
            <w:r>
              <w:rPr/>
              <w:t>Открытое акционерное общество "Мангистаумунайгаз"</w:t>
            </w:r>
          </w:p>
        </w:tc>
      </w:tr>
      <w:tr>
        <w:trPr>
          <w:trHeight w:val="270" w:hRule="atLeast"/>
        </w:trPr>
        <w:tc>
          <w:tcPr>
            <w:tcW w:w="4664" w:type="dxa"/>
            <w:tcBorders/>
          </w:tcPr>
          <w:p>
            <w:pPr>
              <w:pStyle w:val="Style8"/>
              <w:spacing w:before="280" w:after="0"/>
              <w:jc w:val="right"/>
              <w:rPr>
                <w:b/>
                <w:b/>
                <w:bCs/>
              </w:rPr>
            </w:pPr>
            <w:r>
              <w:rPr>
                <w:b/>
                <w:bCs/>
              </w:rPr>
              <w:t>NSIN</w:t>
            </w:r>
          </w:p>
        </w:tc>
        <w:tc>
          <w:tcPr>
            <w:tcW w:w="119" w:type="dxa"/>
            <w:tcBorders/>
          </w:tcPr>
          <w:p>
            <w:pPr>
              <w:pStyle w:val="Normal"/>
              <w:rPr/>
            </w:pPr>
            <w:r>
              <w:rPr/>
              <w:t> </w:t>
            </w:r>
          </w:p>
        </w:tc>
        <w:tc>
          <w:tcPr>
            <w:tcW w:w="4571" w:type="dxa"/>
            <w:tcBorders/>
          </w:tcPr>
          <w:p>
            <w:pPr>
              <w:pStyle w:val="Style8"/>
              <w:spacing w:before="280" w:after="0"/>
              <w:rPr/>
            </w:pPr>
            <w:r>
              <w:rPr/>
              <w:t>KZ1P05020213</w:t>
            </w:r>
          </w:p>
        </w:tc>
      </w:tr>
      <w:tr>
        <w:trPr>
          <w:trHeight w:val="285" w:hRule="atLeast"/>
        </w:trPr>
        <w:tc>
          <w:tcPr>
            <w:tcW w:w="4664" w:type="dxa"/>
            <w:tcBorders/>
          </w:tcPr>
          <w:p>
            <w:pPr>
              <w:pStyle w:val="Style8"/>
              <w:spacing w:before="280" w:after="0"/>
              <w:jc w:val="right"/>
              <w:rPr>
                <w:b/>
                <w:b/>
                <w:bCs/>
              </w:rPr>
            </w:pPr>
            <w:r>
              <w:rPr>
                <w:b/>
                <w:bCs/>
              </w:rPr>
              <w:t>Номинальная стоимость</w:t>
            </w:r>
          </w:p>
        </w:tc>
        <w:tc>
          <w:tcPr>
            <w:tcW w:w="119" w:type="dxa"/>
            <w:tcBorders/>
          </w:tcPr>
          <w:p>
            <w:pPr>
              <w:pStyle w:val="Normal"/>
              <w:rPr/>
            </w:pPr>
            <w:r>
              <w:rPr/>
              <w:t> </w:t>
            </w:r>
          </w:p>
        </w:tc>
        <w:tc>
          <w:tcPr>
            <w:tcW w:w="4571" w:type="dxa"/>
            <w:tcBorders/>
          </w:tcPr>
          <w:p>
            <w:pPr>
              <w:pStyle w:val="Style8"/>
              <w:spacing w:before="280" w:after="0"/>
              <w:rPr/>
            </w:pPr>
            <w:r>
              <w:rPr/>
              <w:t>1 000,00</w:t>
            </w:r>
          </w:p>
        </w:tc>
      </w:tr>
      <w:tr>
        <w:trPr>
          <w:trHeight w:val="285" w:hRule="atLeast"/>
        </w:trPr>
        <w:tc>
          <w:tcPr>
            <w:tcW w:w="4664" w:type="dxa"/>
            <w:tcBorders/>
          </w:tcPr>
          <w:p>
            <w:pPr>
              <w:pStyle w:val="Normal"/>
              <w:jc w:val="right"/>
              <w:rPr>
                <w:b/>
                <w:b/>
                <w:bCs/>
              </w:rPr>
            </w:pPr>
            <w:r>
              <w:rPr>
                <w:b/>
                <w:bCs/>
              </w:rPr>
              <w:t>Валюта выпуска</w:t>
            </w:r>
          </w:p>
        </w:tc>
        <w:tc>
          <w:tcPr>
            <w:tcW w:w="119" w:type="dxa"/>
            <w:tcBorders/>
          </w:tcPr>
          <w:p>
            <w:pPr>
              <w:pStyle w:val="Normal"/>
              <w:rPr/>
            </w:pPr>
            <w:r>
              <w:rPr/>
              <w:t> </w:t>
            </w:r>
          </w:p>
        </w:tc>
        <w:tc>
          <w:tcPr>
            <w:tcW w:w="4571" w:type="dxa"/>
            <w:tcBorders/>
          </w:tcPr>
          <w:p>
            <w:pPr>
              <w:pStyle w:val="Normal"/>
              <w:rPr/>
            </w:pPr>
            <w:r>
              <w:rPr/>
              <w:t>KZT</w:t>
            </w:r>
          </w:p>
        </w:tc>
      </w:tr>
      <w:tr>
        <w:trPr>
          <w:trHeight w:val="285" w:hRule="atLeast"/>
        </w:trPr>
        <w:tc>
          <w:tcPr>
            <w:tcW w:w="4664" w:type="dxa"/>
            <w:tcBorders/>
          </w:tcPr>
          <w:p>
            <w:pPr>
              <w:pStyle w:val="Style8"/>
              <w:spacing w:before="280" w:after="0"/>
              <w:jc w:val="right"/>
              <w:rPr>
                <w:b/>
                <w:b/>
                <w:bCs/>
              </w:rPr>
            </w:pPr>
            <w:r>
              <w:rPr>
                <w:b/>
                <w:bCs/>
              </w:rPr>
              <w:t>Выпущено‚ шт</w:t>
            </w:r>
          </w:p>
        </w:tc>
        <w:tc>
          <w:tcPr>
            <w:tcW w:w="119" w:type="dxa"/>
            <w:tcBorders/>
          </w:tcPr>
          <w:p>
            <w:pPr>
              <w:pStyle w:val="Normal"/>
              <w:rPr/>
            </w:pPr>
            <w:r>
              <w:rPr/>
              <w:t> </w:t>
            </w:r>
          </w:p>
        </w:tc>
        <w:tc>
          <w:tcPr>
            <w:tcW w:w="4571" w:type="dxa"/>
            <w:tcBorders/>
          </w:tcPr>
          <w:p>
            <w:pPr>
              <w:pStyle w:val="Style8"/>
              <w:spacing w:before="280" w:after="0"/>
              <w:rPr/>
            </w:pPr>
            <w:r>
              <w:rPr/>
              <w:t>1 089 460</w:t>
            </w:r>
          </w:p>
        </w:tc>
      </w:tr>
      <w:tr>
        <w:trPr>
          <w:trHeight w:val="285" w:hRule="atLeast"/>
        </w:trPr>
        <w:tc>
          <w:tcPr>
            <w:tcW w:w="4664" w:type="dxa"/>
            <w:tcBorders/>
          </w:tcPr>
          <w:p>
            <w:pPr>
              <w:pStyle w:val="Style8"/>
              <w:spacing w:before="280" w:after="0"/>
              <w:jc w:val="right"/>
              <w:rPr>
                <w:b/>
                <w:b/>
                <w:bCs/>
              </w:rPr>
            </w:pPr>
            <w:r>
              <w:rPr>
                <w:b/>
                <w:bCs/>
              </w:rPr>
              <w:t>Включены в торговые списки</w:t>
            </w:r>
          </w:p>
        </w:tc>
        <w:tc>
          <w:tcPr>
            <w:tcW w:w="119" w:type="dxa"/>
            <w:tcBorders/>
          </w:tcPr>
          <w:p>
            <w:pPr>
              <w:pStyle w:val="Normal"/>
              <w:rPr/>
            </w:pPr>
            <w:r>
              <w:rPr/>
              <w:t> </w:t>
            </w:r>
          </w:p>
        </w:tc>
        <w:tc>
          <w:tcPr>
            <w:tcW w:w="4571" w:type="dxa"/>
            <w:tcBorders/>
          </w:tcPr>
          <w:p>
            <w:pPr>
              <w:pStyle w:val="Style8"/>
              <w:spacing w:before="280" w:after="0"/>
              <w:rPr/>
            </w:pPr>
            <w:r>
              <w:rPr/>
              <w:t>16.10.97</w:t>
            </w:r>
          </w:p>
        </w:tc>
      </w:tr>
      <w:tr>
        <w:trPr>
          <w:trHeight w:val="270" w:hRule="atLeast"/>
        </w:trPr>
        <w:tc>
          <w:tcPr>
            <w:tcW w:w="4664" w:type="dxa"/>
            <w:tcBorders/>
          </w:tcPr>
          <w:p>
            <w:pPr>
              <w:pStyle w:val="Style8"/>
              <w:spacing w:before="280" w:after="0"/>
              <w:jc w:val="right"/>
              <w:rPr>
                <w:b/>
                <w:b/>
                <w:bCs/>
              </w:rPr>
            </w:pPr>
            <w:r>
              <w:rPr>
                <w:b/>
                <w:bCs/>
              </w:rPr>
              <w:t>Дата первых торгов</w:t>
            </w:r>
          </w:p>
        </w:tc>
        <w:tc>
          <w:tcPr>
            <w:tcW w:w="119" w:type="dxa"/>
            <w:tcBorders/>
          </w:tcPr>
          <w:p>
            <w:pPr>
              <w:pStyle w:val="Normal"/>
              <w:rPr/>
            </w:pPr>
            <w:r>
              <w:rPr/>
              <w:t> </w:t>
            </w:r>
          </w:p>
        </w:tc>
        <w:tc>
          <w:tcPr>
            <w:tcW w:w="4571" w:type="dxa"/>
            <w:tcBorders/>
          </w:tcPr>
          <w:p>
            <w:pPr>
              <w:pStyle w:val="Style8"/>
              <w:spacing w:before="280" w:after="0"/>
              <w:rPr/>
            </w:pPr>
            <w:r>
              <w:rPr/>
              <w:t>28.10.97</w:t>
            </w:r>
          </w:p>
        </w:tc>
      </w:tr>
      <w:tr>
        <w:trPr>
          <w:trHeight w:val="270" w:hRule="atLeast"/>
        </w:trPr>
        <w:tc>
          <w:tcPr>
            <w:tcW w:w="4664" w:type="dxa"/>
            <w:tcBorders/>
          </w:tcPr>
          <w:p>
            <w:pPr>
              <w:pStyle w:val="Normal"/>
              <w:jc w:val="right"/>
              <w:rPr>
                <w:b/>
                <w:b/>
                <w:bCs/>
              </w:rPr>
            </w:pPr>
            <w:r>
              <w:rPr>
                <w:b/>
                <w:bCs/>
              </w:rPr>
              <w:t>Валюта котирования</w:t>
            </w:r>
          </w:p>
        </w:tc>
        <w:tc>
          <w:tcPr>
            <w:tcW w:w="119" w:type="dxa"/>
            <w:tcBorders/>
          </w:tcPr>
          <w:p>
            <w:pPr>
              <w:pStyle w:val="Normal"/>
              <w:rPr/>
            </w:pPr>
            <w:r>
              <w:rPr/>
              <w:t> </w:t>
            </w:r>
          </w:p>
        </w:tc>
        <w:tc>
          <w:tcPr>
            <w:tcW w:w="4571" w:type="dxa"/>
            <w:tcBorders/>
          </w:tcPr>
          <w:p>
            <w:pPr>
              <w:pStyle w:val="Normal"/>
              <w:rPr/>
            </w:pPr>
            <w:r>
              <w:rPr/>
              <w:t>KZT</w:t>
            </w:r>
          </w:p>
        </w:tc>
      </w:tr>
      <w:tr>
        <w:trPr>
          <w:trHeight w:val="270" w:hRule="atLeast"/>
        </w:trPr>
        <w:tc>
          <w:tcPr>
            <w:tcW w:w="4664" w:type="dxa"/>
            <w:tcBorders>
              <w:bottom w:val="single" w:sz="2" w:space="0" w:color="607B96"/>
            </w:tcBorders>
          </w:tcPr>
          <w:p>
            <w:pPr>
              <w:pStyle w:val="Normal"/>
              <w:jc w:val="right"/>
              <w:rPr>
                <w:b/>
                <w:b/>
                <w:bCs/>
              </w:rPr>
            </w:pPr>
            <w:r>
              <w:rPr>
                <w:b/>
                <w:bCs/>
              </w:rPr>
              <w:t>Маркет-мейкеры</w:t>
            </w:r>
          </w:p>
        </w:tc>
        <w:tc>
          <w:tcPr>
            <w:tcW w:w="119" w:type="dxa"/>
            <w:tcBorders>
              <w:bottom w:val="single" w:sz="2" w:space="0" w:color="607B96"/>
            </w:tcBorders>
          </w:tcPr>
          <w:p>
            <w:pPr>
              <w:pStyle w:val="Normal"/>
              <w:rPr/>
            </w:pPr>
            <w:r>
              <w:rPr/>
              <w:t> </w:t>
            </w:r>
          </w:p>
        </w:tc>
        <w:tc>
          <w:tcPr>
            <w:tcW w:w="4571" w:type="dxa"/>
            <w:tcBorders>
              <w:bottom w:val="single" w:sz="2" w:space="0" w:color="607B96"/>
            </w:tcBorders>
          </w:tcPr>
          <w:p>
            <w:pPr>
              <w:pStyle w:val="Normal"/>
              <w:rPr/>
            </w:pPr>
            <w:r>
              <w:rPr/>
              <w:t>  </w:t>
            </w:r>
          </w:p>
        </w:tc>
      </w:tr>
      <w:tr>
        <w:trPr>
          <w:trHeight w:val="270" w:hRule="atLeast"/>
        </w:trPr>
        <w:tc>
          <w:tcPr>
            <w:tcW w:w="4664" w:type="dxa"/>
            <w:tcBorders/>
          </w:tcPr>
          <w:p>
            <w:pPr>
              <w:pStyle w:val="Style8"/>
              <w:spacing w:before="280" w:after="0"/>
              <w:jc w:val="right"/>
              <w:rPr>
                <w:b/>
                <w:b/>
                <w:bCs/>
              </w:rPr>
            </w:pPr>
            <w:r>
              <w:rPr>
                <w:b/>
                <w:bCs/>
              </w:rPr>
              <w:t>Цена последней сделки</w:t>
            </w:r>
          </w:p>
        </w:tc>
        <w:tc>
          <w:tcPr>
            <w:tcW w:w="119" w:type="dxa"/>
            <w:tcBorders/>
          </w:tcPr>
          <w:p>
            <w:pPr>
              <w:pStyle w:val="Normal"/>
              <w:rPr/>
            </w:pPr>
            <w:r>
              <w:rPr/>
              <w:t> </w:t>
            </w:r>
          </w:p>
        </w:tc>
        <w:tc>
          <w:tcPr>
            <w:tcW w:w="4571" w:type="dxa"/>
            <w:tcBorders/>
          </w:tcPr>
          <w:p>
            <w:pPr>
              <w:pStyle w:val="Style8"/>
              <w:spacing w:before="280" w:after="0"/>
              <w:rPr/>
            </w:pPr>
            <w:r>
              <w:rPr/>
              <w:t>850,00</w:t>
            </w:r>
          </w:p>
        </w:tc>
      </w:tr>
      <w:tr>
        <w:trPr>
          <w:trHeight w:val="285" w:hRule="atLeast"/>
        </w:trPr>
        <w:tc>
          <w:tcPr>
            <w:tcW w:w="4664" w:type="dxa"/>
            <w:tcBorders/>
          </w:tcPr>
          <w:p>
            <w:pPr>
              <w:pStyle w:val="Style8"/>
              <w:spacing w:before="280" w:after="0"/>
              <w:jc w:val="right"/>
              <w:rPr>
                <w:b/>
                <w:b/>
                <w:bCs/>
              </w:rPr>
            </w:pPr>
            <w:r>
              <w:rPr>
                <w:b/>
                <w:bCs/>
              </w:rPr>
              <w:t>Дата последней сделки</w:t>
            </w:r>
          </w:p>
        </w:tc>
        <w:tc>
          <w:tcPr>
            <w:tcW w:w="119" w:type="dxa"/>
            <w:tcBorders/>
          </w:tcPr>
          <w:p>
            <w:pPr>
              <w:pStyle w:val="Normal"/>
              <w:rPr/>
            </w:pPr>
            <w:r>
              <w:rPr/>
              <w:t> </w:t>
            </w:r>
          </w:p>
        </w:tc>
        <w:tc>
          <w:tcPr>
            <w:tcW w:w="4571" w:type="dxa"/>
            <w:tcBorders/>
          </w:tcPr>
          <w:p>
            <w:pPr>
              <w:pStyle w:val="Style8"/>
              <w:spacing w:before="280" w:after="0"/>
              <w:rPr/>
            </w:pPr>
            <w:r>
              <w:rPr/>
              <w:t>23.10.03</w:t>
            </w:r>
          </w:p>
        </w:tc>
      </w:tr>
      <w:tr>
        <w:trPr>
          <w:trHeight w:val="285" w:hRule="atLeast"/>
        </w:trPr>
        <w:tc>
          <w:tcPr>
            <w:tcW w:w="4664" w:type="dxa"/>
            <w:tcBorders/>
          </w:tcPr>
          <w:p>
            <w:pPr>
              <w:pStyle w:val="Style8"/>
              <w:spacing w:before="280" w:after="0"/>
              <w:jc w:val="right"/>
              <w:rPr>
                <w:b/>
                <w:b/>
                <w:bCs/>
              </w:rPr>
            </w:pPr>
            <w:r>
              <w:rPr>
                <w:b/>
                <w:bCs/>
              </w:rPr>
              <w:t>Объем последней сделки‚ шт</w:t>
            </w:r>
          </w:p>
        </w:tc>
        <w:tc>
          <w:tcPr>
            <w:tcW w:w="119" w:type="dxa"/>
            <w:tcBorders/>
          </w:tcPr>
          <w:p>
            <w:pPr>
              <w:pStyle w:val="Normal"/>
              <w:rPr/>
            </w:pPr>
            <w:r>
              <w:rPr/>
              <w:t> </w:t>
            </w:r>
          </w:p>
        </w:tc>
        <w:tc>
          <w:tcPr>
            <w:tcW w:w="4571" w:type="dxa"/>
            <w:tcBorders/>
          </w:tcPr>
          <w:p>
            <w:pPr>
              <w:pStyle w:val="Style8"/>
              <w:spacing w:before="280" w:after="0"/>
              <w:rPr/>
            </w:pPr>
            <w:r>
              <w:rPr/>
              <w:t>98</w:t>
            </w:r>
          </w:p>
        </w:tc>
      </w:tr>
      <w:tr>
        <w:trPr>
          <w:trHeight w:val="255" w:hRule="atLeast"/>
        </w:trPr>
        <w:tc>
          <w:tcPr>
            <w:tcW w:w="4664" w:type="dxa"/>
            <w:tcBorders>
              <w:bottom w:val="single" w:sz="2" w:space="0" w:color="607B96"/>
            </w:tcBorders>
          </w:tcPr>
          <w:p>
            <w:pPr>
              <w:pStyle w:val="Style8"/>
              <w:spacing w:before="280" w:after="0"/>
              <w:jc w:val="right"/>
              <w:rPr>
                <w:b/>
                <w:b/>
                <w:bCs/>
              </w:rPr>
            </w:pPr>
            <w:r>
              <w:rPr>
                <w:b/>
                <w:bCs/>
              </w:rPr>
              <w:t>Объем последней сделки‚ USD</w:t>
            </w:r>
          </w:p>
        </w:tc>
        <w:tc>
          <w:tcPr>
            <w:tcW w:w="119" w:type="dxa"/>
            <w:tcBorders>
              <w:bottom w:val="single" w:sz="2" w:space="0" w:color="607B96"/>
            </w:tcBorders>
          </w:tcPr>
          <w:p>
            <w:pPr>
              <w:pStyle w:val="Normal"/>
              <w:rPr/>
            </w:pPr>
            <w:r>
              <w:rPr/>
              <w:t> </w:t>
            </w:r>
          </w:p>
        </w:tc>
        <w:tc>
          <w:tcPr>
            <w:tcW w:w="4571" w:type="dxa"/>
            <w:tcBorders>
              <w:bottom w:val="single" w:sz="2" w:space="0" w:color="607B96"/>
            </w:tcBorders>
          </w:tcPr>
          <w:p>
            <w:pPr>
              <w:pStyle w:val="Style8"/>
              <w:spacing w:before="280" w:after="0"/>
              <w:rPr/>
            </w:pPr>
            <w:r>
              <w:rPr/>
              <w:t>562,80</w:t>
            </w:r>
          </w:p>
        </w:tc>
      </w:tr>
      <w:tr>
        <w:trPr>
          <w:trHeight w:val="270" w:hRule="atLeast"/>
        </w:trPr>
        <w:tc>
          <w:tcPr>
            <w:tcW w:w="4664" w:type="dxa"/>
            <w:tcBorders/>
          </w:tcPr>
          <w:p>
            <w:pPr>
              <w:pStyle w:val="Style8"/>
              <w:spacing w:before="280" w:after="0"/>
              <w:jc w:val="right"/>
              <w:rPr>
                <w:b/>
                <w:b/>
                <w:bCs/>
              </w:rPr>
            </w:pPr>
            <w:r>
              <w:rPr>
                <w:b/>
                <w:bCs/>
              </w:rPr>
              <w:t>Минимальная цена последнего предложения</w:t>
            </w:r>
          </w:p>
        </w:tc>
        <w:tc>
          <w:tcPr>
            <w:tcW w:w="119" w:type="dxa"/>
            <w:tcBorders/>
          </w:tcPr>
          <w:p>
            <w:pPr>
              <w:pStyle w:val="Normal"/>
              <w:rPr/>
            </w:pPr>
            <w:r>
              <w:rPr/>
              <w:t> </w:t>
            </w:r>
          </w:p>
        </w:tc>
        <w:tc>
          <w:tcPr>
            <w:tcW w:w="4571" w:type="dxa"/>
            <w:tcBorders/>
          </w:tcPr>
          <w:p>
            <w:pPr>
              <w:pStyle w:val="Style8"/>
              <w:spacing w:before="280" w:after="0"/>
              <w:rPr/>
            </w:pPr>
            <w:r>
              <w:rPr/>
              <w:t>772,00</w:t>
            </w:r>
          </w:p>
        </w:tc>
      </w:tr>
      <w:tr>
        <w:trPr>
          <w:trHeight w:val="285" w:hRule="atLeast"/>
        </w:trPr>
        <w:tc>
          <w:tcPr>
            <w:tcW w:w="4664" w:type="dxa"/>
            <w:tcBorders/>
          </w:tcPr>
          <w:p>
            <w:pPr>
              <w:pStyle w:val="Style8"/>
              <w:spacing w:before="280" w:after="0"/>
              <w:jc w:val="right"/>
              <w:rPr>
                <w:b/>
                <w:b/>
                <w:bCs/>
              </w:rPr>
            </w:pPr>
            <w:r>
              <w:rPr>
                <w:b/>
                <w:bCs/>
              </w:rPr>
              <w:t>Дата последнего предложения</w:t>
            </w:r>
          </w:p>
        </w:tc>
        <w:tc>
          <w:tcPr>
            <w:tcW w:w="119" w:type="dxa"/>
            <w:tcBorders/>
          </w:tcPr>
          <w:p>
            <w:pPr>
              <w:pStyle w:val="Normal"/>
              <w:rPr/>
            </w:pPr>
            <w:r>
              <w:rPr/>
              <w:t> </w:t>
            </w:r>
          </w:p>
        </w:tc>
        <w:tc>
          <w:tcPr>
            <w:tcW w:w="4571" w:type="dxa"/>
            <w:tcBorders/>
          </w:tcPr>
          <w:p>
            <w:pPr>
              <w:pStyle w:val="Style8"/>
              <w:spacing w:before="280" w:after="0"/>
              <w:rPr/>
            </w:pPr>
            <w:r>
              <w:rPr/>
              <w:t>16.09.02</w:t>
            </w:r>
          </w:p>
        </w:tc>
      </w:tr>
      <w:tr>
        <w:trPr>
          <w:trHeight w:val="330" w:hRule="atLeast"/>
        </w:trPr>
        <w:tc>
          <w:tcPr>
            <w:tcW w:w="4664" w:type="dxa"/>
            <w:tcBorders/>
          </w:tcPr>
          <w:p>
            <w:pPr>
              <w:pStyle w:val="Style8"/>
              <w:spacing w:before="280" w:after="0"/>
              <w:jc w:val="right"/>
              <w:rPr>
                <w:b/>
                <w:b/>
                <w:bCs/>
              </w:rPr>
            </w:pPr>
            <w:r>
              <w:rPr>
                <w:b/>
                <w:bCs/>
              </w:rPr>
              <w:t>Максимальная цена последнего спроса</w:t>
            </w:r>
          </w:p>
        </w:tc>
        <w:tc>
          <w:tcPr>
            <w:tcW w:w="119" w:type="dxa"/>
            <w:tcBorders/>
          </w:tcPr>
          <w:p>
            <w:pPr>
              <w:pStyle w:val="Normal"/>
              <w:rPr/>
            </w:pPr>
            <w:r>
              <w:rPr/>
              <w:t> </w:t>
            </w:r>
          </w:p>
        </w:tc>
        <w:tc>
          <w:tcPr>
            <w:tcW w:w="4571" w:type="dxa"/>
            <w:tcBorders/>
          </w:tcPr>
          <w:p>
            <w:pPr>
              <w:pStyle w:val="Style8"/>
              <w:spacing w:before="280" w:after="0"/>
              <w:rPr/>
            </w:pPr>
            <w:r>
              <w:rPr/>
              <w:t>544,25</w:t>
            </w:r>
          </w:p>
        </w:tc>
      </w:tr>
      <w:tr>
        <w:trPr>
          <w:trHeight w:val="270" w:hRule="atLeast"/>
        </w:trPr>
        <w:tc>
          <w:tcPr>
            <w:tcW w:w="4664" w:type="dxa"/>
            <w:tcBorders>
              <w:bottom w:val="single" w:sz="2" w:space="0" w:color="607B96"/>
            </w:tcBorders>
          </w:tcPr>
          <w:p>
            <w:pPr>
              <w:pStyle w:val="Style8"/>
              <w:spacing w:before="280" w:after="0"/>
              <w:jc w:val="right"/>
              <w:rPr>
                <w:b/>
                <w:b/>
                <w:bCs/>
              </w:rPr>
            </w:pPr>
            <w:r>
              <w:rPr>
                <w:b/>
                <w:bCs/>
              </w:rPr>
              <w:t>Дата последнего спроса</w:t>
            </w:r>
          </w:p>
        </w:tc>
        <w:tc>
          <w:tcPr>
            <w:tcW w:w="119" w:type="dxa"/>
            <w:tcBorders>
              <w:bottom w:val="single" w:sz="2" w:space="0" w:color="607B96"/>
            </w:tcBorders>
          </w:tcPr>
          <w:p>
            <w:pPr>
              <w:pStyle w:val="Normal"/>
              <w:rPr/>
            </w:pPr>
            <w:r>
              <w:rPr/>
              <w:t> </w:t>
            </w:r>
          </w:p>
        </w:tc>
        <w:tc>
          <w:tcPr>
            <w:tcW w:w="4571" w:type="dxa"/>
            <w:tcBorders>
              <w:bottom w:val="single" w:sz="2" w:space="0" w:color="607B96"/>
            </w:tcBorders>
          </w:tcPr>
          <w:p>
            <w:pPr>
              <w:pStyle w:val="Style8"/>
              <w:spacing w:before="280" w:after="0"/>
              <w:rPr/>
            </w:pPr>
            <w:r>
              <w:rPr/>
              <w:t>20.01.03</w:t>
            </w:r>
          </w:p>
        </w:tc>
      </w:tr>
      <w:tr>
        <w:trPr>
          <w:trHeight w:val="270" w:hRule="atLeast"/>
        </w:trPr>
        <w:tc>
          <w:tcPr>
            <w:tcW w:w="4664" w:type="dxa"/>
            <w:tcBorders/>
          </w:tcPr>
          <w:p>
            <w:pPr>
              <w:pStyle w:val="Style8"/>
              <w:spacing w:before="280" w:after="0"/>
              <w:jc w:val="right"/>
              <w:rPr>
                <w:b/>
                <w:b/>
                <w:bCs/>
              </w:rPr>
            </w:pPr>
            <w:r>
              <w:rPr>
                <w:b/>
                <w:bCs/>
              </w:rPr>
              <w:t>Мин. цена с начала торгов</w:t>
            </w:r>
          </w:p>
        </w:tc>
        <w:tc>
          <w:tcPr>
            <w:tcW w:w="119" w:type="dxa"/>
            <w:tcBorders/>
          </w:tcPr>
          <w:p>
            <w:pPr>
              <w:pStyle w:val="Normal"/>
              <w:rPr/>
            </w:pPr>
            <w:r>
              <w:rPr/>
              <w:t> </w:t>
            </w:r>
          </w:p>
        </w:tc>
        <w:tc>
          <w:tcPr>
            <w:tcW w:w="4571" w:type="dxa"/>
            <w:tcBorders/>
          </w:tcPr>
          <w:p>
            <w:pPr>
              <w:pStyle w:val="Style8"/>
              <w:spacing w:before="280" w:after="0"/>
              <w:rPr/>
            </w:pPr>
            <w:r>
              <w:rPr/>
              <w:t>0,50</w:t>
            </w:r>
          </w:p>
        </w:tc>
      </w:tr>
      <w:tr>
        <w:trPr>
          <w:trHeight w:val="270" w:hRule="atLeast"/>
        </w:trPr>
        <w:tc>
          <w:tcPr>
            <w:tcW w:w="4664" w:type="dxa"/>
            <w:tcBorders/>
          </w:tcPr>
          <w:p>
            <w:pPr>
              <w:pStyle w:val="Style8"/>
              <w:spacing w:before="280" w:after="0"/>
              <w:jc w:val="right"/>
              <w:rPr>
                <w:b/>
                <w:b/>
                <w:bCs/>
              </w:rPr>
            </w:pPr>
            <w:r>
              <w:rPr>
                <w:b/>
                <w:bCs/>
              </w:rPr>
              <w:t>Макс. цена с начала торгов</w:t>
            </w:r>
          </w:p>
        </w:tc>
        <w:tc>
          <w:tcPr>
            <w:tcW w:w="119" w:type="dxa"/>
            <w:tcBorders/>
          </w:tcPr>
          <w:p>
            <w:pPr>
              <w:pStyle w:val="Normal"/>
              <w:rPr/>
            </w:pPr>
            <w:r>
              <w:rPr/>
              <w:t> </w:t>
            </w:r>
          </w:p>
        </w:tc>
        <w:tc>
          <w:tcPr>
            <w:tcW w:w="4571" w:type="dxa"/>
            <w:tcBorders/>
          </w:tcPr>
          <w:p>
            <w:pPr>
              <w:pStyle w:val="Style8"/>
              <w:spacing w:before="280" w:after="0"/>
              <w:rPr/>
            </w:pPr>
            <w:r>
              <w:rPr/>
              <w:t>10 543,00</w:t>
            </w:r>
          </w:p>
        </w:tc>
      </w:tr>
      <w:tr>
        <w:trPr>
          <w:trHeight w:val="285" w:hRule="atLeast"/>
        </w:trPr>
        <w:tc>
          <w:tcPr>
            <w:tcW w:w="4664" w:type="dxa"/>
            <w:tcBorders/>
          </w:tcPr>
          <w:p>
            <w:pPr>
              <w:pStyle w:val="Style8"/>
              <w:spacing w:before="280" w:after="0"/>
              <w:jc w:val="right"/>
              <w:rPr>
                <w:b/>
                <w:b/>
                <w:bCs/>
              </w:rPr>
            </w:pPr>
            <w:r>
              <w:rPr>
                <w:b/>
                <w:bCs/>
              </w:rPr>
              <w:t>Количество заключенных сделок</w:t>
            </w:r>
          </w:p>
        </w:tc>
        <w:tc>
          <w:tcPr>
            <w:tcW w:w="119" w:type="dxa"/>
            <w:tcBorders/>
          </w:tcPr>
          <w:p>
            <w:pPr>
              <w:pStyle w:val="Normal"/>
              <w:rPr/>
            </w:pPr>
            <w:r>
              <w:rPr/>
              <w:t> </w:t>
            </w:r>
          </w:p>
        </w:tc>
        <w:tc>
          <w:tcPr>
            <w:tcW w:w="4571" w:type="dxa"/>
            <w:tcBorders/>
          </w:tcPr>
          <w:p>
            <w:pPr>
              <w:pStyle w:val="Style8"/>
              <w:spacing w:before="280" w:after="0"/>
              <w:rPr/>
            </w:pPr>
            <w:r>
              <w:rPr/>
              <w:t>90</w:t>
            </w:r>
          </w:p>
        </w:tc>
      </w:tr>
      <w:tr>
        <w:trPr>
          <w:trHeight w:val="285" w:hRule="atLeast"/>
        </w:trPr>
        <w:tc>
          <w:tcPr>
            <w:tcW w:w="4664" w:type="dxa"/>
            <w:tcBorders/>
          </w:tcPr>
          <w:p>
            <w:pPr>
              <w:pStyle w:val="Style8"/>
              <w:spacing w:before="280" w:after="0"/>
              <w:jc w:val="right"/>
              <w:rPr>
                <w:b/>
                <w:b/>
                <w:bCs/>
              </w:rPr>
            </w:pPr>
            <w:r>
              <w:rPr>
                <w:b/>
                <w:bCs/>
              </w:rPr>
              <w:t>Объем заключенных сделок‚ шт</w:t>
            </w:r>
          </w:p>
        </w:tc>
        <w:tc>
          <w:tcPr>
            <w:tcW w:w="119" w:type="dxa"/>
            <w:tcBorders/>
          </w:tcPr>
          <w:p>
            <w:pPr>
              <w:pStyle w:val="Normal"/>
              <w:rPr/>
            </w:pPr>
            <w:r>
              <w:rPr/>
              <w:t> </w:t>
            </w:r>
          </w:p>
        </w:tc>
        <w:tc>
          <w:tcPr>
            <w:tcW w:w="4571" w:type="dxa"/>
            <w:tcBorders/>
          </w:tcPr>
          <w:p>
            <w:pPr>
              <w:pStyle w:val="Style8"/>
              <w:spacing w:before="280" w:after="0"/>
              <w:rPr/>
            </w:pPr>
            <w:r>
              <w:rPr/>
              <w:t>492 918</w:t>
            </w:r>
          </w:p>
        </w:tc>
      </w:tr>
      <w:tr>
        <w:trPr>
          <w:trHeight w:val="255" w:hRule="atLeast"/>
        </w:trPr>
        <w:tc>
          <w:tcPr>
            <w:tcW w:w="4664" w:type="dxa"/>
            <w:tcBorders>
              <w:bottom w:val="single" w:sz="2" w:space="0" w:color="607B96"/>
            </w:tcBorders>
          </w:tcPr>
          <w:p>
            <w:pPr>
              <w:pStyle w:val="Style8"/>
              <w:spacing w:before="280" w:after="0"/>
              <w:jc w:val="right"/>
              <w:rPr>
                <w:b/>
                <w:b/>
                <w:bCs/>
              </w:rPr>
            </w:pPr>
            <w:r>
              <w:rPr>
                <w:b/>
                <w:bCs/>
              </w:rPr>
              <w:t>Объем заключенных сделок‚ USD</w:t>
            </w:r>
          </w:p>
        </w:tc>
        <w:tc>
          <w:tcPr>
            <w:tcW w:w="119" w:type="dxa"/>
            <w:tcBorders>
              <w:bottom w:val="single" w:sz="2" w:space="0" w:color="607B96"/>
            </w:tcBorders>
          </w:tcPr>
          <w:p>
            <w:pPr>
              <w:pStyle w:val="Normal"/>
              <w:rPr/>
            </w:pPr>
            <w:r>
              <w:rPr/>
              <w:t> </w:t>
            </w:r>
          </w:p>
        </w:tc>
        <w:tc>
          <w:tcPr>
            <w:tcW w:w="4571" w:type="dxa"/>
            <w:tcBorders>
              <w:bottom w:val="single" w:sz="2" w:space="0" w:color="607B96"/>
            </w:tcBorders>
          </w:tcPr>
          <w:p>
            <w:pPr>
              <w:pStyle w:val="Style8"/>
              <w:spacing w:before="280" w:after="0"/>
              <w:rPr/>
            </w:pPr>
            <w:r>
              <w:rPr/>
              <w:t>2 673 642,09</w:t>
            </w:r>
          </w:p>
        </w:tc>
      </w:tr>
      <w:tr>
        <w:trPr>
          <w:trHeight w:val="285" w:hRule="atLeast"/>
        </w:trPr>
        <w:tc>
          <w:tcPr>
            <w:tcW w:w="4664" w:type="dxa"/>
            <w:tcBorders/>
          </w:tcPr>
          <w:p>
            <w:pPr>
              <w:pStyle w:val="Style8"/>
              <w:spacing w:before="280" w:after="0"/>
              <w:jc w:val="right"/>
              <w:rPr>
                <w:b/>
                <w:b/>
                <w:bCs/>
              </w:rPr>
            </w:pPr>
            <w:r>
              <w:rPr>
                <w:b/>
                <w:bCs/>
              </w:rPr>
              <w:t>Дата регистрации эмиссии</w:t>
            </w:r>
          </w:p>
        </w:tc>
        <w:tc>
          <w:tcPr>
            <w:tcW w:w="119" w:type="dxa"/>
            <w:tcBorders/>
          </w:tcPr>
          <w:p>
            <w:pPr>
              <w:pStyle w:val="Normal"/>
              <w:rPr/>
            </w:pPr>
            <w:r>
              <w:rPr/>
              <w:t> </w:t>
            </w:r>
          </w:p>
        </w:tc>
        <w:tc>
          <w:tcPr>
            <w:tcW w:w="4571" w:type="dxa"/>
            <w:tcBorders/>
          </w:tcPr>
          <w:p>
            <w:pPr>
              <w:pStyle w:val="Style8"/>
              <w:spacing w:before="280" w:after="0"/>
              <w:rPr/>
            </w:pPr>
            <w:r>
              <w:rPr/>
              <w:t>05.01.96</w:t>
            </w:r>
          </w:p>
        </w:tc>
      </w:tr>
      <w:tr>
        <w:trPr>
          <w:trHeight w:val="285" w:hRule="atLeast"/>
        </w:trPr>
        <w:tc>
          <w:tcPr>
            <w:tcW w:w="4664" w:type="dxa"/>
            <w:tcBorders/>
          </w:tcPr>
          <w:p>
            <w:pPr>
              <w:pStyle w:val="Style8"/>
              <w:spacing w:before="280" w:after="0"/>
              <w:jc w:val="right"/>
              <w:rPr>
                <w:b/>
                <w:b/>
                <w:bCs/>
              </w:rPr>
            </w:pPr>
            <w:r>
              <w:rPr>
                <w:b/>
                <w:bCs/>
              </w:rPr>
              <w:t>Номер Государственного реестра</w:t>
            </w:r>
          </w:p>
        </w:tc>
        <w:tc>
          <w:tcPr>
            <w:tcW w:w="119" w:type="dxa"/>
            <w:tcBorders/>
          </w:tcPr>
          <w:p>
            <w:pPr>
              <w:pStyle w:val="Normal"/>
              <w:rPr/>
            </w:pPr>
            <w:r>
              <w:rPr/>
              <w:t> </w:t>
            </w:r>
          </w:p>
        </w:tc>
        <w:tc>
          <w:tcPr>
            <w:tcW w:w="4571" w:type="dxa"/>
            <w:tcBorders/>
          </w:tcPr>
          <w:p>
            <w:pPr>
              <w:pStyle w:val="Style8"/>
              <w:spacing w:before="280" w:after="0"/>
              <w:rPr/>
            </w:pPr>
            <w:r>
              <w:rPr/>
              <w:t>А0502</w:t>
            </w:r>
          </w:p>
        </w:tc>
      </w:tr>
      <w:tr>
        <w:trPr>
          <w:trHeight w:val="285" w:hRule="atLeast"/>
        </w:trPr>
        <w:tc>
          <w:tcPr>
            <w:tcW w:w="4664" w:type="dxa"/>
            <w:tcBorders/>
          </w:tcPr>
          <w:p>
            <w:pPr>
              <w:pStyle w:val="Style8"/>
              <w:spacing w:before="280" w:after="0"/>
              <w:jc w:val="right"/>
              <w:rPr>
                <w:b/>
                <w:b/>
                <w:bCs/>
              </w:rPr>
            </w:pPr>
            <w:r>
              <w:rPr>
                <w:b/>
                <w:bCs/>
              </w:rPr>
              <w:t>Реестродержатель</w:t>
            </w:r>
          </w:p>
        </w:tc>
        <w:tc>
          <w:tcPr>
            <w:tcW w:w="119" w:type="dxa"/>
            <w:tcBorders/>
          </w:tcPr>
          <w:p>
            <w:pPr>
              <w:pStyle w:val="Normal"/>
              <w:rPr/>
            </w:pPr>
            <w:r>
              <w:rPr/>
              <w:t> </w:t>
            </w:r>
          </w:p>
        </w:tc>
        <w:tc>
          <w:tcPr>
            <w:tcW w:w="4571" w:type="dxa"/>
            <w:tcBorders/>
          </w:tcPr>
          <w:p>
            <w:pPr>
              <w:pStyle w:val="Style8"/>
              <w:spacing w:before="280" w:after="0"/>
              <w:rPr/>
            </w:pPr>
            <w:r>
              <w:rPr/>
              <w:t>ТОО "Центр ДАР" (г.Алматы)</w:t>
            </w:r>
          </w:p>
        </w:tc>
      </w:tr>
      <w:tr>
        <w:trPr>
          <w:trHeight w:val="315" w:hRule="atLeast"/>
        </w:trPr>
        <w:tc>
          <w:tcPr>
            <w:tcW w:w="4664" w:type="dxa"/>
            <w:tcBorders/>
          </w:tcPr>
          <w:p>
            <w:pPr>
              <w:pStyle w:val="Style8"/>
              <w:spacing w:before="280" w:after="0"/>
              <w:jc w:val="right"/>
              <w:rPr>
                <w:b/>
                <w:b/>
                <w:bCs/>
              </w:rPr>
            </w:pPr>
            <w:r>
              <w:rPr>
                <w:b/>
                <w:bCs/>
              </w:rPr>
              <w:t>Права владельца</w:t>
            </w:r>
          </w:p>
        </w:tc>
        <w:tc>
          <w:tcPr>
            <w:tcW w:w="119" w:type="dxa"/>
            <w:tcBorders/>
          </w:tcPr>
          <w:p>
            <w:pPr>
              <w:pStyle w:val="Normal"/>
              <w:rPr/>
            </w:pPr>
            <w:r>
              <w:rPr/>
              <w:t> </w:t>
            </w:r>
          </w:p>
        </w:tc>
        <w:tc>
          <w:tcPr>
            <w:tcW w:w="4571" w:type="dxa"/>
            <w:tcBorders/>
          </w:tcPr>
          <w:p>
            <w:pPr>
              <w:pStyle w:val="Style8"/>
              <w:spacing w:before="280" w:after="0"/>
              <w:rPr/>
            </w:pPr>
            <w:r>
              <w:rPr/>
              <w:t>Без права голоса. Начисление фиксировнного дивиденда не менее 10% от номинальной стоимости акции, но не менее размера дивидендов по простым акциям. Получение полной номинальной стоимости своих акций при ликвидации Общества.</w:t>
            </w:r>
          </w:p>
        </w:tc>
      </w:tr>
      <w:tr>
        <w:trPr>
          <w:trHeight w:val="285" w:hRule="atLeast"/>
        </w:trPr>
        <w:tc>
          <w:tcPr>
            <w:tcW w:w="4664" w:type="dxa"/>
            <w:tcBorders>
              <w:bottom w:val="single" w:sz="12" w:space="0" w:color="607B96"/>
            </w:tcBorders>
          </w:tcPr>
          <w:p>
            <w:pPr>
              <w:pStyle w:val="Style8"/>
              <w:spacing w:before="280" w:after="0"/>
              <w:jc w:val="right"/>
              <w:rPr>
                <w:b/>
                <w:b/>
                <w:bCs/>
              </w:rPr>
            </w:pPr>
            <w:r>
              <w:rPr>
                <w:b/>
                <w:bCs/>
              </w:rPr>
              <w:t>Дивиденды</w:t>
            </w:r>
          </w:p>
        </w:tc>
        <w:tc>
          <w:tcPr>
            <w:tcW w:w="119" w:type="dxa"/>
            <w:tcBorders>
              <w:bottom w:val="single" w:sz="12" w:space="0" w:color="607B96"/>
            </w:tcBorders>
          </w:tcPr>
          <w:p>
            <w:pPr>
              <w:pStyle w:val="Normal"/>
              <w:rPr/>
            </w:pPr>
            <w:r>
              <w:rPr/>
              <w:t> </w:t>
            </w:r>
          </w:p>
        </w:tc>
        <w:tc>
          <w:tcPr>
            <w:tcW w:w="4571" w:type="dxa"/>
            <w:tcBorders>
              <w:bottom w:val="single" w:sz="12" w:space="0" w:color="607B96"/>
            </w:tcBorders>
          </w:tcPr>
          <w:p>
            <w:pPr>
              <w:pStyle w:val="Style8"/>
              <w:spacing w:before="280" w:after="0"/>
              <w:rPr/>
            </w:pPr>
            <w:r>
              <w:rPr/>
              <w:t>За 1995-2000 годы выплачивались в размере 100 тенге на 1 акцию.</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spacing w:val="-6"/>
        </w:rPr>
        <w:t xml:space="preserve">HSBK: простые акции </w:t>
      </w:r>
      <w:hyperlink r:id="rId302">
        <w:r>
          <w:rPr>
            <w:rStyle w:val="InternetLink"/>
            <w:color w:val="000000"/>
            <w:spacing w:val="-6"/>
          </w:rPr>
          <w:t>АО «Народный сберегательный банк Казахстана»</w:t>
        </w:r>
      </w:hyperlink>
    </w:p>
    <w:tbl>
      <w:tblPr>
        <w:tblW w:w="5000" w:type="pct"/>
        <w:jc w:val="left"/>
        <w:tblInd w:w="-60" w:type="dxa"/>
        <w:tblLayout w:type="fixed"/>
        <w:tblCellMar>
          <w:top w:w="60" w:type="dxa"/>
          <w:left w:w="60" w:type="dxa"/>
          <w:bottom w:w="60" w:type="dxa"/>
          <w:right w:w="60" w:type="dxa"/>
        </w:tblCellMar>
      </w:tblPr>
      <w:tblGrid>
        <w:gridCol w:w="4677"/>
        <w:gridCol w:w="4677"/>
      </w:tblGrid>
      <w:tr>
        <w:trPr/>
        <w:tc>
          <w:tcPr>
            <w:tcW w:w="4677" w:type="dxa"/>
            <w:tcBorders/>
            <w:vAlign w:val="bottom"/>
          </w:tcPr>
          <w:p>
            <w:pPr>
              <w:pStyle w:val="Normal"/>
              <w:snapToGrid w:val="false"/>
              <w:rPr/>
            </w:pPr>
            <w:r>
              <w:rPr/>
            </w:r>
          </w:p>
        </w:tc>
        <w:tc>
          <w:tcPr>
            <w:tcW w:w="4677" w:type="dxa"/>
            <w:tcBorders/>
            <w:vAlign w:val="bottom"/>
          </w:tcPr>
          <w:p>
            <w:pPr>
              <w:pStyle w:val="Normal"/>
              <w:jc w:val="right"/>
              <w:rPr/>
            </w:pPr>
            <w:hyperlink r:id="rId303">
              <w:r>
                <w:rPr>
                  <w:rStyle w:val="InternetLink"/>
                  <w:color w:val="000000"/>
                </w:rPr>
                <w:t>привилегированные акции шестой эмиссии</w:t>
              </w:r>
            </w:hyperlink>
            <w:r>
              <w:rPr/>
              <w:br/>
            </w:r>
            <w:hyperlink r:id="rId304">
              <w:r>
                <w:rPr>
                  <w:rStyle w:val="InternetLink"/>
                  <w:color w:val="000000"/>
                </w:rPr>
                <w:t>привилегированные акции седьмой эмиссии</w:t>
              </w:r>
            </w:hyperlink>
            <w:r>
              <w:rPr/>
              <w:br/>
            </w:r>
            <w:hyperlink r:id="rId305">
              <w:r>
                <w:rPr>
                  <w:rStyle w:val="InternetLink"/>
                  <w:color w:val="000000"/>
                </w:rPr>
                <w:t>купонные облигации первой эмиссии</w:t>
              </w:r>
            </w:hyperlink>
            <w:r>
              <w:rPr/>
              <w:t xml:space="preserve"> </w:t>
              <w:br/>
            </w:r>
            <w:hyperlink r:id="rId306">
              <w:r>
                <w:rPr>
                  <w:rStyle w:val="InternetLink"/>
                  <w:color w:val="000000"/>
                </w:rPr>
                <w:t>купонные облигации второй эмиссии</w:t>
              </w:r>
            </w:hyperlink>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4677"/>
        <w:gridCol w:w="186"/>
        <w:gridCol w:w="4491"/>
      </w:tblGrid>
      <w:tr>
        <w:trPr>
          <w:trHeight w:val="285" w:hRule="atLeast"/>
        </w:trPr>
        <w:tc>
          <w:tcPr>
            <w:tcW w:w="4677" w:type="dxa"/>
            <w:tcBorders>
              <w:top w:val="single" w:sz="12" w:space="0" w:color="607B96"/>
            </w:tcBorders>
          </w:tcPr>
          <w:p>
            <w:pPr>
              <w:pStyle w:val="Style8"/>
              <w:spacing w:before="280" w:after="0"/>
              <w:jc w:val="right"/>
              <w:rPr>
                <w:b/>
                <w:b/>
                <w:bCs/>
              </w:rPr>
            </w:pPr>
            <w:r>
              <w:rPr>
                <w:b/>
                <w:bCs/>
              </w:rPr>
              <w:t>Список ценных бумаг‚ категория</w:t>
            </w:r>
          </w:p>
        </w:tc>
        <w:tc>
          <w:tcPr>
            <w:tcW w:w="186" w:type="dxa"/>
            <w:tcBorders>
              <w:top w:val="single" w:sz="12" w:space="0" w:color="607B96"/>
            </w:tcBorders>
          </w:tcPr>
          <w:p>
            <w:pPr>
              <w:pStyle w:val="Normal"/>
              <w:rPr/>
            </w:pPr>
            <w:r>
              <w:rPr/>
              <w:t> </w:t>
            </w:r>
          </w:p>
        </w:tc>
        <w:tc>
          <w:tcPr>
            <w:tcW w:w="4491" w:type="dxa"/>
            <w:tcBorders>
              <w:top w:val="single" w:sz="12" w:space="0" w:color="607B96"/>
            </w:tcBorders>
          </w:tcPr>
          <w:p>
            <w:pPr>
              <w:pStyle w:val="Style8"/>
              <w:spacing w:before="280" w:after="0"/>
              <w:rPr/>
            </w:pPr>
            <w:r>
              <w:rPr/>
              <w:t>Официальный, «A»</w:t>
            </w:r>
          </w:p>
        </w:tc>
      </w:tr>
      <w:tr>
        <w:trPr>
          <w:trHeight w:val="285" w:hRule="atLeast"/>
        </w:trPr>
        <w:tc>
          <w:tcPr>
            <w:tcW w:w="4677" w:type="dxa"/>
            <w:tcBorders/>
          </w:tcPr>
          <w:p>
            <w:pPr>
              <w:pStyle w:val="Style8"/>
              <w:spacing w:before="280" w:after="0"/>
              <w:jc w:val="right"/>
              <w:rPr>
                <w:b/>
                <w:b/>
                <w:bCs/>
              </w:rPr>
            </w:pPr>
            <w:r>
              <w:rPr>
                <w:b/>
                <w:bCs/>
              </w:rPr>
              <w:t>Тип акции</w:t>
            </w:r>
          </w:p>
        </w:tc>
        <w:tc>
          <w:tcPr>
            <w:tcW w:w="186" w:type="dxa"/>
            <w:tcBorders/>
          </w:tcPr>
          <w:p>
            <w:pPr>
              <w:pStyle w:val="Normal"/>
              <w:rPr/>
            </w:pPr>
            <w:r>
              <w:rPr/>
              <w:t> </w:t>
            </w:r>
          </w:p>
        </w:tc>
        <w:tc>
          <w:tcPr>
            <w:tcW w:w="4491" w:type="dxa"/>
            <w:tcBorders/>
          </w:tcPr>
          <w:p>
            <w:pPr>
              <w:pStyle w:val="Style8"/>
              <w:spacing w:before="280" w:after="0"/>
              <w:rPr/>
            </w:pPr>
            <w:r>
              <w:rPr/>
              <w:t>простые акции</w:t>
            </w:r>
          </w:p>
        </w:tc>
      </w:tr>
      <w:tr>
        <w:trPr>
          <w:trHeight w:val="300" w:hRule="atLeast"/>
        </w:trPr>
        <w:tc>
          <w:tcPr>
            <w:tcW w:w="4677" w:type="dxa"/>
            <w:tcBorders/>
          </w:tcPr>
          <w:p>
            <w:pPr>
              <w:pStyle w:val="Style8"/>
              <w:spacing w:before="280" w:after="0"/>
              <w:jc w:val="right"/>
              <w:rPr>
                <w:b/>
                <w:b/>
                <w:bCs/>
              </w:rPr>
            </w:pPr>
            <w:r>
              <w:rPr>
                <w:b/>
                <w:bCs/>
              </w:rPr>
              <w:t>Эмитент</w:t>
            </w:r>
          </w:p>
        </w:tc>
        <w:tc>
          <w:tcPr>
            <w:tcW w:w="186" w:type="dxa"/>
            <w:tcBorders/>
          </w:tcPr>
          <w:p>
            <w:pPr>
              <w:pStyle w:val="Normal"/>
              <w:rPr/>
            </w:pPr>
            <w:r>
              <w:rPr/>
              <w:t> </w:t>
            </w:r>
          </w:p>
        </w:tc>
        <w:tc>
          <w:tcPr>
            <w:tcW w:w="4491" w:type="dxa"/>
            <w:tcBorders/>
          </w:tcPr>
          <w:p>
            <w:pPr>
              <w:pStyle w:val="Style8"/>
              <w:spacing w:before="280" w:after="0"/>
              <w:rPr/>
            </w:pPr>
            <w:r>
              <w:rPr/>
              <w:t xml:space="preserve">Акционерное общество "Народный сберегательный банк Казахстана" </w:t>
            </w:r>
          </w:p>
        </w:tc>
      </w:tr>
      <w:tr>
        <w:trPr>
          <w:trHeight w:val="270" w:hRule="atLeast"/>
        </w:trPr>
        <w:tc>
          <w:tcPr>
            <w:tcW w:w="4677" w:type="dxa"/>
            <w:tcBorders/>
          </w:tcPr>
          <w:p>
            <w:pPr>
              <w:pStyle w:val="Style8"/>
              <w:spacing w:before="280" w:after="0"/>
              <w:jc w:val="right"/>
              <w:rPr>
                <w:b/>
                <w:b/>
                <w:bCs/>
              </w:rPr>
            </w:pPr>
            <w:r>
              <w:rPr>
                <w:b/>
                <w:bCs/>
              </w:rPr>
              <w:t>NSIN</w:t>
            </w:r>
          </w:p>
        </w:tc>
        <w:tc>
          <w:tcPr>
            <w:tcW w:w="186" w:type="dxa"/>
            <w:tcBorders/>
          </w:tcPr>
          <w:p>
            <w:pPr>
              <w:pStyle w:val="Normal"/>
              <w:rPr/>
            </w:pPr>
            <w:r>
              <w:rPr/>
              <w:t> </w:t>
            </w:r>
          </w:p>
        </w:tc>
        <w:tc>
          <w:tcPr>
            <w:tcW w:w="4491" w:type="dxa"/>
            <w:tcBorders/>
          </w:tcPr>
          <w:p>
            <w:pPr>
              <w:pStyle w:val="Style8"/>
              <w:spacing w:before="280" w:after="0"/>
              <w:rPr/>
            </w:pPr>
            <w:r>
              <w:rPr/>
              <w:t>KZ1C33870011</w:t>
            </w:r>
          </w:p>
        </w:tc>
      </w:tr>
      <w:tr>
        <w:trPr>
          <w:trHeight w:val="285" w:hRule="atLeast"/>
        </w:trPr>
        <w:tc>
          <w:tcPr>
            <w:tcW w:w="4677" w:type="dxa"/>
            <w:tcBorders/>
          </w:tcPr>
          <w:p>
            <w:pPr>
              <w:pStyle w:val="Style8"/>
              <w:spacing w:before="280" w:after="0"/>
              <w:jc w:val="right"/>
              <w:rPr>
                <w:b/>
                <w:b/>
                <w:bCs/>
              </w:rPr>
            </w:pPr>
            <w:r>
              <w:rPr>
                <w:b/>
                <w:bCs/>
              </w:rPr>
              <w:t>Номинальная стоимость</w:t>
            </w:r>
          </w:p>
        </w:tc>
        <w:tc>
          <w:tcPr>
            <w:tcW w:w="186" w:type="dxa"/>
            <w:tcBorders/>
          </w:tcPr>
          <w:p>
            <w:pPr>
              <w:pStyle w:val="Normal"/>
              <w:rPr/>
            </w:pPr>
            <w:r>
              <w:rPr/>
              <w:t> </w:t>
            </w:r>
          </w:p>
        </w:tc>
        <w:tc>
          <w:tcPr>
            <w:tcW w:w="4491" w:type="dxa"/>
            <w:tcBorders/>
          </w:tcPr>
          <w:p>
            <w:pPr>
              <w:pStyle w:val="Style8"/>
              <w:spacing w:before="280" w:after="0"/>
              <w:rPr/>
            </w:pPr>
            <w:r>
              <w:rPr/>
              <w:t>100,00</w:t>
            </w:r>
          </w:p>
        </w:tc>
      </w:tr>
      <w:tr>
        <w:trPr>
          <w:trHeight w:val="285" w:hRule="atLeast"/>
        </w:trPr>
        <w:tc>
          <w:tcPr>
            <w:tcW w:w="4677" w:type="dxa"/>
            <w:tcBorders/>
          </w:tcPr>
          <w:p>
            <w:pPr>
              <w:pStyle w:val="Normal"/>
              <w:jc w:val="right"/>
              <w:rPr>
                <w:b/>
                <w:b/>
                <w:bCs/>
              </w:rPr>
            </w:pPr>
            <w:r>
              <w:rPr>
                <w:b/>
                <w:bCs/>
              </w:rPr>
              <w:t>Валюта выпуска</w:t>
            </w:r>
          </w:p>
        </w:tc>
        <w:tc>
          <w:tcPr>
            <w:tcW w:w="186" w:type="dxa"/>
            <w:tcBorders/>
          </w:tcPr>
          <w:p>
            <w:pPr>
              <w:pStyle w:val="Normal"/>
              <w:rPr/>
            </w:pPr>
            <w:r>
              <w:rPr/>
              <w:t> </w:t>
            </w:r>
          </w:p>
        </w:tc>
        <w:tc>
          <w:tcPr>
            <w:tcW w:w="4491" w:type="dxa"/>
            <w:tcBorders/>
          </w:tcPr>
          <w:p>
            <w:pPr>
              <w:pStyle w:val="Normal"/>
              <w:rPr/>
            </w:pPr>
            <w:r>
              <w:rPr/>
              <w:t>KZT</w:t>
            </w:r>
          </w:p>
        </w:tc>
      </w:tr>
      <w:tr>
        <w:trPr>
          <w:trHeight w:val="285" w:hRule="atLeast"/>
        </w:trPr>
        <w:tc>
          <w:tcPr>
            <w:tcW w:w="4677" w:type="dxa"/>
            <w:tcBorders/>
          </w:tcPr>
          <w:p>
            <w:pPr>
              <w:pStyle w:val="Style8"/>
              <w:spacing w:before="280" w:after="0"/>
              <w:jc w:val="right"/>
              <w:rPr>
                <w:b/>
                <w:b/>
                <w:bCs/>
              </w:rPr>
            </w:pPr>
            <w:r>
              <w:rPr>
                <w:b/>
                <w:bCs/>
              </w:rPr>
              <w:t>Выпущено‚ шт</w:t>
            </w:r>
          </w:p>
        </w:tc>
        <w:tc>
          <w:tcPr>
            <w:tcW w:w="186" w:type="dxa"/>
            <w:tcBorders/>
          </w:tcPr>
          <w:p>
            <w:pPr>
              <w:pStyle w:val="Normal"/>
              <w:rPr/>
            </w:pPr>
            <w:r>
              <w:rPr/>
              <w:t> </w:t>
            </w:r>
          </w:p>
        </w:tc>
        <w:tc>
          <w:tcPr>
            <w:tcW w:w="4491" w:type="dxa"/>
            <w:tcBorders/>
          </w:tcPr>
          <w:p>
            <w:pPr>
              <w:pStyle w:val="Style8"/>
              <w:spacing w:before="280" w:after="0"/>
              <w:rPr/>
            </w:pPr>
            <w:r>
              <w:rPr/>
              <w:t>74 225 999</w:t>
            </w:r>
          </w:p>
        </w:tc>
      </w:tr>
      <w:tr>
        <w:trPr>
          <w:trHeight w:val="285" w:hRule="atLeast"/>
        </w:trPr>
        <w:tc>
          <w:tcPr>
            <w:tcW w:w="4677" w:type="dxa"/>
            <w:tcBorders/>
          </w:tcPr>
          <w:p>
            <w:pPr>
              <w:pStyle w:val="Style8"/>
              <w:spacing w:before="280" w:after="0"/>
              <w:jc w:val="right"/>
              <w:rPr>
                <w:b/>
                <w:b/>
                <w:bCs/>
              </w:rPr>
            </w:pPr>
            <w:r>
              <w:rPr>
                <w:b/>
                <w:bCs/>
              </w:rPr>
              <w:t>Включены в торговые списки</w:t>
            </w:r>
          </w:p>
        </w:tc>
        <w:tc>
          <w:tcPr>
            <w:tcW w:w="186" w:type="dxa"/>
            <w:tcBorders/>
          </w:tcPr>
          <w:p>
            <w:pPr>
              <w:pStyle w:val="Normal"/>
              <w:rPr/>
            </w:pPr>
            <w:r>
              <w:rPr/>
              <w:t> </w:t>
            </w:r>
          </w:p>
        </w:tc>
        <w:tc>
          <w:tcPr>
            <w:tcW w:w="4491" w:type="dxa"/>
            <w:tcBorders/>
          </w:tcPr>
          <w:p>
            <w:pPr>
              <w:pStyle w:val="Style8"/>
              <w:spacing w:before="280" w:after="0"/>
              <w:rPr/>
            </w:pPr>
            <w:r>
              <w:rPr/>
              <w:t>29.07.98</w:t>
            </w:r>
          </w:p>
        </w:tc>
      </w:tr>
      <w:tr>
        <w:trPr>
          <w:trHeight w:val="270" w:hRule="atLeast"/>
        </w:trPr>
        <w:tc>
          <w:tcPr>
            <w:tcW w:w="4677" w:type="dxa"/>
            <w:tcBorders/>
          </w:tcPr>
          <w:p>
            <w:pPr>
              <w:pStyle w:val="Style8"/>
              <w:spacing w:before="280" w:after="0"/>
              <w:jc w:val="right"/>
              <w:rPr>
                <w:b/>
                <w:b/>
                <w:bCs/>
              </w:rPr>
            </w:pPr>
            <w:r>
              <w:rPr>
                <w:b/>
                <w:bCs/>
              </w:rPr>
              <w:t>Дата первых торгов</w:t>
            </w:r>
          </w:p>
        </w:tc>
        <w:tc>
          <w:tcPr>
            <w:tcW w:w="186" w:type="dxa"/>
            <w:tcBorders/>
          </w:tcPr>
          <w:p>
            <w:pPr>
              <w:pStyle w:val="Normal"/>
              <w:rPr/>
            </w:pPr>
            <w:r>
              <w:rPr/>
              <w:t> </w:t>
            </w:r>
          </w:p>
        </w:tc>
        <w:tc>
          <w:tcPr>
            <w:tcW w:w="4491" w:type="dxa"/>
            <w:tcBorders/>
          </w:tcPr>
          <w:p>
            <w:pPr>
              <w:pStyle w:val="Style8"/>
              <w:spacing w:before="280" w:after="0"/>
              <w:rPr>
                <w:u w:val="single"/>
              </w:rPr>
            </w:pPr>
            <w:r>
              <w:rPr>
                <w:u w:val="single"/>
              </w:rPr>
              <w:t>30.01.98</w:t>
            </w:r>
          </w:p>
        </w:tc>
      </w:tr>
      <w:tr>
        <w:trPr>
          <w:trHeight w:val="270" w:hRule="atLeast"/>
        </w:trPr>
        <w:tc>
          <w:tcPr>
            <w:tcW w:w="4677" w:type="dxa"/>
            <w:tcBorders/>
          </w:tcPr>
          <w:p>
            <w:pPr>
              <w:pStyle w:val="Normal"/>
              <w:jc w:val="right"/>
              <w:rPr>
                <w:b/>
                <w:b/>
                <w:bCs/>
              </w:rPr>
            </w:pPr>
            <w:r>
              <w:rPr>
                <w:b/>
                <w:bCs/>
              </w:rPr>
              <w:t>Валюта котирования</w:t>
            </w:r>
          </w:p>
        </w:tc>
        <w:tc>
          <w:tcPr>
            <w:tcW w:w="186" w:type="dxa"/>
            <w:tcBorders/>
          </w:tcPr>
          <w:p>
            <w:pPr>
              <w:pStyle w:val="Normal"/>
              <w:rPr/>
            </w:pPr>
            <w:r>
              <w:rPr/>
              <w:t> </w:t>
            </w:r>
          </w:p>
        </w:tc>
        <w:tc>
          <w:tcPr>
            <w:tcW w:w="4491" w:type="dxa"/>
            <w:tcBorders/>
          </w:tcPr>
          <w:p>
            <w:pPr>
              <w:pStyle w:val="Normal"/>
              <w:rPr/>
            </w:pPr>
            <w:r>
              <w:rPr/>
              <w:t>KZT</w:t>
            </w:r>
          </w:p>
        </w:tc>
      </w:tr>
      <w:tr>
        <w:trPr>
          <w:trHeight w:val="270" w:hRule="atLeast"/>
        </w:trPr>
        <w:tc>
          <w:tcPr>
            <w:tcW w:w="4677" w:type="dxa"/>
            <w:tcBorders>
              <w:bottom w:val="single" w:sz="2" w:space="0" w:color="607B96"/>
            </w:tcBorders>
          </w:tcPr>
          <w:p>
            <w:pPr>
              <w:pStyle w:val="Normal"/>
              <w:jc w:val="right"/>
              <w:rPr>
                <w:b/>
                <w:b/>
                <w:bCs/>
              </w:rPr>
            </w:pPr>
            <w:r>
              <w:rPr>
                <w:b/>
                <w:bCs/>
              </w:rPr>
              <w:t>Маркет-мейкеры</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Normal"/>
              <w:rPr/>
            </w:pPr>
            <w:r>
              <w:rPr/>
              <w:t> </w:t>
            </w:r>
            <w:r>
              <w:rPr/>
              <w:t xml:space="preserve">АО "KIB ASSET MANAGEMENT" </w:t>
            </w:r>
          </w:p>
        </w:tc>
      </w:tr>
      <w:tr>
        <w:trPr>
          <w:trHeight w:val="270" w:hRule="atLeast"/>
        </w:trPr>
        <w:tc>
          <w:tcPr>
            <w:tcW w:w="4677" w:type="dxa"/>
            <w:tcBorders/>
          </w:tcPr>
          <w:p>
            <w:pPr>
              <w:pStyle w:val="Style8"/>
              <w:spacing w:before="280" w:after="0"/>
              <w:jc w:val="right"/>
              <w:rPr>
                <w:b/>
                <w:b/>
                <w:bCs/>
              </w:rPr>
            </w:pPr>
            <w:r>
              <w:rPr>
                <w:b/>
                <w:bCs/>
              </w:rPr>
              <w:t>Цена последней сделки</w:t>
            </w:r>
          </w:p>
        </w:tc>
        <w:tc>
          <w:tcPr>
            <w:tcW w:w="186" w:type="dxa"/>
            <w:tcBorders/>
          </w:tcPr>
          <w:p>
            <w:pPr>
              <w:pStyle w:val="Normal"/>
              <w:rPr/>
            </w:pPr>
            <w:r>
              <w:rPr/>
              <w:t> </w:t>
            </w:r>
          </w:p>
        </w:tc>
        <w:tc>
          <w:tcPr>
            <w:tcW w:w="4491" w:type="dxa"/>
            <w:tcBorders/>
          </w:tcPr>
          <w:p>
            <w:pPr>
              <w:pStyle w:val="Style8"/>
              <w:spacing w:before="280" w:after="0"/>
              <w:rPr/>
            </w:pPr>
            <w:r>
              <w:rPr/>
              <w:t>120,00</w:t>
            </w:r>
          </w:p>
        </w:tc>
      </w:tr>
      <w:tr>
        <w:trPr>
          <w:trHeight w:val="285" w:hRule="atLeast"/>
        </w:trPr>
        <w:tc>
          <w:tcPr>
            <w:tcW w:w="4677" w:type="dxa"/>
            <w:tcBorders/>
          </w:tcPr>
          <w:p>
            <w:pPr>
              <w:pStyle w:val="Style8"/>
              <w:spacing w:before="280" w:after="0"/>
              <w:jc w:val="right"/>
              <w:rPr>
                <w:b/>
                <w:b/>
                <w:bCs/>
              </w:rPr>
            </w:pPr>
            <w:r>
              <w:rPr>
                <w:b/>
                <w:bCs/>
              </w:rPr>
              <w:t>Дата последней сделки</w:t>
            </w:r>
          </w:p>
        </w:tc>
        <w:tc>
          <w:tcPr>
            <w:tcW w:w="186" w:type="dxa"/>
            <w:tcBorders/>
          </w:tcPr>
          <w:p>
            <w:pPr>
              <w:pStyle w:val="Normal"/>
              <w:rPr/>
            </w:pPr>
            <w:r>
              <w:rPr/>
              <w:t> </w:t>
            </w:r>
          </w:p>
        </w:tc>
        <w:tc>
          <w:tcPr>
            <w:tcW w:w="4491" w:type="dxa"/>
            <w:tcBorders/>
          </w:tcPr>
          <w:p>
            <w:pPr>
              <w:pStyle w:val="Style8"/>
              <w:spacing w:before="280" w:after="0"/>
              <w:rPr/>
            </w:pPr>
            <w:r>
              <w:rPr/>
              <w:t>13.01.04</w:t>
            </w:r>
          </w:p>
        </w:tc>
      </w:tr>
      <w:tr>
        <w:trPr>
          <w:trHeight w:val="285" w:hRule="atLeast"/>
        </w:trPr>
        <w:tc>
          <w:tcPr>
            <w:tcW w:w="4677" w:type="dxa"/>
            <w:tcBorders/>
          </w:tcPr>
          <w:p>
            <w:pPr>
              <w:pStyle w:val="Style8"/>
              <w:spacing w:before="280" w:after="0"/>
              <w:jc w:val="right"/>
              <w:rPr>
                <w:b/>
                <w:b/>
                <w:bCs/>
              </w:rPr>
            </w:pPr>
            <w:r>
              <w:rPr>
                <w:b/>
                <w:bCs/>
              </w:rPr>
              <w:t>Объем последней сделки‚ шт</w:t>
            </w:r>
          </w:p>
        </w:tc>
        <w:tc>
          <w:tcPr>
            <w:tcW w:w="186" w:type="dxa"/>
            <w:tcBorders/>
          </w:tcPr>
          <w:p>
            <w:pPr>
              <w:pStyle w:val="Normal"/>
              <w:rPr/>
            </w:pPr>
            <w:r>
              <w:rPr/>
              <w:t> </w:t>
            </w:r>
          </w:p>
        </w:tc>
        <w:tc>
          <w:tcPr>
            <w:tcW w:w="4491" w:type="dxa"/>
            <w:tcBorders/>
          </w:tcPr>
          <w:p>
            <w:pPr>
              <w:pStyle w:val="Style8"/>
              <w:spacing w:before="280" w:after="0"/>
              <w:rPr/>
            </w:pPr>
            <w:r>
              <w:rPr/>
              <w:t>103</w:t>
            </w:r>
          </w:p>
        </w:tc>
      </w:tr>
      <w:tr>
        <w:trPr>
          <w:trHeight w:val="255" w:hRule="atLeast"/>
        </w:trPr>
        <w:tc>
          <w:tcPr>
            <w:tcW w:w="4677" w:type="dxa"/>
            <w:tcBorders>
              <w:bottom w:val="single" w:sz="2" w:space="0" w:color="607B96"/>
            </w:tcBorders>
          </w:tcPr>
          <w:p>
            <w:pPr>
              <w:pStyle w:val="Style8"/>
              <w:spacing w:before="280" w:after="0"/>
              <w:jc w:val="right"/>
              <w:rPr>
                <w:b/>
                <w:b/>
                <w:bCs/>
              </w:rPr>
            </w:pPr>
            <w:r>
              <w:rPr>
                <w:b/>
                <w:bCs/>
              </w:rPr>
              <w:t>Объем последней сделки‚ USD</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86,99</w:t>
            </w:r>
          </w:p>
        </w:tc>
      </w:tr>
      <w:tr>
        <w:trPr>
          <w:trHeight w:val="270" w:hRule="atLeast"/>
        </w:trPr>
        <w:tc>
          <w:tcPr>
            <w:tcW w:w="4677" w:type="dxa"/>
            <w:tcBorders/>
          </w:tcPr>
          <w:p>
            <w:pPr>
              <w:pStyle w:val="Style8"/>
              <w:spacing w:before="280" w:after="0"/>
              <w:jc w:val="right"/>
              <w:rPr>
                <w:b/>
                <w:b/>
                <w:bCs/>
              </w:rPr>
            </w:pPr>
            <w:r>
              <w:rPr>
                <w:b/>
                <w:bCs/>
              </w:rPr>
              <w:t>Минимальная цена последнего предложения</w:t>
            </w:r>
          </w:p>
        </w:tc>
        <w:tc>
          <w:tcPr>
            <w:tcW w:w="186" w:type="dxa"/>
            <w:tcBorders/>
          </w:tcPr>
          <w:p>
            <w:pPr>
              <w:pStyle w:val="Normal"/>
              <w:rPr/>
            </w:pPr>
            <w:r>
              <w:rPr/>
              <w:t> </w:t>
            </w:r>
          </w:p>
        </w:tc>
        <w:tc>
          <w:tcPr>
            <w:tcW w:w="4491" w:type="dxa"/>
            <w:tcBorders/>
          </w:tcPr>
          <w:p>
            <w:pPr>
              <w:pStyle w:val="Style8"/>
              <w:spacing w:before="280" w:after="0"/>
              <w:rPr/>
            </w:pPr>
            <w:r>
              <w:rPr/>
              <w:t>180,00</w:t>
            </w:r>
          </w:p>
        </w:tc>
      </w:tr>
      <w:tr>
        <w:trPr>
          <w:trHeight w:val="285" w:hRule="atLeast"/>
        </w:trPr>
        <w:tc>
          <w:tcPr>
            <w:tcW w:w="4677" w:type="dxa"/>
            <w:tcBorders/>
          </w:tcPr>
          <w:p>
            <w:pPr>
              <w:pStyle w:val="Style8"/>
              <w:spacing w:before="280" w:after="0"/>
              <w:jc w:val="right"/>
              <w:rPr>
                <w:b/>
                <w:b/>
                <w:bCs/>
              </w:rPr>
            </w:pPr>
            <w:r>
              <w:rPr>
                <w:b/>
                <w:bCs/>
              </w:rPr>
              <w:t>Дата последнего предложения</w:t>
            </w:r>
          </w:p>
        </w:tc>
        <w:tc>
          <w:tcPr>
            <w:tcW w:w="186" w:type="dxa"/>
            <w:tcBorders/>
          </w:tcPr>
          <w:p>
            <w:pPr>
              <w:pStyle w:val="Normal"/>
              <w:rPr/>
            </w:pPr>
            <w:r>
              <w:rPr/>
              <w:t> </w:t>
            </w:r>
          </w:p>
        </w:tc>
        <w:tc>
          <w:tcPr>
            <w:tcW w:w="4491" w:type="dxa"/>
            <w:tcBorders/>
          </w:tcPr>
          <w:p>
            <w:pPr>
              <w:pStyle w:val="Style8"/>
              <w:spacing w:before="280" w:after="0"/>
              <w:rPr/>
            </w:pPr>
            <w:r>
              <w:rPr/>
              <w:t>26.02.04</w:t>
            </w:r>
          </w:p>
        </w:tc>
      </w:tr>
      <w:tr>
        <w:trPr>
          <w:trHeight w:val="330" w:hRule="atLeast"/>
        </w:trPr>
        <w:tc>
          <w:tcPr>
            <w:tcW w:w="4677" w:type="dxa"/>
            <w:tcBorders/>
          </w:tcPr>
          <w:p>
            <w:pPr>
              <w:pStyle w:val="Style8"/>
              <w:spacing w:before="280" w:after="0"/>
              <w:jc w:val="right"/>
              <w:rPr>
                <w:b/>
                <w:b/>
                <w:bCs/>
              </w:rPr>
            </w:pPr>
            <w:r>
              <w:rPr>
                <w:b/>
                <w:bCs/>
              </w:rPr>
              <w:t>Максимальная цена последнего спроса</w:t>
            </w:r>
          </w:p>
        </w:tc>
        <w:tc>
          <w:tcPr>
            <w:tcW w:w="186" w:type="dxa"/>
            <w:tcBorders/>
          </w:tcPr>
          <w:p>
            <w:pPr>
              <w:pStyle w:val="Normal"/>
              <w:rPr/>
            </w:pPr>
            <w:r>
              <w:rPr/>
              <w:t> </w:t>
            </w:r>
          </w:p>
        </w:tc>
        <w:tc>
          <w:tcPr>
            <w:tcW w:w="4491" w:type="dxa"/>
            <w:tcBorders/>
          </w:tcPr>
          <w:p>
            <w:pPr>
              <w:pStyle w:val="Style8"/>
              <w:spacing w:before="280" w:after="0"/>
              <w:rPr/>
            </w:pPr>
            <w:r>
              <w:rPr/>
              <w:t>140,00</w:t>
            </w:r>
          </w:p>
        </w:tc>
      </w:tr>
      <w:tr>
        <w:trPr>
          <w:trHeight w:val="270" w:hRule="atLeast"/>
        </w:trPr>
        <w:tc>
          <w:tcPr>
            <w:tcW w:w="4677" w:type="dxa"/>
            <w:tcBorders>
              <w:bottom w:val="single" w:sz="2" w:space="0" w:color="607B96"/>
            </w:tcBorders>
          </w:tcPr>
          <w:p>
            <w:pPr>
              <w:pStyle w:val="Style8"/>
              <w:spacing w:before="280" w:after="0"/>
              <w:jc w:val="right"/>
              <w:rPr>
                <w:b/>
                <w:b/>
                <w:bCs/>
              </w:rPr>
            </w:pPr>
            <w:r>
              <w:rPr>
                <w:b/>
                <w:bCs/>
              </w:rPr>
              <w:t>Дата последнего спроса</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26.02.04</w:t>
            </w:r>
          </w:p>
        </w:tc>
      </w:tr>
      <w:tr>
        <w:trPr>
          <w:trHeight w:val="270" w:hRule="atLeast"/>
        </w:trPr>
        <w:tc>
          <w:tcPr>
            <w:tcW w:w="4677" w:type="dxa"/>
            <w:tcBorders/>
          </w:tcPr>
          <w:p>
            <w:pPr>
              <w:pStyle w:val="Style8"/>
              <w:spacing w:before="280" w:after="0"/>
              <w:jc w:val="right"/>
              <w:rPr>
                <w:b/>
                <w:b/>
                <w:bCs/>
              </w:rPr>
            </w:pPr>
            <w:r>
              <w:rPr>
                <w:b/>
                <w:bCs/>
              </w:rPr>
              <w:t>Мин. цена с начала торгов</w:t>
            </w:r>
          </w:p>
        </w:tc>
        <w:tc>
          <w:tcPr>
            <w:tcW w:w="186" w:type="dxa"/>
            <w:tcBorders/>
          </w:tcPr>
          <w:p>
            <w:pPr>
              <w:pStyle w:val="Normal"/>
              <w:rPr/>
            </w:pPr>
            <w:r>
              <w:rPr/>
              <w:t> </w:t>
            </w:r>
          </w:p>
        </w:tc>
        <w:tc>
          <w:tcPr>
            <w:tcW w:w="4491" w:type="dxa"/>
            <w:tcBorders/>
          </w:tcPr>
          <w:p>
            <w:pPr>
              <w:pStyle w:val="Style8"/>
              <w:spacing w:before="280" w:after="0"/>
              <w:rPr/>
            </w:pPr>
            <w:r>
              <w:rPr/>
              <w:t>0,72</w:t>
            </w:r>
          </w:p>
        </w:tc>
      </w:tr>
      <w:tr>
        <w:trPr>
          <w:trHeight w:val="270" w:hRule="atLeast"/>
        </w:trPr>
        <w:tc>
          <w:tcPr>
            <w:tcW w:w="4677" w:type="dxa"/>
            <w:tcBorders/>
          </w:tcPr>
          <w:p>
            <w:pPr>
              <w:pStyle w:val="Style8"/>
              <w:spacing w:before="280" w:after="0"/>
              <w:jc w:val="right"/>
              <w:rPr>
                <w:b/>
                <w:b/>
                <w:bCs/>
              </w:rPr>
            </w:pPr>
            <w:r>
              <w:rPr>
                <w:b/>
                <w:bCs/>
              </w:rPr>
              <w:t>Макс. цена с начала торгов</w:t>
            </w:r>
          </w:p>
        </w:tc>
        <w:tc>
          <w:tcPr>
            <w:tcW w:w="186" w:type="dxa"/>
            <w:tcBorders/>
          </w:tcPr>
          <w:p>
            <w:pPr>
              <w:pStyle w:val="Normal"/>
              <w:rPr/>
            </w:pPr>
            <w:r>
              <w:rPr/>
              <w:t> </w:t>
            </w:r>
          </w:p>
        </w:tc>
        <w:tc>
          <w:tcPr>
            <w:tcW w:w="4491" w:type="dxa"/>
            <w:tcBorders/>
          </w:tcPr>
          <w:p>
            <w:pPr>
              <w:pStyle w:val="Style8"/>
              <w:spacing w:before="280" w:after="0"/>
              <w:rPr/>
            </w:pPr>
            <w:r>
              <w:rPr/>
              <w:t>316,70</w:t>
            </w:r>
          </w:p>
        </w:tc>
      </w:tr>
      <w:tr>
        <w:trPr>
          <w:trHeight w:val="285" w:hRule="atLeast"/>
        </w:trPr>
        <w:tc>
          <w:tcPr>
            <w:tcW w:w="4677" w:type="dxa"/>
            <w:tcBorders/>
          </w:tcPr>
          <w:p>
            <w:pPr>
              <w:pStyle w:val="Style8"/>
              <w:spacing w:before="280" w:after="0"/>
              <w:jc w:val="right"/>
              <w:rPr>
                <w:b/>
                <w:b/>
                <w:bCs/>
              </w:rPr>
            </w:pPr>
            <w:r>
              <w:rPr>
                <w:b/>
                <w:bCs/>
              </w:rPr>
              <w:t>Количество заключенных сделок</w:t>
            </w:r>
          </w:p>
        </w:tc>
        <w:tc>
          <w:tcPr>
            <w:tcW w:w="186" w:type="dxa"/>
            <w:tcBorders/>
          </w:tcPr>
          <w:p>
            <w:pPr>
              <w:pStyle w:val="Normal"/>
              <w:rPr/>
            </w:pPr>
            <w:r>
              <w:rPr/>
              <w:t> </w:t>
            </w:r>
          </w:p>
        </w:tc>
        <w:tc>
          <w:tcPr>
            <w:tcW w:w="4491" w:type="dxa"/>
            <w:tcBorders/>
          </w:tcPr>
          <w:p>
            <w:pPr>
              <w:pStyle w:val="Style8"/>
              <w:spacing w:before="280" w:after="0"/>
              <w:rPr/>
            </w:pPr>
            <w:r>
              <w:rPr/>
              <w:t>81</w:t>
            </w:r>
          </w:p>
        </w:tc>
      </w:tr>
      <w:tr>
        <w:trPr>
          <w:trHeight w:val="285" w:hRule="atLeast"/>
        </w:trPr>
        <w:tc>
          <w:tcPr>
            <w:tcW w:w="4677" w:type="dxa"/>
            <w:tcBorders/>
          </w:tcPr>
          <w:p>
            <w:pPr>
              <w:pStyle w:val="Style8"/>
              <w:spacing w:before="280" w:after="0"/>
              <w:jc w:val="right"/>
              <w:rPr>
                <w:b/>
                <w:b/>
                <w:bCs/>
              </w:rPr>
            </w:pPr>
            <w:r>
              <w:rPr>
                <w:b/>
                <w:bCs/>
              </w:rPr>
              <w:t>Объем заключенных сделок‚ шт</w:t>
            </w:r>
          </w:p>
        </w:tc>
        <w:tc>
          <w:tcPr>
            <w:tcW w:w="186" w:type="dxa"/>
            <w:tcBorders/>
          </w:tcPr>
          <w:p>
            <w:pPr>
              <w:pStyle w:val="Normal"/>
              <w:rPr/>
            </w:pPr>
            <w:r>
              <w:rPr/>
              <w:t> </w:t>
            </w:r>
          </w:p>
        </w:tc>
        <w:tc>
          <w:tcPr>
            <w:tcW w:w="4491" w:type="dxa"/>
            <w:tcBorders/>
          </w:tcPr>
          <w:p>
            <w:pPr>
              <w:pStyle w:val="Style8"/>
              <w:spacing w:before="280" w:after="0"/>
              <w:rPr/>
            </w:pPr>
            <w:r>
              <w:rPr/>
              <w:t>13 181 393</w:t>
            </w:r>
          </w:p>
        </w:tc>
      </w:tr>
      <w:tr>
        <w:trPr>
          <w:trHeight w:val="255" w:hRule="atLeast"/>
        </w:trPr>
        <w:tc>
          <w:tcPr>
            <w:tcW w:w="4677" w:type="dxa"/>
            <w:tcBorders>
              <w:bottom w:val="single" w:sz="2" w:space="0" w:color="607B96"/>
            </w:tcBorders>
          </w:tcPr>
          <w:p>
            <w:pPr>
              <w:pStyle w:val="Style8"/>
              <w:spacing w:before="280" w:after="0"/>
              <w:jc w:val="right"/>
              <w:rPr>
                <w:b/>
                <w:b/>
                <w:bCs/>
              </w:rPr>
            </w:pPr>
            <w:r>
              <w:rPr>
                <w:b/>
                <w:bCs/>
              </w:rPr>
              <w:t>Объем заключенных сделок‚ USD</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11 739 823,54</w:t>
            </w:r>
          </w:p>
        </w:tc>
      </w:tr>
      <w:tr>
        <w:trPr>
          <w:trHeight w:val="285" w:hRule="atLeast"/>
        </w:trPr>
        <w:tc>
          <w:tcPr>
            <w:tcW w:w="4677" w:type="dxa"/>
            <w:tcBorders/>
          </w:tcPr>
          <w:p>
            <w:pPr>
              <w:pStyle w:val="Style8"/>
              <w:spacing w:before="280" w:after="0"/>
              <w:jc w:val="right"/>
              <w:rPr>
                <w:b/>
                <w:b/>
                <w:bCs/>
              </w:rPr>
            </w:pPr>
            <w:r>
              <w:rPr>
                <w:b/>
                <w:bCs/>
              </w:rPr>
              <w:t>Дата регистрации эмиссии</w:t>
            </w:r>
          </w:p>
        </w:tc>
        <w:tc>
          <w:tcPr>
            <w:tcW w:w="186" w:type="dxa"/>
            <w:tcBorders/>
          </w:tcPr>
          <w:p>
            <w:pPr>
              <w:pStyle w:val="Normal"/>
              <w:rPr/>
            </w:pPr>
            <w:r>
              <w:rPr/>
              <w:t> </w:t>
            </w:r>
          </w:p>
        </w:tc>
        <w:tc>
          <w:tcPr>
            <w:tcW w:w="4491" w:type="dxa"/>
            <w:tcBorders/>
          </w:tcPr>
          <w:p>
            <w:pPr>
              <w:pStyle w:val="Style8"/>
              <w:spacing w:before="280" w:after="0"/>
              <w:rPr>
                <w:u w:val="single"/>
              </w:rPr>
            </w:pPr>
            <w:r>
              <w:rPr>
                <w:u w:val="single"/>
              </w:rPr>
              <w:t>26.12.95</w:t>
            </w:r>
          </w:p>
        </w:tc>
      </w:tr>
      <w:tr>
        <w:trPr>
          <w:trHeight w:val="285" w:hRule="atLeast"/>
        </w:trPr>
        <w:tc>
          <w:tcPr>
            <w:tcW w:w="4677" w:type="dxa"/>
            <w:tcBorders/>
          </w:tcPr>
          <w:p>
            <w:pPr>
              <w:pStyle w:val="Style8"/>
              <w:spacing w:before="280" w:after="0"/>
              <w:jc w:val="right"/>
              <w:rPr>
                <w:b/>
                <w:b/>
                <w:bCs/>
              </w:rPr>
            </w:pPr>
            <w:r>
              <w:rPr>
                <w:b/>
                <w:bCs/>
              </w:rPr>
              <w:t>Номер Государственного реестра</w:t>
            </w:r>
          </w:p>
        </w:tc>
        <w:tc>
          <w:tcPr>
            <w:tcW w:w="186" w:type="dxa"/>
            <w:tcBorders/>
          </w:tcPr>
          <w:p>
            <w:pPr>
              <w:pStyle w:val="Normal"/>
              <w:rPr/>
            </w:pPr>
            <w:r>
              <w:rPr/>
              <w:t> </w:t>
            </w:r>
          </w:p>
        </w:tc>
        <w:tc>
          <w:tcPr>
            <w:tcW w:w="4491" w:type="dxa"/>
            <w:tcBorders/>
          </w:tcPr>
          <w:p>
            <w:pPr>
              <w:pStyle w:val="Style8"/>
              <w:spacing w:before="280" w:after="0"/>
              <w:rPr>
                <w:u w:val="single"/>
              </w:rPr>
            </w:pPr>
            <w:r>
              <w:rPr>
                <w:u w:val="single"/>
              </w:rPr>
              <w:t>A3387</w:t>
            </w:r>
          </w:p>
        </w:tc>
      </w:tr>
      <w:tr>
        <w:trPr>
          <w:trHeight w:val="285" w:hRule="atLeast"/>
        </w:trPr>
        <w:tc>
          <w:tcPr>
            <w:tcW w:w="4677" w:type="dxa"/>
            <w:tcBorders/>
          </w:tcPr>
          <w:p>
            <w:pPr>
              <w:pStyle w:val="Style8"/>
              <w:spacing w:before="280" w:after="0"/>
              <w:jc w:val="right"/>
              <w:rPr>
                <w:b/>
                <w:b/>
                <w:bCs/>
              </w:rPr>
            </w:pPr>
            <w:r>
              <w:rPr>
                <w:b/>
                <w:bCs/>
              </w:rPr>
              <w:t>Реестродержатель</w:t>
            </w:r>
          </w:p>
        </w:tc>
        <w:tc>
          <w:tcPr>
            <w:tcW w:w="186" w:type="dxa"/>
            <w:tcBorders/>
          </w:tcPr>
          <w:p>
            <w:pPr>
              <w:pStyle w:val="Normal"/>
              <w:rPr/>
            </w:pPr>
            <w:r>
              <w:rPr/>
              <w:t> </w:t>
            </w:r>
          </w:p>
        </w:tc>
        <w:tc>
          <w:tcPr>
            <w:tcW w:w="4491" w:type="dxa"/>
            <w:tcBorders/>
          </w:tcPr>
          <w:p>
            <w:pPr>
              <w:pStyle w:val="Style8"/>
              <w:spacing w:before="280" w:after="0"/>
              <w:rPr/>
            </w:pPr>
            <w:r>
              <w:rPr/>
              <w:t>АО "Фондовый Центр"</w:t>
            </w:r>
          </w:p>
        </w:tc>
      </w:tr>
      <w:tr>
        <w:trPr>
          <w:trHeight w:val="315" w:hRule="atLeast"/>
        </w:trPr>
        <w:tc>
          <w:tcPr>
            <w:tcW w:w="4677" w:type="dxa"/>
            <w:tcBorders/>
          </w:tcPr>
          <w:p>
            <w:pPr>
              <w:pStyle w:val="Style8"/>
              <w:spacing w:before="280" w:after="0"/>
              <w:jc w:val="right"/>
              <w:rPr>
                <w:b/>
                <w:b/>
                <w:bCs/>
              </w:rPr>
            </w:pPr>
            <w:r>
              <w:rPr>
                <w:b/>
                <w:bCs/>
              </w:rPr>
              <w:t>Права владельца</w:t>
            </w:r>
          </w:p>
        </w:tc>
        <w:tc>
          <w:tcPr>
            <w:tcW w:w="186" w:type="dxa"/>
            <w:tcBorders/>
          </w:tcPr>
          <w:p>
            <w:pPr>
              <w:pStyle w:val="Normal"/>
              <w:rPr/>
            </w:pPr>
            <w:r>
              <w:rPr/>
              <w:t> </w:t>
            </w:r>
          </w:p>
        </w:tc>
        <w:tc>
          <w:tcPr>
            <w:tcW w:w="4491" w:type="dxa"/>
            <w:tcBorders/>
          </w:tcPr>
          <w:p>
            <w:pPr>
              <w:pStyle w:val="Style8"/>
              <w:spacing w:before="280" w:after="0"/>
              <w:rPr/>
            </w:pPr>
            <w:r>
              <w:rPr/>
              <w:t>Право голоса, право закладывать и продавать свои акции, получать дивиденды по решению Общего cобрания Акционеров.</w:t>
            </w:r>
          </w:p>
        </w:tc>
      </w:tr>
      <w:tr>
        <w:trPr>
          <w:trHeight w:val="285" w:hRule="atLeast"/>
        </w:trPr>
        <w:tc>
          <w:tcPr>
            <w:tcW w:w="4677" w:type="dxa"/>
            <w:tcBorders>
              <w:bottom w:val="single" w:sz="12" w:space="0" w:color="607B96"/>
            </w:tcBorders>
          </w:tcPr>
          <w:p>
            <w:pPr>
              <w:pStyle w:val="Style8"/>
              <w:spacing w:before="280" w:after="0"/>
              <w:jc w:val="right"/>
              <w:rPr>
                <w:b/>
                <w:b/>
                <w:bCs/>
              </w:rPr>
            </w:pPr>
            <w:r>
              <w:rPr>
                <w:b/>
                <w:bCs/>
              </w:rPr>
              <w:t>Дивиденды</w:t>
            </w:r>
          </w:p>
        </w:tc>
        <w:tc>
          <w:tcPr>
            <w:tcW w:w="186" w:type="dxa"/>
            <w:tcBorders>
              <w:bottom w:val="single" w:sz="12" w:space="0" w:color="607B96"/>
            </w:tcBorders>
          </w:tcPr>
          <w:p>
            <w:pPr>
              <w:pStyle w:val="Normal"/>
              <w:rPr/>
            </w:pPr>
            <w:r>
              <w:rPr/>
              <w:t> </w:t>
            </w:r>
          </w:p>
        </w:tc>
        <w:tc>
          <w:tcPr>
            <w:tcW w:w="4491" w:type="dxa"/>
            <w:tcBorders>
              <w:bottom w:val="single" w:sz="12" w:space="0" w:color="607B96"/>
            </w:tcBorders>
          </w:tcPr>
          <w:p>
            <w:pPr>
              <w:pStyle w:val="Style8"/>
              <w:spacing w:before="280" w:after="0"/>
              <w:rPr/>
            </w:pPr>
            <w:r>
              <w:rPr/>
              <w:t>За 1995 год выплачено 4,33 тенге на 1 акцию, за 1996 год - 10,24 тенге на 1 акцию, за 1997 не выплачивались, за 1998 год - 13,18 тенге на 1 акцию, за 1999 год - 8,75 тенге на 1 акцию, за 2000 и 2001 годы не выплачивались</w:t>
            </w:r>
          </w:p>
        </w:tc>
      </w:tr>
    </w:tbl>
    <w:p>
      <w:pPr>
        <w:pStyle w:val="Normal"/>
        <w:jc w:val="center"/>
        <w:rPr>
          <w:b/>
          <w:b/>
          <w:sz w:val="28"/>
        </w:rPr>
      </w:pPr>
      <w:r>
        <w:rPr>
          <w:b/>
          <w:sz w:val="28"/>
        </w:rPr>
      </w:r>
    </w:p>
    <w:p>
      <w:pPr>
        <w:pStyle w:val="Heading3"/>
        <w:rPr/>
      </w:pPr>
      <w:r>
        <w:rPr/>
        <w:t xml:space="preserve">SYRG: простые акции </w:t>
      </w:r>
      <w:hyperlink r:id="rId307">
        <w:r>
          <w:rPr>
            <w:rStyle w:val="InternetLink"/>
            <w:color w:val="000000"/>
          </w:rPr>
          <w:t>ОАО «ПетроКазахстан Ойл Продактс»</w:t>
        </w:r>
      </w:hyperlink>
    </w:p>
    <w:tbl>
      <w:tblPr>
        <w:tblW w:w="5000" w:type="pct"/>
        <w:jc w:val="left"/>
        <w:tblInd w:w="-60" w:type="dxa"/>
        <w:tblLayout w:type="fixed"/>
        <w:tblCellMar>
          <w:top w:w="60" w:type="dxa"/>
          <w:left w:w="60" w:type="dxa"/>
          <w:bottom w:w="60" w:type="dxa"/>
          <w:right w:w="60" w:type="dxa"/>
        </w:tblCellMar>
      </w:tblPr>
      <w:tblGrid>
        <w:gridCol w:w="4677"/>
        <w:gridCol w:w="4677"/>
      </w:tblGrid>
      <w:tr>
        <w:trPr/>
        <w:tc>
          <w:tcPr>
            <w:tcW w:w="4677" w:type="dxa"/>
            <w:tcBorders/>
            <w:vAlign w:val="bottom"/>
          </w:tcPr>
          <w:p>
            <w:pPr>
              <w:pStyle w:val="Normal"/>
              <w:snapToGrid w:val="false"/>
              <w:rPr/>
            </w:pPr>
            <w:r>
              <w:rPr/>
            </w:r>
          </w:p>
        </w:tc>
        <w:tc>
          <w:tcPr>
            <w:tcW w:w="4677" w:type="dxa"/>
            <w:tcBorders/>
            <w:vAlign w:val="bottom"/>
          </w:tcPr>
          <w:p>
            <w:pPr>
              <w:pStyle w:val="Normal"/>
              <w:jc w:val="right"/>
              <w:rPr/>
            </w:pPr>
            <w:hyperlink r:id="rId308">
              <w:r>
                <w:rPr>
                  <w:rStyle w:val="InternetLink"/>
                  <w:color w:val="000000"/>
                </w:rPr>
                <w:t>привилегированные акции</w:t>
              </w:r>
            </w:hyperlink>
            <w:r>
              <w:rPr/>
              <w:br/>
            </w:r>
            <w:hyperlink r:id="rId309">
              <w:r>
                <w:rPr>
                  <w:rStyle w:val="InternetLink"/>
                  <w:color w:val="000000"/>
                </w:rPr>
                <w:t>купонные облигации первой эмиссии</w:t>
              </w:r>
            </w:hyperlink>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4677"/>
        <w:gridCol w:w="186"/>
        <w:gridCol w:w="4491"/>
      </w:tblGrid>
      <w:tr>
        <w:trPr>
          <w:trHeight w:val="285" w:hRule="atLeast"/>
        </w:trPr>
        <w:tc>
          <w:tcPr>
            <w:tcW w:w="4677" w:type="dxa"/>
            <w:tcBorders>
              <w:top w:val="single" w:sz="12" w:space="0" w:color="607B96"/>
            </w:tcBorders>
          </w:tcPr>
          <w:p>
            <w:pPr>
              <w:pStyle w:val="Style8"/>
              <w:spacing w:before="280" w:after="0"/>
              <w:jc w:val="right"/>
              <w:rPr>
                <w:b/>
                <w:b/>
                <w:bCs/>
              </w:rPr>
            </w:pPr>
            <w:r>
              <w:rPr>
                <w:b/>
                <w:bCs/>
              </w:rPr>
              <w:t>Список ценных бумаг‚ категория</w:t>
            </w:r>
          </w:p>
        </w:tc>
        <w:tc>
          <w:tcPr>
            <w:tcW w:w="186" w:type="dxa"/>
            <w:tcBorders>
              <w:top w:val="single" w:sz="12" w:space="0" w:color="607B96"/>
            </w:tcBorders>
          </w:tcPr>
          <w:p>
            <w:pPr>
              <w:pStyle w:val="Normal"/>
              <w:rPr/>
            </w:pPr>
            <w:r>
              <w:rPr/>
              <w:t> </w:t>
            </w:r>
          </w:p>
        </w:tc>
        <w:tc>
          <w:tcPr>
            <w:tcW w:w="4491" w:type="dxa"/>
            <w:tcBorders>
              <w:top w:val="single" w:sz="12" w:space="0" w:color="607B96"/>
            </w:tcBorders>
          </w:tcPr>
          <w:p>
            <w:pPr>
              <w:pStyle w:val="Style8"/>
              <w:spacing w:before="280" w:after="0"/>
              <w:rPr/>
            </w:pPr>
            <w:r>
              <w:rPr/>
              <w:t>Официальный, «B»</w:t>
            </w:r>
          </w:p>
        </w:tc>
      </w:tr>
      <w:tr>
        <w:trPr>
          <w:trHeight w:val="285" w:hRule="atLeast"/>
        </w:trPr>
        <w:tc>
          <w:tcPr>
            <w:tcW w:w="4677" w:type="dxa"/>
            <w:tcBorders/>
          </w:tcPr>
          <w:p>
            <w:pPr>
              <w:pStyle w:val="Style8"/>
              <w:spacing w:before="280" w:after="0"/>
              <w:jc w:val="right"/>
              <w:rPr>
                <w:b/>
                <w:b/>
                <w:bCs/>
              </w:rPr>
            </w:pPr>
            <w:r>
              <w:rPr>
                <w:b/>
                <w:bCs/>
              </w:rPr>
              <w:t>Тип акции</w:t>
            </w:r>
          </w:p>
        </w:tc>
        <w:tc>
          <w:tcPr>
            <w:tcW w:w="186" w:type="dxa"/>
            <w:tcBorders/>
          </w:tcPr>
          <w:p>
            <w:pPr>
              <w:pStyle w:val="Normal"/>
              <w:rPr/>
            </w:pPr>
            <w:r>
              <w:rPr/>
              <w:t> </w:t>
            </w:r>
          </w:p>
        </w:tc>
        <w:tc>
          <w:tcPr>
            <w:tcW w:w="4491" w:type="dxa"/>
            <w:tcBorders/>
          </w:tcPr>
          <w:p>
            <w:pPr>
              <w:pStyle w:val="Style8"/>
              <w:spacing w:before="280" w:after="0"/>
              <w:rPr/>
            </w:pPr>
            <w:r>
              <w:rPr/>
              <w:t>простые акции</w:t>
            </w:r>
          </w:p>
        </w:tc>
      </w:tr>
      <w:tr>
        <w:trPr>
          <w:trHeight w:val="300" w:hRule="atLeast"/>
        </w:trPr>
        <w:tc>
          <w:tcPr>
            <w:tcW w:w="4677" w:type="dxa"/>
            <w:tcBorders/>
          </w:tcPr>
          <w:p>
            <w:pPr>
              <w:pStyle w:val="Style8"/>
              <w:spacing w:before="280" w:after="0"/>
              <w:jc w:val="right"/>
              <w:rPr>
                <w:b/>
                <w:b/>
                <w:bCs/>
              </w:rPr>
            </w:pPr>
            <w:r>
              <w:rPr>
                <w:b/>
                <w:bCs/>
              </w:rPr>
              <w:t>Эмитент</w:t>
            </w:r>
          </w:p>
        </w:tc>
        <w:tc>
          <w:tcPr>
            <w:tcW w:w="186" w:type="dxa"/>
            <w:tcBorders/>
          </w:tcPr>
          <w:p>
            <w:pPr>
              <w:pStyle w:val="Normal"/>
              <w:rPr/>
            </w:pPr>
            <w:r>
              <w:rPr/>
              <w:t> </w:t>
            </w:r>
          </w:p>
        </w:tc>
        <w:tc>
          <w:tcPr>
            <w:tcW w:w="4491" w:type="dxa"/>
            <w:tcBorders/>
          </w:tcPr>
          <w:p>
            <w:pPr>
              <w:pStyle w:val="Style8"/>
              <w:spacing w:before="280" w:after="0"/>
              <w:rPr/>
            </w:pPr>
            <w:r>
              <w:rPr/>
              <w:t xml:space="preserve">Открытое акционерное общество "ПетроКазахстан Ойл Продактс" </w:t>
            </w:r>
          </w:p>
        </w:tc>
      </w:tr>
      <w:tr>
        <w:trPr>
          <w:trHeight w:val="270" w:hRule="atLeast"/>
        </w:trPr>
        <w:tc>
          <w:tcPr>
            <w:tcW w:w="4677" w:type="dxa"/>
            <w:tcBorders/>
          </w:tcPr>
          <w:p>
            <w:pPr>
              <w:pStyle w:val="Style8"/>
              <w:spacing w:before="280" w:after="0"/>
              <w:jc w:val="right"/>
              <w:rPr>
                <w:b/>
                <w:b/>
                <w:bCs/>
              </w:rPr>
            </w:pPr>
            <w:r>
              <w:rPr>
                <w:b/>
                <w:bCs/>
              </w:rPr>
              <w:t>NSIN</w:t>
            </w:r>
          </w:p>
        </w:tc>
        <w:tc>
          <w:tcPr>
            <w:tcW w:w="186" w:type="dxa"/>
            <w:tcBorders/>
          </w:tcPr>
          <w:p>
            <w:pPr>
              <w:pStyle w:val="Normal"/>
              <w:rPr/>
            </w:pPr>
            <w:r>
              <w:rPr/>
              <w:t> </w:t>
            </w:r>
          </w:p>
        </w:tc>
        <w:tc>
          <w:tcPr>
            <w:tcW w:w="4491" w:type="dxa"/>
            <w:tcBorders/>
          </w:tcPr>
          <w:p>
            <w:pPr>
              <w:pStyle w:val="Style8"/>
              <w:spacing w:before="280" w:after="0"/>
              <w:rPr/>
            </w:pPr>
            <w:r>
              <w:rPr/>
              <w:t>KZ1C37400310</w:t>
            </w:r>
          </w:p>
        </w:tc>
      </w:tr>
      <w:tr>
        <w:trPr>
          <w:trHeight w:val="285" w:hRule="atLeast"/>
        </w:trPr>
        <w:tc>
          <w:tcPr>
            <w:tcW w:w="4677" w:type="dxa"/>
            <w:tcBorders/>
          </w:tcPr>
          <w:p>
            <w:pPr>
              <w:pStyle w:val="Style8"/>
              <w:spacing w:before="280" w:after="0"/>
              <w:jc w:val="right"/>
              <w:rPr>
                <w:b/>
                <w:b/>
                <w:bCs/>
              </w:rPr>
            </w:pPr>
            <w:r>
              <w:rPr>
                <w:b/>
                <w:bCs/>
              </w:rPr>
              <w:t>Номинальная стоимость</w:t>
            </w:r>
          </w:p>
        </w:tc>
        <w:tc>
          <w:tcPr>
            <w:tcW w:w="186" w:type="dxa"/>
            <w:tcBorders/>
          </w:tcPr>
          <w:p>
            <w:pPr>
              <w:pStyle w:val="Normal"/>
              <w:rPr/>
            </w:pPr>
            <w:r>
              <w:rPr/>
              <w:t> </w:t>
            </w:r>
          </w:p>
        </w:tc>
        <w:tc>
          <w:tcPr>
            <w:tcW w:w="4491" w:type="dxa"/>
            <w:tcBorders/>
          </w:tcPr>
          <w:p>
            <w:pPr>
              <w:pStyle w:val="Style8"/>
              <w:spacing w:before="280" w:after="0"/>
              <w:rPr>
                <w:u w:val="single"/>
              </w:rPr>
            </w:pPr>
            <w:r>
              <w:rPr>
                <w:u w:val="single"/>
              </w:rPr>
              <w:t>1,00</w:t>
            </w:r>
          </w:p>
        </w:tc>
      </w:tr>
      <w:tr>
        <w:trPr>
          <w:trHeight w:val="285" w:hRule="atLeast"/>
        </w:trPr>
        <w:tc>
          <w:tcPr>
            <w:tcW w:w="4677" w:type="dxa"/>
            <w:tcBorders/>
          </w:tcPr>
          <w:p>
            <w:pPr>
              <w:pStyle w:val="Normal"/>
              <w:jc w:val="right"/>
              <w:rPr>
                <w:b/>
                <w:b/>
                <w:bCs/>
              </w:rPr>
            </w:pPr>
            <w:r>
              <w:rPr>
                <w:b/>
                <w:bCs/>
              </w:rPr>
              <w:t>Валюта выпуска</w:t>
            </w:r>
          </w:p>
        </w:tc>
        <w:tc>
          <w:tcPr>
            <w:tcW w:w="186" w:type="dxa"/>
            <w:tcBorders/>
          </w:tcPr>
          <w:p>
            <w:pPr>
              <w:pStyle w:val="Normal"/>
              <w:rPr/>
            </w:pPr>
            <w:r>
              <w:rPr/>
              <w:t> </w:t>
            </w:r>
          </w:p>
        </w:tc>
        <w:tc>
          <w:tcPr>
            <w:tcW w:w="4491" w:type="dxa"/>
            <w:tcBorders/>
          </w:tcPr>
          <w:p>
            <w:pPr>
              <w:pStyle w:val="Normal"/>
              <w:rPr/>
            </w:pPr>
            <w:r>
              <w:rPr/>
              <w:t>KZT</w:t>
            </w:r>
          </w:p>
        </w:tc>
      </w:tr>
      <w:tr>
        <w:trPr>
          <w:trHeight w:val="285" w:hRule="atLeast"/>
        </w:trPr>
        <w:tc>
          <w:tcPr>
            <w:tcW w:w="4677" w:type="dxa"/>
            <w:tcBorders/>
          </w:tcPr>
          <w:p>
            <w:pPr>
              <w:pStyle w:val="Style8"/>
              <w:spacing w:before="280" w:after="0"/>
              <w:jc w:val="right"/>
              <w:rPr>
                <w:b/>
                <w:b/>
                <w:bCs/>
              </w:rPr>
            </w:pPr>
            <w:r>
              <w:rPr>
                <w:b/>
                <w:bCs/>
              </w:rPr>
              <w:t>Выпущено‚ шт</w:t>
            </w:r>
          </w:p>
        </w:tc>
        <w:tc>
          <w:tcPr>
            <w:tcW w:w="186" w:type="dxa"/>
            <w:tcBorders/>
          </w:tcPr>
          <w:p>
            <w:pPr>
              <w:pStyle w:val="Normal"/>
              <w:rPr/>
            </w:pPr>
            <w:r>
              <w:rPr/>
              <w:t> </w:t>
            </w:r>
          </w:p>
        </w:tc>
        <w:tc>
          <w:tcPr>
            <w:tcW w:w="4491" w:type="dxa"/>
            <w:tcBorders/>
          </w:tcPr>
          <w:p>
            <w:pPr>
              <w:pStyle w:val="Style8"/>
              <w:spacing w:before="280" w:after="0"/>
              <w:rPr/>
            </w:pPr>
            <w:r>
              <w:rPr/>
              <w:t>61 928 201</w:t>
            </w:r>
          </w:p>
        </w:tc>
      </w:tr>
      <w:tr>
        <w:trPr>
          <w:trHeight w:val="285" w:hRule="atLeast"/>
        </w:trPr>
        <w:tc>
          <w:tcPr>
            <w:tcW w:w="4677" w:type="dxa"/>
            <w:tcBorders/>
          </w:tcPr>
          <w:p>
            <w:pPr>
              <w:pStyle w:val="Style8"/>
              <w:spacing w:before="280" w:after="0"/>
              <w:jc w:val="right"/>
              <w:rPr>
                <w:b/>
                <w:b/>
                <w:bCs/>
              </w:rPr>
            </w:pPr>
            <w:r>
              <w:rPr>
                <w:b/>
                <w:bCs/>
              </w:rPr>
              <w:t>Включены в торговые списки</w:t>
            </w:r>
          </w:p>
        </w:tc>
        <w:tc>
          <w:tcPr>
            <w:tcW w:w="186" w:type="dxa"/>
            <w:tcBorders/>
          </w:tcPr>
          <w:p>
            <w:pPr>
              <w:pStyle w:val="Normal"/>
              <w:rPr/>
            </w:pPr>
            <w:r>
              <w:rPr/>
              <w:t> </w:t>
            </w:r>
          </w:p>
        </w:tc>
        <w:tc>
          <w:tcPr>
            <w:tcW w:w="4491" w:type="dxa"/>
            <w:tcBorders/>
          </w:tcPr>
          <w:p>
            <w:pPr>
              <w:pStyle w:val="Style8"/>
              <w:spacing w:before="280" w:after="0"/>
              <w:rPr/>
            </w:pPr>
            <w:r>
              <w:rPr/>
              <w:t>16.10.97</w:t>
            </w:r>
          </w:p>
        </w:tc>
      </w:tr>
      <w:tr>
        <w:trPr>
          <w:trHeight w:val="270" w:hRule="atLeast"/>
        </w:trPr>
        <w:tc>
          <w:tcPr>
            <w:tcW w:w="4677" w:type="dxa"/>
            <w:tcBorders/>
          </w:tcPr>
          <w:p>
            <w:pPr>
              <w:pStyle w:val="Style8"/>
              <w:spacing w:before="280" w:after="0"/>
              <w:jc w:val="right"/>
              <w:rPr>
                <w:b/>
                <w:b/>
                <w:bCs/>
              </w:rPr>
            </w:pPr>
            <w:r>
              <w:rPr>
                <w:b/>
                <w:bCs/>
              </w:rPr>
              <w:t>Дата первых торгов</w:t>
            </w:r>
          </w:p>
        </w:tc>
        <w:tc>
          <w:tcPr>
            <w:tcW w:w="186" w:type="dxa"/>
            <w:tcBorders/>
          </w:tcPr>
          <w:p>
            <w:pPr>
              <w:pStyle w:val="Normal"/>
              <w:rPr/>
            </w:pPr>
            <w:r>
              <w:rPr/>
              <w:t> </w:t>
            </w:r>
          </w:p>
        </w:tc>
        <w:tc>
          <w:tcPr>
            <w:tcW w:w="4491" w:type="dxa"/>
            <w:tcBorders/>
          </w:tcPr>
          <w:p>
            <w:pPr>
              <w:pStyle w:val="Style8"/>
              <w:spacing w:before="280" w:after="0"/>
              <w:rPr>
                <w:u w:val="single"/>
              </w:rPr>
            </w:pPr>
            <w:r>
              <w:rPr>
                <w:u w:val="single"/>
              </w:rPr>
              <w:t>28.10.97</w:t>
            </w:r>
          </w:p>
        </w:tc>
      </w:tr>
      <w:tr>
        <w:trPr>
          <w:trHeight w:val="270" w:hRule="atLeast"/>
        </w:trPr>
        <w:tc>
          <w:tcPr>
            <w:tcW w:w="4677" w:type="dxa"/>
            <w:tcBorders/>
          </w:tcPr>
          <w:p>
            <w:pPr>
              <w:pStyle w:val="Normal"/>
              <w:jc w:val="right"/>
              <w:rPr>
                <w:b/>
                <w:b/>
                <w:bCs/>
              </w:rPr>
            </w:pPr>
            <w:r>
              <w:rPr>
                <w:b/>
                <w:bCs/>
              </w:rPr>
              <w:t>Валюта котирования</w:t>
            </w:r>
          </w:p>
        </w:tc>
        <w:tc>
          <w:tcPr>
            <w:tcW w:w="186" w:type="dxa"/>
            <w:tcBorders/>
          </w:tcPr>
          <w:p>
            <w:pPr>
              <w:pStyle w:val="Normal"/>
              <w:rPr/>
            </w:pPr>
            <w:r>
              <w:rPr/>
              <w:t> </w:t>
            </w:r>
          </w:p>
        </w:tc>
        <w:tc>
          <w:tcPr>
            <w:tcW w:w="4491" w:type="dxa"/>
            <w:tcBorders/>
          </w:tcPr>
          <w:p>
            <w:pPr>
              <w:pStyle w:val="Normal"/>
              <w:rPr/>
            </w:pPr>
            <w:r>
              <w:rPr/>
              <w:t>KZT</w:t>
            </w:r>
          </w:p>
        </w:tc>
      </w:tr>
      <w:tr>
        <w:trPr>
          <w:trHeight w:val="270" w:hRule="atLeast"/>
        </w:trPr>
        <w:tc>
          <w:tcPr>
            <w:tcW w:w="4677" w:type="dxa"/>
            <w:tcBorders>
              <w:bottom w:val="single" w:sz="2" w:space="0" w:color="607B96"/>
            </w:tcBorders>
          </w:tcPr>
          <w:p>
            <w:pPr>
              <w:pStyle w:val="Normal"/>
              <w:jc w:val="right"/>
              <w:rPr>
                <w:b/>
                <w:b/>
                <w:bCs/>
              </w:rPr>
            </w:pPr>
            <w:r>
              <w:rPr>
                <w:b/>
                <w:bCs/>
              </w:rPr>
              <w:t>Маркет-мейкеры</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Normal"/>
              <w:rPr/>
            </w:pPr>
            <w:r>
              <w:rPr/>
              <w:t>  </w:t>
            </w:r>
          </w:p>
        </w:tc>
      </w:tr>
      <w:tr>
        <w:trPr>
          <w:trHeight w:val="270" w:hRule="atLeast"/>
        </w:trPr>
        <w:tc>
          <w:tcPr>
            <w:tcW w:w="4677" w:type="dxa"/>
            <w:tcBorders/>
          </w:tcPr>
          <w:p>
            <w:pPr>
              <w:pStyle w:val="Style8"/>
              <w:spacing w:before="280" w:after="0"/>
              <w:jc w:val="right"/>
              <w:rPr>
                <w:b/>
                <w:b/>
                <w:bCs/>
              </w:rPr>
            </w:pPr>
            <w:r>
              <w:rPr>
                <w:b/>
                <w:bCs/>
              </w:rPr>
              <w:t>Цена последней сделки</w:t>
            </w:r>
          </w:p>
        </w:tc>
        <w:tc>
          <w:tcPr>
            <w:tcW w:w="186" w:type="dxa"/>
            <w:tcBorders/>
          </w:tcPr>
          <w:p>
            <w:pPr>
              <w:pStyle w:val="Normal"/>
              <w:rPr/>
            </w:pPr>
            <w:r>
              <w:rPr/>
              <w:t> </w:t>
            </w:r>
          </w:p>
        </w:tc>
        <w:tc>
          <w:tcPr>
            <w:tcW w:w="4491" w:type="dxa"/>
            <w:tcBorders/>
          </w:tcPr>
          <w:p>
            <w:pPr>
              <w:pStyle w:val="Style8"/>
              <w:spacing w:before="280" w:after="0"/>
              <w:rPr/>
            </w:pPr>
            <w:r>
              <w:rPr/>
              <w:t>1,63</w:t>
            </w:r>
          </w:p>
        </w:tc>
      </w:tr>
      <w:tr>
        <w:trPr>
          <w:trHeight w:val="285" w:hRule="atLeast"/>
        </w:trPr>
        <w:tc>
          <w:tcPr>
            <w:tcW w:w="4677" w:type="dxa"/>
            <w:tcBorders/>
          </w:tcPr>
          <w:p>
            <w:pPr>
              <w:pStyle w:val="Style8"/>
              <w:spacing w:before="280" w:after="0"/>
              <w:jc w:val="right"/>
              <w:rPr>
                <w:b/>
                <w:b/>
                <w:bCs/>
              </w:rPr>
            </w:pPr>
            <w:r>
              <w:rPr>
                <w:b/>
                <w:bCs/>
              </w:rPr>
              <w:t>Дата последней сделки</w:t>
            </w:r>
          </w:p>
        </w:tc>
        <w:tc>
          <w:tcPr>
            <w:tcW w:w="186" w:type="dxa"/>
            <w:tcBorders/>
          </w:tcPr>
          <w:p>
            <w:pPr>
              <w:pStyle w:val="Normal"/>
              <w:rPr/>
            </w:pPr>
            <w:r>
              <w:rPr/>
              <w:t> </w:t>
            </w:r>
          </w:p>
        </w:tc>
        <w:tc>
          <w:tcPr>
            <w:tcW w:w="4491" w:type="dxa"/>
            <w:tcBorders/>
          </w:tcPr>
          <w:p>
            <w:pPr>
              <w:pStyle w:val="Style8"/>
              <w:spacing w:before="280" w:after="0"/>
              <w:rPr/>
            </w:pPr>
            <w:r>
              <w:rPr/>
              <w:t>10.05.00</w:t>
            </w:r>
          </w:p>
        </w:tc>
      </w:tr>
      <w:tr>
        <w:trPr>
          <w:trHeight w:val="285" w:hRule="atLeast"/>
        </w:trPr>
        <w:tc>
          <w:tcPr>
            <w:tcW w:w="4677" w:type="dxa"/>
            <w:tcBorders/>
          </w:tcPr>
          <w:p>
            <w:pPr>
              <w:pStyle w:val="Style8"/>
              <w:spacing w:before="280" w:after="0"/>
              <w:jc w:val="right"/>
              <w:rPr>
                <w:b/>
                <w:b/>
                <w:bCs/>
              </w:rPr>
            </w:pPr>
            <w:r>
              <w:rPr>
                <w:b/>
                <w:bCs/>
              </w:rPr>
              <w:t>Объем последней сделки‚ шт</w:t>
            </w:r>
          </w:p>
        </w:tc>
        <w:tc>
          <w:tcPr>
            <w:tcW w:w="186" w:type="dxa"/>
            <w:tcBorders/>
          </w:tcPr>
          <w:p>
            <w:pPr>
              <w:pStyle w:val="Normal"/>
              <w:rPr/>
            </w:pPr>
            <w:r>
              <w:rPr/>
              <w:t> </w:t>
            </w:r>
          </w:p>
        </w:tc>
        <w:tc>
          <w:tcPr>
            <w:tcW w:w="4491" w:type="dxa"/>
            <w:tcBorders/>
          </w:tcPr>
          <w:p>
            <w:pPr>
              <w:pStyle w:val="Style8"/>
              <w:spacing w:before="280" w:after="0"/>
              <w:rPr/>
            </w:pPr>
            <w:r>
              <w:rPr/>
              <w:t>129 929</w:t>
            </w:r>
          </w:p>
        </w:tc>
      </w:tr>
      <w:tr>
        <w:trPr>
          <w:trHeight w:val="255" w:hRule="atLeast"/>
        </w:trPr>
        <w:tc>
          <w:tcPr>
            <w:tcW w:w="4677" w:type="dxa"/>
            <w:tcBorders>
              <w:bottom w:val="single" w:sz="2" w:space="0" w:color="607B96"/>
            </w:tcBorders>
          </w:tcPr>
          <w:p>
            <w:pPr>
              <w:pStyle w:val="Style8"/>
              <w:spacing w:before="280" w:after="0"/>
              <w:jc w:val="right"/>
              <w:rPr>
                <w:b/>
                <w:b/>
                <w:bCs/>
              </w:rPr>
            </w:pPr>
            <w:r>
              <w:rPr>
                <w:b/>
                <w:bCs/>
              </w:rPr>
              <w:t>Объем последней сделки‚ USD</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211 784,27</w:t>
            </w:r>
          </w:p>
        </w:tc>
      </w:tr>
      <w:tr>
        <w:trPr>
          <w:trHeight w:val="270" w:hRule="atLeast"/>
        </w:trPr>
        <w:tc>
          <w:tcPr>
            <w:tcW w:w="4677" w:type="dxa"/>
            <w:tcBorders/>
          </w:tcPr>
          <w:p>
            <w:pPr>
              <w:pStyle w:val="Style8"/>
              <w:spacing w:before="280" w:after="0"/>
              <w:jc w:val="right"/>
              <w:rPr>
                <w:b/>
                <w:b/>
                <w:bCs/>
              </w:rPr>
            </w:pPr>
            <w:r>
              <w:rPr>
                <w:b/>
                <w:bCs/>
              </w:rPr>
              <w:t>Минимальная цена последнего предложения</w:t>
            </w:r>
          </w:p>
        </w:tc>
        <w:tc>
          <w:tcPr>
            <w:tcW w:w="186" w:type="dxa"/>
            <w:tcBorders/>
          </w:tcPr>
          <w:p>
            <w:pPr>
              <w:pStyle w:val="Normal"/>
              <w:rPr/>
            </w:pPr>
            <w:r>
              <w:rPr/>
              <w:t> </w:t>
            </w:r>
          </w:p>
        </w:tc>
        <w:tc>
          <w:tcPr>
            <w:tcW w:w="4491" w:type="dxa"/>
            <w:tcBorders/>
          </w:tcPr>
          <w:p>
            <w:pPr>
              <w:pStyle w:val="Style8"/>
              <w:spacing w:before="280" w:after="0"/>
              <w:rPr/>
            </w:pPr>
            <w:r>
              <w:rPr/>
              <w:t>2,00</w:t>
            </w:r>
          </w:p>
        </w:tc>
      </w:tr>
      <w:tr>
        <w:trPr>
          <w:trHeight w:val="285" w:hRule="atLeast"/>
        </w:trPr>
        <w:tc>
          <w:tcPr>
            <w:tcW w:w="4677" w:type="dxa"/>
            <w:tcBorders/>
          </w:tcPr>
          <w:p>
            <w:pPr>
              <w:pStyle w:val="Style8"/>
              <w:spacing w:before="280" w:after="0"/>
              <w:jc w:val="right"/>
              <w:rPr>
                <w:b/>
                <w:b/>
                <w:bCs/>
              </w:rPr>
            </w:pPr>
            <w:r>
              <w:rPr>
                <w:b/>
                <w:bCs/>
              </w:rPr>
              <w:t>Дата последнего предложения</w:t>
            </w:r>
          </w:p>
        </w:tc>
        <w:tc>
          <w:tcPr>
            <w:tcW w:w="186" w:type="dxa"/>
            <w:tcBorders/>
          </w:tcPr>
          <w:p>
            <w:pPr>
              <w:pStyle w:val="Normal"/>
              <w:rPr/>
            </w:pPr>
            <w:r>
              <w:rPr/>
              <w:t> </w:t>
            </w:r>
          </w:p>
        </w:tc>
        <w:tc>
          <w:tcPr>
            <w:tcW w:w="4491" w:type="dxa"/>
            <w:tcBorders/>
          </w:tcPr>
          <w:p>
            <w:pPr>
              <w:pStyle w:val="Style8"/>
              <w:spacing w:before="280" w:after="0"/>
              <w:rPr/>
            </w:pPr>
            <w:r>
              <w:rPr/>
              <w:t>15.06.00</w:t>
            </w:r>
          </w:p>
        </w:tc>
      </w:tr>
      <w:tr>
        <w:trPr>
          <w:trHeight w:val="330" w:hRule="atLeast"/>
        </w:trPr>
        <w:tc>
          <w:tcPr>
            <w:tcW w:w="4677" w:type="dxa"/>
            <w:tcBorders/>
          </w:tcPr>
          <w:p>
            <w:pPr>
              <w:pStyle w:val="Style8"/>
              <w:spacing w:before="280" w:after="0"/>
              <w:jc w:val="right"/>
              <w:rPr>
                <w:b/>
                <w:b/>
                <w:bCs/>
              </w:rPr>
            </w:pPr>
            <w:r>
              <w:rPr>
                <w:b/>
                <w:bCs/>
              </w:rPr>
              <w:t>Максимальная цена последнего спроса</w:t>
            </w:r>
          </w:p>
        </w:tc>
        <w:tc>
          <w:tcPr>
            <w:tcW w:w="186" w:type="dxa"/>
            <w:tcBorders/>
          </w:tcPr>
          <w:p>
            <w:pPr>
              <w:pStyle w:val="Normal"/>
              <w:rPr/>
            </w:pPr>
            <w:r>
              <w:rPr/>
              <w:t> </w:t>
            </w:r>
          </w:p>
        </w:tc>
        <w:tc>
          <w:tcPr>
            <w:tcW w:w="4491" w:type="dxa"/>
            <w:tcBorders/>
          </w:tcPr>
          <w:p>
            <w:pPr>
              <w:pStyle w:val="Style8"/>
              <w:spacing w:before="280" w:after="0"/>
              <w:rPr/>
            </w:pPr>
            <w:r>
              <w:rPr/>
              <w:t>1,80</w:t>
            </w:r>
          </w:p>
        </w:tc>
      </w:tr>
      <w:tr>
        <w:trPr>
          <w:trHeight w:val="270" w:hRule="atLeast"/>
        </w:trPr>
        <w:tc>
          <w:tcPr>
            <w:tcW w:w="4677" w:type="dxa"/>
            <w:tcBorders>
              <w:bottom w:val="single" w:sz="2" w:space="0" w:color="607B96"/>
            </w:tcBorders>
          </w:tcPr>
          <w:p>
            <w:pPr>
              <w:pStyle w:val="Style8"/>
              <w:spacing w:before="280" w:after="0"/>
              <w:jc w:val="right"/>
              <w:rPr>
                <w:b/>
                <w:b/>
                <w:bCs/>
              </w:rPr>
            </w:pPr>
            <w:r>
              <w:rPr>
                <w:b/>
                <w:bCs/>
              </w:rPr>
              <w:t>Дата последнего спроса</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29.03.02</w:t>
            </w:r>
          </w:p>
        </w:tc>
      </w:tr>
      <w:tr>
        <w:trPr>
          <w:trHeight w:val="270" w:hRule="atLeast"/>
        </w:trPr>
        <w:tc>
          <w:tcPr>
            <w:tcW w:w="4677" w:type="dxa"/>
            <w:tcBorders/>
          </w:tcPr>
          <w:p>
            <w:pPr>
              <w:pStyle w:val="Style8"/>
              <w:spacing w:before="280" w:after="0"/>
              <w:jc w:val="right"/>
              <w:rPr>
                <w:b/>
                <w:b/>
                <w:bCs/>
              </w:rPr>
            </w:pPr>
            <w:r>
              <w:rPr>
                <w:b/>
                <w:bCs/>
              </w:rPr>
              <w:t>Мин. цена с начала торгов</w:t>
            </w:r>
          </w:p>
        </w:tc>
        <w:tc>
          <w:tcPr>
            <w:tcW w:w="186" w:type="dxa"/>
            <w:tcBorders/>
          </w:tcPr>
          <w:p>
            <w:pPr>
              <w:pStyle w:val="Normal"/>
              <w:rPr/>
            </w:pPr>
            <w:r>
              <w:rPr/>
              <w:t> </w:t>
            </w:r>
          </w:p>
        </w:tc>
        <w:tc>
          <w:tcPr>
            <w:tcW w:w="4491" w:type="dxa"/>
            <w:tcBorders/>
          </w:tcPr>
          <w:p>
            <w:pPr>
              <w:pStyle w:val="Style8"/>
              <w:spacing w:before="280" w:after="0"/>
              <w:rPr/>
            </w:pPr>
            <w:r>
              <w:rPr/>
              <w:t>0,90</w:t>
            </w:r>
          </w:p>
        </w:tc>
      </w:tr>
      <w:tr>
        <w:trPr>
          <w:trHeight w:val="270" w:hRule="atLeast"/>
        </w:trPr>
        <w:tc>
          <w:tcPr>
            <w:tcW w:w="4677" w:type="dxa"/>
            <w:tcBorders/>
          </w:tcPr>
          <w:p>
            <w:pPr>
              <w:pStyle w:val="Style8"/>
              <w:spacing w:before="280" w:after="0"/>
              <w:jc w:val="right"/>
              <w:rPr>
                <w:b/>
                <w:b/>
                <w:bCs/>
              </w:rPr>
            </w:pPr>
            <w:r>
              <w:rPr>
                <w:b/>
                <w:bCs/>
              </w:rPr>
              <w:t>Макс. цена с начала торгов</w:t>
            </w:r>
          </w:p>
        </w:tc>
        <w:tc>
          <w:tcPr>
            <w:tcW w:w="186" w:type="dxa"/>
            <w:tcBorders/>
          </w:tcPr>
          <w:p>
            <w:pPr>
              <w:pStyle w:val="Normal"/>
              <w:rPr/>
            </w:pPr>
            <w:r>
              <w:rPr/>
              <w:t> </w:t>
            </w:r>
          </w:p>
        </w:tc>
        <w:tc>
          <w:tcPr>
            <w:tcW w:w="4491" w:type="dxa"/>
            <w:tcBorders/>
          </w:tcPr>
          <w:p>
            <w:pPr>
              <w:pStyle w:val="Style8"/>
              <w:spacing w:before="280" w:after="0"/>
              <w:rPr/>
            </w:pPr>
            <w:r>
              <w:rPr/>
              <w:t>10 440,00</w:t>
            </w:r>
          </w:p>
        </w:tc>
      </w:tr>
      <w:tr>
        <w:trPr>
          <w:trHeight w:val="285" w:hRule="atLeast"/>
        </w:trPr>
        <w:tc>
          <w:tcPr>
            <w:tcW w:w="4677" w:type="dxa"/>
            <w:tcBorders/>
          </w:tcPr>
          <w:p>
            <w:pPr>
              <w:pStyle w:val="Style8"/>
              <w:spacing w:before="280" w:after="0"/>
              <w:jc w:val="right"/>
              <w:rPr>
                <w:b/>
                <w:b/>
                <w:bCs/>
              </w:rPr>
            </w:pPr>
            <w:r>
              <w:rPr>
                <w:b/>
                <w:bCs/>
              </w:rPr>
              <w:t>Количество заключенных сделок</w:t>
            </w:r>
          </w:p>
        </w:tc>
        <w:tc>
          <w:tcPr>
            <w:tcW w:w="186" w:type="dxa"/>
            <w:tcBorders/>
          </w:tcPr>
          <w:p>
            <w:pPr>
              <w:pStyle w:val="Normal"/>
              <w:rPr/>
            </w:pPr>
            <w:r>
              <w:rPr/>
              <w:t> </w:t>
            </w:r>
          </w:p>
        </w:tc>
        <w:tc>
          <w:tcPr>
            <w:tcW w:w="4491" w:type="dxa"/>
            <w:tcBorders/>
          </w:tcPr>
          <w:p>
            <w:pPr>
              <w:pStyle w:val="Style8"/>
              <w:spacing w:before="280" w:after="0"/>
              <w:rPr/>
            </w:pPr>
            <w:r>
              <w:rPr/>
              <w:t>17</w:t>
            </w:r>
          </w:p>
        </w:tc>
      </w:tr>
      <w:tr>
        <w:trPr>
          <w:trHeight w:val="285" w:hRule="atLeast"/>
        </w:trPr>
        <w:tc>
          <w:tcPr>
            <w:tcW w:w="4677" w:type="dxa"/>
            <w:tcBorders/>
          </w:tcPr>
          <w:p>
            <w:pPr>
              <w:pStyle w:val="Style8"/>
              <w:spacing w:before="280" w:after="0"/>
              <w:jc w:val="right"/>
              <w:rPr>
                <w:b/>
                <w:b/>
                <w:bCs/>
              </w:rPr>
            </w:pPr>
            <w:r>
              <w:rPr>
                <w:b/>
                <w:bCs/>
              </w:rPr>
              <w:t>Объем заключенных сделок‚ шт</w:t>
            </w:r>
          </w:p>
        </w:tc>
        <w:tc>
          <w:tcPr>
            <w:tcW w:w="186" w:type="dxa"/>
            <w:tcBorders/>
          </w:tcPr>
          <w:p>
            <w:pPr>
              <w:pStyle w:val="Normal"/>
              <w:rPr/>
            </w:pPr>
            <w:r>
              <w:rPr/>
              <w:t> </w:t>
            </w:r>
          </w:p>
        </w:tc>
        <w:tc>
          <w:tcPr>
            <w:tcW w:w="4491" w:type="dxa"/>
            <w:tcBorders/>
          </w:tcPr>
          <w:p>
            <w:pPr>
              <w:pStyle w:val="Style8"/>
              <w:spacing w:before="280" w:after="0"/>
              <w:rPr/>
            </w:pPr>
            <w:r>
              <w:rPr/>
              <w:t>18 428 247</w:t>
            </w:r>
          </w:p>
        </w:tc>
      </w:tr>
      <w:tr>
        <w:trPr>
          <w:trHeight w:val="255" w:hRule="atLeast"/>
        </w:trPr>
        <w:tc>
          <w:tcPr>
            <w:tcW w:w="4677" w:type="dxa"/>
            <w:tcBorders>
              <w:bottom w:val="single" w:sz="2" w:space="0" w:color="607B96"/>
            </w:tcBorders>
          </w:tcPr>
          <w:p>
            <w:pPr>
              <w:pStyle w:val="Style8"/>
              <w:spacing w:before="280" w:after="0"/>
              <w:jc w:val="right"/>
              <w:rPr>
                <w:b/>
                <w:b/>
                <w:bCs/>
              </w:rPr>
            </w:pPr>
            <w:r>
              <w:rPr>
                <w:b/>
                <w:bCs/>
              </w:rPr>
              <w:t>Объем заключенных сделок‚ USD</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23 335 403,54</w:t>
            </w:r>
          </w:p>
        </w:tc>
      </w:tr>
      <w:tr>
        <w:trPr>
          <w:trHeight w:val="285" w:hRule="atLeast"/>
        </w:trPr>
        <w:tc>
          <w:tcPr>
            <w:tcW w:w="4677" w:type="dxa"/>
            <w:tcBorders/>
          </w:tcPr>
          <w:p>
            <w:pPr>
              <w:pStyle w:val="Style8"/>
              <w:spacing w:before="280" w:after="0"/>
              <w:jc w:val="right"/>
              <w:rPr>
                <w:b/>
                <w:b/>
                <w:bCs/>
              </w:rPr>
            </w:pPr>
            <w:r>
              <w:rPr>
                <w:b/>
                <w:bCs/>
              </w:rPr>
              <w:t>Дата регистрации эмиссии</w:t>
            </w:r>
          </w:p>
        </w:tc>
        <w:tc>
          <w:tcPr>
            <w:tcW w:w="186" w:type="dxa"/>
            <w:tcBorders/>
          </w:tcPr>
          <w:p>
            <w:pPr>
              <w:pStyle w:val="Normal"/>
              <w:rPr/>
            </w:pPr>
            <w:r>
              <w:rPr/>
              <w:t> </w:t>
            </w:r>
          </w:p>
        </w:tc>
        <w:tc>
          <w:tcPr>
            <w:tcW w:w="4491" w:type="dxa"/>
            <w:tcBorders/>
          </w:tcPr>
          <w:p>
            <w:pPr>
              <w:pStyle w:val="Style8"/>
              <w:spacing w:before="280" w:after="0"/>
              <w:rPr/>
            </w:pPr>
            <w:r>
              <w:rPr/>
              <w:t>18.01.01</w:t>
            </w:r>
          </w:p>
        </w:tc>
      </w:tr>
      <w:tr>
        <w:trPr>
          <w:trHeight w:val="285" w:hRule="atLeast"/>
        </w:trPr>
        <w:tc>
          <w:tcPr>
            <w:tcW w:w="4677" w:type="dxa"/>
            <w:tcBorders/>
          </w:tcPr>
          <w:p>
            <w:pPr>
              <w:pStyle w:val="Style8"/>
              <w:spacing w:before="280" w:after="0"/>
              <w:jc w:val="right"/>
              <w:rPr>
                <w:b/>
                <w:b/>
                <w:bCs/>
              </w:rPr>
            </w:pPr>
            <w:r>
              <w:rPr>
                <w:b/>
                <w:bCs/>
              </w:rPr>
              <w:t>Номер Государственного реестра</w:t>
            </w:r>
          </w:p>
        </w:tc>
        <w:tc>
          <w:tcPr>
            <w:tcW w:w="186" w:type="dxa"/>
            <w:tcBorders/>
          </w:tcPr>
          <w:p>
            <w:pPr>
              <w:pStyle w:val="Normal"/>
              <w:rPr/>
            </w:pPr>
            <w:r>
              <w:rPr/>
              <w:t> </w:t>
            </w:r>
          </w:p>
        </w:tc>
        <w:tc>
          <w:tcPr>
            <w:tcW w:w="4491" w:type="dxa"/>
            <w:tcBorders/>
          </w:tcPr>
          <w:p>
            <w:pPr>
              <w:pStyle w:val="Style8"/>
              <w:spacing w:before="280" w:after="0"/>
              <w:rPr/>
            </w:pPr>
            <w:r>
              <w:rPr/>
              <w:t>A3740-2</w:t>
            </w:r>
          </w:p>
        </w:tc>
      </w:tr>
      <w:tr>
        <w:trPr>
          <w:trHeight w:val="285" w:hRule="atLeast"/>
        </w:trPr>
        <w:tc>
          <w:tcPr>
            <w:tcW w:w="4677" w:type="dxa"/>
            <w:tcBorders/>
          </w:tcPr>
          <w:p>
            <w:pPr>
              <w:pStyle w:val="Style8"/>
              <w:spacing w:before="280" w:after="0"/>
              <w:jc w:val="right"/>
              <w:rPr>
                <w:b/>
                <w:b/>
                <w:bCs/>
              </w:rPr>
            </w:pPr>
            <w:r>
              <w:rPr>
                <w:b/>
                <w:bCs/>
              </w:rPr>
              <w:t>Реестродержатель</w:t>
            </w:r>
          </w:p>
        </w:tc>
        <w:tc>
          <w:tcPr>
            <w:tcW w:w="186" w:type="dxa"/>
            <w:tcBorders/>
          </w:tcPr>
          <w:p>
            <w:pPr>
              <w:pStyle w:val="Normal"/>
              <w:rPr/>
            </w:pPr>
            <w:r>
              <w:rPr/>
              <w:t> </w:t>
            </w:r>
          </w:p>
        </w:tc>
        <w:tc>
          <w:tcPr>
            <w:tcW w:w="4491" w:type="dxa"/>
            <w:tcBorders/>
          </w:tcPr>
          <w:p>
            <w:pPr>
              <w:pStyle w:val="Style8"/>
              <w:spacing w:before="280" w:after="0"/>
              <w:rPr/>
            </w:pPr>
            <w:r>
              <w:rPr/>
              <w:t>ТОО "Реестр-сервис"</w:t>
            </w:r>
          </w:p>
        </w:tc>
      </w:tr>
      <w:tr>
        <w:trPr>
          <w:trHeight w:val="315" w:hRule="atLeast"/>
        </w:trPr>
        <w:tc>
          <w:tcPr>
            <w:tcW w:w="4677" w:type="dxa"/>
            <w:tcBorders/>
          </w:tcPr>
          <w:p>
            <w:pPr>
              <w:pStyle w:val="Style8"/>
              <w:spacing w:before="280" w:after="0"/>
              <w:jc w:val="right"/>
              <w:rPr>
                <w:b/>
                <w:b/>
                <w:bCs/>
              </w:rPr>
            </w:pPr>
            <w:r>
              <w:rPr>
                <w:b/>
                <w:bCs/>
              </w:rPr>
              <w:t>Права владельца</w:t>
            </w:r>
          </w:p>
        </w:tc>
        <w:tc>
          <w:tcPr>
            <w:tcW w:w="186" w:type="dxa"/>
            <w:tcBorders/>
          </w:tcPr>
          <w:p>
            <w:pPr>
              <w:pStyle w:val="Normal"/>
              <w:rPr/>
            </w:pPr>
            <w:r>
              <w:rPr/>
              <w:t> </w:t>
            </w:r>
          </w:p>
        </w:tc>
        <w:tc>
          <w:tcPr>
            <w:tcW w:w="4491" w:type="dxa"/>
            <w:tcBorders/>
          </w:tcPr>
          <w:p>
            <w:pPr>
              <w:pStyle w:val="Style8"/>
              <w:spacing w:before="280" w:after="0"/>
              <w:rPr/>
            </w:pPr>
            <w:r>
              <w:rPr/>
              <w:t>Право голоса "одна акция - один голос". Получение дивидентов не реже 1 раза в год по решению Общего собрания Акционеров.</w:t>
            </w:r>
          </w:p>
        </w:tc>
      </w:tr>
      <w:tr>
        <w:trPr>
          <w:trHeight w:val="285" w:hRule="atLeast"/>
        </w:trPr>
        <w:tc>
          <w:tcPr>
            <w:tcW w:w="4677" w:type="dxa"/>
            <w:tcBorders>
              <w:bottom w:val="single" w:sz="12" w:space="0" w:color="607B96"/>
            </w:tcBorders>
          </w:tcPr>
          <w:p>
            <w:pPr>
              <w:pStyle w:val="Style8"/>
              <w:spacing w:before="280" w:after="0"/>
              <w:jc w:val="right"/>
              <w:rPr>
                <w:b/>
                <w:b/>
                <w:bCs/>
              </w:rPr>
            </w:pPr>
            <w:r>
              <w:rPr>
                <w:b/>
                <w:bCs/>
              </w:rPr>
              <w:t>Дивиденды</w:t>
            </w:r>
          </w:p>
        </w:tc>
        <w:tc>
          <w:tcPr>
            <w:tcW w:w="186" w:type="dxa"/>
            <w:tcBorders>
              <w:bottom w:val="single" w:sz="12" w:space="0" w:color="607B96"/>
            </w:tcBorders>
          </w:tcPr>
          <w:p>
            <w:pPr>
              <w:pStyle w:val="Normal"/>
              <w:rPr/>
            </w:pPr>
            <w:r>
              <w:rPr/>
              <w:t> </w:t>
            </w:r>
          </w:p>
        </w:tc>
        <w:tc>
          <w:tcPr>
            <w:tcW w:w="4491" w:type="dxa"/>
            <w:tcBorders>
              <w:bottom w:val="single" w:sz="12" w:space="0" w:color="607B96"/>
            </w:tcBorders>
          </w:tcPr>
          <w:p>
            <w:pPr>
              <w:pStyle w:val="Style8"/>
              <w:spacing w:before="280" w:after="0"/>
              <w:rPr/>
            </w:pPr>
            <w:r>
              <w:rPr/>
              <w:t>За 1995 год выплачены на сумму 15 486 тыс. тенге, за 1996 год – 9,5 тенге на 1 акцию на сумму 7 075 тыс. тенге, за 1997-2001 годы не начислялись.</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 xml:space="preserve">SSGP: простые акции </w:t>
      </w:r>
      <w:hyperlink r:id="rId310">
        <w:r>
          <w:rPr>
            <w:rStyle w:val="InternetLink"/>
            <w:color w:val="000000"/>
          </w:rPr>
          <w:t>АО «ССГПО»</w:t>
        </w:r>
      </w:hyperlink>
    </w:p>
    <w:tbl>
      <w:tblPr>
        <w:tblW w:w="5000" w:type="pct"/>
        <w:jc w:val="left"/>
        <w:tblInd w:w="-60" w:type="dxa"/>
        <w:tblLayout w:type="fixed"/>
        <w:tblCellMar>
          <w:top w:w="60" w:type="dxa"/>
          <w:left w:w="60" w:type="dxa"/>
          <w:bottom w:w="60" w:type="dxa"/>
          <w:right w:w="60" w:type="dxa"/>
        </w:tblCellMar>
      </w:tblPr>
      <w:tblGrid>
        <w:gridCol w:w="4677"/>
        <w:gridCol w:w="4677"/>
      </w:tblGrid>
      <w:tr>
        <w:trPr/>
        <w:tc>
          <w:tcPr>
            <w:tcW w:w="4677" w:type="dxa"/>
            <w:tcBorders/>
            <w:vAlign w:val="bottom"/>
          </w:tcPr>
          <w:p>
            <w:pPr>
              <w:pStyle w:val="Normal"/>
              <w:snapToGrid w:val="false"/>
              <w:rPr/>
            </w:pPr>
            <w:r>
              <w:rPr/>
            </w:r>
          </w:p>
        </w:tc>
        <w:tc>
          <w:tcPr>
            <w:tcW w:w="4677" w:type="dxa"/>
            <w:tcBorders/>
            <w:vAlign w:val="bottom"/>
          </w:tcPr>
          <w:p>
            <w:pPr>
              <w:pStyle w:val="Normal"/>
              <w:snapToGrid w:val="false"/>
              <w:jc w:val="right"/>
              <w:rPr/>
            </w:pPr>
            <w:r>
              <w:rPr/>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4677"/>
        <w:gridCol w:w="186"/>
        <w:gridCol w:w="4491"/>
      </w:tblGrid>
      <w:tr>
        <w:trPr>
          <w:trHeight w:val="285" w:hRule="atLeast"/>
        </w:trPr>
        <w:tc>
          <w:tcPr>
            <w:tcW w:w="4677" w:type="dxa"/>
            <w:tcBorders>
              <w:top w:val="single" w:sz="12" w:space="0" w:color="607B96"/>
            </w:tcBorders>
          </w:tcPr>
          <w:p>
            <w:pPr>
              <w:pStyle w:val="Style8"/>
              <w:spacing w:before="280" w:after="0"/>
              <w:jc w:val="right"/>
              <w:rPr>
                <w:b/>
                <w:b/>
                <w:bCs/>
              </w:rPr>
            </w:pPr>
            <w:r>
              <w:rPr>
                <w:b/>
                <w:bCs/>
              </w:rPr>
              <w:t>Список ценных бумаг‚ категория</w:t>
            </w:r>
          </w:p>
        </w:tc>
        <w:tc>
          <w:tcPr>
            <w:tcW w:w="186" w:type="dxa"/>
            <w:tcBorders>
              <w:top w:val="single" w:sz="12" w:space="0" w:color="607B96"/>
            </w:tcBorders>
          </w:tcPr>
          <w:p>
            <w:pPr>
              <w:pStyle w:val="Normal"/>
              <w:rPr/>
            </w:pPr>
            <w:r>
              <w:rPr/>
              <w:t> </w:t>
            </w:r>
          </w:p>
        </w:tc>
        <w:tc>
          <w:tcPr>
            <w:tcW w:w="4491" w:type="dxa"/>
            <w:tcBorders>
              <w:top w:val="single" w:sz="12" w:space="0" w:color="607B96"/>
            </w:tcBorders>
          </w:tcPr>
          <w:p>
            <w:pPr>
              <w:pStyle w:val="Style8"/>
              <w:spacing w:before="280" w:after="0"/>
              <w:rPr/>
            </w:pPr>
            <w:r>
              <w:rPr/>
              <w:t>Официальный, «A»</w:t>
            </w:r>
          </w:p>
        </w:tc>
      </w:tr>
      <w:tr>
        <w:trPr>
          <w:trHeight w:val="285" w:hRule="atLeast"/>
        </w:trPr>
        <w:tc>
          <w:tcPr>
            <w:tcW w:w="4677" w:type="dxa"/>
            <w:tcBorders/>
          </w:tcPr>
          <w:p>
            <w:pPr>
              <w:pStyle w:val="Style8"/>
              <w:spacing w:before="280" w:after="0"/>
              <w:jc w:val="right"/>
              <w:rPr>
                <w:b/>
                <w:b/>
                <w:bCs/>
              </w:rPr>
            </w:pPr>
            <w:r>
              <w:rPr>
                <w:b/>
                <w:bCs/>
              </w:rPr>
              <w:t>Тип акции</w:t>
            </w:r>
          </w:p>
        </w:tc>
        <w:tc>
          <w:tcPr>
            <w:tcW w:w="186" w:type="dxa"/>
            <w:tcBorders/>
          </w:tcPr>
          <w:p>
            <w:pPr>
              <w:pStyle w:val="Normal"/>
              <w:rPr/>
            </w:pPr>
            <w:r>
              <w:rPr/>
              <w:t> </w:t>
            </w:r>
          </w:p>
        </w:tc>
        <w:tc>
          <w:tcPr>
            <w:tcW w:w="4491" w:type="dxa"/>
            <w:tcBorders/>
          </w:tcPr>
          <w:p>
            <w:pPr>
              <w:pStyle w:val="Style8"/>
              <w:spacing w:before="280" w:after="0"/>
              <w:rPr/>
            </w:pPr>
            <w:r>
              <w:rPr/>
              <w:t>простые акции</w:t>
            </w:r>
          </w:p>
        </w:tc>
      </w:tr>
      <w:tr>
        <w:trPr>
          <w:trHeight w:val="300" w:hRule="atLeast"/>
        </w:trPr>
        <w:tc>
          <w:tcPr>
            <w:tcW w:w="4677" w:type="dxa"/>
            <w:tcBorders/>
          </w:tcPr>
          <w:p>
            <w:pPr>
              <w:pStyle w:val="Style8"/>
              <w:spacing w:before="280" w:after="0"/>
              <w:jc w:val="right"/>
              <w:rPr>
                <w:b/>
                <w:b/>
                <w:bCs/>
              </w:rPr>
            </w:pPr>
            <w:r>
              <w:rPr>
                <w:b/>
                <w:bCs/>
              </w:rPr>
              <w:t>Эмитент</w:t>
            </w:r>
          </w:p>
        </w:tc>
        <w:tc>
          <w:tcPr>
            <w:tcW w:w="186" w:type="dxa"/>
            <w:tcBorders/>
          </w:tcPr>
          <w:p>
            <w:pPr>
              <w:pStyle w:val="Normal"/>
              <w:rPr/>
            </w:pPr>
            <w:r>
              <w:rPr/>
              <w:t> </w:t>
            </w:r>
          </w:p>
        </w:tc>
        <w:tc>
          <w:tcPr>
            <w:tcW w:w="4491" w:type="dxa"/>
            <w:tcBorders/>
          </w:tcPr>
          <w:p>
            <w:pPr>
              <w:pStyle w:val="Style8"/>
              <w:spacing w:before="280" w:after="0"/>
              <w:rPr/>
            </w:pPr>
            <w:r>
              <w:rPr/>
              <w:t>Акционерное общество "Соколовско-Сарбайское горно-обогатительное производственное объединение"</w:t>
            </w:r>
          </w:p>
        </w:tc>
      </w:tr>
      <w:tr>
        <w:trPr>
          <w:trHeight w:val="270" w:hRule="atLeast"/>
        </w:trPr>
        <w:tc>
          <w:tcPr>
            <w:tcW w:w="4677" w:type="dxa"/>
            <w:tcBorders/>
          </w:tcPr>
          <w:p>
            <w:pPr>
              <w:pStyle w:val="Style8"/>
              <w:spacing w:before="280" w:after="0"/>
              <w:jc w:val="right"/>
              <w:rPr>
                <w:b/>
                <w:b/>
                <w:bCs/>
              </w:rPr>
            </w:pPr>
            <w:r>
              <w:rPr>
                <w:b/>
                <w:bCs/>
              </w:rPr>
              <w:t>NSIN</w:t>
            </w:r>
          </w:p>
        </w:tc>
        <w:tc>
          <w:tcPr>
            <w:tcW w:w="186" w:type="dxa"/>
            <w:tcBorders/>
          </w:tcPr>
          <w:p>
            <w:pPr>
              <w:pStyle w:val="Normal"/>
              <w:rPr/>
            </w:pPr>
            <w:r>
              <w:rPr/>
              <w:t> </w:t>
            </w:r>
          </w:p>
        </w:tc>
        <w:tc>
          <w:tcPr>
            <w:tcW w:w="4491" w:type="dxa"/>
            <w:tcBorders/>
          </w:tcPr>
          <w:p>
            <w:pPr>
              <w:pStyle w:val="Style8"/>
              <w:spacing w:before="280" w:after="0"/>
              <w:rPr/>
            </w:pPr>
            <w:r>
              <w:rPr/>
              <w:t>KZ1C10971215</w:t>
            </w:r>
          </w:p>
        </w:tc>
      </w:tr>
      <w:tr>
        <w:trPr>
          <w:trHeight w:val="285" w:hRule="atLeast"/>
        </w:trPr>
        <w:tc>
          <w:tcPr>
            <w:tcW w:w="4677" w:type="dxa"/>
            <w:tcBorders/>
          </w:tcPr>
          <w:p>
            <w:pPr>
              <w:pStyle w:val="Style8"/>
              <w:spacing w:before="280" w:after="0"/>
              <w:jc w:val="right"/>
              <w:rPr>
                <w:b/>
                <w:b/>
                <w:bCs/>
              </w:rPr>
            </w:pPr>
            <w:r>
              <w:rPr>
                <w:b/>
                <w:bCs/>
              </w:rPr>
              <w:t>Номинальная стоимость</w:t>
            </w:r>
          </w:p>
        </w:tc>
        <w:tc>
          <w:tcPr>
            <w:tcW w:w="186" w:type="dxa"/>
            <w:tcBorders/>
          </w:tcPr>
          <w:p>
            <w:pPr>
              <w:pStyle w:val="Normal"/>
              <w:rPr/>
            </w:pPr>
            <w:r>
              <w:rPr/>
              <w:t> </w:t>
            </w:r>
          </w:p>
        </w:tc>
        <w:tc>
          <w:tcPr>
            <w:tcW w:w="4491" w:type="dxa"/>
            <w:tcBorders/>
          </w:tcPr>
          <w:p>
            <w:pPr>
              <w:pStyle w:val="Style8"/>
              <w:spacing w:before="280" w:after="0"/>
              <w:rPr/>
            </w:pPr>
            <w:r>
              <w:rPr/>
              <w:t>1 000,00</w:t>
            </w:r>
          </w:p>
        </w:tc>
      </w:tr>
      <w:tr>
        <w:trPr>
          <w:trHeight w:val="285" w:hRule="atLeast"/>
        </w:trPr>
        <w:tc>
          <w:tcPr>
            <w:tcW w:w="4677" w:type="dxa"/>
            <w:tcBorders/>
          </w:tcPr>
          <w:p>
            <w:pPr>
              <w:pStyle w:val="Normal"/>
              <w:jc w:val="right"/>
              <w:rPr>
                <w:b/>
                <w:b/>
                <w:bCs/>
              </w:rPr>
            </w:pPr>
            <w:r>
              <w:rPr>
                <w:b/>
                <w:bCs/>
              </w:rPr>
              <w:t>Валюта выпуска</w:t>
            </w:r>
          </w:p>
        </w:tc>
        <w:tc>
          <w:tcPr>
            <w:tcW w:w="186" w:type="dxa"/>
            <w:tcBorders/>
          </w:tcPr>
          <w:p>
            <w:pPr>
              <w:pStyle w:val="Normal"/>
              <w:rPr/>
            </w:pPr>
            <w:r>
              <w:rPr/>
              <w:t> </w:t>
            </w:r>
          </w:p>
        </w:tc>
        <w:tc>
          <w:tcPr>
            <w:tcW w:w="4491" w:type="dxa"/>
            <w:tcBorders/>
          </w:tcPr>
          <w:p>
            <w:pPr>
              <w:pStyle w:val="Normal"/>
              <w:rPr/>
            </w:pPr>
            <w:r>
              <w:rPr/>
              <w:t>KZT</w:t>
            </w:r>
          </w:p>
        </w:tc>
      </w:tr>
      <w:tr>
        <w:trPr>
          <w:trHeight w:val="285" w:hRule="atLeast"/>
        </w:trPr>
        <w:tc>
          <w:tcPr>
            <w:tcW w:w="4677" w:type="dxa"/>
            <w:tcBorders/>
          </w:tcPr>
          <w:p>
            <w:pPr>
              <w:pStyle w:val="Style8"/>
              <w:spacing w:before="280" w:after="0"/>
              <w:jc w:val="right"/>
              <w:rPr>
                <w:b/>
                <w:b/>
                <w:bCs/>
              </w:rPr>
            </w:pPr>
            <w:r>
              <w:rPr>
                <w:b/>
                <w:bCs/>
              </w:rPr>
              <w:t>Выпущено‚ шт</w:t>
            </w:r>
          </w:p>
        </w:tc>
        <w:tc>
          <w:tcPr>
            <w:tcW w:w="186" w:type="dxa"/>
            <w:tcBorders/>
          </w:tcPr>
          <w:p>
            <w:pPr>
              <w:pStyle w:val="Normal"/>
              <w:rPr/>
            </w:pPr>
            <w:r>
              <w:rPr/>
              <w:t> </w:t>
            </w:r>
          </w:p>
        </w:tc>
        <w:tc>
          <w:tcPr>
            <w:tcW w:w="4491" w:type="dxa"/>
            <w:tcBorders/>
          </w:tcPr>
          <w:p>
            <w:pPr>
              <w:pStyle w:val="Style8"/>
              <w:spacing w:before="280" w:after="0"/>
              <w:rPr/>
            </w:pPr>
            <w:r>
              <w:rPr/>
              <w:t>5 850 000</w:t>
            </w:r>
          </w:p>
        </w:tc>
      </w:tr>
      <w:tr>
        <w:trPr>
          <w:trHeight w:val="285" w:hRule="atLeast"/>
        </w:trPr>
        <w:tc>
          <w:tcPr>
            <w:tcW w:w="4677" w:type="dxa"/>
            <w:tcBorders/>
          </w:tcPr>
          <w:p>
            <w:pPr>
              <w:pStyle w:val="Style8"/>
              <w:spacing w:before="280" w:after="0"/>
              <w:jc w:val="right"/>
              <w:rPr>
                <w:b/>
                <w:b/>
                <w:bCs/>
              </w:rPr>
            </w:pPr>
            <w:r>
              <w:rPr>
                <w:b/>
                <w:bCs/>
              </w:rPr>
              <w:t>Включены в торговые списки</w:t>
            </w:r>
          </w:p>
        </w:tc>
        <w:tc>
          <w:tcPr>
            <w:tcW w:w="186" w:type="dxa"/>
            <w:tcBorders/>
          </w:tcPr>
          <w:p>
            <w:pPr>
              <w:pStyle w:val="Normal"/>
              <w:rPr/>
            </w:pPr>
            <w:r>
              <w:rPr/>
              <w:t> </w:t>
            </w:r>
          </w:p>
        </w:tc>
        <w:tc>
          <w:tcPr>
            <w:tcW w:w="4491" w:type="dxa"/>
            <w:tcBorders/>
          </w:tcPr>
          <w:p>
            <w:pPr>
              <w:pStyle w:val="Style8"/>
              <w:spacing w:before="280" w:after="0"/>
              <w:rPr/>
            </w:pPr>
            <w:r>
              <w:rPr/>
              <w:t>17.04.03</w:t>
            </w:r>
          </w:p>
        </w:tc>
      </w:tr>
      <w:tr>
        <w:trPr>
          <w:trHeight w:val="270" w:hRule="atLeast"/>
        </w:trPr>
        <w:tc>
          <w:tcPr>
            <w:tcW w:w="4677" w:type="dxa"/>
            <w:tcBorders/>
          </w:tcPr>
          <w:p>
            <w:pPr>
              <w:pStyle w:val="Style8"/>
              <w:spacing w:before="280" w:after="0"/>
              <w:jc w:val="right"/>
              <w:rPr>
                <w:b/>
                <w:b/>
                <w:bCs/>
              </w:rPr>
            </w:pPr>
            <w:r>
              <w:rPr>
                <w:b/>
                <w:bCs/>
              </w:rPr>
              <w:t>Дата первых торгов</w:t>
            </w:r>
          </w:p>
        </w:tc>
        <w:tc>
          <w:tcPr>
            <w:tcW w:w="186" w:type="dxa"/>
            <w:tcBorders/>
          </w:tcPr>
          <w:p>
            <w:pPr>
              <w:pStyle w:val="Normal"/>
              <w:rPr/>
            </w:pPr>
            <w:r>
              <w:rPr/>
              <w:t> </w:t>
            </w:r>
          </w:p>
        </w:tc>
        <w:tc>
          <w:tcPr>
            <w:tcW w:w="4491" w:type="dxa"/>
            <w:tcBorders/>
          </w:tcPr>
          <w:p>
            <w:pPr>
              <w:pStyle w:val="Style8"/>
              <w:spacing w:before="280" w:after="0"/>
              <w:rPr>
                <w:u w:val="single"/>
              </w:rPr>
            </w:pPr>
            <w:r>
              <w:rPr>
                <w:u w:val="single"/>
              </w:rPr>
              <w:t>–</w:t>
            </w:r>
          </w:p>
        </w:tc>
      </w:tr>
      <w:tr>
        <w:trPr>
          <w:trHeight w:val="270" w:hRule="atLeast"/>
        </w:trPr>
        <w:tc>
          <w:tcPr>
            <w:tcW w:w="4677" w:type="dxa"/>
            <w:tcBorders/>
          </w:tcPr>
          <w:p>
            <w:pPr>
              <w:pStyle w:val="Normal"/>
              <w:jc w:val="right"/>
              <w:rPr>
                <w:b/>
                <w:b/>
                <w:bCs/>
              </w:rPr>
            </w:pPr>
            <w:r>
              <w:rPr>
                <w:b/>
                <w:bCs/>
              </w:rPr>
              <w:t>Валюта котирования</w:t>
            </w:r>
          </w:p>
        </w:tc>
        <w:tc>
          <w:tcPr>
            <w:tcW w:w="186" w:type="dxa"/>
            <w:tcBorders/>
          </w:tcPr>
          <w:p>
            <w:pPr>
              <w:pStyle w:val="Normal"/>
              <w:rPr/>
            </w:pPr>
            <w:r>
              <w:rPr/>
              <w:t> </w:t>
            </w:r>
          </w:p>
        </w:tc>
        <w:tc>
          <w:tcPr>
            <w:tcW w:w="4491" w:type="dxa"/>
            <w:tcBorders/>
          </w:tcPr>
          <w:p>
            <w:pPr>
              <w:pStyle w:val="Normal"/>
              <w:rPr/>
            </w:pPr>
            <w:r>
              <w:rPr/>
              <w:t>KZT</w:t>
            </w:r>
          </w:p>
        </w:tc>
      </w:tr>
      <w:tr>
        <w:trPr>
          <w:trHeight w:val="270" w:hRule="atLeast"/>
        </w:trPr>
        <w:tc>
          <w:tcPr>
            <w:tcW w:w="4677" w:type="dxa"/>
            <w:tcBorders>
              <w:bottom w:val="single" w:sz="2" w:space="0" w:color="607B96"/>
            </w:tcBorders>
          </w:tcPr>
          <w:p>
            <w:pPr>
              <w:pStyle w:val="Normal"/>
              <w:jc w:val="right"/>
              <w:rPr>
                <w:b/>
                <w:b/>
                <w:bCs/>
              </w:rPr>
            </w:pPr>
            <w:r>
              <w:rPr>
                <w:b/>
                <w:bCs/>
              </w:rPr>
              <w:t>Маркет-мейкеры</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Normal"/>
              <w:rPr/>
            </w:pPr>
            <w:r>
              <w:rPr/>
              <w:t> </w:t>
            </w:r>
            <w:r>
              <w:rPr/>
              <w:t xml:space="preserve">ТОО "Центрально–Азиатская Трастовая Компания" </w:t>
            </w:r>
          </w:p>
        </w:tc>
      </w:tr>
      <w:tr>
        <w:trPr>
          <w:trHeight w:val="270" w:hRule="atLeast"/>
        </w:trPr>
        <w:tc>
          <w:tcPr>
            <w:tcW w:w="4677" w:type="dxa"/>
            <w:tcBorders/>
          </w:tcPr>
          <w:p>
            <w:pPr>
              <w:pStyle w:val="Style8"/>
              <w:spacing w:before="280" w:after="0"/>
              <w:jc w:val="right"/>
              <w:rPr>
                <w:b/>
                <w:b/>
                <w:bCs/>
              </w:rPr>
            </w:pPr>
            <w:r>
              <w:rPr>
                <w:b/>
                <w:bCs/>
              </w:rPr>
              <w:t>Цена последней сделки</w:t>
            </w:r>
          </w:p>
        </w:tc>
        <w:tc>
          <w:tcPr>
            <w:tcW w:w="186" w:type="dxa"/>
            <w:tcBorders/>
          </w:tcPr>
          <w:p>
            <w:pPr>
              <w:pStyle w:val="Normal"/>
              <w:rPr/>
            </w:pPr>
            <w:r>
              <w:rPr/>
              <w:t> </w:t>
            </w:r>
          </w:p>
        </w:tc>
        <w:tc>
          <w:tcPr>
            <w:tcW w:w="4491" w:type="dxa"/>
            <w:tcBorders/>
          </w:tcPr>
          <w:p>
            <w:pPr>
              <w:pStyle w:val="Style8"/>
              <w:spacing w:before="280" w:after="0"/>
              <w:rPr/>
            </w:pPr>
            <w:r>
              <w:rPr/>
              <w:t>6,53</w:t>
            </w:r>
          </w:p>
        </w:tc>
      </w:tr>
      <w:tr>
        <w:trPr>
          <w:trHeight w:val="285" w:hRule="atLeast"/>
        </w:trPr>
        <w:tc>
          <w:tcPr>
            <w:tcW w:w="4677" w:type="dxa"/>
            <w:tcBorders/>
          </w:tcPr>
          <w:p>
            <w:pPr>
              <w:pStyle w:val="Style8"/>
              <w:spacing w:before="280" w:after="0"/>
              <w:jc w:val="right"/>
              <w:rPr>
                <w:b/>
                <w:b/>
                <w:bCs/>
              </w:rPr>
            </w:pPr>
            <w:r>
              <w:rPr>
                <w:b/>
                <w:bCs/>
              </w:rPr>
              <w:t>Дата последней сделки</w:t>
            </w:r>
          </w:p>
        </w:tc>
        <w:tc>
          <w:tcPr>
            <w:tcW w:w="186" w:type="dxa"/>
            <w:tcBorders/>
          </w:tcPr>
          <w:p>
            <w:pPr>
              <w:pStyle w:val="Normal"/>
              <w:rPr/>
            </w:pPr>
            <w:r>
              <w:rPr/>
              <w:t> </w:t>
            </w:r>
          </w:p>
        </w:tc>
        <w:tc>
          <w:tcPr>
            <w:tcW w:w="4491" w:type="dxa"/>
            <w:tcBorders/>
          </w:tcPr>
          <w:p>
            <w:pPr>
              <w:pStyle w:val="Style8"/>
              <w:spacing w:before="280" w:after="0"/>
              <w:rPr/>
            </w:pPr>
            <w:r>
              <w:rPr/>
              <w:t>30.04.02</w:t>
            </w:r>
          </w:p>
        </w:tc>
      </w:tr>
      <w:tr>
        <w:trPr>
          <w:trHeight w:val="285" w:hRule="atLeast"/>
        </w:trPr>
        <w:tc>
          <w:tcPr>
            <w:tcW w:w="4677" w:type="dxa"/>
            <w:tcBorders/>
          </w:tcPr>
          <w:p>
            <w:pPr>
              <w:pStyle w:val="Style8"/>
              <w:spacing w:before="280" w:after="0"/>
              <w:jc w:val="right"/>
              <w:rPr>
                <w:b/>
                <w:b/>
                <w:bCs/>
              </w:rPr>
            </w:pPr>
            <w:r>
              <w:rPr>
                <w:b/>
                <w:bCs/>
              </w:rPr>
              <w:t>Объем последней сделки‚ шт</w:t>
            </w:r>
          </w:p>
        </w:tc>
        <w:tc>
          <w:tcPr>
            <w:tcW w:w="186" w:type="dxa"/>
            <w:tcBorders/>
          </w:tcPr>
          <w:p>
            <w:pPr>
              <w:pStyle w:val="Normal"/>
              <w:rPr/>
            </w:pPr>
            <w:r>
              <w:rPr/>
              <w:t> </w:t>
            </w:r>
          </w:p>
        </w:tc>
        <w:tc>
          <w:tcPr>
            <w:tcW w:w="4491" w:type="dxa"/>
            <w:tcBorders/>
          </w:tcPr>
          <w:p>
            <w:pPr>
              <w:pStyle w:val="Style8"/>
              <w:spacing w:before="280" w:after="0"/>
              <w:rPr/>
            </w:pPr>
            <w:r>
              <w:rPr/>
              <w:t>110 500</w:t>
            </w:r>
          </w:p>
        </w:tc>
      </w:tr>
      <w:tr>
        <w:trPr>
          <w:trHeight w:val="255" w:hRule="atLeast"/>
        </w:trPr>
        <w:tc>
          <w:tcPr>
            <w:tcW w:w="4677" w:type="dxa"/>
            <w:tcBorders>
              <w:bottom w:val="single" w:sz="2" w:space="0" w:color="607B96"/>
            </w:tcBorders>
          </w:tcPr>
          <w:p>
            <w:pPr>
              <w:pStyle w:val="Style8"/>
              <w:spacing w:before="280" w:after="0"/>
              <w:jc w:val="right"/>
              <w:rPr>
                <w:b/>
                <w:b/>
                <w:bCs/>
              </w:rPr>
            </w:pPr>
            <w:r>
              <w:rPr>
                <w:b/>
                <w:bCs/>
              </w:rPr>
              <w:t>Объем последней сделки‚ USD</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721 565,00</w:t>
            </w:r>
          </w:p>
        </w:tc>
      </w:tr>
      <w:tr>
        <w:trPr>
          <w:trHeight w:val="270" w:hRule="atLeast"/>
        </w:trPr>
        <w:tc>
          <w:tcPr>
            <w:tcW w:w="4677" w:type="dxa"/>
            <w:tcBorders/>
          </w:tcPr>
          <w:p>
            <w:pPr>
              <w:pStyle w:val="Style8"/>
              <w:spacing w:before="280" w:after="0"/>
              <w:jc w:val="right"/>
              <w:rPr>
                <w:b/>
                <w:b/>
                <w:bCs/>
              </w:rPr>
            </w:pPr>
            <w:r>
              <w:rPr>
                <w:b/>
                <w:bCs/>
              </w:rPr>
              <w:t>Минимальная цена последнего предложения</w:t>
            </w:r>
          </w:p>
        </w:tc>
        <w:tc>
          <w:tcPr>
            <w:tcW w:w="186" w:type="dxa"/>
            <w:tcBorders/>
          </w:tcPr>
          <w:p>
            <w:pPr>
              <w:pStyle w:val="Normal"/>
              <w:rPr/>
            </w:pPr>
            <w:r>
              <w:rPr/>
              <w:t> </w:t>
            </w:r>
          </w:p>
        </w:tc>
        <w:tc>
          <w:tcPr>
            <w:tcW w:w="4491" w:type="dxa"/>
            <w:tcBorders/>
          </w:tcPr>
          <w:p>
            <w:pPr>
              <w:pStyle w:val="Style8"/>
              <w:spacing w:before="280" w:after="0"/>
              <w:rPr/>
            </w:pPr>
            <w:r>
              <w:rPr/>
              <w:t>–</w:t>
            </w:r>
          </w:p>
        </w:tc>
      </w:tr>
      <w:tr>
        <w:trPr>
          <w:trHeight w:val="285" w:hRule="atLeast"/>
        </w:trPr>
        <w:tc>
          <w:tcPr>
            <w:tcW w:w="4677" w:type="dxa"/>
            <w:tcBorders/>
          </w:tcPr>
          <w:p>
            <w:pPr>
              <w:pStyle w:val="Style8"/>
              <w:spacing w:before="280" w:after="0"/>
              <w:jc w:val="right"/>
              <w:rPr>
                <w:b/>
                <w:b/>
                <w:bCs/>
              </w:rPr>
            </w:pPr>
            <w:r>
              <w:rPr>
                <w:b/>
                <w:bCs/>
              </w:rPr>
              <w:t>Дата последнего предложения</w:t>
            </w:r>
          </w:p>
        </w:tc>
        <w:tc>
          <w:tcPr>
            <w:tcW w:w="186" w:type="dxa"/>
            <w:tcBorders/>
          </w:tcPr>
          <w:p>
            <w:pPr>
              <w:pStyle w:val="Normal"/>
              <w:rPr/>
            </w:pPr>
            <w:r>
              <w:rPr/>
              <w:t> </w:t>
            </w:r>
          </w:p>
        </w:tc>
        <w:tc>
          <w:tcPr>
            <w:tcW w:w="4491" w:type="dxa"/>
            <w:tcBorders/>
          </w:tcPr>
          <w:p>
            <w:pPr>
              <w:pStyle w:val="Style8"/>
              <w:spacing w:before="280" w:after="0"/>
              <w:rPr/>
            </w:pPr>
            <w:r>
              <w:rPr/>
              <w:t>–</w:t>
            </w:r>
          </w:p>
        </w:tc>
      </w:tr>
      <w:tr>
        <w:trPr>
          <w:trHeight w:val="330" w:hRule="atLeast"/>
        </w:trPr>
        <w:tc>
          <w:tcPr>
            <w:tcW w:w="4677" w:type="dxa"/>
            <w:tcBorders/>
          </w:tcPr>
          <w:p>
            <w:pPr>
              <w:pStyle w:val="Style8"/>
              <w:spacing w:before="280" w:after="0"/>
              <w:jc w:val="right"/>
              <w:rPr>
                <w:b/>
                <w:b/>
                <w:bCs/>
              </w:rPr>
            </w:pPr>
            <w:r>
              <w:rPr>
                <w:b/>
                <w:bCs/>
              </w:rPr>
              <w:t>Максимальная цена последнего спроса</w:t>
            </w:r>
          </w:p>
        </w:tc>
        <w:tc>
          <w:tcPr>
            <w:tcW w:w="186" w:type="dxa"/>
            <w:tcBorders/>
          </w:tcPr>
          <w:p>
            <w:pPr>
              <w:pStyle w:val="Normal"/>
              <w:rPr/>
            </w:pPr>
            <w:r>
              <w:rPr/>
              <w:t> </w:t>
            </w:r>
          </w:p>
        </w:tc>
        <w:tc>
          <w:tcPr>
            <w:tcW w:w="4491" w:type="dxa"/>
            <w:tcBorders/>
          </w:tcPr>
          <w:p>
            <w:pPr>
              <w:pStyle w:val="Style8"/>
              <w:spacing w:before="280" w:after="0"/>
              <w:rPr/>
            </w:pPr>
            <w:r>
              <w:rPr/>
              <w:t>–</w:t>
            </w:r>
          </w:p>
        </w:tc>
      </w:tr>
      <w:tr>
        <w:trPr>
          <w:trHeight w:val="270" w:hRule="atLeast"/>
        </w:trPr>
        <w:tc>
          <w:tcPr>
            <w:tcW w:w="4677" w:type="dxa"/>
            <w:tcBorders>
              <w:bottom w:val="single" w:sz="2" w:space="0" w:color="607B96"/>
            </w:tcBorders>
          </w:tcPr>
          <w:p>
            <w:pPr>
              <w:pStyle w:val="Style8"/>
              <w:spacing w:before="280" w:after="0"/>
              <w:jc w:val="right"/>
              <w:rPr>
                <w:b/>
                <w:b/>
                <w:bCs/>
              </w:rPr>
            </w:pPr>
            <w:r>
              <w:rPr>
                <w:b/>
                <w:bCs/>
              </w:rPr>
              <w:t>Дата последнего спроса</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w:t>
            </w:r>
          </w:p>
        </w:tc>
      </w:tr>
      <w:tr>
        <w:trPr>
          <w:trHeight w:val="270" w:hRule="atLeast"/>
        </w:trPr>
        <w:tc>
          <w:tcPr>
            <w:tcW w:w="4677" w:type="dxa"/>
            <w:tcBorders/>
          </w:tcPr>
          <w:p>
            <w:pPr>
              <w:pStyle w:val="Style8"/>
              <w:spacing w:before="280" w:after="0"/>
              <w:jc w:val="right"/>
              <w:rPr>
                <w:b/>
                <w:b/>
                <w:bCs/>
              </w:rPr>
            </w:pPr>
            <w:r>
              <w:rPr>
                <w:b/>
                <w:bCs/>
              </w:rPr>
              <w:t>Мин. цена с начала торгов</w:t>
            </w:r>
          </w:p>
        </w:tc>
        <w:tc>
          <w:tcPr>
            <w:tcW w:w="186" w:type="dxa"/>
            <w:tcBorders/>
          </w:tcPr>
          <w:p>
            <w:pPr>
              <w:pStyle w:val="Normal"/>
              <w:rPr/>
            </w:pPr>
            <w:r>
              <w:rPr/>
              <w:t> </w:t>
            </w:r>
          </w:p>
        </w:tc>
        <w:tc>
          <w:tcPr>
            <w:tcW w:w="4491" w:type="dxa"/>
            <w:tcBorders/>
          </w:tcPr>
          <w:p>
            <w:pPr>
              <w:pStyle w:val="Style8"/>
              <w:spacing w:before="280" w:after="0"/>
              <w:rPr/>
            </w:pPr>
            <w:r>
              <w:rPr/>
              <w:t>6,53</w:t>
            </w:r>
          </w:p>
        </w:tc>
      </w:tr>
      <w:tr>
        <w:trPr>
          <w:trHeight w:val="270" w:hRule="atLeast"/>
        </w:trPr>
        <w:tc>
          <w:tcPr>
            <w:tcW w:w="4677" w:type="dxa"/>
            <w:tcBorders/>
          </w:tcPr>
          <w:p>
            <w:pPr>
              <w:pStyle w:val="Style8"/>
              <w:spacing w:before="280" w:after="0"/>
              <w:jc w:val="right"/>
              <w:rPr>
                <w:b/>
                <w:b/>
                <w:bCs/>
              </w:rPr>
            </w:pPr>
            <w:r>
              <w:rPr>
                <w:b/>
                <w:bCs/>
              </w:rPr>
              <w:t>Макс. цена с начала торгов</w:t>
            </w:r>
          </w:p>
        </w:tc>
        <w:tc>
          <w:tcPr>
            <w:tcW w:w="186" w:type="dxa"/>
            <w:tcBorders/>
          </w:tcPr>
          <w:p>
            <w:pPr>
              <w:pStyle w:val="Normal"/>
              <w:rPr/>
            </w:pPr>
            <w:r>
              <w:rPr/>
              <w:t> </w:t>
            </w:r>
          </w:p>
        </w:tc>
        <w:tc>
          <w:tcPr>
            <w:tcW w:w="4491" w:type="dxa"/>
            <w:tcBorders/>
          </w:tcPr>
          <w:p>
            <w:pPr>
              <w:pStyle w:val="Style8"/>
              <w:spacing w:before="280" w:after="0"/>
              <w:rPr/>
            </w:pPr>
            <w:r>
              <w:rPr/>
              <w:t>6,53</w:t>
            </w:r>
          </w:p>
        </w:tc>
      </w:tr>
      <w:tr>
        <w:trPr>
          <w:trHeight w:val="285" w:hRule="atLeast"/>
        </w:trPr>
        <w:tc>
          <w:tcPr>
            <w:tcW w:w="4677" w:type="dxa"/>
            <w:tcBorders/>
          </w:tcPr>
          <w:p>
            <w:pPr>
              <w:pStyle w:val="Style8"/>
              <w:spacing w:before="280" w:after="0"/>
              <w:jc w:val="right"/>
              <w:rPr>
                <w:b/>
                <w:b/>
                <w:bCs/>
              </w:rPr>
            </w:pPr>
            <w:r>
              <w:rPr>
                <w:b/>
                <w:bCs/>
              </w:rPr>
              <w:t>Количество заключенных сделок</w:t>
            </w:r>
          </w:p>
        </w:tc>
        <w:tc>
          <w:tcPr>
            <w:tcW w:w="186" w:type="dxa"/>
            <w:tcBorders/>
          </w:tcPr>
          <w:p>
            <w:pPr>
              <w:pStyle w:val="Normal"/>
              <w:rPr/>
            </w:pPr>
            <w:r>
              <w:rPr/>
              <w:t> </w:t>
            </w:r>
          </w:p>
        </w:tc>
        <w:tc>
          <w:tcPr>
            <w:tcW w:w="4491" w:type="dxa"/>
            <w:tcBorders/>
          </w:tcPr>
          <w:p>
            <w:pPr>
              <w:pStyle w:val="Style8"/>
              <w:spacing w:before="280" w:after="0"/>
              <w:rPr/>
            </w:pPr>
            <w:r>
              <w:rPr/>
              <w:t>1</w:t>
            </w:r>
          </w:p>
        </w:tc>
      </w:tr>
      <w:tr>
        <w:trPr>
          <w:trHeight w:val="285" w:hRule="atLeast"/>
        </w:trPr>
        <w:tc>
          <w:tcPr>
            <w:tcW w:w="4677" w:type="dxa"/>
            <w:tcBorders/>
          </w:tcPr>
          <w:p>
            <w:pPr>
              <w:pStyle w:val="Style8"/>
              <w:spacing w:before="280" w:after="0"/>
              <w:jc w:val="right"/>
              <w:rPr>
                <w:b/>
                <w:b/>
                <w:bCs/>
              </w:rPr>
            </w:pPr>
            <w:r>
              <w:rPr>
                <w:b/>
                <w:bCs/>
              </w:rPr>
              <w:t>Объем заключенных сделок‚ шт</w:t>
            </w:r>
          </w:p>
        </w:tc>
        <w:tc>
          <w:tcPr>
            <w:tcW w:w="186" w:type="dxa"/>
            <w:tcBorders/>
          </w:tcPr>
          <w:p>
            <w:pPr>
              <w:pStyle w:val="Normal"/>
              <w:rPr/>
            </w:pPr>
            <w:r>
              <w:rPr/>
              <w:t> </w:t>
            </w:r>
          </w:p>
        </w:tc>
        <w:tc>
          <w:tcPr>
            <w:tcW w:w="4491" w:type="dxa"/>
            <w:tcBorders/>
          </w:tcPr>
          <w:p>
            <w:pPr>
              <w:pStyle w:val="Style8"/>
              <w:spacing w:before="280" w:after="0"/>
              <w:rPr/>
            </w:pPr>
            <w:r>
              <w:rPr/>
              <w:t>110 500</w:t>
            </w:r>
          </w:p>
        </w:tc>
      </w:tr>
      <w:tr>
        <w:trPr>
          <w:trHeight w:val="255" w:hRule="atLeast"/>
        </w:trPr>
        <w:tc>
          <w:tcPr>
            <w:tcW w:w="4677" w:type="dxa"/>
            <w:tcBorders>
              <w:bottom w:val="single" w:sz="2" w:space="0" w:color="607B96"/>
            </w:tcBorders>
          </w:tcPr>
          <w:p>
            <w:pPr>
              <w:pStyle w:val="Style8"/>
              <w:spacing w:before="280" w:after="0"/>
              <w:jc w:val="right"/>
              <w:rPr>
                <w:b/>
                <w:b/>
                <w:bCs/>
              </w:rPr>
            </w:pPr>
            <w:r>
              <w:rPr>
                <w:b/>
                <w:bCs/>
              </w:rPr>
              <w:t>Объем заключенных сделок‚ USD</w:t>
            </w:r>
          </w:p>
        </w:tc>
        <w:tc>
          <w:tcPr>
            <w:tcW w:w="186" w:type="dxa"/>
            <w:tcBorders>
              <w:bottom w:val="single" w:sz="2" w:space="0" w:color="607B96"/>
            </w:tcBorders>
          </w:tcPr>
          <w:p>
            <w:pPr>
              <w:pStyle w:val="Normal"/>
              <w:rPr/>
            </w:pPr>
            <w:r>
              <w:rPr/>
              <w:t> </w:t>
            </w:r>
          </w:p>
        </w:tc>
        <w:tc>
          <w:tcPr>
            <w:tcW w:w="4491" w:type="dxa"/>
            <w:tcBorders>
              <w:bottom w:val="single" w:sz="2" w:space="0" w:color="607B96"/>
            </w:tcBorders>
          </w:tcPr>
          <w:p>
            <w:pPr>
              <w:pStyle w:val="Style8"/>
              <w:spacing w:before="280" w:after="0"/>
              <w:rPr/>
            </w:pPr>
            <w:r>
              <w:rPr/>
              <w:t>721 565,00</w:t>
            </w:r>
          </w:p>
        </w:tc>
      </w:tr>
      <w:tr>
        <w:trPr>
          <w:trHeight w:val="285" w:hRule="atLeast"/>
        </w:trPr>
        <w:tc>
          <w:tcPr>
            <w:tcW w:w="4677" w:type="dxa"/>
            <w:tcBorders/>
          </w:tcPr>
          <w:p>
            <w:pPr>
              <w:pStyle w:val="Style8"/>
              <w:spacing w:before="280" w:after="0"/>
              <w:jc w:val="right"/>
              <w:rPr>
                <w:b/>
                <w:b/>
                <w:bCs/>
              </w:rPr>
            </w:pPr>
            <w:r>
              <w:rPr>
                <w:b/>
                <w:bCs/>
              </w:rPr>
              <w:t>Дата регистрации эмиссии</w:t>
            </w:r>
          </w:p>
        </w:tc>
        <w:tc>
          <w:tcPr>
            <w:tcW w:w="186" w:type="dxa"/>
            <w:tcBorders/>
          </w:tcPr>
          <w:p>
            <w:pPr>
              <w:pStyle w:val="Normal"/>
              <w:rPr/>
            </w:pPr>
            <w:r>
              <w:rPr/>
              <w:t> </w:t>
            </w:r>
          </w:p>
        </w:tc>
        <w:tc>
          <w:tcPr>
            <w:tcW w:w="4491" w:type="dxa"/>
            <w:tcBorders/>
          </w:tcPr>
          <w:p>
            <w:pPr>
              <w:pStyle w:val="Style8"/>
              <w:spacing w:before="280" w:after="0"/>
              <w:rPr/>
            </w:pPr>
            <w:r>
              <w:rPr/>
              <w:t>13.02.96</w:t>
            </w:r>
          </w:p>
        </w:tc>
      </w:tr>
      <w:tr>
        <w:trPr>
          <w:trHeight w:val="285" w:hRule="atLeast"/>
        </w:trPr>
        <w:tc>
          <w:tcPr>
            <w:tcW w:w="4677" w:type="dxa"/>
            <w:tcBorders/>
          </w:tcPr>
          <w:p>
            <w:pPr>
              <w:pStyle w:val="Style8"/>
              <w:spacing w:before="280" w:after="0"/>
              <w:jc w:val="right"/>
              <w:rPr>
                <w:b/>
                <w:b/>
                <w:bCs/>
              </w:rPr>
            </w:pPr>
            <w:r>
              <w:rPr>
                <w:b/>
                <w:bCs/>
              </w:rPr>
              <w:t>Номер Государственного реестра</w:t>
            </w:r>
          </w:p>
        </w:tc>
        <w:tc>
          <w:tcPr>
            <w:tcW w:w="186" w:type="dxa"/>
            <w:tcBorders/>
          </w:tcPr>
          <w:p>
            <w:pPr>
              <w:pStyle w:val="Normal"/>
              <w:rPr/>
            </w:pPr>
            <w:r>
              <w:rPr/>
              <w:t> </w:t>
            </w:r>
          </w:p>
        </w:tc>
        <w:tc>
          <w:tcPr>
            <w:tcW w:w="4491" w:type="dxa"/>
            <w:tcBorders/>
          </w:tcPr>
          <w:p>
            <w:pPr>
              <w:pStyle w:val="Style8"/>
              <w:spacing w:before="280" w:after="0"/>
              <w:rPr/>
            </w:pPr>
            <w:r>
              <w:rPr/>
              <w:t>A1097</w:t>
            </w:r>
          </w:p>
        </w:tc>
      </w:tr>
      <w:tr>
        <w:trPr>
          <w:trHeight w:val="285" w:hRule="atLeast"/>
        </w:trPr>
        <w:tc>
          <w:tcPr>
            <w:tcW w:w="4677" w:type="dxa"/>
            <w:tcBorders/>
          </w:tcPr>
          <w:p>
            <w:pPr>
              <w:pStyle w:val="Style8"/>
              <w:spacing w:before="280" w:after="0"/>
              <w:jc w:val="right"/>
              <w:rPr>
                <w:b/>
                <w:b/>
                <w:bCs/>
              </w:rPr>
            </w:pPr>
            <w:r>
              <w:rPr>
                <w:b/>
                <w:bCs/>
              </w:rPr>
              <w:t>Реестродержатель</w:t>
            </w:r>
          </w:p>
        </w:tc>
        <w:tc>
          <w:tcPr>
            <w:tcW w:w="186" w:type="dxa"/>
            <w:tcBorders/>
          </w:tcPr>
          <w:p>
            <w:pPr>
              <w:pStyle w:val="Normal"/>
              <w:rPr/>
            </w:pPr>
            <w:r>
              <w:rPr/>
              <w:t> </w:t>
            </w:r>
          </w:p>
        </w:tc>
        <w:tc>
          <w:tcPr>
            <w:tcW w:w="4491" w:type="dxa"/>
            <w:tcBorders/>
          </w:tcPr>
          <w:p>
            <w:pPr>
              <w:pStyle w:val="Style8"/>
              <w:spacing w:before="280" w:after="0"/>
              <w:rPr/>
            </w:pPr>
            <w:r>
              <w:rPr/>
              <w:t>ТОО "Регистратор"</w:t>
            </w:r>
          </w:p>
        </w:tc>
      </w:tr>
      <w:tr>
        <w:trPr>
          <w:trHeight w:val="315" w:hRule="atLeast"/>
        </w:trPr>
        <w:tc>
          <w:tcPr>
            <w:tcW w:w="4677" w:type="dxa"/>
            <w:tcBorders/>
          </w:tcPr>
          <w:p>
            <w:pPr>
              <w:pStyle w:val="Style8"/>
              <w:spacing w:before="280" w:after="0"/>
              <w:jc w:val="right"/>
              <w:rPr>
                <w:b/>
                <w:b/>
                <w:bCs/>
              </w:rPr>
            </w:pPr>
            <w:r>
              <w:rPr>
                <w:b/>
                <w:bCs/>
              </w:rPr>
              <w:t>Права владельца</w:t>
            </w:r>
          </w:p>
        </w:tc>
        <w:tc>
          <w:tcPr>
            <w:tcW w:w="186" w:type="dxa"/>
            <w:tcBorders/>
          </w:tcPr>
          <w:p>
            <w:pPr>
              <w:pStyle w:val="Normal"/>
              <w:rPr/>
            </w:pPr>
            <w:r>
              <w:rPr/>
              <w:t> </w:t>
            </w:r>
          </w:p>
        </w:tc>
        <w:tc>
          <w:tcPr>
            <w:tcW w:w="4491" w:type="dxa"/>
            <w:tcBorders/>
          </w:tcPr>
          <w:p>
            <w:pPr>
              <w:pStyle w:val="Style8"/>
              <w:spacing w:before="280" w:after="0"/>
              <w:rPr/>
            </w:pPr>
            <w:r>
              <w:rPr/>
              <w:t>Право голоса, право получения дивидендов, право получения информации о деятельности компании.</w:t>
            </w:r>
          </w:p>
        </w:tc>
      </w:tr>
      <w:tr>
        <w:trPr>
          <w:trHeight w:val="285" w:hRule="atLeast"/>
        </w:trPr>
        <w:tc>
          <w:tcPr>
            <w:tcW w:w="4677" w:type="dxa"/>
            <w:tcBorders>
              <w:bottom w:val="single" w:sz="12" w:space="0" w:color="607B96"/>
            </w:tcBorders>
          </w:tcPr>
          <w:p>
            <w:pPr>
              <w:pStyle w:val="Style8"/>
              <w:spacing w:before="280" w:after="0"/>
              <w:jc w:val="right"/>
              <w:rPr>
                <w:b/>
                <w:b/>
                <w:bCs/>
              </w:rPr>
            </w:pPr>
            <w:r>
              <w:rPr>
                <w:b/>
                <w:bCs/>
              </w:rPr>
              <w:t>Дивиденды</w:t>
            </w:r>
          </w:p>
        </w:tc>
        <w:tc>
          <w:tcPr>
            <w:tcW w:w="186" w:type="dxa"/>
            <w:tcBorders>
              <w:bottom w:val="single" w:sz="12" w:space="0" w:color="607B96"/>
            </w:tcBorders>
          </w:tcPr>
          <w:p>
            <w:pPr>
              <w:pStyle w:val="Normal"/>
              <w:rPr/>
            </w:pPr>
            <w:r>
              <w:rPr/>
              <w:t> </w:t>
            </w:r>
          </w:p>
        </w:tc>
        <w:tc>
          <w:tcPr>
            <w:tcW w:w="4491" w:type="dxa"/>
            <w:tcBorders>
              <w:bottom w:val="single" w:sz="12" w:space="0" w:color="607B96"/>
            </w:tcBorders>
          </w:tcPr>
          <w:p>
            <w:pPr>
              <w:pStyle w:val="Style8"/>
              <w:spacing w:before="280" w:after="0"/>
              <w:rPr/>
            </w:pPr>
            <w:r>
              <w:rPr/>
              <w:t>За 1996-1998 годы не выплачивались, за 1999 год выплачено 292 090,5 тыс. тенге (50,0 тенге на одну акцию), за 2000 год – 292 090,5 тыс. тенге (50,0 тенге на одну акцию)</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rPr>
          <w:b/>
          <w:b/>
          <w:sz w:val="28"/>
        </w:rPr>
      </w:pPr>
      <w:r>
        <w:rPr>
          <w:b/>
          <w:sz w:val="28"/>
        </w:rPr>
        <w:t>ПРИЛОЖЕНИЕ 7</w:t>
      </w:r>
    </w:p>
    <w:p>
      <w:pPr>
        <w:pStyle w:val="Normal"/>
        <w:rPr>
          <w:b/>
          <w:b/>
          <w:sz w:val="28"/>
        </w:rPr>
      </w:pPr>
      <w:r>
        <w:rPr>
          <w:sz w:val="28"/>
        </w:rPr>
        <w:drawing>
          <wp:inline distT="0" distB="0" distL="0" distR="0">
            <wp:extent cx="5943600" cy="458978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311"/>
                    <a:srcRect l="-5" t="-6" r="-5" b="-6"/>
                    <a:stretch>
                      <a:fillRect/>
                    </a:stretch>
                  </pic:blipFill>
                  <pic:spPr bwMode="auto">
                    <a:xfrm>
                      <a:off x="0" y="0"/>
                      <a:ext cx="5943600" cy="4589780"/>
                    </a:xfrm>
                    <a:prstGeom prst="rect">
                      <a:avLst/>
                    </a:prstGeom>
                  </pic:spPr>
                </pic:pic>
              </a:graphicData>
            </a:graphic>
          </wp:inline>
        </w:drawing>
      </w:r>
    </w:p>
    <w:p>
      <w:pPr>
        <w:pStyle w:val="Normal"/>
        <w:tabs>
          <w:tab w:val="clear" w:pos="708"/>
          <w:tab w:val="left" w:pos="-5940" w:leader="none"/>
        </w:tabs>
        <w:ind w:firstLine="540"/>
        <w:jc w:val="center"/>
        <w:rPr/>
      </w:pPr>
      <w:r>
        <w:rPr>
          <w:sz w:val="28"/>
        </w:rPr>
        <w:t>Рисунок 2 – Окно «Реестр»</w:t>
      </w:r>
    </w:p>
    <w:p>
      <w:pPr>
        <w:pStyle w:val="Normal"/>
        <w:tabs>
          <w:tab w:val="clear" w:pos="708"/>
          <w:tab w:val="left" w:pos="-5940" w:leader="none"/>
        </w:tabs>
        <w:ind w:firstLine="540"/>
        <w:jc w:val="center"/>
        <w:rPr>
          <w:sz w:val="28"/>
        </w:rPr>
      </w:pPr>
      <w:r>
        <w:rPr>
          <w:sz w:val="28"/>
        </w:rPr>
      </w:r>
    </w:p>
    <w:p>
      <w:pPr>
        <w:pStyle w:val="Normal"/>
        <w:tabs>
          <w:tab w:val="clear" w:pos="708"/>
          <w:tab w:val="left" w:pos="-3420" w:leader="none"/>
        </w:tabs>
        <w:jc w:val="both"/>
        <w:rPr>
          <w:sz w:val="28"/>
          <w:szCs w:val="28"/>
        </w:rPr>
      </w:pPr>
      <w:r>
        <w:rPr>
          <w:sz w:val="28"/>
          <w:szCs w:val="28"/>
        </w:rPr>
        <w:drawing>
          <wp:inline distT="0" distB="0" distL="0" distR="0">
            <wp:extent cx="5928360" cy="399288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312"/>
                    <a:srcRect l="-5" t="-7" r="-5" b="-7"/>
                    <a:stretch>
                      <a:fillRect/>
                    </a:stretch>
                  </pic:blipFill>
                  <pic:spPr bwMode="auto">
                    <a:xfrm>
                      <a:off x="0" y="0"/>
                      <a:ext cx="5928360" cy="3992880"/>
                    </a:xfrm>
                    <a:prstGeom prst="rect">
                      <a:avLst/>
                    </a:prstGeom>
                  </pic:spPr>
                </pic:pic>
              </a:graphicData>
            </a:graphic>
          </wp:inline>
        </w:drawing>
      </w:r>
    </w:p>
    <w:p>
      <w:pPr>
        <w:pStyle w:val="2"/>
        <w:spacing w:lineRule="auto" w:line="240" w:before="0" w:after="0"/>
        <w:ind w:left="0" w:hanging="0"/>
        <w:jc w:val="center"/>
        <w:rPr/>
      </w:pPr>
      <w:r>
        <w:rPr>
          <w:sz w:val="28"/>
          <w:szCs w:val="28"/>
        </w:rPr>
        <w:t>Рисунок 3 – Диаграмма по динамике изменения доходности ЦБ</w:t>
      </w:r>
    </w:p>
    <w:p>
      <w:pPr>
        <w:pStyle w:val="Normal"/>
        <w:tabs>
          <w:tab w:val="clear" w:pos="708"/>
          <w:tab w:val="left" w:pos="-3420" w:leader="none"/>
        </w:tabs>
        <w:jc w:val="both"/>
        <w:rPr>
          <w:sz w:val="28"/>
          <w:szCs w:val="28"/>
        </w:rPr>
      </w:pPr>
      <w:r>
        <w:rPr>
          <w:sz w:val="28"/>
          <w:szCs w:val="28"/>
        </w:rPr>
        <w:drawing>
          <wp:inline distT="0" distB="0" distL="0" distR="0">
            <wp:extent cx="5928360" cy="422084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313"/>
                    <a:srcRect l="-5" t="-6" r="-5" b="-6"/>
                    <a:stretch>
                      <a:fillRect/>
                    </a:stretch>
                  </pic:blipFill>
                  <pic:spPr bwMode="auto">
                    <a:xfrm>
                      <a:off x="0" y="0"/>
                      <a:ext cx="5928360" cy="4220845"/>
                    </a:xfrm>
                    <a:prstGeom prst="rect">
                      <a:avLst/>
                    </a:prstGeom>
                  </pic:spPr>
                </pic:pic>
              </a:graphicData>
            </a:graphic>
          </wp:inline>
        </w:drawing>
      </w:r>
    </w:p>
    <w:p>
      <w:pPr>
        <w:pStyle w:val="Normal"/>
        <w:tabs>
          <w:tab w:val="clear" w:pos="708"/>
          <w:tab w:val="left" w:pos="-3420" w:leader="none"/>
        </w:tabs>
        <w:jc w:val="center"/>
        <w:rPr/>
      </w:pPr>
      <w:r>
        <w:rPr>
          <w:sz w:val="28"/>
          <w:szCs w:val="28"/>
        </w:rPr>
        <w:t>Рисунок 4 – Окно «Портфель» (расчет)</w:t>
      </w:r>
    </w:p>
    <w:p>
      <w:pPr>
        <w:pStyle w:val="Normal"/>
        <w:tabs>
          <w:tab w:val="clear" w:pos="708"/>
          <w:tab w:val="left" w:pos="-3420" w:leader="none"/>
        </w:tabs>
        <w:jc w:val="both"/>
        <w:rPr>
          <w:sz w:val="28"/>
          <w:szCs w:val="28"/>
        </w:rPr>
      </w:pPr>
      <w:r>
        <w:rPr/>
        <w:tab/>
      </w:r>
      <w:r>
        <w:rPr>
          <w:sz w:val="28"/>
          <w:szCs w:val="28"/>
        </w:rPr>
        <w:drawing>
          <wp:inline distT="0" distB="0" distL="0" distR="0">
            <wp:extent cx="5878830" cy="461581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314"/>
                    <a:srcRect l="-7" t="-7" r="-7" b="-7"/>
                    <a:stretch>
                      <a:fillRect/>
                    </a:stretch>
                  </pic:blipFill>
                  <pic:spPr bwMode="auto">
                    <a:xfrm>
                      <a:off x="0" y="0"/>
                      <a:ext cx="5878830" cy="4615815"/>
                    </a:xfrm>
                    <a:prstGeom prst="rect">
                      <a:avLst/>
                    </a:prstGeom>
                  </pic:spPr>
                </pic:pic>
              </a:graphicData>
            </a:graphic>
          </wp:inline>
        </w:drawing>
      </w:r>
    </w:p>
    <w:p>
      <w:pPr>
        <w:pStyle w:val="Normal"/>
        <w:jc w:val="center"/>
        <w:rPr/>
      </w:pPr>
      <w:r>
        <w:rPr>
          <w:sz w:val="28"/>
          <w:szCs w:val="28"/>
        </w:rPr>
        <w:t>Рисунок 5 – Диаграмма по структуре портфеля</w:t>
      </w:r>
    </w:p>
    <w:p>
      <w:pPr>
        <w:pStyle w:val="Normal"/>
        <w:jc w:val="both"/>
        <w:rPr>
          <w:sz w:val="28"/>
          <w:szCs w:val="28"/>
        </w:rPr>
      </w:pPr>
      <w:r>
        <w:rPr>
          <w:sz w:val="28"/>
          <w:szCs w:val="28"/>
        </w:rPr>
        <w:drawing>
          <wp:inline distT="0" distB="0" distL="0" distR="0">
            <wp:extent cx="5944870" cy="422084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315"/>
                    <a:srcRect l="-5" t="-8" r="-5" b="-8"/>
                    <a:stretch>
                      <a:fillRect/>
                    </a:stretch>
                  </pic:blipFill>
                  <pic:spPr bwMode="auto">
                    <a:xfrm>
                      <a:off x="0" y="0"/>
                      <a:ext cx="5944870" cy="4220845"/>
                    </a:xfrm>
                    <a:prstGeom prst="rect">
                      <a:avLst/>
                    </a:prstGeom>
                  </pic:spPr>
                </pic:pic>
              </a:graphicData>
            </a:graphic>
          </wp:inline>
        </w:drawing>
      </w:r>
    </w:p>
    <w:p>
      <w:pPr>
        <w:pStyle w:val="Normal"/>
        <w:ind w:firstLine="540"/>
        <w:jc w:val="both"/>
        <w:rPr>
          <w:sz w:val="28"/>
          <w:szCs w:val="28"/>
        </w:rPr>
      </w:pPr>
      <w:r>
        <w:rPr>
          <w:sz w:val="28"/>
          <w:szCs w:val="28"/>
        </w:rPr>
      </w:r>
    </w:p>
    <w:p>
      <w:pPr>
        <w:pStyle w:val="Normal"/>
        <w:jc w:val="center"/>
        <w:rPr/>
      </w:pPr>
      <w:r>
        <w:rPr>
          <w:sz w:val="28"/>
          <w:szCs w:val="28"/>
        </w:rPr>
        <w:t>Рисунок 6 – «Отчет о доходности»</w:t>
      </w:r>
    </w:p>
    <w:p>
      <w:pPr>
        <w:pStyle w:val="Normal"/>
        <w:jc w:val="center"/>
        <w:rPr>
          <w:sz w:val="28"/>
          <w:szCs w:val="28"/>
        </w:rPr>
      </w:pPr>
      <w:r>
        <w:rPr>
          <w:sz w:val="28"/>
          <w:szCs w:val="28"/>
        </w:rPr>
      </w:r>
    </w:p>
    <w:p>
      <w:pPr>
        <w:pStyle w:val="Normal"/>
        <w:jc w:val="both"/>
        <w:rPr>
          <w:sz w:val="28"/>
          <w:szCs w:val="28"/>
        </w:rPr>
      </w:pPr>
      <w:r>
        <w:rPr>
          <w:sz w:val="28"/>
          <w:szCs w:val="28"/>
        </w:rPr>
        <w:drawing>
          <wp:inline distT="0" distB="0" distL="0" distR="0">
            <wp:extent cx="5945505" cy="411035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316"/>
                    <a:srcRect l="-5" t="-8" r="-5" b="-8"/>
                    <a:stretch>
                      <a:fillRect/>
                    </a:stretch>
                  </pic:blipFill>
                  <pic:spPr bwMode="auto">
                    <a:xfrm>
                      <a:off x="0" y="0"/>
                      <a:ext cx="5945505" cy="4110355"/>
                    </a:xfrm>
                    <a:prstGeom prst="rect">
                      <a:avLst/>
                    </a:prstGeom>
                  </pic:spPr>
                </pic:pic>
              </a:graphicData>
            </a:graphic>
          </wp:inline>
        </w:drawing>
      </w:r>
    </w:p>
    <w:p>
      <w:pPr>
        <w:pStyle w:val="Normal"/>
        <w:spacing w:lineRule="exact" w:line="240"/>
        <w:jc w:val="both"/>
        <w:rPr>
          <w:sz w:val="28"/>
          <w:szCs w:val="28"/>
        </w:rPr>
      </w:pPr>
      <w:r>
        <w:rPr>
          <w:sz w:val="28"/>
          <w:szCs w:val="28"/>
        </w:rPr>
      </w:r>
    </w:p>
    <w:p>
      <w:pPr>
        <w:pStyle w:val="Normal"/>
        <w:spacing w:lineRule="exact" w:line="240"/>
        <w:jc w:val="center"/>
        <w:rPr/>
      </w:pPr>
      <w:r>
        <w:rPr>
          <w:sz w:val="28"/>
          <w:szCs w:val="28"/>
        </w:rPr>
        <w:t>Рисунок 7 – «Заключение о структуре портфел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both"/>
        <w:rPr>
          <w:sz w:val="28"/>
          <w:szCs w:val="28"/>
        </w:rPr>
      </w:pPr>
      <w:r>
        <w:rPr>
          <w:sz w:val="28"/>
          <w:szCs w:val="28"/>
        </w:rPr>
        <w:drawing>
          <wp:inline distT="0" distB="0" distL="0" distR="0">
            <wp:extent cx="5927725" cy="411035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317"/>
                    <a:srcRect l="-5" t="-8" r="-5" b="-8"/>
                    <a:stretch>
                      <a:fillRect/>
                    </a:stretch>
                  </pic:blipFill>
                  <pic:spPr bwMode="auto">
                    <a:xfrm>
                      <a:off x="0" y="0"/>
                      <a:ext cx="5927725" cy="411035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унок 8 – «Ведомость эмитентов»</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420" w:leader="none"/>
        </w:tabs>
        <w:ind w:firstLine="540"/>
        <w:rPr>
          <w:b/>
          <w:b/>
          <w:sz w:val="28"/>
          <w:szCs w:val="28"/>
        </w:rPr>
      </w:pPr>
      <w:r>
        <w:rPr>
          <w:b/>
          <w:sz w:val="28"/>
          <w:szCs w:val="28"/>
        </w:rPr>
        <w:t>ПРИЛОЖЕНИЕ 8</w:t>
      </w:r>
    </w:p>
    <w:p>
      <w:pPr>
        <w:pStyle w:val="Normal"/>
        <w:jc w:val="center"/>
        <w:rPr>
          <w:b/>
          <w:b/>
          <w:sz w:val="28"/>
        </w:rPr>
      </w:pPr>
      <w:r>
        <w:rPr>
          <w:b/>
          <w:sz w:val="28"/>
        </w:rPr>
        <w:t>Текст программы</w:t>
      </w:r>
    </w:p>
    <w:p>
      <w:pPr>
        <w:pStyle w:val="Normal"/>
        <w:rPr>
          <w:b/>
          <w:b/>
          <w:sz w:val="28"/>
          <w:lang w:val="en-US"/>
        </w:rPr>
      </w:pPr>
      <w:r>
        <w:rPr>
          <w:b/>
          <w:sz w:val="28"/>
          <w:lang w:val="en-US"/>
        </w:rPr>
        <w:t>unit Main;</w:t>
      </w:r>
    </w:p>
    <w:p>
      <w:pPr>
        <w:pStyle w:val="Normal"/>
        <w:rPr>
          <w:b/>
          <w:b/>
          <w:sz w:val="28"/>
          <w:lang w:val="en-US"/>
        </w:rPr>
      </w:pPr>
      <w:r>
        <w:rPr>
          <w:b/>
          <w:sz w:val="28"/>
          <w:lang w:val="en-US"/>
        </w:rPr>
      </w:r>
    </w:p>
    <w:p>
      <w:pPr>
        <w:pStyle w:val="Normal"/>
        <w:rPr>
          <w:sz w:val="28"/>
          <w:lang w:val="en-US"/>
        </w:rPr>
      </w:pPr>
      <w:r>
        <w:rPr>
          <w:sz w:val="28"/>
          <w:lang w:val="en-US"/>
        </w:rPr>
        <w:t>interface</w:t>
      </w:r>
    </w:p>
    <w:p>
      <w:pPr>
        <w:pStyle w:val="Normal"/>
        <w:rPr>
          <w:sz w:val="28"/>
          <w:lang w:val="en-US"/>
        </w:rPr>
      </w:pPr>
      <w:r>
        <w:rPr>
          <w:sz w:val="28"/>
          <w:lang w:val="en-US"/>
        </w:rPr>
      </w:r>
    </w:p>
    <w:p>
      <w:pPr>
        <w:pStyle w:val="Normal"/>
        <w:rPr>
          <w:sz w:val="28"/>
          <w:lang w:val="en-US"/>
        </w:rPr>
      </w:pPr>
      <w:r>
        <w:rPr>
          <w:sz w:val="28"/>
          <w:lang w:val="en-US"/>
        </w:rPr>
        <w:t>uses</w:t>
      </w:r>
    </w:p>
    <w:p>
      <w:pPr>
        <w:pStyle w:val="Normal"/>
        <w:rPr>
          <w:sz w:val="28"/>
          <w:lang w:val="en-US"/>
        </w:rPr>
      </w:pPr>
      <w:r>
        <w:rPr>
          <w:sz w:val="28"/>
          <w:lang w:val="en-US"/>
        </w:rPr>
        <w:t xml:space="preserve">  </w:t>
      </w:r>
      <w:r>
        <w:rPr>
          <w:sz w:val="28"/>
          <w:lang w:val="en-US"/>
        </w:rPr>
        <w:t>Windows, Messages, SysUtils, Variants, Classes, Graphics, Controls, Forms,</w:t>
      </w:r>
    </w:p>
    <w:p>
      <w:pPr>
        <w:pStyle w:val="Normal"/>
        <w:rPr>
          <w:sz w:val="28"/>
          <w:lang w:val="en-US"/>
        </w:rPr>
      </w:pPr>
      <w:r>
        <w:rPr>
          <w:sz w:val="28"/>
          <w:lang w:val="en-US"/>
        </w:rPr>
        <w:t xml:space="preserve">  </w:t>
      </w:r>
      <w:r>
        <w:rPr>
          <w:sz w:val="28"/>
          <w:lang w:val="en-US"/>
        </w:rPr>
        <w:t>Dialogs, Grids, DBGrids, StdCtrls, ComCtrls, ExtCtrls, DBCtrls, Buttons,</w:t>
      </w:r>
    </w:p>
    <w:p>
      <w:pPr>
        <w:pStyle w:val="Normal"/>
        <w:rPr>
          <w:sz w:val="28"/>
          <w:lang w:val="en-US"/>
        </w:rPr>
      </w:pPr>
      <w:r>
        <w:rPr>
          <w:sz w:val="28"/>
          <w:lang w:val="en-US"/>
        </w:rPr>
        <w:t xml:space="preserve">  </w:t>
      </w:r>
      <w:r>
        <w:rPr>
          <w:sz w:val="28"/>
          <w:lang w:val="en-US"/>
        </w:rPr>
        <w:t>Menus;</w:t>
      </w:r>
    </w:p>
    <w:p>
      <w:pPr>
        <w:pStyle w:val="Normal"/>
        <w:rPr>
          <w:sz w:val="28"/>
          <w:lang w:val="en-US"/>
        </w:rPr>
      </w:pPr>
      <w:r>
        <w:rPr>
          <w:sz w:val="28"/>
          <w:lang w:val="en-US"/>
        </w:rPr>
      </w:r>
    </w:p>
    <w:p>
      <w:pPr>
        <w:pStyle w:val="Normal"/>
        <w:rPr>
          <w:sz w:val="28"/>
          <w:lang w:val="en-US"/>
        </w:rPr>
      </w:pPr>
      <w:r>
        <w:rPr>
          <w:sz w:val="28"/>
          <w:lang w:val="en-US"/>
        </w:rPr>
        <w:t>type</w:t>
      </w:r>
    </w:p>
    <w:p>
      <w:pPr>
        <w:pStyle w:val="Normal"/>
        <w:rPr>
          <w:sz w:val="28"/>
          <w:lang w:val="en-US"/>
        </w:rPr>
      </w:pPr>
      <w:r>
        <w:rPr>
          <w:sz w:val="28"/>
          <w:lang w:val="en-US"/>
        </w:rPr>
        <w:t xml:space="preserve">  </w:t>
      </w:r>
      <w:r>
        <w:rPr>
          <w:sz w:val="28"/>
          <w:lang w:val="en-US"/>
        </w:rPr>
        <w:t>TForm1 = class(TForm)</w:t>
      </w:r>
    </w:p>
    <w:p>
      <w:pPr>
        <w:pStyle w:val="Normal"/>
        <w:rPr>
          <w:sz w:val="28"/>
          <w:lang w:val="en-US"/>
        </w:rPr>
      </w:pPr>
      <w:r>
        <w:rPr>
          <w:sz w:val="28"/>
          <w:lang w:val="en-US"/>
        </w:rPr>
        <w:t xml:space="preserve">    </w:t>
      </w:r>
      <w:r>
        <w:rPr>
          <w:sz w:val="28"/>
          <w:lang w:val="en-US"/>
        </w:rPr>
        <w:t>PageControl1: TPageControl;</w:t>
      </w:r>
    </w:p>
    <w:p>
      <w:pPr>
        <w:pStyle w:val="Normal"/>
        <w:rPr>
          <w:sz w:val="28"/>
          <w:lang w:val="en-US"/>
        </w:rPr>
      </w:pPr>
      <w:r>
        <w:rPr>
          <w:sz w:val="28"/>
          <w:lang w:val="en-US"/>
        </w:rPr>
        <w:t xml:space="preserve">    </w:t>
      </w:r>
      <w:r>
        <w:rPr>
          <w:sz w:val="28"/>
          <w:lang w:val="en-US"/>
        </w:rPr>
        <w:t>TabSheet1: TTabSheet;</w:t>
      </w:r>
    </w:p>
    <w:p>
      <w:pPr>
        <w:pStyle w:val="Normal"/>
        <w:rPr>
          <w:sz w:val="28"/>
          <w:lang w:val="en-US"/>
        </w:rPr>
      </w:pPr>
      <w:r>
        <w:rPr>
          <w:sz w:val="28"/>
          <w:lang w:val="en-US"/>
        </w:rPr>
        <w:t xml:space="preserve">    </w:t>
      </w:r>
      <w:r>
        <w:rPr>
          <w:sz w:val="28"/>
          <w:lang w:val="en-US"/>
        </w:rPr>
        <w:t>TabSheet2: TTabSheet;</w:t>
      </w:r>
    </w:p>
    <w:p>
      <w:pPr>
        <w:pStyle w:val="Normal"/>
        <w:rPr>
          <w:sz w:val="28"/>
          <w:lang w:val="en-US"/>
        </w:rPr>
      </w:pPr>
      <w:r>
        <w:rPr>
          <w:sz w:val="28"/>
          <w:lang w:val="en-US"/>
        </w:rPr>
        <w:t xml:space="preserve">    </w:t>
      </w:r>
      <w:r>
        <w:rPr>
          <w:sz w:val="28"/>
          <w:lang w:val="en-US"/>
        </w:rPr>
        <w:t>GroupBox1: TGroupBox;</w:t>
      </w:r>
    </w:p>
    <w:p>
      <w:pPr>
        <w:pStyle w:val="Normal"/>
        <w:rPr>
          <w:sz w:val="28"/>
          <w:lang w:val="en-US"/>
        </w:rPr>
      </w:pPr>
      <w:r>
        <w:rPr>
          <w:sz w:val="28"/>
          <w:lang w:val="en-US"/>
        </w:rPr>
        <w:t xml:space="preserve">    </w:t>
      </w:r>
      <w:r>
        <w:rPr>
          <w:sz w:val="28"/>
          <w:lang w:val="en-US"/>
        </w:rPr>
        <w:t>GroupBox3: TGroupBox;</w:t>
      </w:r>
    </w:p>
    <w:p>
      <w:pPr>
        <w:pStyle w:val="Normal"/>
        <w:rPr>
          <w:sz w:val="28"/>
          <w:lang w:val="en-US"/>
        </w:rPr>
      </w:pPr>
      <w:r>
        <w:rPr>
          <w:sz w:val="28"/>
          <w:lang w:val="en-US"/>
        </w:rPr>
        <w:t xml:space="preserve">    </w:t>
      </w:r>
      <w:r>
        <w:rPr>
          <w:sz w:val="28"/>
          <w:lang w:val="en-US"/>
        </w:rPr>
        <w:t>GroupBox2: TGroupBox;</w:t>
      </w:r>
    </w:p>
    <w:p>
      <w:pPr>
        <w:pStyle w:val="Normal"/>
        <w:rPr>
          <w:sz w:val="28"/>
          <w:lang w:val="en-US"/>
        </w:rPr>
      </w:pPr>
      <w:r>
        <w:rPr>
          <w:sz w:val="28"/>
          <w:lang w:val="en-US"/>
        </w:rPr>
        <w:t xml:space="preserve">    </w:t>
      </w:r>
      <w:r>
        <w:rPr>
          <w:sz w:val="28"/>
          <w:lang w:val="en-US"/>
        </w:rPr>
        <w:t>DBGrid1: TDBGrid;</w:t>
      </w:r>
    </w:p>
    <w:p>
      <w:pPr>
        <w:pStyle w:val="Normal"/>
        <w:rPr>
          <w:sz w:val="28"/>
          <w:lang w:val="en-US"/>
        </w:rPr>
      </w:pPr>
      <w:r>
        <w:rPr>
          <w:sz w:val="28"/>
          <w:lang w:val="en-US"/>
        </w:rPr>
        <w:t xml:space="preserve">    </w:t>
      </w:r>
      <w:r>
        <w:rPr>
          <w:sz w:val="28"/>
          <w:lang w:val="en-US"/>
        </w:rPr>
        <w:t>DBGrid2: TDBGrid;</w:t>
      </w:r>
    </w:p>
    <w:p>
      <w:pPr>
        <w:pStyle w:val="Normal"/>
        <w:rPr>
          <w:sz w:val="28"/>
          <w:lang w:val="en-US"/>
        </w:rPr>
      </w:pPr>
      <w:r>
        <w:rPr>
          <w:sz w:val="28"/>
          <w:lang w:val="en-US"/>
        </w:rPr>
        <w:t xml:space="preserve">    </w:t>
      </w:r>
      <w:r>
        <w:rPr>
          <w:sz w:val="28"/>
          <w:lang w:val="en-US"/>
        </w:rPr>
        <w:t>DBGrid3: TDBGrid;</w:t>
      </w:r>
    </w:p>
    <w:p>
      <w:pPr>
        <w:pStyle w:val="Normal"/>
        <w:rPr>
          <w:sz w:val="28"/>
          <w:lang w:val="en-US"/>
        </w:rPr>
      </w:pPr>
      <w:r>
        <w:rPr>
          <w:sz w:val="28"/>
          <w:lang w:val="en-US"/>
        </w:rPr>
        <w:t xml:space="preserve">    </w:t>
      </w:r>
      <w:r>
        <w:rPr>
          <w:sz w:val="28"/>
          <w:lang w:val="en-US"/>
        </w:rPr>
        <w:t>DBGrid4: TDBGrid;</w:t>
      </w:r>
    </w:p>
    <w:p>
      <w:pPr>
        <w:pStyle w:val="Normal"/>
        <w:rPr>
          <w:sz w:val="28"/>
          <w:lang w:val="en-US"/>
        </w:rPr>
      </w:pPr>
      <w:r>
        <w:rPr>
          <w:sz w:val="28"/>
          <w:lang w:val="en-US"/>
        </w:rPr>
        <w:t xml:space="preserve">    </w:t>
      </w:r>
      <w:r>
        <w:rPr>
          <w:sz w:val="28"/>
          <w:lang w:val="en-US"/>
        </w:rPr>
        <w:t>DBNavigator1: TDBNavigator;</w:t>
      </w:r>
    </w:p>
    <w:p>
      <w:pPr>
        <w:pStyle w:val="Normal"/>
        <w:rPr>
          <w:sz w:val="28"/>
          <w:lang w:val="en-US"/>
        </w:rPr>
      </w:pPr>
      <w:r>
        <w:rPr>
          <w:sz w:val="28"/>
          <w:lang w:val="en-US"/>
        </w:rPr>
        <w:t xml:space="preserve">    </w:t>
      </w:r>
      <w:r>
        <w:rPr>
          <w:sz w:val="28"/>
          <w:lang w:val="en-US"/>
        </w:rPr>
        <w:t>BitBtn1: TBitBtn;</w:t>
      </w:r>
    </w:p>
    <w:p>
      <w:pPr>
        <w:pStyle w:val="Normal"/>
        <w:rPr>
          <w:sz w:val="28"/>
          <w:lang w:val="en-US"/>
        </w:rPr>
      </w:pPr>
      <w:r>
        <w:rPr>
          <w:sz w:val="28"/>
          <w:lang w:val="en-US"/>
        </w:rPr>
        <w:t xml:space="preserve">    </w:t>
      </w:r>
      <w:r>
        <w:rPr>
          <w:sz w:val="28"/>
          <w:lang w:val="en-US"/>
        </w:rPr>
        <w:t>BitBtn2: TBitBtn;</w:t>
      </w:r>
    </w:p>
    <w:p>
      <w:pPr>
        <w:pStyle w:val="Normal"/>
        <w:rPr>
          <w:sz w:val="28"/>
          <w:lang w:val="en-US"/>
        </w:rPr>
      </w:pPr>
      <w:r>
        <w:rPr>
          <w:sz w:val="28"/>
          <w:lang w:val="en-US"/>
        </w:rPr>
        <w:t xml:space="preserve">    </w:t>
      </w:r>
      <w:r>
        <w:rPr>
          <w:sz w:val="28"/>
          <w:lang w:val="en-US"/>
        </w:rPr>
        <w:t>DBText1: TDBText;</w:t>
      </w:r>
    </w:p>
    <w:p>
      <w:pPr>
        <w:pStyle w:val="Normal"/>
        <w:rPr>
          <w:sz w:val="28"/>
          <w:lang w:val="en-US"/>
        </w:rPr>
      </w:pPr>
      <w:r>
        <w:rPr>
          <w:sz w:val="28"/>
          <w:lang w:val="en-US"/>
        </w:rPr>
        <w:t xml:space="preserve">    </w:t>
      </w:r>
      <w:r>
        <w:rPr>
          <w:sz w:val="28"/>
          <w:lang w:val="en-US"/>
        </w:rPr>
        <w:t>Label1: TLabel;</w:t>
      </w:r>
    </w:p>
    <w:p>
      <w:pPr>
        <w:pStyle w:val="Normal"/>
        <w:rPr>
          <w:sz w:val="28"/>
          <w:lang w:val="en-US"/>
        </w:rPr>
      </w:pPr>
      <w:r>
        <w:rPr>
          <w:sz w:val="28"/>
          <w:lang w:val="en-US"/>
        </w:rPr>
        <w:t xml:space="preserve">    </w:t>
      </w:r>
      <w:r>
        <w:rPr>
          <w:sz w:val="28"/>
          <w:lang w:val="en-US"/>
        </w:rPr>
        <w:t>MainMenu1: TMainMenu;</w:t>
      </w:r>
    </w:p>
    <w:p>
      <w:pPr>
        <w:pStyle w:val="Normal"/>
        <w:rPr>
          <w:sz w:val="28"/>
          <w:lang w:val="en-US"/>
        </w:rPr>
      </w:pPr>
      <w:r>
        <w:rPr>
          <w:sz w:val="28"/>
          <w:lang w:val="en-US"/>
        </w:rPr>
        <w:t xml:space="preserve">    </w:t>
      </w:r>
      <w:r>
        <w:rPr>
          <w:sz w:val="28"/>
          <w:lang w:val="en-US"/>
        </w:rPr>
        <w:t>N1: TMenuItem;</w:t>
      </w:r>
    </w:p>
    <w:p>
      <w:pPr>
        <w:pStyle w:val="Normal"/>
        <w:rPr>
          <w:sz w:val="28"/>
          <w:lang w:val="en-US"/>
        </w:rPr>
      </w:pPr>
      <w:r>
        <w:rPr>
          <w:sz w:val="28"/>
          <w:lang w:val="en-US"/>
        </w:rPr>
        <w:t xml:space="preserve">    </w:t>
      </w:r>
      <w:r>
        <w:rPr>
          <w:sz w:val="28"/>
          <w:lang w:val="en-US"/>
        </w:rPr>
        <w:t>N2: TMenuItem;</w:t>
      </w:r>
    </w:p>
    <w:p>
      <w:pPr>
        <w:pStyle w:val="Normal"/>
        <w:rPr>
          <w:sz w:val="28"/>
          <w:lang w:val="en-US"/>
        </w:rPr>
      </w:pPr>
      <w:r>
        <w:rPr>
          <w:sz w:val="28"/>
          <w:lang w:val="en-US"/>
        </w:rPr>
        <w:t xml:space="preserve">    </w:t>
      </w:r>
      <w:r>
        <w:rPr>
          <w:sz w:val="28"/>
          <w:lang w:val="en-US"/>
        </w:rPr>
        <w:t>N3: TMenuItem;</w:t>
      </w:r>
    </w:p>
    <w:p>
      <w:pPr>
        <w:pStyle w:val="Normal"/>
        <w:rPr>
          <w:sz w:val="28"/>
          <w:lang w:val="en-US"/>
        </w:rPr>
      </w:pPr>
      <w:r>
        <w:rPr>
          <w:sz w:val="28"/>
          <w:lang w:val="en-US"/>
        </w:rPr>
        <w:t xml:space="preserve">    </w:t>
      </w:r>
      <w:r>
        <w:rPr>
          <w:sz w:val="28"/>
          <w:lang w:val="en-US"/>
        </w:rPr>
        <w:t>N4: TMenuItem;</w:t>
      </w:r>
    </w:p>
    <w:p>
      <w:pPr>
        <w:pStyle w:val="Normal"/>
        <w:rPr>
          <w:sz w:val="28"/>
          <w:lang w:val="en-US"/>
        </w:rPr>
      </w:pPr>
      <w:r>
        <w:rPr>
          <w:sz w:val="28"/>
          <w:lang w:val="en-US"/>
        </w:rPr>
        <w:t xml:space="preserve">    </w:t>
      </w:r>
      <w:r>
        <w:rPr>
          <w:sz w:val="28"/>
          <w:lang w:val="en-US"/>
        </w:rPr>
        <w:t>N5: TMenuItem;</w:t>
      </w:r>
    </w:p>
    <w:p>
      <w:pPr>
        <w:pStyle w:val="Normal"/>
        <w:rPr>
          <w:sz w:val="28"/>
          <w:lang w:val="en-US"/>
        </w:rPr>
      </w:pPr>
      <w:r>
        <w:rPr>
          <w:sz w:val="28"/>
          <w:lang w:val="en-US"/>
        </w:rPr>
        <w:t xml:space="preserve">    </w:t>
      </w:r>
      <w:r>
        <w:rPr>
          <w:sz w:val="28"/>
          <w:lang w:val="en-US"/>
        </w:rPr>
        <w:t>Label2: TLabel;</w:t>
      </w:r>
    </w:p>
    <w:p>
      <w:pPr>
        <w:pStyle w:val="Normal"/>
        <w:rPr>
          <w:sz w:val="28"/>
          <w:lang w:val="en-US"/>
        </w:rPr>
      </w:pPr>
      <w:r>
        <w:rPr>
          <w:sz w:val="28"/>
          <w:lang w:val="en-US"/>
        </w:rPr>
        <w:t xml:space="preserve">    </w:t>
      </w:r>
      <w:r>
        <w:rPr>
          <w:sz w:val="28"/>
          <w:lang w:val="en-US"/>
        </w:rPr>
        <w:t>DBText2: TDBText;</w:t>
      </w:r>
    </w:p>
    <w:p>
      <w:pPr>
        <w:pStyle w:val="Normal"/>
        <w:rPr>
          <w:sz w:val="28"/>
          <w:lang w:val="en-US"/>
        </w:rPr>
      </w:pPr>
      <w:r>
        <w:rPr>
          <w:sz w:val="28"/>
          <w:lang w:val="en-US"/>
        </w:rPr>
        <w:t xml:space="preserve">    </w:t>
      </w:r>
      <w:r>
        <w:rPr>
          <w:sz w:val="28"/>
          <w:lang w:val="en-US"/>
        </w:rPr>
        <w:t>Label3: TLabel;</w:t>
      </w:r>
    </w:p>
    <w:p>
      <w:pPr>
        <w:pStyle w:val="Normal"/>
        <w:rPr>
          <w:sz w:val="28"/>
          <w:lang w:val="en-US"/>
        </w:rPr>
      </w:pPr>
      <w:r>
        <w:rPr>
          <w:sz w:val="28"/>
          <w:lang w:val="en-US"/>
        </w:rPr>
        <w:t xml:space="preserve">    </w:t>
      </w:r>
      <w:r>
        <w:rPr>
          <w:sz w:val="28"/>
          <w:lang w:val="en-US"/>
        </w:rPr>
        <w:t>Label4: TLabel;</w:t>
      </w:r>
    </w:p>
    <w:p>
      <w:pPr>
        <w:pStyle w:val="Normal"/>
        <w:rPr>
          <w:sz w:val="28"/>
          <w:lang w:val="en-US"/>
        </w:rPr>
      </w:pPr>
      <w:r>
        <w:rPr>
          <w:sz w:val="28"/>
          <w:lang w:val="en-US"/>
        </w:rPr>
        <w:t xml:space="preserve">    </w:t>
      </w:r>
      <w:r>
        <w:rPr>
          <w:sz w:val="28"/>
          <w:lang w:val="en-US"/>
        </w:rPr>
        <w:t>Label5: TLabel;</w:t>
      </w:r>
    </w:p>
    <w:p>
      <w:pPr>
        <w:pStyle w:val="Normal"/>
        <w:rPr>
          <w:sz w:val="28"/>
          <w:lang w:val="en-US"/>
        </w:rPr>
      </w:pPr>
      <w:r>
        <w:rPr>
          <w:sz w:val="28"/>
          <w:lang w:val="en-US"/>
        </w:rPr>
        <w:t xml:space="preserve">    </w:t>
      </w:r>
      <w:r>
        <w:rPr>
          <w:sz w:val="28"/>
          <w:lang w:val="en-US"/>
        </w:rPr>
        <w:t>Label6: TLabel;</w:t>
      </w:r>
    </w:p>
    <w:p>
      <w:pPr>
        <w:pStyle w:val="Normal"/>
        <w:rPr>
          <w:sz w:val="28"/>
          <w:lang w:val="en-US"/>
        </w:rPr>
      </w:pPr>
      <w:r>
        <w:rPr>
          <w:sz w:val="28"/>
          <w:lang w:val="en-US"/>
        </w:rPr>
        <w:t xml:space="preserve">    </w:t>
      </w:r>
      <w:r>
        <w:rPr>
          <w:sz w:val="28"/>
          <w:lang w:val="en-US"/>
        </w:rPr>
        <w:t>DBText3: TDBText;</w:t>
      </w:r>
    </w:p>
    <w:p>
      <w:pPr>
        <w:pStyle w:val="Normal"/>
        <w:rPr>
          <w:sz w:val="28"/>
          <w:lang w:val="en-US"/>
        </w:rPr>
      </w:pPr>
      <w:r>
        <w:rPr>
          <w:sz w:val="28"/>
          <w:lang w:val="en-US"/>
        </w:rPr>
        <w:t xml:space="preserve">    </w:t>
      </w:r>
      <w:r>
        <w:rPr>
          <w:sz w:val="28"/>
          <w:lang w:val="en-US"/>
        </w:rPr>
        <w:t>Label7: TLabel;</w:t>
      </w:r>
    </w:p>
    <w:p>
      <w:pPr>
        <w:pStyle w:val="Normal"/>
        <w:rPr>
          <w:sz w:val="28"/>
          <w:lang w:val="en-US"/>
        </w:rPr>
      </w:pPr>
      <w:r>
        <w:rPr>
          <w:sz w:val="28"/>
          <w:lang w:val="en-US"/>
        </w:rPr>
        <w:t xml:space="preserve">    </w:t>
      </w:r>
      <w:r>
        <w:rPr>
          <w:sz w:val="28"/>
          <w:lang w:val="en-US"/>
        </w:rPr>
        <w:t>N6: TMenuItem;</w:t>
      </w:r>
    </w:p>
    <w:p>
      <w:pPr>
        <w:pStyle w:val="Normal"/>
        <w:rPr>
          <w:sz w:val="28"/>
          <w:lang w:val="en-US"/>
        </w:rPr>
      </w:pPr>
      <w:r>
        <w:rPr>
          <w:sz w:val="28"/>
          <w:lang w:val="en-US"/>
        </w:rPr>
        <w:t xml:space="preserve">    </w:t>
      </w:r>
      <w:r>
        <w:rPr>
          <w:sz w:val="28"/>
          <w:lang w:val="en-US"/>
        </w:rPr>
        <w:t>N7: TMenuItem;</w:t>
      </w:r>
    </w:p>
    <w:p>
      <w:pPr>
        <w:pStyle w:val="Normal"/>
        <w:rPr>
          <w:sz w:val="28"/>
          <w:lang w:val="en-US"/>
        </w:rPr>
      </w:pPr>
      <w:r>
        <w:rPr>
          <w:sz w:val="28"/>
          <w:lang w:val="en-US"/>
        </w:rPr>
        <w:t xml:space="preserve">    </w:t>
      </w:r>
      <w:r>
        <w:rPr>
          <w:sz w:val="28"/>
          <w:lang w:val="en-US"/>
        </w:rPr>
        <w:t>N8: TMenuItem;</w:t>
      </w:r>
    </w:p>
    <w:p>
      <w:pPr>
        <w:pStyle w:val="Normal"/>
        <w:rPr>
          <w:sz w:val="28"/>
          <w:lang w:val="en-US"/>
        </w:rPr>
      </w:pPr>
      <w:r>
        <w:rPr>
          <w:sz w:val="28"/>
          <w:lang w:val="en-US"/>
        </w:rPr>
        <w:t xml:space="preserve">    </w:t>
      </w:r>
      <w:r>
        <w:rPr>
          <w:sz w:val="28"/>
          <w:lang w:val="en-US"/>
        </w:rPr>
        <w:t>N9: TMenuItem;</w:t>
      </w:r>
    </w:p>
    <w:p>
      <w:pPr>
        <w:pStyle w:val="Normal"/>
        <w:rPr>
          <w:sz w:val="28"/>
          <w:lang w:val="en-US"/>
        </w:rPr>
      </w:pPr>
      <w:r>
        <w:rPr>
          <w:sz w:val="28"/>
          <w:lang w:val="en-US"/>
        </w:rPr>
        <w:t xml:space="preserve">    </w:t>
      </w:r>
      <w:r>
        <w:rPr>
          <w:sz w:val="28"/>
          <w:lang w:val="en-US"/>
        </w:rPr>
        <w:t>procedure BitBtn1Click(Sender: TObject);</w:t>
      </w:r>
    </w:p>
    <w:p>
      <w:pPr>
        <w:pStyle w:val="Normal"/>
        <w:rPr>
          <w:sz w:val="28"/>
          <w:lang w:val="en-US"/>
        </w:rPr>
      </w:pPr>
      <w:r>
        <w:rPr>
          <w:sz w:val="28"/>
          <w:lang w:val="en-US"/>
        </w:rPr>
        <w:t xml:space="preserve">    </w:t>
      </w:r>
      <w:r>
        <w:rPr>
          <w:sz w:val="28"/>
          <w:lang w:val="en-US"/>
        </w:rPr>
        <w:t>procedure PageControl1Enter(Sender: TObject);</w:t>
      </w:r>
    </w:p>
    <w:p>
      <w:pPr>
        <w:pStyle w:val="Normal"/>
        <w:rPr>
          <w:sz w:val="28"/>
          <w:lang w:val="en-US"/>
        </w:rPr>
      </w:pPr>
      <w:r>
        <w:rPr>
          <w:sz w:val="28"/>
          <w:lang w:val="en-US"/>
        </w:rPr>
        <w:t xml:space="preserve">    </w:t>
      </w:r>
      <w:r>
        <w:rPr>
          <w:sz w:val="28"/>
          <w:lang w:val="en-US"/>
        </w:rPr>
        <w:t>procedure DBGrid2CellClick(Column: TColumn);</w:t>
      </w:r>
    </w:p>
    <w:p>
      <w:pPr>
        <w:pStyle w:val="Normal"/>
        <w:rPr>
          <w:sz w:val="28"/>
          <w:lang w:val="en-US"/>
        </w:rPr>
      </w:pPr>
      <w:r>
        <w:rPr>
          <w:sz w:val="28"/>
          <w:lang w:val="en-US"/>
        </w:rPr>
        <w:t xml:space="preserve">    </w:t>
      </w:r>
      <w:r>
        <w:rPr>
          <w:sz w:val="28"/>
          <w:lang w:val="en-US"/>
        </w:rPr>
        <w:t>procedure DBGrid1CellClick(Column: TColumn);</w:t>
      </w:r>
    </w:p>
    <w:p>
      <w:pPr>
        <w:pStyle w:val="Normal"/>
        <w:rPr>
          <w:sz w:val="28"/>
          <w:lang w:val="en-US"/>
        </w:rPr>
      </w:pPr>
      <w:r>
        <w:rPr>
          <w:sz w:val="28"/>
          <w:lang w:val="en-US"/>
        </w:rPr>
        <w:t xml:space="preserve">    </w:t>
      </w:r>
      <w:r>
        <w:rPr>
          <w:sz w:val="28"/>
          <w:lang w:val="en-US"/>
        </w:rPr>
        <w:t>procedure DBGrid2KeyDown(Sender: TObject; var Key: Word;</w:t>
      </w:r>
    </w:p>
    <w:p>
      <w:pPr>
        <w:pStyle w:val="Normal"/>
        <w:rPr>
          <w:sz w:val="28"/>
          <w:lang w:val="en-US"/>
        </w:rPr>
      </w:pPr>
      <w:r>
        <w:rPr>
          <w:sz w:val="28"/>
          <w:lang w:val="en-US"/>
        </w:rPr>
        <w:t xml:space="preserve">      </w:t>
      </w:r>
      <w:r>
        <w:rPr>
          <w:sz w:val="28"/>
          <w:lang w:val="en-US"/>
        </w:rPr>
        <w:t>Shift: TShiftState);</w:t>
      </w:r>
    </w:p>
    <w:p>
      <w:pPr>
        <w:pStyle w:val="Normal"/>
        <w:rPr>
          <w:sz w:val="28"/>
          <w:lang w:val="en-US"/>
        </w:rPr>
      </w:pPr>
      <w:r>
        <w:rPr>
          <w:sz w:val="28"/>
          <w:lang w:val="en-US"/>
        </w:rPr>
        <w:t xml:space="preserve">    </w:t>
      </w:r>
      <w:r>
        <w:rPr>
          <w:sz w:val="28"/>
          <w:lang w:val="en-US"/>
        </w:rPr>
        <w:t>procedure DBGrid2KeyUp(Sender: TObject; var Key: Word;</w:t>
      </w:r>
    </w:p>
    <w:p>
      <w:pPr>
        <w:pStyle w:val="Normal"/>
        <w:rPr>
          <w:sz w:val="28"/>
          <w:lang w:val="en-US"/>
        </w:rPr>
      </w:pPr>
      <w:r>
        <w:rPr>
          <w:sz w:val="28"/>
          <w:lang w:val="en-US"/>
        </w:rPr>
        <w:t xml:space="preserve">      </w:t>
      </w:r>
      <w:r>
        <w:rPr>
          <w:sz w:val="28"/>
          <w:lang w:val="en-US"/>
        </w:rPr>
        <w:t>Shift: TShiftState);</w:t>
      </w:r>
    </w:p>
    <w:p>
      <w:pPr>
        <w:pStyle w:val="Normal"/>
        <w:rPr>
          <w:sz w:val="28"/>
          <w:lang w:val="en-US"/>
        </w:rPr>
      </w:pPr>
      <w:r>
        <w:rPr>
          <w:sz w:val="28"/>
          <w:lang w:val="en-US"/>
        </w:rPr>
        <w:t xml:space="preserve">    </w:t>
      </w:r>
      <w:r>
        <w:rPr>
          <w:sz w:val="28"/>
          <w:lang w:val="en-US"/>
        </w:rPr>
        <w:t>procedure BitBtn2Click(Sender: TObject);</w:t>
      </w:r>
    </w:p>
    <w:p>
      <w:pPr>
        <w:pStyle w:val="Normal"/>
        <w:rPr>
          <w:sz w:val="28"/>
          <w:lang w:val="en-US"/>
        </w:rPr>
      </w:pPr>
      <w:r>
        <w:rPr>
          <w:sz w:val="28"/>
          <w:lang w:val="en-US"/>
        </w:rPr>
        <w:t xml:space="preserve">    </w:t>
      </w:r>
      <w:r>
        <w:rPr>
          <w:sz w:val="28"/>
          <w:lang w:val="en-US"/>
        </w:rPr>
        <w:t>procedure BitBtn3Click(Sender: TObject);</w:t>
      </w:r>
    </w:p>
    <w:p>
      <w:pPr>
        <w:pStyle w:val="Normal"/>
        <w:rPr>
          <w:sz w:val="28"/>
          <w:lang w:val="en-US"/>
        </w:rPr>
      </w:pPr>
      <w:r>
        <w:rPr>
          <w:sz w:val="28"/>
          <w:lang w:val="en-US"/>
        </w:rPr>
        <w:t xml:space="preserve">    </w:t>
      </w:r>
      <w:r>
        <w:rPr>
          <w:sz w:val="28"/>
          <w:lang w:val="en-US"/>
        </w:rPr>
        <w:t>procedure N2Click(Sender: TObject);</w:t>
      </w:r>
    </w:p>
    <w:p>
      <w:pPr>
        <w:pStyle w:val="Normal"/>
        <w:rPr>
          <w:sz w:val="28"/>
          <w:lang w:val="en-US"/>
        </w:rPr>
      </w:pPr>
      <w:r>
        <w:rPr>
          <w:sz w:val="28"/>
          <w:lang w:val="en-US"/>
        </w:rPr>
        <w:t xml:space="preserve">    </w:t>
      </w:r>
      <w:r>
        <w:rPr>
          <w:sz w:val="28"/>
          <w:lang w:val="en-US"/>
        </w:rPr>
        <w:t>procedure N4Click(Sender: TObject);</w:t>
      </w:r>
    </w:p>
    <w:p>
      <w:pPr>
        <w:pStyle w:val="Normal"/>
        <w:rPr>
          <w:sz w:val="28"/>
          <w:lang w:val="en-US"/>
        </w:rPr>
      </w:pPr>
      <w:r>
        <w:rPr>
          <w:sz w:val="28"/>
          <w:lang w:val="en-US"/>
        </w:rPr>
        <w:t xml:space="preserve">    </w:t>
      </w:r>
      <w:r>
        <w:rPr>
          <w:sz w:val="28"/>
          <w:lang w:val="en-US"/>
        </w:rPr>
        <w:t>procedure BitBtn4Click(Sender: TObject);</w:t>
      </w:r>
    </w:p>
    <w:p>
      <w:pPr>
        <w:pStyle w:val="Normal"/>
        <w:rPr>
          <w:sz w:val="28"/>
          <w:lang w:val="en-US"/>
        </w:rPr>
      </w:pPr>
      <w:r>
        <w:rPr>
          <w:sz w:val="28"/>
          <w:lang w:val="en-US"/>
        </w:rPr>
        <w:t xml:space="preserve">    </w:t>
      </w:r>
      <w:r>
        <w:rPr>
          <w:sz w:val="28"/>
          <w:lang w:val="en-US"/>
        </w:rPr>
        <w:t>procedure N5Click(Sender: TObject);</w:t>
      </w:r>
    </w:p>
    <w:p>
      <w:pPr>
        <w:pStyle w:val="Normal"/>
        <w:rPr>
          <w:sz w:val="28"/>
          <w:lang w:val="en-US"/>
        </w:rPr>
      </w:pPr>
      <w:r>
        <w:rPr>
          <w:sz w:val="28"/>
          <w:lang w:val="en-US"/>
        </w:rPr>
        <w:t xml:space="preserve">    </w:t>
      </w:r>
      <w:r>
        <w:rPr>
          <w:sz w:val="28"/>
          <w:lang w:val="en-US"/>
        </w:rPr>
        <w:t>procedure N7Click(Sender: TObject);</w:t>
      </w:r>
    </w:p>
    <w:p>
      <w:pPr>
        <w:pStyle w:val="Normal"/>
        <w:rPr>
          <w:sz w:val="28"/>
          <w:lang w:val="en-US"/>
        </w:rPr>
      </w:pPr>
      <w:r>
        <w:rPr>
          <w:sz w:val="28"/>
          <w:lang w:val="en-US"/>
        </w:rPr>
        <w:t xml:space="preserve">    </w:t>
      </w:r>
      <w:r>
        <w:rPr>
          <w:sz w:val="28"/>
          <w:lang w:val="en-US"/>
        </w:rPr>
        <w:t>procedure N8Click(Sender: TObject);</w:t>
      </w:r>
    </w:p>
    <w:p>
      <w:pPr>
        <w:pStyle w:val="Normal"/>
        <w:rPr>
          <w:sz w:val="28"/>
          <w:lang w:val="en-US"/>
        </w:rPr>
      </w:pPr>
      <w:r>
        <w:rPr>
          <w:sz w:val="28"/>
          <w:lang w:val="en-US"/>
        </w:rPr>
        <w:t xml:space="preserve">    </w:t>
      </w:r>
      <w:r>
        <w:rPr>
          <w:sz w:val="28"/>
          <w:lang w:val="en-US"/>
        </w:rPr>
        <w:t>procedure N9Click(Sender: TObject);</w:t>
      </w:r>
    </w:p>
    <w:p>
      <w:pPr>
        <w:pStyle w:val="Normal"/>
        <w:rPr>
          <w:sz w:val="28"/>
          <w:lang w:val="en-US"/>
        </w:rPr>
      </w:pPr>
      <w:r>
        <w:rPr>
          <w:sz w:val="28"/>
          <w:lang w:val="en-US"/>
        </w:rPr>
        <w:t xml:space="preserve">  </w:t>
      </w:r>
      <w:r>
        <w:rPr>
          <w:sz w:val="28"/>
          <w:lang w:val="en-US"/>
        </w:rPr>
        <w:t>private</w:t>
      </w:r>
    </w:p>
    <w:p>
      <w:pPr>
        <w:pStyle w:val="Normal"/>
        <w:rPr>
          <w:sz w:val="28"/>
          <w:lang w:val="en-US"/>
        </w:rPr>
      </w:pPr>
      <w:r>
        <w:rPr>
          <w:sz w:val="28"/>
          <w:lang w:val="en-US"/>
        </w:rPr>
        <w:t xml:space="preserve">    </w:t>
      </w:r>
      <w:r>
        <w:rPr>
          <w:sz w:val="28"/>
          <w:lang w:val="en-US"/>
        </w:rPr>
        <w:t>{ Private declarations }</w:t>
      </w:r>
    </w:p>
    <w:p>
      <w:pPr>
        <w:pStyle w:val="Normal"/>
        <w:rPr>
          <w:sz w:val="28"/>
          <w:lang w:val="en-US"/>
        </w:rPr>
      </w:pPr>
      <w:r>
        <w:rPr>
          <w:sz w:val="28"/>
          <w:lang w:val="en-US"/>
        </w:rPr>
        <w:t xml:space="preserve">  </w:t>
      </w:r>
      <w:r>
        <w:rPr>
          <w:sz w:val="28"/>
          <w:lang w:val="en-US"/>
        </w:rPr>
        <w:t>public</w:t>
      </w:r>
    </w:p>
    <w:p>
      <w:pPr>
        <w:pStyle w:val="Normal"/>
        <w:rPr>
          <w:sz w:val="28"/>
          <w:lang w:val="en-US"/>
        </w:rPr>
      </w:pPr>
      <w:r>
        <w:rPr>
          <w:sz w:val="28"/>
          <w:lang w:val="en-US"/>
        </w:rPr>
        <w:t xml:space="preserve">    </w:t>
      </w:r>
      <w:r>
        <w:rPr>
          <w:sz w:val="28"/>
          <w:lang w:val="en-US"/>
        </w:rPr>
        <w:t>{ Public declarations }</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r>
    </w:p>
    <w:p>
      <w:pPr>
        <w:pStyle w:val="Normal"/>
        <w:rPr>
          <w:sz w:val="28"/>
          <w:lang w:val="en-US"/>
        </w:rPr>
      </w:pPr>
      <w:r>
        <w:rPr>
          <w:sz w:val="28"/>
          <w:lang w:val="en-US"/>
        </w:rPr>
        <w:t>var</w:t>
      </w:r>
    </w:p>
    <w:p>
      <w:pPr>
        <w:pStyle w:val="Normal"/>
        <w:rPr>
          <w:sz w:val="28"/>
          <w:lang w:val="en-US"/>
        </w:rPr>
      </w:pPr>
      <w:r>
        <w:rPr>
          <w:sz w:val="28"/>
          <w:lang w:val="en-US"/>
        </w:rPr>
        <w:t xml:space="preserve">  </w:t>
      </w:r>
      <w:r>
        <w:rPr>
          <w:sz w:val="28"/>
          <w:lang w:val="en-US"/>
        </w:rPr>
        <w:t>Form1: TForm1;</w:t>
      </w:r>
    </w:p>
    <w:p>
      <w:pPr>
        <w:pStyle w:val="Normal"/>
        <w:rPr>
          <w:sz w:val="28"/>
          <w:lang w:val="en-US"/>
        </w:rPr>
      </w:pPr>
      <w:r>
        <w:rPr>
          <w:sz w:val="28"/>
          <w:lang w:val="en-US"/>
        </w:rPr>
        <w:t xml:space="preserve">  </w:t>
      </w:r>
      <w:r>
        <w:rPr>
          <w:sz w:val="28"/>
          <w:lang w:val="en-US"/>
        </w:rPr>
        <w:t>avgtmp, disptmp, disptmp2, SummaTmp: double;</w:t>
      </w:r>
    </w:p>
    <w:p>
      <w:pPr>
        <w:pStyle w:val="Normal"/>
        <w:rPr>
          <w:sz w:val="28"/>
          <w:lang w:val="en-US"/>
        </w:rPr>
      </w:pPr>
      <w:r>
        <w:rPr>
          <w:sz w:val="28"/>
          <w:lang w:val="en-US"/>
        </w:rPr>
      </w:r>
    </w:p>
    <w:p>
      <w:pPr>
        <w:pStyle w:val="Normal"/>
        <w:rPr>
          <w:sz w:val="28"/>
          <w:lang w:val="en-US"/>
        </w:rPr>
      </w:pPr>
      <w:r>
        <w:rPr>
          <w:sz w:val="28"/>
          <w:lang w:val="en-US"/>
        </w:rPr>
        <w:t>implementation</w:t>
      </w:r>
    </w:p>
    <w:p>
      <w:pPr>
        <w:pStyle w:val="Normal"/>
        <w:rPr>
          <w:sz w:val="28"/>
          <w:lang w:val="en-US"/>
        </w:rPr>
      </w:pPr>
      <w:r>
        <w:rPr>
          <w:sz w:val="28"/>
          <w:lang w:val="en-US"/>
        </w:rPr>
      </w:r>
    </w:p>
    <w:p>
      <w:pPr>
        <w:pStyle w:val="Normal"/>
        <w:rPr>
          <w:sz w:val="28"/>
          <w:lang w:val="en-US"/>
        </w:rPr>
      </w:pPr>
      <w:r>
        <w:rPr>
          <w:sz w:val="28"/>
          <w:lang w:val="en-US"/>
        </w:rPr>
        <w:t>uses Data, DBTables, Graph, Edit, DB, Graph1, Unit6, Unit7, Unit8;</w:t>
      </w:r>
    </w:p>
    <w:p>
      <w:pPr>
        <w:pStyle w:val="Normal"/>
        <w:rPr>
          <w:sz w:val="28"/>
          <w:lang w:val="en-US"/>
        </w:rPr>
      </w:pPr>
      <w:r>
        <w:rPr>
          <w:sz w:val="28"/>
          <w:lang w:val="en-US"/>
        </w:rPr>
      </w:r>
    </w:p>
    <w:p>
      <w:pPr>
        <w:pStyle w:val="Normal"/>
        <w:rPr>
          <w:sz w:val="28"/>
          <w:lang w:val="en-US"/>
        </w:rPr>
      </w:pPr>
      <w:r>
        <w:rPr>
          <w:sz w:val="28"/>
          <w:lang w:val="en-US"/>
        </w:rPr>
        <w:t>{$R *.dfm}</w:t>
      </w:r>
    </w:p>
    <w:p>
      <w:pPr>
        <w:pStyle w:val="Normal"/>
        <w:rPr>
          <w:sz w:val="28"/>
          <w:lang w:val="en-US"/>
        </w:rPr>
      </w:pPr>
      <w:r>
        <w:rPr>
          <w:sz w:val="28"/>
          <w:lang w:val="en-US"/>
        </w:rPr>
      </w:r>
    </w:p>
    <w:p>
      <w:pPr>
        <w:pStyle w:val="Normal"/>
        <w:rPr>
          <w:sz w:val="28"/>
          <w:lang w:val="en-US"/>
        </w:rPr>
      </w:pPr>
      <w:r>
        <w:rPr>
          <w:sz w:val="28"/>
          <w:lang w:val="en-US"/>
        </w:rPr>
        <w:t>procedure TForm1.BitBtn1Click(Sender: TObject);</w:t>
      </w:r>
    </w:p>
    <w:p>
      <w:pPr>
        <w:pStyle w:val="Normal"/>
        <w:rPr>
          <w:sz w:val="28"/>
          <w:lang w:val="en-US"/>
        </w:rPr>
      </w:pPr>
      <w:r>
        <w:rPr>
          <w:sz w:val="28"/>
          <w:lang w:val="en-US"/>
        </w:rPr>
        <w:t>var</w:t>
      </w:r>
    </w:p>
    <w:p>
      <w:pPr>
        <w:pStyle w:val="Normal"/>
        <w:rPr>
          <w:sz w:val="28"/>
          <w:lang w:val="en-US"/>
        </w:rPr>
      </w:pPr>
      <w:r>
        <w:rPr>
          <w:sz w:val="28"/>
          <w:lang w:val="en-US"/>
        </w:rPr>
        <w:t>j,i,a, h:integer;</w:t>
      </w:r>
    </w:p>
    <w:p>
      <w:pPr>
        <w:pStyle w:val="Normal"/>
        <w:rPr>
          <w:sz w:val="28"/>
          <w:lang w:val="en-US"/>
        </w:rPr>
      </w:pPr>
      <w:r>
        <w:rPr>
          <w:sz w:val="28"/>
          <w:lang w:val="en-US"/>
        </w:rPr>
        <w:t>begin</w:t>
      </w:r>
    </w:p>
    <w:p>
      <w:pPr>
        <w:pStyle w:val="Normal"/>
        <w:rPr>
          <w:sz w:val="28"/>
          <w:lang w:val="en-US"/>
        </w:rPr>
      </w:pPr>
      <w:r>
        <w:rPr>
          <w:sz w:val="28"/>
          <w:lang w:val="en-US"/>
        </w:rPr>
        <w:t xml:space="preserve">  </w:t>
      </w:r>
      <w:r>
        <w:rPr>
          <w:sz w:val="28"/>
          <w:lang w:val="en-US"/>
        </w:rPr>
        <w:t>with DataModule1.Table3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First;</w:t>
      </w:r>
    </w:p>
    <w:p>
      <w:pPr>
        <w:pStyle w:val="Normal"/>
        <w:rPr>
          <w:sz w:val="28"/>
          <w:lang w:val="en-US"/>
        </w:rPr>
      </w:pPr>
      <w:r>
        <w:rPr>
          <w:sz w:val="28"/>
          <w:lang w:val="en-US"/>
        </w:rPr>
        <w:t xml:space="preserve">  </w:t>
      </w:r>
      <w:r>
        <w:rPr>
          <w:sz w:val="28"/>
          <w:lang w:val="en-US"/>
        </w:rPr>
        <w:t>avgtmp:=0;</w:t>
      </w:r>
    </w:p>
    <w:p>
      <w:pPr>
        <w:pStyle w:val="Normal"/>
        <w:rPr>
          <w:sz w:val="28"/>
          <w:lang w:val="en-US"/>
        </w:rPr>
      </w:pPr>
      <w:r>
        <w:rPr>
          <w:sz w:val="28"/>
          <w:lang w:val="en-US"/>
        </w:rPr>
        <w:t xml:space="preserve">  </w:t>
      </w:r>
      <w:r>
        <w:rPr>
          <w:sz w:val="28"/>
          <w:lang w:val="en-US"/>
        </w:rPr>
        <w:t>disptmp:=0;</w:t>
      </w:r>
    </w:p>
    <w:p>
      <w:pPr>
        <w:pStyle w:val="Normal"/>
        <w:rPr>
          <w:sz w:val="28"/>
          <w:lang w:val="en-US"/>
        </w:rPr>
      </w:pPr>
      <w:r>
        <w:rPr>
          <w:sz w:val="28"/>
          <w:lang w:val="en-US"/>
        </w:rPr>
        <w:t xml:space="preserve">  </w:t>
      </w:r>
      <w:r>
        <w:rPr>
          <w:sz w:val="28"/>
          <w:lang w:val="en-US"/>
        </w:rPr>
        <w:t>disptmp2:=0;</w:t>
      </w:r>
    </w:p>
    <w:p>
      <w:pPr>
        <w:pStyle w:val="Normal"/>
        <w:rPr>
          <w:sz w:val="28"/>
          <w:lang w:val="en-US"/>
        </w:rPr>
      </w:pPr>
      <w:r>
        <w:rPr>
          <w:sz w:val="28"/>
          <w:lang w:val="en-US"/>
        </w:rPr>
        <w:t xml:space="preserve">  </w:t>
      </w:r>
      <w:r>
        <w:rPr>
          <w:sz w:val="28"/>
          <w:lang w:val="en-US"/>
        </w:rPr>
        <w:t>SummaTmp:=0;</w:t>
      </w:r>
    </w:p>
    <w:p>
      <w:pPr>
        <w:pStyle w:val="Normal"/>
        <w:rPr>
          <w:sz w:val="28"/>
          <w:lang w:val="en-US"/>
        </w:rPr>
      </w:pPr>
      <w:r>
        <w:rPr>
          <w:sz w:val="28"/>
          <w:lang w:val="en-US"/>
        </w:rPr>
        <w:t xml:space="preserve">  </w:t>
      </w:r>
      <w:r>
        <w:rPr>
          <w:sz w:val="28"/>
          <w:lang w:val="en-US"/>
        </w:rPr>
        <w:t>while not eof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avgtmp:=avgtmp+DataModule1.Table3Dohodnost.Value;</w:t>
      </w:r>
    </w:p>
    <w:p>
      <w:pPr>
        <w:pStyle w:val="Normal"/>
        <w:rPr>
          <w:sz w:val="28"/>
          <w:lang w:val="en-US"/>
        </w:rPr>
      </w:pPr>
      <w:r>
        <w:rPr>
          <w:sz w:val="28"/>
          <w:lang w:val="en-US"/>
        </w:rPr>
        <w:t xml:space="preserve">      </w:t>
      </w:r>
      <w:r>
        <w:rPr>
          <w:sz w:val="28"/>
          <w:lang w:val="en-US"/>
        </w:rPr>
        <w:t>disptmp:=disptmp+sqr(DataModule1.Table3Dohodnost.Value);</w:t>
      </w:r>
    </w:p>
    <w:p>
      <w:pPr>
        <w:pStyle w:val="Normal"/>
        <w:rPr>
          <w:sz w:val="28"/>
          <w:lang w:val="en-US"/>
        </w:rPr>
      </w:pPr>
      <w:r>
        <w:rPr>
          <w:sz w:val="28"/>
          <w:lang w:val="en-US"/>
        </w:rPr>
        <w:t xml:space="preserve">      </w:t>
      </w:r>
      <w:r>
        <w:rPr>
          <w:sz w:val="28"/>
          <w:lang w:val="en-US"/>
        </w:rPr>
        <w:t>disptmp2:=disptmp2+DataModule1.Table3Dohodnost.Value;</w:t>
      </w:r>
    </w:p>
    <w:p>
      <w:pPr>
        <w:pStyle w:val="Normal"/>
        <w:rPr>
          <w:sz w:val="28"/>
          <w:lang w:val="en-US"/>
        </w:rPr>
      </w:pPr>
      <w:r>
        <w:rPr>
          <w:sz w:val="28"/>
          <w:lang w:val="en-US"/>
        </w:rPr>
        <w:t xml:space="preserve">      </w:t>
      </w:r>
      <w:r>
        <w:rPr>
          <w:sz w:val="28"/>
          <w:lang w:val="en-US"/>
        </w:rPr>
        <w:t>SummaTmp:=SummaTmp+DataModule1.Table3Dohodnost.Value;</w:t>
      </w:r>
    </w:p>
    <w:p>
      <w:pPr>
        <w:pStyle w:val="Normal"/>
        <w:rPr>
          <w:sz w:val="28"/>
          <w:lang w:val="en-US"/>
        </w:rPr>
      </w:pPr>
      <w:r>
        <w:rPr>
          <w:sz w:val="28"/>
          <w:lang w:val="en-US"/>
        </w:rPr>
        <w:t xml:space="preserve">      </w:t>
      </w:r>
      <w:r>
        <w:rPr>
          <w:sz w:val="28"/>
          <w:lang w:val="en-US"/>
        </w:rPr>
        <w:t>Nex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if DataModule1.Table3.RecordCount=0 then</w:t>
      </w:r>
    </w:p>
    <w:p>
      <w:pPr>
        <w:pStyle w:val="Normal"/>
        <w:rPr/>
      </w:pPr>
      <w:r>
        <w:rPr>
          <w:sz w:val="28"/>
          <w:lang w:val="en-US"/>
        </w:rPr>
        <w:t xml:space="preserve">    </w:t>
      </w:r>
      <w:r>
        <w:rPr>
          <w:sz w:val="28"/>
        </w:rPr>
        <w:t>begin</w:t>
      </w:r>
    </w:p>
    <w:p>
      <w:pPr>
        <w:pStyle w:val="Normal"/>
        <w:rPr>
          <w:sz w:val="28"/>
        </w:rPr>
      </w:pPr>
      <w:r>
        <w:rPr>
          <w:sz w:val="28"/>
        </w:rPr>
        <w:t xml:space="preserve">    </w:t>
      </w:r>
      <w:r>
        <w:rPr>
          <w:sz w:val="28"/>
        </w:rPr>
        <w:t>a:=1;</w:t>
      </w:r>
    </w:p>
    <w:p>
      <w:pPr>
        <w:pStyle w:val="Normal"/>
        <w:rPr>
          <w:sz w:val="28"/>
        </w:rPr>
      </w:pPr>
      <w:r>
        <w:rPr>
          <w:sz w:val="28"/>
        </w:rPr>
        <w:t xml:space="preserve">    </w:t>
      </w:r>
      <w:r>
        <w:rPr>
          <w:sz w:val="28"/>
        </w:rPr>
        <w:t>showmessage('В таблице котировок нет записей');</w:t>
      </w:r>
    </w:p>
    <w:p>
      <w:pPr>
        <w:pStyle w:val="Normal"/>
        <w:rPr/>
      </w:pPr>
      <w:r>
        <w:rPr>
          <w:sz w:val="28"/>
        </w:rPr>
        <w:t xml:space="preserve">    </w:t>
      </w:r>
      <w:r>
        <w:rPr>
          <w:sz w:val="28"/>
          <w:lang w:val="en-US"/>
        </w:rPr>
        <w:t>end</w:t>
      </w:r>
    </w:p>
    <w:p>
      <w:pPr>
        <w:pStyle w:val="Normal"/>
        <w:rPr>
          <w:sz w:val="28"/>
          <w:lang w:val="en-US"/>
        </w:rPr>
      </w:pPr>
      <w:r>
        <w:rPr>
          <w:sz w:val="28"/>
          <w:lang w:val="en-US"/>
        </w:rPr>
        <w:t xml:space="preserve">    </w:t>
      </w:r>
      <w:r>
        <w:rPr>
          <w:sz w:val="28"/>
          <w:lang w:val="en-US"/>
        </w:rPr>
        <w:t>else a:=DataModule1.Table3.RecordCount;</w:t>
      </w:r>
    </w:p>
    <w:p>
      <w:pPr>
        <w:pStyle w:val="Normal"/>
        <w:rPr>
          <w:sz w:val="28"/>
          <w:lang w:val="en-US"/>
        </w:rPr>
      </w:pPr>
      <w:r>
        <w:rPr>
          <w:sz w:val="28"/>
          <w:lang w:val="en-US"/>
        </w:rPr>
        <w:t xml:space="preserve">    </w:t>
      </w:r>
      <w:r>
        <w:rPr>
          <w:sz w:val="28"/>
          <w:lang w:val="en-US"/>
        </w:rPr>
        <w:t>avgtmp:=avgtmp/a;</w:t>
      </w:r>
    </w:p>
    <w:p>
      <w:pPr>
        <w:pStyle w:val="Normal"/>
        <w:rPr>
          <w:sz w:val="28"/>
          <w:lang w:val="en-US"/>
        </w:rPr>
      </w:pPr>
      <w:r>
        <w:rPr>
          <w:sz w:val="28"/>
          <w:lang w:val="en-US"/>
        </w:rPr>
        <w:t xml:space="preserve">    </w:t>
      </w:r>
      <w:r>
        <w:rPr>
          <w:sz w:val="28"/>
          <w:lang w:val="en-US"/>
        </w:rPr>
        <w:t>DataModule1.Table3Dohodnost.Value;</w:t>
      </w:r>
    </w:p>
    <w:p>
      <w:pPr>
        <w:pStyle w:val="Normal"/>
        <w:rPr>
          <w:sz w:val="28"/>
          <w:lang w:val="en-US"/>
        </w:rPr>
      </w:pPr>
      <w:r>
        <w:rPr>
          <w:sz w:val="28"/>
          <w:lang w:val="en-US"/>
        </w:rPr>
        <w:t xml:space="preserve">    </w:t>
      </w:r>
      <w:r>
        <w:rPr>
          <w:sz w:val="28"/>
          <w:lang w:val="en-US"/>
        </w:rPr>
        <w:t>disptmp:=disptmp*(DataModule1.Table3.RecordCount);</w:t>
      </w:r>
    </w:p>
    <w:p>
      <w:pPr>
        <w:pStyle w:val="Normal"/>
        <w:rPr>
          <w:sz w:val="28"/>
          <w:lang w:val="en-US"/>
        </w:rPr>
      </w:pPr>
      <w:r>
        <w:rPr>
          <w:sz w:val="28"/>
          <w:lang w:val="en-US"/>
        </w:rPr>
        <w:t xml:space="preserve">    </w:t>
      </w:r>
      <w:r>
        <w:rPr>
          <w:sz w:val="28"/>
          <w:lang w:val="en-US"/>
        </w:rPr>
        <w:t>disptmp:=(disptmp-sqr(disptmp2))/(DataModule1.Table3.RecordCount*(DataModule1.Table3.RecordCount-1));</w:t>
      </w:r>
    </w:p>
    <w:p>
      <w:pPr>
        <w:pStyle w:val="Normal"/>
        <w:rPr>
          <w:sz w:val="28"/>
          <w:lang w:val="en-US"/>
        </w:rPr>
      </w:pPr>
      <w:r>
        <w:rPr>
          <w:sz w:val="28"/>
          <w:lang w:val="en-US"/>
        </w:rPr>
        <w:t>DataModule1.Table4.Append;</w:t>
      </w:r>
    </w:p>
    <w:p>
      <w:pPr>
        <w:pStyle w:val="Normal"/>
        <w:rPr>
          <w:sz w:val="28"/>
          <w:lang w:val="en-US"/>
        </w:rPr>
      </w:pPr>
      <w:r>
        <w:rPr>
          <w:sz w:val="28"/>
          <w:lang w:val="en-US"/>
        </w:rPr>
        <w:t>DataModule1.Table4.FieldByName('Emitent').Value:=DataModule1.Table1.FieldByName('Emitent').Value;</w:t>
      </w:r>
    </w:p>
    <w:p>
      <w:pPr>
        <w:pStyle w:val="Normal"/>
        <w:rPr>
          <w:sz w:val="28"/>
          <w:lang w:val="en-US"/>
        </w:rPr>
      </w:pPr>
      <w:r>
        <w:rPr>
          <w:sz w:val="28"/>
          <w:lang w:val="en-US"/>
        </w:rPr>
        <w:t>DataModule1.Table4.FieldByName('Kod').Value:=DataModule1.Table2.FieldByName('Kod').Value;</w:t>
      </w:r>
    </w:p>
    <w:p>
      <w:pPr>
        <w:pStyle w:val="Normal"/>
        <w:rPr>
          <w:sz w:val="28"/>
          <w:lang w:val="en-US"/>
        </w:rPr>
      </w:pPr>
      <w:r>
        <w:rPr>
          <w:sz w:val="28"/>
          <w:lang w:val="en-US"/>
        </w:rPr>
        <w:t>DataModule1.Table4Kotirovki.Value:=avgtmp;</w:t>
      </w:r>
    </w:p>
    <w:p>
      <w:pPr>
        <w:pStyle w:val="Normal"/>
        <w:rPr>
          <w:sz w:val="28"/>
          <w:lang w:val="en-US"/>
        </w:rPr>
      </w:pPr>
      <w:r>
        <w:rPr>
          <w:sz w:val="28"/>
          <w:lang w:val="en-US"/>
        </w:rPr>
        <w:t>DataModule1.Table4Disp.Value:=disptmp;</w:t>
      </w:r>
    </w:p>
    <w:p>
      <w:pPr>
        <w:pStyle w:val="Normal"/>
        <w:rPr>
          <w:sz w:val="28"/>
          <w:lang w:val="en-US"/>
        </w:rPr>
      </w:pPr>
      <w:r>
        <w:rPr>
          <w:sz w:val="28"/>
          <w:lang w:val="en-US"/>
        </w:rPr>
        <w:t>DataModule1.Table4Summa.Value:=SummaTmp/DataModule1.Table3.RecordCount;;</w:t>
      </w:r>
    </w:p>
    <w:p>
      <w:pPr>
        <w:pStyle w:val="Normal"/>
        <w:rPr>
          <w:sz w:val="28"/>
          <w:lang w:val="en-US"/>
        </w:rPr>
      </w:pPr>
      <w:r>
        <w:rPr>
          <w:sz w:val="28"/>
          <w:lang w:val="en-US"/>
        </w:rPr>
        <w:t>DataModule1.Table3.First;</w:t>
      </w:r>
    </w:p>
    <w:p>
      <w:pPr>
        <w:pStyle w:val="Normal"/>
        <w:rPr>
          <w:sz w:val="28"/>
          <w:lang w:val="en-US"/>
        </w:rPr>
      </w:pPr>
      <w:r>
        <w:rPr>
          <w:sz w:val="28"/>
          <w:lang w:val="en-US"/>
        </w:rPr>
        <w:t>For i:=1 to DataModule1.Table3.RecordCount do</w:t>
      </w:r>
    </w:p>
    <w:p>
      <w:pPr>
        <w:pStyle w:val="Normal"/>
        <w:rPr>
          <w:sz w:val="28"/>
          <w:lang w:val="en-US"/>
        </w:rPr>
      </w:pPr>
      <w:r>
        <w:rPr>
          <w:sz w:val="28"/>
          <w:lang w:val="en-US"/>
        </w:rPr>
        <w:t>begin</w:t>
      </w:r>
    </w:p>
    <w:p>
      <w:pPr>
        <w:pStyle w:val="Normal"/>
        <w:rPr>
          <w:sz w:val="28"/>
          <w:lang w:val="en-US"/>
        </w:rPr>
      </w:pPr>
      <w:r>
        <w:rPr>
          <w:sz w:val="28"/>
          <w:lang w:val="en-US"/>
        </w:rPr>
        <w:t>DataModule1.Table3.Edit;</w:t>
      </w:r>
    </w:p>
    <w:p>
      <w:pPr>
        <w:pStyle w:val="Normal"/>
        <w:rPr>
          <w:sz w:val="28"/>
          <w:lang w:val="en-US"/>
        </w:rPr>
      </w:pPr>
      <w:r>
        <w:rPr>
          <w:sz w:val="28"/>
          <w:lang w:val="en-US"/>
        </w:rPr>
        <w:t>DataModule1.Table3Raznost.Value:=DataModule1.Table3Dohodnost.Value-DataModule1.Table4Summa.Value;</w:t>
      </w:r>
    </w:p>
    <w:p>
      <w:pPr>
        <w:pStyle w:val="Normal"/>
        <w:rPr>
          <w:sz w:val="28"/>
          <w:lang w:val="en-US"/>
        </w:rPr>
      </w:pPr>
      <w:r>
        <w:rPr>
          <w:sz w:val="28"/>
          <w:lang w:val="en-US"/>
        </w:rPr>
        <w:t>DataModule1.Table3.Post;</w:t>
      </w:r>
    </w:p>
    <w:p>
      <w:pPr>
        <w:pStyle w:val="Normal"/>
        <w:rPr>
          <w:sz w:val="28"/>
          <w:lang w:val="en-US"/>
        </w:rPr>
      </w:pPr>
      <w:r>
        <w:rPr>
          <w:sz w:val="28"/>
          <w:lang w:val="en-US"/>
        </w:rPr>
        <w:t>DataModule1.Table3.Next;</w:t>
      </w:r>
    </w:p>
    <w:p>
      <w:pPr>
        <w:pStyle w:val="Normal"/>
        <w:rPr>
          <w:sz w:val="28"/>
          <w:lang w:val="en-US"/>
        </w:rPr>
      </w:pPr>
      <w:r>
        <w:rPr>
          <w:sz w:val="28"/>
          <w:lang w:val="en-US"/>
        </w:rPr>
        <w:t>end;</w:t>
      </w:r>
    </w:p>
    <w:p>
      <w:pPr>
        <w:pStyle w:val="Normal"/>
        <w:rPr>
          <w:sz w:val="28"/>
          <w:lang w:val="en-US"/>
        </w:rPr>
      </w:pPr>
      <w:r>
        <w:rPr>
          <w:sz w:val="28"/>
          <w:lang w:val="en-US"/>
        </w:rPr>
        <w:t>DataModule1.Table4.Post;</w:t>
      </w:r>
    </w:p>
    <w:p>
      <w:pPr>
        <w:pStyle w:val="Normal"/>
        <w:rPr>
          <w:sz w:val="28"/>
          <w:lang w:val="en-US"/>
        </w:rPr>
      </w:pPr>
      <w:r>
        <w:rPr>
          <w:sz w:val="28"/>
          <w:lang w:val="en-US"/>
        </w:rPr>
        <w:t>end;</w:t>
      </w:r>
    </w:p>
    <w:p>
      <w:pPr>
        <w:pStyle w:val="Normal"/>
        <w:rPr>
          <w:sz w:val="28"/>
          <w:lang w:val="en-US"/>
        </w:rPr>
      </w:pPr>
      <w:r>
        <w:rPr>
          <w:sz w:val="28"/>
          <w:lang w:val="en-US"/>
        </w:rPr>
      </w:r>
    </w:p>
    <w:p>
      <w:pPr>
        <w:pStyle w:val="Normal"/>
        <w:rPr>
          <w:sz w:val="28"/>
          <w:lang w:val="en-US"/>
        </w:rPr>
      </w:pPr>
      <w:r>
        <w:rPr>
          <w:sz w:val="28"/>
          <w:lang w:val="en-US"/>
        </w:rPr>
        <w:t>procedure TForm1.PageControl1Enter(Sender: TObject);</w:t>
      </w:r>
    </w:p>
    <w:p>
      <w:pPr>
        <w:pStyle w:val="Normal"/>
        <w:rPr>
          <w:sz w:val="28"/>
          <w:lang w:val="en-US"/>
        </w:rPr>
      </w:pPr>
      <w:r>
        <w:rPr>
          <w:sz w:val="28"/>
          <w:lang w:val="en-US"/>
        </w:rPr>
        <w:t>begin</w:t>
      </w:r>
    </w:p>
    <w:p>
      <w:pPr>
        <w:pStyle w:val="Normal"/>
        <w:rPr>
          <w:sz w:val="28"/>
          <w:lang w:val="en-US"/>
        </w:rPr>
      </w:pPr>
      <w:r>
        <w:rPr>
          <w:sz w:val="28"/>
          <w:lang w:val="en-US"/>
        </w:rPr>
        <w:t>With DataModule1.Table3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First;</w:t>
      </w:r>
    </w:p>
    <w:p>
      <w:pPr>
        <w:pStyle w:val="Normal"/>
        <w:rPr>
          <w:sz w:val="28"/>
          <w:lang w:val="en-US"/>
        </w:rPr>
      </w:pPr>
      <w:r>
        <w:rPr>
          <w:sz w:val="28"/>
          <w:lang w:val="en-US"/>
        </w:rPr>
        <w:t xml:space="preserve">  </w:t>
      </w:r>
      <w:r>
        <w:rPr>
          <w:sz w:val="28"/>
          <w:lang w:val="en-US"/>
        </w:rPr>
        <w:t>while not eof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DataModule1.Table3.Edit;</w:t>
      </w:r>
    </w:p>
    <w:p>
      <w:pPr>
        <w:pStyle w:val="Normal"/>
        <w:rPr>
          <w:sz w:val="28"/>
          <w:lang w:val="en-US"/>
        </w:rPr>
      </w:pPr>
      <w:r>
        <w:rPr>
          <w:sz w:val="28"/>
          <w:lang w:val="en-US"/>
        </w:rPr>
        <w:t xml:space="preserve">    </w:t>
      </w:r>
      <w:r>
        <w:rPr>
          <w:sz w:val="28"/>
          <w:lang w:val="en-US"/>
        </w:rPr>
        <w:t>DataModule1.Table3Dohodnost.Value:=((DataModule1.Table3Kotirovka.Value/DataModule1.Table2Nominal.Value)-1)*100;</w:t>
      </w:r>
    </w:p>
    <w:p>
      <w:pPr>
        <w:pStyle w:val="Normal"/>
        <w:rPr>
          <w:sz w:val="28"/>
          <w:lang w:val="en-US"/>
        </w:rPr>
      </w:pPr>
      <w:r>
        <w:rPr>
          <w:sz w:val="28"/>
          <w:lang w:val="en-US"/>
        </w:rPr>
        <w:t xml:space="preserve">    </w:t>
      </w:r>
      <w:r>
        <w:rPr>
          <w:sz w:val="28"/>
          <w:lang w:val="en-US"/>
        </w:rPr>
        <w:t>DataModule1.Table3.Post;</w:t>
      </w:r>
    </w:p>
    <w:p>
      <w:pPr>
        <w:pStyle w:val="Normal"/>
        <w:rPr>
          <w:sz w:val="28"/>
          <w:lang w:val="en-US"/>
        </w:rPr>
      </w:pPr>
      <w:r>
        <w:rPr>
          <w:sz w:val="28"/>
          <w:lang w:val="en-US"/>
        </w:rPr>
        <w:t xml:space="preserve">    </w:t>
      </w:r>
      <w:r>
        <w:rPr>
          <w:sz w:val="28"/>
          <w:lang w:val="en-US"/>
        </w:rPr>
        <w:t>DataModule1.Table3.Nex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DataModule1.Table4Kotirovki.DisplayFormat:='0.00';</w:t>
      </w:r>
    </w:p>
    <w:p>
      <w:pPr>
        <w:pStyle w:val="Normal"/>
        <w:rPr>
          <w:sz w:val="28"/>
          <w:lang w:val="en-US"/>
        </w:rPr>
      </w:pPr>
      <w:r>
        <w:rPr>
          <w:sz w:val="28"/>
          <w:lang w:val="en-US"/>
        </w:rPr>
        <w:t>DataModule1.Table4Disp.DisplayFormat:='0.00';</w:t>
      </w:r>
    </w:p>
    <w:p>
      <w:pPr>
        <w:pStyle w:val="Normal"/>
        <w:rPr>
          <w:sz w:val="28"/>
          <w:lang w:val="en-US"/>
        </w:rPr>
      </w:pPr>
      <w:r>
        <w:rPr>
          <w:sz w:val="28"/>
          <w:lang w:val="en-US"/>
        </w:rPr>
        <w:t>DataModule1.Table3Dohodnost.DisplayFormat:='0.00';</w:t>
      </w:r>
    </w:p>
    <w:p>
      <w:pPr>
        <w:pStyle w:val="Normal"/>
        <w:rPr>
          <w:sz w:val="28"/>
          <w:lang w:val="en-US"/>
        </w:rPr>
      </w:pPr>
      <w:r>
        <w:rPr>
          <w:sz w:val="28"/>
          <w:lang w:val="en-US"/>
        </w:rPr>
        <w:t>DataModule1.Table4OzhDohodnost.DisplayFormat:='0.00';</w:t>
      </w:r>
    </w:p>
    <w:p>
      <w:pPr>
        <w:pStyle w:val="Normal"/>
        <w:rPr>
          <w:sz w:val="28"/>
          <w:lang w:val="en-US"/>
        </w:rPr>
      </w:pPr>
      <w:r>
        <w:rPr>
          <w:sz w:val="28"/>
          <w:lang w:val="en-US"/>
        </w:rPr>
        <w:t>DataModule1.Table4Summa.DisplayFormat:='0.00';</w:t>
      </w:r>
    </w:p>
    <w:p>
      <w:pPr>
        <w:pStyle w:val="Normal"/>
        <w:rPr>
          <w:sz w:val="28"/>
          <w:lang w:val="en-US"/>
        </w:rPr>
      </w:pPr>
      <w:r>
        <w:rPr>
          <w:sz w:val="28"/>
          <w:lang w:val="en-US"/>
        </w:rPr>
        <w:t>DataModule1.Table3Raznost.DisplayFormat:='0.00';</w:t>
      </w:r>
    </w:p>
    <w:p>
      <w:pPr>
        <w:pStyle w:val="Normal"/>
        <w:rPr>
          <w:sz w:val="28"/>
          <w:lang w:val="en-US"/>
        </w:rPr>
      </w:pPr>
      <w:r>
        <w:rPr>
          <w:sz w:val="28"/>
          <w:lang w:val="en-US"/>
        </w:rPr>
        <w:t>end;</w:t>
      </w:r>
    </w:p>
    <w:p>
      <w:pPr>
        <w:pStyle w:val="Normal"/>
        <w:rPr>
          <w:sz w:val="28"/>
          <w:lang w:val="en-US"/>
        </w:rPr>
      </w:pPr>
      <w:r>
        <w:rPr>
          <w:sz w:val="28"/>
          <w:lang w:val="en-US"/>
        </w:rPr>
      </w:r>
    </w:p>
    <w:p>
      <w:pPr>
        <w:pStyle w:val="Normal"/>
        <w:rPr>
          <w:sz w:val="28"/>
          <w:lang w:val="en-US"/>
        </w:rPr>
      </w:pPr>
      <w:r>
        <w:rPr>
          <w:sz w:val="28"/>
          <w:lang w:val="en-US"/>
        </w:rPr>
        <w:t>procedure TForm1.DBGrid2CellClick(Column: TColumn);</w:t>
      </w:r>
    </w:p>
    <w:p>
      <w:pPr>
        <w:pStyle w:val="Normal"/>
        <w:rPr>
          <w:sz w:val="28"/>
          <w:lang w:val="en-US"/>
        </w:rPr>
      </w:pPr>
      <w:r>
        <w:rPr>
          <w:sz w:val="28"/>
          <w:lang w:val="en-US"/>
        </w:rPr>
        <w:t>begin</w:t>
      </w:r>
    </w:p>
    <w:p>
      <w:pPr>
        <w:pStyle w:val="Normal"/>
        <w:rPr>
          <w:sz w:val="28"/>
          <w:lang w:val="en-US"/>
        </w:rPr>
      </w:pPr>
      <w:r>
        <w:rPr>
          <w:sz w:val="28"/>
          <w:lang w:val="en-US"/>
        </w:rPr>
        <w:t>With DataModule1.Table3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First;</w:t>
      </w:r>
    </w:p>
    <w:p>
      <w:pPr>
        <w:pStyle w:val="Normal"/>
        <w:rPr>
          <w:sz w:val="28"/>
          <w:lang w:val="en-US"/>
        </w:rPr>
      </w:pPr>
      <w:r>
        <w:rPr>
          <w:sz w:val="28"/>
          <w:lang w:val="en-US"/>
        </w:rPr>
        <w:t xml:space="preserve">  </w:t>
      </w:r>
      <w:r>
        <w:rPr>
          <w:sz w:val="28"/>
          <w:lang w:val="en-US"/>
        </w:rPr>
        <w:t>while not eof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DataModule1.Table3.Edit;</w:t>
      </w:r>
    </w:p>
    <w:p>
      <w:pPr>
        <w:pStyle w:val="Normal"/>
        <w:rPr>
          <w:sz w:val="28"/>
          <w:lang w:val="en-US"/>
        </w:rPr>
      </w:pPr>
      <w:r>
        <w:rPr>
          <w:sz w:val="28"/>
          <w:lang w:val="en-US"/>
        </w:rPr>
        <w:t xml:space="preserve">    </w:t>
      </w:r>
      <w:r>
        <w:rPr>
          <w:sz w:val="28"/>
          <w:lang w:val="en-US"/>
        </w:rPr>
        <w:t>DataModule1.Table3Dohodnost.Value:=((DataModule1.Table3Kotirovka.Value/DataModule1.Table2Nominal.Value)-1)*100;</w:t>
      </w:r>
    </w:p>
    <w:p>
      <w:pPr>
        <w:pStyle w:val="Normal"/>
        <w:rPr>
          <w:sz w:val="28"/>
          <w:lang w:val="en-US"/>
        </w:rPr>
      </w:pPr>
      <w:r>
        <w:rPr>
          <w:sz w:val="28"/>
          <w:lang w:val="en-US"/>
        </w:rPr>
        <w:t xml:space="preserve">    </w:t>
      </w:r>
      <w:r>
        <w:rPr>
          <w:sz w:val="28"/>
          <w:lang w:val="en-US"/>
        </w:rPr>
        <w:t>DataModule1.Table3.Post;</w:t>
      </w:r>
    </w:p>
    <w:p>
      <w:pPr>
        <w:pStyle w:val="Normal"/>
        <w:rPr>
          <w:sz w:val="28"/>
          <w:lang w:val="en-US"/>
        </w:rPr>
      </w:pPr>
      <w:r>
        <w:rPr>
          <w:sz w:val="28"/>
          <w:lang w:val="en-US"/>
        </w:rPr>
        <w:t xml:space="preserve">    </w:t>
      </w:r>
      <w:r>
        <w:rPr>
          <w:sz w:val="28"/>
          <w:lang w:val="en-US"/>
        </w:rPr>
        <w:t>DataModule1.Table3.Nex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end;</w:t>
      </w:r>
    </w:p>
    <w:p>
      <w:pPr>
        <w:pStyle w:val="Normal"/>
        <w:rPr>
          <w:sz w:val="28"/>
          <w:lang w:val="en-US"/>
        </w:rPr>
      </w:pPr>
      <w:r>
        <w:rPr>
          <w:sz w:val="28"/>
          <w:lang w:val="en-US"/>
        </w:rPr>
      </w:r>
    </w:p>
    <w:p>
      <w:pPr>
        <w:pStyle w:val="Normal"/>
        <w:rPr>
          <w:sz w:val="28"/>
          <w:lang w:val="en-US"/>
        </w:rPr>
      </w:pPr>
      <w:r>
        <w:rPr>
          <w:sz w:val="28"/>
          <w:lang w:val="en-US"/>
        </w:rPr>
        <w:t>procedure TForm1.DBGrid1CellClick(Column: TColumn);</w:t>
      </w:r>
    </w:p>
    <w:p>
      <w:pPr>
        <w:pStyle w:val="Normal"/>
        <w:rPr>
          <w:sz w:val="28"/>
          <w:lang w:val="en-US"/>
        </w:rPr>
      </w:pPr>
      <w:r>
        <w:rPr>
          <w:sz w:val="28"/>
          <w:lang w:val="en-US"/>
        </w:rPr>
        <w:t>begin</w:t>
      </w:r>
    </w:p>
    <w:p>
      <w:pPr>
        <w:pStyle w:val="Normal"/>
        <w:rPr>
          <w:sz w:val="28"/>
          <w:lang w:val="en-US"/>
        </w:rPr>
      </w:pPr>
      <w:r>
        <w:rPr>
          <w:sz w:val="28"/>
          <w:lang w:val="en-US"/>
        </w:rPr>
        <w:t>With DataModule1.Table3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First;</w:t>
      </w:r>
    </w:p>
    <w:p>
      <w:pPr>
        <w:pStyle w:val="Normal"/>
        <w:rPr>
          <w:sz w:val="28"/>
          <w:lang w:val="en-US"/>
        </w:rPr>
      </w:pPr>
      <w:r>
        <w:rPr>
          <w:sz w:val="28"/>
          <w:lang w:val="en-US"/>
        </w:rPr>
        <w:t xml:space="preserve">  </w:t>
      </w:r>
      <w:r>
        <w:rPr>
          <w:sz w:val="28"/>
          <w:lang w:val="en-US"/>
        </w:rPr>
        <w:t>while not eof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DataModule1.Table3.Edit;</w:t>
      </w:r>
    </w:p>
    <w:p>
      <w:pPr>
        <w:pStyle w:val="Normal"/>
        <w:rPr>
          <w:sz w:val="28"/>
          <w:lang w:val="en-US"/>
        </w:rPr>
      </w:pPr>
      <w:r>
        <w:rPr>
          <w:sz w:val="28"/>
          <w:lang w:val="en-US"/>
        </w:rPr>
        <w:t xml:space="preserve">    </w:t>
      </w:r>
      <w:r>
        <w:rPr>
          <w:sz w:val="28"/>
          <w:lang w:val="en-US"/>
        </w:rPr>
        <w:t>DataModule1.Table3Dohodnost.Value:=((DataModule1.Table3Kotirovka.Value/DataModule1.Table2Nominal.Value)-1)*100;</w:t>
      </w:r>
    </w:p>
    <w:p>
      <w:pPr>
        <w:pStyle w:val="Normal"/>
        <w:rPr>
          <w:sz w:val="28"/>
          <w:lang w:val="en-US"/>
        </w:rPr>
      </w:pPr>
      <w:r>
        <w:rPr>
          <w:sz w:val="28"/>
          <w:lang w:val="en-US"/>
        </w:rPr>
        <w:t xml:space="preserve">    </w:t>
      </w:r>
      <w:r>
        <w:rPr>
          <w:sz w:val="28"/>
          <w:lang w:val="en-US"/>
        </w:rPr>
        <w:t>DataModule1.Table3.Post;</w:t>
      </w:r>
    </w:p>
    <w:p>
      <w:pPr>
        <w:pStyle w:val="Normal"/>
        <w:rPr>
          <w:sz w:val="28"/>
          <w:lang w:val="en-US"/>
        </w:rPr>
      </w:pPr>
      <w:r>
        <w:rPr>
          <w:sz w:val="28"/>
          <w:lang w:val="en-US"/>
        </w:rPr>
        <w:t xml:space="preserve">    </w:t>
      </w:r>
      <w:r>
        <w:rPr>
          <w:sz w:val="28"/>
          <w:lang w:val="en-US"/>
        </w:rPr>
        <w:t>DataModule1.Table3.Nex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end;</w:t>
      </w:r>
    </w:p>
    <w:p>
      <w:pPr>
        <w:pStyle w:val="Normal"/>
        <w:rPr>
          <w:sz w:val="28"/>
          <w:lang w:val="en-US"/>
        </w:rPr>
      </w:pPr>
      <w:r>
        <w:rPr>
          <w:sz w:val="28"/>
          <w:lang w:val="en-US"/>
        </w:rPr>
      </w:r>
    </w:p>
    <w:p>
      <w:pPr>
        <w:pStyle w:val="Normal"/>
        <w:rPr>
          <w:sz w:val="28"/>
          <w:lang w:val="en-US"/>
        </w:rPr>
      </w:pPr>
      <w:r>
        <w:rPr>
          <w:sz w:val="28"/>
          <w:lang w:val="en-US"/>
        </w:rPr>
        <w:t>procedure TForm1.DBGrid2KeyDown(Sender: TObject; var Key: Word;</w:t>
      </w:r>
    </w:p>
    <w:p>
      <w:pPr>
        <w:pStyle w:val="Normal"/>
        <w:rPr>
          <w:sz w:val="28"/>
          <w:lang w:val="en-US"/>
        </w:rPr>
      </w:pPr>
      <w:r>
        <w:rPr>
          <w:sz w:val="28"/>
          <w:lang w:val="en-US"/>
        </w:rPr>
        <w:t xml:space="preserve">  </w:t>
      </w:r>
      <w:r>
        <w:rPr>
          <w:sz w:val="28"/>
          <w:lang w:val="en-US"/>
        </w:rPr>
        <w:t>Shift: TShiftState);</w:t>
      </w:r>
    </w:p>
    <w:p>
      <w:pPr>
        <w:pStyle w:val="Normal"/>
        <w:rPr>
          <w:sz w:val="28"/>
          <w:lang w:val="en-US"/>
        </w:rPr>
      </w:pPr>
      <w:r>
        <w:rPr>
          <w:sz w:val="28"/>
          <w:lang w:val="en-US"/>
        </w:rPr>
        <w:t>begin</w:t>
      </w:r>
    </w:p>
    <w:p>
      <w:pPr>
        <w:pStyle w:val="Normal"/>
        <w:rPr>
          <w:sz w:val="28"/>
          <w:lang w:val="en-US"/>
        </w:rPr>
      </w:pPr>
      <w:r>
        <w:rPr>
          <w:sz w:val="28"/>
          <w:lang w:val="en-US"/>
        </w:rPr>
        <w:t>With DataModule1.Table3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First;</w:t>
      </w:r>
    </w:p>
    <w:p>
      <w:pPr>
        <w:pStyle w:val="Normal"/>
        <w:rPr>
          <w:sz w:val="28"/>
          <w:lang w:val="en-US"/>
        </w:rPr>
      </w:pPr>
      <w:r>
        <w:rPr>
          <w:sz w:val="28"/>
          <w:lang w:val="en-US"/>
        </w:rPr>
        <w:t xml:space="preserve">  </w:t>
      </w:r>
      <w:r>
        <w:rPr>
          <w:sz w:val="28"/>
          <w:lang w:val="en-US"/>
        </w:rPr>
        <w:t>while not eof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DataModule1.Table3.Edit;</w:t>
      </w:r>
    </w:p>
    <w:p>
      <w:pPr>
        <w:pStyle w:val="Normal"/>
        <w:rPr>
          <w:sz w:val="28"/>
          <w:lang w:val="en-US"/>
        </w:rPr>
      </w:pPr>
      <w:r>
        <w:rPr>
          <w:sz w:val="28"/>
          <w:lang w:val="en-US"/>
        </w:rPr>
        <w:t xml:space="preserve">    </w:t>
      </w:r>
      <w:r>
        <w:rPr>
          <w:sz w:val="28"/>
          <w:lang w:val="en-US"/>
        </w:rPr>
        <w:t>DataModule1.Table3Dohodnost.Value:=((DataModule1.Table3Kotirovka.Value/DataModule1.Table2Nominal.Value)-1)*100;</w:t>
      </w:r>
    </w:p>
    <w:p>
      <w:pPr>
        <w:pStyle w:val="Normal"/>
        <w:rPr>
          <w:sz w:val="28"/>
          <w:lang w:val="en-US"/>
        </w:rPr>
      </w:pPr>
      <w:r>
        <w:rPr>
          <w:sz w:val="28"/>
          <w:lang w:val="en-US"/>
        </w:rPr>
        <w:t xml:space="preserve">    </w:t>
      </w:r>
      <w:r>
        <w:rPr>
          <w:sz w:val="28"/>
          <w:lang w:val="en-US"/>
        </w:rPr>
        <w:t>DataModule1.Table3.Post;</w:t>
      </w:r>
    </w:p>
    <w:p>
      <w:pPr>
        <w:pStyle w:val="Normal"/>
        <w:rPr>
          <w:sz w:val="28"/>
          <w:lang w:val="en-US"/>
        </w:rPr>
      </w:pPr>
      <w:r>
        <w:rPr>
          <w:sz w:val="28"/>
          <w:lang w:val="en-US"/>
        </w:rPr>
        <w:t xml:space="preserve">    </w:t>
      </w:r>
      <w:r>
        <w:rPr>
          <w:sz w:val="28"/>
          <w:lang w:val="en-US"/>
        </w:rPr>
        <w:t>DataModule1.Table3.Nex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end;</w:t>
      </w:r>
    </w:p>
    <w:p>
      <w:pPr>
        <w:pStyle w:val="Normal"/>
        <w:rPr>
          <w:sz w:val="28"/>
          <w:lang w:val="en-US"/>
        </w:rPr>
      </w:pPr>
      <w:r>
        <w:rPr>
          <w:sz w:val="28"/>
          <w:lang w:val="en-US"/>
        </w:rPr>
      </w:r>
    </w:p>
    <w:p>
      <w:pPr>
        <w:pStyle w:val="Normal"/>
        <w:rPr>
          <w:sz w:val="28"/>
          <w:lang w:val="en-US"/>
        </w:rPr>
      </w:pPr>
      <w:r>
        <w:rPr>
          <w:sz w:val="28"/>
          <w:lang w:val="en-US"/>
        </w:rPr>
        <w:t>procedure TForm1.DBGrid2KeyUp(Sender: TObject; var Key: Word;</w:t>
      </w:r>
    </w:p>
    <w:p>
      <w:pPr>
        <w:pStyle w:val="Normal"/>
        <w:rPr>
          <w:sz w:val="28"/>
          <w:lang w:val="en-US"/>
        </w:rPr>
      </w:pPr>
      <w:r>
        <w:rPr>
          <w:sz w:val="28"/>
          <w:lang w:val="en-US"/>
        </w:rPr>
        <w:t xml:space="preserve">  </w:t>
      </w:r>
      <w:r>
        <w:rPr>
          <w:sz w:val="28"/>
          <w:lang w:val="en-US"/>
        </w:rPr>
        <w:t>Shift: TShiftState);</w:t>
      </w:r>
    </w:p>
    <w:p>
      <w:pPr>
        <w:pStyle w:val="Normal"/>
        <w:rPr>
          <w:sz w:val="28"/>
          <w:lang w:val="en-US"/>
        </w:rPr>
      </w:pPr>
      <w:r>
        <w:rPr>
          <w:sz w:val="28"/>
          <w:lang w:val="en-US"/>
        </w:rPr>
        <w:t>begin</w:t>
      </w:r>
    </w:p>
    <w:p>
      <w:pPr>
        <w:pStyle w:val="Normal"/>
        <w:rPr>
          <w:sz w:val="28"/>
          <w:lang w:val="en-US"/>
        </w:rPr>
      </w:pPr>
      <w:r>
        <w:rPr>
          <w:sz w:val="28"/>
          <w:lang w:val="en-US"/>
        </w:rPr>
        <w:t>With DataModule1.Table3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First;</w:t>
      </w:r>
    </w:p>
    <w:p>
      <w:pPr>
        <w:pStyle w:val="Normal"/>
        <w:rPr>
          <w:sz w:val="28"/>
          <w:lang w:val="en-US"/>
        </w:rPr>
      </w:pPr>
      <w:r>
        <w:rPr>
          <w:sz w:val="28"/>
          <w:lang w:val="en-US"/>
        </w:rPr>
        <w:t xml:space="preserve">  </w:t>
      </w:r>
      <w:r>
        <w:rPr>
          <w:sz w:val="28"/>
          <w:lang w:val="en-US"/>
        </w:rPr>
        <w:t>while not eof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DataModule1.Table3.Edit;</w:t>
      </w:r>
    </w:p>
    <w:p>
      <w:pPr>
        <w:pStyle w:val="Normal"/>
        <w:rPr>
          <w:sz w:val="28"/>
          <w:lang w:val="en-US"/>
        </w:rPr>
      </w:pPr>
      <w:r>
        <w:rPr>
          <w:sz w:val="28"/>
          <w:lang w:val="en-US"/>
        </w:rPr>
        <w:t xml:space="preserve">    </w:t>
      </w:r>
      <w:r>
        <w:rPr>
          <w:sz w:val="28"/>
          <w:lang w:val="en-US"/>
        </w:rPr>
        <w:t>DataModule1.Table3Dohodnost.Value:=((DataModule1.Table3Kotirovka.Value/DataModule1.Table2Nominal.Value)-1)*100;</w:t>
      </w:r>
    </w:p>
    <w:p>
      <w:pPr>
        <w:pStyle w:val="Normal"/>
        <w:rPr>
          <w:sz w:val="28"/>
          <w:lang w:val="en-US"/>
        </w:rPr>
      </w:pPr>
      <w:r>
        <w:rPr>
          <w:sz w:val="28"/>
          <w:lang w:val="en-US"/>
        </w:rPr>
        <w:t xml:space="preserve">    </w:t>
      </w:r>
      <w:r>
        <w:rPr>
          <w:sz w:val="28"/>
          <w:lang w:val="en-US"/>
        </w:rPr>
        <w:t>DataModule1.Table3.Post;</w:t>
      </w:r>
    </w:p>
    <w:p>
      <w:pPr>
        <w:pStyle w:val="Normal"/>
        <w:rPr>
          <w:sz w:val="28"/>
          <w:lang w:val="en-US"/>
        </w:rPr>
      </w:pPr>
      <w:r>
        <w:rPr>
          <w:sz w:val="28"/>
          <w:lang w:val="en-US"/>
        </w:rPr>
        <w:t xml:space="preserve">    </w:t>
      </w:r>
      <w:r>
        <w:rPr>
          <w:sz w:val="28"/>
          <w:lang w:val="en-US"/>
        </w:rPr>
        <w:t>DataModule1.Table3.Nex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end;</w:t>
      </w:r>
    </w:p>
    <w:p>
      <w:pPr>
        <w:pStyle w:val="Normal"/>
        <w:rPr>
          <w:sz w:val="28"/>
          <w:lang w:val="en-US"/>
        </w:rPr>
      </w:pPr>
      <w:r>
        <w:rPr>
          <w:sz w:val="28"/>
          <w:lang w:val="en-US"/>
        </w:rPr>
      </w:r>
    </w:p>
    <w:p>
      <w:pPr>
        <w:pStyle w:val="Normal"/>
        <w:rPr>
          <w:sz w:val="28"/>
          <w:lang w:val="en-US"/>
        </w:rPr>
      </w:pPr>
      <w:r>
        <w:rPr>
          <w:sz w:val="28"/>
          <w:lang w:val="en-US"/>
        </w:rPr>
        <w:t>procedure TForm1.BitBtn2Click(Sender: TObject);</w:t>
      </w:r>
    </w:p>
    <w:p>
      <w:pPr>
        <w:pStyle w:val="Normal"/>
        <w:rPr>
          <w:sz w:val="28"/>
          <w:lang w:val="en-US"/>
        </w:rPr>
      </w:pPr>
      <w:r>
        <w:rPr>
          <w:sz w:val="28"/>
          <w:lang w:val="en-US"/>
        </w:rPr>
        <w:t>Var</w:t>
      </w:r>
    </w:p>
    <w:p>
      <w:pPr>
        <w:pStyle w:val="Normal"/>
        <w:rPr>
          <w:sz w:val="28"/>
          <w:lang w:val="en-US"/>
        </w:rPr>
      </w:pPr>
      <w:r>
        <w:rPr>
          <w:sz w:val="28"/>
          <w:lang w:val="en-US"/>
        </w:rPr>
        <w:t>OzhDohTmp, OzhDohTmp1, Sovokupnost, Sovokupnost1,z1,z2,z3,a, Risk, Risk1: Double;</w:t>
      </w:r>
    </w:p>
    <w:p>
      <w:pPr>
        <w:pStyle w:val="Normal"/>
        <w:rPr>
          <w:sz w:val="28"/>
          <w:lang w:val="en-US"/>
        </w:rPr>
      </w:pPr>
      <w:r>
        <w:rPr>
          <w:sz w:val="28"/>
          <w:lang w:val="en-US"/>
        </w:rPr>
        <w:t>j,i,t,n,k,q,s,v: integer;</w:t>
      </w:r>
    </w:p>
    <w:p>
      <w:pPr>
        <w:pStyle w:val="Normal"/>
        <w:rPr>
          <w:sz w:val="28"/>
          <w:lang w:val="en-US"/>
        </w:rPr>
      </w:pPr>
      <w:r>
        <w:rPr>
          <w:sz w:val="28"/>
          <w:lang w:val="en-US"/>
        </w:rPr>
        <w:t>z,M:array[1..10,1..10] of double;</w:t>
      </w:r>
    </w:p>
    <w:p>
      <w:pPr>
        <w:pStyle w:val="Normal"/>
        <w:rPr>
          <w:sz w:val="28"/>
          <w:lang w:val="en-US"/>
        </w:rPr>
      </w:pPr>
      <w:r>
        <w:rPr>
          <w:sz w:val="28"/>
          <w:lang w:val="en-US"/>
        </w:rPr>
        <w:t>label povtor;</w:t>
      </w:r>
    </w:p>
    <w:p>
      <w:pPr>
        <w:pStyle w:val="Normal"/>
        <w:rPr>
          <w:sz w:val="28"/>
          <w:lang w:val="en-US"/>
        </w:rPr>
      </w:pPr>
      <w:r>
        <w:rPr>
          <w:sz w:val="28"/>
          <w:lang w:val="en-US"/>
        </w:rPr>
        <w:t>begin</w:t>
      </w:r>
    </w:p>
    <w:p>
      <w:pPr>
        <w:pStyle w:val="Normal"/>
        <w:rPr>
          <w:sz w:val="28"/>
          <w:lang w:val="en-US"/>
        </w:rPr>
      </w:pPr>
      <w:r>
        <w:rPr>
          <w:sz w:val="28"/>
          <w:lang w:val="en-US"/>
        </w:rPr>
        <w:t>With DataModule1.Table4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OzhDohTmp:=0;</w:t>
      </w:r>
    </w:p>
    <w:p>
      <w:pPr>
        <w:pStyle w:val="Normal"/>
        <w:rPr>
          <w:sz w:val="28"/>
          <w:lang w:val="en-US"/>
        </w:rPr>
      </w:pPr>
      <w:r>
        <w:rPr>
          <w:sz w:val="28"/>
          <w:lang w:val="en-US"/>
        </w:rPr>
        <w:t xml:space="preserve">  </w:t>
      </w:r>
      <w:r>
        <w:rPr>
          <w:sz w:val="28"/>
          <w:lang w:val="en-US"/>
        </w:rPr>
        <w:t>OzhDohTmp1:=0;</w:t>
      </w:r>
    </w:p>
    <w:p>
      <w:pPr>
        <w:pStyle w:val="Normal"/>
        <w:rPr>
          <w:sz w:val="28"/>
          <w:lang w:val="en-US"/>
        </w:rPr>
      </w:pPr>
      <w:r>
        <w:rPr>
          <w:sz w:val="28"/>
          <w:lang w:val="en-US"/>
        </w:rPr>
        <w:t xml:space="preserve">  </w:t>
      </w:r>
      <w:r>
        <w:rPr>
          <w:sz w:val="28"/>
          <w:lang w:val="en-US"/>
        </w:rPr>
        <w:t>Sovokupnost:=0;</w:t>
      </w:r>
    </w:p>
    <w:p>
      <w:pPr>
        <w:pStyle w:val="Normal"/>
        <w:rPr>
          <w:sz w:val="28"/>
          <w:lang w:val="en-US"/>
        </w:rPr>
      </w:pPr>
      <w:r>
        <w:rPr>
          <w:sz w:val="28"/>
          <w:lang w:val="en-US"/>
        </w:rPr>
        <w:t xml:space="preserve">  </w:t>
      </w:r>
      <w:r>
        <w:rPr>
          <w:sz w:val="28"/>
          <w:lang w:val="en-US"/>
        </w:rPr>
        <w:t>Sovokupnost1:=0;</w:t>
      </w:r>
    </w:p>
    <w:p>
      <w:pPr>
        <w:pStyle w:val="Normal"/>
        <w:rPr>
          <w:sz w:val="28"/>
          <w:lang w:val="en-US"/>
        </w:rPr>
      </w:pPr>
      <w:r>
        <w:rPr>
          <w:sz w:val="28"/>
          <w:lang w:val="en-US"/>
        </w:rPr>
        <w:t xml:space="preserve">  </w:t>
      </w:r>
      <w:r>
        <w:rPr>
          <w:sz w:val="28"/>
          <w:lang w:val="en-US"/>
        </w:rPr>
        <w:t>Risk1:=0;</w:t>
      </w:r>
    </w:p>
    <w:p>
      <w:pPr>
        <w:pStyle w:val="Normal"/>
        <w:rPr>
          <w:sz w:val="28"/>
          <w:lang w:val="en-US"/>
        </w:rPr>
      </w:pPr>
      <w:r>
        <w:rPr>
          <w:sz w:val="28"/>
          <w:lang w:val="en-US"/>
        </w:rPr>
        <w:t xml:space="preserve">  </w:t>
      </w:r>
      <w:r>
        <w:rPr>
          <w:sz w:val="28"/>
          <w:lang w:val="en-US"/>
        </w:rPr>
        <w:t>DataModule1.Table4.First;</w:t>
      </w:r>
    </w:p>
    <w:p>
      <w:pPr>
        <w:pStyle w:val="Normal"/>
        <w:rPr>
          <w:sz w:val="28"/>
          <w:lang w:val="en-US"/>
        </w:rPr>
      </w:pPr>
      <w:r>
        <w:rPr>
          <w:sz w:val="28"/>
          <w:lang w:val="en-US"/>
        </w:rPr>
        <w:t xml:space="preserve">  </w:t>
      </w:r>
      <w:r>
        <w:rPr>
          <w:sz w:val="28"/>
          <w:lang w:val="en-US"/>
        </w:rPr>
        <w:t>while not eof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DataModule1.Table4.Edit;</w:t>
      </w:r>
    </w:p>
    <w:p>
      <w:pPr>
        <w:pStyle w:val="Normal"/>
        <w:rPr>
          <w:sz w:val="28"/>
          <w:lang w:val="en-US"/>
        </w:rPr>
      </w:pPr>
      <w:r>
        <w:rPr>
          <w:sz w:val="28"/>
          <w:lang w:val="en-US"/>
        </w:rPr>
        <w:t xml:space="preserve">    </w:t>
      </w:r>
      <w:r>
        <w:rPr>
          <w:sz w:val="28"/>
          <w:lang w:val="en-US"/>
        </w:rPr>
        <w:t>DataModule1.Table4OzhDohodnost.Value:=(DataModule1.Table4Kotirovki.Value*DataModule1.Table4Ves.Value);</w:t>
      </w:r>
    </w:p>
    <w:p>
      <w:pPr>
        <w:pStyle w:val="Normal"/>
        <w:rPr>
          <w:sz w:val="28"/>
          <w:lang w:val="en-US"/>
        </w:rPr>
      </w:pPr>
      <w:r>
        <w:rPr>
          <w:sz w:val="28"/>
          <w:lang w:val="en-US"/>
        </w:rPr>
        <w:t xml:space="preserve">    </w:t>
      </w:r>
      <w:r>
        <w:rPr>
          <w:sz w:val="28"/>
          <w:lang w:val="en-US"/>
        </w:rPr>
        <w:t>DataModule1.Table4.Post;</w:t>
      </w:r>
    </w:p>
    <w:p>
      <w:pPr>
        <w:pStyle w:val="Normal"/>
        <w:rPr>
          <w:sz w:val="28"/>
          <w:lang w:val="en-US"/>
        </w:rPr>
      </w:pPr>
      <w:r>
        <w:rPr>
          <w:sz w:val="28"/>
          <w:lang w:val="en-US"/>
        </w:rPr>
        <w:t xml:space="preserve">    </w:t>
      </w:r>
      <w:r>
        <w:rPr>
          <w:sz w:val="28"/>
          <w:lang w:val="en-US"/>
        </w:rPr>
        <w:t>DataModule1.Table4.Nex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DataModule1.Table4.First;</w:t>
      </w:r>
    </w:p>
    <w:p>
      <w:pPr>
        <w:pStyle w:val="Normal"/>
        <w:rPr>
          <w:sz w:val="28"/>
          <w:lang w:val="en-US"/>
        </w:rPr>
      </w:pPr>
      <w:r>
        <w:rPr>
          <w:sz w:val="28"/>
          <w:lang w:val="en-US"/>
        </w:rPr>
        <w:t xml:space="preserve">    </w:t>
      </w:r>
      <w:r>
        <w:rPr>
          <w:sz w:val="28"/>
          <w:lang w:val="en-US"/>
        </w:rPr>
        <w:t>for i:=1 to DataModule1.Table4.RecordCount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OzhDohTmp:=DataModule1.Table4OzhDohodnost.Value;</w:t>
      </w:r>
    </w:p>
    <w:p>
      <w:pPr>
        <w:pStyle w:val="Normal"/>
        <w:rPr>
          <w:sz w:val="28"/>
          <w:lang w:val="en-US"/>
        </w:rPr>
      </w:pPr>
      <w:r>
        <w:rPr>
          <w:sz w:val="28"/>
          <w:lang w:val="en-US"/>
        </w:rPr>
        <w:t xml:space="preserve">    </w:t>
      </w:r>
      <w:r>
        <w:rPr>
          <w:sz w:val="28"/>
          <w:lang w:val="en-US"/>
        </w:rPr>
        <w:t>OzhDohTmp1:=OzhDohTmp1+DataModule1.Table4OzhDohodnost.Value;</w:t>
      </w:r>
    </w:p>
    <w:p>
      <w:pPr>
        <w:pStyle w:val="Normal"/>
        <w:rPr>
          <w:sz w:val="28"/>
          <w:lang w:val="en-US"/>
        </w:rPr>
      </w:pPr>
      <w:r>
        <w:rPr>
          <w:sz w:val="28"/>
          <w:lang w:val="en-US"/>
        </w:rPr>
        <w:t xml:space="preserve">    </w:t>
      </w:r>
      <w:r>
        <w:rPr>
          <w:sz w:val="28"/>
          <w:lang w:val="en-US"/>
        </w:rPr>
        <w:t>DataModule1.Table4.Nex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DataModule1.Table4.First;</w:t>
      </w:r>
    </w:p>
    <w:p>
      <w:pPr>
        <w:pStyle w:val="Normal"/>
        <w:rPr>
          <w:sz w:val="28"/>
          <w:lang w:val="en-US"/>
        </w:rPr>
      </w:pPr>
      <w:r>
        <w:rPr>
          <w:sz w:val="28"/>
          <w:lang w:val="en-US"/>
        </w:rPr>
        <w:t xml:space="preserve">    </w:t>
      </w:r>
      <w:r>
        <w:rPr>
          <w:sz w:val="28"/>
          <w:lang w:val="en-US"/>
        </w:rPr>
        <w:t>for i:=1 to DataModule1.Table4.RecordCount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Sovokupnost:=DataModule1.Table4Ves.Value;</w:t>
      </w:r>
    </w:p>
    <w:p>
      <w:pPr>
        <w:pStyle w:val="Normal"/>
        <w:rPr>
          <w:sz w:val="28"/>
          <w:lang w:val="en-US"/>
        </w:rPr>
      </w:pPr>
      <w:r>
        <w:rPr>
          <w:sz w:val="28"/>
          <w:lang w:val="en-US"/>
        </w:rPr>
        <w:t xml:space="preserve">    </w:t>
      </w:r>
      <w:r>
        <w:rPr>
          <w:sz w:val="28"/>
          <w:lang w:val="en-US"/>
        </w:rPr>
        <w:t>Sovokupnost1:=Sovokupnost1+Sovokupnost;</w:t>
      </w:r>
    </w:p>
    <w:p>
      <w:pPr>
        <w:pStyle w:val="Normal"/>
        <w:rPr>
          <w:sz w:val="28"/>
          <w:lang w:val="en-US"/>
        </w:rPr>
      </w:pPr>
      <w:r>
        <w:rPr>
          <w:sz w:val="28"/>
          <w:lang w:val="en-US"/>
        </w:rPr>
        <w:t xml:space="preserve">    </w:t>
      </w:r>
      <w:r>
        <w:rPr>
          <w:sz w:val="28"/>
          <w:lang w:val="en-US"/>
        </w:rPr>
        <w:t>DataModule1.Table4.Nex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if Sovokupnost1*100&lt;100 then</w:t>
      </w:r>
    </w:p>
    <w:p>
      <w:pPr>
        <w:pStyle w:val="Normal"/>
        <w:rPr>
          <w:sz w:val="28"/>
          <w:lang w:val="en-US"/>
        </w:rPr>
      </w:pPr>
      <w:r>
        <w:rPr>
          <w:sz w:val="28"/>
          <w:lang w:val="en-US"/>
        </w:rPr>
        <w:t xml:space="preserve">    </w:t>
      </w:r>
      <w:r>
        <w:rPr>
          <w:sz w:val="28"/>
          <w:lang w:val="en-US"/>
        </w:rPr>
        <w:t>begin</w:t>
      </w:r>
    </w:p>
    <w:p>
      <w:pPr>
        <w:pStyle w:val="Normal"/>
        <w:rPr/>
      </w:pPr>
      <w:r>
        <w:rPr>
          <w:sz w:val="28"/>
          <w:lang w:val="en-US"/>
        </w:rPr>
        <w:t xml:space="preserve">    </w:t>
      </w:r>
      <w:r>
        <w:rPr>
          <w:sz w:val="28"/>
          <w:lang w:val="en-US"/>
        </w:rPr>
        <w:t>Label5.Caption:='</w:t>
      </w:r>
      <w:r>
        <w:rPr>
          <w:sz w:val="28"/>
        </w:rPr>
        <w:t>Инвестиционный</w:t>
      </w:r>
      <w:r>
        <w:rPr>
          <w:sz w:val="28"/>
          <w:lang w:val="en-US"/>
        </w:rPr>
        <w:t xml:space="preserve"> </w:t>
      </w:r>
      <w:r>
        <w:rPr>
          <w:sz w:val="28"/>
        </w:rPr>
        <w:t>портфель</w:t>
      </w:r>
      <w:r>
        <w:rPr>
          <w:sz w:val="28"/>
          <w:lang w:val="en-US"/>
        </w:rPr>
        <w:t xml:space="preserve"> </w:t>
      </w:r>
      <w:r>
        <w:rPr>
          <w:sz w:val="28"/>
        </w:rPr>
        <w:t>сформирован</w:t>
      </w:r>
      <w:r>
        <w:rPr>
          <w:sz w:val="28"/>
          <w:lang w:val="en-US"/>
        </w:rPr>
        <w:t xml:space="preserve"> </w:t>
      </w:r>
      <w:r>
        <w:rPr>
          <w:sz w:val="28"/>
        </w:rPr>
        <w:t>не</w:t>
      </w:r>
      <w:r>
        <w:rPr>
          <w:sz w:val="28"/>
          <w:lang w:val="en-US"/>
        </w:rPr>
        <w:t xml:space="preserve"> </w:t>
      </w:r>
      <w:r>
        <w:rPr>
          <w:sz w:val="28"/>
        </w:rPr>
        <w:t>полностью</w:t>
      </w:r>
      <w:r>
        <w:rPr>
          <w:sz w:val="28"/>
          <w:lang w:val="en-US"/>
        </w:rPr>
        <w:t>!';</w:t>
      </w:r>
    </w:p>
    <w:p>
      <w:pPr>
        <w:pStyle w:val="Normal"/>
        <w:rPr>
          <w:sz w:val="28"/>
          <w:lang w:val="en-US"/>
        </w:rPr>
      </w:pPr>
      <w:r>
        <w:rPr>
          <w:sz w:val="28"/>
          <w:lang w:val="en-US"/>
        </w:rPr>
        <w:t xml:space="preserve">    </w:t>
      </w:r>
      <w:r>
        <w:rPr>
          <w:sz w:val="28"/>
          <w:lang w:val="en-US"/>
        </w:rPr>
        <w:t>DBText2.Caption:=FloatToStr(Sovokupnost1*100);</w:t>
      </w:r>
    </w:p>
    <w:p>
      <w:pPr>
        <w:pStyle w:val="Normal"/>
        <w:rPr>
          <w:sz w:val="28"/>
          <w:lang w:val="en-US"/>
        </w:rPr>
      </w:pPr>
      <w:r>
        <w:rPr>
          <w:sz w:val="28"/>
          <w:lang w:val="en-US"/>
        </w:rPr>
        <w:t xml:space="preserve">    </w:t>
      </w:r>
      <w:r>
        <w:rPr>
          <w:sz w:val="28"/>
          <w:lang w:val="en-US"/>
        </w:rPr>
        <w:t>DBText1.Caption:=FloatToStr(OzhDohTmp1);</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 xml:space="preserve">    </w:t>
      </w:r>
      <w:r>
        <w:rPr>
          <w:sz w:val="28"/>
          <w:lang w:val="en-US"/>
        </w:rPr>
        <w:t>if Sovokupnost1*100&gt;100 then</w:t>
      </w:r>
    </w:p>
    <w:p>
      <w:pPr>
        <w:pStyle w:val="Normal"/>
        <w:rPr>
          <w:sz w:val="28"/>
          <w:lang w:val="en-US"/>
        </w:rPr>
      </w:pPr>
      <w:r>
        <w:rPr>
          <w:sz w:val="28"/>
          <w:lang w:val="en-US"/>
        </w:rPr>
        <w:t xml:space="preserve">    </w:t>
      </w:r>
      <w:r>
        <w:rPr>
          <w:sz w:val="28"/>
          <w:lang w:val="en-US"/>
        </w:rPr>
        <w:t>begin</w:t>
      </w:r>
    </w:p>
    <w:p>
      <w:pPr>
        <w:pStyle w:val="Normal"/>
        <w:rPr/>
      </w:pPr>
      <w:r>
        <w:rPr>
          <w:sz w:val="28"/>
          <w:lang w:val="en-US"/>
        </w:rPr>
        <w:t xml:space="preserve">    </w:t>
      </w:r>
      <w:r>
        <w:rPr>
          <w:sz w:val="28"/>
        </w:rPr>
        <w:t>Label5.Caption:='Инвестиционный портфель переполнен!';</w:t>
      </w:r>
    </w:p>
    <w:p>
      <w:pPr>
        <w:pStyle w:val="Normal"/>
        <w:rPr/>
      </w:pPr>
      <w:r>
        <w:rPr>
          <w:sz w:val="28"/>
        </w:rPr>
        <w:t xml:space="preserve">    </w:t>
      </w:r>
      <w:r>
        <w:rPr>
          <w:sz w:val="28"/>
          <w:lang w:val="en-US"/>
        </w:rPr>
        <w:t>DBText2.Caption:=FloatToStr(Sovokupnost1*100);</w:t>
      </w:r>
    </w:p>
    <w:p>
      <w:pPr>
        <w:pStyle w:val="Normal"/>
        <w:rPr>
          <w:sz w:val="28"/>
          <w:lang w:val="en-US"/>
        </w:rPr>
      </w:pPr>
      <w:r>
        <w:rPr>
          <w:sz w:val="28"/>
          <w:lang w:val="en-US"/>
        </w:rPr>
        <w:t xml:space="preserve">    </w:t>
      </w:r>
      <w:r>
        <w:rPr>
          <w:sz w:val="28"/>
          <w:lang w:val="en-US"/>
        </w:rPr>
        <w:t>DBText1.Caption:=FloatToStr(OzhDohTmp1);</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 xml:space="preserve">    </w:t>
      </w:r>
      <w:r>
        <w:rPr>
          <w:sz w:val="28"/>
          <w:lang w:val="en-US"/>
        </w:rPr>
        <w:t>Label5.Caption:='';</w:t>
      </w:r>
    </w:p>
    <w:p>
      <w:pPr>
        <w:pStyle w:val="Normal"/>
        <w:rPr>
          <w:sz w:val="28"/>
          <w:lang w:val="en-US"/>
        </w:rPr>
      </w:pPr>
      <w:r>
        <w:rPr>
          <w:sz w:val="28"/>
          <w:lang w:val="en-US"/>
        </w:rPr>
        <w:t xml:space="preserve">    </w:t>
      </w:r>
      <w:r>
        <w:rPr>
          <w:sz w:val="28"/>
          <w:lang w:val="en-US"/>
        </w:rPr>
        <w:t>DBText2.Caption:=FloatToStr(Sovokupnost1*100);</w:t>
      </w:r>
    </w:p>
    <w:p>
      <w:pPr>
        <w:pStyle w:val="Normal"/>
        <w:rPr>
          <w:sz w:val="28"/>
          <w:lang w:val="en-US"/>
        </w:rPr>
      </w:pPr>
      <w:r>
        <w:rPr>
          <w:sz w:val="28"/>
          <w:lang w:val="en-US"/>
        </w:rPr>
        <w:t xml:space="preserve">    </w:t>
      </w:r>
      <w:r>
        <w:rPr>
          <w:sz w:val="28"/>
          <w:lang w:val="en-US"/>
        </w:rPr>
        <w:t>DBText1.Caption:=FloatToStr(OzhDohTmp1);</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DataModule1.Table4.First;</w:t>
      </w:r>
    </w:p>
    <w:p>
      <w:pPr>
        <w:pStyle w:val="Normal"/>
        <w:rPr>
          <w:sz w:val="28"/>
          <w:lang w:val="en-US"/>
        </w:rPr>
      </w:pPr>
      <w:r>
        <w:rPr>
          <w:sz w:val="28"/>
          <w:lang w:val="en-US"/>
        </w:rPr>
        <w:t xml:space="preserve">    </w:t>
      </w:r>
      <w:r>
        <w:rPr>
          <w:sz w:val="28"/>
          <w:lang w:val="en-US"/>
        </w:rPr>
        <w:t>for i:=1 to DataModule1.Table4.RecordCount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Risk:=DataModule1.Table4Ves.Value*DataModule1.Table4Disp.Value;</w:t>
      </w:r>
    </w:p>
    <w:p>
      <w:pPr>
        <w:pStyle w:val="Normal"/>
        <w:rPr>
          <w:sz w:val="28"/>
          <w:lang w:val="en-US"/>
        </w:rPr>
      </w:pPr>
      <w:r>
        <w:rPr>
          <w:sz w:val="28"/>
          <w:lang w:val="en-US"/>
        </w:rPr>
        <w:t xml:space="preserve">    </w:t>
      </w:r>
      <w:r>
        <w:rPr>
          <w:sz w:val="28"/>
          <w:lang w:val="en-US"/>
        </w:rPr>
        <w:t>Risk1:=Risk1+Risk;</w:t>
      </w:r>
    </w:p>
    <w:p>
      <w:pPr>
        <w:pStyle w:val="Normal"/>
        <w:rPr>
          <w:sz w:val="28"/>
          <w:lang w:val="en-US"/>
        </w:rPr>
      </w:pPr>
      <w:r>
        <w:rPr>
          <w:sz w:val="28"/>
          <w:lang w:val="en-US"/>
        </w:rPr>
        <w:t xml:space="preserve">    </w:t>
      </w:r>
      <w:r>
        <w:rPr>
          <w:sz w:val="28"/>
          <w:lang w:val="en-US"/>
        </w:rPr>
        <w:t>DataModule1.Table4.Nex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DBText3.Caption:=FloatToStr(Risk1);</w:t>
      </w:r>
    </w:p>
    <w:p>
      <w:pPr>
        <w:pStyle w:val="Normal"/>
        <w:rPr>
          <w:sz w:val="28"/>
          <w:lang w:val="en-US"/>
        </w:rPr>
      </w:pPr>
      <w:r>
        <w:rPr>
          <w:sz w:val="28"/>
          <w:lang w:val="en-US"/>
        </w:rPr>
      </w:r>
    </w:p>
    <w:p>
      <w:pPr>
        <w:pStyle w:val="Normal"/>
        <w:rPr>
          <w:sz w:val="28"/>
          <w:lang w:val="en-US"/>
        </w:rPr>
      </w:pPr>
      <w:r>
        <w:rPr>
          <w:sz w:val="28"/>
          <w:lang w:val="en-US"/>
        </w:rPr>
        <w:t>end;</w:t>
      </w:r>
    </w:p>
    <w:p>
      <w:pPr>
        <w:pStyle w:val="Normal"/>
        <w:rPr>
          <w:sz w:val="28"/>
          <w:lang w:val="en-US"/>
        </w:rPr>
      </w:pPr>
      <w:r>
        <w:rPr>
          <w:sz w:val="28"/>
          <w:lang w:val="en-US"/>
        </w:rPr>
      </w:r>
    </w:p>
    <w:p>
      <w:pPr>
        <w:pStyle w:val="Normal"/>
        <w:rPr>
          <w:sz w:val="28"/>
          <w:lang w:val="en-US"/>
        </w:rPr>
      </w:pPr>
      <w:r>
        <w:rPr>
          <w:sz w:val="28"/>
          <w:lang w:val="en-US"/>
        </w:rPr>
        <w:t>procedure TForm1.BitBtn3Click(Sender: TObject);</w:t>
      </w:r>
    </w:p>
    <w:p>
      <w:pPr>
        <w:pStyle w:val="Normal"/>
        <w:rPr>
          <w:sz w:val="28"/>
          <w:lang w:val="en-US"/>
        </w:rPr>
      </w:pPr>
      <w:r>
        <w:rPr>
          <w:sz w:val="28"/>
          <w:lang w:val="en-US"/>
        </w:rPr>
        <w:t>begin</w:t>
      </w:r>
    </w:p>
    <w:p>
      <w:pPr>
        <w:pStyle w:val="Normal"/>
        <w:rPr>
          <w:sz w:val="28"/>
          <w:lang w:val="en-US"/>
        </w:rPr>
      </w:pPr>
      <w:r>
        <w:rPr>
          <w:sz w:val="28"/>
          <w:lang w:val="en-US"/>
        </w:rPr>
        <w:t>Form2.Show;</w:t>
      </w:r>
    </w:p>
    <w:p>
      <w:pPr>
        <w:pStyle w:val="Normal"/>
        <w:rPr>
          <w:sz w:val="28"/>
          <w:lang w:val="en-US"/>
        </w:rPr>
      </w:pPr>
      <w:r>
        <w:rPr>
          <w:sz w:val="28"/>
          <w:lang w:val="en-US"/>
        </w:rPr>
        <w:t>Form2.DBChart1.RefreshData;</w:t>
      </w:r>
    </w:p>
    <w:p>
      <w:pPr>
        <w:pStyle w:val="Normal"/>
        <w:rPr>
          <w:sz w:val="28"/>
          <w:lang w:val="en-US"/>
        </w:rPr>
      </w:pPr>
      <w:r>
        <w:rPr>
          <w:sz w:val="28"/>
          <w:lang w:val="en-US"/>
        </w:rPr>
        <w:t>end;</w:t>
      </w:r>
    </w:p>
    <w:p>
      <w:pPr>
        <w:pStyle w:val="Normal"/>
        <w:rPr>
          <w:sz w:val="28"/>
          <w:lang w:val="en-US"/>
        </w:rPr>
      </w:pPr>
      <w:r>
        <w:rPr>
          <w:sz w:val="28"/>
          <w:lang w:val="en-US"/>
        </w:rPr>
      </w:r>
    </w:p>
    <w:p>
      <w:pPr>
        <w:pStyle w:val="Normal"/>
        <w:rPr>
          <w:sz w:val="28"/>
          <w:lang w:val="en-US"/>
        </w:rPr>
      </w:pPr>
      <w:r>
        <w:rPr>
          <w:sz w:val="28"/>
          <w:lang w:val="en-US"/>
        </w:rPr>
        <w:t>procedure TForm1.N2Click(Sender: TObject);</w:t>
      </w:r>
    </w:p>
    <w:p>
      <w:pPr>
        <w:pStyle w:val="Normal"/>
        <w:rPr>
          <w:sz w:val="28"/>
          <w:lang w:val="en-US"/>
        </w:rPr>
      </w:pPr>
      <w:r>
        <w:rPr>
          <w:sz w:val="28"/>
          <w:lang w:val="en-US"/>
        </w:rPr>
        <w:t>begin</w:t>
      </w:r>
    </w:p>
    <w:p>
      <w:pPr>
        <w:pStyle w:val="Normal"/>
        <w:rPr>
          <w:sz w:val="28"/>
          <w:lang w:val="en-US"/>
        </w:rPr>
      </w:pPr>
      <w:r>
        <w:rPr>
          <w:sz w:val="28"/>
          <w:lang w:val="en-US"/>
        </w:rPr>
        <w:t>Form3.Show;</w:t>
      </w:r>
    </w:p>
    <w:p>
      <w:pPr>
        <w:pStyle w:val="Normal"/>
        <w:rPr>
          <w:sz w:val="28"/>
          <w:lang w:val="en-US"/>
        </w:rPr>
      </w:pPr>
      <w:r>
        <w:rPr>
          <w:sz w:val="28"/>
          <w:lang w:val="en-US"/>
        </w:rPr>
        <w:t>end;</w:t>
      </w:r>
    </w:p>
    <w:p>
      <w:pPr>
        <w:pStyle w:val="Normal"/>
        <w:rPr>
          <w:sz w:val="28"/>
          <w:lang w:val="en-US"/>
        </w:rPr>
      </w:pPr>
      <w:r>
        <w:rPr>
          <w:sz w:val="28"/>
          <w:lang w:val="en-US"/>
        </w:rPr>
      </w:r>
    </w:p>
    <w:p>
      <w:pPr>
        <w:pStyle w:val="Normal"/>
        <w:rPr>
          <w:sz w:val="28"/>
          <w:lang w:val="en-US"/>
        </w:rPr>
      </w:pPr>
      <w:r>
        <w:rPr>
          <w:sz w:val="28"/>
          <w:lang w:val="en-US"/>
        </w:rPr>
        <w:t>procedure TForm1.N4Click(Sender: TObject);</w:t>
      </w:r>
    </w:p>
    <w:p>
      <w:pPr>
        <w:pStyle w:val="Normal"/>
        <w:rPr>
          <w:sz w:val="28"/>
          <w:lang w:val="en-US"/>
        </w:rPr>
      </w:pPr>
      <w:r>
        <w:rPr>
          <w:sz w:val="28"/>
          <w:lang w:val="en-US"/>
        </w:rPr>
        <w:t>begin</w:t>
      </w:r>
    </w:p>
    <w:p>
      <w:pPr>
        <w:pStyle w:val="Normal"/>
        <w:rPr>
          <w:sz w:val="28"/>
          <w:lang w:val="en-US"/>
        </w:rPr>
      </w:pPr>
      <w:r>
        <w:rPr>
          <w:sz w:val="28"/>
          <w:lang w:val="en-US"/>
        </w:rPr>
        <w:t>Form2.Show;</w:t>
      </w:r>
    </w:p>
    <w:p>
      <w:pPr>
        <w:pStyle w:val="Normal"/>
        <w:rPr>
          <w:sz w:val="28"/>
          <w:lang w:val="en-US"/>
        </w:rPr>
      </w:pPr>
      <w:r>
        <w:rPr>
          <w:sz w:val="28"/>
          <w:lang w:val="en-US"/>
        </w:rPr>
        <w:t>Form2.DBChart1.RefreshData;</w:t>
      </w:r>
    </w:p>
    <w:p>
      <w:pPr>
        <w:pStyle w:val="Normal"/>
        <w:rPr>
          <w:sz w:val="28"/>
          <w:lang w:val="en-US"/>
        </w:rPr>
      </w:pPr>
      <w:r>
        <w:rPr>
          <w:sz w:val="28"/>
          <w:lang w:val="en-US"/>
        </w:rPr>
        <w:t>end;</w:t>
      </w:r>
    </w:p>
    <w:p>
      <w:pPr>
        <w:pStyle w:val="Normal"/>
        <w:rPr>
          <w:sz w:val="28"/>
          <w:lang w:val="en-US"/>
        </w:rPr>
      </w:pPr>
      <w:r>
        <w:rPr>
          <w:sz w:val="28"/>
          <w:lang w:val="en-US"/>
        </w:rPr>
      </w:r>
    </w:p>
    <w:p>
      <w:pPr>
        <w:pStyle w:val="Normal"/>
        <w:rPr>
          <w:sz w:val="28"/>
          <w:lang w:val="en-US"/>
        </w:rPr>
      </w:pPr>
      <w:r>
        <w:rPr>
          <w:sz w:val="28"/>
          <w:lang w:val="en-US"/>
        </w:rPr>
        <w:t>procedure TForm1.BitBtn4Click(Sender: TObject);</w:t>
      </w:r>
    </w:p>
    <w:p>
      <w:pPr>
        <w:pStyle w:val="Normal"/>
        <w:rPr>
          <w:sz w:val="28"/>
          <w:lang w:val="en-US"/>
        </w:rPr>
      </w:pPr>
      <w:r>
        <w:rPr>
          <w:sz w:val="28"/>
          <w:lang w:val="en-US"/>
        </w:rPr>
        <w:t>begin</w:t>
      </w:r>
    </w:p>
    <w:p>
      <w:pPr>
        <w:pStyle w:val="Normal"/>
        <w:rPr>
          <w:sz w:val="28"/>
          <w:lang w:val="en-US"/>
        </w:rPr>
      </w:pPr>
      <w:r>
        <w:rPr>
          <w:sz w:val="28"/>
          <w:lang w:val="en-US"/>
        </w:rPr>
        <w:t>Form5.Show;</w:t>
      </w:r>
    </w:p>
    <w:p>
      <w:pPr>
        <w:pStyle w:val="Normal"/>
        <w:rPr>
          <w:sz w:val="28"/>
          <w:lang w:val="en-US"/>
        </w:rPr>
      </w:pPr>
      <w:r>
        <w:rPr>
          <w:sz w:val="28"/>
          <w:lang w:val="en-US"/>
        </w:rPr>
        <w:t>Form5.DBChart1.RefreshData;</w:t>
      </w:r>
    </w:p>
    <w:p>
      <w:pPr>
        <w:pStyle w:val="Normal"/>
        <w:rPr>
          <w:sz w:val="28"/>
          <w:lang w:val="en-US"/>
        </w:rPr>
      </w:pPr>
      <w:r>
        <w:rPr>
          <w:sz w:val="28"/>
          <w:lang w:val="en-US"/>
        </w:rPr>
        <w:t>end;</w:t>
      </w:r>
    </w:p>
    <w:p>
      <w:pPr>
        <w:pStyle w:val="Normal"/>
        <w:rPr>
          <w:sz w:val="28"/>
          <w:lang w:val="en-US"/>
        </w:rPr>
      </w:pPr>
      <w:r>
        <w:rPr>
          <w:sz w:val="28"/>
          <w:lang w:val="en-US"/>
        </w:rPr>
      </w:r>
    </w:p>
    <w:p>
      <w:pPr>
        <w:pStyle w:val="Normal"/>
        <w:rPr>
          <w:sz w:val="28"/>
          <w:lang w:val="en-US"/>
        </w:rPr>
      </w:pPr>
      <w:r>
        <w:rPr>
          <w:sz w:val="28"/>
          <w:lang w:val="en-US"/>
        </w:rPr>
        <w:t>procedure TForm1.N5Click(Sender: TObject);</w:t>
      </w:r>
    </w:p>
    <w:p>
      <w:pPr>
        <w:pStyle w:val="Normal"/>
        <w:rPr>
          <w:sz w:val="28"/>
          <w:lang w:val="en-US"/>
        </w:rPr>
      </w:pPr>
      <w:r>
        <w:rPr>
          <w:sz w:val="28"/>
          <w:lang w:val="en-US"/>
        </w:rPr>
        <w:t>begin</w:t>
      </w:r>
    </w:p>
    <w:p>
      <w:pPr>
        <w:pStyle w:val="Normal"/>
        <w:rPr>
          <w:sz w:val="28"/>
          <w:lang w:val="en-US"/>
        </w:rPr>
      </w:pPr>
      <w:r>
        <w:rPr>
          <w:sz w:val="28"/>
          <w:lang w:val="en-US"/>
        </w:rPr>
        <w:t>Form5.Show;</w:t>
      </w:r>
    </w:p>
    <w:p>
      <w:pPr>
        <w:pStyle w:val="Normal"/>
        <w:rPr>
          <w:sz w:val="28"/>
          <w:lang w:val="en-US"/>
        </w:rPr>
      </w:pPr>
      <w:r>
        <w:rPr>
          <w:sz w:val="28"/>
          <w:lang w:val="en-US"/>
        </w:rPr>
        <w:t>Form5.DBChart1.RefreshData;</w:t>
      </w:r>
    </w:p>
    <w:p>
      <w:pPr>
        <w:pStyle w:val="Normal"/>
        <w:rPr>
          <w:sz w:val="28"/>
          <w:lang w:val="en-US"/>
        </w:rPr>
      </w:pPr>
      <w:r>
        <w:rPr>
          <w:sz w:val="28"/>
          <w:lang w:val="en-US"/>
        </w:rPr>
        <w:t>end;</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procedure TForm1.N7Click(Sender: TObject);</w:t>
      </w:r>
    </w:p>
    <w:p>
      <w:pPr>
        <w:pStyle w:val="Normal"/>
        <w:rPr>
          <w:sz w:val="28"/>
          <w:lang w:val="en-US"/>
        </w:rPr>
      </w:pPr>
      <w:r>
        <w:rPr>
          <w:sz w:val="28"/>
          <w:lang w:val="en-US"/>
        </w:rPr>
        <w:t>begin</w:t>
      </w:r>
    </w:p>
    <w:p>
      <w:pPr>
        <w:pStyle w:val="Normal"/>
        <w:rPr>
          <w:sz w:val="28"/>
          <w:lang w:val="en-US"/>
        </w:rPr>
      </w:pPr>
      <w:r>
        <w:rPr>
          <w:sz w:val="28"/>
          <w:lang w:val="en-US"/>
        </w:rPr>
        <w:t>Form6.Show;</w:t>
      </w:r>
    </w:p>
    <w:p>
      <w:pPr>
        <w:pStyle w:val="Normal"/>
        <w:rPr>
          <w:sz w:val="28"/>
          <w:lang w:val="en-US"/>
        </w:rPr>
      </w:pPr>
      <w:r>
        <w:rPr>
          <w:sz w:val="28"/>
          <w:lang w:val="en-US"/>
        </w:rPr>
        <w:t>end;</w:t>
      </w:r>
    </w:p>
    <w:p>
      <w:pPr>
        <w:pStyle w:val="Normal"/>
        <w:rPr>
          <w:sz w:val="28"/>
          <w:lang w:val="en-US"/>
        </w:rPr>
      </w:pPr>
      <w:r>
        <w:rPr>
          <w:sz w:val="28"/>
          <w:lang w:val="en-US"/>
        </w:rPr>
      </w:r>
    </w:p>
    <w:p>
      <w:pPr>
        <w:pStyle w:val="Normal"/>
        <w:rPr>
          <w:sz w:val="28"/>
          <w:lang w:val="en-US"/>
        </w:rPr>
      </w:pPr>
      <w:r>
        <w:rPr>
          <w:sz w:val="28"/>
          <w:lang w:val="en-US"/>
        </w:rPr>
        <w:t>procedure TForm1.N8Click(Sender: TObject);</w:t>
      </w:r>
    </w:p>
    <w:p>
      <w:pPr>
        <w:pStyle w:val="Normal"/>
        <w:rPr>
          <w:sz w:val="28"/>
          <w:lang w:val="en-US"/>
        </w:rPr>
      </w:pPr>
      <w:r>
        <w:rPr>
          <w:sz w:val="28"/>
          <w:lang w:val="en-US"/>
        </w:rPr>
        <w:t>begin</w:t>
      </w:r>
    </w:p>
    <w:p>
      <w:pPr>
        <w:pStyle w:val="Normal"/>
        <w:rPr>
          <w:sz w:val="28"/>
          <w:lang w:val="en-US"/>
        </w:rPr>
      </w:pPr>
      <w:r>
        <w:rPr>
          <w:sz w:val="28"/>
          <w:lang w:val="en-US"/>
        </w:rPr>
        <w:t>Form7.Show;</w:t>
      </w:r>
    </w:p>
    <w:p>
      <w:pPr>
        <w:pStyle w:val="Normal"/>
        <w:rPr>
          <w:sz w:val="28"/>
          <w:lang w:val="en-US"/>
        </w:rPr>
      </w:pPr>
      <w:r>
        <w:rPr>
          <w:sz w:val="28"/>
          <w:lang w:val="en-US"/>
        </w:rPr>
        <w:t>end;</w:t>
      </w:r>
    </w:p>
    <w:p>
      <w:pPr>
        <w:pStyle w:val="Normal"/>
        <w:rPr>
          <w:sz w:val="28"/>
          <w:lang w:val="en-US"/>
        </w:rPr>
      </w:pPr>
      <w:r>
        <w:rPr>
          <w:sz w:val="28"/>
          <w:lang w:val="en-US"/>
        </w:rPr>
      </w:r>
    </w:p>
    <w:p>
      <w:pPr>
        <w:pStyle w:val="Normal"/>
        <w:rPr>
          <w:sz w:val="28"/>
          <w:lang w:val="en-US"/>
        </w:rPr>
      </w:pPr>
      <w:r>
        <w:rPr>
          <w:sz w:val="28"/>
          <w:lang w:val="en-US"/>
        </w:rPr>
        <w:t>procedure TForm1.N9Click(Sender: TObject);</w:t>
      </w:r>
    </w:p>
    <w:p>
      <w:pPr>
        <w:pStyle w:val="Normal"/>
        <w:rPr>
          <w:sz w:val="28"/>
        </w:rPr>
      </w:pPr>
      <w:r>
        <w:rPr>
          <w:sz w:val="28"/>
        </w:rPr>
        <w:t>begin</w:t>
      </w:r>
    </w:p>
    <w:p>
      <w:pPr>
        <w:pStyle w:val="Normal"/>
        <w:rPr>
          <w:sz w:val="28"/>
        </w:rPr>
      </w:pPr>
      <w:r>
        <w:rPr>
          <w:sz w:val="28"/>
        </w:rPr>
        <w:t>Form8.Show;</w:t>
      </w:r>
    </w:p>
    <w:p>
      <w:pPr>
        <w:pStyle w:val="Normal"/>
        <w:rPr>
          <w:sz w:val="28"/>
        </w:rPr>
      </w:pPr>
      <w:r>
        <w:rPr>
          <w:sz w:val="28"/>
        </w:rPr>
        <w:t>end;</w:t>
      </w:r>
    </w:p>
    <w:p>
      <w:pPr>
        <w:pStyle w:val="Normal"/>
        <w:rPr>
          <w:sz w:val="28"/>
        </w:rPr>
      </w:pPr>
      <w:r>
        <w:rPr>
          <w:sz w:val="28"/>
        </w:rPr>
      </w:r>
    </w:p>
    <w:p>
      <w:pPr>
        <w:pStyle w:val="Normal"/>
        <w:rPr>
          <w:sz w:val="28"/>
        </w:rPr>
      </w:pPr>
      <w:r>
        <w:rPr>
          <w:sz w:val="28"/>
        </w:rPr>
        <w:t>end.</w:t>
      </w:r>
    </w:p>
    <w:p>
      <w:pPr>
        <w:pStyle w:val="Normal"/>
        <w:rPr>
          <w:sz w:val="28"/>
        </w:rPr>
      </w:pPr>
      <w:r>
        <w:rPr>
          <w:sz w:val="28"/>
        </w:rPr>
      </w:r>
    </w:p>
    <w:p>
      <w:pPr>
        <w:pStyle w:val="Normal"/>
        <w:rPr>
          <w:sz w:val="28"/>
        </w:rPr>
      </w:pPr>
      <w:r>
        <w:rPr>
          <w:sz w:val="28"/>
        </w:rPr>
      </w:r>
    </w:p>
    <w:p>
      <w:pPr>
        <w:pStyle w:val="Normal"/>
        <w:rPr>
          <w:b/>
          <w:b/>
          <w:sz w:val="28"/>
          <w:lang w:val="en-US"/>
        </w:rPr>
      </w:pPr>
      <w:r>
        <w:rPr>
          <w:b/>
          <w:sz w:val="28"/>
          <w:lang w:val="en-US"/>
        </w:rPr>
        <w:t>unit Data;</w:t>
      </w:r>
    </w:p>
    <w:p>
      <w:pPr>
        <w:pStyle w:val="Normal"/>
        <w:rPr>
          <w:b/>
          <w:b/>
          <w:sz w:val="28"/>
          <w:lang w:val="en-US"/>
        </w:rPr>
      </w:pPr>
      <w:r>
        <w:rPr>
          <w:b/>
          <w:sz w:val="28"/>
          <w:lang w:val="en-US"/>
        </w:rPr>
      </w:r>
    </w:p>
    <w:p>
      <w:pPr>
        <w:pStyle w:val="Normal"/>
        <w:rPr>
          <w:sz w:val="28"/>
          <w:lang w:val="en-US"/>
        </w:rPr>
      </w:pPr>
      <w:r>
        <w:rPr>
          <w:sz w:val="28"/>
          <w:lang w:val="en-US"/>
        </w:rPr>
        <w:t>interface</w:t>
      </w:r>
    </w:p>
    <w:p>
      <w:pPr>
        <w:pStyle w:val="Normal"/>
        <w:rPr>
          <w:sz w:val="28"/>
          <w:lang w:val="en-US"/>
        </w:rPr>
      </w:pPr>
      <w:r>
        <w:rPr>
          <w:sz w:val="28"/>
          <w:lang w:val="en-US"/>
        </w:rPr>
      </w:r>
    </w:p>
    <w:p>
      <w:pPr>
        <w:pStyle w:val="Normal"/>
        <w:rPr>
          <w:sz w:val="28"/>
          <w:lang w:val="en-US"/>
        </w:rPr>
      </w:pPr>
      <w:r>
        <w:rPr>
          <w:sz w:val="28"/>
          <w:lang w:val="en-US"/>
        </w:rPr>
        <w:t>uses</w:t>
      </w:r>
    </w:p>
    <w:p>
      <w:pPr>
        <w:pStyle w:val="Normal"/>
        <w:rPr>
          <w:sz w:val="28"/>
          <w:lang w:val="en-US"/>
        </w:rPr>
      </w:pPr>
      <w:r>
        <w:rPr>
          <w:sz w:val="28"/>
          <w:lang w:val="en-US"/>
        </w:rPr>
        <w:t xml:space="preserve">  </w:t>
      </w:r>
      <w:r>
        <w:rPr>
          <w:sz w:val="28"/>
          <w:lang w:val="en-US"/>
        </w:rPr>
        <w:t>SysUtils, Classes, DB, DBTables;</w:t>
      </w:r>
    </w:p>
    <w:p>
      <w:pPr>
        <w:pStyle w:val="Normal"/>
        <w:rPr>
          <w:sz w:val="28"/>
          <w:lang w:val="en-US"/>
        </w:rPr>
      </w:pPr>
      <w:r>
        <w:rPr>
          <w:sz w:val="28"/>
          <w:lang w:val="en-US"/>
        </w:rPr>
      </w:r>
    </w:p>
    <w:p>
      <w:pPr>
        <w:pStyle w:val="Normal"/>
        <w:rPr>
          <w:sz w:val="28"/>
          <w:lang w:val="en-US"/>
        </w:rPr>
      </w:pPr>
      <w:r>
        <w:rPr>
          <w:sz w:val="28"/>
          <w:lang w:val="en-US"/>
        </w:rPr>
        <w:t>type</w:t>
      </w:r>
    </w:p>
    <w:p>
      <w:pPr>
        <w:pStyle w:val="Normal"/>
        <w:rPr>
          <w:sz w:val="28"/>
          <w:lang w:val="en-US"/>
        </w:rPr>
      </w:pPr>
      <w:r>
        <w:rPr>
          <w:sz w:val="28"/>
          <w:lang w:val="en-US"/>
        </w:rPr>
        <w:t xml:space="preserve">  </w:t>
      </w:r>
      <w:r>
        <w:rPr>
          <w:sz w:val="28"/>
          <w:lang w:val="en-US"/>
        </w:rPr>
        <w:t>TDataModule1 = class(TDataModule)</w:t>
      </w:r>
    </w:p>
    <w:p>
      <w:pPr>
        <w:pStyle w:val="Normal"/>
        <w:rPr>
          <w:sz w:val="28"/>
          <w:lang w:val="en-US"/>
        </w:rPr>
      </w:pPr>
      <w:r>
        <w:rPr>
          <w:sz w:val="28"/>
          <w:lang w:val="en-US"/>
        </w:rPr>
        <w:t xml:space="preserve">    </w:t>
      </w:r>
      <w:r>
        <w:rPr>
          <w:sz w:val="28"/>
          <w:lang w:val="en-US"/>
        </w:rPr>
        <w:t>Table1: TTable;</w:t>
      </w:r>
    </w:p>
    <w:p>
      <w:pPr>
        <w:pStyle w:val="Normal"/>
        <w:rPr>
          <w:sz w:val="28"/>
          <w:lang w:val="en-US"/>
        </w:rPr>
      </w:pPr>
      <w:r>
        <w:rPr>
          <w:sz w:val="28"/>
          <w:lang w:val="en-US"/>
        </w:rPr>
        <w:t xml:space="preserve">    </w:t>
      </w:r>
      <w:r>
        <w:rPr>
          <w:sz w:val="28"/>
          <w:lang w:val="en-US"/>
        </w:rPr>
        <w:t>DataSource1: TDataSource;</w:t>
      </w:r>
    </w:p>
    <w:p>
      <w:pPr>
        <w:pStyle w:val="Normal"/>
        <w:rPr>
          <w:sz w:val="28"/>
          <w:lang w:val="en-US"/>
        </w:rPr>
      </w:pPr>
      <w:r>
        <w:rPr>
          <w:sz w:val="28"/>
          <w:lang w:val="en-US"/>
        </w:rPr>
        <w:t xml:space="preserve">    </w:t>
      </w:r>
      <w:r>
        <w:rPr>
          <w:sz w:val="28"/>
          <w:lang w:val="en-US"/>
        </w:rPr>
        <w:t>Table1Emitent: TStringField;</w:t>
      </w:r>
    </w:p>
    <w:p>
      <w:pPr>
        <w:pStyle w:val="Normal"/>
        <w:rPr>
          <w:sz w:val="28"/>
          <w:lang w:val="en-US"/>
        </w:rPr>
      </w:pPr>
      <w:r>
        <w:rPr>
          <w:sz w:val="28"/>
          <w:lang w:val="en-US"/>
        </w:rPr>
        <w:t xml:space="preserve">    </w:t>
      </w:r>
      <w:r>
        <w:rPr>
          <w:sz w:val="28"/>
          <w:lang w:val="en-US"/>
        </w:rPr>
        <w:t>Table2: TTable;</w:t>
      </w:r>
    </w:p>
    <w:p>
      <w:pPr>
        <w:pStyle w:val="Normal"/>
        <w:rPr>
          <w:sz w:val="28"/>
          <w:lang w:val="en-US"/>
        </w:rPr>
      </w:pPr>
      <w:r>
        <w:rPr>
          <w:sz w:val="28"/>
          <w:lang w:val="en-US"/>
        </w:rPr>
        <w:t xml:space="preserve">    </w:t>
      </w:r>
      <w:r>
        <w:rPr>
          <w:sz w:val="28"/>
          <w:lang w:val="en-US"/>
        </w:rPr>
        <w:t>DataSource2: TDataSource;</w:t>
      </w:r>
    </w:p>
    <w:p>
      <w:pPr>
        <w:pStyle w:val="Normal"/>
        <w:rPr>
          <w:sz w:val="28"/>
          <w:lang w:val="en-US"/>
        </w:rPr>
      </w:pPr>
      <w:r>
        <w:rPr>
          <w:sz w:val="28"/>
          <w:lang w:val="en-US"/>
        </w:rPr>
        <w:t xml:space="preserve">    </w:t>
      </w:r>
      <w:r>
        <w:rPr>
          <w:sz w:val="28"/>
          <w:lang w:val="en-US"/>
        </w:rPr>
        <w:t>Table3: TTable;</w:t>
      </w:r>
    </w:p>
    <w:p>
      <w:pPr>
        <w:pStyle w:val="Normal"/>
        <w:rPr>
          <w:sz w:val="28"/>
          <w:lang w:val="en-US"/>
        </w:rPr>
      </w:pPr>
      <w:r>
        <w:rPr>
          <w:sz w:val="28"/>
          <w:lang w:val="en-US"/>
        </w:rPr>
        <w:t xml:space="preserve">    </w:t>
      </w:r>
      <w:r>
        <w:rPr>
          <w:sz w:val="28"/>
          <w:lang w:val="en-US"/>
        </w:rPr>
        <w:t>DataSource3: TDataSource;</w:t>
      </w:r>
    </w:p>
    <w:p>
      <w:pPr>
        <w:pStyle w:val="Normal"/>
        <w:rPr>
          <w:sz w:val="28"/>
          <w:lang w:val="en-US"/>
        </w:rPr>
      </w:pPr>
      <w:r>
        <w:rPr>
          <w:sz w:val="28"/>
          <w:lang w:val="en-US"/>
        </w:rPr>
        <w:t xml:space="preserve">    </w:t>
      </w:r>
      <w:r>
        <w:rPr>
          <w:sz w:val="28"/>
          <w:lang w:val="en-US"/>
        </w:rPr>
        <w:t>Table2NomerCB: TAutoIncField;</w:t>
      </w:r>
    </w:p>
    <w:p>
      <w:pPr>
        <w:pStyle w:val="Normal"/>
        <w:rPr>
          <w:sz w:val="28"/>
          <w:lang w:val="en-US"/>
        </w:rPr>
      </w:pPr>
      <w:r>
        <w:rPr>
          <w:sz w:val="28"/>
          <w:lang w:val="en-US"/>
        </w:rPr>
        <w:t xml:space="preserve">    </w:t>
      </w:r>
      <w:r>
        <w:rPr>
          <w:sz w:val="28"/>
          <w:lang w:val="en-US"/>
        </w:rPr>
        <w:t>Table2IndexEmitent: TSmallintField;</w:t>
      </w:r>
    </w:p>
    <w:p>
      <w:pPr>
        <w:pStyle w:val="Normal"/>
        <w:rPr>
          <w:sz w:val="28"/>
          <w:lang w:val="en-US"/>
        </w:rPr>
      </w:pPr>
      <w:r>
        <w:rPr>
          <w:sz w:val="28"/>
          <w:lang w:val="en-US"/>
        </w:rPr>
        <w:t xml:space="preserve">    </w:t>
      </w:r>
      <w:r>
        <w:rPr>
          <w:sz w:val="28"/>
          <w:lang w:val="en-US"/>
        </w:rPr>
        <w:t>Table2TipCB: TStringField;</w:t>
      </w:r>
    </w:p>
    <w:p>
      <w:pPr>
        <w:pStyle w:val="Normal"/>
        <w:rPr>
          <w:sz w:val="28"/>
          <w:lang w:val="en-US"/>
        </w:rPr>
      </w:pPr>
      <w:r>
        <w:rPr>
          <w:sz w:val="28"/>
          <w:lang w:val="en-US"/>
        </w:rPr>
        <w:t xml:space="preserve">    </w:t>
      </w:r>
      <w:r>
        <w:rPr>
          <w:sz w:val="28"/>
          <w:lang w:val="en-US"/>
        </w:rPr>
        <w:t>Table2Naimenovanie: TStringField;</w:t>
      </w:r>
    </w:p>
    <w:p>
      <w:pPr>
        <w:pStyle w:val="Normal"/>
        <w:rPr>
          <w:sz w:val="28"/>
          <w:lang w:val="en-US"/>
        </w:rPr>
      </w:pPr>
      <w:r>
        <w:rPr>
          <w:sz w:val="28"/>
          <w:lang w:val="en-US"/>
        </w:rPr>
        <w:t xml:space="preserve">    </w:t>
      </w:r>
      <w:r>
        <w:rPr>
          <w:sz w:val="28"/>
          <w:lang w:val="en-US"/>
        </w:rPr>
        <w:t>Table2Kod: TStringField;</w:t>
      </w:r>
    </w:p>
    <w:p>
      <w:pPr>
        <w:pStyle w:val="Normal"/>
        <w:rPr>
          <w:sz w:val="28"/>
          <w:lang w:val="en-US"/>
        </w:rPr>
      </w:pPr>
      <w:r>
        <w:rPr>
          <w:sz w:val="28"/>
          <w:lang w:val="en-US"/>
        </w:rPr>
        <w:t xml:space="preserve">    </w:t>
      </w:r>
      <w:r>
        <w:rPr>
          <w:sz w:val="28"/>
          <w:lang w:val="en-US"/>
        </w:rPr>
        <w:t>Table2Vipusk: TIntegerField;</w:t>
      </w:r>
    </w:p>
    <w:p>
      <w:pPr>
        <w:pStyle w:val="Normal"/>
        <w:rPr>
          <w:sz w:val="28"/>
          <w:lang w:val="en-US"/>
        </w:rPr>
      </w:pPr>
      <w:r>
        <w:rPr>
          <w:sz w:val="28"/>
          <w:lang w:val="en-US"/>
        </w:rPr>
        <w:t xml:space="preserve">    </w:t>
      </w:r>
      <w:r>
        <w:rPr>
          <w:sz w:val="28"/>
          <w:lang w:val="en-US"/>
        </w:rPr>
        <w:t>Table2Valuta: TStringField;</w:t>
      </w:r>
    </w:p>
    <w:p>
      <w:pPr>
        <w:pStyle w:val="Normal"/>
        <w:rPr>
          <w:sz w:val="28"/>
          <w:lang w:val="en-US"/>
        </w:rPr>
      </w:pPr>
      <w:r>
        <w:rPr>
          <w:sz w:val="28"/>
          <w:lang w:val="en-US"/>
        </w:rPr>
        <w:t xml:space="preserve">    </w:t>
      </w:r>
      <w:r>
        <w:rPr>
          <w:sz w:val="28"/>
          <w:lang w:val="en-US"/>
        </w:rPr>
        <w:t>Table2MM: TStringField;</w:t>
      </w:r>
    </w:p>
    <w:p>
      <w:pPr>
        <w:pStyle w:val="Normal"/>
        <w:rPr>
          <w:sz w:val="28"/>
          <w:lang w:val="en-US"/>
        </w:rPr>
      </w:pPr>
      <w:r>
        <w:rPr>
          <w:sz w:val="28"/>
          <w:lang w:val="en-US"/>
        </w:rPr>
        <w:t xml:space="preserve">    </w:t>
      </w:r>
      <w:r>
        <w:rPr>
          <w:sz w:val="28"/>
          <w:lang w:val="en-US"/>
        </w:rPr>
        <w:t>Table2DataEmissii: TDateField;</w:t>
      </w:r>
    </w:p>
    <w:p>
      <w:pPr>
        <w:pStyle w:val="Normal"/>
        <w:rPr>
          <w:sz w:val="28"/>
          <w:lang w:val="en-US"/>
        </w:rPr>
      </w:pPr>
      <w:r>
        <w:rPr>
          <w:sz w:val="28"/>
          <w:lang w:val="en-US"/>
        </w:rPr>
        <w:t xml:space="preserve">    </w:t>
      </w:r>
      <w:r>
        <w:rPr>
          <w:sz w:val="28"/>
          <w:lang w:val="en-US"/>
        </w:rPr>
        <w:t>Table2NomerGosReestra: TStringField;</w:t>
      </w:r>
    </w:p>
    <w:p>
      <w:pPr>
        <w:pStyle w:val="Normal"/>
        <w:rPr>
          <w:sz w:val="28"/>
          <w:lang w:val="en-US"/>
        </w:rPr>
      </w:pPr>
      <w:r>
        <w:rPr>
          <w:sz w:val="28"/>
          <w:lang w:val="en-US"/>
        </w:rPr>
        <w:t xml:space="preserve">    </w:t>
      </w:r>
      <w:r>
        <w:rPr>
          <w:sz w:val="28"/>
          <w:lang w:val="en-US"/>
        </w:rPr>
        <w:t>Table2ReestroDerzhatel: TStringField;</w:t>
      </w:r>
    </w:p>
    <w:p>
      <w:pPr>
        <w:pStyle w:val="Normal"/>
        <w:rPr>
          <w:sz w:val="28"/>
          <w:lang w:val="en-US"/>
        </w:rPr>
      </w:pPr>
      <w:r>
        <w:rPr>
          <w:sz w:val="28"/>
          <w:lang w:val="en-US"/>
        </w:rPr>
        <w:t xml:space="preserve">    </w:t>
      </w:r>
      <w:r>
        <w:rPr>
          <w:sz w:val="28"/>
          <w:lang w:val="en-US"/>
        </w:rPr>
        <w:t>Table2Emissiya: TStringField;</w:t>
      </w:r>
    </w:p>
    <w:p>
      <w:pPr>
        <w:pStyle w:val="Normal"/>
        <w:rPr>
          <w:sz w:val="28"/>
          <w:lang w:val="en-US"/>
        </w:rPr>
      </w:pPr>
      <w:r>
        <w:rPr>
          <w:sz w:val="28"/>
          <w:lang w:val="en-US"/>
        </w:rPr>
        <w:t xml:space="preserve">    </w:t>
      </w:r>
      <w:r>
        <w:rPr>
          <w:sz w:val="28"/>
          <w:lang w:val="en-US"/>
        </w:rPr>
        <w:t>Table2NSIN: TStringField;</w:t>
      </w:r>
    </w:p>
    <w:p>
      <w:pPr>
        <w:pStyle w:val="Normal"/>
        <w:rPr>
          <w:sz w:val="28"/>
          <w:lang w:val="en-US"/>
        </w:rPr>
      </w:pPr>
      <w:r>
        <w:rPr>
          <w:sz w:val="28"/>
          <w:lang w:val="en-US"/>
        </w:rPr>
        <w:t xml:space="preserve">    </w:t>
      </w:r>
      <w:r>
        <w:rPr>
          <w:sz w:val="28"/>
          <w:lang w:val="en-US"/>
        </w:rPr>
        <w:t>Table3No: TAutoIncField;</w:t>
      </w:r>
    </w:p>
    <w:p>
      <w:pPr>
        <w:pStyle w:val="Normal"/>
        <w:rPr>
          <w:sz w:val="28"/>
          <w:lang w:val="en-US"/>
        </w:rPr>
      </w:pPr>
      <w:r>
        <w:rPr>
          <w:sz w:val="28"/>
          <w:lang w:val="en-US"/>
        </w:rPr>
        <w:t xml:space="preserve">    </w:t>
      </w:r>
      <w:r>
        <w:rPr>
          <w:sz w:val="28"/>
          <w:lang w:val="en-US"/>
        </w:rPr>
        <w:t>Table3IndexCB: TSmallintField;</w:t>
      </w:r>
    </w:p>
    <w:p>
      <w:pPr>
        <w:pStyle w:val="Normal"/>
        <w:rPr>
          <w:sz w:val="28"/>
          <w:lang w:val="en-US"/>
        </w:rPr>
      </w:pPr>
      <w:r>
        <w:rPr>
          <w:sz w:val="28"/>
          <w:lang w:val="en-US"/>
        </w:rPr>
        <w:t xml:space="preserve">    </w:t>
      </w:r>
      <w:r>
        <w:rPr>
          <w:sz w:val="28"/>
          <w:lang w:val="en-US"/>
        </w:rPr>
        <w:t>Table3Date: TDateField;</w:t>
      </w:r>
    </w:p>
    <w:p>
      <w:pPr>
        <w:pStyle w:val="Normal"/>
        <w:rPr>
          <w:sz w:val="28"/>
          <w:lang w:val="en-US"/>
        </w:rPr>
      </w:pPr>
      <w:r>
        <w:rPr>
          <w:sz w:val="28"/>
          <w:lang w:val="en-US"/>
        </w:rPr>
        <w:t xml:space="preserve">    </w:t>
      </w:r>
      <w:r>
        <w:rPr>
          <w:sz w:val="28"/>
          <w:lang w:val="en-US"/>
        </w:rPr>
        <w:t>Table3Kotirovka: TFloatField;</w:t>
      </w:r>
    </w:p>
    <w:p>
      <w:pPr>
        <w:pStyle w:val="Normal"/>
        <w:rPr>
          <w:sz w:val="28"/>
          <w:lang w:val="en-US"/>
        </w:rPr>
      </w:pPr>
      <w:r>
        <w:rPr>
          <w:sz w:val="28"/>
          <w:lang w:val="en-US"/>
        </w:rPr>
        <w:t xml:space="preserve">    </w:t>
      </w:r>
      <w:r>
        <w:rPr>
          <w:sz w:val="28"/>
          <w:lang w:val="en-US"/>
        </w:rPr>
        <w:t>Table1NomerDiploma: TAutoIncField;</w:t>
      </w:r>
    </w:p>
    <w:p>
      <w:pPr>
        <w:pStyle w:val="Normal"/>
        <w:rPr>
          <w:sz w:val="28"/>
          <w:lang w:val="en-US"/>
        </w:rPr>
      </w:pPr>
      <w:r>
        <w:rPr>
          <w:sz w:val="28"/>
          <w:lang w:val="en-US"/>
        </w:rPr>
        <w:t xml:space="preserve">    </w:t>
      </w:r>
      <w:r>
        <w:rPr>
          <w:sz w:val="28"/>
          <w:lang w:val="en-US"/>
        </w:rPr>
        <w:t>Table4: TTable;</w:t>
      </w:r>
    </w:p>
    <w:p>
      <w:pPr>
        <w:pStyle w:val="Normal"/>
        <w:rPr>
          <w:sz w:val="28"/>
          <w:lang w:val="en-US"/>
        </w:rPr>
      </w:pPr>
      <w:r>
        <w:rPr>
          <w:sz w:val="28"/>
          <w:lang w:val="en-US"/>
        </w:rPr>
        <w:t xml:space="preserve">    </w:t>
      </w:r>
      <w:r>
        <w:rPr>
          <w:sz w:val="28"/>
          <w:lang w:val="en-US"/>
        </w:rPr>
        <w:t>DataSource4: TDataSource;</w:t>
      </w:r>
    </w:p>
    <w:p>
      <w:pPr>
        <w:pStyle w:val="Normal"/>
        <w:rPr>
          <w:sz w:val="28"/>
          <w:lang w:val="en-US"/>
        </w:rPr>
      </w:pPr>
      <w:r>
        <w:rPr>
          <w:sz w:val="28"/>
          <w:lang w:val="en-US"/>
        </w:rPr>
        <w:t xml:space="preserve">    </w:t>
      </w:r>
      <w:r>
        <w:rPr>
          <w:sz w:val="28"/>
          <w:lang w:val="en-US"/>
        </w:rPr>
        <w:t>Table4NomerPortfel: TAutoIncField;</w:t>
      </w:r>
    </w:p>
    <w:p>
      <w:pPr>
        <w:pStyle w:val="Normal"/>
        <w:rPr>
          <w:sz w:val="28"/>
          <w:lang w:val="en-US"/>
        </w:rPr>
      </w:pPr>
      <w:r>
        <w:rPr>
          <w:sz w:val="28"/>
          <w:lang w:val="en-US"/>
        </w:rPr>
        <w:t xml:space="preserve">    </w:t>
      </w:r>
      <w:r>
        <w:rPr>
          <w:sz w:val="28"/>
          <w:lang w:val="en-US"/>
        </w:rPr>
        <w:t>Table4Emitent: TStringField;</w:t>
      </w:r>
    </w:p>
    <w:p>
      <w:pPr>
        <w:pStyle w:val="Normal"/>
        <w:rPr>
          <w:sz w:val="28"/>
          <w:lang w:val="en-US"/>
        </w:rPr>
      </w:pPr>
      <w:r>
        <w:rPr>
          <w:sz w:val="28"/>
          <w:lang w:val="en-US"/>
        </w:rPr>
        <w:t xml:space="preserve">    </w:t>
      </w:r>
      <w:r>
        <w:rPr>
          <w:sz w:val="28"/>
          <w:lang w:val="en-US"/>
        </w:rPr>
        <w:t>Table4Kod: TStringField;</w:t>
      </w:r>
    </w:p>
    <w:p>
      <w:pPr>
        <w:pStyle w:val="Normal"/>
        <w:rPr>
          <w:sz w:val="28"/>
          <w:lang w:val="en-US"/>
        </w:rPr>
      </w:pPr>
      <w:r>
        <w:rPr>
          <w:sz w:val="28"/>
          <w:lang w:val="en-US"/>
        </w:rPr>
        <w:t xml:space="preserve">    </w:t>
      </w:r>
      <w:r>
        <w:rPr>
          <w:sz w:val="28"/>
          <w:lang w:val="en-US"/>
        </w:rPr>
        <w:t>Table4Kotirovki: TFloatField;</w:t>
      </w:r>
    </w:p>
    <w:p>
      <w:pPr>
        <w:pStyle w:val="Normal"/>
        <w:rPr>
          <w:sz w:val="28"/>
          <w:lang w:val="en-US"/>
        </w:rPr>
      </w:pPr>
      <w:r>
        <w:rPr>
          <w:sz w:val="28"/>
          <w:lang w:val="en-US"/>
        </w:rPr>
        <w:t xml:space="preserve">    </w:t>
      </w:r>
      <w:r>
        <w:rPr>
          <w:sz w:val="28"/>
          <w:lang w:val="en-US"/>
        </w:rPr>
        <w:t>Table4Disp: TFloatField;</w:t>
      </w:r>
    </w:p>
    <w:p>
      <w:pPr>
        <w:pStyle w:val="Normal"/>
        <w:rPr>
          <w:sz w:val="28"/>
          <w:lang w:val="en-US"/>
        </w:rPr>
      </w:pPr>
      <w:r>
        <w:rPr>
          <w:sz w:val="28"/>
          <w:lang w:val="en-US"/>
        </w:rPr>
        <w:t xml:space="preserve">    </w:t>
      </w:r>
      <w:r>
        <w:rPr>
          <w:sz w:val="28"/>
          <w:lang w:val="en-US"/>
        </w:rPr>
        <w:t>Table4Ves: TFloatField;</w:t>
      </w:r>
    </w:p>
    <w:p>
      <w:pPr>
        <w:pStyle w:val="Normal"/>
        <w:rPr>
          <w:sz w:val="28"/>
          <w:lang w:val="en-US"/>
        </w:rPr>
      </w:pPr>
      <w:r>
        <w:rPr>
          <w:sz w:val="28"/>
          <w:lang w:val="en-US"/>
        </w:rPr>
        <w:t xml:space="preserve">    </w:t>
      </w:r>
      <w:r>
        <w:rPr>
          <w:sz w:val="28"/>
          <w:lang w:val="en-US"/>
        </w:rPr>
        <w:t>Table3Dohodnost: TFloatField;</w:t>
      </w:r>
    </w:p>
    <w:p>
      <w:pPr>
        <w:pStyle w:val="Normal"/>
        <w:rPr>
          <w:sz w:val="28"/>
          <w:lang w:val="en-US"/>
        </w:rPr>
      </w:pPr>
      <w:r>
        <w:rPr>
          <w:sz w:val="28"/>
          <w:lang w:val="en-US"/>
        </w:rPr>
        <w:t xml:space="preserve">    </w:t>
      </w:r>
      <w:r>
        <w:rPr>
          <w:sz w:val="28"/>
          <w:lang w:val="en-US"/>
        </w:rPr>
        <w:t>Table2Nominal: TFloatField;</w:t>
      </w:r>
    </w:p>
    <w:p>
      <w:pPr>
        <w:pStyle w:val="Normal"/>
        <w:rPr>
          <w:sz w:val="28"/>
          <w:lang w:val="en-US"/>
        </w:rPr>
      </w:pPr>
      <w:r>
        <w:rPr>
          <w:sz w:val="28"/>
          <w:lang w:val="en-US"/>
        </w:rPr>
        <w:t xml:space="preserve">    </w:t>
      </w:r>
      <w:r>
        <w:rPr>
          <w:sz w:val="28"/>
          <w:lang w:val="en-US"/>
        </w:rPr>
        <w:t>Table4OzhDohodnost: TFloatField;</w:t>
      </w:r>
    </w:p>
    <w:p>
      <w:pPr>
        <w:pStyle w:val="Normal"/>
        <w:rPr>
          <w:sz w:val="28"/>
          <w:lang w:val="en-US"/>
        </w:rPr>
      </w:pPr>
      <w:r>
        <w:rPr>
          <w:sz w:val="28"/>
          <w:lang w:val="en-US"/>
        </w:rPr>
        <w:t xml:space="preserve">    </w:t>
      </w:r>
      <w:r>
        <w:rPr>
          <w:sz w:val="28"/>
          <w:lang w:val="en-US"/>
        </w:rPr>
        <w:t>Table5: TTable;</w:t>
      </w:r>
    </w:p>
    <w:p>
      <w:pPr>
        <w:pStyle w:val="Normal"/>
        <w:rPr>
          <w:sz w:val="28"/>
          <w:lang w:val="en-US"/>
        </w:rPr>
      </w:pPr>
      <w:r>
        <w:rPr>
          <w:sz w:val="28"/>
          <w:lang w:val="en-US"/>
        </w:rPr>
        <w:t xml:space="preserve">    </w:t>
      </w:r>
      <w:r>
        <w:rPr>
          <w:sz w:val="28"/>
          <w:lang w:val="en-US"/>
        </w:rPr>
        <w:t>DataSource5: TDataSource;</w:t>
      </w:r>
    </w:p>
    <w:p>
      <w:pPr>
        <w:pStyle w:val="Normal"/>
        <w:rPr>
          <w:sz w:val="28"/>
          <w:lang w:val="en-US"/>
        </w:rPr>
      </w:pPr>
      <w:r>
        <w:rPr>
          <w:sz w:val="28"/>
          <w:lang w:val="en-US"/>
        </w:rPr>
        <w:t xml:space="preserve">    </w:t>
      </w:r>
      <w:r>
        <w:rPr>
          <w:sz w:val="28"/>
          <w:lang w:val="en-US"/>
        </w:rPr>
        <w:t>Table5No: TAutoIncField;</w:t>
      </w:r>
    </w:p>
    <w:p>
      <w:pPr>
        <w:pStyle w:val="Normal"/>
        <w:rPr>
          <w:sz w:val="28"/>
          <w:lang w:val="en-US"/>
        </w:rPr>
      </w:pPr>
      <w:r>
        <w:rPr>
          <w:sz w:val="28"/>
          <w:lang w:val="en-US"/>
        </w:rPr>
        <w:t xml:space="preserve">    </w:t>
      </w:r>
      <w:r>
        <w:rPr>
          <w:sz w:val="28"/>
          <w:lang w:val="en-US"/>
        </w:rPr>
        <w:t>Table5IndexCB: TSmallintField;</w:t>
      </w:r>
    </w:p>
    <w:p>
      <w:pPr>
        <w:pStyle w:val="Normal"/>
        <w:rPr>
          <w:sz w:val="28"/>
          <w:lang w:val="en-US"/>
        </w:rPr>
      </w:pPr>
      <w:r>
        <w:rPr>
          <w:sz w:val="28"/>
          <w:lang w:val="en-US"/>
        </w:rPr>
        <w:t xml:space="preserve">    </w:t>
      </w:r>
      <w:r>
        <w:rPr>
          <w:sz w:val="28"/>
          <w:lang w:val="en-US"/>
        </w:rPr>
        <w:t>Table5Date: TDateField;</w:t>
      </w:r>
    </w:p>
    <w:p>
      <w:pPr>
        <w:pStyle w:val="Normal"/>
        <w:rPr>
          <w:sz w:val="28"/>
          <w:lang w:val="en-US"/>
        </w:rPr>
      </w:pPr>
      <w:r>
        <w:rPr>
          <w:sz w:val="28"/>
          <w:lang w:val="en-US"/>
        </w:rPr>
        <w:t xml:space="preserve">    </w:t>
      </w:r>
      <w:r>
        <w:rPr>
          <w:sz w:val="28"/>
          <w:lang w:val="en-US"/>
        </w:rPr>
        <w:t>Table5Kotirovka: TFloatField;</w:t>
      </w:r>
    </w:p>
    <w:p>
      <w:pPr>
        <w:pStyle w:val="Normal"/>
        <w:rPr>
          <w:sz w:val="28"/>
          <w:lang w:val="en-US"/>
        </w:rPr>
      </w:pPr>
      <w:r>
        <w:rPr>
          <w:sz w:val="28"/>
          <w:lang w:val="en-US"/>
        </w:rPr>
        <w:t xml:space="preserve">    </w:t>
      </w:r>
      <w:r>
        <w:rPr>
          <w:sz w:val="28"/>
          <w:lang w:val="en-US"/>
        </w:rPr>
        <w:t>Table5Dohodnost: TFloatField;</w:t>
      </w:r>
    </w:p>
    <w:p>
      <w:pPr>
        <w:pStyle w:val="Normal"/>
        <w:rPr>
          <w:sz w:val="28"/>
          <w:lang w:val="en-US"/>
        </w:rPr>
      </w:pPr>
      <w:r>
        <w:rPr>
          <w:sz w:val="28"/>
          <w:lang w:val="en-US"/>
        </w:rPr>
        <w:t xml:space="preserve">    </w:t>
      </w:r>
      <w:r>
        <w:rPr>
          <w:sz w:val="28"/>
          <w:lang w:val="en-US"/>
        </w:rPr>
        <w:t>Table4Summa: TFloatField;</w:t>
      </w:r>
    </w:p>
    <w:p>
      <w:pPr>
        <w:pStyle w:val="Normal"/>
        <w:rPr>
          <w:sz w:val="28"/>
          <w:lang w:val="en-US"/>
        </w:rPr>
      </w:pPr>
      <w:r>
        <w:rPr>
          <w:sz w:val="28"/>
          <w:lang w:val="en-US"/>
        </w:rPr>
        <w:t xml:space="preserve">    </w:t>
      </w:r>
      <w:r>
        <w:rPr>
          <w:sz w:val="28"/>
          <w:lang w:val="en-US"/>
        </w:rPr>
        <w:t>Table3Raznost: TFloatField;</w:t>
      </w:r>
    </w:p>
    <w:p>
      <w:pPr>
        <w:pStyle w:val="Normal"/>
        <w:rPr>
          <w:sz w:val="28"/>
          <w:lang w:val="en-US"/>
        </w:rPr>
      </w:pPr>
      <w:r>
        <w:rPr>
          <w:sz w:val="28"/>
          <w:lang w:val="en-US"/>
        </w:rPr>
        <w:t xml:space="preserve">    </w:t>
      </w:r>
      <w:r>
        <w:rPr>
          <w:sz w:val="28"/>
          <w:lang w:val="en-US"/>
        </w:rPr>
        <w:t>Table4Summa1: TFloatField;</w:t>
      </w:r>
    </w:p>
    <w:p>
      <w:pPr>
        <w:pStyle w:val="Normal"/>
        <w:rPr>
          <w:sz w:val="28"/>
          <w:lang w:val="en-US"/>
        </w:rPr>
      </w:pPr>
      <w:r>
        <w:rPr>
          <w:sz w:val="28"/>
          <w:lang w:val="en-US"/>
        </w:rPr>
        <w:t xml:space="preserve">    </w:t>
      </w:r>
      <w:r>
        <w:rPr>
          <w:sz w:val="28"/>
          <w:lang w:val="en-US"/>
        </w:rPr>
        <w:t>Table6: TTable;</w:t>
      </w:r>
    </w:p>
    <w:p>
      <w:pPr>
        <w:pStyle w:val="Normal"/>
        <w:rPr>
          <w:sz w:val="28"/>
          <w:lang w:val="en-US"/>
        </w:rPr>
      </w:pPr>
      <w:r>
        <w:rPr>
          <w:sz w:val="28"/>
          <w:lang w:val="en-US"/>
        </w:rPr>
        <w:t xml:space="preserve">    </w:t>
      </w:r>
      <w:r>
        <w:rPr>
          <w:sz w:val="28"/>
          <w:lang w:val="en-US"/>
        </w:rPr>
        <w:t>DataSource6: TDataSource;</w:t>
      </w:r>
    </w:p>
    <w:p>
      <w:pPr>
        <w:pStyle w:val="Normal"/>
        <w:rPr>
          <w:sz w:val="28"/>
          <w:lang w:val="en-US"/>
        </w:rPr>
      </w:pPr>
      <w:r>
        <w:rPr>
          <w:sz w:val="28"/>
          <w:lang w:val="en-US"/>
        </w:rPr>
        <w:t xml:space="preserve">    </w:t>
      </w:r>
      <w:r>
        <w:rPr>
          <w:sz w:val="28"/>
          <w:lang w:val="en-US"/>
        </w:rPr>
        <w:t>Table6NomerPortfel: TAutoIncField;</w:t>
      </w:r>
    </w:p>
    <w:p>
      <w:pPr>
        <w:pStyle w:val="Normal"/>
        <w:rPr>
          <w:sz w:val="28"/>
          <w:lang w:val="en-US"/>
        </w:rPr>
      </w:pPr>
      <w:r>
        <w:rPr>
          <w:sz w:val="28"/>
          <w:lang w:val="en-US"/>
        </w:rPr>
        <w:t xml:space="preserve">    </w:t>
      </w:r>
      <w:r>
        <w:rPr>
          <w:sz w:val="28"/>
          <w:lang w:val="en-US"/>
        </w:rPr>
        <w:t>Table6Emitent: TStringField;</w:t>
      </w:r>
    </w:p>
    <w:p>
      <w:pPr>
        <w:pStyle w:val="Normal"/>
        <w:rPr>
          <w:sz w:val="28"/>
          <w:lang w:val="en-US"/>
        </w:rPr>
      </w:pPr>
      <w:r>
        <w:rPr>
          <w:sz w:val="28"/>
          <w:lang w:val="en-US"/>
        </w:rPr>
        <w:t xml:space="preserve">    </w:t>
      </w:r>
      <w:r>
        <w:rPr>
          <w:sz w:val="28"/>
          <w:lang w:val="en-US"/>
        </w:rPr>
        <w:t>Table6Kod: TStringField;</w:t>
      </w:r>
    </w:p>
    <w:p>
      <w:pPr>
        <w:pStyle w:val="Normal"/>
        <w:rPr>
          <w:sz w:val="28"/>
          <w:lang w:val="en-US"/>
        </w:rPr>
      </w:pPr>
      <w:r>
        <w:rPr>
          <w:sz w:val="28"/>
          <w:lang w:val="en-US"/>
        </w:rPr>
        <w:t xml:space="preserve">    </w:t>
      </w:r>
      <w:r>
        <w:rPr>
          <w:sz w:val="28"/>
          <w:lang w:val="en-US"/>
        </w:rPr>
        <w:t>Table6Kotirovki: TFloatField;</w:t>
      </w:r>
    </w:p>
    <w:p>
      <w:pPr>
        <w:pStyle w:val="Normal"/>
        <w:rPr/>
      </w:pPr>
      <w:r>
        <w:rPr>
          <w:sz w:val="28"/>
          <w:lang w:val="en-US"/>
        </w:rPr>
        <w:t xml:space="preserve">    </w:t>
      </w:r>
      <w:r>
        <w:rPr>
          <w:sz w:val="28"/>
        </w:rPr>
        <w:t>Table6Disp: TFloatField;</w:t>
      </w:r>
    </w:p>
    <w:p>
      <w:pPr>
        <w:pStyle w:val="Normal"/>
        <w:rPr>
          <w:sz w:val="28"/>
        </w:rPr>
      </w:pPr>
      <w:r>
        <w:rPr>
          <w:sz w:val="28"/>
        </w:rPr>
        <w:t xml:space="preserve">    </w:t>
      </w:r>
      <w:r>
        <w:rPr>
          <w:sz w:val="28"/>
        </w:rPr>
        <w:t>Table6Ves: TFloatField;</w:t>
      </w:r>
    </w:p>
    <w:p>
      <w:pPr>
        <w:pStyle w:val="Normal"/>
        <w:rPr>
          <w:sz w:val="28"/>
          <w:lang w:val="en-US"/>
        </w:rPr>
      </w:pPr>
      <w:r>
        <w:rPr>
          <w:sz w:val="28"/>
          <w:lang w:val="en-US"/>
        </w:rPr>
        <w:t xml:space="preserve">    </w:t>
      </w:r>
      <w:r>
        <w:rPr>
          <w:sz w:val="28"/>
          <w:lang w:val="en-US"/>
        </w:rPr>
        <w:t>Table6OzhDohodnost: TFloatField;</w:t>
      </w:r>
    </w:p>
    <w:p>
      <w:pPr>
        <w:pStyle w:val="Normal"/>
        <w:rPr>
          <w:sz w:val="28"/>
          <w:lang w:val="en-US"/>
        </w:rPr>
      </w:pPr>
      <w:r>
        <w:rPr>
          <w:sz w:val="28"/>
          <w:lang w:val="en-US"/>
        </w:rPr>
        <w:t xml:space="preserve">    </w:t>
      </w:r>
      <w:r>
        <w:rPr>
          <w:sz w:val="28"/>
          <w:lang w:val="en-US"/>
        </w:rPr>
        <w:t>Table6Summa: TFloatField;</w:t>
      </w:r>
    </w:p>
    <w:p>
      <w:pPr>
        <w:pStyle w:val="Normal"/>
        <w:rPr>
          <w:sz w:val="28"/>
          <w:lang w:val="en-US"/>
        </w:rPr>
      </w:pPr>
      <w:r>
        <w:rPr>
          <w:sz w:val="28"/>
          <w:lang w:val="en-US"/>
        </w:rPr>
        <w:t xml:space="preserve">    </w:t>
      </w:r>
      <w:r>
        <w:rPr>
          <w:sz w:val="28"/>
          <w:lang w:val="en-US"/>
        </w:rPr>
        <w:t>Table6Summa1: TFloatField;</w:t>
      </w:r>
    </w:p>
    <w:p>
      <w:pPr>
        <w:pStyle w:val="Normal"/>
        <w:rPr>
          <w:sz w:val="28"/>
          <w:lang w:val="en-US"/>
        </w:rPr>
      </w:pPr>
      <w:r>
        <w:rPr>
          <w:sz w:val="28"/>
          <w:lang w:val="en-US"/>
        </w:rPr>
        <w:t xml:space="preserve">    </w:t>
      </w:r>
      <w:r>
        <w:rPr>
          <w:sz w:val="28"/>
          <w:lang w:val="en-US"/>
        </w:rPr>
        <w:t>Table3Proizvedenie: TFloatField;</w:t>
      </w:r>
    </w:p>
    <w:p>
      <w:pPr>
        <w:pStyle w:val="Normal"/>
        <w:rPr>
          <w:sz w:val="28"/>
          <w:lang w:val="en-US"/>
        </w:rPr>
      </w:pPr>
      <w:r>
        <w:rPr>
          <w:sz w:val="28"/>
          <w:lang w:val="en-US"/>
        </w:rPr>
        <w:t xml:space="preserve">    </w:t>
      </w:r>
      <w:r>
        <w:rPr>
          <w:sz w:val="28"/>
          <w:lang w:val="en-US"/>
        </w:rPr>
        <w:t>procedure DataSource6DataChange(Sender: TObject; Field: TField);</w:t>
      </w:r>
    </w:p>
    <w:p>
      <w:pPr>
        <w:pStyle w:val="Normal"/>
        <w:rPr>
          <w:sz w:val="28"/>
          <w:lang w:val="en-US"/>
        </w:rPr>
      </w:pPr>
      <w:r>
        <w:rPr>
          <w:sz w:val="28"/>
          <w:lang w:val="en-US"/>
        </w:rPr>
        <w:t xml:space="preserve">  </w:t>
      </w:r>
      <w:r>
        <w:rPr>
          <w:sz w:val="28"/>
          <w:lang w:val="en-US"/>
        </w:rPr>
        <w:t>private</w:t>
      </w:r>
    </w:p>
    <w:p>
      <w:pPr>
        <w:pStyle w:val="Normal"/>
        <w:rPr>
          <w:sz w:val="28"/>
          <w:lang w:val="en-US"/>
        </w:rPr>
      </w:pPr>
      <w:r>
        <w:rPr>
          <w:sz w:val="28"/>
          <w:lang w:val="en-US"/>
        </w:rPr>
        <w:t xml:space="preserve">    </w:t>
      </w:r>
      <w:r>
        <w:rPr>
          <w:sz w:val="28"/>
          <w:lang w:val="en-US"/>
        </w:rPr>
        <w:t>{ Private declarations }</w:t>
      </w:r>
    </w:p>
    <w:p>
      <w:pPr>
        <w:pStyle w:val="Normal"/>
        <w:rPr>
          <w:sz w:val="28"/>
          <w:lang w:val="en-US"/>
        </w:rPr>
      </w:pPr>
      <w:r>
        <w:rPr>
          <w:sz w:val="28"/>
          <w:lang w:val="en-US"/>
        </w:rPr>
        <w:t xml:space="preserve">  </w:t>
      </w:r>
      <w:r>
        <w:rPr>
          <w:sz w:val="28"/>
          <w:lang w:val="en-US"/>
        </w:rPr>
        <w:t>public</w:t>
      </w:r>
    </w:p>
    <w:p>
      <w:pPr>
        <w:pStyle w:val="Normal"/>
        <w:rPr>
          <w:sz w:val="28"/>
          <w:lang w:val="en-US"/>
        </w:rPr>
      </w:pPr>
      <w:r>
        <w:rPr>
          <w:sz w:val="28"/>
          <w:lang w:val="en-US"/>
        </w:rPr>
        <w:t xml:space="preserve">    </w:t>
      </w:r>
      <w:r>
        <w:rPr>
          <w:sz w:val="28"/>
          <w:lang w:val="en-US"/>
        </w:rPr>
        <w:t>{ Public declarations }</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r>
    </w:p>
    <w:p>
      <w:pPr>
        <w:pStyle w:val="Normal"/>
        <w:rPr>
          <w:sz w:val="28"/>
          <w:lang w:val="en-US"/>
        </w:rPr>
      </w:pPr>
      <w:r>
        <w:rPr>
          <w:sz w:val="28"/>
          <w:lang w:val="en-US"/>
        </w:rPr>
        <w:t>var</w:t>
      </w:r>
    </w:p>
    <w:p>
      <w:pPr>
        <w:pStyle w:val="Normal"/>
        <w:rPr>
          <w:sz w:val="28"/>
          <w:lang w:val="en-US"/>
        </w:rPr>
      </w:pPr>
      <w:r>
        <w:rPr>
          <w:sz w:val="28"/>
          <w:lang w:val="en-US"/>
        </w:rPr>
        <w:t xml:space="preserve">  </w:t>
      </w:r>
      <w:r>
        <w:rPr>
          <w:sz w:val="28"/>
          <w:lang w:val="en-US"/>
        </w:rPr>
        <w:t>DataModule1: TDataModule1;</w:t>
      </w:r>
    </w:p>
    <w:p>
      <w:pPr>
        <w:pStyle w:val="Normal"/>
        <w:rPr>
          <w:sz w:val="28"/>
          <w:lang w:val="en-US"/>
        </w:rPr>
      </w:pPr>
      <w:r>
        <w:rPr>
          <w:sz w:val="28"/>
          <w:lang w:val="en-US"/>
        </w:rPr>
      </w:r>
    </w:p>
    <w:p>
      <w:pPr>
        <w:pStyle w:val="Normal"/>
        <w:rPr>
          <w:sz w:val="28"/>
          <w:lang w:val="en-US"/>
        </w:rPr>
      </w:pPr>
      <w:r>
        <w:rPr>
          <w:sz w:val="28"/>
          <w:lang w:val="en-US"/>
        </w:rPr>
        <w:t>implementation</w:t>
      </w:r>
    </w:p>
    <w:p>
      <w:pPr>
        <w:pStyle w:val="Normal"/>
        <w:rPr>
          <w:sz w:val="28"/>
          <w:lang w:val="en-US"/>
        </w:rPr>
      </w:pPr>
      <w:r>
        <w:rPr>
          <w:sz w:val="28"/>
          <w:lang w:val="en-US"/>
        </w:rPr>
      </w:r>
    </w:p>
    <w:p>
      <w:pPr>
        <w:pStyle w:val="Normal"/>
        <w:rPr>
          <w:sz w:val="28"/>
          <w:lang w:val="en-US"/>
        </w:rPr>
      </w:pPr>
      <w:r>
        <w:rPr>
          <w:sz w:val="28"/>
          <w:lang w:val="en-US"/>
        </w:rPr>
        <w:t>{$R *.dfm}</w:t>
      </w:r>
    </w:p>
    <w:p>
      <w:pPr>
        <w:pStyle w:val="Normal"/>
        <w:rPr>
          <w:sz w:val="28"/>
          <w:lang w:val="en-US"/>
        </w:rPr>
      </w:pPr>
      <w:r>
        <w:rPr>
          <w:sz w:val="28"/>
          <w:lang w:val="en-US"/>
        </w:rPr>
      </w:r>
    </w:p>
    <w:p>
      <w:pPr>
        <w:pStyle w:val="Normal"/>
        <w:rPr>
          <w:sz w:val="28"/>
          <w:lang w:val="en-US"/>
        </w:rPr>
      </w:pPr>
      <w:r>
        <w:rPr>
          <w:sz w:val="28"/>
          <w:lang w:val="en-US"/>
        </w:rPr>
        <w:t>procedure TDataModule1.DataSource6DataChange(Sender: TObject;</w:t>
      </w:r>
    </w:p>
    <w:p>
      <w:pPr>
        <w:pStyle w:val="Normal"/>
        <w:rPr/>
      </w:pPr>
      <w:r>
        <w:rPr>
          <w:sz w:val="28"/>
          <w:lang w:val="en-US"/>
        </w:rPr>
        <w:t xml:space="preserve">  </w:t>
      </w:r>
      <w:r>
        <w:rPr>
          <w:sz w:val="28"/>
        </w:rPr>
        <w:t>Field: TField);</w:t>
      </w:r>
    </w:p>
    <w:p>
      <w:pPr>
        <w:pStyle w:val="Normal"/>
        <w:rPr>
          <w:sz w:val="28"/>
        </w:rPr>
      </w:pPr>
      <w:r>
        <w:rPr>
          <w:sz w:val="28"/>
        </w:rPr>
        <w:t>begin</w:t>
      </w:r>
    </w:p>
    <w:p>
      <w:pPr>
        <w:pStyle w:val="Normal"/>
        <w:rPr>
          <w:sz w:val="28"/>
        </w:rPr>
      </w:pPr>
      <w:r>
        <w:rPr>
          <w:sz w:val="28"/>
        </w:rPr>
      </w:r>
    </w:p>
    <w:p>
      <w:pPr>
        <w:pStyle w:val="Normal"/>
        <w:rPr>
          <w:sz w:val="28"/>
        </w:rPr>
      </w:pPr>
      <w:r>
        <w:rPr>
          <w:sz w:val="28"/>
        </w:rPr>
        <w:t>end;</w:t>
      </w:r>
    </w:p>
    <w:p>
      <w:pPr>
        <w:pStyle w:val="Normal"/>
        <w:rPr>
          <w:sz w:val="28"/>
        </w:rPr>
      </w:pPr>
      <w:r>
        <w:rPr>
          <w:sz w:val="28"/>
        </w:rPr>
      </w:r>
    </w:p>
    <w:p>
      <w:pPr>
        <w:pStyle w:val="Normal"/>
        <w:rPr>
          <w:sz w:val="28"/>
        </w:rPr>
      </w:pPr>
      <w:r>
        <w:rPr>
          <w:sz w:val="28"/>
        </w:rPr>
        <w:t>end.</w:t>
      </w:r>
    </w:p>
    <w:p>
      <w:pPr>
        <w:pStyle w:val="Normal"/>
        <w:rPr>
          <w:sz w:val="28"/>
        </w:rPr>
      </w:pPr>
      <w:r>
        <w:rPr>
          <w:sz w:val="28"/>
        </w:rPr>
      </w:r>
    </w:p>
    <w:p>
      <w:pPr>
        <w:pStyle w:val="Normal"/>
        <w:rPr>
          <w:sz w:val="28"/>
        </w:rPr>
      </w:pPr>
      <w:r>
        <w:rPr>
          <w:sz w:val="28"/>
        </w:rPr>
      </w:r>
    </w:p>
    <w:p>
      <w:pPr>
        <w:pStyle w:val="Normal"/>
        <w:rPr>
          <w:b/>
          <w:b/>
          <w:sz w:val="28"/>
          <w:lang w:val="en-US"/>
        </w:rPr>
      </w:pPr>
      <w:r>
        <w:rPr>
          <w:b/>
          <w:sz w:val="28"/>
          <w:lang w:val="en-US"/>
        </w:rPr>
        <w:t>unit Edit;</w:t>
      </w:r>
    </w:p>
    <w:p>
      <w:pPr>
        <w:pStyle w:val="Normal"/>
        <w:rPr>
          <w:b/>
          <w:b/>
          <w:sz w:val="28"/>
          <w:lang w:val="en-US"/>
        </w:rPr>
      </w:pPr>
      <w:r>
        <w:rPr>
          <w:b/>
          <w:sz w:val="28"/>
          <w:lang w:val="en-US"/>
        </w:rPr>
      </w:r>
    </w:p>
    <w:p>
      <w:pPr>
        <w:pStyle w:val="Normal"/>
        <w:rPr>
          <w:sz w:val="28"/>
          <w:lang w:val="en-US"/>
        </w:rPr>
      </w:pPr>
      <w:r>
        <w:rPr>
          <w:sz w:val="28"/>
          <w:lang w:val="en-US"/>
        </w:rPr>
        <w:t>interface</w:t>
      </w:r>
    </w:p>
    <w:p>
      <w:pPr>
        <w:pStyle w:val="Normal"/>
        <w:rPr>
          <w:sz w:val="28"/>
          <w:lang w:val="en-US"/>
        </w:rPr>
      </w:pPr>
      <w:r>
        <w:rPr>
          <w:sz w:val="28"/>
          <w:lang w:val="en-US"/>
        </w:rPr>
      </w:r>
    </w:p>
    <w:p>
      <w:pPr>
        <w:pStyle w:val="Normal"/>
        <w:rPr>
          <w:sz w:val="28"/>
          <w:lang w:val="en-US"/>
        </w:rPr>
      </w:pPr>
      <w:r>
        <w:rPr>
          <w:sz w:val="28"/>
          <w:lang w:val="en-US"/>
        </w:rPr>
        <w:t>uses</w:t>
      </w:r>
    </w:p>
    <w:p>
      <w:pPr>
        <w:pStyle w:val="Normal"/>
        <w:rPr>
          <w:sz w:val="28"/>
          <w:lang w:val="en-US"/>
        </w:rPr>
      </w:pPr>
      <w:r>
        <w:rPr>
          <w:sz w:val="28"/>
          <w:lang w:val="en-US"/>
        </w:rPr>
        <w:t xml:space="preserve">  </w:t>
      </w:r>
      <w:r>
        <w:rPr>
          <w:sz w:val="28"/>
          <w:lang w:val="en-US"/>
        </w:rPr>
        <w:t>Windows, Messages, SysUtils, Variants, Classes, Graphics, Controls, Forms,</w:t>
      </w:r>
    </w:p>
    <w:p>
      <w:pPr>
        <w:pStyle w:val="Normal"/>
        <w:rPr>
          <w:sz w:val="28"/>
          <w:lang w:val="en-US"/>
        </w:rPr>
      </w:pPr>
      <w:r>
        <w:rPr>
          <w:sz w:val="28"/>
          <w:lang w:val="en-US"/>
        </w:rPr>
        <w:t xml:space="preserve">  </w:t>
      </w:r>
      <w:r>
        <w:rPr>
          <w:sz w:val="28"/>
          <w:lang w:val="en-US"/>
        </w:rPr>
        <w:t>Dialogs, Grids, DBGrids, DBCtrls, StdCtrls, Buttons;</w:t>
      </w:r>
    </w:p>
    <w:p>
      <w:pPr>
        <w:pStyle w:val="Normal"/>
        <w:rPr>
          <w:sz w:val="28"/>
          <w:lang w:val="en-US"/>
        </w:rPr>
      </w:pPr>
      <w:r>
        <w:rPr>
          <w:sz w:val="28"/>
          <w:lang w:val="en-US"/>
        </w:rPr>
      </w:r>
    </w:p>
    <w:p>
      <w:pPr>
        <w:pStyle w:val="Normal"/>
        <w:rPr>
          <w:sz w:val="28"/>
          <w:lang w:val="en-US"/>
        </w:rPr>
      </w:pPr>
      <w:r>
        <w:rPr>
          <w:sz w:val="28"/>
          <w:lang w:val="en-US"/>
        </w:rPr>
        <w:t>type</w:t>
      </w:r>
    </w:p>
    <w:p>
      <w:pPr>
        <w:pStyle w:val="Normal"/>
        <w:rPr>
          <w:sz w:val="28"/>
          <w:lang w:val="en-US"/>
        </w:rPr>
      </w:pPr>
      <w:r>
        <w:rPr>
          <w:sz w:val="28"/>
          <w:lang w:val="en-US"/>
        </w:rPr>
        <w:t xml:space="preserve">  </w:t>
      </w:r>
      <w:r>
        <w:rPr>
          <w:sz w:val="28"/>
          <w:lang w:val="en-US"/>
        </w:rPr>
        <w:t>TForm3 = class(TForm)</w:t>
      </w:r>
    </w:p>
    <w:p>
      <w:pPr>
        <w:pStyle w:val="Normal"/>
        <w:rPr>
          <w:sz w:val="28"/>
          <w:lang w:val="en-US"/>
        </w:rPr>
      </w:pPr>
      <w:r>
        <w:rPr>
          <w:sz w:val="28"/>
          <w:lang w:val="en-US"/>
        </w:rPr>
        <w:t xml:space="preserve">    </w:t>
      </w:r>
      <w:r>
        <w:rPr>
          <w:sz w:val="28"/>
          <w:lang w:val="en-US"/>
        </w:rPr>
        <w:t>Edit1: TEdit;</w:t>
      </w:r>
    </w:p>
    <w:p>
      <w:pPr>
        <w:pStyle w:val="Normal"/>
        <w:rPr>
          <w:sz w:val="28"/>
          <w:lang w:val="en-US"/>
        </w:rPr>
      </w:pPr>
      <w:r>
        <w:rPr>
          <w:sz w:val="28"/>
          <w:lang w:val="en-US"/>
        </w:rPr>
        <w:t xml:space="preserve">    </w:t>
      </w:r>
      <w:r>
        <w:rPr>
          <w:sz w:val="28"/>
          <w:lang w:val="en-US"/>
        </w:rPr>
        <w:t>Label1: TLabel;</w:t>
      </w:r>
    </w:p>
    <w:p>
      <w:pPr>
        <w:pStyle w:val="Normal"/>
        <w:rPr>
          <w:sz w:val="28"/>
          <w:lang w:val="en-US"/>
        </w:rPr>
      </w:pPr>
      <w:r>
        <w:rPr>
          <w:sz w:val="28"/>
          <w:lang w:val="en-US"/>
        </w:rPr>
        <w:t xml:space="preserve">    </w:t>
      </w:r>
      <w:r>
        <w:rPr>
          <w:sz w:val="28"/>
          <w:lang w:val="en-US"/>
        </w:rPr>
        <w:t>BitBtn1: TBitBtn;</w:t>
      </w:r>
    </w:p>
    <w:p>
      <w:pPr>
        <w:pStyle w:val="Normal"/>
        <w:rPr>
          <w:sz w:val="28"/>
          <w:lang w:val="en-US"/>
        </w:rPr>
      </w:pPr>
      <w:r>
        <w:rPr>
          <w:sz w:val="28"/>
          <w:lang w:val="en-US"/>
        </w:rPr>
        <w:t xml:space="preserve">    </w:t>
      </w:r>
      <w:r>
        <w:rPr>
          <w:sz w:val="28"/>
          <w:lang w:val="en-US"/>
        </w:rPr>
        <w:t>procedure BitBtn1Click(Sender: TObject);</w:t>
      </w:r>
    </w:p>
    <w:p>
      <w:pPr>
        <w:pStyle w:val="Normal"/>
        <w:rPr/>
      </w:pPr>
      <w:r>
        <w:rPr>
          <w:sz w:val="28"/>
          <w:lang w:val="en-US"/>
        </w:rPr>
        <w:t xml:space="preserve">  </w:t>
      </w:r>
      <w:r>
        <w:rPr>
          <w:sz w:val="28"/>
        </w:rPr>
        <w:t>private</w:t>
      </w:r>
    </w:p>
    <w:p>
      <w:pPr>
        <w:pStyle w:val="Normal"/>
        <w:rPr>
          <w:sz w:val="28"/>
        </w:rPr>
      </w:pPr>
      <w:r>
        <w:rPr>
          <w:sz w:val="28"/>
        </w:rPr>
        <w:t xml:space="preserve">    </w:t>
      </w:r>
      <w:r>
        <w:rPr>
          <w:sz w:val="28"/>
        </w:rPr>
        <w:t>{ Private declarations }</w:t>
      </w:r>
    </w:p>
    <w:p>
      <w:pPr>
        <w:pStyle w:val="Normal"/>
        <w:rPr>
          <w:sz w:val="28"/>
          <w:lang w:val="en-US"/>
        </w:rPr>
      </w:pPr>
      <w:r>
        <w:rPr>
          <w:sz w:val="28"/>
          <w:lang w:val="en-US"/>
        </w:rPr>
        <w:t xml:space="preserve">  </w:t>
      </w:r>
      <w:r>
        <w:rPr>
          <w:sz w:val="28"/>
          <w:lang w:val="en-US"/>
        </w:rPr>
        <w:t>public</w:t>
      </w:r>
    </w:p>
    <w:p>
      <w:pPr>
        <w:pStyle w:val="Normal"/>
        <w:rPr>
          <w:sz w:val="28"/>
          <w:lang w:val="en-US"/>
        </w:rPr>
      </w:pPr>
      <w:r>
        <w:rPr>
          <w:sz w:val="28"/>
          <w:lang w:val="en-US"/>
        </w:rPr>
        <w:t xml:space="preserve">    </w:t>
      </w:r>
      <w:r>
        <w:rPr>
          <w:sz w:val="28"/>
          <w:lang w:val="en-US"/>
        </w:rPr>
        <w:t>{ Public declarations }</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r>
    </w:p>
    <w:p>
      <w:pPr>
        <w:pStyle w:val="Normal"/>
        <w:rPr>
          <w:sz w:val="28"/>
          <w:lang w:val="en-US"/>
        </w:rPr>
      </w:pPr>
      <w:r>
        <w:rPr>
          <w:sz w:val="28"/>
          <w:lang w:val="en-US"/>
        </w:rPr>
        <w:t>var</w:t>
      </w:r>
    </w:p>
    <w:p>
      <w:pPr>
        <w:pStyle w:val="Normal"/>
        <w:rPr>
          <w:sz w:val="28"/>
          <w:lang w:val="en-US"/>
        </w:rPr>
      </w:pPr>
      <w:r>
        <w:rPr>
          <w:sz w:val="28"/>
          <w:lang w:val="en-US"/>
        </w:rPr>
        <w:t xml:space="preserve">  </w:t>
      </w:r>
      <w:r>
        <w:rPr>
          <w:sz w:val="28"/>
          <w:lang w:val="en-US"/>
        </w:rPr>
        <w:t>Form3: TForm3;</w:t>
      </w:r>
    </w:p>
    <w:p>
      <w:pPr>
        <w:pStyle w:val="Normal"/>
        <w:rPr>
          <w:sz w:val="28"/>
          <w:lang w:val="en-US"/>
        </w:rPr>
      </w:pPr>
      <w:r>
        <w:rPr>
          <w:sz w:val="28"/>
          <w:lang w:val="en-US"/>
        </w:rPr>
      </w:r>
    </w:p>
    <w:p>
      <w:pPr>
        <w:pStyle w:val="Normal"/>
        <w:rPr>
          <w:sz w:val="28"/>
          <w:lang w:val="en-US"/>
        </w:rPr>
      </w:pPr>
      <w:r>
        <w:rPr>
          <w:sz w:val="28"/>
          <w:lang w:val="en-US"/>
        </w:rPr>
        <w:t>implementation</w:t>
      </w:r>
    </w:p>
    <w:p>
      <w:pPr>
        <w:pStyle w:val="Normal"/>
        <w:rPr>
          <w:sz w:val="28"/>
          <w:lang w:val="en-US"/>
        </w:rPr>
      </w:pPr>
      <w:r>
        <w:rPr>
          <w:sz w:val="28"/>
          <w:lang w:val="en-US"/>
        </w:rPr>
      </w:r>
    </w:p>
    <w:p>
      <w:pPr>
        <w:pStyle w:val="Normal"/>
        <w:rPr>
          <w:sz w:val="28"/>
          <w:lang w:val="en-US"/>
        </w:rPr>
      </w:pPr>
      <w:r>
        <w:rPr>
          <w:sz w:val="28"/>
          <w:lang w:val="en-US"/>
        </w:rPr>
        <w:t>uses Data, Password;</w:t>
      </w:r>
    </w:p>
    <w:p>
      <w:pPr>
        <w:pStyle w:val="Normal"/>
        <w:rPr>
          <w:sz w:val="28"/>
          <w:lang w:val="en-US"/>
        </w:rPr>
      </w:pPr>
      <w:r>
        <w:rPr>
          <w:sz w:val="28"/>
          <w:lang w:val="en-US"/>
        </w:rPr>
      </w:r>
    </w:p>
    <w:p>
      <w:pPr>
        <w:pStyle w:val="Normal"/>
        <w:rPr>
          <w:sz w:val="28"/>
          <w:lang w:val="en-US"/>
        </w:rPr>
      </w:pPr>
      <w:r>
        <w:rPr>
          <w:sz w:val="28"/>
          <w:lang w:val="en-US"/>
        </w:rPr>
        <w:t>{$R *.dfm}</w:t>
      </w:r>
    </w:p>
    <w:p>
      <w:pPr>
        <w:pStyle w:val="Normal"/>
        <w:rPr>
          <w:sz w:val="28"/>
          <w:lang w:val="en-US"/>
        </w:rPr>
      </w:pPr>
      <w:r>
        <w:rPr>
          <w:sz w:val="28"/>
          <w:lang w:val="en-US"/>
        </w:rPr>
      </w:r>
    </w:p>
    <w:p>
      <w:pPr>
        <w:pStyle w:val="Normal"/>
        <w:rPr>
          <w:sz w:val="28"/>
          <w:lang w:val="en-US"/>
        </w:rPr>
      </w:pPr>
      <w:r>
        <w:rPr>
          <w:sz w:val="28"/>
          <w:lang w:val="en-US"/>
        </w:rPr>
        <w:t>procedure TForm3.BitBtn1Click(Sender: TObject);</w:t>
      </w:r>
    </w:p>
    <w:p>
      <w:pPr>
        <w:pStyle w:val="Normal"/>
        <w:rPr>
          <w:sz w:val="28"/>
          <w:lang w:val="en-US"/>
        </w:rPr>
      </w:pPr>
      <w:r>
        <w:rPr>
          <w:sz w:val="28"/>
          <w:lang w:val="en-US"/>
        </w:rPr>
        <w:t>begin</w:t>
      </w:r>
    </w:p>
    <w:p>
      <w:pPr>
        <w:pStyle w:val="Normal"/>
        <w:rPr>
          <w:sz w:val="28"/>
          <w:lang w:val="en-US"/>
        </w:rPr>
      </w:pPr>
      <w:r>
        <w:rPr>
          <w:sz w:val="28"/>
          <w:lang w:val="en-US"/>
        </w:rPr>
        <w:t>If Edit1.Text='Askar'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Form4.Show;</w:t>
      </w:r>
    </w:p>
    <w:p>
      <w:pPr>
        <w:pStyle w:val="Normal"/>
        <w:rPr>
          <w:sz w:val="28"/>
          <w:lang w:val="en-US"/>
        </w:rPr>
      </w:pPr>
      <w:r>
        <w:rPr>
          <w:sz w:val="28"/>
          <w:lang w:val="en-US"/>
        </w:rPr>
        <w:t xml:space="preserve">  </w:t>
      </w:r>
      <w:r>
        <w:rPr>
          <w:sz w:val="28"/>
          <w:lang w:val="en-US"/>
        </w:rPr>
        <w:t>close;</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else</w:t>
      </w:r>
    </w:p>
    <w:p>
      <w:pPr>
        <w:pStyle w:val="Normal"/>
        <w:rPr/>
      </w:pPr>
      <w:r>
        <w:rPr>
          <w:sz w:val="28"/>
          <w:lang w:val="en-US"/>
        </w:rPr>
        <w:t xml:space="preserve">  </w:t>
      </w:r>
      <w:r>
        <w:rPr>
          <w:sz w:val="28"/>
        </w:rPr>
        <w:t>close;</w:t>
      </w:r>
    </w:p>
    <w:p>
      <w:pPr>
        <w:pStyle w:val="Normal"/>
        <w:rPr>
          <w:sz w:val="28"/>
        </w:rPr>
      </w:pPr>
      <w:r>
        <w:rPr>
          <w:sz w:val="28"/>
        </w:rPr>
        <w:t>end;</w:t>
      </w:r>
    </w:p>
    <w:p>
      <w:pPr>
        <w:pStyle w:val="Normal"/>
        <w:rPr>
          <w:sz w:val="28"/>
        </w:rPr>
      </w:pPr>
      <w:r>
        <w:rPr>
          <w:sz w:val="28"/>
        </w:rPr>
      </w:r>
    </w:p>
    <w:p>
      <w:pPr>
        <w:pStyle w:val="Normal"/>
        <w:rPr>
          <w:sz w:val="28"/>
        </w:rPr>
      </w:pPr>
      <w:r>
        <w:rPr>
          <w:sz w:val="28"/>
        </w:rPr>
        <w:t>end.</w:t>
      </w:r>
    </w:p>
    <w:p>
      <w:pPr>
        <w:pStyle w:val="Normal"/>
        <w:ind w:firstLine="54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318"/>
      <w:footerReference w:type="first" r:id="rId319"/>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8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645"/>
        </w:tabs>
        <w:ind w:left="645" w:hanging="495"/>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6">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480"/>
        </w:tabs>
        <w:ind w:left="480" w:hanging="480"/>
      </w:pPr>
      <w:rPr/>
    </w:lvl>
    <w:lvl w:ilvl="1">
      <w:start w:val="5"/>
      <w:numFmt w:val="decimal"/>
      <w:lvlText w:val="%1.%2"/>
      <w:lvlJc w:val="left"/>
      <w:pPr>
        <w:tabs>
          <w:tab w:val="num" w:pos="705"/>
        </w:tabs>
        <w:ind w:left="705" w:hanging="48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915"/>
        </w:tabs>
        <w:ind w:left="915" w:hanging="375"/>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00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7">
    <w:name w:val="Основной шрифт абзаца"/>
    <w:qFormat/>
    <w:rPr/>
  </w:style>
  <w:style w:type="character" w:styleId="InternetLink">
    <w:name w:val="Hyperlink"/>
    <w:basedOn w:val="Style7"/>
    <w:rPr>
      <w:strike w:val="false"/>
      <w:dstrike w:val="false"/>
      <w:color w:val="FFFFFF"/>
      <w:u w:val="none"/>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tabs>
        <w:tab w:val="clear" w:pos="708"/>
        <w:tab w:val="left" w:pos="567" w:leader="none"/>
      </w:tabs>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spacing w:lineRule="auto" w:line="360"/>
      <w:ind w:firstLine="357"/>
      <w:jc w:val="both"/>
    </w:pPr>
    <w:rPr>
      <w:sz w:val="28"/>
      <w:szCs w:val="28"/>
    </w:rPr>
  </w:style>
  <w:style w:type="paragraph" w:styleId="TextBodyIndent">
    <w:name w:val="Body Text Indent"/>
    <w:basedOn w:val="Normal"/>
    <w:pPr>
      <w:spacing w:before="0" w:after="120"/>
      <w:ind w:left="283" w:hanging="0"/>
    </w:pPr>
    <w:rPr/>
  </w:style>
  <w:style w:type="paragraph" w:styleId="Style10">
    <w:name w:val="Автор"/>
    <w:basedOn w:val="TextBody"/>
    <w:qFormat/>
    <w:pPr>
      <w:tabs>
        <w:tab w:val="clear" w:pos="708"/>
        <w:tab w:val="right" w:pos="8640" w:leader="none"/>
      </w:tabs>
      <w:spacing w:lineRule="auto" w:line="480" w:before="0" w:after="0"/>
      <w:jc w:val="center"/>
    </w:pPr>
    <w:rPr>
      <w:spacing w:val="-2"/>
      <w:szCs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Цитата"/>
    <w:basedOn w:val="Normal"/>
    <w:qFormat/>
    <w:pPr>
      <w:ind w:left="36" w:right="36" w:hanging="0"/>
      <w:jc w:val="center"/>
    </w:pPr>
    <w:rPr>
      <w:rFonts w:ascii="Arial" w:hAnsi="Arial" w:cs="Arial"/>
      <w:sz w:val="22"/>
      <w:szCs w:val="20"/>
    </w:rPr>
  </w:style>
  <w:style w:type="paragraph" w:styleId="1">
    <w:name w:val="Стиль1"/>
    <w:basedOn w:val="Normal"/>
    <w:qFormat/>
    <w:pPr>
      <w:ind w:firstLine="567"/>
      <w:jc w:val="both"/>
    </w:pPr>
    <w:rPr>
      <w:rFonts w:ascii="Arial" w:hAnsi="Arial" w:cs="Arial"/>
      <w:sz w:val="28"/>
      <w:szCs w:val="20"/>
    </w:rPr>
  </w:style>
  <w:style w:type="paragraph" w:styleId="21">
    <w:name w:val="Основной текст 2"/>
    <w:basedOn w:val="Normal"/>
    <w:qFormat/>
    <w:pPr>
      <w:spacing w:lineRule="auto" w:line="480" w:before="0" w:after="120"/>
    </w:pPr>
    <w:rPr/>
  </w:style>
  <w:style w:type="paragraph" w:styleId="Style12">
    <w:name w:val="Название объекта"/>
    <w:basedOn w:val="Normal"/>
    <w:qFormat/>
    <w:pPr>
      <w:tabs>
        <w:tab w:val="clear" w:pos="708"/>
        <w:tab w:val="left" w:pos="-1843" w:leader="none"/>
      </w:tabs>
      <w:ind w:right="-1" w:hanging="0"/>
      <w:jc w:val="center"/>
    </w:pPr>
    <w:rPr>
      <w:rFonts w:ascii="Times New Roman CYR" w:hAnsi="Times New Roman CYR" w:cs="Times New Roman CY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bidi w:val="0"/>
      <w:spacing w:before="260" w:after="0"/>
      <w:ind w:left="440" w:hanging="0"/>
    </w:pPr>
    <w:rPr>
      <w:rFonts w:ascii="Times New Roman" w:hAnsi="Times New Roman" w:eastAsia="Times New Roman" w:cs="Times New Roman"/>
      <w:color w:val="auto"/>
      <w:sz w:val="18"/>
      <w:szCs w:val="20"/>
      <w:lang w:val="en-US" w:bidi="ar-SA" w:eastAsia="zh-CN"/>
    </w:rPr>
  </w:style>
  <w:style w:type="paragraph" w:styleId="11">
    <w:name w:val="Осн. текст (1"/>
    <w:basedOn w:val="Normal"/>
    <w:qFormat/>
    <w:pPr>
      <w:autoSpaceDE w:val="false"/>
      <w:spacing w:lineRule="auto" w:line="360"/>
      <w:jc w:val="both"/>
    </w:pPr>
    <w:rPr>
      <w:sz w:val="28"/>
      <w:szCs w:val="28"/>
    </w:rPr>
  </w:style>
  <w:style w:type="paragraph" w:styleId="12">
    <w:name w:val="Осн. текст с отступом (1"/>
    <w:basedOn w:val="TextBodyIndent"/>
    <w:qFormat/>
    <w:pPr>
      <w:autoSpaceDE w:val="false"/>
      <w:spacing w:lineRule="auto" w:line="360" w:before="0" w:after="0"/>
      <w:ind w:left="0" w:firstLine="567"/>
      <w:jc w:val="both"/>
    </w:pPr>
    <w:rPr>
      <w:sz w:val="28"/>
      <w:szCs w:val="28"/>
    </w:rPr>
  </w:style>
  <w:style w:type="paragraph" w:styleId="15">
    <w:name w:val="Осн. текст с отступом (1.5 инт)"/>
    <w:basedOn w:val="TextBodyIndent"/>
    <w:qFormat/>
    <w:pPr>
      <w:spacing w:lineRule="auto" w:line="360" w:before="0" w:after="0"/>
      <w:ind w:left="0" w:firstLine="567"/>
      <w:jc w:val="both"/>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hyperlink" Target="http://www.kisc.kz/"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7.png"/><Relationship Id="rId71" Type="http://schemas.openxmlformats.org/officeDocument/2006/relationships/hyperlink" Target="http://www.kase.kz/KASEMembers/#none#none" TargetMode="External"/><Relationship Id="rId72" Type="http://schemas.openxmlformats.org/officeDocument/2006/relationships/image" Target="media/image18.png"/><Relationship Id="rId73" Type="http://schemas.openxmlformats.org/officeDocument/2006/relationships/hyperlink" Target="http://www.kase.kz/KASEMembers/#none#none" TargetMode="External"/><Relationship Id="rId74" Type="http://schemas.openxmlformats.org/officeDocument/2006/relationships/image" Target="media/image19.png"/><Relationship Id="rId75" Type="http://schemas.openxmlformats.org/officeDocument/2006/relationships/hyperlink" Target="http://www.kase.kz/KASEMembers/#none#none" TargetMode="External"/><Relationship Id="rId76" Type="http://schemas.openxmlformats.org/officeDocument/2006/relationships/image" Target="media/image20.png"/><Relationship Id="rId77" Type="http://schemas.openxmlformats.org/officeDocument/2006/relationships/hyperlink" Target="http://www.kase.kz/KASEMembers/#none#none" TargetMode="External"/><Relationship Id="rId78" Type="http://schemas.openxmlformats.org/officeDocument/2006/relationships/image" Target="media/image21.png"/><Relationship Id="rId79" Type="http://schemas.openxmlformats.org/officeDocument/2006/relationships/hyperlink" Target="http://www.kase.kz/KASEMembers/#none#none" TargetMode="External"/><Relationship Id="rId80" Type="http://schemas.openxmlformats.org/officeDocument/2006/relationships/hyperlink" Target="http://www.kase.kz/KASEMembers/memberdetails.asp?id=1" TargetMode="External"/><Relationship Id="rId81" Type="http://schemas.openxmlformats.org/officeDocument/2006/relationships/hyperlink" Target="http://www.kase.kz/KASEMembers/memberdetails.asp?id=2" TargetMode="External"/><Relationship Id="rId82" Type="http://schemas.openxmlformats.org/officeDocument/2006/relationships/hyperlink" Target="http://www.kase.kz/KASEMembers/memberdetails.asp?id=3" TargetMode="External"/><Relationship Id="rId83" Type="http://schemas.openxmlformats.org/officeDocument/2006/relationships/hyperlink" Target="http://www.kase.kz/KASEMembers/memberdetails.asp?id=4" TargetMode="External"/><Relationship Id="rId84" Type="http://schemas.openxmlformats.org/officeDocument/2006/relationships/hyperlink" Target="http://www.kase.kz/KASEMembers/memberdetails.asp?id=65" TargetMode="External"/><Relationship Id="rId85" Type="http://schemas.openxmlformats.org/officeDocument/2006/relationships/hyperlink" Target="http://www.kase.kz/KASEMembers/memberdetails.asp?id=74" TargetMode="External"/><Relationship Id="rId86" Type="http://schemas.openxmlformats.org/officeDocument/2006/relationships/hyperlink" Target="http://www.kase.kz/KASEMembers/memberdetails.asp?id=6" TargetMode="External"/><Relationship Id="rId87" Type="http://schemas.openxmlformats.org/officeDocument/2006/relationships/hyperlink" Target="http://www.kase.kz/KASEMembers/memberdetails.asp?id=7" TargetMode="External"/><Relationship Id="rId88" Type="http://schemas.openxmlformats.org/officeDocument/2006/relationships/hyperlink" Target="http://www.kase.kz/KASEMembers/memberdetails.asp?id=8" TargetMode="External"/><Relationship Id="rId89" Type="http://schemas.openxmlformats.org/officeDocument/2006/relationships/hyperlink" Target="http://www.kase.kz/KASEMembers/memberdetails.asp?id=75" TargetMode="External"/><Relationship Id="rId90" Type="http://schemas.openxmlformats.org/officeDocument/2006/relationships/hyperlink" Target="http://www.kase.kz/KASEMembers/memberdetails.asp?id=10" TargetMode="External"/><Relationship Id="rId91" Type="http://schemas.openxmlformats.org/officeDocument/2006/relationships/hyperlink" Target="http://www.kase.kz/KASEMembers/memberdetails.asp?id=11" TargetMode="External"/><Relationship Id="rId92" Type="http://schemas.openxmlformats.org/officeDocument/2006/relationships/hyperlink" Target="http://www.kase.kz/KASEMembers/memberdetails.asp?id=12" TargetMode="External"/><Relationship Id="rId93" Type="http://schemas.openxmlformats.org/officeDocument/2006/relationships/hyperlink" Target="http://www.kase.kz/KASEMembers/memberdetails.asp?id=13" TargetMode="External"/><Relationship Id="rId94" Type="http://schemas.openxmlformats.org/officeDocument/2006/relationships/hyperlink" Target="http://www.kase.kz/KASEMembers/memberdetails.asp?id=76" TargetMode="External"/><Relationship Id="rId95" Type="http://schemas.openxmlformats.org/officeDocument/2006/relationships/hyperlink" Target="http://www.kase.kz/KASEMembers/memberdetails.asp?id=15" TargetMode="External"/><Relationship Id="rId96" Type="http://schemas.openxmlformats.org/officeDocument/2006/relationships/hyperlink" Target="http://www.kase.kz/KASEMembers/memberdetails.asp?id=16" TargetMode="External"/><Relationship Id="rId97" Type="http://schemas.openxmlformats.org/officeDocument/2006/relationships/hyperlink" Target="http://www.kase.kz/KASEMembers/memberdetails.asp?id=18" TargetMode="External"/><Relationship Id="rId98" Type="http://schemas.openxmlformats.org/officeDocument/2006/relationships/hyperlink" Target="http://www.kase.kz/KASEMembers/memberdetails.asp?id=22" TargetMode="External"/><Relationship Id="rId99" Type="http://schemas.openxmlformats.org/officeDocument/2006/relationships/hyperlink" Target="http://www.kase.kz/KASEMembers/memberdetails.asp?id=19" TargetMode="External"/><Relationship Id="rId100" Type="http://schemas.openxmlformats.org/officeDocument/2006/relationships/hyperlink" Target="http://www.kase.kz/KASEMembers/memberdetails.asp?id=20" TargetMode="External"/><Relationship Id="rId101" Type="http://schemas.openxmlformats.org/officeDocument/2006/relationships/hyperlink" Target="http://www.kase.kz/KASEMembers/memberdetails.asp?id=21" TargetMode="External"/><Relationship Id="rId102" Type="http://schemas.openxmlformats.org/officeDocument/2006/relationships/hyperlink" Target="http://www.kase.kz/KASEMembers/memberdetails.asp?id=26" TargetMode="External"/><Relationship Id="rId103" Type="http://schemas.openxmlformats.org/officeDocument/2006/relationships/hyperlink" Target="http://www.kase.kz/KASEMembers/memberdetails.asp?id=27" TargetMode="External"/><Relationship Id="rId104" Type="http://schemas.openxmlformats.org/officeDocument/2006/relationships/hyperlink" Target="http://www.kase.kz/KASEMembers/memberdetails.asp?id=28" TargetMode="External"/><Relationship Id="rId105" Type="http://schemas.openxmlformats.org/officeDocument/2006/relationships/hyperlink" Target="http://www.kase.kz/KASEMembers/memberdetails.asp?id=29" TargetMode="External"/><Relationship Id="rId106" Type="http://schemas.openxmlformats.org/officeDocument/2006/relationships/hyperlink" Target="http://www.kase.kz/KASEMembers/memberdetails.asp?id=30" TargetMode="External"/><Relationship Id="rId107" Type="http://schemas.openxmlformats.org/officeDocument/2006/relationships/hyperlink" Target="http://www.kase.kz/KASEMembers/memberdetails.asp?id=31" TargetMode="External"/><Relationship Id="rId108" Type="http://schemas.openxmlformats.org/officeDocument/2006/relationships/hyperlink" Target="http://www.kase.kz/KASEMembers/memberdetails.asp?id=32" TargetMode="External"/><Relationship Id="rId109" Type="http://schemas.openxmlformats.org/officeDocument/2006/relationships/hyperlink" Target="http://www.kase.kz/KASEMembers/memberdetails.asp?id=34" TargetMode="External"/><Relationship Id="rId110" Type="http://schemas.openxmlformats.org/officeDocument/2006/relationships/hyperlink" Target="http://www.kase.kz/KASEMembers/memberdetails.asp?id=35" TargetMode="External"/><Relationship Id="rId111" Type="http://schemas.openxmlformats.org/officeDocument/2006/relationships/hyperlink" Target="http://www.kase.kz/KASEMembers/memberdetails.asp?id=37" TargetMode="External"/><Relationship Id="rId112" Type="http://schemas.openxmlformats.org/officeDocument/2006/relationships/hyperlink" Target="http://www.kase.kz/KASEMembers/memberdetails.asp?id=69" TargetMode="External"/><Relationship Id="rId113" Type="http://schemas.openxmlformats.org/officeDocument/2006/relationships/hyperlink" Target="http://www.kase.kz/KASEMembers/memberdetails.asp?id=71" TargetMode="External"/><Relationship Id="rId114" Type="http://schemas.openxmlformats.org/officeDocument/2006/relationships/hyperlink" Target="http://www.kase.kz/KASEMembers/memberdetails.asp?id=38" TargetMode="External"/><Relationship Id="rId115" Type="http://schemas.openxmlformats.org/officeDocument/2006/relationships/hyperlink" Target="http://www.kase.kz/KASEMembers/memberdetails.asp?id=39" TargetMode="External"/><Relationship Id="rId116" Type="http://schemas.openxmlformats.org/officeDocument/2006/relationships/hyperlink" Target="http://www.kase.kz/KASEMembers/memberdetails.asp?id=77" TargetMode="External"/><Relationship Id="rId117" Type="http://schemas.openxmlformats.org/officeDocument/2006/relationships/hyperlink" Target="http://www.kase.kz/KASEMembers/memberdetails.asp?id=78" TargetMode="External"/><Relationship Id="rId118" Type="http://schemas.openxmlformats.org/officeDocument/2006/relationships/hyperlink" Target="http://www.kase.kz/KASEMembers/memberdetails.asp?id=40" TargetMode="External"/><Relationship Id="rId119" Type="http://schemas.openxmlformats.org/officeDocument/2006/relationships/hyperlink" Target="http://www.kase.kz/KASEMembers/memberdetails.asp?id=44" TargetMode="External"/><Relationship Id="rId120" Type="http://schemas.openxmlformats.org/officeDocument/2006/relationships/hyperlink" Target="http://www.kase.kz/KASEMembers/memberdetails.asp?id=79" TargetMode="External"/><Relationship Id="rId121" Type="http://schemas.openxmlformats.org/officeDocument/2006/relationships/hyperlink" Target="http://www.kase.kz/KASEMembers/memberdetails.asp?id=80" TargetMode="External"/><Relationship Id="rId122" Type="http://schemas.openxmlformats.org/officeDocument/2006/relationships/hyperlink" Target="http://www.kase.kz/KASEMembers/memberdetails.asp?id=60" TargetMode="External"/><Relationship Id="rId123" Type="http://schemas.openxmlformats.org/officeDocument/2006/relationships/hyperlink" Target="http://www.kase.kz/KASEMembers/memberdetails.asp?id=81" TargetMode="External"/><Relationship Id="rId124" Type="http://schemas.openxmlformats.org/officeDocument/2006/relationships/hyperlink" Target="http://www.kase.kz/KASEMembers/memberdetails.asp?id=63" TargetMode="External"/><Relationship Id="rId125" Type="http://schemas.openxmlformats.org/officeDocument/2006/relationships/hyperlink" Target="http://www.kase.kz/KASEMembers/memberdetails.asp?id=47" TargetMode="External"/><Relationship Id="rId126" Type="http://schemas.openxmlformats.org/officeDocument/2006/relationships/hyperlink" Target="http://www.kase.kz/KASEMembers/memberdetails.asp?id=48" TargetMode="External"/><Relationship Id="rId127" Type="http://schemas.openxmlformats.org/officeDocument/2006/relationships/hyperlink" Target="http://www.kase.kz/KASEMembers/memberdetails.asp?id=82" TargetMode="External"/><Relationship Id="rId128" Type="http://schemas.openxmlformats.org/officeDocument/2006/relationships/hyperlink" Target="http://www.kase.kz/KASEMembers/memberdetails.asp?id=50" TargetMode="External"/><Relationship Id="rId129" Type="http://schemas.openxmlformats.org/officeDocument/2006/relationships/hyperlink" Target="http://www.kase.kz/KASEMembers/memberdetails.asp?id=51" TargetMode="External"/><Relationship Id="rId130" Type="http://schemas.openxmlformats.org/officeDocument/2006/relationships/hyperlink" Target="http://www.kase.kz/KASEMembers/memberdetails.asp?id=53" TargetMode="External"/><Relationship Id="rId131" Type="http://schemas.openxmlformats.org/officeDocument/2006/relationships/hyperlink" Target="http://www.kase.kz/KASEMembers/memberdetails.asp?id=54" TargetMode="External"/><Relationship Id="rId132" Type="http://schemas.openxmlformats.org/officeDocument/2006/relationships/hyperlink" Target="http://www.kase.kz/KASEMembers/memberdetails.asp?id=55" TargetMode="External"/><Relationship Id="rId133" Type="http://schemas.openxmlformats.org/officeDocument/2006/relationships/hyperlink" Target="http://www.kase.kz/KASEMembers/memberdetails.asp?id=56" TargetMode="External"/><Relationship Id="rId134" Type="http://schemas.openxmlformats.org/officeDocument/2006/relationships/hyperlink" Target="http://www.kase.kz/KASEMembers/memberdetails.asp?id=67" TargetMode="External"/><Relationship Id="rId135" Type="http://schemas.openxmlformats.org/officeDocument/2006/relationships/hyperlink" Target="http://www.kase.kz/KASEMembers/memberdetails.asp?id=57" TargetMode="External"/><Relationship Id="rId136" Type="http://schemas.openxmlformats.org/officeDocument/2006/relationships/hyperlink" Target="http://www.kase.kz/KASEMembers/memberdetails.asp?id=58" TargetMode="External"/><Relationship Id="rId137" Type="http://schemas.openxmlformats.org/officeDocument/2006/relationships/hyperlink" Target="http://www.kase.kz/KASEMembers/memberdetails.asp?id=59" TargetMode="External"/><Relationship Id="rId138" Type="http://schemas.openxmlformats.org/officeDocument/2006/relationships/hyperlink" Target="http://www.kase.kz/GenInfo/NormBase/listing_rules.pdf" TargetMode="External"/><Relationship Id="rId139" Type="http://schemas.openxmlformats.org/officeDocument/2006/relationships/hyperlink" Target="http://www.kase.kz/emitters/alks.asp" TargetMode="External"/><Relationship Id="rId140" Type="http://schemas.openxmlformats.org/officeDocument/2006/relationships/hyperlink" Target="http://www.kase.kz/emitters/alks1c.asp" TargetMode="External"/><Relationship Id="rId141" Type="http://schemas.openxmlformats.org/officeDocument/2006/relationships/hyperlink" Target="http://www.kase.kz/emitters/alks1p.asp" TargetMode="External"/><Relationship Id="rId142" Type="http://schemas.openxmlformats.org/officeDocument/2006/relationships/hyperlink" Target="http://www.kase.kz/emitters/alksp3.asp" TargetMode="External"/><Relationship Id="rId143" Type="http://schemas.openxmlformats.org/officeDocument/2006/relationships/hyperlink" Target="http://www.kase.kz/emitters/amgz.asp" TargetMode="External"/><Relationship Id="rId144" Type="http://schemas.openxmlformats.org/officeDocument/2006/relationships/hyperlink" Target="http://www.kase.kz/emitters/amgz1c.asp" TargetMode="External"/><Relationship Id="rId145" Type="http://schemas.openxmlformats.org/officeDocument/2006/relationships/hyperlink" Target="http://www.kase.kz/emitters/asbn.asp" TargetMode="External"/><Relationship Id="rId146" Type="http://schemas.openxmlformats.org/officeDocument/2006/relationships/hyperlink" Target="http://www.kase.kz/emitters/asbn1c.asp" TargetMode="External"/><Relationship Id="rId147" Type="http://schemas.openxmlformats.org/officeDocument/2006/relationships/hyperlink" Target="http://www.kase.kz/emitters/asfi.asp" TargetMode="External"/><Relationship Id="rId148" Type="http://schemas.openxmlformats.org/officeDocument/2006/relationships/hyperlink" Target="http://www.kase.kz/emitters/asfi1c.asp" TargetMode="External"/><Relationship Id="rId149" Type="http://schemas.openxmlformats.org/officeDocument/2006/relationships/hyperlink" Target="http://www.kase.kz/emitters/atfb.asp" TargetMode="External"/><Relationship Id="rId150" Type="http://schemas.openxmlformats.org/officeDocument/2006/relationships/hyperlink" Target="http://www.kase.kz/emitters/atfb1c.asp" TargetMode="External"/><Relationship Id="rId151" Type="http://schemas.openxmlformats.org/officeDocument/2006/relationships/hyperlink" Target="http://www.kase.kz/emitters/atfb1p.asp" TargetMode="External"/><Relationship Id="rId152" Type="http://schemas.openxmlformats.org/officeDocument/2006/relationships/hyperlink" Target="http://www.kase.kz/emitters/atfbp8.asp" TargetMode="External"/><Relationship Id="rId153" Type="http://schemas.openxmlformats.org/officeDocument/2006/relationships/hyperlink" Target="http://www.kase.kz/emitters/btas.asp" TargetMode="External"/><Relationship Id="rId154" Type="http://schemas.openxmlformats.org/officeDocument/2006/relationships/hyperlink" Target="http://www.kase.kz/emitters/btas1c.asp" TargetMode="External"/><Relationship Id="rId155" Type="http://schemas.openxmlformats.org/officeDocument/2006/relationships/hyperlink" Target="http://www.kase.kz/emitters/ccbn.asp" TargetMode="External"/><Relationship Id="rId156" Type="http://schemas.openxmlformats.org/officeDocument/2006/relationships/hyperlink" Target="http://www.kase.kz/emitters/ccbn1c.asp" TargetMode="External"/><Relationship Id="rId157" Type="http://schemas.openxmlformats.org/officeDocument/2006/relationships/hyperlink" Target="http://www.kase.kz/emitters/csbn.asp" TargetMode="External"/><Relationship Id="rId158" Type="http://schemas.openxmlformats.org/officeDocument/2006/relationships/hyperlink" Target="http://www.kase.kz/emitters/csbn1c.asp" TargetMode="External"/><Relationship Id="rId159" Type="http://schemas.openxmlformats.org/officeDocument/2006/relationships/hyperlink" Target="http://www.kase.kz/emitters/csbn1p.asp" TargetMode="External"/><Relationship Id="rId160" Type="http://schemas.openxmlformats.org/officeDocument/2006/relationships/hyperlink" Target="http://www.kase.kz/emitters/hrlt.asp" TargetMode="External"/><Relationship Id="rId161" Type="http://schemas.openxmlformats.org/officeDocument/2006/relationships/hyperlink" Target="http://www.kase.kz/emitters/hrlt1c.asp" TargetMode="External"/><Relationship Id="rId162" Type="http://schemas.openxmlformats.org/officeDocument/2006/relationships/hyperlink" Target="http://www.kase.kz/emitters/hsbk.asp" TargetMode="External"/><Relationship Id="rId163" Type="http://schemas.openxmlformats.org/officeDocument/2006/relationships/hyperlink" Target="http://www.kase.kz/emitters/hsbk1c.asp" TargetMode="External"/><Relationship Id="rId164" Type="http://schemas.openxmlformats.org/officeDocument/2006/relationships/hyperlink" Target="http://www.kase.kz/emitters/hsbk1p.asp" TargetMode="External"/><Relationship Id="rId165" Type="http://schemas.openxmlformats.org/officeDocument/2006/relationships/hyperlink" Target="http://www.kase.kz/emitters/hsbkp7.asp" TargetMode="External"/><Relationship Id="rId166" Type="http://schemas.openxmlformats.org/officeDocument/2006/relationships/hyperlink" Target="http://www.kase.kz/emitters/kant.asp" TargetMode="External"/><Relationship Id="rId167" Type="http://schemas.openxmlformats.org/officeDocument/2006/relationships/hyperlink" Target="http://www.kase.kz/emitters/kant1c.asp" TargetMode="External"/><Relationship Id="rId168" Type="http://schemas.openxmlformats.org/officeDocument/2006/relationships/hyperlink" Target="http://www.kase.kz/emitters/kkgb.asp" TargetMode="External"/><Relationship Id="rId169" Type="http://schemas.openxmlformats.org/officeDocument/2006/relationships/hyperlink" Target="http://www.kase.kz/emitters/kkgb1c.asp" TargetMode="External"/><Relationship Id="rId170" Type="http://schemas.openxmlformats.org/officeDocument/2006/relationships/hyperlink" Target="http://www.kase.kz/emitters/kkgb1p.asp" TargetMode="External"/><Relationship Id="rId171" Type="http://schemas.openxmlformats.org/officeDocument/2006/relationships/hyperlink" Target="http://www.kase.kz/emitters/kzms.asp" TargetMode="External"/><Relationship Id="rId172" Type="http://schemas.openxmlformats.org/officeDocument/2006/relationships/hyperlink" Target="http://www.kase.kz/emitters/kzms1c.asp" TargetMode="External"/><Relationship Id="rId173" Type="http://schemas.openxmlformats.org/officeDocument/2006/relationships/hyperlink" Target="http://www.kase.kz/emitters/kztk.asp" TargetMode="External"/><Relationship Id="rId174" Type="http://schemas.openxmlformats.org/officeDocument/2006/relationships/hyperlink" Target="http://www.kase.kz/emitters/kztk1c.asp" TargetMode="External"/><Relationship Id="rId175" Type="http://schemas.openxmlformats.org/officeDocument/2006/relationships/hyperlink" Target="http://www.kase.kz/emitters/kztk1p.asp" TargetMode="External"/><Relationship Id="rId176" Type="http://schemas.openxmlformats.org/officeDocument/2006/relationships/hyperlink" Target="http://www.kase.kz/emitters/kzzn.asp" TargetMode="External"/><Relationship Id="rId177" Type="http://schemas.openxmlformats.org/officeDocument/2006/relationships/hyperlink" Target="http://www.kase.kz/emitters/kzzn1c.asp" TargetMode="External"/><Relationship Id="rId178" Type="http://schemas.openxmlformats.org/officeDocument/2006/relationships/hyperlink" Target="http://www.kase.kz/emitters/nrbn.asp" TargetMode="External"/><Relationship Id="rId179" Type="http://schemas.openxmlformats.org/officeDocument/2006/relationships/hyperlink" Target="http://www.kase.kz/emitters/nrbnp6.asp" TargetMode="External"/><Relationship Id="rId180" Type="http://schemas.openxmlformats.org/officeDocument/2006/relationships/hyperlink" Target="http://www.kase.kz/emitters/ordb.asp" TargetMode="External"/><Relationship Id="rId181" Type="http://schemas.openxmlformats.org/officeDocument/2006/relationships/hyperlink" Target="http://www.kase.kz/emitters/ordb1c.asp" TargetMode="External"/><Relationship Id="rId182" Type="http://schemas.openxmlformats.org/officeDocument/2006/relationships/hyperlink" Target="http://www.kase.kz/emitters/ordb1p.asp" TargetMode="External"/><Relationship Id="rId183" Type="http://schemas.openxmlformats.org/officeDocument/2006/relationships/hyperlink" Target="http://www.kase.kz/emitters/pnhz.asp" TargetMode="External"/><Relationship Id="rId184" Type="http://schemas.openxmlformats.org/officeDocument/2006/relationships/hyperlink" Target="http://www.kase.kz/emitters/pnhz1c.asp" TargetMode="External"/><Relationship Id="rId185" Type="http://schemas.openxmlformats.org/officeDocument/2006/relationships/hyperlink" Target="http://www.kase.kz/emitters/ssgp.asp" TargetMode="External"/><Relationship Id="rId186" Type="http://schemas.openxmlformats.org/officeDocument/2006/relationships/hyperlink" Target="http://www.kase.kz/emitters/ssgp1c.asp" TargetMode="External"/><Relationship Id="rId187" Type="http://schemas.openxmlformats.org/officeDocument/2006/relationships/hyperlink" Target="http://www.kase.kz/emitters/tebn.asp" TargetMode="External"/><Relationship Id="rId188" Type="http://schemas.openxmlformats.org/officeDocument/2006/relationships/hyperlink" Target="http://www.kase.kz/emitters/tebn1c.asp" TargetMode="External"/><Relationship Id="rId189" Type="http://schemas.openxmlformats.org/officeDocument/2006/relationships/hyperlink" Target="http://www.kase.kz/emitters/tebn1p.asp" TargetMode="External"/><Relationship Id="rId190" Type="http://schemas.openxmlformats.org/officeDocument/2006/relationships/hyperlink" Target="http://www.kase.kz/emitters/tsbn.asp" TargetMode="External"/><Relationship Id="rId191" Type="http://schemas.openxmlformats.org/officeDocument/2006/relationships/hyperlink" Target="http://www.kase.kz/emitters/tsbn1c.asp" TargetMode="External"/><Relationship Id="rId192" Type="http://schemas.openxmlformats.org/officeDocument/2006/relationships/hyperlink" Target="http://www.kase.kz/emitters/tsbn1p.asp" TargetMode="External"/><Relationship Id="rId193" Type="http://schemas.openxmlformats.org/officeDocument/2006/relationships/hyperlink" Target="http://www.kase.kz/emitters/txbn.asp" TargetMode="External"/><Relationship Id="rId194" Type="http://schemas.openxmlformats.org/officeDocument/2006/relationships/hyperlink" Target="http://www.kase.kz/emitters/txbn1c.asp" TargetMode="External"/><Relationship Id="rId195" Type="http://schemas.openxmlformats.org/officeDocument/2006/relationships/hyperlink" Target="http://www.kase.kz/emitters/utmk.asp" TargetMode="External"/><Relationship Id="rId196" Type="http://schemas.openxmlformats.org/officeDocument/2006/relationships/hyperlink" Target="http://www.kase.kz/emitters/utmk1c.asp" TargetMode="External"/><Relationship Id="rId197" Type="http://schemas.openxmlformats.org/officeDocument/2006/relationships/hyperlink" Target="http://www.kase.kz/emitters/utmk1p.asp" TargetMode="External"/><Relationship Id="rId198" Type="http://schemas.openxmlformats.org/officeDocument/2006/relationships/hyperlink" Target="http://www.kase.kz/emitters/vtbn.asp" TargetMode="External"/><Relationship Id="rId199" Type="http://schemas.openxmlformats.org/officeDocument/2006/relationships/hyperlink" Target="http://www.kase.kz/emitters/vtbn1c.asp" TargetMode="External"/><Relationship Id="rId200" Type="http://schemas.openxmlformats.org/officeDocument/2006/relationships/hyperlink" Target="http://www.kase.kz/emitters/vtbn1p.asp" TargetMode="External"/><Relationship Id="rId201" Type="http://schemas.openxmlformats.org/officeDocument/2006/relationships/hyperlink" Target="http://www.kase.kz/GenInfo/NormBase/listing_rules.pdf" TargetMode="External"/><Relationship Id="rId202" Type="http://schemas.openxmlformats.org/officeDocument/2006/relationships/hyperlink" Target="http://www.kase.kz/emitters/acct.asp" TargetMode="External"/><Relationship Id="rId203" Type="http://schemas.openxmlformats.org/officeDocument/2006/relationships/hyperlink" Target="http://www.kase.kz/emitters/acct1c.asp" TargetMode="External"/><Relationship Id="rId204" Type="http://schemas.openxmlformats.org/officeDocument/2006/relationships/hyperlink" Target="http://www.kase.kz/emitters/adnm.asp" TargetMode="External"/><Relationship Id="rId205" Type="http://schemas.openxmlformats.org/officeDocument/2006/relationships/hyperlink" Target="http://www.kase.kz/emitters/adnm1c.asp" TargetMode="External"/><Relationship Id="rId206" Type="http://schemas.openxmlformats.org/officeDocument/2006/relationships/hyperlink" Target="http://www.kase.kz/emitters/akfi.asp" TargetMode="External"/><Relationship Id="rId207" Type="http://schemas.openxmlformats.org/officeDocument/2006/relationships/hyperlink" Target="http://www.kase.kz/emitters/akfi1c.asp" TargetMode="External"/><Relationship Id="rId208" Type="http://schemas.openxmlformats.org/officeDocument/2006/relationships/hyperlink" Target="http://www.kase.kz/emitters/alkz.asp" TargetMode="External"/><Relationship Id="rId209" Type="http://schemas.openxmlformats.org/officeDocument/2006/relationships/hyperlink" Target="http://www.kase.kz/emitters/alkz1c.asp" TargetMode="External"/><Relationship Id="rId210" Type="http://schemas.openxmlformats.org/officeDocument/2006/relationships/hyperlink" Target="http://www.kase.kz/emitters/alkz1p.asp" TargetMode="External"/><Relationship Id="rId211" Type="http://schemas.openxmlformats.org/officeDocument/2006/relationships/hyperlink" Target="http://www.kase.kz/emitters/atol.asp" TargetMode="External"/><Relationship Id="rId212" Type="http://schemas.openxmlformats.org/officeDocument/2006/relationships/hyperlink" Target="http://www.kase.kz/emitters/atol1c.asp" TargetMode="External"/><Relationship Id="rId213" Type="http://schemas.openxmlformats.org/officeDocument/2006/relationships/hyperlink" Target="http://www.kase.kz/emitters/bhck.asp" TargetMode="External"/><Relationship Id="rId214" Type="http://schemas.openxmlformats.org/officeDocument/2006/relationships/hyperlink" Target="http://www.kase.kz/emitters/bhck1c.asp" TargetMode="External"/><Relationship Id="rId215" Type="http://schemas.openxmlformats.org/officeDocument/2006/relationships/hyperlink" Target="http://www.kase.kz/emitters/bsul.asp" TargetMode="External"/><Relationship Id="rId216" Type="http://schemas.openxmlformats.org/officeDocument/2006/relationships/hyperlink" Target="http://www.kase.kz/emitters/bsul1c.asp" TargetMode="External"/><Relationship Id="rId217" Type="http://schemas.openxmlformats.org/officeDocument/2006/relationships/hyperlink" Target="http://www.kase.kz/emitters/chfm.asp" TargetMode="External"/><Relationship Id="rId218" Type="http://schemas.openxmlformats.org/officeDocument/2006/relationships/hyperlink" Target="http://www.kase.kz/emitters/chfm1c.asp" TargetMode="External"/><Relationship Id="rId219" Type="http://schemas.openxmlformats.org/officeDocument/2006/relationships/hyperlink" Target="http://www.kase.kz/emitters/chfm1p.asp" TargetMode="External"/><Relationship Id="rId220" Type="http://schemas.openxmlformats.org/officeDocument/2006/relationships/hyperlink" Target="http://www.kase.kz/emitters/clas.asp" TargetMode="External"/><Relationship Id="rId221" Type="http://schemas.openxmlformats.org/officeDocument/2006/relationships/hyperlink" Target="http://www.kase.kz/emitters/clas1c.asp" TargetMode="External"/><Relationship Id="rId222" Type="http://schemas.openxmlformats.org/officeDocument/2006/relationships/hyperlink" Target="http://www.kase.kz/emitters/clas1p.asp" TargetMode="External"/><Relationship Id="rId223" Type="http://schemas.openxmlformats.org/officeDocument/2006/relationships/hyperlink" Target="http://www.kase.kz/emitters/dnbn.asp" TargetMode="External"/><Relationship Id="rId224" Type="http://schemas.openxmlformats.org/officeDocument/2006/relationships/hyperlink" Target="http://www.kase.kz/emitters/dnbn1c.asp" TargetMode="External"/><Relationship Id="rId225" Type="http://schemas.openxmlformats.org/officeDocument/2006/relationships/hyperlink" Target="http://www.kase.kz/emitters/ibbn.asp" TargetMode="External"/><Relationship Id="rId226" Type="http://schemas.openxmlformats.org/officeDocument/2006/relationships/hyperlink" Target="http://www.kase.kz/emitters/ibbn1c.asp" TargetMode="External"/><Relationship Id="rId227" Type="http://schemas.openxmlformats.org/officeDocument/2006/relationships/hyperlink" Target="http://www.kase.kz/emitters/kibn.asp" TargetMode="External"/><Relationship Id="rId228" Type="http://schemas.openxmlformats.org/officeDocument/2006/relationships/hyperlink" Target="http://www.kase.kz/emitters/kibn1c.asp" TargetMode="External"/><Relationship Id="rId229" Type="http://schemas.openxmlformats.org/officeDocument/2006/relationships/hyperlink" Target="http://www.kase.kz/emitters/kzcr.asp" TargetMode="External"/><Relationship Id="rId230" Type="http://schemas.openxmlformats.org/officeDocument/2006/relationships/hyperlink" Target="http://www.kase.kz/emitters/kzcr1c.asp" TargetMode="External"/><Relationship Id="rId231" Type="http://schemas.openxmlformats.org/officeDocument/2006/relationships/hyperlink" Target="http://www.kase.kz/emitters/kzcr1p.asp" TargetMode="External"/><Relationship Id="rId232" Type="http://schemas.openxmlformats.org/officeDocument/2006/relationships/hyperlink" Target="http://www.kase.kz/emitters/kzpf.asp" TargetMode="External"/><Relationship Id="rId233" Type="http://schemas.openxmlformats.org/officeDocument/2006/relationships/hyperlink" Target="http://www.kase.kz/emitters/kzpf1c.asp" TargetMode="External"/><Relationship Id="rId234" Type="http://schemas.openxmlformats.org/officeDocument/2006/relationships/hyperlink" Target="http://www.kase.kz/emitters/mmgz.asp" TargetMode="External"/><Relationship Id="rId235" Type="http://schemas.openxmlformats.org/officeDocument/2006/relationships/hyperlink" Target="http://www.kase.kz/emitters/mmgz1c.asp" TargetMode="External"/><Relationship Id="rId236" Type="http://schemas.openxmlformats.org/officeDocument/2006/relationships/hyperlink" Target="http://www.kase.kz/emitters/mmgz1p.asp" TargetMode="External"/><Relationship Id="rId237" Type="http://schemas.openxmlformats.org/officeDocument/2006/relationships/hyperlink" Target="http://www.kase.kz/emitters/mnrl.asp" TargetMode="External"/><Relationship Id="rId238" Type="http://schemas.openxmlformats.org/officeDocument/2006/relationships/hyperlink" Target="http://www.kase.kz/emitters/mnrl1c.asp" TargetMode="External"/><Relationship Id="rId239" Type="http://schemas.openxmlformats.org/officeDocument/2006/relationships/hyperlink" Target="http://www.kase.kz/emitters/nfbn.asp" TargetMode="External"/><Relationship Id="rId240" Type="http://schemas.openxmlformats.org/officeDocument/2006/relationships/hyperlink" Target="http://www.kase.kz/emitters/nfbn1c.asp" TargetMode="External"/><Relationship Id="rId241" Type="http://schemas.openxmlformats.org/officeDocument/2006/relationships/hyperlink" Target="http://www.kase.kz/emitters/orpt.asp" TargetMode="External"/><Relationship Id="rId242" Type="http://schemas.openxmlformats.org/officeDocument/2006/relationships/hyperlink" Target="http://www.kase.kz/emitters/orpt1c.asp" TargetMode="External"/><Relationship Id="rId243" Type="http://schemas.openxmlformats.org/officeDocument/2006/relationships/hyperlink" Target="http://www.kase.kz/emitters/raht.asp" TargetMode="External"/><Relationship Id="rId244" Type="http://schemas.openxmlformats.org/officeDocument/2006/relationships/hyperlink" Target="http://www.kase.kz/emitters/raht1c.asp" TargetMode="External"/><Relationship Id="rId245" Type="http://schemas.openxmlformats.org/officeDocument/2006/relationships/hyperlink" Target="http://www.kase.kz/emitters/sas_.asp" TargetMode="External"/><Relationship Id="rId246" Type="http://schemas.openxmlformats.org/officeDocument/2006/relationships/hyperlink" Target="http://www.kase.kz/emitters/sas_1c.asp" TargetMode="External"/><Relationship Id="rId247" Type="http://schemas.openxmlformats.org/officeDocument/2006/relationships/hyperlink" Target="http://www.kase.kz/emitters/saya.asp" TargetMode="External"/><Relationship Id="rId248" Type="http://schemas.openxmlformats.org/officeDocument/2006/relationships/hyperlink" Target="http://www.kase.kz/emitters/saya1c.asp" TargetMode="External"/><Relationship Id="rId249" Type="http://schemas.openxmlformats.org/officeDocument/2006/relationships/hyperlink" Target="http://www.kase.kz/emitters/syrg.asp" TargetMode="External"/><Relationship Id="rId250" Type="http://schemas.openxmlformats.org/officeDocument/2006/relationships/hyperlink" Target="http://www.kase.kz/emitters/syrg1c.asp" TargetMode="External"/><Relationship Id="rId251" Type="http://schemas.openxmlformats.org/officeDocument/2006/relationships/hyperlink" Target="http://www.kase.kz/emitters/syrg1p.asp" TargetMode="External"/><Relationship Id="rId252" Type="http://schemas.openxmlformats.org/officeDocument/2006/relationships/hyperlink" Target="http://www.kase.kz/emitters/vtzl.asp" TargetMode="External"/><Relationship Id="rId253" Type="http://schemas.openxmlformats.org/officeDocument/2006/relationships/hyperlink" Target="http://www.kase.kz/emitters/vtzl1c.asp" TargetMode="External"/><Relationship Id="rId254" Type="http://schemas.openxmlformats.org/officeDocument/2006/relationships/hyperlink" Target="http://www.kase.kz/emitters/vtzl1p.asp" TargetMode="External"/><Relationship Id="rId255" Type="http://schemas.openxmlformats.org/officeDocument/2006/relationships/hyperlink" Target="http://www.kase.kz/emitters/zngr.asp" TargetMode="External"/><Relationship Id="rId256" Type="http://schemas.openxmlformats.org/officeDocument/2006/relationships/hyperlink" Target="http://www.kase.kz/emitters/zngr1c.asp" TargetMode="External"/><Relationship Id="rId257" Type="http://schemas.openxmlformats.org/officeDocument/2006/relationships/hyperlink" Target="http://www.kase.kz/emitters/zngr1p.asp" TargetMode="External"/><Relationship Id="rId258" Type="http://schemas.openxmlformats.org/officeDocument/2006/relationships/hyperlink" Target="http://www.kase.kz/emitters/zerd.asp" TargetMode="External"/><Relationship Id="rId259" Type="http://schemas.openxmlformats.org/officeDocument/2006/relationships/hyperlink" Target="http://www.kase.kz/emitters/zerd1c.asp" TargetMode="External"/><Relationship Id="rId260" Type="http://schemas.openxmlformats.org/officeDocument/2006/relationships/hyperlink" Target="http://www.kase.kz/GenInfo/NormBase/Rules_nonlist.pdf" TargetMode="External"/><Relationship Id="rId261" Type="http://schemas.openxmlformats.org/officeDocument/2006/relationships/hyperlink" Target="http://www.kase.kz/emitters/amgz.asp" TargetMode="External"/><Relationship Id="rId262" Type="http://schemas.openxmlformats.org/officeDocument/2006/relationships/hyperlink" Target="http://www.kase.kz/emitters/amgz1p.asp" TargetMode="External"/><Relationship Id="rId263" Type="http://schemas.openxmlformats.org/officeDocument/2006/relationships/hyperlink" Target="http://www.kase.kz/emitters/ktth2.asp" TargetMode="External"/><Relationship Id="rId264" Type="http://schemas.openxmlformats.org/officeDocument/2006/relationships/hyperlink" Target="http://www.kase.kz/emitters/ktth1c.asp" TargetMode="External"/><Relationship Id="rId265" Type="http://schemas.openxmlformats.org/officeDocument/2006/relationships/hyperlink" Target="http://www.kase.kz/emitters/tdsy2.asp" TargetMode="External"/><Relationship Id="rId266" Type="http://schemas.openxmlformats.org/officeDocument/2006/relationships/hyperlink" Target="http://www.kase.kz/emitters/tdsy_2.asp" TargetMode="External"/><Relationship Id="rId267" Type="http://schemas.openxmlformats.org/officeDocument/2006/relationships/hyperlink" Target="http://www.kase.kz/emitters/tdsy_5.asp" TargetMode="External"/><Relationship Id="rId268" Type="http://schemas.openxmlformats.org/officeDocument/2006/relationships/hyperlink" Target="http://www.kase.kz/emitters/tdsyp5.asp" TargetMode="External"/><Relationship Id="rId269" Type="http://schemas.openxmlformats.org/officeDocument/2006/relationships/hyperlink" Target="http://www.kase.kz/emitters/ukpf.asp" TargetMode="External"/><Relationship Id="rId270" Type="http://schemas.openxmlformats.org/officeDocument/2006/relationships/hyperlink" Target="http://www.kase.kz/emitters/ukpf1c.asp" TargetMode="External"/><Relationship Id="rId271" Type="http://schemas.openxmlformats.org/officeDocument/2006/relationships/hyperlink" Target="http://www.kase.kz/emitters/ukpf1p.asp" TargetMode="External"/><Relationship Id="rId272" Type="http://schemas.openxmlformats.org/officeDocument/2006/relationships/hyperlink" Target="http://www.kase.kz/emitters/smgz.asp" TargetMode="External"/><Relationship Id="rId273" Type="http://schemas.openxmlformats.org/officeDocument/2006/relationships/hyperlink" Target="http://www.kase.kz/emitters/zhen.asp" TargetMode="External"/><Relationship Id="rId274" Type="http://schemas.openxmlformats.org/officeDocument/2006/relationships/hyperlink" Target="http://www.kase.kz/Instruments/nzb_cp.asp" TargetMode="External"/><Relationship Id="rId275" Type="http://schemas.openxmlformats.org/officeDocument/2006/relationships/hyperlink" Target="http://www.kase.kz/Instruments/nzb_b.asp" TargetMode="External"/><Relationship Id="rId276" Type="http://schemas.openxmlformats.org/officeDocument/2006/relationships/hyperlink" Target="http://www.kase.kz/Instruments/avt_repo.asp" TargetMode="External"/><Relationship Id="rId277" Type="http://schemas.openxmlformats.org/officeDocument/2006/relationships/hyperlink" Target="http://www.kase.kz/Emitters/ALKZ.asp" TargetMode="External"/><Relationship Id="rId278" Type="http://schemas.openxmlformats.org/officeDocument/2006/relationships/hyperlink" Target="http://www.kase.kz/Emitters/ALKZ1C.ASP" TargetMode="External"/><Relationship Id="rId279" Type="http://schemas.openxmlformats.org/officeDocument/2006/relationships/hyperlink" Target="http://www.kase.kz/Emitters/AMGZ.asp" TargetMode="External"/><Relationship Id="rId280" Type="http://schemas.openxmlformats.org/officeDocument/2006/relationships/hyperlink" Target="http://www.kase.kz/Emitters/BTAS.asp" TargetMode="External"/><Relationship Id="rId281" Type="http://schemas.openxmlformats.org/officeDocument/2006/relationships/hyperlink" Target="http://www.kase.kz/Emitters/BTASB1.ASP" TargetMode="External"/><Relationship Id="rId282" Type="http://schemas.openxmlformats.org/officeDocument/2006/relationships/hyperlink" Target="http://www.kase.kz/Emitters/BTASB2.ASP" TargetMode="External"/><Relationship Id="rId283" Type="http://schemas.openxmlformats.org/officeDocument/2006/relationships/hyperlink" Target="http://www.kase.kz/Emitters/BTASB3.ASP" TargetMode="External"/><Relationship Id="rId284" Type="http://schemas.openxmlformats.org/officeDocument/2006/relationships/hyperlink" Target="http://www.kase.kz/Emitters/BTASE1.ASP" TargetMode="External"/><Relationship Id="rId285" Type="http://schemas.openxmlformats.org/officeDocument/2006/relationships/hyperlink" Target="http://www.kase.kz/Emitters/BTASE2.ASP" TargetMode="External"/><Relationship Id="rId286" Type="http://schemas.openxmlformats.org/officeDocument/2006/relationships/hyperlink" Target="http://www.kase.kz/Emitters/BTASE3.ASP" TargetMode="External"/><Relationship Id="rId287" Type="http://schemas.openxmlformats.org/officeDocument/2006/relationships/hyperlink" Target="http://www.kase.kz/Emitters/KKGB.asp" TargetMode="External"/><Relationship Id="rId288" Type="http://schemas.openxmlformats.org/officeDocument/2006/relationships/hyperlink" Target="http://www.kase.kz/Emitters/KKGB1P.ASP" TargetMode="External"/><Relationship Id="rId289" Type="http://schemas.openxmlformats.org/officeDocument/2006/relationships/hyperlink" Target="http://www.kase.kz/Emitters/KKGBB2.ASP" TargetMode="External"/><Relationship Id="rId290" Type="http://schemas.openxmlformats.org/officeDocument/2006/relationships/hyperlink" Target="http://www.kase.kz/Emitters/KKGBB3.ASP" TargetMode="External"/><Relationship Id="rId291" Type="http://schemas.openxmlformats.org/officeDocument/2006/relationships/hyperlink" Target="http://www.kase.kz/Emitters/KKGBE2.ASP" TargetMode="External"/><Relationship Id="rId292" Type="http://schemas.openxmlformats.org/officeDocument/2006/relationships/hyperlink" Target="http://www.kase.kz/Emitters/KKGBE3.ASP" TargetMode="External"/><Relationship Id="rId293" Type="http://schemas.openxmlformats.org/officeDocument/2006/relationships/hyperlink" Target="http://www.kase.kz/Emitters/KKGBE4.ASP" TargetMode="External"/><Relationship Id="rId294" Type="http://schemas.openxmlformats.org/officeDocument/2006/relationships/hyperlink" Target="http://www.kase.kz/Emitters/KZMS.asp" TargetMode="External"/><Relationship Id="rId295" Type="http://schemas.openxmlformats.org/officeDocument/2006/relationships/hyperlink" Target="http://www.kase.kz/Emitters/KZTK.asp" TargetMode="External"/><Relationship Id="rId296" Type="http://schemas.openxmlformats.org/officeDocument/2006/relationships/hyperlink" Target="http://www.kase.kz/Emitters/KZTK1P.ASP" TargetMode="External"/><Relationship Id="rId297" Type="http://schemas.openxmlformats.org/officeDocument/2006/relationships/hyperlink" Target="http://www.kase.kz/Emitters/KZTKB1.ASP" TargetMode="External"/><Relationship Id="rId298" Type="http://schemas.openxmlformats.org/officeDocument/2006/relationships/hyperlink" Target="http://www.kase.kz/Emitters/KZCR.asp" TargetMode="External"/><Relationship Id="rId299" Type="http://schemas.openxmlformats.org/officeDocument/2006/relationships/hyperlink" Target="http://www.kase.kz/Emitters/KZCR1C.ASP" TargetMode="External"/><Relationship Id="rId300" Type="http://schemas.openxmlformats.org/officeDocument/2006/relationships/hyperlink" Target="http://www.kase.kz/Emitters/MMGZ.asp" TargetMode="External"/><Relationship Id="rId301" Type="http://schemas.openxmlformats.org/officeDocument/2006/relationships/hyperlink" Target="http://www.kase.kz/Emitters/MMGZ1C.ASP" TargetMode="External"/><Relationship Id="rId302" Type="http://schemas.openxmlformats.org/officeDocument/2006/relationships/hyperlink" Target="http://www.kase.kz/Emitters/HSBK.asp" TargetMode="External"/><Relationship Id="rId303" Type="http://schemas.openxmlformats.org/officeDocument/2006/relationships/hyperlink" Target="http://www.kase.kz/Emitters/HSBK1P.ASP" TargetMode="External"/><Relationship Id="rId304" Type="http://schemas.openxmlformats.org/officeDocument/2006/relationships/hyperlink" Target="http://www.kase.kz/Emitters/HSBKP7.ASP" TargetMode="External"/><Relationship Id="rId305" Type="http://schemas.openxmlformats.org/officeDocument/2006/relationships/hyperlink" Target="http://www.kase.kz/Emitters/HSBK1B.ASP" TargetMode="External"/><Relationship Id="rId306" Type="http://schemas.openxmlformats.org/officeDocument/2006/relationships/hyperlink" Target="http://www.kase.kz/Emitters/HSBKB3.ASP" TargetMode="External"/><Relationship Id="rId307" Type="http://schemas.openxmlformats.org/officeDocument/2006/relationships/hyperlink" Target="http://www.kase.kz/Emitters/SYRG.asp" TargetMode="External"/><Relationship Id="rId308" Type="http://schemas.openxmlformats.org/officeDocument/2006/relationships/hyperlink" Target="http://www.kase.kz/Emitters/SYRG1P.ASP" TargetMode="External"/><Relationship Id="rId309" Type="http://schemas.openxmlformats.org/officeDocument/2006/relationships/hyperlink" Target="http://www.kase.kz/Emitters/SYRGB1.ASP" TargetMode="External"/><Relationship Id="rId310" Type="http://schemas.openxmlformats.org/officeDocument/2006/relationships/hyperlink" Target="http://www.kase.kz/Emitters/SSGP.asp" TargetMode="External"/><Relationship Id="rId311" Type="http://schemas.openxmlformats.org/officeDocument/2006/relationships/image" Target="media/image2.png"/><Relationship Id="rId312" Type="http://schemas.openxmlformats.org/officeDocument/2006/relationships/image" Target="media/image4.png"/><Relationship Id="rId313" Type="http://schemas.openxmlformats.org/officeDocument/2006/relationships/image" Target="media/image8.png"/><Relationship Id="rId314" Type="http://schemas.openxmlformats.org/officeDocument/2006/relationships/image" Target="media/image10.png"/><Relationship Id="rId315" Type="http://schemas.openxmlformats.org/officeDocument/2006/relationships/image" Target="media/image12.png"/><Relationship Id="rId316" Type="http://schemas.openxmlformats.org/officeDocument/2006/relationships/image" Target="media/image13.png"/><Relationship Id="rId317" Type="http://schemas.openxmlformats.org/officeDocument/2006/relationships/image" Target="media/image14.png"/><Relationship Id="rId318" Type="http://schemas.openxmlformats.org/officeDocument/2006/relationships/footer" Target="footer1.xml"/><Relationship Id="rId319" Type="http://schemas.openxmlformats.org/officeDocument/2006/relationships/footer" Target="footer2.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36:00Z</dcterms:created>
  <dc:creator>Аскар</dc:creator>
  <dc:description/>
  <cp:keywords/>
  <dc:language>en-US</dc:language>
  <cp:lastModifiedBy>Verka</cp:lastModifiedBy>
  <cp:lastPrinted>2004-05-18T11:07:00Z</cp:lastPrinted>
  <dcterms:modified xsi:type="dcterms:W3CDTF">2007-02-07T07:36:00Z</dcterms:modified>
  <cp:revision>2</cp:revision>
  <dc:subject/>
  <dc:title>1 АНАЛИТИЧЕСКАЯ ЧАСТЬ</dc:title>
</cp:coreProperties>
</file>