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KZ;Times New Roman" w:ascii="Times New Roman KZ;Times New Roman" w:hAnsi="Times New Roman KZ;Times New Roman"/>
          <w:sz w:val="28"/>
          <w:szCs w:val="28"/>
          <w:lang w:val="kk-KZ"/>
        </w:rPr>
        <w:t xml:space="preserve">Тақырыбы: </w:t>
      </w:r>
      <w:r>
        <w:rPr>
          <w:rFonts w:cs="Times New Roman KZ;Times New Roman" w:ascii="Times New Roman KZ;Times New Roman" w:hAnsi="Times New Roman KZ;Times New Roman"/>
          <w:b/>
          <w:sz w:val="28"/>
          <w:szCs w:val="28"/>
          <w:lang w:val="kk-KZ"/>
        </w:rPr>
        <w:t>«Негізгі құраладардың есебі</w:t>
      </w:r>
      <w:r>
        <w:rPr>
          <w:b/>
          <w:sz w:val="28"/>
          <w:szCs w:val="28"/>
          <w:lang w:val="kk-KZ"/>
        </w:rPr>
        <w:t xml:space="preserve"> мен </w:t>
      </w:r>
      <w:r>
        <w:rPr>
          <w:rFonts w:cs="Times New Roman KZ;Times New Roman" w:ascii="Times New Roman KZ;Times New Roman" w:hAnsi="Times New Roman KZ;Times New Roman"/>
          <w:b/>
          <w:sz w:val="28"/>
          <w:szCs w:val="28"/>
          <w:lang w:val="kk-KZ"/>
        </w:rPr>
        <w:t>аудиті</w:t>
      </w:r>
      <w:r>
        <w:rPr>
          <w:b/>
          <w:sz w:val="28"/>
          <w:szCs w:val="28"/>
          <w:lang w:val="kk-KZ"/>
        </w:rPr>
        <w:t>»</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caps/>
          <w:sz w:val="28"/>
          <w:szCs w:val="28"/>
          <w:lang w:val="kk-KZ"/>
        </w:rPr>
      </w:pPr>
      <w:r>
        <w:rPr>
          <w:b/>
          <w:caps/>
          <w:sz w:val="28"/>
          <w:szCs w:val="28"/>
          <w:lang w:val="kk-KZ"/>
        </w:rPr>
        <w:t xml:space="preserve">Мазмұны: </w:t>
      </w:r>
    </w:p>
    <w:p>
      <w:pPr>
        <w:pStyle w:val="Normal"/>
        <w:spacing w:lineRule="auto" w:line="360"/>
        <w:jc w:val="center"/>
        <w:rPr>
          <w:b/>
          <w:b/>
          <w:caps/>
          <w:sz w:val="28"/>
          <w:szCs w:val="28"/>
          <w:lang w:val="kk-KZ"/>
        </w:rPr>
      </w:pPr>
      <w:r>
        <w:rPr>
          <w:b/>
          <w:caps/>
          <w:sz w:val="28"/>
          <w:szCs w:val="28"/>
          <w:lang w:val="kk-KZ"/>
        </w:rPr>
      </w:r>
    </w:p>
    <w:p>
      <w:pPr>
        <w:pStyle w:val="Style15"/>
        <w:tabs>
          <w:tab w:val="clear" w:pos="708"/>
          <w:tab w:val="left" w:pos="0" w:leader="none"/>
          <w:tab w:val="left" w:pos="1560" w:leader="none"/>
        </w:tabs>
        <w:spacing w:lineRule="auto" w:line="360"/>
        <w:jc w:val="left"/>
        <w:rPr>
          <w:rFonts w:ascii="Times New Roman" w:hAnsi="Times New Roman" w:cs="Times New Roman"/>
          <w:caps/>
          <w:szCs w:val="28"/>
          <w:lang w:val="kk-KZ"/>
        </w:rPr>
      </w:pPr>
      <w:r>
        <w:rPr>
          <w:rFonts w:cs="Times New Roman KZ;Times New Roman" w:ascii="Times New Roman KZ;Times New Roman" w:hAnsi="Times New Roman KZ;Times New Roman"/>
          <w:caps/>
          <w:szCs w:val="28"/>
          <w:lang w:val="kk-KZ"/>
        </w:rPr>
        <w:t>Кіріспе</w:t>
      </w:r>
      <w:r>
        <w:rPr>
          <w:rFonts w:cs="Times New Roman" w:ascii="Times New Roman" w:hAnsi="Times New Roman"/>
          <w:caps/>
          <w:szCs w:val="28"/>
          <w:lang w:val="kk-KZ"/>
        </w:rPr>
        <w:t>................................................................................................................. 3</w:t>
      </w:r>
      <w:r>
        <w:rPr>
          <w:rFonts w:cs="Times New Roman KZ;Times New Roman" w:ascii="Times New Roman KZ;Times New Roman" w:hAnsi="Times New Roman KZ;Times New Roman"/>
          <w:caps/>
          <w:szCs w:val="28"/>
          <w:lang w:val="kk-KZ"/>
        </w:rPr>
        <w:t xml:space="preserve"> </w:t>
      </w:r>
    </w:p>
    <w:p>
      <w:pPr>
        <w:pStyle w:val="Style15"/>
        <w:tabs>
          <w:tab w:val="clear" w:pos="708"/>
          <w:tab w:val="left" w:pos="0" w:leader="none"/>
          <w:tab w:val="left" w:pos="1560" w:leader="none"/>
        </w:tabs>
        <w:spacing w:lineRule="auto" w:line="360"/>
        <w:jc w:val="left"/>
        <w:rPr>
          <w:rFonts w:ascii="Times New Roman" w:hAnsi="Times New Roman" w:cs="Times New Roman"/>
          <w:caps/>
          <w:szCs w:val="28"/>
          <w:lang w:val="kk-KZ"/>
        </w:rPr>
      </w:pPr>
      <w:r>
        <w:rPr>
          <w:rFonts w:cs="Times New Roman" w:ascii="Times New Roman" w:hAnsi="Times New Roman"/>
          <w:caps/>
          <w:szCs w:val="28"/>
          <w:lang w:val="kk-KZ"/>
        </w:rPr>
      </w:r>
    </w:p>
    <w:p>
      <w:pPr>
        <w:pStyle w:val="Style15"/>
        <w:tabs>
          <w:tab w:val="clear" w:pos="708"/>
          <w:tab w:val="left" w:pos="0" w:leader="none"/>
          <w:tab w:val="left" w:pos="1560" w:leader="none"/>
        </w:tabs>
        <w:spacing w:lineRule="auto" w:line="360"/>
        <w:jc w:val="left"/>
        <w:rPr>
          <w:rFonts w:ascii="Times New Roman" w:hAnsi="Times New Roman" w:cs="Times New Roman"/>
          <w:caps/>
          <w:szCs w:val="28"/>
          <w:lang w:val="kk-KZ"/>
        </w:rPr>
      </w:pPr>
      <w:r>
        <w:rPr>
          <w:rFonts w:cs="Times New Roman" w:ascii="Times New Roman" w:hAnsi="Times New Roman"/>
          <w:caps/>
          <w:szCs w:val="28"/>
          <w:lang w:val="kk-KZ"/>
        </w:rPr>
        <w:t xml:space="preserve">І-тарау. </w:t>
      </w:r>
      <w:r>
        <w:rPr>
          <w:rFonts w:cs="Times New Roman KZ;Times New Roman" w:ascii="Times New Roman KZ;Times New Roman" w:hAnsi="Times New Roman KZ;Times New Roman"/>
          <w:caps/>
          <w:szCs w:val="28"/>
          <w:lang w:val="kk-KZ"/>
        </w:rPr>
        <w:t>Негізгі құраладардың есебі</w:t>
      </w:r>
      <w:r>
        <w:rPr>
          <w:caps/>
          <w:szCs w:val="28"/>
          <w:lang w:val="kk-KZ"/>
        </w:rPr>
        <w:t xml:space="preserve"> </w:t>
      </w:r>
      <w:r>
        <w:rPr>
          <w:rFonts w:cs="Times New Roman" w:ascii="Times New Roman" w:hAnsi="Times New Roman"/>
          <w:caps/>
          <w:szCs w:val="28"/>
          <w:lang w:val="kk-KZ"/>
        </w:rPr>
        <w:t xml:space="preserve">мен </w:t>
      </w:r>
      <w:r>
        <w:rPr>
          <w:rFonts w:cs="Times New Roman KZ;Times New Roman" w:ascii="Times New Roman KZ;Times New Roman" w:hAnsi="Times New Roman KZ;Times New Roman"/>
          <w:caps/>
          <w:szCs w:val="28"/>
          <w:lang w:val="kk-KZ"/>
        </w:rPr>
        <w:t>аудиті</w:t>
      </w:r>
    </w:p>
    <w:p>
      <w:pPr>
        <w:pStyle w:val="TextBodyIndent"/>
        <w:numPr>
          <w:ilvl w:val="1"/>
          <w:numId w:val="19"/>
        </w:numPr>
        <w:tabs>
          <w:tab w:val="clear" w:pos="708"/>
          <w:tab w:val="left" w:pos="0" w:leader="none"/>
          <w:tab w:val="left" w:pos="540" w:leader="none"/>
          <w:tab w:val="left" w:pos="1560" w:leader="none"/>
        </w:tabs>
        <w:spacing w:lineRule="auto" w:line="360"/>
        <w:jc w:val="left"/>
        <w:rPr>
          <w:rFonts w:ascii="Times New Roman KZ;Times New Roman" w:hAnsi="Times New Roman KZ;Times New Roman" w:cs="Times New Roman KZ;Times New Roman"/>
          <w:szCs w:val="28"/>
          <w:lang w:val="kk-KZ"/>
        </w:rPr>
      </w:pPr>
      <w:r>
        <w:rPr>
          <w:rFonts w:cs="Times New Roman" w:ascii="Times New Roman" w:hAnsi="Times New Roman"/>
          <w:szCs w:val="28"/>
          <w:lang w:val="kk-KZ"/>
        </w:rPr>
        <w:t>«Халыққа қызмет жасау басқармаларының» экономикалық сипаттамасы мен көрсеткіштерін талдау.................................................................... 6</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1.2.</w:t>
      </w: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lang w:val="kk-KZ"/>
        </w:rPr>
        <w:t>Есеп саясаты және бухгалтерл</w:t>
      </w:r>
      <w:r>
        <w:rPr>
          <w:rFonts w:cs="Times New Roman" w:ascii="Times New Roman" w:hAnsi="Times New Roman"/>
          <w:szCs w:val="28"/>
          <w:lang w:val="kk-KZ"/>
        </w:rPr>
        <w:t>ік есепті</w:t>
      </w:r>
      <w:r>
        <w:rPr>
          <w:rFonts w:cs="Times New Roman KZ;Times New Roman" w:ascii="Times New Roman KZ;Times New Roman" w:hAnsi="Times New Roman KZ;Times New Roman"/>
          <w:szCs w:val="28"/>
          <w:lang w:val="kk-KZ"/>
        </w:rPr>
        <w:t xml:space="preserve"> жүргiзiлуi</w:t>
      </w:r>
      <w:r>
        <w:rPr>
          <w:rFonts w:cs="Times New Roman" w:ascii="Times New Roman" w:hAnsi="Times New Roman"/>
          <w:szCs w:val="28"/>
          <w:lang w:val="kk-KZ"/>
        </w:rPr>
        <w:t>.................................. 16</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b/>
          <w:b/>
          <w:szCs w:val="28"/>
          <w:lang w:val="kk-KZ"/>
        </w:rPr>
      </w:pPr>
      <w:r>
        <w:rPr>
          <w:rFonts w:cs="Times New Roman" w:ascii="Times New Roman" w:hAnsi="Times New Roman"/>
          <w:b/>
          <w:caps/>
          <w:szCs w:val="28"/>
          <w:lang w:val="kk-KZ"/>
        </w:rPr>
        <w:t>ІІ</w:t>
      </w:r>
      <w:r>
        <w:rPr>
          <w:rFonts w:cs="Times New Roman KZ;Times New Roman" w:ascii="Times New Roman KZ;Times New Roman" w:hAnsi="Times New Roman KZ;Times New Roman"/>
          <w:b/>
          <w:caps/>
          <w:szCs w:val="28"/>
          <w:lang w:val="kk-KZ"/>
        </w:rPr>
        <w:t>-тарау.</w:t>
      </w:r>
      <w:r>
        <w:rPr>
          <w:rFonts w:cs="Times New Roman KZ;Times New Roman" w:ascii="Times New Roman KZ;Times New Roman" w:hAnsi="Times New Roman KZ;Times New Roman"/>
          <w:b/>
          <w:szCs w:val="28"/>
          <w:lang w:val="kk-KZ"/>
        </w:rPr>
        <w:t xml:space="preserve"> </w:t>
      </w:r>
      <w:r>
        <w:rPr>
          <w:rFonts w:cs="Times New Roman KZ;Times New Roman" w:ascii="Times New Roman KZ;Times New Roman" w:hAnsi="Times New Roman KZ;Times New Roman"/>
          <w:b/>
          <w:caps/>
          <w:szCs w:val="28"/>
          <w:lang w:val="kk-KZ"/>
        </w:rPr>
        <w:t>Негiзгi құралдардың бухгалтерлiк есебiнiң ұйымдастырылуы</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w:ascii="Times New Roman" w:hAnsi="Times New Roman"/>
          <w:szCs w:val="28"/>
          <w:lang w:val="kk-KZ"/>
        </w:rPr>
        <w:t xml:space="preserve">2.1. </w:t>
      </w:r>
      <w:r>
        <w:rPr>
          <w:rFonts w:cs="Times New Roman KZ;Times New Roman" w:ascii="Times New Roman KZ;Times New Roman" w:hAnsi="Times New Roman KZ;Times New Roman"/>
          <w:szCs w:val="28"/>
          <w:lang w:val="kk-KZ"/>
        </w:rPr>
        <w:t>Негiзгi құралдардың экономикалық мазмұны</w:t>
      </w:r>
      <w:r>
        <w:rPr>
          <w:rFonts w:cs="Times New Roman" w:ascii="Times New Roman" w:hAnsi="Times New Roman"/>
          <w:szCs w:val="28"/>
          <w:lang w:val="kk-KZ"/>
        </w:rPr>
        <w:t>............................................ 20</w:t>
      </w:r>
    </w:p>
    <w:p>
      <w:pPr>
        <w:pStyle w:val="TextBodyIndent"/>
        <w:tabs>
          <w:tab w:val="clear" w:pos="708"/>
          <w:tab w:val="left" w:pos="0" w:leader="none"/>
        </w:tabs>
        <w:spacing w:lineRule="auto" w:line="360"/>
        <w:ind w:left="0" w:hanging="0"/>
        <w:jc w:val="left"/>
        <w:rPr/>
      </w:pPr>
      <w:r>
        <w:rPr>
          <w:rFonts w:cs="Times New Roman" w:ascii="Times New Roman" w:hAnsi="Times New Roman"/>
          <w:szCs w:val="28"/>
          <w:lang w:val="kk-KZ"/>
        </w:rPr>
        <w:t xml:space="preserve">2.2. </w:t>
      </w:r>
      <w:r>
        <w:rPr>
          <w:rFonts w:cs="Times New Roman KZ;Times New Roman" w:ascii="Times New Roman KZ;Times New Roman" w:hAnsi="Times New Roman KZ;Times New Roman"/>
          <w:szCs w:val="28"/>
          <w:lang w:val="kk-KZ"/>
        </w:rPr>
        <w:t xml:space="preserve">Негiзгi құралдардың қозғалысын есептеу және жинақтау, талдамалық </w:t>
      </w:r>
      <w:r>
        <w:rPr>
          <w:rFonts w:cs="Times New Roman" w:ascii="Times New Roman" w:hAnsi="Times New Roman"/>
          <w:szCs w:val="28"/>
          <w:lang w:val="kk-KZ"/>
        </w:rPr>
        <w:t xml:space="preserve"> </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lang w:val="kk-KZ"/>
        </w:rPr>
        <w:t>есептерiн ұйымдастыру</w:t>
      </w:r>
      <w:r>
        <w:rPr>
          <w:rFonts w:cs="Times New Roman" w:ascii="Times New Roman" w:hAnsi="Times New Roman"/>
          <w:szCs w:val="28"/>
          <w:lang w:val="kk-KZ"/>
        </w:rPr>
        <w:t>................................................................................. 28</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 xml:space="preserve">2.3. Негiзгi құралдардың тозуымен амортизациясының </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lang w:val="kk-KZ"/>
        </w:rPr>
        <w:t>есебiн ұйымдастыру</w:t>
      </w:r>
      <w:r>
        <w:rPr>
          <w:rFonts w:cs="Times New Roman" w:ascii="Times New Roman" w:hAnsi="Times New Roman"/>
          <w:szCs w:val="28"/>
          <w:lang w:val="kk-KZ"/>
        </w:rPr>
        <w:t>...................................................................................... 38</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2.4. Негiзгi құралдарды  жөндеу есебi</w:t>
      </w:r>
      <w:r>
        <w:rPr>
          <w:rFonts w:cs="Times New Roman" w:ascii="Times New Roman" w:hAnsi="Times New Roman"/>
          <w:szCs w:val="28"/>
          <w:lang w:val="kk-KZ"/>
        </w:rPr>
        <w:t>................................................................ 49</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b/>
          <w:caps/>
          <w:szCs w:val="28"/>
          <w:lang w:val="kk-KZ"/>
        </w:rPr>
        <w:t xml:space="preserve">3-тарау. </w:t>
      </w:r>
      <w:r>
        <w:rPr>
          <w:rFonts w:cs="Times New Roman KZ;Times New Roman" w:ascii="Times New Roman KZ;Times New Roman" w:hAnsi="Times New Roman KZ;Times New Roman"/>
          <w:b/>
          <w:szCs w:val="28"/>
          <w:lang w:val="kk-KZ"/>
        </w:rPr>
        <w:t>НЕГIЗГI ҚҰРАЛДАРДЫҢ АУДИТI МЕН ТАЛДАУЫ</w:t>
      </w:r>
    </w:p>
    <w:p>
      <w:pPr>
        <w:pStyle w:val="TextBodyIndent"/>
        <w:numPr>
          <w:ilvl w:val="1"/>
          <w:numId w:val="5"/>
        </w:numPr>
        <w:tabs>
          <w:tab w:val="clear" w:pos="708"/>
          <w:tab w:val="left" w:pos="0" w:leader="none"/>
          <w:tab w:val="left" w:pos="540" w:leader="none"/>
        </w:tabs>
        <w:spacing w:lineRule="auto" w:line="360"/>
        <w:ind w:left="1287" w:hanging="1287"/>
        <w:jc w:val="left"/>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Негiзгi құралдарға аудит</w:t>
      </w:r>
      <w:r>
        <w:rPr>
          <w:rFonts w:cs="Times New Roman" w:ascii="Times New Roman" w:hAnsi="Times New Roman"/>
          <w:szCs w:val="28"/>
          <w:lang w:val="kk-KZ"/>
        </w:rPr>
        <w:t>о</w:t>
      </w:r>
      <w:r>
        <w:rPr>
          <w:rFonts w:cs="Times New Roman KZ;Times New Roman" w:ascii="Times New Roman KZ;Times New Roman" w:hAnsi="Times New Roman KZ;Times New Roman"/>
          <w:szCs w:val="28"/>
          <w:lang w:val="kk-KZ"/>
        </w:rPr>
        <w:t>рлық тексерудiң маңызы мен мiндетi</w:t>
      </w:r>
      <w:r>
        <w:rPr>
          <w:rFonts w:cs="Times New Roman" w:ascii="Times New Roman" w:hAnsi="Times New Roman"/>
          <w:szCs w:val="28"/>
          <w:lang w:val="kk-KZ"/>
        </w:rPr>
        <w:t>............. 54</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w:ascii="Times New Roman" w:hAnsi="Times New Roman"/>
          <w:szCs w:val="28"/>
          <w:lang w:val="kk-KZ"/>
        </w:rPr>
        <w:t>3.2.</w:t>
      </w:r>
      <w:r>
        <w:rPr>
          <w:rFonts w:cs="Times New Roman KZ;Times New Roman" w:ascii="Times New Roman KZ;Times New Roman" w:hAnsi="Times New Roman KZ;Times New Roman"/>
          <w:szCs w:val="28"/>
          <w:lang w:val="kk-KZ"/>
        </w:rPr>
        <w:t xml:space="preserve"> Негiзгi құралдарды т</w:t>
      </w:r>
      <w:r>
        <w:rPr>
          <w:rFonts w:cs="Times New Roman" w:ascii="Times New Roman" w:hAnsi="Times New Roman"/>
          <w:szCs w:val="28"/>
          <w:lang w:val="kk-KZ"/>
        </w:rPr>
        <w:t>ү</w:t>
      </w:r>
      <w:r>
        <w:rPr>
          <w:rFonts w:cs="Times New Roman KZ;Times New Roman" w:ascii="Times New Roman KZ;Times New Roman" w:hAnsi="Times New Roman KZ;Times New Roman"/>
          <w:szCs w:val="28"/>
          <w:lang w:val="kk-KZ"/>
        </w:rPr>
        <w:t>гендеу</w:t>
      </w:r>
      <w:r>
        <w:rPr>
          <w:rFonts w:cs="Times New Roman" w:ascii="Times New Roman" w:hAnsi="Times New Roman"/>
          <w:szCs w:val="28"/>
          <w:lang w:val="kk-KZ"/>
        </w:rPr>
        <w:t>........................................................................ 56</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3.3</w:t>
      </w:r>
      <w:r>
        <w:rPr>
          <w:rFonts w:cs="Times New Roman" w:ascii="Times New Roman" w:hAnsi="Times New Roman"/>
          <w:szCs w:val="28"/>
          <w:lang w:val="kk-KZ"/>
        </w:rPr>
        <w:t>.</w:t>
      </w:r>
      <w:r>
        <w:rPr>
          <w:rFonts w:cs="Times New Roman KZ;Times New Roman" w:ascii="Times New Roman KZ;Times New Roman" w:hAnsi="Times New Roman KZ;Times New Roman"/>
          <w:szCs w:val="28"/>
          <w:lang w:val="kk-KZ"/>
        </w:rPr>
        <w:t xml:space="preserve"> Негiзгi құралдардың аудитi</w:t>
      </w:r>
      <w:r>
        <w:rPr>
          <w:rFonts w:cs="Times New Roman" w:ascii="Times New Roman" w:hAnsi="Times New Roman"/>
          <w:szCs w:val="28"/>
          <w:lang w:val="kk-KZ"/>
        </w:rPr>
        <w:t>.......................................................................... 59</w:t>
      </w:r>
    </w:p>
    <w:p>
      <w:pPr>
        <w:pStyle w:val="TextBodyIndent"/>
        <w:tabs>
          <w:tab w:val="clear" w:pos="708"/>
          <w:tab w:val="left" w:pos="0" w:leader="none"/>
          <w:tab w:val="left" w:pos="142" w:leader="none"/>
        </w:tabs>
        <w:spacing w:lineRule="auto" w:line="360"/>
        <w:ind w:left="0" w:hanging="0"/>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3.4.</w:t>
      </w: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lang w:val="kk-KZ"/>
        </w:rPr>
        <w:t>Негiзгi  құралдардың пайдаланылу  тиiмдiлiгiн талдау</w:t>
      </w:r>
      <w:r>
        <w:rPr>
          <w:rFonts w:cs="Times New Roman" w:ascii="Times New Roman" w:hAnsi="Times New Roman"/>
          <w:szCs w:val="28"/>
          <w:lang w:val="kk-KZ"/>
        </w:rPr>
        <w:t>............................ 62</w:t>
      </w:r>
    </w:p>
    <w:p>
      <w:pPr>
        <w:pStyle w:val="TextBodyIndent"/>
        <w:tabs>
          <w:tab w:val="clear" w:pos="708"/>
          <w:tab w:val="left" w:pos="0" w:leader="none"/>
        </w:tabs>
        <w:spacing w:lineRule="auto" w:line="360"/>
        <w:ind w:left="0" w:hanging="0"/>
        <w:jc w:val="left"/>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hanging="0"/>
        <w:jc w:val="left"/>
        <w:rPr>
          <w:rFonts w:ascii="Times New Roman" w:hAnsi="Times New Roman" w:cs="Times New Roman"/>
          <w:b/>
          <w:b/>
          <w:szCs w:val="28"/>
          <w:lang w:val="kk-KZ"/>
        </w:rPr>
      </w:pPr>
      <w:r>
        <w:rPr>
          <w:rFonts w:cs="Times New Roman KZ;Times New Roman" w:ascii="Times New Roman KZ;Times New Roman" w:hAnsi="Times New Roman KZ;Times New Roman"/>
          <w:b/>
          <w:szCs w:val="28"/>
          <w:lang w:val="kk-KZ"/>
        </w:rPr>
        <w:t>ҚОРЫТЫНДЫ</w:t>
      </w:r>
      <w:r>
        <w:rPr>
          <w:rFonts w:cs="Times New Roman" w:ascii="Times New Roman" w:hAnsi="Times New Roman"/>
          <w:b/>
          <w:szCs w:val="28"/>
          <w:lang w:val="kk-KZ"/>
        </w:rPr>
        <w:t>................................................................................................... 68</w:t>
      </w:r>
    </w:p>
    <w:p>
      <w:pPr>
        <w:pStyle w:val="Normal"/>
        <w:spacing w:lineRule="auto" w:line="360"/>
        <w:rPr>
          <w:b/>
          <w:b/>
          <w:caps/>
          <w:sz w:val="28"/>
          <w:szCs w:val="28"/>
          <w:lang w:val="kk-KZ"/>
        </w:rPr>
      </w:pPr>
      <w:r>
        <w:rPr>
          <w:rFonts w:cs="Times New Roman KZ;Times New Roman" w:ascii="Times New Roman KZ;Times New Roman" w:hAnsi="Times New Roman KZ;Times New Roman"/>
          <w:b/>
          <w:caps/>
          <w:sz w:val="28"/>
          <w:szCs w:val="28"/>
          <w:lang w:val="kk-KZ"/>
        </w:rPr>
        <w:t>Қолданылған әдебиеттер тізімі</w:t>
      </w:r>
      <w:r>
        <w:rPr>
          <w:b/>
          <w:caps/>
          <w:sz w:val="28"/>
          <w:szCs w:val="28"/>
          <w:lang w:val="kk-KZ"/>
        </w:rPr>
        <w:t>.................................................... 70</w:t>
      </w:r>
    </w:p>
    <w:p>
      <w:pPr>
        <w:pStyle w:val="Style15"/>
        <w:tabs>
          <w:tab w:val="clear" w:pos="708"/>
          <w:tab w:val="left" w:pos="0" w:leader="none"/>
          <w:tab w:val="left" w:pos="1560" w:leader="none"/>
        </w:tabs>
        <w:spacing w:lineRule="auto" w:line="360"/>
        <w:jc w:val="left"/>
        <w:rPr>
          <w:rFonts w:ascii="Times New Roman" w:hAnsi="Times New Roman" w:cs="Times New Roman"/>
          <w:b w:val="false"/>
          <w:b w:val="false"/>
          <w:caps/>
          <w:sz w:val="28"/>
          <w:szCs w:val="28"/>
          <w:lang w:val="kk-KZ"/>
        </w:rPr>
      </w:pPr>
      <w:r>
        <w:rPr>
          <w:rFonts w:cs="Times New Roman" w:ascii="Times New Roman" w:hAnsi="Times New Roman"/>
          <w:b w:val="false"/>
          <w:caps/>
          <w:sz w:val="28"/>
          <w:szCs w:val="28"/>
          <w:lang w:val="kk-KZ"/>
        </w:rPr>
      </w:r>
    </w:p>
    <w:p>
      <w:pPr>
        <w:pStyle w:val="Style15"/>
        <w:tabs>
          <w:tab w:val="clear" w:pos="708"/>
          <w:tab w:val="left" w:pos="0" w:leader="none"/>
          <w:tab w:val="left" w:pos="1560" w:leader="none"/>
        </w:tabs>
        <w:spacing w:lineRule="auto" w:line="360"/>
        <w:rPr>
          <w:rFonts w:ascii="Times New Roman" w:hAnsi="Times New Roman" w:cs="Times New Roman"/>
          <w:caps/>
          <w:szCs w:val="28"/>
          <w:lang w:val="kk-KZ"/>
        </w:rPr>
      </w:pPr>
      <w:r>
        <w:rPr>
          <w:rFonts w:cs="Times New Roman KZ;Times New Roman" w:ascii="Times New Roman KZ;Times New Roman" w:hAnsi="Times New Roman KZ;Times New Roman"/>
          <w:caps/>
          <w:szCs w:val="28"/>
          <w:lang w:val="kk-KZ"/>
        </w:rPr>
        <w:t>Кіріспе</w:t>
      </w:r>
    </w:p>
    <w:p>
      <w:pPr>
        <w:pStyle w:val="TextBody"/>
        <w:tabs>
          <w:tab w:val="clear" w:pos="708"/>
          <w:tab w:val="left" w:pos="0" w:leader="none"/>
        </w:tabs>
        <w:spacing w:lineRule="auto" w:line="360"/>
        <w:ind w:firstLine="567"/>
        <w:rPr/>
      </w:pPr>
      <w:r>
        <w:rPr>
          <w:rFonts w:cs="Times New Roman KZ;Times New Roman" w:ascii="Times New Roman KZ;Times New Roman" w:hAnsi="Times New Roman KZ;Times New Roman"/>
          <w:szCs w:val="28"/>
          <w:lang w:val="kk-KZ"/>
        </w:rPr>
        <w:t>Экономика салаларында жүргiзiлетiн есептер жүйесiнiң арасында бухгалтерлiк есептiң алатын орны ерекше. Барлық экономикалық ғылымдар iшiнде бухгалтерлiк есеп өз  алдына дараланып түратын бөлек ғылыми сала болып табылады. Бұл ғылымды жан-жақты зерттейтiн,экономикалық жағынан талдайтын, өз алдына ғылыми даму жолдарын анықтайтын әдiстермен, бұл ғылымды оқытатын пән бар. Осы орайда қоғамдық өндiрiс процестерiн бухгалтерлiк есеп ғылымының пәнi деп айтуға болады, немесе қоғамдық өндiрiс процестерiн бухгалтерлiк есепке алынатын бiр түтас түлға деп қарауға болады. Өйткенi бухгалтерлiк есеп қоғамдық өндiрiстiң даму жолында қажет болып табылады. Бухгалтерлiк есептiң мәлiметтерi мен көрсеткiштерi қоғамдық өндiрiстiң дамуын экономикалық түрғыдан зерттеуге бiрден-бiр негiз болып табылады. Сондықтанда бухгалтерлiк есептiң негiзгi мiндетi экономика салаларының барлығында нақты, түжырымды мемлекеттiк талаптарға сай есептеу жұмыстарын жүргiзу. Қоғамыздың даму кезеңдерiнiң қай сатыларында болмасын дамудың объективтi экономикалық заңдылықтарын анықтау және сол заңдылықтарды пайдалану шараларын дұрыс белгiлеу үшiн есеп жұмыстарын, соның iшiнде бухгалтерлiк есептi дұрыс үйымдастыра бiлудiң мәнi мен маңызы өте жоғары болып табылады.</w:t>
      </w:r>
    </w:p>
    <w:p>
      <w:pPr>
        <w:pStyle w:val="2"/>
        <w:rPr/>
      </w:pPr>
      <w:r>
        <w:rPr>
          <w:rFonts w:cs="Times New Roman KZ;Times New Roman" w:ascii="Times New Roman KZ;Times New Roman" w:hAnsi="Times New Roman KZ;Times New Roman"/>
          <w:szCs w:val="28"/>
          <w:lang w:val="kk-KZ"/>
        </w:rPr>
        <w:t xml:space="preserve">Нарықтық экономикаға көшу кезеңінде шағын және орташа кәсiпкерлiктi дамытуға мемлекет тарапынан үлкен көңiл бөлiнуiне байланысты елiмiзде бухгалтер және аудитор мамандарына деген сүраныс артуда. Себебi олардың кәсiпкерлiк шаруашылығын дамытуға қосатын үлесi мен жасайтын қызметi елеулi де әрi тиiмдi. Сонымен қатар, қазiргi таңда халықаралық стандартқа көшуге байланысты бухгалтерлiк есеп пен аудит жұмысына қойылатын талаптар да артуда және ол өте күрделi. Сондықтан шетелдiң тиiмдi тәжiрибесiн қолдана отырып, бухгалтерлiк есептi жаңа талаптарға сай бiр жүйеге келтiру болып табылады. </w:t>
      </w:r>
    </w:p>
    <w:p>
      <w:pPr>
        <w:pStyle w:val="2"/>
        <w:rPr/>
      </w:pPr>
      <w:r>
        <w:rPr>
          <w:rFonts w:cs="Times New Roman KZ;Times New Roman" w:ascii="Times New Roman KZ;Times New Roman" w:hAnsi="Times New Roman KZ;Times New Roman"/>
          <w:szCs w:val="28"/>
          <w:lang w:val="kk-KZ"/>
        </w:rPr>
        <w:t xml:space="preserve">Нарық қатынастар жағдайында шаруашылық жүргiзушi ұйымдарда бухгалтерлiк есептiң маңызы ерекше зор. Шаруашылық ұйымдарында бухгалтерлiк есеп жұмысы ''Бухгалтерлiк есеп </w:t>
      </w:r>
      <w:r>
        <w:rPr>
          <w:rFonts w:cs="Times New Roman" w:ascii="Times New Roman" w:hAnsi="Times New Roman"/>
          <w:szCs w:val="28"/>
          <w:lang w:val="kk-KZ"/>
        </w:rPr>
        <w:t xml:space="preserve">және қаржылық есептеме </w:t>
      </w:r>
      <w:r>
        <w:rPr>
          <w:rFonts w:cs="Times New Roman KZ;Times New Roman" w:ascii="Times New Roman KZ;Times New Roman" w:hAnsi="Times New Roman KZ;Times New Roman"/>
          <w:szCs w:val="28"/>
          <w:lang w:val="kk-KZ"/>
        </w:rPr>
        <w:t xml:space="preserve">туралы'', ''Салық және бюджетке төленетiн мiндеттi төлемдер туралы''. Қазақстан Республикасының Заңдарына сәйкес жасалынған бухгалтерлiк есеп стандарттары мен қаржы шаруашылық қызметi бухгалтерлiк есебiнiң бас шоттар жоспарына сай бекiтiлген ортақ принциптер мен ережелерi және Қазақстан Республикасы Қаржы министiрлiгiнiң бухгалтерлiк есеп жөнiнде шығаратын нұсқаулары мен ережелерi, ұсыныстары негiзiнде ұйымдастырылады. Осыған орай қазiргi кезде республикасымзда қолданылып жүрген бухгалтерлiк есеп жүйесi халықаралық бухгалтерлiк есеп стандарттарына  сәйкес жүргiзiлуде. </w:t>
      </w:r>
    </w:p>
    <w:p>
      <w:pPr>
        <w:pStyle w:val="2"/>
        <w:rPr/>
      </w:pPr>
      <w:r>
        <w:rPr>
          <w:rFonts w:cs="Times New Roman KZ;Times New Roman" w:ascii="Times New Roman KZ;Times New Roman" w:hAnsi="Times New Roman KZ;Times New Roman"/>
          <w:szCs w:val="28"/>
          <w:lang w:val="kk-KZ"/>
        </w:rPr>
        <w:t xml:space="preserve">Бухгалтерлiк есеп және есеп беру мәлiметтерi шаруашылық жүргiзушi суъектiлердiң және олардың құрылымдық бөлiмшелерiнiң қызметiн басқару, экономикалық бағдарламалар жасау және оның орындалуын бақылау үшiн қолданылады. </w:t>
      </w:r>
    </w:p>
    <w:p>
      <w:pPr>
        <w:pStyle w:val="Normal"/>
        <w:tabs>
          <w:tab w:val="clear" w:pos="708"/>
          <w:tab w:val="left" w:pos="0" w:leader="none"/>
        </w:tabs>
        <w:spacing w:lineRule="auto" w:line="360"/>
        <w:ind w:firstLine="567"/>
        <w:jc w:val="both"/>
        <w:rPr/>
      </w:pPr>
      <w:r>
        <w:rPr>
          <w:rFonts w:cs="Times New Roman KZ;Times New Roman" w:ascii="Times New Roman KZ;Times New Roman" w:hAnsi="Times New Roman KZ;Times New Roman"/>
          <w:sz w:val="28"/>
          <w:szCs w:val="28"/>
          <w:lang w:val="kk-KZ"/>
        </w:rPr>
        <w:t>1995 жылғы желтоқсан айының 26 жұлдызында Қазақстан Республикасы Президентiнiң ''Бухгалтерлiк есебi туралы''  Заң күшi бар Жарлығы қабылданды. Бұл заң қабылданғаннан кейiнгi оны жүзеге асыру жолында көптеген жұмыстар атқарылды және атқарылуда. Осы заңға сәйкес 1996 жылғы қараша айының 18 жұлдызында қаржы шаруашылық қызметi бухгалтерлiк есебiнiң Бас шоттар жоспары бекiтiлiп, 1997 жылғы қаңтар айының бiрiншi жұлдызынан бастап Қазақстан Республикасының барлық шаруашылық субъектiлерi жаңа бухгалтерлiк есеп стандарттары бойынша өз жұмыстарын жүргiзе бастады.Осы қолданылған бухгалтерлiк есептiң жаңа жұйесi экономикамызды көтеруге, iшкi және сыртқы инвесторлар үшiн неғүрлым тиiмдi етiп құруға мүмкiндiк бердi. Экономиканың қай саласында болмасын шаруашылық субъектiлер мен еңбек ұйымдарын шикiзат пен материалдарды үқыпты жұмсауға, өндiрiс қалдықтарын азайтуға, ысырапты жоюға, өзiнiң өндiрген, шығарған өнiмдерiн халықаралық рынокқа бәсекелестiкке, салыстырмалылыққа жеткiзуге, өндiрiсiн ұлғайтуға,  өндiрген өнiмнiң өзiндiк құнын төмендетуге, қоршаған ортаны сақтауға және оған зиян келтiрмеуге мүдделi. Бұл орайда шаруашылық суъектiнiң материалдық құндылықтарын, ақша қаражаттарын сондай-ақ басқа да  ресурстарын тиiмсiз жұмсауға қарсы күресте бухгалтерлiк есептiң маңызы мен мәнiн айрықша атап өтуге болады.  Жоғарыда айтылғандарды дұрыс жұргiзу үшiн кәсiпорындардағы еңбек құралдарының атқаратын рөлi ерекше. Жаңа үлгiдегi сапалы және өнiмдiлiгi жоғары еңбек құралдары болмайынша кәсiпорынның айтарлықтай жетiстiкке жетуi мүмкiн емес. Сондықтан да ''Негiзгi құралдардың есебi және аудитi'' тақырыбы бұгiнгi күнi актуалды  тақырып болып табылады. Сол себептен жоғарыда аталған тақырып диплом жұмысын жазу үшiн таңдап алынды. Дипломдық жұмыстың алға қойған негiзгi мақсаты кәсiпорынның негiзгi құралдарын есепке алу жағдайын жақсарту, оның тиiмдiлiгiн арттыру шараларын көрсету болып табылады. Жұмыстың зерттеу объектiсiне Жамбыл ауданы Ұзынағаш ауылы Халыққа қызмет жасау ұйымының соңғы жылдардағы көрсеткiштерi алынды және оларға  экономикалық, бухгалтерлiк талдау жасалынды.</w:t>
      </w:r>
    </w:p>
    <w:p>
      <w:pPr>
        <w:pStyle w:val="Normal"/>
        <w:tabs>
          <w:tab w:val="clear" w:pos="708"/>
          <w:tab w:val="left" w:pos="0" w:leader="none"/>
          <w:tab w:val="left" w:pos="156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0" w:leader="none"/>
          <w:tab w:val="left" w:pos="156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Normal"/>
        <w:tabs>
          <w:tab w:val="clear" w:pos="708"/>
          <w:tab w:val="left" w:pos="0" w:leader="none"/>
          <w:tab w:val="left" w:pos="1560" w:leader="none"/>
        </w:tabs>
        <w:spacing w:lineRule="auto" w:line="360"/>
        <w:jc w:val="both"/>
        <w:rPr>
          <w:sz w:val="28"/>
          <w:szCs w:val="28"/>
          <w:lang w:val="kk-KZ"/>
        </w:rPr>
      </w:pPr>
      <w:r>
        <w:rPr>
          <w:sz w:val="28"/>
          <w:szCs w:val="28"/>
          <w:lang w:val="kk-KZ"/>
        </w:rPr>
      </w:r>
    </w:p>
    <w:p>
      <w:pPr>
        <w:pStyle w:val="Style15"/>
        <w:tabs>
          <w:tab w:val="clear" w:pos="708"/>
          <w:tab w:val="left" w:pos="0" w:leader="none"/>
          <w:tab w:val="left" w:pos="1560" w:leader="none"/>
        </w:tabs>
        <w:spacing w:lineRule="auto" w:line="360"/>
        <w:rPr>
          <w:rFonts w:ascii="Times New Roman" w:hAnsi="Times New Roman" w:cs="Times New Roman"/>
          <w:caps/>
          <w:szCs w:val="28"/>
          <w:lang w:val="kk-KZ"/>
        </w:rPr>
      </w:pPr>
      <w:r>
        <w:rPr>
          <w:rFonts w:cs="Times New Roman" w:ascii="Times New Roman" w:hAnsi="Times New Roman"/>
          <w:caps/>
          <w:szCs w:val="28"/>
          <w:lang w:val="kk-KZ"/>
        </w:rPr>
        <w:t xml:space="preserve">І-тарау. </w:t>
      </w:r>
      <w:r>
        <w:rPr>
          <w:rFonts w:cs="Times New Roman KZ;Times New Roman" w:ascii="Times New Roman KZ;Times New Roman" w:hAnsi="Times New Roman KZ;Times New Roman"/>
          <w:caps/>
          <w:szCs w:val="28"/>
          <w:lang w:val="kk-KZ"/>
        </w:rPr>
        <w:t>Негізгі құраладардың есебі</w:t>
      </w:r>
      <w:r>
        <w:rPr>
          <w:caps/>
          <w:szCs w:val="28"/>
          <w:lang w:val="kk-KZ"/>
        </w:rPr>
        <w:t xml:space="preserve"> </w:t>
      </w:r>
      <w:r>
        <w:rPr>
          <w:rFonts w:cs="Times New Roman" w:ascii="Times New Roman" w:hAnsi="Times New Roman"/>
          <w:caps/>
          <w:szCs w:val="28"/>
          <w:lang w:val="kk-KZ"/>
        </w:rPr>
        <w:t xml:space="preserve">мен </w:t>
      </w:r>
      <w:r>
        <w:rPr>
          <w:rFonts w:cs="Times New Roman KZ;Times New Roman" w:ascii="Times New Roman KZ;Times New Roman" w:hAnsi="Times New Roman KZ;Times New Roman"/>
          <w:caps/>
          <w:szCs w:val="28"/>
          <w:lang w:val="kk-KZ"/>
        </w:rPr>
        <w:t>аудиті</w:t>
      </w:r>
    </w:p>
    <w:p>
      <w:pPr>
        <w:pStyle w:val="Normal"/>
        <w:tabs>
          <w:tab w:val="clear" w:pos="708"/>
          <w:tab w:val="left" w:pos="0" w:leader="none"/>
          <w:tab w:val="left" w:pos="567" w:leader="none"/>
          <w:tab w:val="left" w:pos="1560" w:leader="none"/>
        </w:tabs>
        <w:spacing w:lineRule="auto" w:line="360"/>
        <w:jc w:val="center"/>
        <w:rPr>
          <w:b/>
          <w:b/>
          <w:sz w:val="28"/>
          <w:szCs w:val="28"/>
          <w:lang w:val="kk-KZ"/>
        </w:rPr>
      </w:pPr>
      <w:r>
        <w:rPr>
          <w:b/>
          <w:sz w:val="28"/>
          <w:szCs w:val="28"/>
          <w:lang w:val="kk-KZ"/>
        </w:rPr>
        <w:t>1.1. «Халыққа қызмет жасау басқармаларының» экономикалық көрсеткіштерін талдау</w:t>
      </w:r>
    </w:p>
    <w:p>
      <w:pPr>
        <w:pStyle w:val="Normal"/>
        <w:tabs>
          <w:tab w:val="clear" w:pos="708"/>
          <w:tab w:val="left" w:pos="0" w:leader="none"/>
          <w:tab w:val="left" w:pos="567" w:leader="none"/>
          <w:tab w:val="left" w:pos="1560" w:leader="none"/>
        </w:tabs>
        <w:spacing w:lineRule="auto" w:line="360"/>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TextBodyIndent"/>
        <w:tabs>
          <w:tab w:val="clear" w:pos="708"/>
          <w:tab w:val="left" w:pos="-142" w:leader="none"/>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Республикамызда кәсiпорындармен бiрлестiктердi сатып алу және жекешелендiру заңына сәйкес ''Халыққа қызмет жасау басқармасының'' негiзiнде 1998 жылдың тамыз айында ашық түрдегi ''Қызмет жасау басқармасы'' болып қайта құрылды. </w:t>
      </w:r>
    </w:p>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lang w:val="kk-KZ"/>
        </w:rPr>
        <w:tab/>
        <w:t xml:space="preserve">Қазiргi кезде қоғамның балансында құны 690 мың тенге тұратын сегіз автокөлiк қызмет етедi. Демек, бұл жағынан алғанда акционерлiк қоғам өзін-өзi толықтай қамтамасыз ете алады және түрғылықты халыққа қызмет етедi. Яғни жұктерiн тасымалдау және басқалары. Сонымен бiрге АҚ өндiрiс ғимаратымен, кiшi цехтармен, қоймалармен, жөндеу орындарымен және қосымша құрылыстармен қамтамасыз етiлген. АҚ-да 6 цех жұмыс iстейдi және олардың барлығы электр энергиясымен, сумен, жылумен түрақты түрде қамтамасыз етiлiп түрады. </w:t>
      </w:r>
    </w:p>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lang w:val="kk-KZ"/>
        </w:rPr>
        <w:tab/>
        <w:t xml:space="preserve">Басқару ақпаратымен оның бөлiмшелерi АҚ-ның территориясындағы, екi қабатты ғимаратқа орналасқан. Демек жұмыс iстеуге еңбек өнiмдiлiгiн арттыруға және жұмысшылардың жұмыстарын бақылауға толық мүмкiншiлiк бар деген ұғым. Қоғам қызметкерлерi мен жұмысшыларының 80% жуығы акция иелерi. Себебi, ауданда жұмыссыздар санының көбеюiне байланысты көптеген мамандар өзiнiң тұрмыстық жағдайын жақсарту үшiн, яғни табыс табу үшiн осы салада жұмысқа орналасқандар. </w:t>
      </w:r>
    </w:p>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lang w:val="kk-KZ"/>
        </w:rPr>
        <w:tab/>
        <w:t xml:space="preserve">''Қызмет жасау басқармасының'' негiзгi өндiретiн өнiмдерiне мыналар жатады: мырамордан ескерткiштер, кiрпiштер, жол бойына және шетiне төсейтiн тастар, есiк-терезелер және басқалай өнiмдердi жасап шығарады. Сонымен бiрге </w:t>
      </w:r>
      <w:r>
        <w:rPr>
          <w:rFonts w:cs="Times New Roman KZ;Times New Roman" w:ascii="Times New Roman KZ;Times New Roman" w:hAnsi="Times New Roman KZ;Times New Roman"/>
          <w:szCs w:val="28"/>
          <w:highlight w:val="yellow"/>
          <w:lang w:val="kk-KZ"/>
        </w:rPr>
        <w:t>АҚ-ның қарауынада ''Нан'' зауыты бар.</w:t>
      </w:r>
      <w:r>
        <w:rPr>
          <w:rFonts w:cs="Times New Roman KZ;Times New Roman" w:ascii="Times New Roman KZ;Times New Roman" w:hAnsi="Times New Roman KZ;Times New Roman"/>
          <w:szCs w:val="28"/>
          <w:lang w:val="kk-KZ"/>
        </w:rPr>
        <w:t xml:space="preserve"> </w:t>
      </w:r>
    </w:p>
    <w:p>
      <w:pPr>
        <w:pStyle w:val="TextBodyIndent"/>
        <w:tabs>
          <w:tab w:val="clear" w:pos="708"/>
          <w:tab w:val="left" w:pos="0" w:leader="none"/>
          <w:tab w:val="left" w:pos="540" w:leader="none"/>
        </w:tabs>
        <w:spacing w:lineRule="auto" w:line="360"/>
        <w:ind w:left="0" w:hanging="0"/>
        <w:rPr/>
      </w:pPr>
      <w:r>
        <w:rPr>
          <w:rFonts w:cs="Times New Roman" w:ascii="Times New Roman" w:hAnsi="Times New Roman"/>
          <w:szCs w:val="28"/>
          <w:lang w:val="kk-KZ"/>
        </w:rPr>
        <w:tab/>
      </w:r>
      <w:r>
        <w:rPr>
          <w:rFonts w:cs="Times New Roman KZ;Times New Roman" w:ascii="Times New Roman KZ;Times New Roman" w:hAnsi="Times New Roman KZ;Times New Roman"/>
          <w:szCs w:val="28"/>
          <w:lang w:val="kk-KZ"/>
        </w:rPr>
        <w:t xml:space="preserve">Бухгалтерлiк есептi жұргiзу барысында бұл қоғамда журнал-ордерлер қолданылады. Әрбiр есептi ай сайын  қолданылатын шоттар бойынша ведомостар мен журнал ордерлер осы құжаттардағы ақпараттар мен мәлiметтер арқылы бас кiтапта толтырылады. Ал бас кiтаптың мәлiметтерi қоғамның жылдық қаржылық есебiн жасау үшiн қолданылады. Төменде  АҚ-ның соңғы екi жылдағы техника-экономикалық көрсеткiштерi 1.1-кестеде келтiрiлген: </w:t>
      </w:r>
    </w:p>
    <w:p>
      <w:pPr>
        <w:pStyle w:val="TextBodyIndent"/>
        <w:tabs>
          <w:tab w:val="clear" w:pos="708"/>
          <w:tab w:val="left" w:pos="0" w:leader="none"/>
          <w:tab w:val="left" w:pos="567"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lang w:val="kk-KZ"/>
        </w:rPr>
        <w:t xml:space="preserve">''Қызмет жасау басқармасының'' </w:t>
      </w:r>
      <w:r>
        <w:rPr>
          <w:rFonts w:cs="Times New Roman KZ;Times New Roman" w:ascii="Times New Roman KZ;Times New Roman" w:hAnsi="Times New Roman KZ;Times New Roman"/>
          <w:szCs w:val="28"/>
          <w:highlight w:val="yellow"/>
          <w:lang w:val="kk-KZ"/>
        </w:rPr>
        <w:t>2003-2004 жылдардағы техника-экономикалық көрсеткiштерi</w:t>
      </w:r>
      <w:r>
        <w:rPr>
          <w:rFonts w:cs="Times New Roman KZ;Times New Roman" w:ascii="Times New Roman KZ;Times New Roman" w:hAnsi="Times New Roman KZ;Times New Roman"/>
          <w:szCs w:val="28"/>
          <w:lang w:val="kk-KZ"/>
        </w:rPr>
        <w:t xml:space="preserve"> </w:t>
      </w:r>
    </w:p>
    <w:p>
      <w:pPr>
        <w:pStyle w:val="TextBodyIndent"/>
        <w:tabs>
          <w:tab w:val="clear" w:pos="708"/>
          <w:tab w:val="left" w:pos="0" w:leader="none"/>
          <w:tab w:val="left" w:pos="567" w:leader="none"/>
          <w:tab w:val="left" w:pos="1560" w:leader="none"/>
        </w:tabs>
        <w:spacing w:lineRule="auto" w:line="360"/>
        <w:ind w:left="0" w:hanging="0"/>
        <w:jc w:val="righ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lang w:val="kk-KZ"/>
        </w:rPr>
        <w:t>1</w:t>
      </w:r>
      <w:r>
        <w:rPr>
          <w:rFonts w:cs="Times New Roman KZ;Times New Roman" w:ascii="Times New Roman KZ;Times New Roman" w:hAnsi="Times New Roman KZ;Times New Roman"/>
          <w:szCs w:val="28"/>
        </w:rPr>
        <w:t>.1-кесте</w:t>
      </w:r>
    </w:p>
    <w:tbl>
      <w:tblPr>
        <w:tblW w:w="9568" w:type="dxa"/>
        <w:jc w:val="left"/>
        <w:tblInd w:w="-113" w:type="dxa"/>
        <w:tblLayout w:type="fixed"/>
        <w:tblCellMar>
          <w:top w:w="0" w:type="dxa"/>
          <w:left w:w="108" w:type="dxa"/>
          <w:bottom w:w="0" w:type="dxa"/>
          <w:right w:w="108" w:type="dxa"/>
        </w:tblCellMar>
      </w:tblPr>
      <w:tblGrid>
        <w:gridCol w:w="4786"/>
        <w:gridCol w:w="1559"/>
        <w:gridCol w:w="1701"/>
        <w:gridCol w:w="152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өрсеткiш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3</w:t>
            </w:r>
            <w:r>
              <w:rPr>
                <w:rFonts w:cs="Times New Roman KZ;Times New Roman" w:ascii="Times New Roman KZ;Times New Roman" w:hAnsi="Times New Roman KZ;Times New Roman"/>
                <w:szCs w:val="28"/>
                <w:highlight w:val="yellow"/>
              </w:rPr>
              <w:t xml:space="preserve"> жы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4</w:t>
            </w:r>
            <w:r>
              <w:rPr>
                <w:rFonts w:cs="Times New Roman KZ;Times New Roman" w:ascii="Times New Roman KZ;Times New Roman" w:hAnsi="Times New Roman KZ;Times New Roman"/>
                <w:szCs w:val="28"/>
                <w:highlight w:val="yellow"/>
              </w:rPr>
              <w:t xml:space="preserve"> жыл</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уытқу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нiмдi сатудан, қызмет көрсету- ден түскен түсi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66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408,1</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74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ұмыскерлердiң орташа жылдық са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28</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сылған құн са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89,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416,4</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2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ндiрiлген тауарлар мен көрсеткiлген қызметтер үшiн кеткен шығынд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49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973,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48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Еңбекақы қор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128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2710,7</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4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 xml:space="preserve">Бiр жұмыскердiң орташа айлық  еңбек ақыс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5,6</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 xml:space="preserve">Сатудан алынған пайда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79,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4</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6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өлiнбеген табы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0,7</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 xml:space="preserve">Бюджетке төле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rPr>
              <w:t>379б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9,1</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9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 xml:space="preserve">Таза табыс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1,0</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йналым қорларының орташа құ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657,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52,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9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 xml:space="preserve">Айналым қорларының айналымдылығ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0</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 xml:space="preserve">Бiр күндегi айналым ұзақтығ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2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0</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Негiзгi құралдардың орташа жылдық құ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666,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896,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Сату рентабельдiлiгi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0,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_Өндiрiс рентабельдiлiгi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8</w:t>
            </w:r>
          </w:p>
        </w:tc>
      </w:tr>
    </w:tbl>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567" w:leader="none"/>
          <w:tab w:val="left" w:pos="1560" w:leader="none"/>
        </w:tabs>
        <w:spacing w:lineRule="auto" w:line="360"/>
        <w:ind w:left="0" w:firstLine="720"/>
        <w:rPr/>
      </w:pPr>
      <w:r>
        <w:rPr>
          <w:rFonts w:cs="Times New Roman KZ;Times New Roman" w:ascii="Times New Roman KZ;Times New Roman" w:hAnsi="Times New Roman KZ;Times New Roman"/>
          <w:szCs w:val="28"/>
        </w:rPr>
        <w:t>Бұл кестеден көрiп</w:t>
      </w:r>
      <w:r>
        <w:rPr>
          <w:rFonts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rPr>
        <w:t>отырғанымыздай</w:t>
      </w:r>
      <w:r>
        <w:rPr>
          <w:rFonts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rPr>
        <w:t>қызмет жасау басқарма</w:t>
      </w:r>
      <w:r>
        <w:rPr>
          <w:rFonts w:cs="Times New Roman KZ;Times New Roman" w:ascii="Times New Roman KZ;Times New Roman" w:hAnsi="Times New Roman KZ;Times New Roman"/>
          <w:szCs w:val="28"/>
          <w:lang w:val="kk-KZ"/>
        </w:rPr>
        <w:t>сын</w:t>
      </w:r>
      <w:r>
        <w:rPr>
          <w:rFonts w:cs="Times New Roman KZ;Times New Roman" w:ascii="Times New Roman KZ;Times New Roman" w:hAnsi="Times New Roman KZ;Times New Roman"/>
          <w:szCs w:val="28"/>
        </w:rPr>
        <w:t>дағы 2002 жылы өнiмдердi сату едәуiр өскен, яғни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мен салыстырғана сатудан түскен түсiм 2747,7 мың теңгеге артып отыр. Сон</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мен қатар өнiмдердi сату бойынша шығындардың да артқандығы байқалады. Бұл сомма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мен салыстырғанда 2481,3 мың теңгеге (5973,3-3491,6) асып түседi. Соңғы жылдағы шығындардың ұдайы өсуiне негiзгi себеп: қосалқы бөлшектер бағасының күрт қымбаттап кетуi. Осы жоғарыда айтылғандардың салдарынан акционерлiк қоғамда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ы сатудан алынатын пайда көп мө</w:t>
      </w:r>
      <w:r>
        <w:rPr>
          <w:rFonts w:cs="Times New Roman KZ;Times New Roman" w:ascii="Times New Roman KZ;Times New Roman" w:hAnsi="Times New Roman KZ;Times New Roman"/>
          <w:szCs w:val="28"/>
          <w:lang w:val="kk-KZ"/>
        </w:rPr>
        <w:t>л</w:t>
      </w:r>
      <w:r>
        <w:rPr>
          <w:rFonts w:cs="Times New Roman KZ;Times New Roman" w:ascii="Times New Roman KZ;Times New Roman" w:hAnsi="Times New Roman KZ;Times New Roman"/>
          <w:szCs w:val="28"/>
        </w:rPr>
        <w:t>шерде төмендеп кеткен. Яғни ол бұл жылы не бары 18,4 мың теңгенi ғана құрады, яғни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ғы көрсеткiшпен салыстырғанда 360,9 мың теңгеге кемiп отыр. Жалпы бұл ''Қызмет жасау басқармасының''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ы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мен салыстырғанда өндiрiс рентабельдiлiгi де 3,8% пайызға (3,3-7,1) төмендегенiн жоғарыдағы ке</w:t>
      </w:r>
      <w:r>
        <w:rPr>
          <w:rFonts w:cs="Times New Roman KZ;Times New Roman" w:ascii="Times New Roman KZ;Times New Roman" w:hAnsi="Times New Roman KZ;Times New Roman"/>
          <w:szCs w:val="28"/>
          <w:lang w:val="kk-KZ"/>
        </w:rPr>
        <w:t>с</w:t>
      </w:r>
      <w:r>
        <w:rPr>
          <w:rFonts w:cs="Times New Roman KZ;Times New Roman" w:ascii="Times New Roman KZ;Times New Roman" w:hAnsi="Times New Roman KZ;Times New Roman"/>
          <w:szCs w:val="28"/>
        </w:rPr>
        <w:t>теден көруiмiзге болады. 200</w:t>
      </w:r>
      <w:r>
        <w:rPr>
          <w:rFonts w:cs="Times New Roman KZ;Times New Roman" w:ascii="Times New Roman KZ;Times New Roman" w:hAnsi="Times New Roman KZ;Times New Roman"/>
          <w:szCs w:val="28"/>
          <w:lang w:val="kk-KZ"/>
        </w:rPr>
        <w:t>2</w:t>
      </w:r>
      <w:r>
        <w:rPr>
          <w:rFonts w:cs="Times New Roman KZ;Times New Roman" w:ascii="Times New Roman KZ;Times New Roman" w:hAnsi="Times New Roman KZ;Times New Roman"/>
          <w:szCs w:val="28"/>
        </w:rPr>
        <w:t xml:space="preserve"> жылы өндiрiс рентабельдiлiгi бар болғаны 3,3 пайызға ғана  жеттi. </w:t>
      </w:r>
    </w:p>
    <w:p>
      <w:pPr>
        <w:pStyle w:val="TextBodyIndent"/>
        <w:tabs>
          <w:tab w:val="clear" w:pos="708"/>
          <w:tab w:val="left" w:pos="0" w:leader="none"/>
          <w:tab w:val="left" w:pos="567" w:leader="none"/>
          <w:tab w:val="left" w:pos="1560" w:leader="none"/>
        </w:tabs>
        <w:spacing w:lineRule="auto" w:line="360"/>
        <w:ind w:left="0"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4: (2896,2+2852,3)=3,3%</w:t>
      </w:r>
    </w:p>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rPr>
        <w:t>Ал бұл көрсеткiш 200</w:t>
      </w:r>
      <w:r>
        <w:rPr>
          <w:rFonts w:cs="Times New Roman KZ;Times New Roman" w:ascii="Times New Roman KZ;Times New Roman" w:hAnsi="Times New Roman KZ;Times New Roman"/>
          <w:szCs w:val="28"/>
          <w:lang w:val="kk-KZ"/>
        </w:rPr>
        <w:t>2</w:t>
      </w:r>
      <w:r>
        <w:rPr>
          <w:rFonts w:cs="Times New Roman KZ;Times New Roman" w:ascii="Times New Roman KZ;Times New Roman" w:hAnsi="Times New Roman KZ;Times New Roman"/>
          <w:szCs w:val="28"/>
        </w:rPr>
        <w:t xml:space="preserve"> жылы 7,1 пайызға тең болатын.</w:t>
      </w:r>
    </w:p>
    <w:p>
      <w:pPr>
        <w:pStyle w:val="TextBodyIndent"/>
        <w:tabs>
          <w:tab w:val="clear" w:pos="708"/>
          <w:tab w:val="left" w:pos="0" w:leader="none"/>
          <w:tab w:val="left" w:pos="567" w:leader="none"/>
          <w:tab w:val="left" w:pos="1560" w:leader="none"/>
        </w:tabs>
        <w:spacing w:lineRule="auto" w:line="360"/>
        <w:ind w:left="0" w:hanging="0"/>
        <w:rPr>
          <w:rFonts w:ascii="Times New Roman KZ;Times New Roman" w:hAnsi="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379,3: (2657,4+2666,9)=7,1%</w:t>
      </w:r>
    </w:p>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lang w:val="kk-KZ"/>
        </w:rPr>
        <w:t xml:space="preserve">''Қызмет жасау басқармасының'' өндiрiс рентабельдiлiгiнiң төмендеуiне негiзгi әсер еткен қоғамның осы жылғы баланыстық  пайдасының азаюы себеп болып отыр. Ол 2003 жылмен салыстырғанда 190,2 мың теңгеге азайып кеткен. (189,1-379,3=190,2). Ал бұл көрсеткiштi арттыру үшiн қоғамға келетiн пайданы көбейту қажет етiлiнедi. </w:t>
      </w:r>
    </w:p>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lang w:val="kk-KZ"/>
        </w:rPr>
        <w:tab/>
        <w:t>АҚ-ның техника-экономикалық көрсеткiштерiнiң iшiнде негiзгiсiне жататын еңбек ресурстарымен оны тиiмдi пайдалану көрсеткiштерi болып саналады. Осыған орай қоғамның орташа жылдық сандық көрсеткiштерi белгiлi бiр мөлшерде ұсталуда, бiрақ iшкi құрылымдарында әр түрлi өзгерiстердiң болғандығына байланысты. Оны анық көру үшiн төменде 1.2-кесте көрсеткiштерiн келтiремiз.</w:t>
      </w:r>
    </w:p>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eastAsia="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p>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highlight w:val="yellow"/>
          <w:lang w:val="kk-KZ"/>
        </w:rPr>
        <w:t>''Қызмет жасау басқарманың'' 2003-2004 жылдардағы еңбек ресурстарының құрылымы, адам.</w:t>
      </w:r>
    </w:p>
    <w:p>
      <w:pPr>
        <w:pStyle w:val="TextBodyIndent"/>
        <w:tabs>
          <w:tab w:val="clear" w:pos="708"/>
          <w:tab w:val="left" w:pos="0" w:leader="none"/>
          <w:tab w:val="left" w:pos="567" w:leader="none"/>
          <w:tab w:val="left" w:pos="1560" w:leader="none"/>
        </w:tabs>
        <w:spacing w:lineRule="auto" w:line="360"/>
        <w:ind w:left="0" w:hanging="0"/>
        <w:jc w:val="center"/>
        <w:rPr/>
      </w:pPr>
      <w:r>
        <w:rPr>
          <w:rFonts w:eastAsia="Times New Roman KZ;Times New Roman"/>
        </w:rPr>
        <w:t xml:space="preserve">                                                                                  </w:t>
      </w:r>
      <w:r>
        <w:rPr/>
        <w:t>1.2-кесте</w:t>
      </w:r>
    </w:p>
    <w:tbl>
      <w:tblPr>
        <w:tblW w:w="9568" w:type="dxa"/>
        <w:jc w:val="left"/>
        <w:tblInd w:w="-113" w:type="dxa"/>
        <w:tblLayout w:type="fixed"/>
        <w:tblCellMar>
          <w:top w:w="0" w:type="dxa"/>
          <w:left w:w="108" w:type="dxa"/>
          <w:bottom w:w="0" w:type="dxa"/>
          <w:right w:w="108" w:type="dxa"/>
        </w:tblCellMar>
      </w:tblPr>
      <w:tblGrid>
        <w:gridCol w:w="3510"/>
        <w:gridCol w:w="1843"/>
        <w:gridCol w:w="1843"/>
        <w:gridCol w:w="2372"/>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өрсеткiште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3</w:t>
            </w:r>
            <w:r>
              <w:rPr>
                <w:rFonts w:cs="Times New Roman KZ;Times New Roman" w:ascii="Times New Roman KZ;Times New Roman" w:hAnsi="Times New Roman KZ;Times New Roman"/>
                <w:szCs w:val="28"/>
                <w:highlight w:val="yellow"/>
              </w:rPr>
              <w:t xml:space="preserve"> жы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4</w:t>
            </w:r>
            <w:r>
              <w:rPr>
                <w:rFonts w:cs="Times New Roman KZ;Times New Roman" w:ascii="Times New Roman KZ;Times New Roman" w:hAnsi="Times New Roman KZ;Times New Roman"/>
                <w:szCs w:val="28"/>
                <w:highlight w:val="yellow"/>
              </w:rPr>
              <w:t xml:space="preserve"> жыл</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4</w:t>
            </w:r>
            <w:r>
              <w:rPr>
                <w:rFonts w:cs="Times New Roman KZ;Times New Roman" w:ascii="Times New Roman KZ;Times New Roman" w:hAnsi="Times New Roman KZ;Times New Roman"/>
                <w:szCs w:val="28"/>
                <w:highlight w:val="yellow"/>
              </w:rPr>
              <w:t xml:space="preserve"> жыл % есебiмен 200</w:t>
            </w:r>
            <w:r>
              <w:rPr>
                <w:rFonts w:cs="Times New Roman KZ;Times New Roman" w:ascii="Times New Roman KZ;Times New Roman" w:hAnsi="Times New Roman KZ;Times New Roman"/>
                <w:szCs w:val="28"/>
                <w:highlight w:val="yellow"/>
                <w:lang w:val="kk-KZ"/>
              </w:rPr>
              <w:t>3</w:t>
            </w:r>
            <w:r>
              <w:rPr>
                <w:rFonts w:cs="Times New Roman KZ;Times New Roman" w:ascii="Times New Roman KZ;Times New Roman" w:hAnsi="Times New Roman KZ;Times New Roman"/>
                <w:szCs w:val="28"/>
                <w:highlight w:val="yellow"/>
              </w:rPr>
              <w:t xml:space="preserve"> жылғ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napToGrid w:val="false"/>
              <w:spacing w:lineRule="auto" w:line="360"/>
              <w:ind w:left="0" w:hanging="0"/>
              <w:jc w:val="center"/>
              <w:rPr>
                <w:rFonts w:ascii="Times New Roman KZ;Times New Roman" w:hAnsi="Times New Roman KZ;Times New Roman" w:cs="Times New Roman KZ;Times New Roman"/>
                <w:sz w:val="28"/>
                <w:szCs w:val="28"/>
                <w:highlight w:val="yellow"/>
              </w:rPr>
            </w:pPr>
            <w:r>
              <w:rPr>
                <w:rFonts w:cs="Times New Roman KZ;Times New Roman" w:ascii="Times New Roman KZ;Times New Roman" w:hAnsi="Times New Roman KZ;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рлығы</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рлығ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rPr>
              <w:t>Жұмыскерлердiң орташа жылдық саны соның iшiнд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28</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rPr>
              <w:t xml:space="preserve">Жұмысшылдар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rPr>
              <w:t>Қызметкерлер оларда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8</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сшыла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2</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аманда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5</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сқа қызметкерле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3,3</w:t>
            </w:r>
          </w:p>
        </w:tc>
      </w:tr>
    </w:tbl>
    <w:p>
      <w:pPr>
        <w:pStyle w:val="TextBodyIndent"/>
        <w:tabs>
          <w:tab w:val="clear" w:pos="708"/>
          <w:tab w:val="left" w:pos="0" w:leader="none"/>
          <w:tab w:val="left" w:pos="567" w:leader="none"/>
          <w:tab w:val="left" w:pos="1560" w:leader="none"/>
        </w:tabs>
        <w:spacing w:lineRule="auto" w:line="360"/>
        <w:ind w:left="0"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567" w:leader="none"/>
          <w:tab w:val="left" w:pos="1560" w:leader="none"/>
        </w:tabs>
        <w:spacing w:lineRule="auto" w:line="360"/>
        <w:ind w:left="0" w:hanging="0"/>
        <w:rPr/>
      </w:pPr>
      <w:r>
        <w:rPr>
          <w:rFonts w:cs="Times New Roman KZ;Times New Roman" w:ascii="Times New Roman KZ;Times New Roman" w:hAnsi="Times New Roman KZ;Times New Roman"/>
          <w:szCs w:val="28"/>
        </w:rPr>
        <w:tab/>
        <w:t xml:space="preserve">Кесте көрсеткiштерiне талдау жасайтын болсақ, онда төмендегi жағдайларды көруге болады: </w:t>
      </w:r>
    </w:p>
    <w:p>
      <w:pPr>
        <w:pStyle w:val="TextBodyIndent"/>
        <w:numPr>
          <w:ilvl w:val="0"/>
          <w:numId w:val="1"/>
        </w:numPr>
        <w:tabs>
          <w:tab w:val="clear" w:pos="708"/>
          <w:tab w:val="left" w:pos="0" w:leader="none"/>
          <w:tab w:val="left" w:pos="567" w:leader="none"/>
          <w:tab w:val="left" w:pos="1560" w:leader="none"/>
        </w:tabs>
        <w:spacing w:lineRule="auto" w:line="360"/>
        <w:ind w:left="0" w:hanging="390"/>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 xml:space="preserve">4 </w:t>
      </w:r>
      <w:r>
        <w:rPr>
          <w:rFonts w:cs="Times New Roman KZ;Times New Roman" w:ascii="Times New Roman KZ;Times New Roman" w:hAnsi="Times New Roman KZ;Times New Roman"/>
          <w:szCs w:val="28"/>
          <w:highlight w:val="yellow"/>
        </w:rPr>
        <w:t>жылы ''Қызмет жасау басқармасында'' жұмыс iстеген жұмыскерлердiң орташа жылдық тiзiмдiк саны 228 адам болды және оны 200</w:t>
      </w:r>
      <w:r>
        <w:rPr>
          <w:rFonts w:cs="Times New Roman KZ;Times New Roman" w:ascii="Times New Roman KZ;Times New Roman" w:hAnsi="Times New Roman KZ;Times New Roman"/>
          <w:szCs w:val="28"/>
          <w:highlight w:val="yellow"/>
          <w:lang w:val="kk-KZ"/>
        </w:rPr>
        <w:t>3</w:t>
      </w:r>
      <w:r>
        <w:rPr>
          <w:rFonts w:cs="Times New Roman KZ;Times New Roman" w:ascii="Times New Roman KZ;Times New Roman" w:hAnsi="Times New Roman KZ;Times New Roman"/>
          <w:szCs w:val="28"/>
          <w:highlight w:val="yellow"/>
        </w:rPr>
        <w:t xml:space="preserve"> жылмен</w:t>
      </w:r>
      <w:r>
        <w:rPr>
          <w:rFonts w:cs="Times New Roman KZ;Times New Roman" w:ascii="Times New Roman KZ;Times New Roman" w:hAnsi="Times New Roman KZ;Times New Roman"/>
          <w:szCs w:val="28"/>
        </w:rPr>
        <w:t xml:space="preserve"> салыстырғанда 1,7% немесе 4 адамға азайған. Бiрақ өндiрiс құрылымының өзгеруне байланыс</w:t>
      </w:r>
      <w:r>
        <w:rPr>
          <w:rFonts w:cs="Times New Roman KZ;Times New Roman" w:ascii="Times New Roman KZ;Times New Roman" w:hAnsi="Times New Roman KZ;Times New Roman"/>
          <w:szCs w:val="28"/>
          <w:lang w:val="kk-KZ"/>
        </w:rPr>
        <w:t>ты</w:t>
      </w:r>
      <w:r>
        <w:rPr>
          <w:rFonts w:cs="Times New Roman KZ;Times New Roman" w:ascii="Times New Roman KZ;Times New Roman" w:hAnsi="Times New Roman KZ;Times New Roman"/>
          <w:szCs w:val="28"/>
        </w:rPr>
        <w:t xml:space="preserve"> жыл сайын жұмыскерлердiң де құрамы</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 саны әр түрлi өзгерiп отырған. Мысалы, осы уақыт аралығында жұмысшылардың саны  8 адамға немесе  4,3% кемiген. Сол сияқты қызметерлердiң де саны 4 адамға немесе 9,1 % көбейген.</w:t>
      </w:r>
    </w:p>
    <w:p>
      <w:pPr>
        <w:pStyle w:val="TextBodyIndent"/>
        <w:numPr>
          <w:ilvl w:val="0"/>
          <w:numId w:val="1"/>
        </w:numPr>
        <w:tabs>
          <w:tab w:val="clear" w:pos="708"/>
          <w:tab w:val="left" w:pos="0" w:leader="none"/>
          <w:tab w:val="left" w:pos="567" w:leader="none"/>
          <w:tab w:val="left" w:pos="1560" w:leader="none"/>
        </w:tabs>
        <w:spacing w:lineRule="auto" w:line="360"/>
        <w:ind w:left="0" w:hanging="390"/>
        <w:rPr/>
      </w:pPr>
      <w:r>
        <w:rPr>
          <w:rFonts w:cs="Times New Roman KZ;Times New Roman" w:ascii="Times New Roman KZ;Times New Roman" w:hAnsi="Times New Roman KZ;Times New Roman"/>
          <w:szCs w:val="28"/>
        </w:rPr>
        <w:t>Егер еңбек ресурстарының құрылымыны</w:t>
      </w:r>
      <w:r>
        <w:rPr>
          <w:rFonts w:cs="Times New Roman KZ;Times New Roman" w:ascii="Times New Roman KZ;Times New Roman" w:hAnsi="Times New Roman KZ;Times New Roman"/>
          <w:szCs w:val="28"/>
          <w:lang w:val="kk-KZ"/>
        </w:rPr>
        <w:t>ң</w:t>
      </w:r>
      <w:r>
        <w:rPr>
          <w:rFonts w:cs="Times New Roman KZ;Times New Roman" w:ascii="Times New Roman KZ;Times New Roman" w:hAnsi="Times New Roman KZ;Times New Roman"/>
          <w:szCs w:val="28"/>
        </w:rPr>
        <w:t xml:space="preserve"> ұлесi бойынша жеке қарастыратын болсақ, онда бұл көрсеткiшткiштерiнде де өзгерiстердiң болғанын көремiз. Мысалы, 200</w:t>
      </w:r>
      <w:r>
        <w:rPr>
          <w:rFonts w:cs="Times New Roman KZ;Times New Roman" w:ascii="Times New Roman KZ;Times New Roman" w:hAnsi="Times New Roman KZ;Times New Roman"/>
          <w:szCs w:val="28"/>
          <w:lang w:val="kk-KZ"/>
        </w:rPr>
        <w:t>3 жылы</w:t>
      </w:r>
      <w:r>
        <w:rPr>
          <w:rFonts w:cs="Times New Roman KZ;Times New Roman" w:ascii="Times New Roman KZ;Times New Roman" w:hAnsi="Times New Roman KZ;Times New Roman"/>
          <w:szCs w:val="28"/>
        </w:rPr>
        <w:t xml:space="preserve"> барлық жұмыскерлердiң iшiнде жұмысшылардың үлесi 81%, ал қызметкерлер-19% құраған болса,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ы ол жұмысшылар</w:t>
      </w:r>
      <w:r>
        <w:rPr>
          <w:rFonts w:cs="Times New Roman KZ;Times New Roman" w:ascii="Times New Roman KZ;Times New Roman" w:hAnsi="Times New Roman KZ;Times New Roman"/>
          <w:szCs w:val="28"/>
          <w:lang w:val="kk-KZ"/>
        </w:rPr>
        <w:t xml:space="preserve"> саны </w:t>
      </w:r>
      <w:r>
        <w:rPr>
          <w:rFonts w:cs="Times New Roman KZ;Times New Roman" w:ascii="Times New Roman KZ;Times New Roman" w:hAnsi="Times New Roman KZ;Times New Roman"/>
          <w:szCs w:val="28"/>
        </w:rPr>
        <w:t xml:space="preserve"> 78,9%  дейiн азайды, ал қызметкерлер 21,1% дейiн көбейдi. </w:t>
      </w:r>
    </w:p>
    <w:p>
      <w:pPr>
        <w:pStyle w:val="TextBodyIndent"/>
        <w:numPr>
          <w:ilvl w:val="0"/>
          <w:numId w:val="1"/>
        </w:numPr>
        <w:tabs>
          <w:tab w:val="clear" w:pos="708"/>
          <w:tab w:val="left" w:pos="0" w:leader="none"/>
          <w:tab w:val="left" w:pos="567" w:leader="none"/>
          <w:tab w:val="left" w:pos="1500" w:leader="none"/>
          <w:tab w:val="left" w:pos="1560" w:leader="none"/>
        </w:tabs>
        <w:spacing w:lineRule="auto" w:line="360"/>
        <w:ind w:left="0" w:hanging="390"/>
        <w:rPr/>
      </w:pPr>
      <w:r>
        <w:rPr>
          <w:rFonts w:cs="Times New Roman KZ;Times New Roman" w:ascii="Times New Roman KZ;Times New Roman" w:hAnsi="Times New Roman KZ;Times New Roman"/>
          <w:szCs w:val="28"/>
        </w:rPr>
        <w:t xml:space="preserve">Жалпы алғанда АҚ-ның еңбек ресурстарымен, яғни жұмыскерлер тобы толығымен </w:t>
      </w:r>
      <w:r>
        <w:rPr>
          <w:rFonts w:cs="Times New Roman KZ;Times New Roman" w:ascii="Times New Roman KZ;Times New Roman" w:hAnsi="Times New Roman KZ;Times New Roman"/>
          <w:szCs w:val="28"/>
          <w:lang w:val="kk-KZ"/>
        </w:rPr>
        <w:t>қ</w:t>
      </w:r>
      <w:r>
        <w:rPr>
          <w:rFonts w:cs="Times New Roman KZ;Times New Roman" w:ascii="Times New Roman KZ;Times New Roman" w:hAnsi="Times New Roman KZ;Times New Roman"/>
          <w:szCs w:val="28"/>
        </w:rPr>
        <w:t>амтылған және соның салдарынан қоғам өнiм өндiрудi және сапасын жақсартуға толығымен мұмкiншiлiгi  бар деп есептеймiн.</w:t>
      </w:r>
    </w:p>
    <w:p>
      <w:pPr>
        <w:pStyle w:val="TextBodyIndent"/>
        <w:tabs>
          <w:tab w:val="clear" w:pos="708"/>
          <w:tab w:val="left" w:pos="0" w:leader="none"/>
          <w:tab w:val="left" w:pos="567" w:leader="none"/>
          <w:tab w:val="left" w:pos="156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t xml:space="preserve">''Қызмет жасау басқармасының'' техника-экономикалық көрсеткiштерiнiң негiзгi бiреуiне жататыны еңбекақы қоры болып табылады. Төменде ''Қызмет жасау басқармасының'' еңбекақы қоры туралы екi жылдық көрсеткiштерi берiлген:                   </w:t>
      </w:r>
    </w:p>
    <w:tbl>
      <w:tblPr>
        <w:tblW w:w="9602" w:type="dxa"/>
        <w:jc w:val="left"/>
        <w:tblInd w:w="-5" w:type="dxa"/>
        <w:tblLayout w:type="fixed"/>
        <w:tblCellMar>
          <w:top w:w="0" w:type="dxa"/>
          <w:left w:w="108" w:type="dxa"/>
          <w:bottom w:w="0" w:type="dxa"/>
          <w:right w:w="108" w:type="dxa"/>
        </w:tblCellMar>
      </w:tblPr>
      <w:tblGrid>
        <w:gridCol w:w="2977"/>
        <w:gridCol w:w="1985"/>
        <w:gridCol w:w="1984"/>
        <w:gridCol w:w="2656"/>
      </w:tblGrid>
      <w:tr>
        <w:trPr>
          <w:trHeight w:val="215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Көрсеткiшт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2003 жы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2004 жыл</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2004 жылды 2003 жылмен салыстырғанда, % есебiм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rPr/>
            </w:pPr>
            <w:r>
              <w:rPr>
                <w:rFonts w:cs="Times New Roman KZ;Times New Roman" w:ascii="Times New Roman KZ;Times New Roman" w:hAnsi="Times New Roman KZ;Times New Roman"/>
                <w:szCs w:val="28"/>
                <w:lang w:val="kk-KZ"/>
              </w:rPr>
              <w:t>Жалпы жалақы қоры мың тенге</w:t>
            </w: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lang w:val="kk-KZ"/>
              </w:rPr>
              <w:t>Соның iшiнд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lang w:val="kk-KZ"/>
              </w:rPr>
              <w:t>31</w:t>
            </w:r>
            <w:r>
              <w:rPr>
                <w:rFonts w:cs="Times New Roman KZ;Times New Roman" w:ascii="Times New Roman KZ;Times New Roman" w:hAnsi="Times New Roman KZ;Times New Roman"/>
                <w:szCs w:val="28"/>
              </w:rPr>
              <w:t>282,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2710,7</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ұмысшыл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9290,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5043,4</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rPr>
              <w:t>12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ызметкерл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991,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667,3</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4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rPr/>
            </w:pPr>
            <w:r>
              <w:rPr>
                <w:rFonts w:cs="Times New Roman KZ;Times New Roman" w:ascii="Times New Roman KZ;Times New Roman" w:hAnsi="Times New Roman KZ;Times New Roman"/>
                <w:szCs w:val="28"/>
              </w:rPr>
              <w:t xml:space="preserve">Мамандар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788,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827,6</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rPr>
              <w:t>2417,2</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сқа қызметкерл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85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19,6</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7,5</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iр жүмыскердiң</w:t>
            </w: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rPr>
              <w:t>орташа айлық</w:t>
            </w: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rPr>
              <w:t>еңбекақысы, мың</w:t>
            </w:r>
            <w:r>
              <w:rPr>
                <w:rFonts w:cs="Times New Roman" w:ascii="Times New Roman" w:hAnsi="Times New Roman"/>
                <w:szCs w:val="28"/>
                <w:lang w:val="kk-KZ"/>
              </w:rPr>
              <w:t xml:space="preserve"> </w:t>
            </w:r>
            <w:r>
              <w:rPr>
                <w:rFonts w:cs="Times New Roman KZ;Times New Roman" w:ascii="Times New Roman KZ;Times New Roman" w:hAnsi="Times New Roman KZ;Times New Roman"/>
                <w:szCs w:val="28"/>
              </w:rPr>
              <w:t>теңге</w:t>
            </w:r>
          </w:p>
          <w:p>
            <w:pPr>
              <w:pStyle w:val="TextBodyIndent"/>
              <w:tabs>
                <w:tab w:val="clear" w:pos="708"/>
                <w:tab w:val="left" w:pos="0"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Соның iшiнд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rPr>
              <w:t>241413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5611</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8,9</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ұмысшыл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26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913</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5,6</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ызметкерл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271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067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5,0</w:t>
            </w:r>
          </w:p>
        </w:tc>
      </w:tr>
    </w:tbl>
    <w:p>
      <w:pPr>
        <w:pStyle w:val="TextBodyIndent"/>
        <w:tabs>
          <w:tab w:val="clear" w:pos="708"/>
          <w:tab w:val="left" w:pos="0" w:leader="none"/>
          <w:tab w:val="left" w:pos="1560" w:leader="none"/>
        </w:tabs>
        <w:spacing w:lineRule="auto" w:line="360"/>
        <w:ind w:left="1110" w:hanging="0"/>
        <w:jc w:val="center"/>
        <w:rPr>
          <w:rFonts w:ascii="Times New Roman KZ;Times New Roman" w:hAnsi="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1.3-кесте</w:t>
      </w:r>
    </w:p>
    <w:p>
      <w:pPr>
        <w:pStyle w:val="TextBodyIndent"/>
        <w:tabs>
          <w:tab w:val="clear" w:pos="708"/>
          <w:tab w:val="left" w:pos="0" w:leader="none"/>
          <w:tab w:val="left" w:pos="1560" w:leader="none"/>
        </w:tabs>
        <w:spacing w:lineRule="auto" w:line="360"/>
        <w:ind w:left="0" w:hanging="0"/>
        <w:rPr/>
      </w:pPr>
      <w:r>
        <w:rPr>
          <w:rFonts w:cs="Times New Roman KZ;Times New Roman" w:ascii="Times New Roman KZ;Times New Roman" w:hAnsi="Times New Roman KZ;Times New Roman"/>
          <w:szCs w:val="28"/>
          <w:lang w:val="kk-KZ"/>
        </w:rPr>
        <w:t xml:space="preserve">1.3-кесте көрсеткiштерiнен мынандай жағдайды  байқауға болады: </w:t>
      </w:r>
    </w:p>
    <w:p>
      <w:pPr>
        <w:pStyle w:val="TextBodyIndent"/>
        <w:numPr>
          <w:ilvl w:val="0"/>
          <w:numId w:val="7"/>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lang w:val="kk-KZ"/>
        </w:rPr>
        <w:t xml:space="preserve">2004 жылғы жалақы қоры 2003 жылмен салыстырғанда 11428 мың теңгеге немесе 32,5% өскен, соның iшiнде жұмысшылардың жалақы қоры-5753 мың теңгеге немесе 30 %, ал қызметкерлердiкi 5675 мың теңгеге, немесе 47%  артқан. </w:t>
      </w:r>
    </w:p>
    <w:p>
      <w:pPr>
        <w:pStyle w:val="TextBodyIndent"/>
        <w:numPr>
          <w:ilvl w:val="0"/>
          <w:numId w:val="7"/>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lang w:val="kk-KZ"/>
        </w:rPr>
        <w:t xml:space="preserve">Жалақы қорының өсуiне байланысты орта есеппен шаққанда бiр жұмыскердiң орташа еңбек ақысыда өскен, яғни 2414137 теңгеден 2003 жылы 15611 теңгеге дейiн 2004 жылы немесе 39%. </w:t>
      </w:r>
    </w:p>
    <w:p>
      <w:pPr>
        <w:pStyle w:val="TextBodyIndent"/>
        <w:numPr>
          <w:ilvl w:val="0"/>
          <w:numId w:val="7"/>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lang w:val="kk-KZ"/>
        </w:rPr>
        <w:t xml:space="preserve">Әрбiр жұмыскерге төленетiн еңбекақы алдын ала айға, тоқсанға және жылға жоспарланады және ҚР (еңбек туралы Заңында бекiтiлген төмендегi мөлшердегi еңбекақы көлемiнен төмен болмайды). Еңбекақыны ұжым мұшелерi келiсiм-шарт арқылы мөлшерiн бекiтедi. </w:t>
      </w:r>
    </w:p>
    <w:p>
      <w:pPr>
        <w:pStyle w:val="TextBodyIndent"/>
        <w:tabs>
          <w:tab w:val="clear" w:pos="708"/>
          <w:tab w:val="left" w:pos="0" w:leader="none"/>
        </w:tabs>
        <w:spacing w:lineRule="auto" w:line="360"/>
        <w:ind w:left="284" w:hanging="0"/>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 xml:space="preserve">Сонымен бiрге келiсiм-шартта жұмысшылардың кәсiби бiлiктiлiгi, жұмыстың кұрделiлiгi, оның үзақтығы, денсаулыққа зияндылығы және тағы басқа жақтары ескерiледi. </w:t>
      </w:r>
    </w:p>
    <w:p>
      <w:pPr>
        <w:pStyle w:val="TextBodyIndent"/>
        <w:tabs>
          <w:tab w:val="clear" w:pos="708"/>
          <w:tab w:val="left" w:pos="0" w:leader="none"/>
        </w:tabs>
        <w:spacing w:lineRule="auto" w:line="360"/>
        <w:ind w:left="284" w:hanging="0"/>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 xml:space="preserve">''Қызмет жасау басқармасының'' дұрыс жұмыс iстеуiн және сапалы өнiм өндiрудiң негiзгi көзi болып, негiзгi құралдармен қамтамасыз етiлуi болып саналады. </w:t>
      </w:r>
    </w:p>
    <w:p>
      <w:pPr>
        <w:pStyle w:val="TextBodyIndent"/>
        <w:tabs>
          <w:tab w:val="clear" w:pos="708"/>
          <w:tab w:val="left" w:pos="0" w:leader="none"/>
        </w:tabs>
        <w:spacing w:lineRule="auto" w:line="360"/>
        <w:ind w:left="284" w:hanging="0"/>
        <w:rPr>
          <w:rFonts w:ascii="Times New Roman" w:hAnsi="Times New Roman" w:cs="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 xml:space="preserve">Осыған орай төменде ''Қызмет жасау басқармасының'' негiзгi құралдармен  қамтамасыз етiлуi туралы 2003-2004 жылдардағы көрсерткiштерi 1.4-кестеде көрсетiлген:  </w:t>
      </w:r>
    </w:p>
    <w:p>
      <w:pPr>
        <w:pStyle w:val="TextBodyIndent"/>
        <w:tabs>
          <w:tab w:val="clear" w:pos="708"/>
          <w:tab w:val="left" w:pos="0" w:leader="none"/>
        </w:tabs>
        <w:spacing w:lineRule="auto" w:line="360"/>
        <w:ind w:left="284"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284"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284"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284"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284" w:hanging="0"/>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highlight w:val="yellow"/>
          <w:lang w:val="kk-KZ"/>
        </w:rPr>
        <w:t xml:space="preserve">2003-2004 жылдардағы ''Қызмет жасау басқармасының'' орташа жылдық негiзгi құралдары </w:t>
      </w:r>
    </w:p>
    <w:p>
      <w:pPr>
        <w:pStyle w:val="TextBodyIndent"/>
        <w:tabs>
          <w:tab w:val="clear" w:pos="708"/>
          <w:tab w:val="left" w:pos="0" w:leader="none"/>
        </w:tabs>
        <w:spacing w:lineRule="auto" w:line="360"/>
        <w:ind w:left="0" w:hanging="0"/>
        <w:jc w:val="right"/>
        <w:rPr/>
      </w:pPr>
      <w:r>
        <w:rPr/>
        <w:t>1.4 кесте</w:t>
      </w:r>
    </w:p>
    <w:tbl>
      <w:tblPr>
        <w:tblW w:w="9568" w:type="dxa"/>
        <w:jc w:val="left"/>
        <w:tblInd w:w="-113" w:type="dxa"/>
        <w:tblLayout w:type="fixed"/>
        <w:tblCellMar>
          <w:top w:w="0" w:type="dxa"/>
          <w:left w:w="108" w:type="dxa"/>
          <w:bottom w:w="0" w:type="dxa"/>
          <w:right w:w="108" w:type="dxa"/>
        </w:tblCellMar>
      </w:tblPr>
      <w:tblGrid>
        <w:gridCol w:w="2943"/>
        <w:gridCol w:w="1985"/>
        <w:gridCol w:w="1984"/>
        <w:gridCol w:w="265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highlight w:val="yellow"/>
              </w:rPr>
            </w:pPr>
            <w:r>
              <w:rPr>
                <w:rFonts w:cs="Times New Roman KZ;Times New Roman" w:ascii="Times New Roman KZ;Times New Roman" w:hAnsi="Times New Roman KZ;Times New Roman"/>
                <w:szCs w:val="28"/>
                <w:highlight w:val="yellow"/>
              </w:rPr>
              <w:t>Көрсеткiштерердiң ат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3</w:t>
            </w:r>
            <w:r>
              <w:rPr>
                <w:rFonts w:cs="Times New Roman KZ;Times New Roman" w:ascii="Times New Roman KZ;Times New Roman" w:hAnsi="Times New Roman KZ;Times New Roman"/>
                <w:szCs w:val="28"/>
                <w:highlight w:val="yellow"/>
              </w:rPr>
              <w:t xml:space="preserve"> жы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4</w:t>
            </w:r>
            <w:r>
              <w:rPr>
                <w:rFonts w:cs="Times New Roman KZ;Times New Roman" w:ascii="Times New Roman KZ;Times New Roman" w:hAnsi="Times New Roman KZ;Times New Roman"/>
                <w:szCs w:val="28"/>
                <w:highlight w:val="yellow"/>
              </w:rPr>
              <w:t xml:space="preserve"> жыл</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4</w:t>
            </w:r>
            <w:r>
              <w:rPr>
                <w:rFonts w:cs="Times New Roman KZ;Times New Roman" w:ascii="Times New Roman KZ;Times New Roman" w:hAnsi="Times New Roman KZ;Times New Roman"/>
                <w:szCs w:val="28"/>
                <w:highlight w:val="yellow"/>
              </w:rPr>
              <w:t xml:space="preserve"> жылды 200</w:t>
            </w:r>
            <w:r>
              <w:rPr>
                <w:rFonts w:cs="Times New Roman KZ;Times New Roman" w:ascii="Times New Roman KZ;Times New Roman" w:hAnsi="Times New Roman KZ;Times New Roman"/>
                <w:szCs w:val="28"/>
                <w:highlight w:val="yellow"/>
                <w:lang w:val="kk-KZ"/>
              </w:rPr>
              <w:t>3</w:t>
            </w:r>
            <w:r>
              <w:rPr>
                <w:rFonts w:cs="Times New Roman KZ;Times New Roman" w:ascii="Times New Roman KZ;Times New Roman" w:hAnsi="Times New Roman KZ;Times New Roman"/>
                <w:szCs w:val="28"/>
                <w:highlight w:val="yellow"/>
              </w:rPr>
              <w:t xml:space="preserve"> жылмен салыстырғанда, % есебiмен</w:t>
            </w:r>
          </w:p>
        </w:tc>
      </w:tr>
      <w:tr>
        <w:trPr>
          <w:trHeight w:val="58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Ғимаратт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584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7365</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5,9</w:t>
            </w:r>
          </w:p>
        </w:tc>
      </w:tr>
      <w:tr>
        <w:trPr>
          <w:trHeight w:val="81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ер</w:t>
            </w:r>
            <w:r>
              <w:rPr>
                <w:rFonts w:cs="Times New Roman KZ;Times New Roman" w:ascii="Times New Roman KZ;Times New Roman" w:hAnsi="Times New Roman KZ;Times New Roman"/>
                <w:szCs w:val="28"/>
                <w:lang w:val="kk-KZ"/>
              </w:rPr>
              <w:t>і</w:t>
            </w:r>
            <w:r>
              <w:rPr>
                <w:rFonts w:cs="Times New Roman KZ;Times New Roman" w:ascii="Times New Roman KZ;Times New Roman" w:hAnsi="Times New Roman KZ;Times New Roman"/>
                <w:szCs w:val="28"/>
              </w:rPr>
              <w:t>лг</w:t>
            </w:r>
            <w:r>
              <w:rPr>
                <w:rFonts w:cs="Times New Roman KZ;Times New Roman" w:ascii="Times New Roman KZ;Times New Roman" w:hAnsi="Times New Roman KZ;Times New Roman"/>
                <w:szCs w:val="28"/>
                <w:lang w:val="kk-KZ"/>
              </w:rPr>
              <w:t>ен</w:t>
            </w:r>
            <w:r>
              <w:rPr>
                <w:rFonts w:cs="Times New Roman KZ;Times New Roman" w:ascii="Times New Roman KZ;Times New Roman" w:hAnsi="Times New Roman KZ;Times New Roman"/>
                <w:szCs w:val="28"/>
              </w:rPr>
              <w:t xml:space="preserve"> құрылғыл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7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83</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ашиналар мен жабдықт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73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949</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5,7</w:t>
            </w:r>
          </w:p>
        </w:tc>
      </w:tr>
      <w:tr>
        <w:trPr>
          <w:trHeight w:val="63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өлiк құралдар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19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98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ндiрiстiк және шаруашылық құралсайманд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3</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2,2</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napToGrid w:val="false"/>
              <w:spacing w:lineRule="auto" w:line="360"/>
              <w:ind w:left="0" w:hanging="0"/>
              <w:jc w:val="left"/>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рлығ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666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896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6,3</w:t>
            </w:r>
          </w:p>
        </w:tc>
      </w:tr>
    </w:tbl>
    <w:p>
      <w:pPr>
        <w:pStyle w:val="TextBodyIndent"/>
        <w:tabs>
          <w:tab w:val="clear" w:pos="708"/>
          <w:tab w:val="left" w:pos="0" w:leader="none"/>
          <w:tab w:val="left" w:pos="1560" w:leader="none"/>
        </w:tabs>
        <w:spacing w:lineRule="auto" w:line="360"/>
        <w:ind w:left="0" w:firstLine="284"/>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560" w:leader="none"/>
        </w:tabs>
        <w:spacing w:lineRule="auto" w:line="360"/>
        <w:ind w:left="0" w:firstLine="284"/>
        <w:rPr/>
      </w:pPr>
      <w:r>
        <w:rPr>
          <w:rFonts w:cs="Times New Roman KZ;Times New Roman" w:ascii="Times New Roman KZ;Times New Roman" w:hAnsi="Times New Roman KZ;Times New Roman"/>
          <w:szCs w:val="28"/>
        </w:rPr>
        <w:t xml:space="preserve">1.4-кесте көрсеткiштерiне талдау жасайтын болсақ, онда мынандай жағдайларды көруге болады. </w:t>
      </w:r>
    </w:p>
    <w:p>
      <w:pPr>
        <w:pStyle w:val="TextBodyIndent"/>
        <w:numPr>
          <w:ilvl w:val="0"/>
          <w:numId w:val="17"/>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ғы көрсеткiштердi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мен салыстырғанда негiзгi құралдардың 6,3%  өскендiгiн көремiз. Бiрақ негiзгi құралдардың құрамына қарай бұл көрсеткiштер әртүрлi мөлшерде өзгерген, ал тiптi өндiрiстiк және шаруашылық құрал-саймандар өсудiң орнына 27,8% кемiген. </w:t>
      </w:r>
    </w:p>
    <w:p>
      <w:pPr>
        <w:pStyle w:val="TextBodyIndent"/>
        <w:numPr>
          <w:ilvl w:val="0"/>
          <w:numId w:val="17"/>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Егер негiзгi құралдардың құрамын ұлесi бойынша бөлек қарайтын болсақ онда екi жылд</w:t>
      </w:r>
      <w:r>
        <w:rPr>
          <w:rFonts w:cs="Times New Roman KZ;Times New Roman" w:ascii="Times New Roman KZ;Times New Roman" w:hAnsi="Times New Roman KZ;Times New Roman"/>
          <w:szCs w:val="28"/>
          <w:lang w:val="kk-KZ"/>
        </w:rPr>
        <w:t>а</w:t>
      </w:r>
      <w:r>
        <w:rPr>
          <w:rFonts w:cs="Times New Roman KZ;Times New Roman" w:ascii="Times New Roman KZ;Times New Roman" w:hAnsi="Times New Roman KZ;Times New Roman"/>
          <w:szCs w:val="28"/>
        </w:rPr>
        <w:t xml:space="preserve"> үлкен өзгерiстер болмаған. Бiрақ негiзгi құралдарда  0,6 пункiтке кемiген болса, көлiк құралдарында керiсiнше 1,0 пункiтке өскен. Шын мәнiнде мүндай өзгерiстердiң болуы  </w:t>
      </w:r>
      <w:r>
        <w:rPr>
          <w:rFonts w:cs="Times New Roman KZ;Times New Roman" w:ascii="Times New Roman KZ;Times New Roman" w:hAnsi="Times New Roman KZ;Times New Roman"/>
          <w:szCs w:val="28"/>
          <w:lang w:val="kk-KZ"/>
        </w:rPr>
        <w:t>з</w:t>
      </w:r>
      <w:r>
        <w:rPr>
          <w:rFonts w:cs="Times New Roman KZ;Times New Roman" w:ascii="Times New Roman KZ;Times New Roman" w:hAnsi="Times New Roman KZ;Times New Roman"/>
          <w:szCs w:val="28"/>
        </w:rPr>
        <w:t>аңды  нәрсе, яғни негiзгi құралдардың тозуына қарай iстен шығуы немесе жыл iшiнде қосылуы мүмкiн. Осыған орай, төменде негiзгi құралдардың екi жылдық қозғалысы туралы көрсеткiштерiн   1</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5-кестеде көрсетемiз.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1.5-кесте көрсеткiштерiне талдау жасайтын болсақ, онда мынаны көруге бо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ы негiзгi құралдардың қосылғаны бар болғанда 960 мың теңге құраса, 200</w:t>
      </w:r>
      <w:r>
        <w:rPr>
          <w:rFonts w:cs="Times New Roman KZ;Times New Roman" w:ascii="Times New Roman KZ;Times New Roman" w:hAnsi="Times New Roman KZ;Times New Roman"/>
          <w:szCs w:val="28"/>
          <w:lang w:val="kk-KZ"/>
        </w:rPr>
        <w:t xml:space="preserve">4 </w:t>
      </w:r>
      <w:r>
        <w:rPr>
          <w:rFonts w:cs="Times New Roman KZ;Times New Roman" w:ascii="Times New Roman KZ;Times New Roman" w:hAnsi="Times New Roman KZ;Times New Roman"/>
          <w:szCs w:val="28"/>
        </w:rPr>
        <w:t>жылы бұл көрсеткiш 5840 мың теңгеге жеттi. Оның себебi осы жылы 3500 мың теңгеге жатахана сатып алы</w:t>
      </w:r>
      <w:r>
        <w:rPr>
          <w:rFonts w:cs="Times New Roman KZ;Times New Roman" w:ascii="Times New Roman KZ;Times New Roman" w:hAnsi="Times New Roman KZ;Times New Roman"/>
          <w:szCs w:val="28"/>
          <w:lang w:val="kk-KZ"/>
        </w:rPr>
        <w:t>нды</w:t>
      </w:r>
      <w:r>
        <w:rPr>
          <w:rFonts w:cs="Times New Roman KZ;Times New Roman" w:ascii="Times New Roman KZ;Times New Roman" w:hAnsi="Times New Roman KZ;Times New Roman"/>
          <w:szCs w:val="28"/>
        </w:rPr>
        <w:t xml:space="preserve">  және оны күрделi жөндеуден өткiздi сонымен бiрге 1000 мың теңгеге компьютер және 24290 мың теңгеге жеңiл автомашина сатып ал</w:t>
      </w:r>
      <w:r>
        <w:rPr>
          <w:rFonts w:cs="Times New Roman KZ;Times New Roman" w:ascii="Times New Roman KZ;Times New Roman" w:hAnsi="Times New Roman KZ;Times New Roman"/>
          <w:szCs w:val="28"/>
          <w:lang w:val="kk-KZ"/>
        </w:rPr>
        <w:t>ын</w:t>
      </w:r>
      <w:r>
        <w:rPr>
          <w:rFonts w:cs="Times New Roman KZ;Times New Roman" w:ascii="Times New Roman KZ;Times New Roman" w:hAnsi="Times New Roman KZ;Times New Roman"/>
          <w:szCs w:val="28"/>
        </w:rPr>
        <w:t>ды. Осыған орай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ы iстен шыққан негiзгi құралдардың құны өткен жылмен салыстырғанда 250 мың теңге шамасында артық болды. Бұл заңды нәрсе. Себебi қолданылып жұрген негiзгi құралдар өздерiнiң қызмет ету уақытына байланысы тозат</w:t>
      </w:r>
      <w:r>
        <w:rPr>
          <w:rFonts w:cs="Times New Roman KZ;Times New Roman" w:ascii="Times New Roman KZ;Times New Roman" w:hAnsi="Times New Roman KZ;Times New Roman"/>
          <w:szCs w:val="28"/>
          <w:lang w:val="kk-KZ"/>
        </w:rPr>
        <w:t>ындығы</w:t>
      </w:r>
      <w:r>
        <w:rPr>
          <w:rFonts w:cs="Times New Roman KZ;Times New Roman" w:ascii="Times New Roman KZ;Times New Roman" w:hAnsi="Times New Roman KZ;Times New Roman"/>
          <w:szCs w:val="28"/>
        </w:rPr>
        <w:t xml:space="preserve">.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Жалпы алғанда ''Қызмет жасау басқармасының'' негiзгi құралдар құрамында айтарлықтай күрделi</w:t>
      </w:r>
      <w:r>
        <w:rPr>
          <w:rFonts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rPr>
        <w:t xml:space="preserve">өзгерiстер болған жоқ деп айта отырып, азды-көптi қозғалыстардың болғандығын көруге бо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Қызмет жасау басқармасының'' кәсiпорындар мен бiрлестiктердiң техника-экономикалық көрсеткiштерiне талдау жасау кезiнде оның қолда бар материалдық запастарын зерттеудiң мәнi өте жоғары болып саналады. Сондықтан ''Қызмет жасау басқармасының''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дардағы қолда бар материалдық запастар мен оның қозғалысын көрсету және бухгалтерлiк та</w:t>
      </w:r>
      <w:r>
        <w:rPr>
          <w:rFonts w:cs="Times New Roman KZ;Times New Roman" w:ascii="Times New Roman KZ;Times New Roman" w:hAnsi="Times New Roman KZ;Times New Roman"/>
          <w:szCs w:val="28"/>
          <w:lang w:val="kk-KZ"/>
        </w:rPr>
        <w:t>л</w:t>
      </w:r>
      <w:r>
        <w:rPr>
          <w:rFonts w:cs="Times New Roman KZ;Times New Roman" w:ascii="Times New Roman KZ;Times New Roman" w:hAnsi="Times New Roman KZ;Times New Roman"/>
          <w:szCs w:val="28"/>
        </w:rPr>
        <w:t>дау жасау үшiн 1.</w:t>
      </w:r>
      <w:r>
        <w:rPr>
          <w:rFonts w:cs="Times New Roman KZ;Times New Roman" w:ascii="Times New Roman KZ;Times New Roman" w:hAnsi="Times New Roman KZ;Times New Roman"/>
          <w:szCs w:val="28"/>
          <w:lang w:val="kk-KZ"/>
        </w:rPr>
        <w:t>5</w:t>
      </w:r>
      <w:r>
        <w:rPr>
          <w:rFonts w:cs="Times New Roman KZ;Times New Roman" w:ascii="Times New Roman KZ;Times New Roman" w:hAnsi="Times New Roman KZ;Times New Roman"/>
          <w:szCs w:val="28"/>
        </w:rPr>
        <w:t xml:space="preserve"> кестенi келтiремiз.</w:t>
      </w:r>
    </w:p>
    <w:p>
      <w:pPr>
        <w:pStyle w:val="TextBodyIndent"/>
        <w:tabs>
          <w:tab w:val="clear" w:pos="708"/>
          <w:tab w:val="left" w:pos="0" w:leader="none"/>
        </w:tabs>
        <w:spacing w:lineRule="auto" w:line="360"/>
        <w:ind w:left="720" w:firstLine="567"/>
        <w:jc w:val="right"/>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1.5-кестенi</w:t>
      </w:r>
    </w:p>
    <w:p>
      <w:pPr>
        <w:pStyle w:val="TextBodyIndent"/>
        <w:tabs>
          <w:tab w:val="clear" w:pos="708"/>
          <w:tab w:val="left" w:pos="0" w:leader="none"/>
        </w:tabs>
        <w:spacing w:lineRule="auto" w:line="360"/>
        <w:ind w:left="720" w:firstLine="567"/>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Қызмет жасау басқармасының'' 2003-2004 жылдардағы  материалдық запастаы, мың теңге</w:t>
      </w:r>
    </w:p>
    <w:tbl>
      <w:tblPr>
        <w:tblW w:w="10632" w:type="dxa"/>
        <w:jc w:val="left"/>
        <w:tblInd w:w="-856" w:type="dxa"/>
        <w:tblLayout w:type="fixed"/>
        <w:tblCellMar>
          <w:top w:w="0" w:type="dxa"/>
          <w:left w:w="108" w:type="dxa"/>
          <w:bottom w:w="0" w:type="dxa"/>
          <w:right w:w="108" w:type="dxa"/>
        </w:tblCellMar>
      </w:tblPr>
      <w:tblGrid>
        <w:gridCol w:w="2269"/>
        <w:gridCol w:w="1417"/>
        <w:gridCol w:w="1134"/>
        <w:gridCol w:w="993"/>
        <w:gridCol w:w="1417"/>
        <w:gridCol w:w="992"/>
        <w:gridCol w:w="993"/>
        <w:gridCol w:w="1417"/>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 xml:space="preserve">2002 жылдың басына қалған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2002 жылдың бас</w:t>
            </w:r>
            <w:r>
              <w:rPr>
                <w:rFonts w:cs="Times New Roman KZ;Times New Roman" w:ascii="Times New Roman KZ;Times New Roman" w:hAnsi="Times New Roman KZ;Times New Roman"/>
                <w:szCs w:val="28"/>
              </w:rPr>
              <w:t xml:space="preserve">ына қалған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3 жылдағы қозғалы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3 жылдың басына қалға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3 жылдағы қозғалы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4 жылдың басына қалғаны</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келiп түске</w:t>
            </w:r>
            <w:r>
              <w:rPr>
                <w:rFonts w:cs="Times New Roman KZ;Times New Roman" w:ascii="Times New Roman KZ;Times New Roman" w:hAnsi="Times New Roman KZ;Times New Roman"/>
                <w:szCs w:val="28"/>
                <w:lang w:val="kk-KZ"/>
              </w:rPr>
              <w:t>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Шыққа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елiп тү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шыққа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Шикiзаттар мен материалда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9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2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5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5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38</w:t>
            </w:r>
          </w:p>
        </w:tc>
      </w:tr>
      <w:tr>
        <w:trPr>
          <w:trHeight w:val="60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Отын</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0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24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r>
      <w:tr>
        <w:trPr>
          <w:trHeight w:val="84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сылқы бөлшекте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3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6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5</w:t>
            </w:r>
          </w:p>
        </w:tc>
      </w:tr>
      <w:tr>
        <w:trPr>
          <w:trHeight w:val="46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сқала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0</w:t>
            </w:r>
          </w:p>
        </w:tc>
      </w:tr>
      <w:tr>
        <w:trPr>
          <w:trHeight w:val="6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9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1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2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48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8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93</w:t>
            </w:r>
          </w:p>
        </w:tc>
      </w:tr>
    </w:tbl>
    <w:p>
      <w:pPr>
        <w:pStyle w:val="TextBodyIndent"/>
        <w:tabs>
          <w:tab w:val="clear" w:pos="708"/>
          <w:tab w:val="left" w:pos="0" w:leader="none"/>
        </w:tabs>
        <w:spacing w:lineRule="auto" w:line="360"/>
        <w:ind w:left="720" w:firstLine="567"/>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Егер 1.</w:t>
      </w:r>
      <w:r>
        <w:rPr>
          <w:rFonts w:cs="Times New Roman KZ;Times New Roman" w:ascii="Times New Roman KZ;Times New Roman" w:hAnsi="Times New Roman KZ;Times New Roman"/>
          <w:szCs w:val="28"/>
          <w:lang w:val="kk-KZ"/>
        </w:rPr>
        <w:t>5</w:t>
      </w:r>
      <w:r>
        <w:rPr>
          <w:rFonts w:cs="Times New Roman KZ;Times New Roman" w:ascii="Times New Roman KZ;Times New Roman" w:hAnsi="Times New Roman KZ;Times New Roman"/>
          <w:szCs w:val="28"/>
        </w:rPr>
        <w:t xml:space="preserve"> кестенiң мәлiметтерiне көз жүгiртетiн болсақ, онда мынандай жағдайларды көруге болады: </w:t>
      </w:r>
    </w:p>
    <w:p>
      <w:pPr>
        <w:pStyle w:val="TextBodyIndent"/>
        <w:numPr>
          <w:ilvl w:val="0"/>
          <w:numId w:val="3"/>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ғы келiп түскен материалдық запастар 200</w:t>
      </w:r>
      <w:r>
        <w:rPr>
          <w:rFonts w:cs="Times New Roman KZ;Times New Roman" w:ascii="Times New Roman KZ;Times New Roman" w:hAnsi="Times New Roman KZ;Times New Roman"/>
          <w:szCs w:val="28"/>
          <w:lang w:val="kk-KZ"/>
        </w:rPr>
        <w:t xml:space="preserve">3 </w:t>
      </w:r>
      <w:r>
        <w:rPr>
          <w:rFonts w:cs="Times New Roman KZ;Times New Roman" w:ascii="Times New Roman KZ;Times New Roman" w:hAnsi="Times New Roman KZ;Times New Roman"/>
          <w:szCs w:val="28"/>
        </w:rPr>
        <w:t>жылмен салыстырғанда 1372 мың теңгеге артық (3482-2110=1372) немесе 65% өскен. Сол сияқты шығынға кеткендерi де 597 теңгеге (3833-3236=597) артқан немесе 8,4%</w:t>
      </w:r>
      <w:r>
        <w:rPr>
          <w:rFonts w:cs="Times New Roman KZ;Times New Roman" w:ascii="Times New Roman KZ;Times New Roman" w:hAnsi="Times New Roman KZ;Times New Roman"/>
          <w:szCs w:val="28"/>
          <w:lang w:val="kk-KZ"/>
        </w:rPr>
        <w:t xml:space="preserve"> болған</w:t>
      </w:r>
      <w:r>
        <w:rPr>
          <w:rFonts w:cs="Times New Roman KZ;Times New Roman" w:ascii="Times New Roman KZ;Times New Roman" w:hAnsi="Times New Roman KZ;Times New Roman"/>
          <w:szCs w:val="28"/>
        </w:rPr>
        <w:t>. Оның себебi сол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ы өткен жылмен салыстырғанда өндi</w:t>
      </w:r>
      <w:r>
        <w:rPr>
          <w:rFonts w:cs="Times New Roman KZ;Times New Roman" w:ascii="Times New Roman KZ;Times New Roman" w:hAnsi="Times New Roman KZ;Times New Roman"/>
          <w:szCs w:val="28"/>
          <w:lang w:val="kk-KZ"/>
        </w:rPr>
        <w:t>ріл</w:t>
      </w:r>
      <w:r>
        <w:rPr>
          <w:rFonts w:cs="Times New Roman KZ;Times New Roman" w:ascii="Times New Roman KZ;Times New Roman" w:hAnsi="Times New Roman KZ;Times New Roman"/>
          <w:szCs w:val="28"/>
        </w:rPr>
        <w:t>ген өнiмдер</w:t>
      </w:r>
      <w:r>
        <w:rPr>
          <w:rFonts w:cs="Times New Roman KZ;Times New Roman" w:ascii="Times New Roman KZ;Times New Roman" w:hAnsi="Times New Roman KZ;Times New Roman"/>
          <w:szCs w:val="28"/>
          <w:lang w:val="kk-KZ"/>
        </w:rPr>
        <w:t>ді</w:t>
      </w:r>
      <w:r>
        <w:rPr>
          <w:rFonts w:cs="Times New Roman KZ;Times New Roman" w:ascii="Times New Roman KZ;Times New Roman" w:hAnsi="Times New Roman KZ;Times New Roman"/>
          <w:szCs w:val="28"/>
        </w:rPr>
        <w:t xml:space="preserve">ң көлемi өстi. Осыған орай оған жұмсалған және алып келген материалдық запастарының да көлемi артқан. </w:t>
      </w:r>
    </w:p>
    <w:p>
      <w:pPr>
        <w:pStyle w:val="TextBodyIndent"/>
        <w:numPr>
          <w:ilvl w:val="0"/>
          <w:numId w:val="3"/>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Сонымен бiрге матениалдық запастардың келiп түсуi мен оның шығындық  үлесi бойынша анықтайтын болсақ, он</w:t>
      </w:r>
      <w:r>
        <w:rPr>
          <w:rFonts w:cs="Times New Roman KZ;Times New Roman" w:ascii="Times New Roman KZ;Times New Roman" w:hAnsi="Times New Roman KZ;Times New Roman"/>
          <w:szCs w:val="28"/>
          <w:lang w:val="kk-KZ"/>
        </w:rPr>
        <w:t>ың</w:t>
      </w:r>
      <w:r>
        <w:rPr>
          <w:rFonts w:cs="Times New Roman KZ;Times New Roman" w:ascii="Times New Roman KZ;Times New Roman" w:hAnsi="Times New Roman KZ;Times New Roman"/>
          <w:szCs w:val="28"/>
        </w:rPr>
        <w:t xml:space="preserve"> ұлесi жағынан</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үлкен бөлiгiн шикi заттар мен материалдар және отын (көмiр, жанар май, бензин) а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Жалпы алғанда ''Қызмет жасау басқармасының'' материалдар запастары әрқашанда, түрақты түрде айналымда болып отырады және қоғамның өнiм өндiру сапасын артыру, табыс табу үшiн үлк</w:t>
      </w:r>
      <w:r>
        <w:rPr>
          <w:rFonts w:cs="Times New Roman KZ;Times New Roman" w:ascii="Times New Roman KZ;Times New Roman" w:hAnsi="Times New Roman KZ;Times New Roman"/>
          <w:szCs w:val="28"/>
          <w:lang w:val="kk-KZ"/>
        </w:rPr>
        <w:t>е</w:t>
      </w:r>
      <w:r>
        <w:rPr>
          <w:rFonts w:cs="Times New Roman KZ;Times New Roman" w:ascii="Times New Roman KZ;Times New Roman" w:hAnsi="Times New Roman KZ;Times New Roman"/>
          <w:szCs w:val="28"/>
        </w:rPr>
        <w:t xml:space="preserve">н көмегiн тигiзедi. </w:t>
      </w:r>
    </w:p>
    <w:p>
      <w:pPr>
        <w:pStyle w:val="TextBodyIndent"/>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ab/>
        <w:t>''Қызмет жасау басқармасының'' техника-экономикалық көрсеткiштерiн зертте</w:t>
      </w:r>
      <w:r>
        <w:rPr>
          <w:rFonts w:cs="Times New Roman KZ;Times New Roman" w:ascii="Times New Roman KZ;Times New Roman" w:hAnsi="Times New Roman KZ;Times New Roman"/>
          <w:szCs w:val="28"/>
          <w:lang w:val="kk-KZ"/>
        </w:rPr>
        <w:t>у</w:t>
      </w:r>
      <w:r>
        <w:rPr>
          <w:rFonts w:cs="Times New Roman KZ;Times New Roman" w:ascii="Times New Roman KZ;Times New Roman" w:hAnsi="Times New Roman KZ;Times New Roman"/>
          <w:szCs w:val="28"/>
        </w:rPr>
        <w:t xml:space="preserve"> кезiнде қортындылаушы  көрсеткiш ретiнде көрсететiн қаржы ресурстары болып табылады немесе оны бухгалтерлiк  есепте қаржы қор</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тындысы деп атайды. Оны анықтау үшiн жыл iшiнде түскен жалпы табыс пен шығынның  арасындағы айырмашылығы</w:t>
      </w:r>
      <w:r>
        <w:rPr>
          <w:rFonts w:cs="Times New Roman KZ;Times New Roman" w:ascii="Times New Roman KZ;Times New Roman" w:hAnsi="Times New Roman KZ;Times New Roman"/>
          <w:szCs w:val="28"/>
          <w:lang w:val="kk-KZ"/>
        </w:rPr>
        <w:t>н</w:t>
      </w:r>
      <w:r>
        <w:rPr>
          <w:rFonts w:cs="Times New Roman KZ;Times New Roman" w:ascii="Times New Roman KZ;Times New Roman" w:hAnsi="Times New Roman KZ;Times New Roman"/>
          <w:szCs w:val="28"/>
        </w:rPr>
        <w:t xml:space="preserve"> алады. Төменде ''Қызмет жасау басқармасының'' қаржы қор</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тындысына талдау жасау үшiн 1.</w:t>
      </w:r>
      <w:r>
        <w:rPr>
          <w:rFonts w:cs="Times New Roman KZ;Times New Roman" w:ascii="Times New Roman KZ;Times New Roman" w:hAnsi="Times New Roman KZ;Times New Roman"/>
          <w:szCs w:val="28"/>
          <w:lang w:val="kk-KZ"/>
        </w:rPr>
        <w:t>6</w:t>
      </w:r>
      <w:r>
        <w:rPr>
          <w:rFonts w:cs="Times New Roman KZ;Times New Roman" w:ascii="Times New Roman KZ;Times New Roman" w:hAnsi="Times New Roman KZ;Times New Roman"/>
          <w:szCs w:val="28"/>
        </w:rPr>
        <w:t>-кестеде</w:t>
      </w:r>
      <w:r>
        <w:rPr>
          <w:rFonts w:cs="Times New Roman KZ;Times New Roman" w:ascii="Times New Roman KZ;Times New Roman" w:hAnsi="Times New Roman KZ;Times New Roman"/>
          <w:szCs w:val="28"/>
          <w:lang w:val="kk-KZ"/>
        </w:rPr>
        <w:t>гі</w:t>
      </w:r>
      <w:r>
        <w:rPr>
          <w:rFonts w:cs="Times New Roman KZ;Times New Roman" w:ascii="Times New Roman KZ;Times New Roman" w:hAnsi="Times New Roman KZ;Times New Roman"/>
          <w:szCs w:val="28"/>
        </w:rPr>
        <w:t xml:space="preserve"> көрсеткiштер</w:t>
      </w:r>
      <w:r>
        <w:rPr>
          <w:rFonts w:cs="Times New Roman KZ;Times New Roman" w:ascii="Times New Roman KZ;Times New Roman" w:hAnsi="Times New Roman KZ;Times New Roman"/>
          <w:szCs w:val="28"/>
          <w:lang w:val="kk-KZ"/>
        </w:rPr>
        <w:t>д</w:t>
      </w:r>
      <w:r>
        <w:rPr>
          <w:rFonts w:cs="Times New Roman KZ;Times New Roman" w:ascii="Times New Roman KZ;Times New Roman" w:hAnsi="Times New Roman KZ;Times New Roman"/>
          <w:szCs w:val="28"/>
        </w:rPr>
        <w:t>i келтiремiз.</w:t>
      </w:r>
    </w:p>
    <w:p>
      <w:pPr>
        <w:pStyle w:val="TextBodyIndent"/>
        <w:tabs>
          <w:tab w:val="clear" w:pos="708"/>
          <w:tab w:val="left" w:pos="0" w:leader="none"/>
        </w:tabs>
        <w:spacing w:lineRule="auto" w:line="360"/>
        <w:ind w:left="0" w:firstLine="284"/>
        <w:jc w:val="right"/>
        <w:rPr>
          <w:rFonts w:ascii="Times New Roman KZ;Times New Roman" w:hAnsi="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1.6-кестеде</w:t>
      </w:r>
    </w:p>
    <w:p>
      <w:pPr>
        <w:pStyle w:val="TextBodyIndent"/>
        <w:tabs>
          <w:tab w:val="clear" w:pos="708"/>
          <w:tab w:val="left" w:pos="0" w:leader="none"/>
        </w:tabs>
        <w:spacing w:lineRule="auto" w:line="360"/>
        <w:ind w:left="0" w:firstLine="284"/>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Қызмет жасау басқармасының'' 2003-2004 жылдардағы табысы мен шығысы  туралы көрсеткiштерi, мың теңге</w:t>
      </w:r>
    </w:p>
    <w:tbl>
      <w:tblPr>
        <w:tblW w:w="9034" w:type="dxa"/>
        <w:jc w:val="left"/>
        <w:tblInd w:w="421" w:type="dxa"/>
        <w:tblLayout w:type="fixed"/>
        <w:tblCellMar>
          <w:top w:w="0" w:type="dxa"/>
          <w:left w:w="108" w:type="dxa"/>
          <w:bottom w:w="0" w:type="dxa"/>
          <w:right w:w="108" w:type="dxa"/>
        </w:tblCellMar>
      </w:tblPr>
      <w:tblGrid>
        <w:gridCol w:w="3260"/>
        <w:gridCol w:w="1559"/>
        <w:gridCol w:w="1559"/>
        <w:gridCol w:w="2656"/>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өрсеткiштерердiң а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ды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мен салыстырғанда, % есебiм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нiмдi сатудан және қызмет көрсетуден түскен жалпы түсiм</w:t>
            </w:r>
          </w:p>
          <w:p>
            <w:pPr>
              <w:pStyle w:val="TextBodyIndent"/>
              <w:tabs>
                <w:tab w:val="clear" w:pos="708"/>
                <w:tab w:val="left" w:pos="0"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соның iшiнд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66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408</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5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Негiзгi өнiмдер</w:t>
            </w:r>
            <w:r>
              <w:rPr>
                <w:rFonts w:cs="Times New Roman KZ;Times New Roman" w:ascii="Times New Roman KZ;Times New Roman" w:hAnsi="Times New Roman KZ;Times New Roman"/>
                <w:szCs w:val="28"/>
                <w:lang w:val="kk-KZ"/>
              </w:rPr>
              <w:t>д</w:t>
            </w:r>
            <w:r>
              <w:rPr>
                <w:rFonts w:cs="Times New Roman KZ;Times New Roman" w:ascii="Times New Roman KZ;Times New Roman" w:hAnsi="Times New Roman KZ;Times New Roman"/>
                <w:szCs w:val="28"/>
              </w:rPr>
              <w:t>i өткiзуде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rPr>
              <w:t>1060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010</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62,2</w:t>
            </w:r>
          </w:p>
        </w:tc>
      </w:tr>
      <w:tr>
        <w:trPr>
          <w:trHeight w:val="679"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сымша  қызмет көрсетуде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94,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38</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15,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сқала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8,9</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rPr>
              <w:t>2421,5</w:t>
            </w:r>
          </w:p>
        </w:tc>
      </w:tr>
      <w:tr>
        <w:trPr>
          <w:trHeight w:val="41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алпы шығы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49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973</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1,1</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pPr>
            <w:r>
              <w:rPr>
                <w:rFonts w:cs="Times New Roman KZ;Times New Roman" w:ascii="Times New Roman KZ;Times New Roman" w:hAnsi="Times New Roman KZ;Times New Roman"/>
                <w:szCs w:val="28"/>
              </w:rPr>
              <w:t>Оның iшiнд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873,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pPr>
            <w:r>
              <w:rPr>
                <w:rFonts w:cs="Times New Roman KZ;Times New Roman" w:ascii="Times New Roman KZ;Times New Roman" w:hAnsi="Times New Roman KZ;Times New Roman"/>
                <w:szCs w:val="28"/>
              </w:rPr>
              <w:t>50206</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8,0</w:t>
            </w:r>
          </w:p>
        </w:tc>
      </w:tr>
      <w:tr>
        <w:trPr>
          <w:trHeight w:val="354"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әкiмшiлiк шығынд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88,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15</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3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езеңдiк шығынд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9,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1,6</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56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43,0</w:t>
            </w:r>
          </w:p>
        </w:tc>
      </w:tr>
    </w:tbl>
    <w:p>
      <w:pPr>
        <w:pStyle w:val="TextBodyIndent"/>
        <w:tabs>
          <w:tab w:val="clear" w:pos="708"/>
          <w:tab w:val="left" w:pos="0" w:leader="none"/>
        </w:tabs>
        <w:spacing w:lineRule="auto" w:line="360"/>
        <w:ind w:left="0" w:firstLine="284"/>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lang w:val="kk-KZ"/>
        </w:rPr>
        <w:t>1.6-к</w:t>
      </w:r>
      <w:r>
        <w:rPr>
          <w:rFonts w:cs="Times New Roman KZ;Times New Roman" w:ascii="Times New Roman KZ;Times New Roman" w:hAnsi="Times New Roman KZ;Times New Roman"/>
          <w:szCs w:val="28"/>
        </w:rPr>
        <w:t>есте көрсеткiштерiне талдау жасай отырып төмендегiдей қор</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 xml:space="preserve">тынды жасаймыз: </w:t>
      </w:r>
    </w:p>
    <w:p>
      <w:pPr>
        <w:pStyle w:val="TextBodyIndent"/>
        <w:numPr>
          <w:ilvl w:val="0"/>
          <w:numId w:val="9"/>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ды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мен салыстырғанда АҚ-ға түскен түсiм 59% артқан. Ал оның мүндай жағдайға өсуiның  негiзгi себебi өткiзуден болған жағдай және оның өзi 62% өскен.  </w:t>
      </w:r>
    </w:p>
    <w:p>
      <w:pPr>
        <w:pStyle w:val="TextBodyIndent"/>
        <w:numPr>
          <w:ilvl w:val="0"/>
          <w:numId w:val="9"/>
        </w:numPr>
        <w:tabs>
          <w:tab w:val="clear" w:pos="708"/>
          <w:tab w:val="left" w:pos="0" w:leader="none"/>
          <w:tab w:val="left" w:pos="142" w:leader="none"/>
        </w:tabs>
        <w:spacing w:lineRule="auto" w:line="360"/>
        <w:ind w:left="0" w:firstLine="284"/>
        <w:rPr/>
      </w:pPr>
      <w:r>
        <w:rPr>
          <w:rFonts w:cs="Times New Roman KZ;Times New Roman" w:ascii="Times New Roman KZ;Times New Roman" w:hAnsi="Times New Roman KZ;Times New Roman"/>
          <w:szCs w:val="28"/>
        </w:rPr>
        <w:t>Егер кесте көрсеткiштерi бойынша шығынға талдау жасайтын болсақ, онда бұл көрсеткiш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ы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мен салыстырғанда 71% өскен болып отыр. Ал</w:t>
      </w:r>
      <w:r>
        <w:rPr>
          <w:rFonts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rPr>
        <w:t xml:space="preserve"> шығынд</w:t>
      </w:r>
      <w:r>
        <w:rPr>
          <w:rFonts w:cs="Times New Roman KZ;Times New Roman" w:ascii="Times New Roman KZ;Times New Roman" w:hAnsi="Times New Roman KZ;Times New Roman"/>
          <w:szCs w:val="28"/>
          <w:lang w:val="kk-KZ"/>
        </w:rPr>
        <w:t>ар</w:t>
      </w:r>
      <w:r>
        <w:rPr>
          <w:rFonts w:cs="Times New Roman KZ;Times New Roman" w:ascii="Times New Roman KZ;Times New Roman" w:hAnsi="Times New Roman KZ;Times New Roman"/>
          <w:szCs w:val="28"/>
        </w:rPr>
        <w:t xml:space="preserve"> үлесi бойынша қарастыратын болсақ онда екi жылда оның 82 және 86% өндiрiлген өнiмнiң өзiндiк құны содан кейiн әкiмшiлiкке жұмсалған шығын болып табылады. </w:t>
      </w:r>
    </w:p>
    <w:p>
      <w:pPr>
        <w:pStyle w:val="TextBodyIndent"/>
        <w:numPr>
          <w:ilvl w:val="0"/>
          <w:numId w:val="9"/>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Сонымен түскен түсiм мен жұмсалған шығынды салыстыратын болсақ, онда қаржы қорының ж</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лдан жылға өскендiгiн көремiз  және оны басшылардың жұмыс</w:t>
      </w:r>
      <w:r>
        <w:rPr>
          <w:rFonts w:cs="Times New Roman KZ;Times New Roman" w:ascii="Times New Roman KZ;Times New Roman" w:hAnsi="Times New Roman KZ;Times New Roman"/>
          <w:szCs w:val="28"/>
          <w:lang w:val="kk-KZ"/>
        </w:rPr>
        <w:t>ты</w:t>
      </w:r>
      <w:r>
        <w:rPr>
          <w:rFonts w:cs="Times New Roman KZ;Times New Roman" w:ascii="Times New Roman KZ;Times New Roman" w:hAnsi="Times New Roman KZ;Times New Roman"/>
          <w:szCs w:val="28"/>
        </w:rPr>
        <w:t xml:space="preserve"> дүрыс үйымдастырғанына  байланысы деп есептеймiз.</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jc w:val="center"/>
        <w:rPr>
          <w:rFonts w:ascii="Times New Roman" w:hAnsi="Times New Roman" w:cs="Times New Roman"/>
          <w:b/>
          <w:b/>
          <w:szCs w:val="28"/>
          <w:lang w:val="kk-KZ"/>
        </w:rPr>
      </w:pPr>
      <w:r>
        <w:rPr>
          <w:rFonts w:cs="Times New Roman KZ;Times New Roman" w:ascii="Times New Roman KZ;Times New Roman" w:hAnsi="Times New Roman KZ;Times New Roman"/>
          <w:b/>
          <w:szCs w:val="28"/>
          <w:lang w:val="kk-KZ"/>
        </w:rPr>
        <w:t>1.2.</w:t>
      </w:r>
      <w:r>
        <w:rPr>
          <w:rFonts w:cs="Times New Roman" w:ascii="Times New Roman" w:hAnsi="Times New Roman"/>
          <w:b/>
          <w:szCs w:val="28"/>
          <w:lang w:val="kk-KZ"/>
        </w:rPr>
        <w:t xml:space="preserve"> </w:t>
      </w:r>
      <w:r>
        <w:rPr>
          <w:rFonts w:cs="Times New Roman KZ;Times New Roman" w:ascii="Times New Roman KZ;Times New Roman" w:hAnsi="Times New Roman KZ;Times New Roman"/>
          <w:b/>
          <w:szCs w:val="28"/>
          <w:lang w:val="kk-KZ"/>
        </w:rPr>
        <w:t>Есеп саясаты ж</w:t>
      </w:r>
      <w:r>
        <w:rPr>
          <w:rFonts w:cs="Times New Roman" w:ascii="Times New Roman" w:hAnsi="Times New Roman"/>
          <w:b/>
          <w:szCs w:val="28"/>
          <w:lang w:val="kk-KZ"/>
        </w:rPr>
        <w:t>ә</w:t>
      </w:r>
      <w:r>
        <w:rPr>
          <w:rFonts w:cs="Times New Roman KZ;Times New Roman" w:ascii="Times New Roman KZ;Times New Roman" w:hAnsi="Times New Roman KZ;Times New Roman"/>
          <w:b/>
          <w:szCs w:val="28"/>
          <w:lang w:val="kk-KZ"/>
        </w:rPr>
        <w:t>не оның жүргiзiлуi</w:t>
      </w:r>
    </w:p>
    <w:p>
      <w:pPr>
        <w:pStyle w:val="TextBodyIndent"/>
        <w:tabs>
          <w:tab w:val="clear" w:pos="708"/>
          <w:tab w:val="left" w:pos="0" w:leader="none"/>
        </w:tabs>
        <w:spacing w:lineRule="auto" w:line="360"/>
        <w:ind w:left="0"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Қазақстан Республикасының нарықтық экономикаға өту кезеңiнде  есеп және салық политикасы деген ұғымдар пайда болып жүргiзiле баст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Оны жүргiзу халықаралық бухгалтерлiк стандартпен салық жүйесiнiң  қолдана бастауына толықтай байланыст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арықтық қатынас кезiнде үкiмет акционерлiк қоғамдарға, кәсiпорындарға, бiрлестiктерге және басқаларға өзiнiң есеп саясатын қалай жүргiзу керек екендiгi туралы нұсқау берiлмейдi және оны шаруашылық субъектiлерi өздерi шешедi. Осыған орай, олардың нормативтiк құжаттары болып, яғни есеп саясатын жүргiзудiң негiзгi көзiне  бухалтерлiк есеп стандарты ''Есеп саясаты оны жазу'' болып саналады. Оны бухгалтерлiк есеп туралы Қазақстан Республикасының Ұлттық комиссиясы 1996 жылы 13-қарашада №3 қаулысымен бекiткен. Мұнда  әрбiр шаруашылық субъектiлерi өз бетiмен iс жүзiнде өздерiне қолайлы есеп саясатын жүргiзудiң жолын анықтайды және олардың атқаратын iстерiне, жұмыс табына сәйкес келуi тиiс.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Есеп саясаты деп- бухгалтерлiк есеп  стандартына және жаңадан енгiзiлген бухгалтерлiк бас шоттарға сәйкестендiрiле отырып, қаржы-шаруашлығы  туралы есеп жұмыстарын дұрыс жүргiзулерi және ондағы көрсетiлген көрсеткiштер шындықты дәлдiктi көрсетулерi тиiс. </w:t>
        <w:tab/>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Жалпы алғанда  бухгалтерлiк есеп стандартына сәйкес есеп саясатында сол субъектiнiң есеп жұмыстарының жиынтығы болып саналады және бұрын  қолданылған инструкциялар мен нұсқауларды алмастырады. Сондықтан, есеп саясатын дұрыс жүргiзудiң жауапкершiлiгi өте жоғары. Мұнда бухгалтерлiк есептi қарап қана қоймай сонымен бiрге бағалау, инвестициялау және қамтамасыздандыру мен өткiзу саясатын бiрге қарастыратындығ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арықтық қатынасқа байланысты әрбiр шаруашылық субъектiлерi  өздерiнiң қалауы бойынша бухгалтерлiк есептi жүргiзудiң қай вариантын қолдану керек екендiгiн шешiп алады және ол салық кодексi мен бухгалтерлiк стандартқа сәйкес жүргiзiледi. Демек амортизация мөлшерiн өндiрiске жұмсалған материалдық шығынды есептеудiң әдiсiн көрсет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Есеп саясаты және оны жазу'' туралы  бухгалтерлiк есеп стандартының  4-пункiтiне сәйкес есеп саясатын жүргiзу кезiнде төмендегi 12 принцип орындалады және оған мыналар жатады: есептеу, үздiксiз қызмет ету, түсiнiктiлiк, мағыналылық, дұрыстық, маңыздылық, бейтараптылық, салыстырмалылық, аяқталғандық, сақтық, бiр iздiлiк, шындық пен алаяқтықты көрсету арқылы жұмыстарының орындалуы тиiс.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Есеп саясатын жүргiзу нақты мәлiметтердi қолдану, қаржы жөнiнде есеп беру формаларын дер кезiнде толтыру, ондағы көрсеткiштердiң  дұрыстығын қарастыра отырып, бiр жылдан астам уақытқа жасалады. Есеп саясатын дұрыс жүргiзу, сол шаруашылық субъектiсiнiң бiрiншi басшысына  жүктелген және бас бухгалтердiң қатысуы арқылы  қолдан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Есеп саясатының негiзгi жағдайлары сол шаруашылық субъектiсiнiң жылдық есеп беру формаларында анықтама ретiнде түсiндiрме хат түрiнде берiледi. Егер түрлi себептерге байланысты өзгерiстер енгiзiлетiн болса, онда оны  сол шаруашлық субъектiсiне қатысы бар заңды және жеке тұлғаларды хабардар етедi. Өзгерiстi енгiзу үшiн бұйрық, қаулы шығарылады және оған бiрiншi басша қол қоюы арқылы бекiт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r>
      <w:r>
        <w:rPr>
          <w:rFonts w:cs="Times New Roman KZ;Times New Roman" w:ascii="Times New Roman KZ;Times New Roman" w:hAnsi="Times New Roman KZ;Times New Roman"/>
          <w:szCs w:val="28"/>
          <w:highlight w:val="yellow"/>
          <w:lang w:val="kk-KZ"/>
        </w:rPr>
        <w:t xml:space="preserve">''Қызмет жасау басқармасының''  есеп саясаты 2003 жылы қаңтар айында директорлар кеңесiнде қаралған және бекiтiлген. Оның жарамдылық үзақтығы 2004 жылдың аяғына дейiн ұзарт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highlight w:val="yellow"/>
          <w:lang w:val="kk-KZ"/>
        </w:rPr>
        <w:tab/>
        <w:t>''Қызмет жасау басқармасының'' қаржы және өндiрiстiк</w:t>
      </w:r>
      <w:r>
        <w:rPr>
          <w:rFonts w:cs="Times New Roman KZ;Times New Roman" w:ascii="Times New Roman KZ;Times New Roman" w:hAnsi="Times New Roman KZ;Times New Roman"/>
          <w:szCs w:val="28"/>
          <w:lang w:val="kk-KZ"/>
        </w:rPr>
        <w:t xml:space="preserve"> есептi, салық есебiн, iшкi бақылау мен аудиттi жүргiзу ұшiн ''Бухгалтерлiк есеп''  туралы    Қазақстан Республикасы заңынан, Салық кодексiне Қазақстандағы бухгалтерлiк есеп стандартына және т.б.  заң актiлерiмен нұсқауларына сүйенедi. Сонымен бiрге бухгалтерлiк  есеп туралы Қазақстан Республикасының Ұлттық комиссиясының жасаған ережелерiн басшылыққа а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Қызмет жасау басқармасының'' есеп саясатын жүргiзу кезiнде төмендегi пинциптердi басшылықта алады: </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 xml:space="preserve">Есептеу – мұнда  қызмет көрсеткеннен алынғаен табыс пен шығын пайда болуына байланысты бухгалтерлiк және салық есебiнде көрсетiледi; </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Үздiксiз қызхмет ету – акционерлiк қоғам өздерiнiң атқарып жатқан iстерiн тоқтатпайды, жұмысшыларды жұмыстан шығармайды. Себебi түтыну сұранысына байланысты, керiсiнше жұмыс орнын көбейту амалын iздестiру және өнiм өндiрудi көбейту болып табылады;</w:t>
      </w:r>
    </w:p>
    <w:p>
      <w:pPr>
        <w:pStyle w:val="TextBodyIndent"/>
        <w:numPr>
          <w:ilvl w:val="0"/>
          <w:numId w:val="4"/>
        </w:numPr>
        <w:tabs>
          <w:tab w:val="clear" w:pos="708"/>
          <w:tab w:val="left" w:pos="0" w:leader="none"/>
        </w:tabs>
        <w:spacing w:lineRule="auto" w:line="36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Түсiнiктiлiк  - есеп беру формаларында көрсетiлген көрсеткiштер түсiнiктi болуы тиiс;</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Маңыздылық - белгiлi бiр мөлшерде шешiм қабылдау үшiн мәлiметтердiң дер кезiнде келiп түсуi;</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Мәндiлiк;</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Дұрысты</w:t>
      </w:r>
      <w:r>
        <w:rPr>
          <w:rFonts w:cs="Times New Roman KZ;Times New Roman" w:ascii="Times New Roman KZ;Times New Roman" w:hAnsi="Times New Roman KZ;Times New Roman"/>
          <w:szCs w:val="28"/>
          <w:lang w:val="kk-KZ"/>
        </w:rPr>
        <w:t>лы</w:t>
      </w:r>
      <w:r>
        <w:rPr>
          <w:rFonts w:cs="Times New Roman KZ;Times New Roman" w:ascii="Times New Roman KZ;Times New Roman" w:hAnsi="Times New Roman KZ;Times New Roman"/>
          <w:szCs w:val="28"/>
        </w:rPr>
        <w:t>қ,н</w:t>
      </w:r>
      <w:r>
        <w:rPr>
          <w:rFonts w:cs="Times New Roman KZ;Times New Roman" w:ascii="Times New Roman KZ;Times New Roman" w:hAnsi="Times New Roman KZ;Times New Roman"/>
          <w:szCs w:val="28"/>
          <w:lang w:val="kk-KZ"/>
        </w:rPr>
        <w:t>а</w:t>
      </w:r>
      <w:r>
        <w:rPr>
          <w:rFonts w:cs="Times New Roman KZ;Times New Roman" w:ascii="Times New Roman KZ;Times New Roman" w:hAnsi="Times New Roman KZ;Times New Roman"/>
          <w:szCs w:val="28"/>
        </w:rPr>
        <w:t>қты</w:t>
      </w:r>
      <w:r>
        <w:rPr>
          <w:rFonts w:cs="Times New Roman KZ;Times New Roman" w:ascii="Times New Roman KZ;Times New Roman" w:hAnsi="Times New Roman KZ;Times New Roman"/>
          <w:szCs w:val="28"/>
          <w:lang w:val="kk-KZ"/>
        </w:rPr>
        <w:t>лы</w:t>
      </w:r>
      <w:r>
        <w:rPr>
          <w:rFonts w:cs="Times New Roman KZ;Times New Roman" w:ascii="Times New Roman KZ;Times New Roman" w:hAnsi="Times New Roman KZ;Times New Roman"/>
          <w:szCs w:val="28"/>
        </w:rPr>
        <w:t>қ - қаржы жөнiнд</w:t>
      </w:r>
      <w:r>
        <w:rPr>
          <w:rFonts w:cs="Times New Roman KZ;Times New Roman" w:ascii="Times New Roman KZ;Times New Roman" w:hAnsi="Times New Roman KZ;Times New Roman"/>
          <w:szCs w:val="28"/>
          <w:lang w:val="kk-KZ"/>
        </w:rPr>
        <w:t>е</w:t>
      </w:r>
      <w:r>
        <w:rPr>
          <w:rFonts w:cs="Times New Roman KZ;Times New Roman" w:ascii="Times New Roman KZ;Times New Roman" w:hAnsi="Times New Roman KZ;Times New Roman"/>
          <w:szCs w:val="28"/>
        </w:rPr>
        <w:t xml:space="preserve"> есеп беру көрсеткiштерi дұрыс және шындықты көрсетулерi тиiс;</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Бейтараптылық;</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Сақтық;</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Бiткендiк, аяқталғандық;</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Салыстырмалылық - өткен уақыттардағы көрсеткiштермен салыстыра отырып, оның қаншаға және қалай өзгергендiгiн анықау;</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Жүйелiлiк, бiр iздiлiк – есеп беру формаларында көрсетiлген көрсеткiштер және оны есептеу әдiстерi бiр жүйеде жүргiзiлуi тиiс;</w:t>
      </w:r>
    </w:p>
    <w:p>
      <w:pPr>
        <w:pStyle w:val="TextBodyIndent"/>
        <w:numPr>
          <w:ilvl w:val="0"/>
          <w:numId w:val="4"/>
        </w:numPr>
        <w:tabs>
          <w:tab w:val="clear" w:pos="708"/>
          <w:tab w:val="left" w:pos="0" w:leader="none"/>
        </w:tabs>
        <w:spacing w:lineRule="auto" w:line="360"/>
        <w:rPr/>
      </w:pPr>
      <w:r>
        <w:rPr>
          <w:rFonts w:cs="Times New Roman KZ;Times New Roman" w:ascii="Times New Roman KZ;Times New Roman" w:hAnsi="Times New Roman KZ;Times New Roman"/>
          <w:szCs w:val="28"/>
        </w:rPr>
        <w:t>Ақиқаттылық пен а</w:t>
      </w:r>
      <w:r>
        <w:rPr>
          <w:rFonts w:cs="Times New Roman KZ;Times New Roman" w:ascii="Times New Roman KZ;Times New Roman" w:hAnsi="Times New Roman KZ;Times New Roman"/>
          <w:szCs w:val="28"/>
          <w:lang w:val="kk-KZ"/>
        </w:rPr>
        <w:t>лалсыздық</w:t>
      </w:r>
      <w:r>
        <w:rPr>
          <w:rFonts w:cs="Times New Roman KZ;Times New Roman" w:ascii="Times New Roman KZ;Times New Roman" w:hAnsi="Times New Roman KZ;Times New Roman"/>
          <w:szCs w:val="28"/>
        </w:rPr>
        <w:t xml:space="preserve">  - көрсеткiштердi көрсету кезiнде, сол берiлген мәлiметтердiң барлығына бiрдей көңiл бөлiнуi тиiс және оған талдау жасалуы қажет.</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 xml:space="preserve">Негiзгi құралдар туралы есеп  саясатын жүргiзу кезiнде, оны №6 стандартқа  ''Негiзгi құралдар'' сәйкес қарастыр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Негiзгi құралдар өндiрiс процесiнде үзақ уақыт бойы пайда</w:t>
      </w:r>
      <w:r>
        <w:rPr>
          <w:rFonts w:cs="Times New Roman KZ;Times New Roman" w:ascii="Times New Roman KZ;Times New Roman" w:hAnsi="Times New Roman KZ;Times New Roman"/>
          <w:szCs w:val="28"/>
          <w:lang w:val="kk-KZ"/>
        </w:rPr>
        <w:t>л</w:t>
      </w:r>
      <w:r>
        <w:rPr>
          <w:rFonts w:cs="Times New Roman KZ;Times New Roman" w:ascii="Times New Roman KZ;Times New Roman" w:hAnsi="Times New Roman KZ;Times New Roman"/>
          <w:szCs w:val="28"/>
        </w:rPr>
        <w:t>анылады. Осы уақыттың iшiнде бiртiндеп тозады, өзiнiң құнын өндiрiлген өнiмдерге, жұмыстарға жән көрсетiлген қызметте</w:t>
      </w:r>
      <w:r>
        <w:rPr>
          <w:rFonts w:cs="Times New Roman KZ;Times New Roman" w:ascii="Times New Roman KZ;Times New Roman" w:hAnsi="Times New Roman KZ;Times New Roman"/>
          <w:szCs w:val="28"/>
          <w:lang w:val="kk-KZ"/>
        </w:rPr>
        <w:t>р</w:t>
      </w:r>
      <w:r>
        <w:rPr>
          <w:rFonts w:cs="Times New Roman KZ;Times New Roman" w:ascii="Times New Roman KZ;Times New Roman" w:hAnsi="Times New Roman KZ;Times New Roman"/>
          <w:szCs w:val="28"/>
        </w:rPr>
        <w:t xml:space="preserve">ге бөлшектеп бере отырып, олардың өзiндiк құнында iске асады. Оның қызмет етуiн есептеу кезiнде төменгi мөлшердегi 40 есептi көрсеткiшi алынады және бұл көрсеткiш сатып алынған немесе бухгалтерлiк балансқа алынған күннен бастап есептеледi. Негiзгi құралдарды түгендеу, яғни тiзiмге алу жылына бiр рет жүргiзiледi және оны жүргiзушiлердiң мүшесiн бiрiншi басшы бұйрық арқылы тағайындайды. </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rPr>
        <w:tab/>
        <w:t xml:space="preserve">Негiзгi құралдардың тозуы мен амортизациясын есептеу, оның қызмет еткен кезеңiне байланысты процентпен  анықталады және ол ''Негiзгi құралдардың тозуы'' атты счетта көрсетiледi. </w:t>
        <w:tab/>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rPr>
        <w:tab/>
        <w:t xml:space="preserve">Негiзгi құралдар туралы жүргiзiлетiн есеп жұмыстары және олардың қозғалысы бастапқы құжаттар арқылы жүргiзiледi.  </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jc w:val="center"/>
        <w:rPr>
          <w:rFonts w:ascii="Times New Roman" w:hAnsi="Times New Roman" w:cs="Times New Roman"/>
          <w:szCs w:val="28"/>
          <w:lang w:val="kk-KZ"/>
        </w:rPr>
      </w:pPr>
      <w:r>
        <w:rPr>
          <w:rFonts w:eastAsia="Times New Roman KZ;Times New Roman" w:cs="Times New Roman KZ;Times New Roman" w:ascii="Times New Roman KZ;Times New Roman" w:hAnsi="Times New Roman KZ;Times New Roman"/>
          <w:szCs w:val="28"/>
        </w:rPr>
        <w:t xml:space="preserve"> </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b/>
          <w:b/>
          <w:szCs w:val="28"/>
          <w:lang w:val="kk-KZ"/>
        </w:rPr>
      </w:pPr>
      <w:r>
        <w:rPr>
          <w:rFonts w:cs="Times New Roman" w:ascii="Times New Roman" w:hAnsi="Times New Roman"/>
          <w:b/>
          <w:szCs w:val="28"/>
          <w:lang w:val="kk-KZ"/>
        </w:rPr>
        <w:t>ІІ</w:t>
      </w:r>
      <w:r>
        <w:rPr>
          <w:rFonts w:cs="Times New Roman KZ;Times New Roman" w:ascii="Times New Roman KZ;Times New Roman" w:hAnsi="Times New Roman KZ;Times New Roman"/>
          <w:b/>
          <w:szCs w:val="28"/>
          <w:lang w:val="kk-KZ"/>
        </w:rPr>
        <w:t xml:space="preserve">-тарау. </w:t>
      </w:r>
      <w:r>
        <w:rPr>
          <w:rFonts w:cs="Times New Roman KZ;Times New Roman" w:ascii="Times New Roman KZ;Times New Roman" w:hAnsi="Times New Roman KZ;Times New Roman"/>
          <w:b/>
          <w:caps/>
          <w:szCs w:val="28"/>
          <w:lang w:val="kk-KZ"/>
        </w:rPr>
        <w:t>Негiзгi құралдардың бухгалтерлiк есебiнiң ұйымдастырылуы</w:t>
      </w:r>
    </w:p>
    <w:p>
      <w:pPr>
        <w:pStyle w:val="TextBodyIndent"/>
        <w:numPr>
          <w:ilvl w:val="1"/>
          <w:numId w:val="3"/>
        </w:numPr>
        <w:tabs>
          <w:tab w:val="clear" w:pos="708"/>
          <w:tab w:val="left" w:pos="0" w:leader="none"/>
        </w:tabs>
        <w:spacing w:lineRule="auto" w:line="360"/>
        <w:jc w:val="center"/>
        <w:rPr>
          <w:rFonts w:ascii="Times New Roman KZ;Times New Roman" w:hAnsi="Times New Roman KZ;Times New Roman" w:cs="Times New Roman KZ;Times New Roman"/>
          <w:b/>
          <w:b/>
          <w:szCs w:val="28"/>
        </w:rPr>
      </w:pPr>
      <w:r>
        <w:rPr>
          <w:rFonts w:cs="Times New Roman KZ;Times New Roman" w:ascii="Times New Roman KZ;Times New Roman" w:hAnsi="Times New Roman KZ;Times New Roman"/>
          <w:b/>
          <w:szCs w:val="28"/>
        </w:rPr>
        <w:t>Негiзгi құралдардың экономикалық мазмұны</w:t>
      </w:r>
    </w:p>
    <w:p>
      <w:pPr>
        <w:pStyle w:val="TextBodyIndent"/>
        <w:tabs>
          <w:tab w:val="clear" w:pos="708"/>
          <w:tab w:val="left" w:pos="0" w:leader="none"/>
        </w:tabs>
        <w:spacing w:lineRule="auto" w:line="360"/>
        <w:rPr>
          <w:rFonts w:ascii="Times New Roman KZ;Times New Roman" w:hAnsi="Times New Roman KZ;Times New Roman" w:cs="Times New Roman KZ;Times New Roman"/>
          <w:b/>
          <w:b/>
          <w:szCs w:val="28"/>
        </w:rPr>
      </w:pPr>
      <w:r>
        <w:rPr>
          <w:rFonts w:cs="Times New Roman KZ;Times New Roman" w:ascii="Times New Roman KZ;Times New Roman" w:hAnsi="Times New Roman KZ;Times New Roman"/>
          <w:b/>
          <w:szCs w:val="28"/>
        </w:rPr>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Өндiрiс  процесi еңбек заттары шикiзат, материалдар, сатып алынатын шала фабрикаттар және еңбек құрал-жабдықтары болып бөлiнетiн өндiрiс құрал жабдықтарының  қатысуымен жүзеге асырылады. Еңбек құрал-жабдықтарының құрамына белгiлi  - бiр заттарды жатқызуға олардың сыртқы </w:t>
      </w:r>
      <w:r>
        <w:rPr>
          <w:rFonts w:cs="Times New Roman KZ;Times New Roman" w:ascii="Times New Roman KZ;Times New Roman" w:hAnsi="Times New Roman KZ;Times New Roman"/>
          <w:szCs w:val="28"/>
          <w:lang w:val="kk-KZ"/>
        </w:rPr>
        <w:tab/>
        <w:t>б</w:t>
      </w:r>
      <w:r>
        <w:rPr>
          <w:rFonts w:cs="Times New Roman KZ;Times New Roman" w:ascii="Times New Roman KZ;Times New Roman" w:hAnsi="Times New Roman KZ;Times New Roman"/>
          <w:szCs w:val="28"/>
        </w:rPr>
        <w:t>елгiлерiне қара</w:t>
      </w:r>
      <w:r>
        <w:rPr>
          <w:rFonts w:cs="Times New Roman KZ;Times New Roman" w:ascii="Times New Roman KZ;Times New Roman" w:hAnsi="Times New Roman KZ;Times New Roman"/>
          <w:szCs w:val="28"/>
          <w:lang w:val="kk-KZ"/>
        </w:rPr>
        <w:t>й</w:t>
      </w:r>
      <w:r>
        <w:rPr>
          <w:rFonts w:cs="Times New Roman KZ;Times New Roman" w:ascii="Times New Roman KZ;Times New Roman" w:hAnsi="Times New Roman KZ;Times New Roman"/>
          <w:szCs w:val="28"/>
        </w:rPr>
        <w:t xml:space="preserve"> емес өндiрiс процесiнде атқара</w:t>
      </w:r>
      <w:r>
        <w:rPr>
          <w:rFonts w:cs="Times New Roman KZ;Times New Roman" w:ascii="Times New Roman KZ;Times New Roman" w:hAnsi="Times New Roman KZ;Times New Roman"/>
          <w:szCs w:val="28"/>
          <w:lang w:val="kk-KZ"/>
        </w:rPr>
        <w:t>тын</w:t>
      </w:r>
      <w:r>
        <w:rPr>
          <w:rFonts w:cs="Times New Roman KZ;Times New Roman" w:ascii="Times New Roman KZ;Times New Roman" w:hAnsi="Times New Roman KZ;Times New Roman"/>
          <w:szCs w:val="28"/>
        </w:rPr>
        <w:t xml:space="preserve"> рөлiне қарап белгiленедi. Мысалы зау</w:t>
      </w:r>
      <w:r>
        <w:rPr>
          <w:rFonts w:cs="Times New Roman KZ;Times New Roman" w:ascii="Times New Roman KZ;Times New Roman" w:hAnsi="Times New Roman KZ;Times New Roman"/>
          <w:szCs w:val="28"/>
          <w:lang w:val="kk-KZ"/>
        </w:rPr>
        <w:t>т</w:t>
      </w:r>
      <w:r>
        <w:rPr>
          <w:rFonts w:cs="Times New Roman KZ;Times New Roman" w:ascii="Times New Roman KZ;Times New Roman" w:hAnsi="Times New Roman KZ;Times New Roman"/>
          <w:szCs w:val="28"/>
        </w:rPr>
        <w:t>та дайындалған бу қазаны ол үшiн дайын өнiм болып саналады;  ал орнату үшiн субъектi</w:t>
      </w:r>
      <w:r>
        <w:rPr>
          <w:rFonts w:cs="Times New Roman KZ;Times New Roman" w:ascii="Times New Roman KZ;Times New Roman" w:hAnsi="Times New Roman KZ;Times New Roman"/>
          <w:szCs w:val="28"/>
          <w:lang w:val="kk-KZ"/>
        </w:rPr>
        <w:t>ге</w:t>
      </w:r>
      <w:r>
        <w:rPr>
          <w:rFonts w:cs="Times New Roman KZ;Times New Roman" w:ascii="Times New Roman KZ;Times New Roman" w:hAnsi="Times New Roman KZ;Times New Roman"/>
          <w:szCs w:val="28"/>
        </w:rPr>
        <w:t xml:space="preserve"> сатып алған қазан еңбек құралы болып табы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 xml:space="preserve">Негiзгi құралдар материалдық  өндiрiс саласында, өндiрiстiк емес (әлеуметтiк) салада  ұзақ уақыт бойы (бiр жылдан астам) қызмет ет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Негiзгi құралдар - ұзақ уақыт жұмыс iстейтiн материалдық - заттық құндылықтар (ғимараттар, өткi</w:t>
      </w:r>
      <w:r>
        <w:rPr>
          <w:rFonts w:cs="Times New Roman KZ;Times New Roman" w:ascii="Times New Roman KZ;Times New Roman" w:hAnsi="Times New Roman KZ;Times New Roman"/>
          <w:szCs w:val="28"/>
          <w:lang w:val="kk-KZ"/>
        </w:rPr>
        <w:t>з</w:t>
      </w:r>
      <w:r>
        <w:rPr>
          <w:rFonts w:cs="Times New Roman KZ;Times New Roman" w:ascii="Times New Roman KZ;Times New Roman" w:hAnsi="Times New Roman KZ;Times New Roman"/>
          <w:szCs w:val="28"/>
        </w:rPr>
        <w:t>гiш тетiктер</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 машиналар, жабдықтар, көлiк құралдары, құрал-саймандар, өндiрiстiк және  шаруашылық мүлкi, жұмысқа пайдаланылатын және өнiм беретiн мал және басқалар).  Шаруашылық қызметте пайдалануға арналған негiзгi құралдарды қайта сатуға немесе ақшаға айналдыруға болмайды. Бухгалтер</w:t>
      </w:r>
      <w:r>
        <w:rPr>
          <w:rFonts w:cs="Times New Roman KZ;Times New Roman" w:ascii="Times New Roman KZ;Times New Roman" w:hAnsi="Times New Roman KZ;Times New Roman"/>
          <w:szCs w:val="28"/>
          <w:lang w:val="kk-KZ"/>
        </w:rPr>
        <w:t>л</w:t>
      </w:r>
      <w:r>
        <w:rPr>
          <w:rFonts w:cs="Times New Roman KZ;Times New Roman" w:ascii="Times New Roman KZ;Times New Roman" w:hAnsi="Times New Roman KZ;Times New Roman"/>
          <w:szCs w:val="28"/>
        </w:rPr>
        <w:t>iк есепте оны бастапқа бағамен  көрсетедi және субъектi балансында көрiнiс табады. Негiзгi құралдар үзақ уақыт бойы, көптеген өндiрiс циклы барысында пайдаланылады, олар бiрте-бiрте тозады және өзiнiң бастапқы физикалық қасиетi мен түрiн сақтай отырып, өз құнын бiрте-бiрте жаңадан өндiрiлген өнiмге аударады (станок немесе автомашина өндiрiсте бiрнеше жыл бойы па</w:t>
      </w:r>
      <w:r>
        <w:rPr>
          <w:rFonts w:cs="Times New Roman KZ;Times New Roman" w:ascii="Times New Roman KZ;Times New Roman" w:hAnsi="Times New Roman KZ;Times New Roman"/>
          <w:szCs w:val="28"/>
          <w:lang w:val="kk-KZ"/>
        </w:rPr>
        <w:t>й</w:t>
      </w:r>
      <w:r>
        <w:rPr>
          <w:rFonts w:cs="Times New Roman KZ;Times New Roman" w:ascii="Times New Roman KZ;Times New Roman" w:hAnsi="Times New Roman KZ;Times New Roman"/>
          <w:szCs w:val="28"/>
        </w:rPr>
        <w:t xml:space="preserve">далан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Өндiрiстiк негiзгi құралдар (машиналар, жабдықтар, көлiк құралдары, ғимараттар, құрылыстар) дегенiмiз мөлшерiмен техникалық деңгейiне кәсiпорынның техникалық сақтандырылуымен тiкелей байланысты болатын өндiрiстiк құралдар.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өндiрiстiк құралдардың пайаланылуын сипаттайтын жинақтаушы экономикалық көрсеткiш қор қайтарымы болып табылады. Оны есептеу үшiн негiзгi құралдардың бiр өлшемiне шаққандағы келетiн, өндiрiлетiн заттай немесе ақшалай түрiндегi өнiм, немесе оның экономикада қор қайтарымы деп атай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Өндiрiстiк емес құралдар – түтынуға арналған. Бiрақ өндiрiс процесiне қатыспайтындар, олар кәсiпорынның, мекеменiң, ұжымның, мәдени-тұрмыстық (ғимараттар, түрғын ұй коммуналды шаруашылық, денсаулық сақтау мүлкi, т.б.) қажеттілiктерi үшiн үзақ мерзiм бойы қызмет өтеуге арналған. </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ab/>
        <w:t xml:space="preserve">Иеленуге қарай негiзгi құралдар меншiктi және жалға алынған болып бөлiн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Меншiк дегенiмiз-субъектiге тиесiлi және оның баланысында көрiнiс табатын негiзгi құралдар. Белгiленген мерзiм  бойынша басқа субъектiден алынған негiзгi құралдар, жалға алынған негiзгi құралдар болып сана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Оларды жалға берушiнiң балансында есептейдi, жалға алушы 001-шi  ''Жалға алынған негiзгi құралдар''    баланстан тыс шотында есептейдi. Жалға алу мерзiмi аяқталған соң немесе аяқталмай түрып, жалға алушы келiсiлген бағамен сатып алуына болады. </w:t>
      </w:r>
      <w:r>
        <w:rPr>
          <w:rFonts w:cs="Times New Roman KZ;Times New Roman" w:ascii="Times New Roman KZ;Times New Roman" w:hAnsi="Times New Roman KZ;Times New Roman"/>
          <w:szCs w:val="28"/>
          <w:highlight w:val="yellow"/>
          <w:lang w:val="kk-KZ"/>
        </w:rPr>
        <w:t>Оларды 12-ші  бөлiмшеде бас шоттарында</w:t>
      </w:r>
      <w:r>
        <w:rPr>
          <w:rFonts w:cs="Times New Roman KZ;Times New Roman" w:ascii="Times New Roman KZ;Times New Roman" w:hAnsi="Times New Roman KZ;Times New Roman"/>
          <w:szCs w:val="28"/>
          <w:lang w:val="kk-KZ"/>
        </w:rPr>
        <w:t xml:space="preserve"> есептейдi.</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Пайдалану сипатына қарай негiзгi құралдарды жұмыс iстеп түрған, iстемей түрған (тоқтатылып қойған және қорда түрған) болып бөлiнедi. Жұмыс iстеп түрған пайдаланудағы негiзгi құралдарға – жабдықтар жатады. Жұмыс iстемей тұрғандар – бұл тоқтатып қоюына немесе басқа жағдайларға байланысты уақытша  пайдаланылмайтын негiзгi құралдар – жабдықтар. Қорда сақтаулы негiзгi құрал  - жабдықтарға жұмыс iстеп түрғандарды  жоспарлы түрде ауыстыру үшiн құралған қордағы объектiлер жат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Заттық құрамына қарай негiзгi құралдар  мұлiктiк және мүлiктiк емес болып бөлiнедi. Мүлiктiкке заттай көрiнiсi бар, санауға және өлшеуге болатындар  (үйлер, ғимараттар, машиналар, жабдықтар) жатады.  Мүлiктiк еместерге  пайдаланылатын жер, орман, суға (ғимараттан басқа) күрделi қаржы салымы, яғни заттық нысаны жоқ шығындары, (жер учаскелерiн, егiстiк үшiн пайдаланылатын жердi өңдеу, жалға алынған негiзгi құралдарға күрделi қаржы жұмсау, т.б.) жат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Әр субъектiде негiзгi құралдар пайдалану мақсатына және атқаратын қызметiне қарай мыналарға бөлiнедi: жер, үйлер, ғимараттар, өткiзгiш тетiктер, машиналар және құрал жабдық, күш беретiн машиналар және жабдықтар, өлшеу және түптеу, реттеу аспаптары және қондырғылар мен лабораториялық жабдықтар, шаруашылық мүлкi, жұмысшы және өнiм беретiн мал,  көп жылдық екпе ағаштар, жердi жақсартуға шыққан күрделi шығын, басқа да негiзгi қорлар.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дың бухгалтериясында негiзгi құралдардың келiп түсуiнiң кәсiпорын iшiнде орын ауыстыруының және шығынның, дұрыс құжаттық рәсiмделуiн және бухгалтериялық есепте уақытылы рәсiмделуiн және көрсетiлуiн, оларды материалдық жауапты адамдарға бекiтiлуiн және сақталуы мен үтымды пайдаланылуын бақылайды; негiзгi құралдардың есептелген амортизациясы мен тозу соммасын есепте дұрыс көрсетiлуiн сондай-ақ колькуляция объектiлерi бойынша амортизация шығындардың, негiзгi құралдарды түгендеудi және қайта бағалаудың мезгiлiнде және толық өткiзудi және олардың шығу нәтижелерiн есепте көрсетудi қамтамасыз етуі тиiст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ды есепке алу және есептеу ''Негiзгi құралдар'' атты бухгалтелiк есеп стандартының  №6 шотында көрсетiлгендей, негiзгi құралдардың есебiндегi басты мәселе қабылдау сәтiн, бастапқы құнын, пайдалы қызмет ету мерзiмiн, амортизацияны есептеу тәртiбiн және олардың шығу нәтижелерiн анықтау болып таб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Жалпы негiзгi құралдар – деп өндiрiсте ұзақ уақыт бойы (бiр жылдам астам уақыт) пайдаланылатын, өзiнiң бастапқы заттай нысанын (пiшiнiн, түрiн)  сақтай отырып, құнын шығарылған өнiмге, орындалған жұмысқа, көрсетiлген қызметке бiртiндеп бөлiп-бөлiп, есептелген амортизациялық  аударым мөлшерiнде ауыстыратын еңбек құралдарын, яғни материалдық активтердi айт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ға- қозғалмайтын мүлiк, жер учаскелерi, үйлер мен ғимараттар, өткiзгiш тетiктер, машиналар мен жабдықтар, өлшеуiш және реттеу аспаптары, есептеуiш машиналар мен техникалары және олардың  программалық құралдары, көлiк тасымалдау құралдары,  аспаптар өндiрiстiк және шаруашылық құрал-саймандары, өнiм және жұмыс малдары, көп жылдық көшеттер, шаруашылықтың iшкi жолы, тағы да басқалар жатқыз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Көлемінiң үлкендi-кiшiлiгiне, бағасының азды-көптiлiгiне (арзанды-қымбатылығына) қарамастан пайдалану мерзiмi  бiр жылдан аспайтын өндiрiс құралдары негiзгi құралдардың қатарына жатқызылмай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Сонымен қатар негiзгi құралдардың құрамына шаруашылық субъектiсiнiң қоймаларындағы дайын бұйымдар (тауарлар) болып саналатын жабдықтар мен машиналар, кұрделi құрылыс құрамында есептелетiн монтаждауды (құрастыруды, орнатуды) қажет ететiн жабдықтар, жасалынып (салынып) бiткен, бiрақ әлi пайдалануға берiлмей түрған, машиналар мен жабдықтар,  сондай-ақ құрылыс-монтаж, жұмысының өзiндiк құнының құрамында қаралған қосымша шығындардың есебiнен салынған титулдық тiзiмге кiрмеген ғимараттар мен тетiктер,  сонымен бiрге жас малдар, яғни мал төлдерi де жатқызылмай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Барлық ''незгiзгi құралдар''  өздерiнiң  өндiрiске қатысуына қарай өндiрiстiк және өндiрiстiк емес болып екi топқа бөлiнедi деп жоғарыда атап көрсеттiк. Ендi сол топтарды жеке және толық түрiнде қарастырайық.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Өндiрiстiк негiзгi құралдар деп - өндiрiсте қызмет ететiн, яғни пайдаланылатын негiзгi құралдарды айтады. Оларға: өндiрiсiке арналған үйлер, ғимараттар, өткiзгiш тетiктер, құрылыс машиналары, көлiк тасымалдау құралдары, әр түрлi станоктар, двигательдер, құрал-саймандар,  өлшеуiш аспаптар және тағы басқалары жатқызылад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Өндiрiстiк емес негiзгi құралдардың қатарына шаруашылықтың өндiрiстен басқа саласында пайдалынылатын негiзгi құралдар жатқызылады. Оларға тұрмыстық үй-жай (коммуналдық) шаруашылығында, денсаулық сақтау, әлеуметтiк қамсыздандыру, бiлiм беру және мәдениет салаларында пайаланылатын негiзгi құралдар жатады. Халық шаруашылық  салаларына  және iстейтiн қызметтерiнiң  түрлерiне қарай барлық негiзгi құралдар: өнеркәсiп, ауыл шаруашылығы, орман (тоғай) шаруашылғы, тасымалдау, байланыс, құрылыс, материалдық техникалық жабдықау және сату-өткiзу ұйымдары, қоғамдық тамақтандыру, басқару органдары,  әлеуметтiк сақтандыру, ғылым және бiлiм беру, ғылыми көмек көрсету және тағыда басқа  салалар бойынша  топталынады. </w:t>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ab/>
        <w:t xml:space="preserve">Негiзгi құралдардың алдына қойған мақсатына, атқаратын қызметiне қарай және бұйымдық заттық  белгiлерiн ескере отырып, мынандай топтарға бөлiн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 xml:space="preserve">а) үйлер (тұрғын үй, кеңсе үйi, қойма т.б.);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ә) ғимараттар (көпiрлер, аспалы жолдар, жасанды су қоймалары, эстокадалар, скважиналар т.б.);</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б) өткiзгiш тетiктер (жұмыс машиналары, энергия бөлетiн тетiктер, құбырлар, т.б.);</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в) машиналар (бумен жұмыс iстейтiн двигательдер, iштен жанатын двигательдер электроапараттық трансформаторлар, экскаваторлар, грейдерлер, бульдозерлер, бетонарластырғыш машина, тиегiш крандар, жұк көтергiм крандар, су өлшегiш құралдар монометрлер, таразылар, кассалық аппраттар  мен тағы басқалар);</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г) тасымалдау құралдары (жолаушылар және жұк таситын көлiктер, жеңiл көлiктер, көлiкке тiркемелер (прицеп),  тракторлар және тағы басқалар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ғ) құрал-саймандар мен (шкафтар, бактар, контейнерлер тағыда басқа негiзгi құралдар);</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д) шаруашлық - құрал-жабдықтары (диван, креслолар, кiлемдер, сейфтер, тағы басқалар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е) жұмыс және өнiм малдар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ж) көп жылдық өсiмдiктер мен көшеттер;</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з) жер (шаруашылық субъектiнiң сатып алған жер көлемiнiң құн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и) жердi жақсартуға (өңдеуге)  жұмсалған күрделi шығын;</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к) басқада негiзгi құралдар (кiтапхана қорлары тағы басқалар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 кiмнiң меншiгiнде, иелiгiнде екендiгiне қарай меншiктiк, яғни шаруашылық  субъектiнiң өзiне тиiстi  және уақытша жалға алынған болып екiге бөлiн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Шаруашылық субъектiсi уақытша жалға алған негiзгi құралдарды баланс сыртындағы 001-шi ''Жалға алынған негiзгi құралдар'' деп аталатын шотта есептейдi. Қазiргi кезде пайдалану барысына қарай негiзгi құралдар жұмыс iстейтiн, жұмыс iстемейтiн және сақтауда тұрған деп үш топқа бөлiн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Жұмыс iстейтiндерге өндiрiс поцесiндегi, яғни қолданыстағы негiзгi құралдар жат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Жұмыс iстемейтiндердiң негiзгi құралдардың қатарына тоқтатылып қойылған, белгiлi себептермен басқа да жаққа берiлмеген басқа артық жабдықтар жатқызылад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Сақтауда түрған негiзгi құралдардың қатарына келешекте, яғни алдыңғы уақытта тозып немесе басқада жағдайларға байланысты iстен шағатын негiзгi құралдардың орнына пайдалануға арналған құрал-жабдықтар жатқызылад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ың есебiн үйымдастыруда оларды бағалаудың маңызы зор болып табылады. Негiзгi құралдар бастапқы құн, баланстық құн, ағымдағы құнмен, қалдық (жойылу) құнымен және келiсiлген құнмен бағалан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ың бастапқы құны – ол активтi салуға,  сатып алуға, әкелiп жеткiзуге, орнатуға  кеткен (шыққан) шығандардан сондай-ақ  сатып алу барысында төленген салық сомаларының, құрылысты салу кезiнде алынғаны  үшiн төлетiн процент (пайыз) сомалары мен бұл құралды белгiлi мақсатқа пайдалану үшiн жұмыс жағдайына келтiрумен тiкелей байланысты кез-келген шығындардың жиынтығынан түрады (құралады).  Негiзгi құралдарды  тасымалдау кезiнде болған ақауларды жөндеуге кеткен және басқа да қажет болып саналмайтын шығындар активтiң бастапқы құнына кiргiзiлмейдi, ол ағымдағы кезеңнiң шығыны  ретiнде есепке алын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нiзгi құралдың ағымдағы құны – бұл шаруашылық субъектiнiң белгiлi бiр уақыттағы (мерзiмдегi), яғни бұгiнгi күнгi негiзгi құралының нарықтық бағасы болып таб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дың баланстық құны – бұл шаруашылық субъектiсiнiң бухгалтiрлiк есебiнде немесе қаржылық есеп беру ақпаттарында  көрсетiлген негiзгi құралдың бастапқы құнынан жинақталған тозу сомасын алып тастағандағы құны болып таб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дың қалдық (жойылу) құны – негiзгi құралдың пайдалану мерзiмi аяқталғаннан кейiн оны  бұзу, жоюдан алынған iске жарамды  бөлшектерiнiң (материал, металл сынығы, отын тағы да басқа пайдалануға болатындарының) құнынан объектiнi есептен шығаруға байланысты болатын келешектегi (алдағы уақыттағы) шығындарды алып тастау арқылы анықта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дың келiсiлген құны – бұл кез-келген екi жақтың, яғни негiзгi құралдарды сатушымен алушының арасындағы  келiсiлген күн болып таб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Бухгалтерлiк шоттарда есептелiнген негiзгi құралдардың бастапқы құндары тек мына жағдайларда ғана өзгертiл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а) Негiзгi құралдардың пайдалы қызмет атқаратын мерзiмiн үзартатындай немесе қысқартатындай оның жалпы жағдайына әсер ететiндей қосымша күрделi  қаржы жұмсағанда (кеңейткенде, жаңартқанда тағыда басқа) немесе iшiнара  бұзғанда, жойғанда және бөлшектегенде.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r>
      <w:r>
        <w:rPr>
          <w:rFonts w:cs="Times New Roman" w:ascii="Times New Roman" w:hAnsi="Times New Roman"/>
          <w:szCs w:val="28"/>
          <w:lang w:val="kk-KZ"/>
        </w:rPr>
        <w:t>ә</w:t>
      </w:r>
      <w:r>
        <w:rPr>
          <w:rFonts w:cs="Times New Roman KZ;Times New Roman" w:ascii="Times New Roman KZ;Times New Roman" w:hAnsi="Times New Roman KZ;Times New Roman"/>
          <w:szCs w:val="28"/>
          <w:lang w:val="kk-KZ"/>
        </w:rPr>
        <w:t xml:space="preserve">) Үкiметтiң қаулысы бойынша негiзгi құралдарды қайта бағалағанда.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ардың есебi әрбiр бөлек объектт бойынша бұтiн сомада жүргiзiледi. Негiзгi құралдарды пайдалануға берген кезде оның бастапқы құнымен қалпына келтiру  құны тең болады, себебi оны пайдалануға берген уақытымен оны қайта бағалау арасындағы айырмашылығы жоқ. Уақыт өткен сайын негiзгi құралды өндiруге, салуға  жұмсалынатын материалдың бағасы және ол үшiн қолданылатын техниканың шығыны, жұмысшылар еңбек ақысы жалпы негiзгi құралды өндiру,салу жағдайы белгiлi бiр себептермен өзгерiп отырады.  Негiзгi құралдардың құны оны бiркезде жасап шығаруға, өндiруге, салуға кеткен, жұмсалынған қоғамдық қажеттi еңбекпен анықталады. Осыған байланысты негiзгi құралдардың оқтын-оқтын уақыт өте қайтадан бағалап түрады. Негiзгi құралдарды қайта бағалау үкiметтiң қаулысымен барлық жерде шаруашылық субъектiлерiнде  белгiлi бiр күнде, мезгiлде жүр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Негiзгi құралды қайтадан бағалау кезiнде оның осы кездегi, яғни бүгiнгi салу өндiру құны анықталады. Бұл негiзгi құралдардың қалпына келтiру құны деп аталады. Шаруашылық субъектiлерiнде негiзгi құралдардың тиiстi түрде қайта  бағаланғаннан бастап оларда баланста қалпына келтiру құнымен есептей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Негiзгi құралдың бастапқы бағасын бергiлi бiр күндегi қолданылып жүрген бағаға сәйкес келтiру мақсатында объектiлердi қайта бағалау жүргiзiледi.  Қайта балау нәтижесiнде негiзгi бағасының өсуi 12-шi бас шоттың дебетiне, 541-шы ''Негiзгi құралдарды қайта бағалаудан түскен қосымша төленбеген капитал''  шотының кредитiне жазылад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Қайта бағалау жүргiзiлген күн шаруашылық субъектiлерiнде негiзгi құралдарға есептелiнген тозу сомасы негiзгi құралдардың құндарының өзгеруiне қарай түзетiледi.  Қайта бағалау сомасы  негiзгi құралдардың пайдалану мерзiмiне қарай субъектiде қолданылатын амортизациялық аударым сомасын есептеу әдiсiне сәйкес анықталған мөлшерде бөлiнбеген табысқа апарылып отырылады. Қайта бағалаудың барлық сомасы бөлiнбеген табысқа актив есептен шығарылған сәтте ғана ауыстырылады. </w:t>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numPr>
          <w:ilvl w:val="1"/>
          <w:numId w:val="3"/>
        </w:numPr>
        <w:tabs>
          <w:tab w:val="clear" w:pos="708"/>
          <w:tab w:val="left" w:pos="0" w:leader="none"/>
        </w:tabs>
        <w:spacing w:lineRule="auto" w:line="360"/>
        <w:jc w:val="center"/>
        <w:rPr/>
      </w:pPr>
      <w:r>
        <w:rPr>
          <w:rFonts w:cs="Times New Roman KZ;Times New Roman" w:ascii="Times New Roman KZ;Times New Roman" w:hAnsi="Times New Roman KZ;Times New Roman"/>
          <w:b/>
          <w:szCs w:val="28"/>
          <w:lang w:val="kk-KZ"/>
        </w:rPr>
        <w:t>Негiзгi құралдардың қозғалысын есептеу және жинақтау, талдамалық есептерiн ұйымдастыру</w:t>
      </w:r>
    </w:p>
    <w:p>
      <w:pPr>
        <w:pStyle w:val="TextBodyIndent"/>
        <w:tabs>
          <w:tab w:val="clear" w:pos="708"/>
          <w:tab w:val="left" w:pos="0" w:leader="none"/>
        </w:tabs>
        <w:spacing w:lineRule="auto" w:line="360"/>
        <w:rPr>
          <w:rFonts w:ascii="Times New Roman KZ;Times New Roman" w:hAnsi="Times New Roman KZ;Times New Roman" w:cs="Times New Roman KZ;Times New Roman"/>
          <w:b/>
          <w:b/>
          <w:szCs w:val="28"/>
          <w:lang w:val="kk-KZ"/>
        </w:rPr>
      </w:pPr>
      <w:r>
        <w:rPr>
          <w:rFonts w:cs="Times New Roman KZ;Times New Roman" w:ascii="Times New Roman KZ;Times New Roman" w:hAnsi="Times New Roman KZ;Times New Roman"/>
          <w:b/>
          <w:szCs w:val="28"/>
          <w:lang w:val="kk-KZ"/>
        </w:rPr>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r>
      <w:r>
        <w:rPr>
          <w:rFonts w:cs="Times New Roman KZ;Times New Roman" w:ascii="Times New Roman KZ;Times New Roman" w:hAnsi="Times New Roman KZ;Times New Roman"/>
          <w:szCs w:val="28"/>
          <w:highlight w:val="yellow"/>
          <w:lang w:val="kk-KZ"/>
        </w:rPr>
        <w:t xml:space="preserve">Шаруашылық субъектiлерiнде негiзгi құралдардың есебi Бас шоттар жоспарының 12-шi бөлiмше шоттарында жүргiзiл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highlight w:val="yellow"/>
          <w:lang w:val="kk-KZ"/>
        </w:rPr>
        <w:tab/>
      </w:r>
      <w:r>
        <w:rPr>
          <w:rFonts w:cs="Times New Roman KZ;Times New Roman" w:ascii="Times New Roman KZ;Times New Roman" w:hAnsi="Times New Roman KZ;Times New Roman"/>
          <w:szCs w:val="28"/>
          <w:highlight w:val="yellow"/>
        </w:rPr>
        <w:t>2411 шот – жер,</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highlight w:val="yellow"/>
        </w:rPr>
        <w:tab/>
        <w:t>2412 шот - үйлер мен ғимараттар,</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highlight w:val="yellow"/>
        </w:rPr>
        <w:tab/>
        <w:t>2413 шот – машиналар,</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highlight w:val="yellow"/>
        </w:rPr>
        <w:tab/>
        <w:t>2414 шот – көлiктер,</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highlight w:val="yellow"/>
        </w:rPr>
        <w:tab/>
        <w:t xml:space="preserve">2416 шот – басқалары, </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highlight w:val="yellow"/>
        </w:rPr>
        <w:tab/>
        <w:t>2417 шот – аяқталмаған құрылыс.</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Бұл активтi шот болғандықтан дебетiнде негiзгi құралдарының кiрiсi, яғни көбеюi, ал кредитiнде негiзгi құралдардың азаюы, яғни есептен шығарылуы көрсетiледi. Негiзгi құралдардың есебi шаруашылық субъектiсiнiң орталық бухгалтериясында  жүргiзiледi. Оларды аналитикалық (талдамалық) есебi  әрбiр инвентарлық объектiсi бойынша бiткен жеке құрылыстарды (үйлер мен ғимараттарды), өздерiнiң құрылымы (конструкциясы) бойынша жекеленген немесе бiрiмен-бiрi құрылымы бойынша бiрiктiр</w:t>
      </w:r>
      <w:r>
        <w:rPr>
          <w:rFonts w:cs="Times New Roman KZ;Times New Roman" w:ascii="Times New Roman KZ;Times New Roman" w:hAnsi="Times New Roman KZ;Times New Roman"/>
          <w:szCs w:val="28"/>
          <w:lang w:val="kk-KZ"/>
        </w:rPr>
        <w:t>іл</w:t>
      </w:r>
      <w:r>
        <w:rPr>
          <w:rFonts w:cs="Times New Roman KZ;Times New Roman" w:ascii="Times New Roman KZ;Times New Roman" w:hAnsi="Times New Roman KZ;Times New Roman"/>
          <w:szCs w:val="28"/>
        </w:rPr>
        <w:t>ген, яғни қосылған, бiр зат болып  саналып белгiлi  бiр қызметтi атқаратын бұйымдарды айтад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 xml:space="preserve">Шаруашылық субъектiлерiнде негiзгi құралдың есебiн дүрыс жүргiзу үшiн және олардың тиiстi түрде сақталуын қамтамасыз ету үшiн әрбiр негiзгi құралдарға инвентарлық номер берiледi. Ол түрақты түрде  белгiлен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 xml:space="preserve">Негiзгi құралдар тозуының, бұзылуына басқа үйымдар мен адамдарға берiлуiне, сатылуына, тағы басқа жағдайларға байланысты есептен шығарылғанда оның нвентарлық номерi шаруашылық субъектiнiң жаңадан кiрiске алған негiзгi құралдарына берiлмейдi. Инвентарлық нөмiр негiзгi құралға бекiтiлген жетонға немесе құралдың өзiне бояумен жазылады. Инвентарлық объектiлердi (заттарды) реттiк сериялық жүйесi мен номiрлеу үсынылады. Мұндай жағдайда әрбiр жiктеу тобына кiретiн негiзгi құралдарға бөлек  сериялық реттiк номiрлер белгiленедi, олар сериялық реттiк номерi    негiзгi құралдардың қандай жiктелу тобына жататындығын көрсететiндей етiп тағайындалған. Негiзгi құралдарға бастапқыда берiлген инвентарлық номер оның инвентарлық карточкасында және бiр жерден екiншi жерге орын ауысуы үшiн толтырылатын алғашқы құжаттарда көрсетiлуi тиiс. </w:t>
        <w:tab/>
        <w:t>Шаруашылық субъектiлерiнiң бухгалтериясында негiзгi құралдардың әрбiр объектiсiне типтiк ведомстволық  инвентарлық карточка ашылады. Егер жеке  бiрнеше бiрiнсiз-бiрi қызмет ете алмайтын бiрнеше бүйымдар, саймандар, аспаптар, тағы басқалары қосылып бiр инвентарлық объектiнi құрайтын болса, онда оның инвентарлық карточкасына құрамына барлық, бұйымдардың тiзiмi жазылады. Егер шаруашылық субъектiсiнiң бiр бөлiмшесiне  құралдың (инвентардың), аспаптық  немесе басқада негiзгi құралдардың бiр түрiнiң (аты</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 техникалық сипаттамасы, бағасы бiрдей болатын)  бiрнешеуi бiр уақытта  келiп кiрiске алынса, онда олар инвентарлық карточкаларында тобы бойынша есептелiнедi. Бiрақ бұл жоғарыда айтылғандарға қарамастан ол негiзгi құралдардың әрқайсысына бөлек инвентарлық номер берiледi. Негiзгi құралдардың барлық тұрлерiн, сондай-ақ шаруашылық субъектiсiне календарлық бiр ай iшiнде пайдалануға берiлген бiр тектес  өндiрiстiк-шаруашылық  қызметiнiң бiр түрiн орындауға арналған жеке техникалық сипаттамасы мен бағасы бiрдей негiзгi құралдарды есептеуге №6 –НҚ үлгiлi (формалы) ведомство аралық инвентарлық карточкасы қолданылады. Инвентарлық карточкалар  шаруашылық субъектiсi</w:t>
      </w:r>
      <w:r>
        <w:rPr>
          <w:rFonts w:cs="Times New Roman KZ;Times New Roman" w:ascii="Times New Roman KZ;Times New Roman" w:hAnsi="Times New Roman KZ;Times New Roman"/>
          <w:szCs w:val="28"/>
          <w:lang w:val="kk-KZ"/>
        </w:rPr>
        <w:t>ң</w:t>
      </w:r>
      <w:r>
        <w:rPr>
          <w:rFonts w:cs="Times New Roman KZ;Times New Roman" w:ascii="Times New Roman KZ;Times New Roman" w:hAnsi="Times New Roman KZ;Times New Roman"/>
          <w:szCs w:val="28"/>
        </w:rPr>
        <w:t xml:space="preserve">  бухгалтериясында тиiстi топтары бойынша тiркеледi.  Негiзгi құралдары көп емес шағын ұйымдар мен  бiрлестiктер өздерiнiң негiзгi құралдарын есептеу үшiн инвентарлық карточкалардың орнына №111–НҚ  үлгiлi  санды инвентарлық кiтапшасын пайдалана алады. Бұл кiтапша негiзгi құралдардың есебiн жұргiзуге ыңғайлы болып келедi және онда негiзгi құралдар жоғарыда айталған топтары бойынша  бөлек есептелiнедi. Негiзгi құралдардың инвентарлық кiтапшасында есептеген жағдайда  инвентарлық тiзiм жүргiзiлмей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Шаруашылық  субъектiлерiнде инвентарлық карточкалар немесе инвентарлық кiтапшалар қабылдау-тапсыру, ауыстыру актiлерi, техиналық паспорттар және басқада негiзгi құралдарды сатып алу, сату, орнату, бiр жерден екiншi жерге ауыстыру, есептен шығару актiлерi, тағы басқа осылар сияқты құжаттар негiзiнде толтырылады. Инвентарлық карточкалар (жекелiк немесе топтық) әдетте әрбiр инвентарлық  объектiге бiр данадан толтырылып шаруашылық субъектiсiнiң бухгалтериясында сақталынады. Ол картотекада негiзгi құралдар халық шаруашылығының саласына қарай жекелеген топтары бойынша орналастырылады. Әрбiр топтың iшiнде инвентарлық карточкалар негiзгi құралдардың тұрған жерi, яғни жұмыс орны, олардың атқаратын қызметiне және де тү</w:t>
      </w:r>
      <w:r>
        <w:rPr>
          <w:rFonts w:cs="Times New Roman KZ;Times New Roman" w:ascii="Times New Roman KZ;Times New Roman" w:hAnsi="Times New Roman KZ;Times New Roman"/>
          <w:szCs w:val="28"/>
          <w:lang w:val="kk-KZ"/>
        </w:rPr>
        <w:t>р</w:t>
      </w:r>
      <w:r>
        <w:rPr>
          <w:rFonts w:cs="Times New Roman KZ;Times New Roman" w:ascii="Times New Roman KZ;Times New Roman" w:hAnsi="Times New Roman KZ;Times New Roman"/>
          <w:szCs w:val="28"/>
        </w:rPr>
        <w:t xml:space="preserve">лерiне  қарай (үйлер мен ғимараттар, машиналар мен жабдықтар, көлiктер тағыда басқалар) орналастырылады. Шаруашылық субъектiсiнде  шығыс етiлген және  өндiрiс орны мен ұйымының iшiнде бiр жерден екiншi жерге орын ауыстырған негiзгi құралдардың  </w:t>
      </w:r>
      <w:r>
        <w:rPr>
          <w:rFonts w:cs="Times New Roman KZ;Times New Roman" w:ascii="Times New Roman KZ;Times New Roman" w:hAnsi="Times New Roman KZ;Times New Roman"/>
          <w:szCs w:val="28"/>
          <w:lang w:val="kk-KZ"/>
        </w:rPr>
        <w:t>и</w:t>
      </w:r>
      <w:r>
        <w:rPr>
          <w:rFonts w:cs="Times New Roman KZ;Times New Roman" w:ascii="Times New Roman KZ;Times New Roman" w:hAnsi="Times New Roman KZ;Times New Roman"/>
          <w:szCs w:val="28"/>
        </w:rPr>
        <w:t xml:space="preserve">вентарлық карточкалары есептi айдың соңына дейiн картотекада бөлек сақталынады. Сондай-ақ  келешекте  пайдалану үшiн сақтаулы түрған негiзгi құралдар мен басы артық тоқталып қойылған негiзгi  құралдардың да инвентарлық карточкалары бөлек қойылуы қажет.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Инвентарлық карточкалар мен кiтапшалар талдамалы (аналитикалық) есептiң негiзгi түрi болып саналады. Олардың негiзгi құралдардың атауы, инвентарлық номерi, баланста көрсетiлген бастапқы құны, амортизациялық аударым, мөлшерi зауыттық номерi, келiп кiрiске алынуына және iстен (есептен) шығарылуына байланысты толтырылаған актiлердiң уақытымен (айы, күнi, жылы) тағы басқа шартты белгiлермен керектi мәлiметтер жазылады. Толықтырылаған инвентарлық карточкалардың №10-НҚ үлгiлi санды  ведомства арқылы негiзгi құралдарды есептейтiн инвентарлық карточка тiзiмiне тiркеледi. Бұл тiзiм бухгалтерияда бiр дана етiп толтырылып, инвентарлық карточкалардың түгел сақталуын бақылау үшiн пайдаланылады. Шаруашылық субъектiсi негiзгi құралдарды жiктеуi, яғни аралық шоттары бойынша тiзiмге жазылады. Негiзгi құралдардың сақталынып және жұмыс iстеп тұрған жерi бойынша есебi №13-НҚ  үлгiлi санды карточка жүргiзiледi. Инвентарлық карточкаларға қарағанда бүл карточкада келiп-түсiп, кiрiске алынған объектiлер бойынша тек қана қысқаша мәлiметтер, яғни объектiнiң аталуы, бастапқы құны, инвентарлық номерi, инвентарлық карточка немесе инвентарлық кiтапшаға жазылған номерi, басқада мәлiметтерi жазылады. Ай сайын алғашқы құжаттар негiзiнде бұл карточкаға №13-НҚ үлгiлi кiрiске  алынған және шығыс етiлген негiзгi құралдар жайлы мәлiметтер жазылып, бухалтерлiк есептiң ақпараттарымен салыстыр</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 xml:space="preserve">лып, тексерiлiп отырылады. Бүл карточкада көрсетiлген объектiлер мен олардың құны бухгалтерлiк есептiң мәлiметтерiне сәйкес келуi  керек. Есеп құжаттарын қолмен өңдегенде аралық шоттар бойынша негiзгi құралдардың қозғалысын, яғни кiрiсi мен шығысын есептеу үшiн №12 –НҚ  үлгiлi санды  карточка  қолданылады. Олар карточка субъектiлерiнде негiзгi құралдардың тиiстi шоттарының инвентарлық карточкаларының мәлiметтерiнiң негiзiнде толтырылады. Бұл карточкада негiзгi құралдардың жiктелу топтары мен түрлерi бойынша есеп беретiн айдың бағасындағы құны бойынша қалдығы олардың кiрiсi мен шығысы көрсетiледi. Карточканың №12-НҚ  санды үлгiлi түрiн мәлiметтер негiзгi құралдар жайлы есеп беруге пайдаланылады. Шаруашылық субъектiлерi бойынша негiзгi құралдардың кiрiсi мен шығыс етiлуiн есептейтiн №12-НҚ үлгiлi санды карточкадағы  қалдығы айсайын бас кiтаптағы негiзгi құралдардың мәлiметтердiң салыстырылып, тексерiлiп отыр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Шаруашылық субъектiлерiнде инвентарлық карточкалар және инвентарлық кiтапшалармен қатар  iрi машиналара мен механизiмдерге жабдықтар мен көлiктерге арнаулы техникалық</w:t>
      </w:r>
      <w:r>
        <w:rPr>
          <w:rFonts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rPr>
        <w:t xml:space="preserve">төлқұжат толтырылады. Бұнда олардың техникалық сипаттамасы және iстейтiн жұмыстарының түрлерi тағыда басқа деректерi  жаз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Экономика салысының қайсысында болмасын өндiрiстiк өнiмнiң  өсуi ондағы негiзгi құралдардың өсуi мен олардың сапасына байланысты болады. Сондықтан шаруашылық объектiлерi, соның iшiнде ''Мрамор''  АҚ-да әрдайым негiзгi құралдарын жаңартып, олардың сапасы, өнiмдiлiгi жоғарғылармен ауыстырып отырады. Бұл жөнiнiде жоғарыда келтiрiлген 1</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5-кесте көрсеткiштерiнен көруге бо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Шаруашылық  субъектiлерiне негiзгi құралдар сатып алу, салу, құралтайшылардың үлес қосуы, басқа субъектiлер мен ұйымдардың және адамдардың сыиға, яғни тегiн беру, сондай-ақ  жоғары үкiмет орындарының беруi, тағыда басқалар арқылы келiп түседi. Бұл келiп түскен, кiрiске алынған негiзгi құралдарға шаруашылық субъектiсi №1-НҚ үлгiлi санды қабылдау-тапсыру актiсiн толтырады. Егер шаруашылықта пайдаланылатын бiр түрлi, құны тапсыру актысын толтырады. Егер шаруашылықта пайдаланылатын бiр түрлi, құны бiрдей құрал-саймандардың немесе жабдықтардың бiрнешеуi бiр уақытта келiп түссе, яғни кiрiске алынса оларға жоғарыда аталған қабылдау-тапсыру актiсiнiң бiр данасын ғана толтыруға болады. Салынып бiткен, яғни аяқталған құрылыстарға, объектiлерге алдымен тағайындалған  комиссия  оларды  iске қосу - қабылдау актiсiн толтырады. Қабылдау актiсi бухгалтерлiк алғашқы құжат болы</w:t>
      </w:r>
      <w:r>
        <w:rPr>
          <w:rFonts w:cs="Times New Roman KZ;Times New Roman" w:ascii="Times New Roman KZ;Times New Roman" w:hAnsi="Times New Roman KZ;Times New Roman"/>
          <w:szCs w:val="28"/>
          <w:lang w:val="kk-KZ"/>
        </w:rPr>
        <w:t>п</w:t>
      </w:r>
      <w:r>
        <w:rPr>
          <w:rFonts w:cs="Times New Roman KZ;Times New Roman" w:ascii="Times New Roman KZ;Times New Roman" w:hAnsi="Times New Roman KZ;Times New Roman"/>
          <w:szCs w:val="28"/>
        </w:rPr>
        <w:t xml:space="preserve"> саналады.  Сонымен қатар, бұл актiде мынандай мәлiметтер көрсетiлуi тиiс: </w:t>
      </w:r>
    </w:p>
    <w:p>
      <w:pPr>
        <w:pStyle w:val="TextBodyIndent"/>
        <w:numPr>
          <w:ilvl w:val="0"/>
          <w:numId w:val="11"/>
        </w:numPr>
        <w:tabs>
          <w:tab w:val="clear" w:pos="708"/>
          <w:tab w:val="left" w:pos="0" w:leader="none"/>
        </w:tabs>
        <w:spacing w:lineRule="auto" w:line="360"/>
        <w:rPr/>
      </w:pPr>
      <w:r>
        <w:rPr>
          <w:rFonts w:cs="Times New Roman KZ;Times New Roman" w:ascii="Times New Roman KZ;Times New Roman" w:hAnsi="Times New Roman KZ;Times New Roman"/>
          <w:szCs w:val="28"/>
        </w:rPr>
        <w:t>объектiнiң аты;</w:t>
      </w:r>
    </w:p>
    <w:p>
      <w:pPr>
        <w:pStyle w:val="TextBodyIndent"/>
        <w:numPr>
          <w:ilvl w:val="0"/>
          <w:numId w:val="11"/>
        </w:numPr>
        <w:tabs>
          <w:tab w:val="clear" w:pos="708"/>
          <w:tab w:val="left" w:pos="0" w:leader="none"/>
        </w:tabs>
        <w:spacing w:lineRule="auto" w:line="360"/>
        <w:rPr/>
      </w:pPr>
      <w:r>
        <w:rPr>
          <w:rFonts w:cs="Times New Roman KZ;Times New Roman" w:ascii="Times New Roman KZ;Times New Roman" w:hAnsi="Times New Roman KZ;Times New Roman"/>
          <w:szCs w:val="28"/>
        </w:rPr>
        <w:t>объектiнi алушы мен тапсырушы субъектiлерi;</w:t>
      </w:r>
    </w:p>
    <w:p>
      <w:pPr>
        <w:pStyle w:val="TextBodyIndent"/>
        <w:numPr>
          <w:ilvl w:val="0"/>
          <w:numId w:val="11"/>
        </w:numPr>
        <w:tabs>
          <w:tab w:val="clear" w:pos="708"/>
          <w:tab w:val="left" w:pos="0" w:leader="none"/>
        </w:tabs>
        <w:spacing w:lineRule="auto" w:line="360"/>
        <w:rPr/>
      </w:pPr>
      <w:r>
        <w:rPr>
          <w:rFonts w:cs="Times New Roman KZ;Times New Roman" w:ascii="Times New Roman KZ;Times New Roman" w:hAnsi="Times New Roman KZ;Times New Roman"/>
          <w:szCs w:val="28"/>
        </w:rPr>
        <w:t>салынып бiткен құрылыстың қабылданған кездегi жағдайы;</w:t>
      </w:r>
    </w:p>
    <w:p>
      <w:pPr>
        <w:pStyle w:val="TextBodyIndent"/>
        <w:numPr>
          <w:ilvl w:val="0"/>
          <w:numId w:val="11"/>
        </w:numPr>
        <w:tabs>
          <w:tab w:val="clear" w:pos="708"/>
          <w:tab w:val="left" w:pos="0" w:leader="none"/>
        </w:tabs>
        <w:spacing w:lineRule="auto" w:line="360"/>
        <w:rPr/>
      </w:pPr>
      <w:r>
        <w:rPr>
          <w:rFonts w:cs="Times New Roman KZ;Times New Roman" w:ascii="Times New Roman KZ;Times New Roman" w:hAnsi="Times New Roman KZ;Times New Roman"/>
          <w:szCs w:val="28"/>
        </w:rPr>
        <w:t>құрлыстың  салынып бiткен уақыты;</w:t>
      </w:r>
    </w:p>
    <w:p>
      <w:pPr>
        <w:pStyle w:val="TextBodyIndent"/>
        <w:numPr>
          <w:ilvl w:val="0"/>
          <w:numId w:val="11"/>
        </w:numPr>
        <w:tabs>
          <w:tab w:val="clear" w:pos="708"/>
          <w:tab w:val="left" w:pos="0" w:leader="none"/>
        </w:tabs>
        <w:spacing w:lineRule="auto" w:line="360"/>
        <w:rPr/>
      </w:pPr>
      <w:r>
        <w:rPr>
          <w:rFonts w:cs="Times New Roman KZ;Times New Roman" w:ascii="Times New Roman KZ;Times New Roman" w:hAnsi="Times New Roman KZ;Times New Roman"/>
          <w:szCs w:val="28"/>
        </w:rPr>
        <w:t>амортизациялық аударым мөлшерi;</w:t>
      </w:r>
    </w:p>
    <w:p>
      <w:pPr>
        <w:pStyle w:val="TextBodyIndent"/>
        <w:numPr>
          <w:ilvl w:val="0"/>
          <w:numId w:val="11"/>
        </w:numPr>
        <w:tabs>
          <w:tab w:val="clear" w:pos="708"/>
          <w:tab w:val="left" w:pos="0" w:leader="none"/>
        </w:tabs>
        <w:spacing w:lineRule="auto" w:line="360"/>
        <w:rPr/>
      </w:pPr>
      <w:r>
        <w:rPr>
          <w:rFonts w:cs="Times New Roman KZ;Times New Roman" w:ascii="Times New Roman KZ;Times New Roman" w:hAnsi="Times New Roman KZ;Times New Roman"/>
          <w:szCs w:val="28"/>
        </w:rPr>
        <w:t>бастапқы құны;</w:t>
      </w:r>
    </w:p>
    <w:p>
      <w:pPr>
        <w:pStyle w:val="TextBodyIndent"/>
        <w:numPr>
          <w:ilvl w:val="0"/>
          <w:numId w:val="11"/>
        </w:numPr>
        <w:tabs>
          <w:tab w:val="clear" w:pos="708"/>
          <w:tab w:val="left" w:pos="0" w:leader="none"/>
        </w:tabs>
        <w:spacing w:lineRule="auto" w:line="360"/>
        <w:rPr/>
      </w:pPr>
      <w:r>
        <w:rPr>
          <w:rFonts w:cs="Times New Roman KZ;Times New Roman" w:ascii="Times New Roman KZ;Times New Roman" w:hAnsi="Times New Roman KZ;Times New Roman"/>
          <w:szCs w:val="28"/>
        </w:rPr>
        <w:t>басқа да шартты белгiлерi.</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Негiзгi құралдардың саны бiткен аса iрi объектiлерiне  шаруашылық субъектiсiндегi бас механикалық бөлiм төл құжат толтырылады. Негiзгi құралдарға төл құжат толтыру олардың есебiн дұрыс ұйымдастырудың  негiзгi шарттарының бiрi болып табылады. Негiзгi құралдарға толтырылатын төл құжатарда олардың пайдалануға берiлген уақты, техникалық сипаттамасы (көлемi, материалдық өзгешелiгi, агрегаттардың қуат күшi, тозу нормасы, iстен шығарылу себебi) тағы басқа мәлiметтерi жазылады. Осы төл құжаттардың негiзгi құралдарға тұгендеу жүргiзiлiп түр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Негiзгi құралдарға толтырылған қабылдау-тапсыру актiсi кейiнен шаруашылық субъектiсiнiң бухгалтериясына тапсырылады. Актiмен бiрге объектiнiң техникалық төл құжаттары да берiледi. Бухгалтерия бұл құжаттардың негiзiнде тиiстi инвентарлық карточкалармен негiзгi құралдарды есептейтiн кiтапшалардың тиiстiлерiн толтырып, кейiнен бұл құжаттар шаруашылық субъектiсiнiң тиiстi бөлiмдерiне табыс етiледi. Актiне шаруашылық субъектiсiнiң басшысы бекiтедi. Бұрын алынған үйлер мен ғимараттарға</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 орнатылған жабдықтарға және олардың бастапқы құнын өсiретiн қосымша салынған құрылыстар, орындалған жұмыстар қабылдау актiсi бойынша негiзгi құралдардың құрамына өзiндiк құны бойынша кiрiске алын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 xml:space="preserve">Жоғарыда айтылғандай, негiзгi құралдардың құнына оны әкелуге, құрастыруға және орнатуға  кеткен шығындар да  кiредi. Негiзгi құралдарды кiрiске алғанда шаруашылық субъектiсiнiң бухгалтериясында мынандай бухлтерлiк жазулар жазы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 xml:space="preserve">Негiзгi құралдар деп аталатын 12-шi бөлiмшенiң тиiстi шоттары (2411; 2412; 2413, 2414; 2416; 2417) дебиттелiнiп, оған сәйкес </w:t>
      </w:r>
      <w:r>
        <w:rPr>
          <w:rFonts w:cs="Times New Roman KZ;Times New Roman" w:ascii="Times New Roman KZ;Times New Roman" w:hAnsi="Times New Roman KZ;Times New Roman"/>
          <w:szCs w:val="28"/>
          <w:highlight w:val="yellow"/>
        </w:rPr>
        <w:t xml:space="preserve">2417; 1050; 1060; 1040; 1010; 1020; 5020; 3320; </w:t>
      </w:r>
      <w:r>
        <w:rPr>
          <w:rFonts w:cs="Times New Roman" w:ascii="Times New Roman" w:hAnsi="Times New Roman"/>
          <w:szCs w:val="28"/>
          <w:highlight w:val="yellow"/>
          <w:lang w:val="kk-KZ"/>
        </w:rPr>
        <w:t>3320</w:t>
      </w:r>
      <w:r>
        <w:rPr>
          <w:rFonts w:cs="Times New Roman KZ;Times New Roman" w:ascii="Times New Roman KZ;Times New Roman" w:hAnsi="Times New Roman KZ;Times New Roman"/>
          <w:szCs w:val="28"/>
          <w:highlight w:val="yellow"/>
        </w:rPr>
        <w:t xml:space="preserve">; </w:t>
      </w:r>
      <w:r>
        <w:rPr>
          <w:rFonts w:cs="Times New Roman" w:ascii="Times New Roman" w:hAnsi="Times New Roman"/>
          <w:szCs w:val="28"/>
          <w:highlight w:val="yellow"/>
          <w:lang w:val="kk-KZ"/>
        </w:rPr>
        <w:t>3320</w:t>
      </w:r>
      <w:r>
        <w:rPr>
          <w:rFonts w:cs="Times New Roman KZ;Times New Roman" w:ascii="Times New Roman KZ;Times New Roman" w:hAnsi="Times New Roman KZ;Times New Roman"/>
          <w:szCs w:val="28"/>
          <w:highlight w:val="yellow"/>
        </w:rPr>
        <w:t>; 3310; 3240; 62</w:t>
      </w:r>
      <w:r>
        <w:rPr>
          <w:rFonts w:cs="Times New Roman" w:ascii="Times New Roman" w:hAnsi="Times New Roman"/>
          <w:szCs w:val="28"/>
          <w:highlight w:val="yellow"/>
          <w:lang w:val="kk-KZ"/>
        </w:rPr>
        <w:t>10</w:t>
      </w:r>
      <w:r>
        <w:rPr>
          <w:rFonts w:cs="Times New Roman KZ;Times New Roman" w:ascii="Times New Roman KZ;Times New Roman" w:hAnsi="Times New Roman KZ;Times New Roman"/>
          <w:szCs w:val="28"/>
          <w:highlight w:val="yellow"/>
        </w:rPr>
        <w:t xml:space="preserve">; </w:t>
      </w:r>
      <w:r>
        <w:rPr>
          <w:rFonts w:cs="Times New Roman" w:ascii="Times New Roman" w:hAnsi="Times New Roman"/>
          <w:szCs w:val="28"/>
          <w:highlight w:val="yellow"/>
          <w:lang w:val="kk-KZ"/>
        </w:rPr>
        <w:t>62060</w:t>
      </w:r>
      <w:r>
        <w:rPr>
          <w:rFonts w:cs="Times New Roman KZ;Times New Roman" w:ascii="Times New Roman KZ;Times New Roman" w:hAnsi="Times New Roman KZ;Times New Roman"/>
          <w:szCs w:val="28"/>
          <w:highlight w:val="yellow"/>
        </w:rPr>
        <w:t xml:space="preserve">-шi тағыда басқа шоттардың тиiстiлерi кредиттелiнедi. </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rPr>
      </w:pPr>
      <w:r>
        <w:rPr>
          <w:rFonts w:cs="Times New Roman KZ;Times New Roman" w:ascii="Times New Roman KZ;Times New Roman" w:hAnsi="Times New Roman KZ;Times New Roman"/>
          <w:szCs w:val="28"/>
          <w:highlight w:val="yellow"/>
        </w:rPr>
        <w:tab/>
        <w:t>Егер шаруашылық  субъектiсiнде келiп түскен, яғни кiрiске алынған негiзгi құралдың бұрын пайдаланылып және оларға тозу сомасы есептелiнген болса, онда олардың тозу сомасына мынандай бухгалтерлiк жазулар жазылады:</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highlight w:val="yellow"/>
        </w:rPr>
        <w:t>Дебет 2412-шi; 2413-шi; 2414-шi және 2416-шi шоттардың тиiстiсi.</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highlight w:val="yellow"/>
        </w:rPr>
        <w:t>Кредит 2421-шi; 2427-шi және 2429-шi шоттарының тиiстiсi.</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Шаруашылық субъектiлерi өздерiнiң пайдаланудағы, яғни меншiгiндегi негiзгi құралдарын iстен немесе  есептен басқа субъектiлерге, заңды түлғаларға, адамдарға тегiн бергенде, сатқанда, ұрлағанда, жоғалғанда, табиғи атап, зiлзала жағдайында  бұлiнiп жоғалғанда  шығарады.   Сонымен қатар өздерiнiң меншiгiндегi негiзгi құралдарын басқаларға айырбастағанда немесе үзақ мерзiмге жалға берген кезде де шаруашылық субъектiлерi өздерiнiң балансынан негiзгi құралдарды есептен шығара а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Негiзгi құралдарды есептен шығару №6-бухгалтерлiк есеп стандартын</w:t>
      </w:r>
      <w:r>
        <w:rPr>
          <w:rFonts w:cs="Times New Roman KZ;Times New Roman" w:ascii="Times New Roman KZ;Times New Roman" w:hAnsi="Times New Roman KZ;Times New Roman"/>
          <w:szCs w:val="28"/>
          <w:lang w:val="kk-KZ"/>
        </w:rPr>
        <w:t>д</w:t>
      </w:r>
      <w:r>
        <w:rPr>
          <w:rFonts w:cs="Times New Roman KZ;Times New Roman" w:ascii="Times New Roman KZ;Times New Roman" w:hAnsi="Times New Roman KZ;Times New Roman"/>
          <w:szCs w:val="28"/>
        </w:rPr>
        <w:t xml:space="preserve">а қаралған тәртiп бойынша жұргiзiл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 xml:space="preserve">Шаруашылық  субъектiлерiнде негiзгi құралдардың  iске жарамсыздығын, олардың бастапқы қалпына келтiру үшiн жүргiзiлетiн күрделi жөндеудiң тиiсiздiгiн немесе мүмкiн еместiгiн анықтау үшiн, сондай-ақ  негiзгi құралдарды  есептен шығару үшiн қажеттi құжаттарды толтыру үшiн субъектi басшысының бұйрығымен тұрақты комиссия құрылады. Бұл комиссияның құрамында мынандай қызметкерлер болуы тиiс: </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шаруашылық субъектiсiнiң басшысы немесе оның орынбасары - комиссияның төрағасы ретiнде;</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бас бухгалтер немесе бухгалтерияның басқа қызметкерi;</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негiзгi құралдың сақталуына жауапты адам;</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негiзгi құрал қызмет ететiн бөлiм немесе цех басшысы;</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мемлекеттiк көлiк инспекциясы өкiлi (егер көлiк құралын есептен шағаратын жағдайда);</w:t>
      </w:r>
    </w:p>
    <w:p>
      <w:pPr>
        <w:pStyle w:val="TextBodyIndent"/>
        <w:numPr>
          <w:ilvl w:val="0"/>
          <w:numId w:val="11"/>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тағыда басқа жұмысшы қызметкерлер болуы мұмкiн.</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 xml:space="preserve">Бұл жоғарыда аталған адамдардың құрамында құрылған комиссия шаруашылық субъектiсiне мынандай  жұмыстар мен мiндеттердi атқарады: </w:t>
      </w:r>
    </w:p>
    <w:p>
      <w:pPr>
        <w:pStyle w:val="TextBodyIndent"/>
        <w:numPr>
          <w:ilvl w:val="0"/>
          <w:numId w:val="2"/>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Есептен шығарылатын негiзгi құралдарды толық тексерiп, сонымен қатар оның техникалық құжатары мен төл құжаттарында көрсетiлген бухгалтерлiк есептiң деректермен танысу арқылы объектiнi</w:t>
      </w:r>
      <w:r>
        <w:rPr>
          <w:rFonts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rPr>
        <w:t>қалпына келтiруге болатындығын немесе болмайтындығын, яғни ол негiзгi құралдардың алдағы уақытта пайдалануға жарайтындығын немесе жарамайтындығын анықтайды;</w:t>
      </w:r>
    </w:p>
    <w:p>
      <w:pPr>
        <w:pStyle w:val="TextBodyIndent"/>
        <w:numPr>
          <w:ilvl w:val="0"/>
          <w:numId w:val="2"/>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Объектiнi есептен шығарудың нақтылы себебiн анықтайды (сапалық тозғандығы, табиғи тозғандығы, апат болғандығына байланысты, дұрыс пайдаланбағандықтан, ұрланғандықтан немесе жоғалғандықтан, қайта құруға байланысты, табиғи апаттар жағдайының, т.б.);</w:t>
      </w:r>
    </w:p>
    <w:p>
      <w:pPr>
        <w:pStyle w:val="TextBodyIndent"/>
        <w:numPr>
          <w:ilvl w:val="0"/>
          <w:numId w:val="2"/>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Негiзгi құралдардың белгiленген уақыттан бұрын, яғни тиiстi белгiленген пайдалану мерзiмiнен бұрын iстен (есептен) шығарылу себебiн анықтайды. Олардың iстен шығарылуына кiнәлi тұлғаны (адамдарды) заңдарға сәйкес тиiстi жауапқа тарту керектi</w:t>
      </w:r>
      <w:r>
        <w:rPr>
          <w:rFonts w:cs="Times New Roman KZ;Times New Roman" w:ascii="Times New Roman KZ;Times New Roman" w:hAnsi="Times New Roman KZ;Times New Roman"/>
          <w:szCs w:val="28"/>
          <w:lang w:val="kk-KZ"/>
        </w:rPr>
        <w:t xml:space="preserve">гі </w:t>
      </w:r>
      <w:r>
        <w:rPr>
          <w:rFonts w:cs="Times New Roman KZ;Times New Roman" w:ascii="Times New Roman KZ;Times New Roman" w:hAnsi="Times New Roman KZ;Times New Roman"/>
          <w:szCs w:val="28"/>
        </w:rPr>
        <w:t>жөнiнде ұсыныс жасайды;</w:t>
      </w:r>
    </w:p>
    <w:p>
      <w:pPr>
        <w:pStyle w:val="TextBodyIndent"/>
        <w:numPr>
          <w:ilvl w:val="0"/>
          <w:numId w:val="2"/>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Есептен шығарылатын негiзгi құралдардың iске жарайтын бөлшектерi, детальдарын, материалдарын анықтап, олардың бағасын белгiлейдi;</w:t>
      </w:r>
    </w:p>
    <w:p>
      <w:pPr>
        <w:pStyle w:val="TextBodyIndent"/>
        <w:numPr>
          <w:ilvl w:val="0"/>
          <w:numId w:val="2"/>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Осы яғни есептен шығарылатын негiзгi құралдардың iске жарайтын бөлшектерiнiң, материалдарының және де сонымен қатар олардың iшiнде қымбат және түстi металдардың дер кезiнде жинап алынуын, олардың саны мен салмағын дұрыс анықтап, тиiстi орындарға (қоймаларға) тапсырылуын қадағалап отыр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Шаруашылық субъектiлерiнде негiзгi құралдарды есептен шығару үшiн №3-НҚ үлгi</w:t>
      </w:r>
      <w:r>
        <w:rPr>
          <w:rFonts w:cs="Times New Roman KZ;Times New Roman" w:ascii="Times New Roman KZ;Times New Roman" w:hAnsi="Times New Roman KZ;Times New Roman"/>
          <w:szCs w:val="28"/>
          <w:lang w:val="kk-KZ"/>
        </w:rPr>
        <w:t>н</w:t>
      </w:r>
      <w:r>
        <w:rPr>
          <w:rFonts w:cs="Times New Roman KZ;Times New Roman" w:ascii="Times New Roman KZ;Times New Roman" w:hAnsi="Times New Roman KZ;Times New Roman"/>
          <w:szCs w:val="28"/>
        </w:rPr>
        <w:t>i  ''Негiзгi құралдарды есептен шығару актiсi'' және №4-НҚ үлгi</w:t>
      </w:r>
      <w:r>
        <w:rPr>
          <w:rFonts w:cs="Times New Roman KZ;Times New Roman" w:ascii="Times New Roman KZ;Times New Roman" w:hAnsi="Times New Roman KZ;Times New Roman"/>
          <w:szCs w:val="28"/>
          <w:lang w:val="kk-KZ"/>
        </w:rPr>
        <w:t>н</w:t>
      </w:r>
      <w:r>
        <w:rPr>
          <w:rFonts w:cs="Times New Roman KZ;Times New Roman" w:ascii="Times New Roman KZ;Times New Roman" w:hAnsi="Times New Roman KZ;Times New Roman"/>
          <w:szCs w:val="28"/>
        </w:rPr>
        <w:t xml:space="preserve">i ''Көлiк құралдарын есептен шығару актiсi'' толтыры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 xml:space="preserve">Аталған актiлерде негiзгi құралдарды сипаттайтын мынандай деректер көрсетiледi: </w:t>
      </w:r>
    </w:p>
    <w:p>
      <w:pPr>
        <w:pStyle w:val="TextBodyIndent"/>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ab/>
        <w:t>- обектiнiң салынып бiткен (өндiрiстен шығарылған) уақыты (айы, жылы, күнi);</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шаруашылық субъектiсiне келiп түскен кiрiске алынған уақыты;</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пайдалануға берiлген уақыты;</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объектiнiң бастапқы құны (қалпына келтiру құны);</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бухгалтерлiк есеп</w:t>
      </w:r>
      <w:r>
        <w:rPr>
          <w:rFonts w:cs="Times New Roman KZ;Times New Roman" w:ascii="Times New Roman KZ;Times New Roman" w:hAnsi="Times New Roman KZ;Times New Roman"/>
          <w:szCs w:val="28"/>
          <w:lang w:val="kk-KZ"/>
        </w:rPr>
        <w:t>т</w:t>
      </w:r>
      <w:r>
        <w:rPr>
          <w:rFonts w:cs="Times New Roman KZ;Times New Roman" w:ascii="Times New Roman KZ;Times New Roman" w:hAnsi="Times New Roman KZ;Times New Roman"/>
          <w:szCs w:val="28"/>
        </w:rPr>
        <w:t>iң деректерi бойынша есептеген тозу сомасы;</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жөндеулердiң жүргiзiлген уақыты;</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көлiк құралын есептен шығар</w:t>
      </w:r>
      <w:r>
        <w:rPr>
          <w:rFonts w:cs="Times New Roman KZ;Times New Roman" w:ascii="Times New Roman KZ;Times New Roman" w:hAnsi="Times New Roman KZ;Times New Roman"/>
          <w:szCs w:val="28"/>
          <w:lang w:val="kk-KZ"/>
        </w:rPr>
        <w:t>у</w:t>
      </w:r>
      <w:r>
        <w:rPr>
          <w:rFonts w:cs="Times New Roman KZ;Times New Roman" w:ascii="Times New Roman KZ;Times New Roman" w:hAnsi="Times New Roman KZ;Times New Roman"/>
          <w:szCs w:val="28"/>
        </w:rPr>
        <w:t>, сонымен қатар көлiктiң  жұрген жолы (км) көрсетiледi;</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негiзгi құралдардың iстен шығаруы  себебi және оның материалдарының, бөлшектерiнiң сипаттамасы көрсе</w:t>
      </w:r>
      <w:r>
        <w:rPr>
          <w:rFonts w:cs="Times New Roman KZ;Times New Roman" w:ascii="Times New Roman KZ;Times New Roman" w:hAnsi="Times New Roman KZ;Times New Roman"/>
          <w:szCs w:val="28"/>
          <w:lang w:val="kk-KZ"/>
        </w:rPr>
        <w:t>т</w:t>
      </w:r>
      <w:r>
        <w:rPr>
          <w:rFonts w:cs="Times New Roman KZ;Times New Roman" w:ascii="Times New Roman KZ;Times New Roman" w:hAnsi="Times New Roman KZ;Times New Roman"/>
          <w:szCs w:val="28"/>
        </w:rPr>
        <w:t>iледi;</w:t>
      </w:r>
    </w:p>
    <w:p>
      <w:pPr>
        <w:pStyle w:val="TextBodyIndent"/>
        <w:numPr>
          <w:ilvl w:val="0"/>
          <w:numId w:val="2"/>
        </w:numPr>
        <w:tabs>
          <w:tab w:val="clear" w:pos="708"/>
          <w:tab w:val="left" w:pos="851" w:leader="none"/>
        </w:tabs>
        <w:spacing w:lineRule="auto" w:line="360"/>
        <w:ind w:left="851" w:hanging="142"/>
        <w:rPr/>
      </w:pPr>
      <w:r>
        <w:rPr>
          <w:rFonts w:cs="Times New Roman KZ;Times New Roman" w:ascii="Times New Roman KZ;Times New Roman" w:hAnsi="Times New Roman KZ;Times New Roman"/>
          <w:szCs w:val="28"/>
        </w:rPr>
        <w:t>аварияға байланысты  есептен шығарылған негiзгi құралдарға жасалған актiге, болған аварияға жасалған актiнiң көшiрмесi тiркеледi;</w:t>
      </w:r>
    </w:p>
    <w:p>
      <w:pPr>
        <w:pStyle w:val="TextBodyIndent"/>
        <w:spacing w:lineRule="auto" w:line="360"/>
        <w:ind w:left="567" w:hanging="0"/>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 сондай-ақ осы негiзгi құралдардың iстен шығуына жауапты адамдарға қолданылатын шараларды  актiге жаз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 xml:space="preserve">Комиссия жұмысының нәтижесiнде жасалған негiзгi құралдарды есептен шығару актiсiн субъектiнiң басшысы бекiтедi. Акты екi (2) дана етiлiп толтырылады. Актiнiң бiрiншi данасы негiзгi құралдарды есептен шығару үшiн шаруашылық субъектiсiнiң бухгалтриясына табыс етiледi, ал актiнiң  екiншi данасы негiзгi құралдарға жауапты адамға берiлiп,  негiзгi құралдарды бұзғаннан алынатын iске жарайтын бөлшектердi, детальдарды, металл сынықтарын тағыда басқаларды қоймаға тапсыру үшiн негiздеме болады. Негiзгi құралдарды есептен шығару актiсi бекiтiлгенге дейiн негiзгi құралдарды бұзуға, бөлшектерге рұқсат етiлмейдi. Негiзгi құралдарды бұзғаннан,кейiн есептен  шығарудан алынған iске жарайтын бөлшектер комиссияның бағалағаны бойынша бухгалтерлiк есепке алынады. Шаруашылық субъектiсiнiң негiзгi құралдарды бұзғаннан алған материалдарын сатқаннан алған сомасынан негiзгi құралдарды сату және  бұзуға байланысты шығындарды алып тастағандағы қалған қалдығы субъектiнiң өзiнде қалады. Шаруашылық субъектiлерiнде есептен шығарылған негiзгi құралдардың құны 742-шi ''Негiзгi  құралдарды сату бойынша шығындар''  шотының дебетiне, 12-шi ''Негiзгi құралдар'' бас шотының тиiстi бөлiмшелерiне кредитiне жазылады. Ал негiзгi құралдардың есептен шығарылған күнге дейiнгi жинақталған (есептелiнген) тозу сомасына 13-шi ''Негiзгi құралдардың тозуы'' бас шотының тиiстi бөлiмшелерi дебеттелiнiп, 12-шi ''Негiзгi құралдар'' бас шотының тиiстi  бөлiмшелерi шоттары кредиттелiнедi. Есептен шығарылған негiзгi құралдарын алынған iске жарайтын материалдар мен  басқа бөлшектердiң құны  20-шы ''Материалдар'' бас шотының тиiстi бөлiмшелерiне дебетiне, 722-шi ''Негiзгi құралдарды сатудан алынатын табыс'' шотының кредитiне жазы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 xml:space="preserve">Шаруашылық субъектiлерiнде негiзгi құралдарды сатқаннан алынатын табыс ''Дебиторлық борыштан және де басқа да активтер'' деп аталатын 3-шi бөлiм және ''Ақшалай қаржылар'' деп аталатын 4-шi бөлiм шоттарының тиiстiлерiнiң дебетiне, 722-шi ''Негiзгi құралдарды сатудан алынатын табыс'' шотының кредитiне жазылады. Негiзгi құралдады есептен шығару операциясының соңында одан алынатын табыстар мен шыққан шығындар 571-шi ''Жиынтық табыс '' шотына апарылады. </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ab/>
        <w:t>Басқа шаруашылық субъектiлерiне, заңды тұлғаларға тегiн берiлетiн негiзгi құралдарға №1-НҚ үлгiнi ''Қабылдау табыс ету (ақысыз) актiсi''   екi дана етiлiп толтырылады. Оның біреуi негiзгi құралдарды берушiге қалдырлып, ал екiнiшiсi  данасы негiзгi құралдарды алушыға табыс етiледi.</w:t>
      </w:r>
    </w:p>
    <w:p>
      <w:pPr>
        <w:pStyle w:val="TextBodyIndent"/>
        <w:tabs>
          <w:tab w:val="clear" w:pos="708"/>
          <w:tab w:val="left" w:pos="0" w:leader="none"/>
        </w:tabs>
        <w:spacing w:lineRule="auto" w:line="36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jc w:val="center"/>
        <w:rPr>
          <w:rFonts w:ascii="Times New Roman" w:hAnsi="Times New Roman" w:cs="Times New Roman"/>
          <w:b/>
          <w:b/>
          <w:szCs w:val="28"/>
          <w:lang w:val="kk-KZ"/>
        </w:rPr>
      </w:pPr>
      <w:r>
        <w:rPr>
          <w:rFonts w:cs="Times New Roman KZ;Times New Roman" w:ascii="Times New Roman KZ;Times New Roman" w:hAnsi="Times New Roman KZ;Times New Roman"/>
          <w:b/>
          <w:szCs w:val="28"/>
          <w:lang w:val="kk-KZ"/>
        </w:rPr>
        <w:t>2.3. Негiзгi құралдардың тозуымен амортизациясының есебiн ұйымдастыру</w:t>
      </w:r>
    </w:p>
    <w:p>
      <w:pPr>
        <w:pStyle w:val="TextBodyIndent"/>
        <w:tabs>
          <w:tab w:val="clear" w:pos="708"/>
          <w:tab w:val="left" w:pos="0" w:leader="none"/>
        </w:tabs>
        <w:spacing w:lineRule="auto" w:line="36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 xml:space="preserve">Негiзгi құралдар өндiрiс процесiне қатыса отырып, бiрте-бiрте тоза байстайды, яғни өзiнiң бастапқы сапасын жоғалтады. Олар белгiлi бiр уақыт өткеннен кейiн пайдалануға  жарамай қалады да, бұл құралдардың орнына жаңа негiзгi құралдарды алуға тура кел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Негiзгi құралдардың тозуын табиғи моралдық тозу деп екiге бөледi. Негiзгi құралдардың табиғи тозуы олардың материалдық жағынан тозуы болып табылады, яғни жұмыс iстеу процесiнде машиналар мен құралдардың жеке бөлшектерiнiң қажалып, мұжiлуi, үйлер мен ғимараттардың тозығы жетiп, құлайтындай дәрежеге жетуi. Негiзгi құралдардың табиғи тозуы олардың көп уақыт бойы пайдаланғанына ғана байланысты емес, сонымен қатар басқа да табиғи жағдайлар да әсер еткендiгiне байланысты. Яғни ылғалдан, жауын-шашыннан, тот басудан, металдық ескiруiнен және оларға басқада факторлардың әсер ету нәтижесiнен пайда бо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Негiзгi құралдың моральдық  тозуы олардың толық табиғи тозуы жетпей-ақ құнсызданып, өндiрiстiң даму процесiнен кейiн қалуы, яғни активтердiң ғылым мен техниканың дамуына бұгiнгi күнгi талаптарына сәйкес келмеген жағдайда болуынан пайда болады. Осыған орай пайдаланып жүрген жегiргi құралдар барысынша жетiлдiрiлген және үнемдi түрлерiнiң жасалып, өндiрiске енгiзiлуiне байланысты оны әрi қарай пайдалану экономикамызға тиiмсiз болады. Сондықтан оларды әрi қарай қолданбау үшiн, жаңа және үнемдiлерiмен ауыстырылады. Сонымен бiрге тозудың ықпалына барлық негiзгi құралдар душар болал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Осы жоғарыда айтылғандарды қорыта келе, негiзгi құралдың  тозуы дегенiмiз – олардың табиғи  және моральдық сипаттарын жоғалтуы деп айтуға бо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Негiзгi құралдар сапалық тозуының бiрiншi себебi. Ескертетiн жағдай негiзгi құралдардың iшiнде мына төменгi аталған активтерге тозу дәрежесi анықталмайды және оларға амортизация есептелiнбейдi: </w:t>
      </w:r>
    </w:p>
    <w:p>
      <w:pPr>
        <w:pStyle w:val="TextBodyIndent"/>
        <w:numPr>
          <w:ilvl w:val="0"/>
          <w:numId w:val="6"/>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жерге ;</w:t>
      </w:r>
    </w:p>
    <w:p>
      <w:pPr>
        <w:pStyle w:val="TextBodyIndent"/>
        <w:numPr>
          <w:ilvl w:val="0"/>
          <w:numId w:val="6"/>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фильм қорларына;</w:t>
      </w:r>
    </w:p>
    <w:p>
      <w:pPr>
        <w:pStyle w:val="TextBodyIndent"/>
        <w:numPr>
          <w:ilvl w:val="0"/>
          <w:numId w:val="6"/>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архитектуралық және өнер ескерткiштерiне;</w:t>
      </w:r>
    </w:p>
    <w:p>
      <w:pPr>
        <w:pStyle w:val="TextBodyIndent"/>
        <w:numPr>
          <w:ilvl w:val="0"/>
          <w:numId w:val="6"/>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өнiмдi малдарға;</w:t>
      </w:r>
    </w:p>
    <w:p>
      <w:pPr>
        <w:pStyle w:val="TextBodyIndent"/>
        <w:numPr>
          <w:ilvl w:val="0"/>
          <w:numId w:val="6"/>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музейлiк құндылықтарға (заттарға);</w:t>
      </w:r>
    </w:p>
    <w:p>
      <w:pPr>
        <w:pStyle w:val="TextBodyIndent"/>
        <w:tabs>
          <w:tab w:val="clear" w:pos="708"/>
          <w:tab w:val="left" w:pos="0" w:leader="none"/>
        </w:tabs>
        <w:spacing w:lineRule="auto" w:line="360"/>
        <w:ind w:left="0" w:hanging="0"/>
        <w:rPr/>
      </w:pPr>
      <w:r>
        <w:rPr>
          <w:rFonts w:eastAsia="Times New Roman KZ;Times New Roman" w:cs="Times New Roman KZ;Times New Roman" w:ascii="Times New Roman KZ;Times New Roman" w:hAnsi="Times New Roman KZ;Times New Roman"/>
          <w:szCs w:val="28"/>
        </w:rPr>
        <w:t xml:space="preserve">      </w:t>
      </w:r>
      <w:r>
        <w:rPr>
          <w:rFonts w:cs="Times New Roman KZ;Times New Roman" w:ascii="Times New Roman KZ;Times New Roman" w:hAnsi="Times New Roman KZ;Times New Roman"/>
          <w:szCs w:val="28"/>
        </w:rPr>
        <w:t>- жалпылай пайдаланылатын көлiк жолдарына.</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Салық салу нәтижесiнде амортизациялық аударымдар 30.01.01 есептелiн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Негiзгi құралдардың тозуы бас шоттар жоспарының 13</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 xml:space="preserve">шi бөлiмшесiнiң мына шоттарында жүргiзiледi: </w:t>
      </w:r>
    </w:p>
    <w:p>
      <w:pPr>
        <w:pStyle w:val="TextBodyIndent"/>
        <w:tabs>
          <w:tab w:val="clear" w:pos="708"/>
          <w:tab w:val="left" w:pos="0" w:leader="none"/>
        </w:tabs>
        <w:spacing w:lineRule="auto" w:line="360"/>
        <w:ind w:left="0" w:firstLine="567"/>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 2421 шот - үйлер мен ғимараттардың тозу;</w:t>
      </w:r>
    </w:p>
    <w:p>
      <w:pPr>
        <w:pStyle w:val="TextBodyIndent"/>
        <w:numPr>
          <w:ilvl w:val="0"/>
          <w:numId w:val="6"/>
        </w:numPr>
        <w:tabs>
          <w:tab w:val="clear" w:pos="708"/>
          <w:tab w:val="left" w:pos="0" w:leader="none"/>
        </w:tabs>
        <w:spacing w:lineRule="auto" w:line="360"/>
        <w:rPr/>
      </w:pPr>
      <w:r>
        <w:rPr>
          <w:rFonts w:cs="Times New Roman KZ;Times New Roman" w:ascii="Times New Roman KZ;Times New Roman" w:hAnsi="Times New Roman KZ;Times New Roman"/>
          <w:szCs w:val="28"/>
        </w:rPr>
        <w:t>2427 шот – машиналардың озуы;</w:t>
      </w:r>
    </w:p>
    <w:p>
      <w:pPr>
        <w:pStyle w:val="TextBodyIndent"/>
        <w:numPr>
          <w:ilvl w:val="0"/>
          <w:numId w:val="6"/>
        </w:numPr>
        <w:tabs>
          <w:tab w:val="clear" w:pos="708"/>
          <w:tab w:val="left" w:pos="0" w:leader="none"/>
        </w:tabs>
        <w:spacing w:lineRule="auto" w:line="360"/>
        <w:rPr/>
      </w:pPr>
      <w:r>
        <w:rPr>
          <w:rFonts w:cs="Times New Roman KZ;Times New Roman" w:ascii="Times New Roman KZ;Times New Roman" w:hAnsi="Times New Roman KZ;Times New Roman"/>
          <w:szCs w:val="28"/>
        </w:rPr>
        <w:t>133 шот – көлiк құралдарының тозуы;</w:t>
      </w:r>
    </w:p>
    <w:p>
      <w:pPr>
        <w:pStyle w:val="TextBodyIndent"/>
        <w:numPr>
          <w:ilvl w:val="0"/>
          <w:numId w:val="6"/>
        </w:numPr>
        <w:tabs>
          <w:tab w:val="clear" w:pos="708"/>
          <w:tab w:val="left" w:pos="0" w:leader="none"/>
        </w:tabs>
        <w:spacing w:lineRule="auto" w:line="360"/>
        <w:rPr/>
      </w:pPr>
      <w:r>
        <w:rPr>
          <w:rFonts w:cs="Times New Roman KZ;Times New Roman" w:ascii="Times New Roman KZ;Times New Roman" w:hAnsi="Times New Roman KZ;Times New Roman"/>
          <w:szCs w:val="28"/>
        </w:rPr>
        <w:t>2429 шот – басқадай негiзгi құралдардың тозу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Сонымен бiрге шаруашылық субъектiлердi бүл шот</w:t>
      </w:r>
      <w:r>
        <w:rPr>
          <w:rFonts w:cs="Times New Roman KZ;Times New Roman" w:ascii="Times New Roman KZ;Times New Roman" w:hAnsi="Times New Roman KZ;Times New Roman"/>
          <w:szCs w:val="28"/>
          <w:lang w:val="kk-KZ"/>
        </w:rPr>
        <w:t>т</w:t>
      </w:r>
      <w:r>
        <w:rPr>
          <w:rFonts w:cs="Times New Roman KZ;Times New Roman" w:ascii="Times New Roman KZ;Times New Roman" w:hAnsi="Times New Roman KZ;Times New Roman"/>
          <w:szCs w:val="28"/>
        </w:rPr>
        <w:t>ардың әрқайсысына өздерiнiң қал</w:t>
      </w:r>
      <w:r>
        <w:rPr>
          <w:rFonts w:cs="Times New Roman KZ;Times New Roman" w:ascii="Times New Roman KZ;Times New Roman" w:hAnsi="Times New Roman KZ;Times New Roman"/>
          <w:szCs w:val="28"/>
          <w:lang w:val="kk-KZ"/>
        </w:rPr>
        <w:t>а</w:t>
      </w:r>
      <w:r>
        <w:rPr>
          <w:rFonts w:cs="Times New Roman KZ;Times New Roman" w:ascii="Times New Roman KZ;Times New Roman" w:hAnsi="Times New Roman KZ;Times New Roman"/>
          <w:szCs w:val="28"/>
        </w:rPr>
        <w:t>у</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 xml:space="preserve">ныша аралық шоттар ашуларына бо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Негiзгi құралдар (ұйлер мен ғимараттар, машиналар, көлiктер, тағы басқалары) өндiрiс процесiнде пайдаланылған кезде  өздерiнiң бiрте-бiрте тозуына байланысты құндарын өздерiнiң көмегiмен өндiрiлiп шығарылатын, жаңадан жасалған өнiмдерге бiртiндеп ауыстырып отырады. Бұл процесс ''амортизация''  деп аталады. Амортизация сөзi латын тiлiнен аударғанда ''өтеу''  деген мағынаны бiлдiредi. Амортизация белгiленген бiр мөлшерде өнiмiнiң өзiндiк құ</w:t>
      </w:r>
      <w:r>
        <w:rPr>
          <w:rFonts w:cs="Times New Roman KZ;Times New Roman" w:ascii="Times New Roman KZ;Times New Roman" w:hAnsi="Times New Roman KZ;Times New Roman"/>
          <w:szCs w:val="28"/>
          <w:lang w:val="kk-KZ"/>
        </w:rPr>
        <w:t>нына</w:t>
      </w:r>
      <w:r>
        <w:rPr>
          <w:rFonts w:cs="Times New Roman KZ;Times New Roman" w:ascii="Times New Roman KZ;Times New Roman" w:hAnsi="Times New Roman KZ;Times New Roman"/>
          <w:szCs w:val="28"/>
        </w:rPr>
        <w:t xml:space="preserve"> қосылып отырылады. Ал мұны амортизациялық аударым деп айтады. Амортизациялық аударым әрбiр өнiмiнiң өзiндiк құнына кiрiп, ал өнiм сатылған кезде  қайтарылып отырылады, яғни негiзгi құралдардың тозуына байланысты құнының кемуi амортизациялық аударым жасау арқылы қайтарыл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Амортизациялық аударым мөлшерi дегенiмiз негiзгi құралдардың бастапқы құнынан белгiленген процентпен ес</w:t>
      </w:r>
      <w:r>
        <w:rPr>
          <w:rFonts w:cs="Times New Roman KZ;Times New Roman" w:ascii="Times New Roman KZ;Times New Roman" w:hAnsi="Times New Roman KZ;Times New Roman"/>
          <w:szCs w:val="28"/>
          <w:lang w:val="kk-KZ"/>
        </w:rPr>
        <w:t>п</w:t>
      </w:r>
      <w:r>
        <w:rPr>
          <w:rFonts w:cs="Times New Roman KZ;Times New Roman" w:ascii="Times New Roman KZ;Times New Roman" w:hAnsi="Times New Roman KZ;Times New Roman"/>
          <w:szCs w:val="28"/>
        </w:rPr>
        <w:t xml:space="preserve">етелiнiп шығарылған бiр жылдық амортизациялық аударым сомас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Шаруашылық субъектiлерiнде негiзгi құралдағы ай бойы есептелiнген амортизациялық аударым сомасы ай сайын өндiрiлген өнiмiнiң, iстелiнген жұмыстар мен көрсетiлген қызметтердiң өзiндiк құнына қосы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Маусыммен жұмыс iстейтiн шаруашылық субъектiлерiнде  негiзгi құралдарға жыл бойы есептелi</w:t>
      </w:r>
      <w:r>
        <w:rPr>
          <w:rFonts w:cs="Times New Roman KZ;Times New Roman" w:ascii="Times New Roman KZ;Times New Roman" w:hAnsi="Times New Roman KZ;Times New Roman"/>
          <w:szCs w:val="28"/>
          <w:lang w:val="kk-KZ"/>
        </w:rPr>
        <w:t>н</w:t>
      </w:r>
      <w:r>
        <w:rPr>
          <w:rFonts w:cs="Times New Roman KZ;Times New Roman" w:ascii="Times New Roman KZ;Times New Roman" w:hAnsi="Times New Roman KZ;Times New Roman"/>
          <w:szCs w:val="28"/>
        </w:rPr>
        <w:t xml:space="preserve">ген амортизациялық аударым сомасы  жыл соңында субъектiнiң жыл бойы өндiрген өнiмдерiмен көрсетiлген  қызметтерiнiң өзiндiк құнына кiргiзiл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Шаруашылық субъектiлерiне жаңадан келiп түскен, кiрiске алынған негiзгi құралдарға амортизациялық аударым келесi айдың бiрiнен бастап есептелiнедi. Ал субъектiнiң бал</w:t>
      </w:r>
      <w:r>
        <w:rPr>
          <w:rFonts w:cs="Times New Roman KZ;Times New Roman" w:ascii="Times New Roman KZ;Times New Roman" w:hAnsi="Times New Roman KZ;Times New Roman"/>
          <w:szCs w:val="28"/>
          <w:lang w:val="kk-KZ"/>
        </w:rPr>
        <w:t>анс</w:t>
      </w:r>
      <w:r>
        <w:rPr>
          <w:rFonts w:cs="Times New Roman KZ;Times New Roman" w:ascii="Times New Roman KZ;Times New Roman" w:hAnsi="Times New Roman KZ;Times New Roman"/>
          <w:szCs w:val="28"/>
        </w:rPr>
        <w:t>ынан есептеп шығарылған негiзгi құралдарға келесi айдың бiр</w:t>
      </w:r>
      <w:r>
        <w:rPr>
          <w:rFonts w:cs="Times New Roman KZ;Times New Roman" w:ascii="Times New Roman KZ;Times New Roman" w:hAnsi="Times New Roman KZ;Times New Roman"/>
          <w:szCs w:val="28"/>
          <w:lang w:val="kk-KZ"/>
        </w:rPr>
        <w:t>і</w:t>
      </w:r>
      <w:r>
        <w:rPr>
          <w:rFonts w:cs="Times New Roman KZ;Times New Roman" w:ascii="Times New Roman KZ;Times New Roman" w:hAnsi="Times New Roman KZ;Times New Roman"/>
          <w:szCs w:val="28"/>
        </w:rPr>
        <w:t xml:space="preserve">нен бастап амортизациялық аударым есептелiнбей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Бухгалтерлiк есептiң № 6-шы  ''Негiзгi құралдарды (құрал-жабдықтарды) есепке алу'' – деп аталатын стандартында негiзгi құралдарға амортизациялық аударымды есептеу үшiн мынандай әдiстер бекiтiлген: </w:t>
      </w:r>
    </w:p>
    <w:p>
      <w:pPr>
        <w:pStyle w:val="TextBodyIndent"/>
        <w:numPr>
          <w:ilvl w:val="0"/>
          <w:numId w:val="12"/>
        </w:numPr>
        <w:tabs>
          <w:tab w:val="clear" w:pos="708"/>
          <w:tab w:val="left" w:pos="0" w:leader="none"/>
        </w:tabs>
        <w:spacing w:lineRule="auto" w:line="360"/>
        <w:rPr/>
      </w:pPr>
      <w:r>
        <w:rPr>
          <w:rFonts w:cs="Times New Roman KZ;Times New Roman" w:ascii="Times New Roman KZ;Times New Roman" w:hAnsi="Times New Roman KZ;Times New Roman"/>
          <w:szCs w:val="28"/>
        </w:rPr>
        <w:t>Құнды бiр қалыпты (тура жолды) есептен шығару әдiсi.</w:t>
      </w:r>
    </w:p>
    <w:p>
      <w:pPr>
        <w:pStyle w:val="TextBodyIndent"/>
        <w:numPr>
          <w:ilvl w:val="0"/>
          <w:numId w:val="12"/>
        </w:numPr>
        <w:tabs>
          <w:tab w:val="clear" w:pos="708"/>
          <w:tab w:val="left" w:pos="0" w:leader="none"/>
        </w:tabs>
        <w:spacing w:lineRule="auto" w:line="360"/>
        <w:rPr/>
      </w:pPr>
      <w:r>
        <w:rPr>
          <w:rFonts w:cs="Times New Roman KZ;Times New Roman" w:ascii="Times New Roman KZ;Times New Roman" w:hAnsi="Times New Roman KZ;Times New Roman"/>
          <w:szCs w:val="28"/>
        </w:rPr>
        <w:t>Құнды орындалған жұмыстың (өндiрiлген өнiмiнiң) көлемiне тепе-тең мөлшерде есептен шығару әдiсi (өндiрiстiк әдiс).</w:t>
      </w:r>
    </w:p>
    <w:p>
      <w:pPr>
        <w:pStyle w:val="TextBodyIndent"/>
        <w:numPr>
          <w:ilvl w:val="0"/>
          <w:numId w:val="12"/>
        </w:numPr>
        <w:tabs>
          <w:tab w:val="clear" w:pos="708"/>
          <w:tab w:val="left" w:pos="0" w:leader="none"/>
        </w:tabs>
        <w:spacing w:lineRule="auto" w:line="360"/>
        <w:rPr/>
      </w:pPr>
      <w:r>
        <w:rPr>
          <w:rFonts w:cs="Times New Roman KZ;Times New Roman" w:ascii="Times New Roman KZ;Times New Roman" w:hAnsi="Times New Roman KZ;Times New Roman"/>
          <w:szCs w:val="28"/>
        </w:rPr>
        <w:t xml:space="preserve">Жылдамдатып есептен шығару әдiстерi: </w:t>
      </w:r>
    </w:p>
    <w:p>
      <w:pPr>
        <w:pStyle w:val="TextBodyIndent"/>
        <w:tabs>
          <w:tab w:val="clear" w:pos="708"/>
          <w:tab w:val="left" w:pos="0" w:leader="none"/>
        </w:tabs>
        <w:spacing w:lineRule="auto" w:line="360"/>
        <w:ind w:left="567" w:hanging="0"/>
        <w:rPr/>
      </w:pPr>
      <w:r>
        <w:rPr>
          <w:rFonts w:cs="Times New Roman KZ;Times New Roman" w:ascii="Times New Roman KZ;Times New Roman" w:hAnsi="Times New Roman KZ;Times New Roman"/>
          <w:szCs w:val="28"/>
        </w:rPr>
        <w:tab/>
        <w:t>а) қалдық құнының кемуi (қалдықты азайту) әдiсi;</w:t>
      </w:r>
    </w:p>
    <w:p>
      <w:pPr>
        <w:pStyle w:val="TextBodyIndent"/>
        <w:tabs>
          <w:tab w:val="clear" w:pos="708"/>
          <w:tab w:val="left" w:pos="0" w:leader="none"/>
        </w:tabs>
        <w:spacing w:lineRule="auto" w:line="360"/>
        <w:rPr/>
      </w:pPr>
      <w:r>
        <w:rPr>
          <w:rFonts w:cs="Times New Roman KZ;Times New Roman" w:ascii="Times New Roman KZ;Times New Roman" w:hAnsi="Times New Roman KZ;Times New Roman"/>
          <w:szCs w:val="28"/>
        </w:rPr>
        <w:t>б) сандардың жиынтығы бойынша құнын есептен шығару    (коммуляативтiк) әдiс.</w:t>
      </w:r>
    </w:p>
    <w:p>
      <w:pPr>
        <w:pStyle w:val="TextBodyIndent"/>
        <w:tabs>
          <w:tab w:val="clear" w:pos="708"/>
          <w:tab w:val="left" w:pos="0" w:leader="none"/>
        </w:tabs>
        <w:spacing w:lineRule="auto" w:line="360"/>
        <w:ind w:left="0" w:firstLine="426"/>
        <w:rPr/>
      </w:pPr>
      <w:r>
        <w:rPr>
          <w:rFonts w:eastAsia="Times New Roman KZ;Times New Roman" w:cs="Times New Roman KZ;Times New Roman" w:ascii="Times New Roman KZ;Times New Roman" w:hAnsi="Times New Roman KZ;Times New Roman"/>
          <w:szCs w:val="28"/>
        </w:rPr>
        <w:t xml:space="preserve">  </w:t>
      </w:r>
      <w:r>
        <w:rPr>
          <w:rFonts w:cs="Times New Roman KZ;Times New Roman" w:ascii="Times New Roman KZ;Times New Roman" w:hAnsi="Times New Roman KZ;Times New Roman"/>
          <w:szCs w:val="28"/>
        </w:rPr>
        <w:tab/>
        <w:t xml:space="preserve">Амортизациялық аударым есептеудiң таңдап алынған әдiсi  шаруашылық субъектiнiң есеп саясатында көрсетiлiп, бiр есеп беру кезеңiнен екiнiшi есеп беру кезеңiне дейiн дәйектi түрде қолданылады.  Егер негiзгi құралдарға амортизациялық аударым есептеудiң  әдiсi өзгертiлген жағдайда осы өзгерiстiң қандай себептерден болғаны айтылып көрсетiлуi тиiс.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Құнды бiр қалыпты (тура жолды) есептен шығару әдiсi бойынша объектiнiң амортизацияланатын құны негiзгi құралдарын жұмыс iстейтiн мерзiмiнiң iшiнде шаруашылық субъектiсiнiң шығындарына бiр қалыпты қосылып отырады.  Бұл әдiс бойынша амортизациялық аударым мөлшерi тек қана объектiнiң жұмыс i</w:t>
      </w:r>
      <w:r>
        <w:rPr>
          <w:rFonts w:cs="Times New Roman KZ;Times New Roman" w:ascii="Times New Roman KZ;Times New Roman" w:hAnsi="Times New Roman KZ;Times New Roman"/>
          <w:szCs w:val="28"/>
          <w:lang w:val="kk-KZ"/>
        </w:rPr>
        <w:t>с</w:t>
      </w:r>
      <w:r>
        <w:rPr>
          <w:rFonts w:cs="Times New Roman KZ;Times New Roman" w:ascii="Times New Roman KZ;Times New Roman" w:hAnsi="Times New Roman KZ;Times New Roman"/>
          <w:szCs w:val="28"/>
        </w:rPr>
        <w:t>теу мерзiмiнiң үзақтығына байланысты деген болжамға негiзделген. Бұл әдiс бойынша әр есептi жылда негiзгi құралдарға есептелетiн амортизациялық аударым сомасы осының негiзгi құралдарының барлық пайдалану мерзiмiнде амортизацияланатын сомасын, яғни бастапқы құн</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 xml:space="preserve">мен қалдық құнының айырмасын объектiнiң пайдалану кезеңiндегi есеп беретiн жылдардың санына бөлу арқылы есептелiнiп шығарылады. Бұл әдiс бойынша, яғни құнды бiр қалыпты есептен шығару әдiсi  қолданылғанда негiзгi құралдарға есептелiнетiн амортизациялық  аударым сомалары жыл сайын түрақты мөлшерде жүргiзiледi. Мысалы, АҚ-ғы </w:t>
      </w:r>
      <w:r>
        <w:rPr>
          <w:rFonts w:cs="Times New Roman KZ;Times New Roman" w:ascii="Times New Roman KZ;Times New Roman" w:hAnsi="Times New Roman KZ;Times New Roman"/>
          <w:szCs w:val="28"/>
          <w:lang w:val="kk-KZ"/>
        </w:rPr>
        <w:t>кірпіш</w:t>
      </w:r>
      <w:r>
        <w:rPr>
          <w:rFonts w:cs="Times New Roman KZ;Times New Roman" w:ascii="Times New Roman KZ;Times New Roman" w:hAnsi="Times New Roman KZ;Times New Roman"/>
          <w:szCs w:val="28"/>
        </w:rPr>
        <w:t xml:space="preserve"> </w:t>
      </w:r>
      <w:r>
        <w:rPr>
          <w:rFonts w:cs="Times New Roman KZ;Times New Roman" w:ascii="Times New Roman KZ;Times New Roman" w:hAnsi="Times New Roman KZ;Times New Roman"/>
          <w:szCs w:val="28"/>
          <w:lang w:val="kk-KZ"/>
        </w:rPr>
        <w:t>ж</w:t>
      </w:r>
      <w:r>
        <w:rPr>
          <w:rFonts w:cs="Times New Roman KZ;Times New Roman" w:ascii="Times New Roman KZ;Times New Roman" w:hAnsi="Times New Roman KZ;Times New Roman"/>
          <w:szCs w:val="28"/>
        </w:rPr>
        <w:t>а</w:t>
      </w:r>
      <w:r>
        <w:rPr>
          <w:rFonts w:cs="Times New Roman KZ;Times New Roman" w:ascii="Times New Roman KZ;Times New Roman" w:hAnsi="Times New Roman KZ;Times New Roman"/>
          <w:szCs w:val="28"/>
          <w:lang w:val="kk-KZ"/>
        </w:rPr>
        <w:t>с</w:t>
      </w:r>
      <w:r>
        <w:rPr>
          <w:rFonts w:cs="Times New Roman KZ;Times New Roman" w:ascii="Times New Roman KZ;Times New Roman" w:hAnsi="Times New Roman KZ;Times New Roman"/>
          <w:szCs w:val="28"/>
        </w:rPr>
        <w:t>айтын станоктың бастапқы құны 1 000 000 тенге, ал қалдық құны  100 000 тенгенi құрайды. Егер станоктың пайдалану мерзiмiн 5 жыл деп алатын болсақ, онда жоғарыда айтылған әдiс бойынша жылдық амортизациялық аударымды  есептеймiз және  ол 180 000 тенгенi құрайды, яғни былай</w:t>
      </w:r>
      <w:r>
        <w:rPr>
          <w:rFonts w:cs="Times New Roman KZ;Times New Roman" w:ascii="Times New Roman KZ;Times New Roman" w:hAnsi="Times New Roman KZ;Times New Roman"/>
          <w:szCs w:val="28"/>
          <w:lang w:val="kk-KZ"/>
        </w:rPr>
        <w:t>ша</w:t>
      </w:r>
      <w:r>
        <w:rPr>
          <w:rFonts w:cs="Times New Roman KZ;Times New Roman" w:ascii="Times New Roman KZ;Times New Roman" w:hAnsi="Times New Roman KZ;Times New Roman"/>
          <w:szCs w:val="28"/>
        </w:rPr>
        <w:t xml:space="preserve">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ab/>
        <w:t>1000000 – 100 000 =/5 = 180 000 тенге</w:t>
      </w:r>
      <w:r>
        <w:rPr>
          <w:rFonts w:cs="Times New Roman KZ;Times New Roman" w:ascii="Times New Roman KZ;Times New Roman" w:hAnsi="Times New Roman KZ;Times New Roman"/>
          <w:szCs w:val="28"/>
          <w:lang w:val="kk-KZ"/>
        </w:rPr>
        <w:t xml:space="preserve">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 xml:space="preserve">Станокқа амортизациялық аударым сомасының бес жыл бойы есептелуiн төмендегi кестеден көруге болады. </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2.1кесте.</w:t>
      </w:r>
      <w:r>
        <w:rPr>
          <w:rFonts w:cs="Times New Roman KZ;Times New Roman" w:ascii="Times New Roman KZ;Times New Roman" w:hAnsi="Times New Roman KZ;Times New Roman"/>
          <w:szCs w:val="28"/>
        </w:rPr>
        <w:t xml:space="preserve">Бiр қалыпты (тура жолды) әдiс арқылы </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мтортизациялық аударымды есептеу</w:t>
      </w:r>
    </w:p>
    <w:tbl>
      <w:tblPr>
        <w:tblW w:w="9570" w:type="dxa"/>
        <w:jc w:val="left"/>
        <w:tblInd w:w="-113" w:type="dxa"/>
        <w:tblLayout w:type="fixed"/>
        <w:tblCellMar>
          <w:top w:w="0" w:type="dxa"/>
          <w:left w:w="108" w:type="dxa"/>
          <w:bottom w:w="0" w:type="dxa"/>
          <w:right w:w="108" w:type="dxa"/>
        </w:tblCellMar>
      </w:tblPr>
      <w:tblGrid>
        <w:gridCol w:w="1914"/>
        <w:gridCol w:w="1738"/>
        <w:gridCol w:w="2090"/>
        <w:gridCol w:w="2021"/>
        <w:gridCol w:w="1807"/>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ылдар</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Станоктың бастапқы құны (теңге)</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Жылдық амортизациялық аударым сомасы (тенге)</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Жинақта</w:t>
            </w:r>
            <w:r>
              <w:rPr>
                <w:rFonts w:cs="Times New Roman KZ;Times New Roman" w:ascii="Times New Roman KZ;Times New Roman" w:hAnsi="Times New Roman KZ;Times New Roman"/>
                <w:szCs w:val="28"/>
                <w:lang w:val="kk-KZ"/>
              </w:rPr>
              <w:t>л</w:t>
            </w:r>
            <w:r>
              <w:rPr>
                <w:rFonts w:cs="Times New Roman KZ;Times New Roman" w:ascii="Times New Roman KZ;Times New Roman" w:hAnsi="Times New Roman KZ;Times New Roman"/>
                <w:szCs w:val="28"/>
              </w:rPr>
              <w:t>ған тозу сомасы (тенге)</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Станоктың қалдық құны (тенг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Сатып алын ған кездегi</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000 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000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1-шi жылдың  </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 xml:space="preserve">1 000 000 </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000</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00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2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шi жылдың соңында</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000 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000</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6000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4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шi жылдың соңында</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000 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000</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4000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6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шi жылдың соңында</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000 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000</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2000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8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шi жылдың соңында</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000 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000</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0000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w:t>
            </w:r>
          </w:p>
        </w:tc>
      </w:tr>
    </w:tbl>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Бұл кестеден үш жағдайды көруге болад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а) негiзгi құралдардың пайдалану мерiзiмiнiң  iшiнде, яғни  бес жыл бойы оған есептелінетiн амортизациялық сомсы бірдей                     ә) жинақталған тозу сомасы бiр қалыпты өсiп (көбейiп) отырады;</w:t>
      </w:r>
    </w:p>
    <w:p>
      <w:pPr>
        <w:pStyle w:val="TextBodyIndent"/>
        <w:tabs>
          <w:tab w:val="clear" w:pos="708"/>
          <w:tab w:val="left" w:pos="851" w:leader="none"/>
        </w:tabs>
        <w:spacing w:lineRule="auto" w:line="360"/>
        <w:ind w:left="0" w:hanging="0"/>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 xml:space="preserve">б) негiзгi құралдардың қалдық құны бiр қалыпты азайып отырады. </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 xml:space="preserve">Құнды орындаған жұмыстың көлемiне тепе-тең </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мөлшерде есептеп шығару әдiсi (өндiрiстiк әдiс)</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Бұл әдiс объектiнiң пайдаланылған уақытына емес, оны пайдалану нәтижесiне негiзделген. Егер, алдыңғы әдiсте қарасытырылған станок өзiнiң 5 жыл iшiнде пайдаланылған уақыт аралығында 10 миллион дана өнiм жасаған деп адсақ, онда осы станокқа жыл сайын есептелетiн амортизациялық аударым сомасын өндiрiстiк әдiс бойынша өндiрiлетiн бiр дана  өнiмге тиiстi амортизациялық аударымды әр жылда өндiрiлген өнiм санына көбейту арқылы есептеймiз және оны төменде берiлген 2.2-кестеде көрсетемiз.</w:t>
      </w:r>
    </w:p>
    <w:p>
      <w:pPr>
        <w:pStyle w:val="TextBodyIndent"/>
        <w:tabs>
          <w:tab w:val="clear" w:pos="708"/>
          <w:tab w:val="left" w:pos="0" w:leader="none"/>
        </w:tabs>
        <w:spacing w:lineRule="auto" w:line="360"/>
        <w:ind w:left="0" w:hanging="0"/>
        <w:jc w:val="right"/>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jc w:val="right"/>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2.2-кесте</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Өндiрiстiк әдiс бойынша амортизациялық аударымды есептеу</w:t>
      </w:r>
    </w:p>
    <w:tbl>
      <w:tblPr>
        <w:tblW w:w="9747" w:type="dxa"/>
        <w:jc w:val="left"/>
        <w:tblInd w:w="-113" w:type="dxa"/>
        <w:tblLayout w:type="fixed"/>
        <w:tblCellMar>
          <w:top w:w="0" w:type="dxa"/>
          <w:left w:w="108" w:type="dxa"/>
          <w:bottom w:w="0" w:type="dxa"/>
          <w:right w:w="108" w:type="dxa"/>
        </w:tblCellMar>
      </w:tblPr>
      <w:tblGrid>
        <w:gridCol w:w="1668"/>
        <w:gridCol w:w="1522"/>
        <w:gridCol w:w="1596"/>
        <w:gridCol w:w="1594"/>
        <w:gridCol w:w="1595"/>
        <w:gridCol w:w="177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ылдар</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танок</w:t>
            </w:r>
            <w:r>
              <w:rPr>
                <w:rFonts w:cs="Times New Roman KZ;Times New Roman" w:ascii="Times New Roman KZ;Times New Roman" w:hAnsi="Times New Roman KZ;Times New Roman"/>
                <w:szCs w:val="28"/>
                <w:lang w:val="kk-KZ"/>
              </w:rPr>
              <w:t xml:space="preserve"> т</w:t>
            </w:r>
            <w:r>
              <w:rPr>
                <w:rFonts w:cs="Times New Roman KZ;Times New Roman" w:ascii="Times New Roman KZ;Times New Roman" w:hAnsi="Times New Roman KZ;Times New Roman"/>
                <w:szCs w:val="28"/>
              </w:rPr>
              <w:t>ың бастапқы құны</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 xml:space="preserve">(теңге) </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Орындал ған жұмыс көлемі</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Ж</w:t>
            </w:r>
            <w:r>
              <w:rPr>
                <w:rFonts w:cs="Times New Roman KZ;Times New Roman" w:ascii="Times New Roman KZ;Times New Roman" w:hAnsi="Times New Roman KZ;Times New Roman"/>
                <w:szCs w:val="28"/>
                <w:lang w:val="kk-KZ"/>
              </w:rPr>
              <w:t xml:space="preserve">ылдық амортизациялық аударым сомасы </w:t>
            </w:r>
            <w:r>
              <w:rPr>
                <w:rFonts w:cs="Times New Roman KZ;Times New Roman" w:ascii="Times New Roman KZ;Times New Roman" w:hAnsi="Times New Roman KZ;Times New Roman"/>
                <w:szCs w:val="28"/>
              </w:rPr>
              <w:t>(</w:t>
            </w:r>
            <w:r>
              <w:rPr>
                <w:rFonts w:cs="Times New Roman KZ;Times New Roman" w:ascii="Times New Roman KZ;Times New Roman" w:hAnsi="Times New Roman KZ;Times New Roman"/>
                <w:szCs w:val="28"/>
                <w:lang w:val="kk-KZ"/>
              </w:rPr>
              <w:t>теңге</w:t>
            </w:r>
            <w:r>
              <w:rPr>
                <w:rFonts w:cs="Times New Roman KZ;Times New Roman" w:ascii="Times New Roman KZ;Times New Roman" w:hAnsi="Times New Roman KZ;Times New Roman"/>
                <w:szCs w:val="28"/>
              </w:rPr>
              <w:t>)</w:t>
            </w:r>
            <w:r>
              <w:rPr>
                <w:rFonts w:cs="Times New Roman KZ;Times New Roman" w:ascii="Times New Roman KZ;Times New Roman" w:hAnsi="Times New Roman KZ;Times New Roman"/>
                <w:szCs w:val="28"/>
                <w:lang w:val="kk-KZ"/>
              </w:rPr>
              <w:t xml:space="preserve"> </w:t>
            </w:r>
          </w:p>
          <w:p>
            <w:pPr>
              <w:pStyle w:val="TextBodyIndent"/>
              <w:tabs>
                <w:tab w:val="clear" w:pos="708"/>
                <w:tab w:val="left" w:pos="0" w:leader="none"/>
              </w:tabs>
              <w:spacing w:lineRule="auto" w:line="360"/>
              <w:ind w:left="0" w:hanging="0"/>
              <w:jc w:val="center"/>
              <w:rPr>
                <w:rFonts w:ascii="Times New Roman KZ;Times New Roman" w:hAnsi="Times New Roman KZ;Times New Roman" w:eastAsia="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Жианқталған тозу сомасы (теңге)</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Станоктың қалдық құны (теңг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Сатып алынған кездегi</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1-жылдың</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00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70000</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7000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3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жылдың соңынд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00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7000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4000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46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жылдың соңынд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00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8000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2000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8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жылдың соңынд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000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1000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жылдың соңынд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000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0000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w:t>
            </w:r>
          </w:p>
        </w:tc>
      </w:tr>
    </w:tbl>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rPr>
        <w:tab/>
        <w:t>Бұл әдiстi (өндiрiстiк әдiс) қолдануда әр жылдық амортизациялық аударым соммасы мен орындалған жұмыс көлемiнiң яғни станок арқылы өндiрiлген өнiм санының арасында тiкелей байланыс бар. Бұ</w:t>
      </w:r>
      <w:r>
        <w:rPr>
          <w:rFonts w:cs="Times New Roman KZ;Times New Roman" w:ascii="Times New Roman KZ;Times New Roman" w:hAnsi="Times New Roman KZ;Times New Roman"/>
          <w:szCs w:val="28"/>
          <w:lang w:val="kk-KZ"/>
        </w:rPr>
        <w:t>л</w:t>
      </w:r>
      <w:r>
        <w:rPr>
          <w:rFonts w:cs="Times New Roman KZ;Times New Roman" w:ascii="Times New Roman KZ;Times New Roman" w:hAnsi="Times New Roman KZ;Times New Roman"/>
          <w:szCs w:val="28"/>
        </w:rPr>
        <w:t xml:space="preserve"> әдiстi қолдану барысында жинақталған тозу сомасы жыл сайын  орындалған жұмыстың көлемiне, яғни өндiрiлген өнiмнiң  санына қарай өсiп, көбейiп отырады. Ал объектiнiң қалдық құны керiсiнше өндiрiлген өнiмiнiң санына тiкелей пропорционалды  түрде азайып отырады. Жалпы бұл әдiстi объектiнiң пайдаланылу кезiндегi оның iстейтiн жұмысының көлемiн, ол арқылы өндiрiлетiн өнiмнiң  санын айтарлықтай дәлдiкпен анықтауға болатын жағдайда ғана қолдануға болады. </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Жылдамдатып есептеп шығару әдiсi</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Жеделдетiлген амтортизациялық аударым әдiстерi негiзгi құралдарды өздерiнiң мөлшерленген пайдаланылу мөлшерiнен бұрын есептеп шығару үшiн қолданылады.  Бұл әдiстердi қолдану барысында негiзiгi құралдарды алғашқы  пайдалану жылдарындағы есептелiнетiн амортизациялық аударым соммасы, оның соңғы пайдаланылатын жылдарындағы есептелiнетiн амортизациялық аударым сомасынан анағұрлым (едәуiр) асып түседi. Өйткенi, негiзгi құралдардың алғашқы пайдаланылу яғни жұмыс iстеу жылдарындағы  өнiм өндiру қабiлеттiлiгi соңғы жылдарға қарағанда едәуiр жоғары болып табылады. Осыларды ескеретiн болсақ амортизациялық аударым есептеудiң жоғарыда аталған жылдамдатып есептен шығару әдiсi өндiрiлген өнiмнiң өзiндiк құнына сәйкестендiрiлiп есептеу принципiне негiзделген. Жеделдетiлген әдiстiң қолданылуы сонымен қатар техника мен технолгияны мейлiнше жетiлдiруге яғни жаңартуға орай жабдықтардың, яғни негiзгi құралдардың өздерiнiң сапалық құнын тез жоғалтып алуына байланысты бұрын сатып алынған, сапалы жағынан тозған негiзгi құралдарды жаңа өнiмдiлiгi басқа да жақтарынан тиiмдi болып келетiн құралдармен ауыстыруды көздейдi. Жылдамдатып есептеп шығару әдiсiн қолдануға әсер ететiн тағы да бiр дәлелденген жағдай негiзгi құралдарды жөндеу шығындарына байланысты. Олар яғни жөндеу шығындары негiзгi құралдарды пайдалану кезеңдерiнiң бастапқы уақытына қарағанда пайдаланудың соңғы уақытына қарай өсе бастайды. Егерде негiзгi құралдарға жылдамдатып есептен шығару деп аталатын амортизациялық аударым әдiсiн қолданған жағдайда амортизациялық аударым мен жөндеу шығындарының қосындысы негiзгi құралдардың пайдаланылуы барысында бiрнеше жыл яғни ұзақ уақыт бойы бiр қалыпты деңгейде болады. Нәтижесiнде негiзгi құралдардың өздерiнiң пайдаланылуы барысында шаруашылық субъектiсiне келтiретiн пайдасы бiр қалыпты тең мөлшерде яғни бiрдей шамада болып қалады. </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 xml:space="preserve">Сандардың жиынтығы бойынша құнын есептеп шығару әдiсi (коммулятивтiк әдiс)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Бұл әдiстiң коммулативтiк  яғни сандардың қосынды жиынтық  сомасы деп айтылуының (аталуының) себебi осы әдiс бойынша негiзгi құралдарға амортизациялық аударым сомасын есептейтiн формуланы  негiзгi құралдардың пайдалану мерзiмiнiң қалған жылдар санына тең болып, ал бөлiмi ол активтiң пайланылатын жылдар мерзiмi сандарының қосындысна тең болуына байланысты. Бұл формула түрде жазылад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 Қалған жылдар саны</w:t>
        <w:tab/>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mc:AlternateContent>
          <mc:Choice Requires="wps">
            <w:drawing>
              <wp:anchor behindDoc="0" distT="0" distB="0" distL="114935" distR="114935" simplePos="0" locked="0" layoutInCell="0" allowOverlap="1" relativeHeight="182">
                <wp:simplePos x="0" y="0"/>
                <wp:positionH relativeFrom="column">
                  <wp:posOffset>474345</wp:posOffset>
                </wp:positionH>
                <wp:positionV relativeFrom="paragraph">
                  <wp:posOffset>15748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4pt" to="195.7pt,12.4pt" stroked="t" o:allowincell="f"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szCs w:val="28"/>
          <w:lang w:val="kk-KZ"/>
        </w:rPr>
        <w:t>АА =</w:t>
        <w:tab/>
        <w:tab/>
        <w:tab/>
        <w:tab/>
        <w:tab/>
        <w:tab/>
        <w:t>х (бастапқы - қалдық)</w:t>
        <w:tab/>
        <w:tab/>
        <w:tab/>
        <w:t xml:space="preserve"> Пайдаланылатын жыл</w:t>
        <w:tab/>
        <w:t xml:space="preserve">     құны          құны</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сандарының қосындысы</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Станоктың бастапқы құны – 1000000 теңге, қалдық құны-100000 теңге болған жағдайда оның амортизацияланатын аударым мөлшерi -900000 теңгенi құрайды (1000000-100000). Онда оның жылдық амортизациялық аударым мөлшерiн былайша анықтайымыз:</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1 жыл АА = 5/15 х (1000000-100000) =300000 тг.</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2 жыл АА = 4/15 х (1000000-100000) =240000 тг тағы сол сияқт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Сандардың қосындысын, яғни коммуляциялық санын неғұрлым жылдам анықтап табу үшiн мына формула қолданылады. </w:t>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ab/>
        <w:t>N х (N+1)</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mc:AlternateContent>
          <mc:Choice Requires="wps">
            <w:drawing>
              <wp:anchor behindDoc="0" distT="0" distB="0" distL="114935" distR="114935" simplePos="0" locked="0" layoutInCell="0" allowOverlap="1" relativeHeight="183">
                <wp:simplePos x="0" y="0"/>
                <wp:positionH relativeFrom="column">
                  <wp:posOffset>108585</wp:posOffset>
                </wp:positionH>
                <wp:positionV relativeFrom="paragraph">
                  <wp:posOffset>10350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15pt" to="159.7pt,8.15pt" stroked="t" o:allowincell="f"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szCs w:val="28"/>
          <w:lang w:val="kk-KZ"/>
        </w:rPr>
        <w:t>S</w:t>
        <w:tab/>
        <w:tab/>
        <w:tab/>
        <w:tab/>
        <w:tab/>
        <w:t>мұндағы</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ab/>
        <w:tab/>
        <w:t>2</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S – сандардың қосындыс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N – негiзгi құралдардың пайдалану мерзiмi (жыл).</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Бiздiң мысалымыз бойынша</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5 х (5+1)</w:t>
        <w:tab/>
        <w:t xml:space="preserve">     5 х 6              30</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mc:AlternateContent>
          <mc:Choice Requires="wps">
            <w:drawing>
              <wp:anchor behindDoc="0" distT="0" distB="0" distL="114935" distR="114935" simplePos="0" locked="0" layoutInCell="0" allowOverlap="1" relativeHeight="184">
                <wp:simplePos x="0" y="0"/>
                <wp:positionH relativeFrom="column">
                  <wp:posOffset>291465</wp:posOffset>
                </wp:positionH>
                <wp:positionV relativeFrom="paragraph">
                  <wp:posOffset>9334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109.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71625</wp:posOffset>
                </wp:positionH>
                <wp:positionV relativeFrom="paragraph">
                  <wp:posOffset>9334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5pt" to="181.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77465</wp:posOffset>
                </wp:positionH>
                <wp:positionV relativeFrom="paragraph">
                  <wp:posOffset>93345</wp:posOffset>
                </wp:positionV>
                <wp:extent cx="548640" cy="0"/>
                <wp:effectExtent l="635"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35pt" to="246.1pt,7.35pt" stroked="t" o:allowincell="f"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szCs w:val="28"/>
          <w:lang w:val="kk-KZ"/>
        </w:rPr>
        <w:t>S =</w:t>
        <w:tab/>
        <w:tab/>
        <w:tab/>
        <w:t xml:space="preserve"> = </w:t>
        <w:tab/>
        <w:tab/>
        <w:t xml:space="preserve"> = </w:t>
        <w:tab/>
        <w:t xml:space="preserve">         = 15</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ab/>
        <w:t xml:space="preserve">   2                            2                  2</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 xml:space="preserve">егер негiзгi құралдардың пайдалану мерзiмi 10 жыл болатын болса, коммуляциялық  сан 55-ке тең болады. </w:t>
      </w:r>
    </w:p>
    <w:p>
      <w:pPr>
        <w:pStyle w:val="TextBodyIndent"/>
        <w:tabs>
          <w:tab w:val="clear" w:pos="708"/>
          <w:tab w:val="left" w:pos="0" w:leader="none"/>
        </w:tabs>
        <w:spacing w:lineRule="auto" w:line="360"/>
        <w:ind w:left="0" w:hanging="0"/>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 xml:space="preserve">10 х (10+1)      10 х 11      </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mc:AlternateContent>
          <mc:Choice Requires="wps">
            <w:drawing>
              <wp:anchor behindDoc="0" distT="0" distB="0" distL="114935" distR="114935" simplePos="0" locked="0" layoutInCell="0" allowOverlap="1" relativeHeight="187">
                <wp:simplePos x="0" y="0"/>
                <wp:positionH relativeFrom="column">
                  <wp:posOffset>291465</wp:posOffset>
                </wp:positionH>
                <wp:positionV relativeFrom="paragraph">
                  <wp:posOffset>9334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109.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71625</wp:posOffset>
                </wp:positionH>
                <wp:positionV relativeFrom="paragraph">
                  <wp:posOffset>9334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5pt" to="181.3pt,7.35pt" stroked="t" o:allowincell="f"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szCs w:val="28"/>
          <w:lang w:val="kk-KZ"/>
        </w:rPr>
        <w:t>S =</w:t>
        <w:tab/>
        <w:tab/>
        <w:tab/>
        <w:t xml:space="preserve"> = </w:t>
        <w:tab/>
        <w:tab/>
        <w:t xml:space="preserve"> = 55</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ab/>
        <w:t xml:space="preserve">     2</w:t>
        <w:tab/>
        <w:t xml:space="preserve">                      2    </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ab/>
        <w:t xml:space="preserve">Жоғарыда айтылған мысалымыз бойынша сандардың жиынтығы бойынша құнын есептеп шығару (коммулятивтiк) әдiсiмен негiзгi құралдарға амортизациялық аударым есептеу кестесi мына түрде болады.                                                                                  </w:t>
      </w:r>
    </w:p>
    <w:p>
      <w:pPr>
        <w:pStyle w:val="TextBodyIndent"/>
        <w:tabs>
          <w:tab w:val="clear" w:pos="708"/>
          <w:tab w:val="left" w:pos="0" w:leader="none"/>
        </w:tabs>
        <w:spacing w:lineRule="auto" w:line="360"/>
        <w:ind w:left="0" w:hanging="0"/>
        <w:jc w:val="right"/>
        <w:rPr>
          <w:rFonts w:ascii="Times New Roman KZ;Times New Roman" w:hAnsi="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1.3–кесте</w:t>
      </w:r>
    </w:p>
    <w:p>
      <w:pPr>
        <w:pStyle w:val="TextBodyIndent"/>
        <w:tabs>
          <w:tab w:val="clear" w:pos="708"/>
          <w:tab w:val="left" w:pos="0" w:leader="none"/>
        </w:tabs>
        <w:spacing w:lineRule="auto" w:line="360"/>
        <w:ind w:left="1110" w:hanging="0"/>
        <w:jc w:val="center"/>
        <w:rPr/>
      </w:pPr>
      <w:r>
        <w:rPr>
          <w:rFonts w:cs="Times New Roman KZ;Times New Roman" w:ascii="Times New Roman KZ;Times New Roman" w:hAnsi="Times New Roman KZ;Times New Roman"/>
          <w:szCs w:val="28"/>
          <w:lang w:val="kk-KZ"/>
        </w:rPr>
        <w:t xml:space="preserve">Коммулятивтiк  әдiс бойынша амортизациялық </w:t>
      </w:r>
    </w:p>
    <w:p>
      <w:pPr>
        <w:pStyle w:val="TextBodyIndent"/>
        <w:tabs>
          <w:tab w:val="clear" w:pos="708"/>
          <w:tab w:val="left" w:pos="0" w:leader="none"/>
        </w:tabs>
        <w:spacing w:lineRule="auto" w:line="360"/>
        <w:ind w:left="111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аударымды есептеу</w:t>
      </w:r>
    </w:p>
    <w:tbl>
      <w:tblPr>
        <w:tblW w:w="9889" w:type="dxa"/>
        <w:jc w:val="left"/>
        <w:tblInd w:w="-113" w:type="dxa"/>
        <w:tblLayout w:type="fixed"/>
        <w:tblCellMar>
          <w:top w:w="0" w:type="dxa"/>
          <w:left w:w="108" w:type="dxa"/>
          <w:bottom w:w="0" w:type="dxa"/>
          <w:right w:w="108" w:type="dxa"/>
        </w:tblCellMar>
      </w:tblPr>
      <w:tblGrid>
        <w:gridCol w:w="1809"/>
        <w:gridCol w:w="2019"/>
        <w:gridCol w:w="1950"/>
        <w:gridCol w:w="2127"/>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Негiзгi құралдардың бастапқы құны</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тенге)</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 xml:space="preserve">Жылдық амортизациялық аударым сомасы </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тенг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Жинақталған тозу сомасы</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тенг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 xml:space="preserve">Негiзгi құралдардың қалдық құн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атып алынған</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1-шi жыл соңында </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5/15х900000=300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2-шi жыл соңында </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4/15х900000=240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4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3-шi жыл соңында </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3/15х900000=240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2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4-шi жыл соңында </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2/15х900000=120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4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шi жыл соңында</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1/15х900000=600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0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w:t>
            </w:r>
          </w:p>
        </w:tc>
      </w:tr>
    </w:tbl>
    <w:p>
      <w:pPr>
        <w:pStyle w:val="TextBodyIndent"/>
        <w:tabs>
          <w:tab w:val="clear" w:pos="708"/>
          <w:tab w:val="left" w:pos="0" w:leader="none"/>
        </w:tabs>
        <w:spacing w:lineRule="auto" w:line="36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jc w:val="center"/>
        <w:rPr/>
      </w:pPr>
      <w:r>
        <w:rPr>
          <w:rFonts w:cs="Times New Roman KZ;Times New Roman" w:ascii="Times New Roman KZ;Times New Roman" w:hAnsi="Times New Roman KZ;Times New Roman"/>
          <w:szCs w:val="28"/>
          <w:lang w:val="kk-KZ"/>
        </w:rPr>
        <w:t>Қалдық құнының кему (қалдықты азайту) әдiсi</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Бұл әдiс бойынша негiзгi құралдарға амортизациялық аударым есептеу алдымен құнды бiр қалыпты (тура жолды) есептен шығару әдiсiмен жүргiзiледi. Ол үшiн негiзгi құралдың бастапқы құны оның жұмыс iстейтiн мерзiмiнен, яғни пайлаланатын уақыт жыл санына бөлiнiп, әр есептi жылға тиiстi амортизацияның процентi  анықталады. Бұл жерде бастапқы құнын 100% деп аламыз. Одан кейiн табылған процент мөлшерi (100% бөлiнген пайдаланылатын жылы), екi  еселенiп, негiзгi құралдардың бастапқы құнына емес, әр есептi жыл басындағы әлi амортизацияланбаған қалдық құнына, яғни баланстық құнына көбейтiледi.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 xml:space="preserve">Осыған дейiнгi әдiстерде мысалға алынған станоктың амортиациялық аударымын осы әдiс бойынша есептейтiн болсақ,  төмендегiдей көрсеткiштер табылады. Станоктың пайдалану мерзiмi 5 жыл, сондықтан бiр қалыпты (тура жолды) есептен шығару әдiсi бойынша жылдың амортизациялық аударым мөлшерi 20% болады. Ал қалдық құнының кемуi әдiсi бойынша ол көрсеткiш 2 еселенiп алынады, яғни  40% болады. Бұл белгiленген амортизациялық аударым мөлшерiнiң процентi (пайызы) негiзгi құралдардың әр есептi жылдың соңында қалған қалдық  құнына көбейтiледi. Амортизациялық аударым сомасы тек негiзгi құралдардың пайдалану мерзiмiнiң ең соңғы жылында қалдық құнының сомасы қалатындай мөлшерде шектелiнiп (бiздiң мысалда 29600 теңге), өндiрiс шығындарына қосылады.  Ал басқа жағдайда өндiрiс шығындарына қосылатын амортизациялық аударым сомаларына ешқандай шек қойылмайды және оның төменде берiлген 2.4 кесте көрсеткiштерiнен көруге болады. </w:t>
      </w:r>
    </w:p>
    <w:p>
      <w:pPr>
        <w:pStyle w:val="TextBodyIndent"/>
        <w:tabs>
          <w:tab w:val="clear" w:pos="708"/>
          <w:tab w:val="left" w:pos="0" w:leader="none"/>
          <w:tab w:val="left" w:pos="8060" w:leader="none"/>
        </w:tabs>
        <w:spacing w:lineRule="auto" w:line="360"/>
        <w:ind w:left="1110" w:hanging="0"/>
        <w:jc w:val="left"/>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ab/>
        <w:t>2.4 кесте</w:t>
      </w:r>
    </w:p>
    <w:p>
      <w:pPr>
        <w:pStyle w:val="TextBodyIndent"/>
        <w:tabs>
          <w:tab w:val="clear" w:pos="708"/>
          <w:tab w:val="left" w:pos="0" w:leader="none"/>
        </w:tabs>
        <w:spacing w:lineRule="auto" w:line="360"/>
        <w:ind w:left="111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Қалдық құнының кемуi (қалдықты азайту) әдiсi  бойынша амортизациялық аударымды есептеу</w:t>
      </w:r>
    </w:p>
    <w:tbl>
      <w:tblPr>
        <w:tblW w:w="9747" w:type="dxa"/>
        <w:jc w:val="left"/>
        <w:tblInd w:w="-113" w:type="dxa"/>
        <w:tblLayout w:type="fixed"/>
        <w:tblCellMar>
          <w:top w:w="0" w:type="dxa"/>
          <w:left w:w="108" w:type="dxa"/>
          <w:bottom w:w="0" w:type="dxa"/>
          <w:right w:w="108" w:type="dxa"/>
        </w:tblCellMar>
      </w:tblPr>
      <w:tblGrid>
        <w:gridCol w:w="1668"/>
        <w:gridCol w:w="2160"/>
        <w:gridCol w:w="2234"/>
        <w:gridCol w:w="1594"/>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Негiзгi құралдардың бастапқы құны</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тенге)</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 xml:space="preserve">Жылдық амортизациялық аударым сомасы </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тенге)</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Жинақталған тозу сомасы</w:t>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lang w:val="kk-KZ"/>
              </w:rPr>
              <w:t>(тенге)</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 xml:space="preserve">Негiзгi құралдардың қалдық құн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атып алынға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1-шi жыл соңынд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0%х100000=</w:t>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0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0000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2-шi жыл соңынд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0%х(100000-400000)=24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4000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6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3-шi жыл соңынд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0%х(100000-640000)=144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8400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 xml:space="preserve">4-шi жыл соңынд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0%х(1000000-784000=864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700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29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шi жыл соңынд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0</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29600-1000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90000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000</w:t>
            </w:r>
          </w:p>
        </w:tc>
      </w:tr>
    </w:tbl>
    <w:p>
      <w:pPr>
        <w:pStyle w:val="TextBodyIndent"/>
        <w:tabs>
          <w:tab w:val="clear" w:pos="708"/>
          <w:tab w:val="left" w:pos="0" w:leader="none"/>
        </w:tabs>
        <w:spacing w:lineRule="auto" w:line="360"/>
        <w:ind w:left="111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142" w:leader="none"/>
        </w:tabs>
        <w:spacing w:lineRule="auto" w:line="360"/>
        <w:ind w:left="0" w:firstLine="426"/>
        <w:rPr/>
      </w:pPr>
      <w:r>
        <w:rPr>
          <w:rFonts w:cs="Times New Roman KZ;Times New Roman" w:ascii="Times New Roman KZ;Times New Roman" w:hAnsi="Times New Roman KZ;Times New Roman"/>
          <w:szCs w:val="28"/>
        </w:rPr>
        <w:t>Кестеде көрсетiлгендей есеп беретiн жылы  екi еселенiп алынған амортизациялық аударым сомасының мөлшерi әр уақытта өткен (алдыңғы) жылдың аяғындағы негiзгi құалдардың қалдық құнының сомасына көбейтiлiп табылады. Жинақталған тозу сомасы осылайша белгiленген поцент арқылы табылған сомаға өсiп отырып, тек соңғы жылы ғана негiзгi құралдардың қалдық құны, сомасына тең болатындай етiлiп, шектелiнiп алынады. Негiзгi құралдардың қалдық құнының мөлшерi 100000 теңге болғандықтан бұл кестеде соңғы, яғни бесiншi жылы амортизациялық аударым сомасы  29600 теңгемен ғана шектелген. Амортизациялық аударым негiзiгi құралдары қайта құру мен техникалық қайта жа</w:t>
      </w:r>
      <w:r>
        <w:rPr>
          <w:rFonts w:cs="Times New Roman KZ;Times New Roman" w:ascii="Times New Roman KZ;Times New Roman" w:hAnsi="Times New Roman KZ;Times New Roman"/>
          <w:szCs w:val="28"/>
          <w:lang w:val="kk-KZ"/>
        </w:rPr>
        <w:t>бдық</w:t>
      </w:r>
      <w:r>
        <w:rPr>
          <w:rFonts w:cs="Times New Roman KZ;Times New Roman" w:ascii="Times New Roman KZ;Times New Roman" w:hAnsi="Times New Roman KZ;Times New Roman"/>
          <w:szCs w:val="28"/>
        </w:rPr>
        <w:t xml:space="preserve">тау кезiнде және ол толық тоқтап тұрған жағдайда, сондай-ақ толық амортизацияланған негiзгi құралға есептелiнбейдi. </w:t>
      </w:r>
    </w:p>
    <w:p>
      <w:pPr>
        <w:pStyle w:val="TextBodyIndent"/>
        <w:tabs>
          <w:tab w:val="clear" w:pos="708"/>
          <w:tab w:val="left" w:pos="142" w:leader="none"/>
        </w:tabs>
        <w:spacing w:lineRule="auto" w:line="360"/>
        <w:ind w:left="0" w:firstLine="426"/>
        <w:rPr/>
      </w:pPr>
      <w:r>
        <w:rPr>
          <w:rFonts w:cs="Times New Roman KZ;Times New Roman" w:ascii="Times New Roman KZ;Times New Roman" w:hAnsi="Times New Roman KZ;Times New Roman"/>
          <w:szCs w:val="28"/>
        </w:rPr>
        <w:tab/>
        <w:t>Кейiнгi жылдары негiзгi құралдарды есепке алуда және оған салық есебiн жүрг</w:t>
      </w:r>
      <w:r>
        <w:rPr>
          <w:rFonts w:cs="Times New Roman KZ;Times New Roman" w:ascii="Times New Roman KZ;Times New Roman" w:hAnsi="Times New Roman KZ;Times New Roman"/>
          <w:szCs w:val="28"/>
          <w:lang w:val="kk-KZ"/>
        </w:rPr>
        <w:t>і</w:t>
      </w:r>
      <w:r>
        <w:rPr>
          <w:rFonts w:cs="Times New Roman KZ;Times New Roman" w:ascii="Times New Roman KZ;Times New Roman" w:hAnsi="Times New Roman KZ;Times New Roman"/>
          <w:szCs w:val="28"/>
        </w:rPr>
        <w:t>зуге байланысты,  амортизациялық аударымға төмендегiдей өзгерiстер енгiзiлдi және ол бухгалтерлiк есепте ұйымдасытырлған:</w:t>
      </w:r>
    </w:p>
    <w:p>
      <w:pPr>
        <w:pStyle w:val="TextBodyIndent"/>
        <w:numPr>
          <w:ilvl w:val="0"/>
          <w:numId w:val="13"/>
        </w:numPr>
        <w:tabs>
          <w:tab w:val="clear" w:pos="708"/>
          <w:tab w:val="left" w:pos="142" w:leader="none"/>
        </w:tabs>
        <w:spacing w:lineRule="auto" w:line="360"/>
        <w:ind w:left="0" w:firstLine="426"/>
        <w:rPr/>
      </w:pPr>
      <w:r>
        <w:rPr>
          <w:rFonts w:cs="Times New Roman KZ;Times New Roman" w:ascii="Times New Roman KZ;Times New Roman" w:hAnsi="Times New Roman KZ;Times New Roman"/>
          <w:szCs w:val="28"/>
        </w:rPr>
        <w:t>№</w:t>
      </w:r>
      <w:r>
        <w:rPr>
          <w:rFonts w:cs="Times New Roman KZ;Times New Roman" w:ascii="Times New Roman KZ;Times New Roman" w:hAnsi="Times New Roman KZ;Times New Roman"/>
          <w:szCs w:val="28"/>
        </w:rPr>
        <w:t>6-НҚ  үлгiсi бойынша әрбiр негiзгi құралдарға өзiнiң сәйкестiлiг</w:t>
      </w:r>
      <w:r>
        <w:rPr>
          <w:rFonts w:cs="Times New Roman KZ;Times New Roman" w:ascii="Times New Roman KZ;Times New Roman" w:hAnsi="Times New Roman KZ;Times New Roman"/>
          <w:szCs w:val="28"/>
          <w:lang w:val="kk-KZ"/>
        </w:rPr>
        <w:t>і</w:t>
      </w:r>
      <w:r>
        <w:rPr>
          <w:rFonts w:cs="Times New Roman KZ;Times New Roman" w:ascii="Times New Roman KZ;Times New Roman" w:hAnsi="Times New Roman KZ;Times New Roman"/>
          <w:szCs w:val="28"/>
        </w:rPr>
        <w:t>не  байланысты және топтарға бөле отырып жеке инвентарлық карточкалар толтырылады және оны қолдана от</w:t>
      </w:r>
      <w:r>
        <w:rPr>
          <w:rFonts w:cs="Times New Roman KZ;Times New Roman" w:ascii="Times New Roman KZ;Times New Roman" w:hAnsi="Times New Roman KZ;Times New Roman"/>
          <w:szCs w:val="28"/>
          <w:lang w:val="kk-KZ"/>
        </w:rPr>
        <w:t>ы</w:t>
      </w:r>
      <w:r>
        <w:rPr>
          <w:rFonts w:cs="Times New Roman KZ;Times New Roman" w:ascii="Times New Roman KZ;Times New Roman" w:hAnsi="Times New Roman KZ;Times New Roman"/>
          <w:szCs w:val="28"/>
        </w:rPr>
        <w:t xml:space="preserve">рып, амортизациялық аударым мен салық салу мөлшерi  анықталады; </w:t>
      </w:r>
    </w:p>
    <w:p>
      <w:pPr>
        <w:pStyle w:val="TextBodyIndent"/>
        <w:numPr>
          <w:ilvl w:val="0"/>
          <w:numId w:val="13"/>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 xml:space="preserve">''Қызмет жасау басқармасының'' салық есебiн дұрыс жұргiзу үшiн негiзгi құралдарға арналған екiншi инвентарлық карточка жасалынды; </w:t>
      </w:r>
    </w:p>
    <w:p>
      <w:pPr>
        <w:pStyle w:val="TextBodyIndent"/>
        <w:numPr>
          <w:ilvl w:val="0"/>
          <w:numId w:val="13"/>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Әрбiр инвентарлық карточкада салықтың мөлшерi мен салықтың номерi көрсетiлген;</w:t>
      </w:r>
    </w:p>
    <w:p>
      <w:pPr>
        <w:pStyle w:val="TextBodyIndent"/>
        <w:numPr>
          <w:ilvl w:val="0"/>
          <w:numId w:val="13"/>
        </w:numPr>
        <w:tabs>
          <w:tab w:val="clear" w:pos="708"/>
          <w:tab w:val="left" w:pos="0" w:leader="none"/>
        </w:tabs>
        <w:spacing w:lineRule="auto" w:line="360"/>
        <w:ind w:left="0" w:firstLine="284"/>
        <w:rPr/>
      </w:pPr>
      <w:r>
        <w:rPr>
          <w:rFonts w:cs="Times New Roman KZ;Times New Roman" w:ascii="Times New Roman KZ;Times New Roman" w:hAnsi="Times New Roman KZ;Times New Roman"/>
          <w:szCs w:val="28"/>
        </w:rPr>
        <w:t>Әрбiр инвентарлық карточкада негiзгi құралдардың қалдық құны көрсетiлген.</w:t>
      </w:r>
    </w:p>
    <w:p>
      <w:pPr>
        <w:pStyle w:val="TextBodyIndent"/>
        <w:tabs>
          <w:tab w:val="clear" w:pos="708"/>
          <w:tab w:val="left" w:pos="0" w:leader="none"/>
        </w:tabs>
        <w:spacing w:lineRule="auto" w:line="360"/>
        <w:ind w:left="0" w:firstLine="567"/>
        <w:jc w:val="center"/>
        <w:rPr>
          <w:rFonts w:ascii="Times New Roman" w:hAnsi="Times New Roman" w:cs="Times New Roman"/>
          <w:b/>
          <w:b/>
          <w:szCs w:val="28"/>
          <w:lang w:val="kk-KZ"/>
        </w:rPr>
      </w:pPr>
      <w:r>
        <w:rPr>
          <w:rFonts w:cs="Times New Roman KZ;Times New Roman" w:ascii="Times New Roman KZ;Times New Roman" w:hAnsi="Times New Roman KZ;Times New Roman"/>
          <w:b/>
          <w:szCs w:val="28"/>
          <w:lang w:val="kk-KZ"/>
        </w:rPr>
        <w:t>2.4. Негiзгi құралдарды  жөндеу есебi</w:t>
      </w:r>
    </w:p>
    <w:p>
      <w:pPr>
        <w:pStyle w:val="TextBodyIndent"/>
        <w:tabs>
          <w:tab w:val="clear" w:pos="708"/>
          <w:tab w:val="left" w:pos="0" w:leader="none"/>
        </w:tabs>
        <w:spacing w:lineRule="auto" w:line="360"/>
        <w:ind w:left="0" w:firstLine="567"/>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Шаруашылық субъектiлерiнде негiзгi құралдардың өздерiнiң пайдалануының барысында табиғи және сапалық жағынан тозатындағы алдыңғы бөлiмдерде сөз етiлдi. Бұтін бөлiгi, яғни табиғи пiшiнiнiң барлық тетiктерi  бiр мезiгiлде, бiр уақытта iске жарамсыз болып қалмағанымен, негiзгi құралдардың бiр бөлшегiнiң жармасыз болып, соның себебiнен  қосылмай түруы мүмкiн. Тiптi iске жарамды болғанның өзiнде кейбiр бөлшектерiнiң тозуының әсерiнен өнiм өндiру қабiлетiнiң азаюыда  ғажеп емес. Сонымен қатар сапалық жағынан тоза бастаған кейбiр негiзгi құралдарды да толығымен ауыстыруға мүмкiндiк болмай,  пайдаланылып жүруi мүмкiн. Шаруашылық субъектiлерi өздерiнiң негiзгi құралдарын пайдалану мерзiмi уақытынан  бұрын жоғарыда айтылғандай толық, iстен шығып қалмау үшiн белгiлi бiр уақыт аралығында жөндеп отырады. Негiзгi құралдарға жұргiзiлiетiн жөндеу жұмыстары өзiнiң ұйымдастырылуына  қарай жай  (немесе оны ағымдағы депте айтады) және күрделi болып екiге бөлiн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Жай жөндеу дегенiмiз негiзгi құралдардың тозып iстен шыққан бөлшегiн жұмыс процесi барысында ауыстыру немесе оны қалпына келтiру болып табылады. Бұл жөндеуге: майлау, сырлау тағыда басқа жөндеу жұмыстары жатқызы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Ал негiзгi құралдарға жұргiзiлетiн  күрделi жөндеу дегенiмiз алдын-ала жоспарланып, сапалық және табиғи тозған негiзгi құралдардың  бөлшектерiн толығымен ауыстырып, оларды түгелдей жаңартуды айтады. Бұндай жөндеуге жұмсалынған шығындарды тек объектiнiң жағдайын, қызмет атқару мерзiмiн, өндiрiстiк қуатындағы басқа көрсеткiштерiн арттырғанда ғана оның яғни негiзгi құралдың бастапқы құнын өсiредi. Яғни күрделi жөндеу ұшiн шығарылған сомасы үшiн негiзгi құралдардың бастапқы құнына қосылып активтiң болашақта табыс әкелуi көзделiнедi.</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Ал ағымдағы жөндеуге жұмсалған шығындар мен негiзгi құралдардың бастапқы құнына қосылмайтын күрделi жөндеу үшiн шыққан шығындар сомасы шаруашылық субъектiсiнiң ағымдағы шығыны болып есептелiн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Егер негiзгi құралдарды субъектi өз күшiмен жөндейтiн болса, бұл шаруашылық тәсiлiмен жұргiзiлген жөндеу болып табыл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Ал шаруашылық субъектiсi өзiнiң негзгi құралдарын жөндеуге арнайы жабдықталған, яғни осындай мақсатқа арналаған субъектiлердi қарастыратын болса, бұл жөндеудiң мердiгерлiк әдiсi болып есептелiнедi. Басқа субъектiлерге өзiнiң негiзгi құралдарын жөндету барысында  шаруашылық субъектiсi мердiгерлiк субъектiмен келiсiм-шарт  жасасады. Ол шартта жөндеу үшiн керектi материалдармен қай субъектiнiң қамтамасыз ететiндiгін, жөндеудің жүргiзiлу мерзiмi, жөндеу жұмысының құны, есеп айырысу тәртiбi тағыда басқа жағдайлар (талаптар көрсетiледі).</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Жөндеу жүргiзiлген негiзгi құралдарды шаруашылық субъектiсiнде тағайындалған комиссия мұшелерiнiң шешiмiмен қабылдап алады. Ондай негiзгi құралдарды қабылдау барысында ұлгiлi түрi НҚ-2-шi ''Жөнделген қайта құрылған және жаңартылған объектiлердi қабылдау-тапсыру актiсi'' толтырылады. </w:t>
      </w:r>
    </w:p>
    <w:p>
      <w:pPr>
        <w:pStyle w:val="TextBodyIndent"/>
        <w:tabs>
          <w:tab w:val="clear" w:pos="708"/>
          <w:tab w:val="left" w:pos="0" w:leader="none"/>
        </w:tabs>
        <w:spacing w:lineRule="auto" w:line="360"/>
        <w:ind w:left="0" w:firstLine="567"/>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ab/>
        <w:t>Шаруашылық субъектiлерiнде негiзгi құралдардың төл құжаттарына және олардың инвентарлық карточкаларына негiзгi құралдарға жүргiзiлген жөндеуге байланысты тиiстi деректер (өзгертулер мен толықтырулар) жасалуы тиiс. Бұл толтырылатын актiден басқа да құжаттар шаруашылық субъектiсiнiң бухгалтериясында сақталынады. Егер негiзгi құралдарды  жөндеу мердiгерлiк әдiспен жұргiзiлетiн болса онда жоғарыда аталған негiзгi құралдарды жөндеуден кейiн қабылдап алу үшiн толтырылатын үлгi түрi НҚ-2 ''Жөнделген, қайта құрылған және жаңартылған объектiлердi қабылдау-тапсыру актiсi'' – 2 дана етiп толтырылады да, екiншi данасы негiзгi құралдарға жөндеу жұргiзген субъектiге берiледi. Шаруашылық субъектiсiнде негiзгi құралдарды жөндеу шаруашылық әдiспен, яғни субъектiнiң өз күшiмен жұргiзiлетiн болса, онда ол үшiн  жұмсалған, шыққан шығындар:</w:t>
      </w:r>
    </w:p>
    <w:p>
      <w:pPr>
        <w:pStyle w:val="TextBodyIndent"/>
        <w:tabs>
          <w:tab w:val="clear" w:pos="708"/>
          <w:tab w:val="left" w:pos="0"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2417-шы ''Аяқталмаған құрылыс'',</w:t>
      </w:r>
    </w:p>
    <w:p>
      <w:pPr>
        <w:pStyle w:val="TextBodyIndent"/>
        <w:tabs>
          <w:tab w:val="clear" w:pos="708"/>
          <w:tab w:val="left" w:pos="0" w:leader="none"/>
        </w:tabs>
        <w:spacing w:lineRule="auto" w:line="360"/>
        <w:ind w:left="0" w:firstLine="567"/>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highlight w:val="yellow"/>
          <w:lang w:val="kk-KZ"/>
        </w:rPr>
        <w:t xml:space="preserve">811-шi  ''Тауарларды (жұмыстарды, қызметтердi) сату </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жөнiндегi шығындар'',</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cs="Times New Roman KZ;Times New Roman" w:ascii="Times New Roman KZ;Times New Roman" w:hAnsi="Times New Roman KZ;Times New Roman"/>
          <w:szCs w:val="28"/>
          <w:highlight w:val="yellow"/>
          <w:lang w:val="kk-KZ"/>
        </w:rPr>
        <w:tab/>
        <w:t>821-шi ''Жалпы және әкiмшiлiк шығындар'' ,</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cs="Times New Roman KZ;Times New Roman" w:ascii="Times New Roman KZ;Times New Roman" w:hAnsi="Times New Roman KZ;Times New Roman"/>
          <w:szCs w:val="28"/>
          <w:highlight w:val="yellow"/>
          <w:lang w:val="kk-KZ"/>
        </w:rPr>
        <w:tab/>
        <w:t>920-шы ''Қосалқы өндiрiс'',</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cs="Times New Roman KZ;Times New Roman" w:ascii="Times New Roman KZ;Times New Roman" w:hAnsi="Times New Roman KZ;Times New Roman"/>
          <w:szCs w:val="28"/>
          <w:highlight w:val="yellow"/>
          <w:lang w:val="kk-KZ"/>
        </w:rPr>
        <w:tab/>
        <w:t>934-шi ''Негiзгi құралдарды жөндеу'' үстеме шығындары,</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 xml:space="preserve">945-шi''Негiзгi құралдарды жөндеу'' әлеуметтiк сала </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шығындары – шоттарының дебетiне, ал мына төмендегi:</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ab/>
        <w:t>20-шы ''Материалдар'',</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cs="Times New Roman KZ;Times New Roman" w:ascii="Times New Roman KZ;Times New Roman" w:hAnsi="Times New Roman KZ;Times New Roman"/>
          <w:szCs w:val="28"/>
          <w:highlight w:val="yellow"/>
          <w:lang w:val="kk-KZ"/>
        </w:rPr>
        <w:tab/>
        <w:t>63-шi ''Бюджетпен есеп айырысу'',</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64-шы ''Еншiлес (тәуелдi) серiктестiктердiң несиелiк борышы,</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65-шi ''Бюджеттен тыс төлемдер бойынша есеп айырысу'',</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highlight w:val="yellow"/>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 xml:space="preserve">67-шi ''Жабдықтаушылар  және медiгерлерменен есеп </w:t>
      </w:r>
    </w:p>
    <w:p>
      <w:pPr>
        <w:pStyle w:val="TextBodyIndent"/>
        <w:tabs>
          <w:tab w:val="clear" w:pos="708"/>
          <w:tab w:val="left" w:pos="0" w:leader="none"/>
        </w:tabs>
        <w:spacing w:lineRule="auto" w:line="360"/>
        <w:ind w:left="0" w:firstLine="567"/>
        <w:rPr>
          <w:rFonts w:ascii="Times New Roman KZ;Times New Roman" w:hAnsi="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highlight w:val="yellow"/>
          <w:lang w:val="kk-KZ"/>
        </w:rPr>
        <w:t xml:space="preserve">            </w:t>
      </w:r>
      <w:r>
        <w:rPr>
          <w:rFonts w:cs="Times New Roman KZ;Times New Roman" w:ascii="Times New Roman KZ;Times New Roman" w:hAnsi="Times New Roman KZ;Times New Roman"/>
          <w:szCs w:val="28"/>
          <w:highlight w:val="yellow"/>
          <w:lang w:val="kk-KZ"/>
        </w:rPr>
        <w:t>айырысу'',</w:t>
      </w:r>
    </w:p>
    <w:p>
      <w:pPr>
        <w:pStyle w:val="TextBodyIndent"/>
        <w:tabs>
          <w:tab w:val="clear" w:pos="708"/>
          <w:tab w:val="left" w:pos="0" w:leader="none"/>
        </w:tabs>
        <w:spacing w:lineRule="auto" w:line="360"/>
        <w:ind w:left="0" w:firstLine="567"/>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68-шi  ''Басқадай несиелiк борышпен есептеулер'' бөлiмшелер шоттарының тиiстiлерiнiң кредитiне жазыл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 xml:space="preserve">Егер жөндеу жұмысын мердiгерлер жүргiзген жағдайда жөндеу құнының сомасына жоғарыда көрсетiлген шығындар шоттарының  тиiстiлерi (2417-шы, 811-шы, 821-шы, 934-шi және 945-шi) дебетелiнiп, 3310-шi ''Жабдықтаушылар және мердiгерлермен есеп айырысу'' – шотты кредиттелiн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Негiзгi құралдарды жөндеу үшiн жұмсалатын, шығарылатын шығындарды өнiмнiң (жұмыстың, қызметтiң) өзiндiк құнына бiр қалыпты кiрiстiрудi яғни қосып отыруды қамтамасыз ету   үшiн шаруашылық субъектiлерi жөндеу қорын (резервтер) жасауларына болады. Әсiресе жөндеу қорын (резервтi) маусыммен жұмыс iстейтiн шауашылық субъектiлерiнiң жасауы қажеттi болып табылады. Бұл айтылған жөндеу қоры  оның бекiтiлген мөлшердегi сомасын ай сайын өндiрiс шығындарына қосу арқылы жасалынады. Бүл жағдайда қордың сомасы ай сайын: 2417-шы ''Аяқталмаған құрылыс'';  811-шi ''Тауарларды (жұмыстарды, қызметтердi) сату жөнiндегi шығындар'';  821-шi  ''Жалпы және  әкiмшiлiк шығындар'';  934-шi ''Негiзгi құралдарды жөндеу'' үстеме  шығындары;   945-шi ''Негiзгi құралдарды жөндеу'' әлеуметтiк  сала шығындары деп аталатын шоттардың тиiстiлерiнiң  дебетiне;  686-шы ''Басқада есептелiнген шығындар'' шотының кредитiне жазалады.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Ал негiзгi құралдарға жөндеу жүргiзiлген уақытынада бұл резервтегi қордың жүмсалуына төмендегiдей бухгалтерлiк жазу жазылады. Егер нгiзгi құралдарды жөндеу шаруашлық әдiспен, яғни субъектiнiң өз күшiмен жргiзiлсе, 920-шы ''Қосалқы өндiрiстер'' шоты кредиттелiнiп, 686-шы ''Басқадай есептелiнген шығындар''  шоты дебеттелiнедi.  Ал егер негiзгi құралдарды жөндеу мердiгерлiк әдiспен жұргiзiлсе, 3310-шi ''Өнiм берушi және мердiгерлермен есеп айырысу''  шоты кредиттелiнiп, 686-шы ''Басқада есептелiнген шығындар'' шоты дебеттелiнедi. Жыл соңында (аяғында) 686-шы ''Басқадай есептелiнген шығындар'' деп аталатын шотта ешқандай қалдық қалмауы керек. </w:t>
      </w:r>
    </w:p>
    <w:p>
      <w:pPr>
        <w:pStyle w:val="TextBodyIndent"/>
        <w:tabs>
          <w:tab w:val="clear" w:pos="708"/>
          <w:tab w:val="left" w:pos="0" w:leader="none"/>
        </w:tabs>
        <w:spacing w:lineRule="auto" w:line="360"/>
        <w:ind w:left="0" w:firstLine="567"/>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KZ;Times New Roman" w:hAnsi="Times New Roman KZ;Times New Roman" w:cs="Times New Roman KZ;Times New Roman"/>
          <w:b/>
          <w:b/>
          <w:szCs w:val="28"/>
          <w:lang w:val="kk-KZ"/>
        </w:rPr>
      </w:pPr>
      <w:r>
        <w:rPr>
          <w:rFonts w:cs="Times New Roman KZ;Times New Roman" w:ascii="Times New Roman KZ;Times New Roman" w:hAnsi="Times New Roman KZ;Times New Roman"/>
          <w:b/>
          <w:szCs w:val="28"/>
          <w:lang w:val="kk-KZ"/>
        </w:rPr>
        <w:t>3-тарау. НЕГIЗГI ҚҰРАЛДАРДЫҢ АУДИТI МЕН ТАЛДАУЫ</w:t>
      </w:r>
    </w:p>
    <w:p>
      <w:pPr>
        <w:pStyle w:val="TextBodyIndent"/>
        <w:numPr>
          <w:ilvl w:val="1"/>
          <w:numId w:val="12"/>
        </w:numPr>
        <w:tabs>
          <w:tab w:val="clear" w:pos="708"/>
          <w:tab w:val="left" w:pos="0" w:leader="none"/>
        </w:tabs>
        <w:spacing w:lineRule="auto" w:line="360"/>
        <w:ind w:left="0" w:firstLine="567"/>
        <w:jc w:val="center"/>
        <w:rPr>
          <w:rFonts w:ascii="Times New Roman KZ;Times New Roman" w:hAnsi="Times New Roman KZ;Times New Roman" w:cs="Times New Roman KZ;Times New Roman"/>
          <w:b/>
          <w:b/>
          <w:szCs w:val="28"/>
          <w:lang w:val="kk-KZ"/>
        </w:rPr>
      </w:pPr>
      <w:r>
        <w:rPr>
          <w:rFonts w:cs="Times New Roman KZ;Times New Roman" w:ascii="Times New Roman KZ;Times New Roman" w:hAnsi="Times New Roman KZ;Times New Roman"/>
          <w:b/>
          <w:szCs w:val="28"/>
          <w:lang w:val="kk-KZ"/>
        </w:rPr>
        <w:t>Негiзгi құралдарға аудит</w:t>
      </w:r>
      <w:r>
        <w:rPr>
          <w:rFonts w:cs="Times New Roman" w:ascii="Times New Roman" w:hAnsi="Times New Roman"/>
          <w:b/>
          <w:szCs w:val="28"/>
          <w:lang w:val="kk-KZ"/>
        </w:rPr>
        <w:t>о</w:t>
      </w:r>
      <w:r>
        <w:rPr>
          <w:rFonts w:cs="Times New Roman KZ;Times New Roman" w:ascii="Times New Roman KZ;Times New Roman" w:hAnsi="Times New Roman KZ;Times New Roman"/>
          <w:b/>
          <w:szCs w:val="28"/>
          <w:lang w:val="kk-KZ"/>
        </w:rPr>
        <w:t>рлық тексерудiң маңызы</w:t>
      </w:r>
      <w:r>
        <w:rPr>
          <w:rFonts w:cs="Times New Roman" w:ascii="Times New Roman" w:hAnsi="Times New Roman"/>
          <w:b/>
          <w:szCs w:val="28"/>
          <w:lang w:val="kk-KZ"/>
        </w:rPr>
        <w:t>,</w:t>
      </w:r>
      <w:r>
        <w:rPr>
          <w:rFonts w:cs="Times New Roman KZ;Times New Roman" w:ascii="Times New Roman KZ;Times New Roman" w:hAnsi="Times New Roman KZ;Times New Roman"/>
          <w:b/>
          <w:szCs w:val="28"/>
          <w:lang w:val="kk-KZ"/>
        </w:rPr>
        <w:t xml:space="preserve">                       мiндетi</w:t>
      </w:r>
      <w:r>
        <w:rPr>
          <w:rFonts w:cs="Times New Roman" w:ascii="Times New Roman" w:hAnsi="Times New Roman"/>
          <w:b/>
          <w:szCs w:val="28"/>
          <w:lang w:val="kk-KZ"/>
        </w:rPr>
        <w:t xml:space="preserve"> мен тексеру бағдарламасы</w:t>
      </w:r>
    </w:p>
    <w:p>
      <w:pPr>
        <w:pStyle w:val="TextBodyIndent"/>
        <w:tabs>
          <w:tab w:val="clear" w:pos="708"/>
          <w:tab w:val="left" w:pos="0" w:leader="none"/>
        </w:tabs>
        <w:spacing w:lineRule="auto" w:line="360"/>
        <w:ind w:left="0" w:hanging="0"/>
        <w:rPr>
          <w:rFonts w:ascii="Times New Roman KZ;Times New Roman" w:hAnsi="Times New Roman KZ;Times New Roman" w:cs="Times New Roman KZ;Times New Roman"/>
          <w:b/>
          <w:b/>
          <w:szCs w:val="28"/>
          <w:lang w:val="kk-KZ"/>
        </w:rPr>
      </w:pPr>
      <w:r>
        <w:rPr>
          <w:rFonts w:cs="Times New Roman KZ;Times New Roman" w:ascii="Times New Roman KZ;Times New Roman" w:hAnsi="Times New Roman KZ;Times New Roman"/>
          <w:b/>
          <w:szCs w:val="28"/>
          <w:lang w:val="kk-KZ"/>
        </w:rPr>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 xml:space="preserve">Негiзгi құралдарды аудиторлық тексерудiң негiзгi мақсаты бухгалтерлiк есептiң дұрыс жүргiзiлуiн және есеп берудiң дұрыс үйымдастырылуын бақылау болып табылады. Есеп берудi, есеп регистрларын және алғашқы құжаттарды тексеру келесiдей кезек бойынша жүргiзiл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 xml:space="preserve">Бухгалтерлiк баланс – номерi 3-шi бухгалтерлiк балансқа қосымша -  бас кiтап – журналдар - өңдеу кестелерi -  алғашқы құжаттар (НҚ-1; НҚ-2; НҚ-3; НҚ-4; НҚ-6; НҚ-10; НҚ-12 тағыда басқалары). </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Кәсiпорынның негiзгi құралын тексеру барысында аудитор алдымен мыналарды ескеруi қажет:</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топтамалық есептiң (сентетикалық) жазуларының бас кiтап және бухгалтерлiк баланс мәлiметтермен сәйкестiлiгi;</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негiзгi құралдардың қолда бары қозғалысының бухгалтерлiк балансқа дұрыс жазылу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негiзгi құралдардың қозғалысы және тозуы бойынша жиынтық талдамалық  есептiң жүргiзiлетiндiгi, сондай-ақ жиындық талдамалық  есеп мәлiметтерiнiң бас кiтап  және бухгалтерлiк баланс мәлiметтерiмен сәйкестiлiгi.</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негiзгi құралдардың есебi бойынша  екi жақты жазулардың дүрыс жазылғандығы;</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негiзгi құралдар есебiнiң баланстан тыс шоттарда есептелiнiп жүргiзiлетiндiгi.</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Кәсiпорында шаруашылық үйымдарында негiзгi құралдарға аудиторлық тексеру жүргiзудiң басты мақсаты төменде айтылғандарды бақылау болып табылады:</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ардың түрлерi және өндiрiске қатысуы бойынша дұрыс жiктелiнуi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бухгалтерлiк есептер негiзгi құралдардың  дұрыс бағалануы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ардың қозғалысы бойынша  дұрыс құжаталынуын және есепте көрсетiлуi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арға амортизациялық аударым мөлшерiнiң дұрыс есептелiуi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негізгi құралдарды жөндеудiң дұрыс көрсетiлуi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бухгалтерлiк есепте және есеп беруде негiзгi құралдардың қолда бары мен қозғалысының  дұрыс көрсетiлiнуiн және т.б.</w:t>
      </w:r>
    </w:p>
    <w:p>
      <w:pPr>
        <w:pStyle w:val="TextBodyIndent"/>
        <w:tabs>
          <w:tab w:val="clear" w:pos="708"/>
          <w:tab w:val="left" w:pos="0" w:leader="none"/>
        </w:tabs>
        <w:spacing w:lineRule="auto" w:line="360"/>
        <w:ind w:left="0" w:firstLine="567"/>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 xml:space="preserve">Аудиторлық тексерудiң басты мақсатына олардың  тиiмдi пайдалануы мен түгелдiлiгiн бақылау жатқызылады.  Сонымен қатар кәсiпорындағы  негiзгi құралдардың қысқа немесе ұзақ мерзiмге жалға берiлгендiгiн тексеру және ол операциялар үшiн толтырылған құжаттардың дүрыстығын тексеруде аудитордың негiзгi мақсаты болып табылады. Осы жоғарыда айтылғандарды ескере отырып аудитор мыналарды тексеруi қажет: </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кәсiпорындағы негiзгi құралдардың сақталынуына және түгелдiлiгiне жағдай жасалынғандылығын. Бұл үшiн кәсiпорын басшысының бұйрығымен негiзгi құралға жауап беретiн материалдық жауапты адамның белгiленгендiгi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Осы белгiленген адаммен жазбаша келіссөз жасалынғандығы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Жауапты адамның жұмысты атқаруы яғни негiзгi құралды бақылап қадағалауы үшiн жағдай жасалынғандығын (толығымен жабдықталған қоймалардың, шкафтардың, сейфтердiң болуы);</w:t>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Кәсiпорынның ауласынан материалдық құндылықты  алып шығу үшiн белгiленген тәртiптiң орнатылуы;</w:t>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0" w:firstLine="567"/>
        <w:jc w:val="center"/>
        <w:rPr>
          <w:rFonts w:ascii="Times New Roman" w:hAnsi="Times New Roman" w:cs="Times New Roman"/>
          <w:b/>
          <w:b/>
          <w:szCs w:val="28"/>
          <w:lang w:val="kk-KZ"/>
        </w:rPr>
      </w:pPr>
      <w:r>
        <w:rPr>
          <w:rFonts w:cs="Times New Roman" w:ascii="Times New Roman" w:hAnsi="Times New Roman"/>
          <w:b/>
          <w:szCs w:val="28"/>
          <w:lang w:val="kk-KZ"/>
        </w:rPr>
        <w:t>3.2.</w:t>
      </w:r>
      <w:r>
        <w:rPr>
          <w:rFonts w:cs="Times New Roman KZ;Times New Roman" w:ascii="Times New Roman KZ;Times New Roman" w:hAnsi="Times New Roman KZ;Times New Roman"/>
          <w:b/>
          <w:szCs w:val="28"/>
          <w:lang w:val="kk-KZ"/>
        </w:rPr>
        <w:t xml:space="preserve"> Негiзгi құралдарды т</w:t>
      </w:r>
      <w:r>
        <w:rPr>
          <w:rFonts w:cs="Times New Roman" w:ascii="Times New Roman" w:hAnsi="Times New Roman"/>
          <w:b/>
          <w:szCs w:val="28"/>
          <w:lang w:val="kk-KZ"/>
        </w:rPr>
        <w:t>ү</w:t>
      </w:r>
      <w:r>
        <w:rPr>
          <w:rFonts w:cs="Times New Roman KZ;Times New Roman" w:ascii="Times New Roman KZ;Times New Roman" w:hAnsi="Times New Roman KZ;Times New Roman"/>
          <w:b/>
          <w:szCs w:val="28"/>
          <w:lang w:val="kk-KZ"/>
        </w:rPr>
        <w:t>гендеу</w:t>
      </w:r>
    </w:p>
    <w:p>
      <w:pPr>
        <w:pStyle w:val="TextBodyIndent"/>
        <w:tabs>
          <w:tab w:val="clear" w:pos="708"/>
          <w:tab w:val="left" w:pos="0" w:leader="none"/>
        </w:tabs>
        <w:spacing w:lineRule="auto" w:line="360"/>
        <w:ind w:left="0" w:firstLine="567"/>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Бухгалтерлiк есеп пен есеп беру тәртiбi (ережесi) бойынша барлық шаруашылық  үйымдары бухгалтерлiк есеп мәлiметтерiнiң дұрыстығын қамтамасыз ету үшiн жылына бiр рет өзiнiң мүлiктерiне түгендеу жұмысын жүргiзiп тұрулары қажет.  Бухгалтерлiк есептiң 6-шы  ''Негiзгi қорлар (құрал-жабдықтар) есебi'' – деп аталатын стандартында негiзгi құралдардың нақты бар жоғын анықтау және олардың күтiп сақталуын бақылау  мақсатында  субъектiлер қолданылып жүрген нормативтiк құқықтық және өзге де актiлерге сәйкес негiзгi құралдарды ауық-ауық түгендеу туралы'' делiнген. Кәспорындар мен ұйымдарда негiзгi құралдарды  түгендеу  жылдық  қорытынды есеп беретiн уақыт алдында қараша айының  бiрiнен кейiн жүргiзiлуi керек. Үйлердi, ғимараттарды тағыда басқа жылжымалы мүлiктердi екi жылда бiр рет, ал кiтапхана қорларын бес жылда бiр рет түгендеуге бол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Негiзгi құралдарды жоғарыда көрсетiлiп жазылған  мерзiмдерден бұрын, яғни жиi  түгендеу  мынандай  жағдайларда жүргiзiледi:</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арға жауапты адам қызметiнен ауысқанда;</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ар ұрланған, жоғалған жағдайда;</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өрт немесе басқада кенеттен болған табиғи апат жағдайларына байланысты;</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шаруашылық субъектiсi бiр бағынышты органнан екiншi  орган қарамағына ауыстырылғанда т.б. жағдайларда.</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Кәсiпорындар  мен ұйымдарда негiзгi құралдарға түгендеу жұмысын жүргiзу үшiн тағайындалаған комиссия жұмыс  жүргiзуден бұрын  мыналарды  толық тексерiп алулары қажет:</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инвентарлық карточкалардың,инвентарлық кiтапшалардың, инвентарлық  тiзiмнiң бар немесе жоқтығын және олардың  жағдайы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ардың төлқұжаттарының немесе техникалық  құжаттарының бар немесе жоқтығын және олардың  жағдайын;</w:t>
      </w:r>
    </w:p>
    <w:p>
      <w:pPr>
        <w:pStyle w:val="TextBodyIndent"/>
        <w:numPr>
          <w:ilvl w:val="0"/>
          <w:numId w:val="10"/>
        </w:numPr>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жалға алынған немесе берiлген, уақытша пайдалануға және  сақтауға берiлген немесе алынған негiзгi құралдардың тиiстi  құжаттарының бар немесе жоқтығын.</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Егер ондай тиiстi құжаттар болмаған жағдайда негiзгi  құралдарға жауапты адамдардан ол құжаттарды табуын талап  ету қажет. Егер бухгалтерлiк есептiң регистрларында немесе техникалық  құжаттарда қателiктер жiберiлген  болса, онда ол  қателiктердi  анықтап құжаттарға тиiстi  өзгерiстер енгiзу керек. Негiзгi құралдарға түгендеу жүргiзу барысында  комиссия  мiндеттi түрде объектiлердi мұқият қарап шығып түгендеу тiзiмiне  олардың толық атын, қандай жұмысқа арналғандығын,  инвентарлық нөмерi мен негiзгi техникалық көрсеткiшiн, бастапқы құны мен тозу құнын, тағыда басқа керектi  мәлiметтердi енгiзiп жазулары керек. Түгендеу барысында  шаруашылық субъектiсiнiң балансына бұрын есепке алынбаған, сондай-ақ есеп  регистрларында сипаттайтын  мәлiметтердi дұрыс  көрсетiлмеген немесе тiптi көрсетiлмеген  негiзгi  құралдар  табылған жағдайда түгендеу тiзiмiне олар жайлы  жетiспейтiн  мәлiметтер дұрыс және толықтырылуы керек. Бұрын есепке алынбаған объектiлер ағымдағы (түгендеу  жүргiзілген уақттағы) баға бойынша,  ал олардың тозу құны ол  негiзгi құралдың сол күнгi техникалық жағдайына қарап анықталып, субъектiнiң балансына кiрiске алынады. Бұл  объектiге қойылған нарықтық бағасы мен тозу құны тиiстi түгендеу актiсiнде көрсетiлуi қажет. Егер  құрылыстың, үйдiң  ғимараттың жарым жартылайы бұзылуы немесе оларға қосымша iстелген күрделi жұмыстар (жанама салынған үй, қосымша салынған қабаттар, т.б)  түгендеуге дейiн есепке алынбаған  жағдайда комиссия тиiстi  құжаттар бойынша объектiнiң  бастапқы құнының өсуiнiң немесе кемуiнiң нақты сомасын анықтау олардың түгендеу тiзiмiне енгiзуi керек. Сонымен қатар комиссия бұл қосымша жұмсалған  қаржының немесе қосымша  шығынның есеп регистрлерiне  жазылмай қалуына кiнәлi адамдарды анықтауы керек.</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Кәсiпорындар мен ұйымдарда негiзгi құралдарға түгендеу  жұмысы жүргiзiлетiн уақыттта басқа жақта болатын (тасымалдау құралдары, басқа жаққа күрделi жөндеуге жiберiлген негiзгi  құралдар т.б)  объектiлерге  басқа жаққа жiбермей тұрып, алдын  ала  тексерiп түгендеу тiзiмiне енгiзу керек. Машиналар мен  жабдықтар және күш беру  қондырғылары  түгендеу тiзiмiне  инвентарлық  номерi, зауыттық номерi тағыда басқа  көрсеткiштерi  көрсетiлiп тiркеледi.</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Бiртектес,  құндар  бiрдей, бiр уақытта шаруашылық  субъектiсiне келiп кiрiске алынған шаруашылық құралдарының  аттарымен қатар сандары да жазылады. Пайдалануға  жарамайтын, жөндеуге, бұрынғы қалпына келтiруге келмейтiн  негiзгi құралдар түгендеу тiзiмiне енгiзiлмейдi. Ондай негiзгi  құралдарға  пайдаланылған уақыты мен тозуының себептерi  жазылып бөлек акт жасалын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 xml:space="preserve">Кәсiпорындар мен ұйымдардың меншiгiндегi негiзгi құралдармен қатар жалға алынған негiзгi  құралдарына да түгендеу жүргiзiледi. Бұл объектiлерге түгендеу жүргiзу жалға алғандағы тiзiм бойынша жүргiзiлiп, тiзiмге негiзгi құралдарды  жалға берген субъектiнiң аты, жалдық мерзiмi көрсетiлiп жазылады. Түгендеу тiзiмiнiң бiр данасы  негiзгi құралдарды жалға берген иесiне жiберiл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Кәсiпорындар мен ұйымдардың  бухгалтерлiк негiзгi құралдарға түгендеу жүргiзудiң нәтижесiн анықау үшiн салыстыру ведомосын жасайды. Бұл ведомосты түгендеу  барысында анықталған мәлеметтер мен ақпараттарға және де  оның есеп мәлiметтерiне сәйкес келмейтiн, сондай-ақ бұрын  есепке алынбаған артық шыққан және кем шыққан негiзгi  құралға жасалынады. Түгендеу жүргiзу комиссиясы өз жұмысының соңында қорытында жасап, өз шешiмiн шығарады. Бұл шешiмдi кәсiпорындар мен ұйымдардың басшысы бекiтуi керек.</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Түгендеу нәтижесiнде артық шыққан есепке алынбаған негiзгi құралдар 12-шi ''Негiзгi құралдар'' бас шотының тиiстi бөлiмше шоттарының дебетiне, 727-шi ''Негiзгi құралдар'' бас шотының тиiстi бөлiмше шоттарының дебетiне, 727-шi ''Негiзгi емес қызметтен алынған басқадай табыстар'' шотының кредитiне жазылады. Олардың тозу құны 12-шi бас шоттың  тиiстi бөлiмше шоттарының дебетiне, 13-шi бас шоттың  тиiстiлерiнiң кредитiне жазылады.</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Түгендеу барысында жоғалған, бүлiнген негiзгi құралдарға  жауапты (кiнәлi) адам  табылып және ол төлейтiн болғанда төленетiн сома 333-шi ''Жұмыскерлер мен басқа да тұлғалардың  борышы'' шоттының дебетiне, 12-шi бас шоттың тиiстi бөлiмшелерiнiң кредитiне жазылады.</w:t>
      </w:r>
    </w:p>
    <w:p>
      <w:pPr>
        <w:pStyle w:val="TextBodyIndent"/>
        <w:tabs>
          <w:tab w:val="clear" w:pos="708"/>
          <w:tab w:val="left" w:pos="0" w:leader="none"/>
        </w:tabs>
        <w:spacing w:lineRule="auto" w:line="360"/>
        <w:ind w:left="567"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left="567" w:hanging="0"/>
        <w:jc w:val="center"/>
        <w:rPr>
          <w:rFonts w:ascii="Times New Roman" w:hAnsi="Times New Roman" w:cs="Times New Roman"/>
          <w:b/>
          <w:b/>
          <w:szCs w:val="28"/>
          <w:lang w:val="kk-KZ"/>
        </w:rPr>
      </w:pPr>
      <w:r>
        <w:rPr>
          <w:rFonts w:cs="Times New Roman KZ;Times New Roman" w:ascii="Times New Roman KZ;Times New Roman" w:hAnsi="Times New Roman KZ;Times New Roman"/>
          <w:b/>
          <w:szCs w:val="28"/>
          <w:lang w:val="kk-KZ"/>
        </w:rPr>
        <w:t>3.3</w:t>
      </w:r>
      <w:r>
        <w:rPr>
          <w:rFonts w:cs="Times New Roman" w:ascii="Times New Roman" w:hAnsi="Times New Roman"/>
          <w:b/>
          <w:szCs w:val="28"/>
          <w:lang w:val="kk-KZ"/>
        </w:rPr>
        <w:t>.</w:t>
      </w:r>
      <w:r>
        <w:rPr>
          <w:rFonts w:cs="Times New Roman KZ;Times New Roman" w:ascii="Times New Roman KZ;Times New Roman" w:hAnsi="Times New Roman KZ;Times New Roman"/>
          <w:b/>
          <w:szCs w:val="28"/>
          <w:lang w:val="kk-KZ"/>
        </w:rPr>
        <w:t xml:space="preserve"> Негiзгi құралдардың аудитi</w:t>
      </w:r>
    </w:p>
    <w:p>
      <w:pPr>
        <w:pStyle w:val="TextBodyIndent"/>
        <w:tabs>
          <w:tab w:val="clear" w:pos="708"/>
          <w:tab w:val="left" w:pos="0" w:leader="none"/>
        </w:tabs>
        <w:spacing w:lineRule="auto" w:line="360"/>
        <w:ind w:left="567"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tabs>
          <w:tab w:val="clear" w:pos="708"/>
          <w:tab w:val="left" w:pos="0" w:leader="none"/>
        </w:tabs>
        <w:spacing w:lineRule="auto" w:line="360"/>
        <w:ind w:left="0" w:firstLine="709"/>
        <w:rPr/>
      </w:pPr>
      <w:r>
        <w:rPr>
          <w:rFonts w:cs="Times New Roman KZ;Times New Roman" w:ascii="Times New Roman KZ;Times New Roman" w:hAnsi="Times New Roman KZ;Times New Roman"/>
          <w:szCs w:val="28"/>
          <w:lang w:val="kk-KZ"/>
        </w:rPr>
        <w:tab/>
        <w:t>Негiзгi құралдардың бухгалтерлiк баланста дұрыс есептелiнiп жазылуының екi түрлi жағдайы қарастырылады.</w:t>
      </w:r>
    </w:p>
    <w:p>
      <w:pPr>
        <w:pStyle w:val="TextBodyIndent"/>
        <w:numPr>
          <w:ilvl w:val="0"/>
          <w:numId w:val="15"/>
        </w:numPr>
        <w:tabs>
          <w:tab w:val="clear" w:pos="708"/>
          <w:tab w:val="left" w:pos="0" w:leader="none"/>
        </w:tabs>
        <w:spacing w:lineRule="auto" w:line="360"/>
        <w:ind w:left="0" w:firstLine="709"/>
        <w:rPr/>
      </w:pPr>
      <w:r>
        <w:rPr>
          <w:rFonts w:cs="Times New Roman KZ;Times New Roman" w:ascii="Times New Roman KZ;Times New Roman" w:hAnsi="Times New Roman KZ;Times New Roman"/>
          <w:szCs w:val="28"/>
          <w:lang w:val="kk-KZ"/>
        </w:rPr>
        <w:t>Негiзгi құралдардың белгiленген түрлерiнiң сол баптарға  қосылып  есептелiнгендегi;</w:t>
      </w:r>
    </w:p>
    <w:p>
      <w:pPr>
        <w:pStyle w:val="TextBodyIndent"/>
        <w:numPr>
          <w:ilvl w:val="0"/>
          <w:numId w:val="15"/>
        </w:numPr>
        <w:tabs>
          <w:tab w:val="clear" w:pos="708"/>
          <w:tab w:val="left" w:pos="0" w:leader="none"/>
        </w:tabs>
        <w:spacing w:lineRule="auto" w:line="360"/>
        <w:ind w:left="0" w:firstLine="709"/>
        <w:rPr/>
      </w:pPr>
      <w:r>
        <w:rPr>
          <w:rFonts w:cs="Times New Roman KZ;Times New Roman" w:ascii="Times New Roman KZ;Times New Roman" w:hAnsi="Times New Roman KZ;Times New Roman"/>
          <w:szCs w:val="28"/>
          <w:lang w:val="kk-KZ"/>
        </w:rPr>
        <w:t>Негiзгi құралдардың кiрiс етiлуi, тозуы және шығыс  етiлiуiнiң дұрыс есептелiнуi.</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ab/>
        <w:t>Барлық кәсiпорындардағы негiзгi құралдардың түгелдiлiгi мен олардың қолда барлығын тексеру барысында аудитор алдымен ол  активтердiң инвентарлық карточкаларының бар-жоқтығын тексередi. Осылардың iшiнде аудитор мыналарға басты көңiл бөледi:</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негiзгi құралдардың жiктелiнуiне, олардың дұрыс  жiктелiнуi тозу сомалардың дұрыс есептелiнбеуiне  әкелiп соқтырады, ал бұл шығынның өндiрiлген өнiмiнiң өзiндiк құнына дұрыс қосылмауына септiгiн тигiзедi;</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негiзгi құралдардың өндiрiске қатысуы бойынша  жiктелiнуiне,  бұл негiзгi құралға амортизациялық аударым сомаларының дұрыс есептелiнбеуiне әсер етедi;</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белгiлi бiр мақсатқа арналғандығы бойынша негiзгi</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құралдың жiктелiнуi, егер бұл тұрғыдан негiзгi құрал  дұрыс жiктелiнбеген жағдайда жоғарыда аталғандай  амортизациялық  аударым сомаларының дұрыс  есептелiнбеуi мүмкiн.</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Сонымен қатар негiзгi құралдардың дұрыс жiктелiнбеуi мен  олардың дұрыс бөлiнбеуi (топталынбауы) бухгалтерлiк есепте қателiктердiң пайда болуына және негiзгi құралдарды қайта  бағалағанда  қателiктердiң жiберiлуiне септiгiн тигiзедi.</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lang w:val="kk-KZ"/>
        </w:rPr>
        <w:tab/>
        <w:t>Негiзгi құралдарға аудиторлық тексеру жүргiзушi ол активтердiң дұрыс бағалануына көңiл бөлуi қажет. Бұл нәтиже қор  қайтымының мөлшерiне, бухгалтерлiк есеп берудiң дұрыстығына өз ықпалын тигiзедi. Негiзгi құралдардың әртүрлiлiгiн ескере отырып аудитор кәсiпорынға кiрiске алынған, яғни келiп түскен негiзгi құралдардың дұрыс бағаланғандығын ескерiп қана қоймай, сонымен қатар  мыналарды тексеруi қажет:</w:t>
      </w:r>
    </w:p>
    <w:p>
      <w:pPr>
        <w:pStyle w:val="TextBodyIndent"/>
        <w:numPr>
          <w:ilvl w:val="0"/>
          <w:numId w:val="10"/>
        </w:numPr>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кәсiпорында негiзгi құралды кiрiске алу  үшiн және  олардың нәтижесiн құжаттау үшiн арнайы комиссияның  тағайындалғандығын;</w:t>
      </w:r>
    </w:p>
    <w:p>
      <w:pPr>
        <w:pStyle w:val="TextBodyIndent"/>
        <w:numPr>
          <w:ilvl w:val="0"/>
          <w:numId w:val="10"/>
        </w:numPr>
        <w:tabs>
          <w:tab w:val="clear" w:pos="708"/>
          <w:tab w:val="left" w:pos="0" w:leader="none"/>
          <w:tab w:val="left" w:pos="142" w:leader="none"/>
        </w:tabs>
        <w:spacing w:lineRule="auto" w:line="360"/>
        <w:ind w:left="0" w:firstLine="567"/>
        <w:rPr/>
      </w:pPr>
      <w:r>
        <w:rPr>
          <w:rFonts w:eastAsia="Times New Roman KZ;Times New Roman"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lang w:val="kk-KZ"/>
        </w:rPr>
        <w:t>кәсiпорынға сатылып алынған негiзгi құралдар үшiн сатып  алу-сату келiсiм шартының бағасы көрсетiлiнiп жасалынғандығын (егер негiзгi құрал заңды тұлғалардан сатып алынған жағдайда);</w:t>
      </w:r>
    </w:p>
    <w:p>
      <w:pPr>
        <w:pStyle w:val="TextBodyIndent"/>
        <w:numPr>
          <w:ilvl w:val="0"/>
          <w:numId w:val="10"/>
        </w:numPr>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келiсiлген бағасы бойынша хаттамалардың  жасалынғандығын (егер негiзгi құрал үлес қосушы, акционерлерден жарғылық қорды арттыру мақсатымен келiп кiрiске алынған жағдайда).</w:t>
      </w:r>
    </w:p>
    <w:p>
      <w:pPr>
        <w:pStyle w:val="TextBodyIndent"/>
        <w:numPr>
          <w:ilvl w:val="0"/>
          <w:numId w:val="10"/>
        </w:numPr>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үлгiлi түрi НҚ-1 санды қабылдау-тапсыру актiсінде негiзгi  құралдың бастапқы бағасының дұрыс көрсетiлгендiгiн;</w:t>
      </w:r>
    </w:p>
    <w:p>
      <w:pPr>
        <w:pStyle w:val="TextBodyIndent"/>
        <w:numPr>
          <w:ilvl w:val="0"/>
          <w:numId w:val="10"/>
        </w:numPr>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жал бойынша келiсiм шартта объектiнiң бағасының  көрсетiлгендiгiн (негiзгi қралды ұзақ мерзiмге жалға алған уақытта);</w:t>
      </w:r>
    </w:p>
    <w:p>
      <w:pPr>
        <w:pStyle w:val="TextBodyIndent"/>
        <w:numPr>
          <w:ilvl w:val="0"/>
          <w:numId w:val="10"/>
        </w:numPr>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ы жаңартқаннан, қайта құрғаннан немесе жартылай бұзғаннан кейiн бастапқы құнының дұрыс  көрсетiлгендiгiн;</w:t>
      </w:r>
    </w:p>
    <w:p>
      <w:pPr>
        <w:pStyle w:val="TextBodyIndent"/>
        <w:numPr>
          <w:ilvl w:val="0"/>
          <w:numId w:val="10"/>
        </w:numPr>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салынып бiткен негiзгi құралдың кiрiске  алынған  бағасының дұрыстығын;</w:t>
      </w:r>
    </w:p>
    <w:p>
      <w:pPr>
        <w:pStyle w:val="TextBodyIndent"/>
        <w:numPr>
          <w:ilvl w:val="0"/>
          <w:numId w:val="10"/>
        </w:numPr>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пайдалануға берiлген негiзгi құралдың дұрыс  құжатталғандығын және тағыда басқа.</w:t>
      </w:r>
    </w:p>
    <w:p>
      <w:pPr>
        <w:pStyle w:val="TextBodyIndent"/>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Негiзгi құралдардың кiрiске алынуы барысында қате  жiберiлмегендiк бақылаумен қатар аудитор, негiзгi  құралдардың  есептен шығарылуының  да дұрыс жүргiзiлуiн  тексередi. Бұл жағдайда негiзгi құралдардың шығыс етiлген баланстық құнына 842-шоттың дебителiнiп, 2412-2416 аралығындағы шоттардың  тиiстiсiнiң кредиттелгендiгi тексерiледi. Негiзгi құралдардың  есептен шығарылуы бойынша қаржылық есептiң нәтижесi  баланстық пайданың өзгеруiне әсер етедi. Сондықтанда  аудиторларға 722-шi негiзгi құралдарды сатудан алынатын табыс  және 842-шi ''Негiзгi құралдар стаудан  шеккен  зиян шоттарын екжей-текжей оқып бiлу қажет болады. Кәсiпорындар мен ұйымдарда негiзгi құралдардың қозғалысы  бойынша  толтырылатын құжатардың үлгi түрi Қазақстан  Республикасының заңмен белгiленген тәртiпте   жүргiзiледi. Аудитор осы құжаттардың қолда барлығын және олардың дұрыс  толтырылғандығын тексередi.</w:t>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KZ;Times New Roman" w:ascii="Times New Roman KZ;Times New Roman" w:hAnsi="Times New Roman KZ;Times New Roman"/>
          <w:szCs w:val="28"/>
          <w:lang w:val="kk-KZ"/>
        </w:rPr>
        <w:tab/>
        <w:t>Негiзгi құралдарды аудиторлық тексерудiң тағы бiр ең негiзгi мiндетi болып  тозу сомасының  дұрыс есептелуiн және жөндеу  жұмыстаырының  дұрыс құжатталынып көрсетiлiуiн тексеру  саналады.Бұл бойынша аудитор негiзгi есептелiнетiн  тозу сомасының мөлшерiн анықтап және ол нәтиженi құжаттағы мәлiметпен салыстыруы крек. Негiзгi құралдарға есептелiнген тозу сомалары  өндiрiлген өнiмiнң өзiндiк  құнына  қосылады. Басқа заңды немесе жеке тұлғаларға  қысқа мерзiмге жалға берiлген негiзгi құралдарға есептелiнген тозу сомасын шығындар қатарына, ал ол бойынша  жалдық ақы кәсiпорынның  табыстарына  қосылады. Егер кәсiпорын негiзгi  құралдарға  амортизациялық аударым есептеудiң жылдамдатылған әдiсiн қолданатын  болса, онда ол кәсiпорынның есеп саясатында  көрсетiлiнуi қажет. Кәсiпорынның  негiзгi құралдарына  есептелiнген тозу сомаларын тексеру барысында аудитор  жинақталған тозу сомасының  қалай қалыптасып жатқандығына  басты көңiл аударуы қажет. Себебi бұл ең алғашқы кезектегi қор  жинау құралы болып табылады.</w:t>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jc w:val="center"/>
        <w:rPr>
          <w:rFonts w:ascii="Times New Roman" w:hAnsi="Times New Roman" w:cs="Times New Roman"/>
          <w:b/>
          <w:b/>
          <w:szCs w:val="28"/>
          <w:lang w:val="kk-KZ"/>
        </w:rPr>
      </w:pPr>
      <w:r>
        <w:rPr>
          <w:rFonts w:cs="Times New Roman KZ;Times New Roman" w:ascii="Times New Roman KZ;Times New Roman" w:hAnsi="Times New Roman KZ;Times New Roman"/>
          <w:b/>
          <w:szCs w:val="28"/>
          <w:lang w:val="kk-KZ"/>
        </w:rPr>
        <w:t>3.4.</w:t>
      </w:r>
      <w:r>
        <w:rPr>
          <w:rFonts w:cs="Times New Roman" w:ascii="Times New Roman" w:hAnsi="Times New Roman"/>
          <w:b/>
          <w:szCs w:val="28"/>
          <w:lang w:val="kk-KZ"/>
        </w:rPr>
        <w:t xml:space="preserve"> </w:t>
      </w:r>
      <w:r>
        <w:rPr>
          <w:rFonts w:cs="Times New Roman KZ;Times New Roman" w:ascii="Times New Roman KZ;Times New Roman" w:hAnsi="Times New Roman KZ;Times New Roman"/>
          <w:b/>
          <w:szCs w:val="28"/>
          <w:lang w:val="kk-KZ"/>
        </w:rPr>
        <w:t>Негiзгi  құралдардың пайдаланылу  тиiмдiлiгiн талдау</w:t>
      </w:r>
    </w:p>
    <w:p>
      <w:pPr>
        <w:pStyle w:val="TextBodyIndent"/>
        <w:tabs>
          <w:tab w:val="clear" w:pos="708"/>
          <w:tab w:val="left" w:pos="0" w:leader="none"/>
          <w:tab w:val="left" w:pos="142" w:leader="none"/>
        </w:tabs>
        <w:spacing w:lineRule="auto" w:line="360"/>
        <w:ind w:left="0" w:firstLine="567"/>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Халық шаруашылығының алдына қойған мiндеттердi табысты  шешуде оның басты буындары - өндiрiстiк бiрлестiктер мен кәсiпорындарды басқаруды  жетiлдiрудiң маңызы зор. Бұл тұрғыдан негiзгi  мақсат болжам жасау мен шаруашылық жүргiзу деңгейiн көтеру, қоғамдық өндiрiс тиiмдiлiгiн едәуiр арттыру, ғылыми-техникалық прогрестi жетiлдiру  және еңбек өнiмдiлiгiн артыру, өнiм және қызмет сапасын жақсарту сондай-ақ осы  айтылғандардың арқасында халықтың әл-ауқатын көтеру. Экономикалық талдау кәсiпорын жұмысының нәтижесiн объективтi бағалау, өндiрiстiң iшкi резертерiн анықтаумен ғана айналысып қоймай, сонымен қатар бөлiмшенiң дамуына заңдылықтар орнатуы қажет. Негiзгi құралдар ұлттық байланыстың  бiр бөлiгi елiмiздiң экономикасын  дамытудың  материалды техникалық базасы болып табылады. Сондықтан, өндiрiс тиiмдiлiгiн әрi қарай арттыру негiзгi  құралдарды тиiмдi пайдаланумен  тығыз байланысты. Қоғамдық өндiстiң тиiмдiлiгi едәуiр дәрежеде  негiзгi  құралдардың ұтымды пайдаланылуына  байланысты. Кәсiпорындардағы негiзгi құралдардың тиiмдi  пайдаланылуының  негiзгi мiндеттерiне мыналар  жатқызылады:</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негiзгi құралдардың құрамы мен қозғалысын талдау;</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ұйымның негiзгi құралдармен қамтамасыз  етiлуiн және  олардың құрылымдық бөлiмдер арасында  бөлiнуiнiң  ұтымдылығын анықтау;</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пайдалану көрсеткiштерiне әсер ететiн факторлардың  ықпалын анықтау;</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негiзгi құралдардың пайдаланылуын жақсарту  резервтерiн анықтау;</w:t>
      </w:r>
    </w:p>
    <w:p>
      <w:pPr>
        <w:pStyle w:val="TextBodyIndent"/>
        <w:numPr>
          <w:ilvl w:val="0"/>
          <w:numId w:val="10"/>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пайдалану тиiмдiлiгiн  арттыру  жөнiндегi  шараларды  белгiлеу.</w:t>
      </w:r>
    </w:p>
    <w:p>
      <w:pPr>
        <w:pStyle w:val="TextBodyIndent"/>
        <w:tabs>
          <w:tab w:val="clear" w:pos="708"/>
          <w:tab w:val="left" w:pos="0" w:leader="none"/>
        </w:tabs>
        <w:spacing w:lineRule="auto" w:line="360"/>
        <w:ind w:left="0" w:hanging="0"/>
        <w:rPr/>
      </w:pPr>
      <w:r>
        <w:rPr>
          <w:rFonts w:cs="Times New Roman KZ;Times New Roman" w:ascii="Times New Roman KZ;Times New Roman" w:hAnsi="Times New Roman KZ;Times New Roman"/>
          <w:szCs w:val="28"/>
          <w:lang w:val="kk-KZ"/>
        </w:rPr>
        <w:t xml:space="preserve">Талдау жұмысы негiзгi құралдардың құрамы мен  қозғалысын  зерттеуден басталады. Осыған сәйкес талдау  процесiнде кәсiпорынның негiзгi құралдарымен қалай қамтамасыз  етiлгенiн және олардың қаншалықты тиiмдi пайдаланылғанын жан-жақты  зерттеу  керек. Кәсiпорынның өндiрiстiк қуаты негiзгi құралдардың өнiмдi барынша көп шығаруы жөнiндегi мүмкiндiктерiмен  анықталады. Өндiрiстiк қуат  негiзгi  құралдардың құрамының әркелкi  болуына тiкелей байланысты  болуы. Қорлардың бiр бөлiгi өндiрiс процесiне тiкелей  қатысады, өндiрiлген өнiмнiң көлемiне тура ықпал жасайды. Ал қалыпты бағасын  қамтамсыз ету үшiн қажет болады. Кәсiпорынның  негiзгi құралдарының көлемiн, құрамын және  қозғалысын  зерттеу олардың жiктелуi негiзiнде  құрылады. </w:t>
      </w:r>
    </w:p>
    <w:p>
      <w:pPr>
        <w:pStyle w:val="TextBodyIndent"/>
        <w:tabs>
          <w:tab w:val="clear" w:pos="708"/>
          <w:tab w:val="left" w:pos="0" w:leader="none"/>
        </w:tabs>
        <w:spacing w:lineRule="auto" w:line="360"/>
        <w:jc w:val="center"/>
        <w:rPr/>
      </w:pPr>
      <w:r>
        <w:rPr>
          <w:rFonts w:cs="Times New Roman KZ;Times New Roman" w:ascii="Times New Roman KZ;Times New Roman" w:hAnsi="Times New Roman KZ;Times New Roman"/>
          <w:szCs w:val="28"/>
          <w:lang w:val="kk-KZ"/>
        </w:rPr>
        <w:t xml:space="preserve">''Қызмет жасау басқармасының'' негiзгi  құралдарының  </w:t>
      </w:r>
    </w:p>
    <w:p>
      <w:pPr>
        <w:pStyle w:val="TextBodyIndent"/>
        <w:tabs>
          <w:tab w:val="clear" w:pos="708"/>
          <w:tab w:val="left" w:pos="0" w:leader="none"/>
        </w:tabs>
        <w:spacing w:lineRule="auto" w:line="360"/>
        <w:jc w:val="center"/>
        <w:rPr>
          <w:rFonts w:ascii="Times New Roman" w:hAnsi="Times New Roman" w:cs="Times New Roman"/>
          <w:szCs w:val="28"/>
          <w:lang w:val="kk-KZ"/>
        </w:rPr>
      </w:pPr>
      <w:r>
        <w:rPr>
          <w:rFonts w:cs="Times New Roman" w:ascii="Times New Roman" w:hAnsi="Times New Roman"/>
          <w:szCs w:val="28"/>
          <w:lang w:val="kk-KZ"/>
        </w:rPr>
        <w:t>қолда бары мен қозғалысы..........................</w:t>
      </w:r>
    </w:p>
    <w:tbl>
      <w:tblPr>
        <w:tblW w:w="8930" w:type="dxa"/>
        <w:jc w:val="left"/>
        <w:tblInd w:w="279" w:type="dxa"/>
        <w:tblLayout w:type="fixed"/>
        <w:tblCellMar>
          <w:top w:w="0" w:type="dxa"/>
          <w:left w:w="108" w:type="dxa"/>
          <w:bottom w:w="0" w:type="dxa"/>
          <w:right w:w="108" w:type="dxa"/>
        </w:tblCellMar>
      </w:tblPr>
      <w:tblGrid>
        <w:gridCol w:w="4111"/>
        <w:gridCol w:w="1417"/>
        <w:gridCol w:w="1134"/>
        <w:gridCol w:w="1134"/>
        <w:gridCol w:w="113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 xml:space="preserve">Жыл ба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ыл соңы</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т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т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 xml:space="preserve">Үйлер мен ғимараттар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58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0,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73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0,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ашиналар мен жабдықта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7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9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 xml:space="preserve">Көлiк құралдары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1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6,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9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сқала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8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66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89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00</w:t>
            </w:r>
          </w:p>
        </w:tc>
      </w:tr>
    </w:tbl>
    <w:p>
      <w:pPr>
        <w:pStyle w:val="TextBodyIndent"/>
        <w:tabs>
          <w:tab w:val="clear" w:pos="708"/>
          <w:tab w:val="left" w:pos="0" w:leader="none"/>
        </w:tabs>
        <w:spacing w:lineRule="auto" w:line="36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hanging="0"/>
        <w:rPr/>
      </w:pPr>
      <w:r>
        <w:rPr>
          <w:rFonts w:cs="Times New Roman KZ;Times New Roman" w:ascii="Times New Roman KZ;Times New Roman" w:hAnsi="Times New Roman KZ;Times New Roman"/>
          <w:szCs w:val="28"/>
        </w:rPr>
        <w:tab/>
        <w:t>Бұл кестеден ''Қызмет жасау басқармасының''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ғы негiзгi құралдардың  көбейгендiгiн көруiмiзге болады. Оның  өсу қарқыны 2293 (38962-36669) теңгенi құраған. Бұның iшiнде үйлер мен ғимараттар 1520 теңгеге,  машиналар  мен жабдықтар 212 теңгеге, көлiк  құралдары 7900 теңгеге ал басқадай  негiзгi құралдар 789 теңгеге көбейдi. Егер олардың үлес салмағына келер болсақ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дың басында кәсiпорынның  үйлерi мен ғимраттарының  құрамы жалпы негiзгi құралдардың 70,49 пайызын құраса, жыл  соңында бұл көрсеткiш 70,23 процент болып отыр, яғни 0,23 пайзға азайған. Машиналар мен жабдықтар 10,19 пайыздан  10,14 пайызға  жетiп 0,05 пайзға  кемiген. Кәсiпорын бойынша  көлiк  құралдарының үлес салмағы жыл басында 16,88 пайызды құраса, жыл соңында 17,93 пайзға жетiп, яғни 1,05 пайызға артқан. Ал кәсiпорындағы басқадай негiзгi құралдардың үлес салмағы 0,74 процентке ғана азайып жыл соңында барлық негiзгi  құралдардың 1,70 процентiн құраған.</w:t>
      </w:r>
    </w:p>
    <w:p>
      <w:pPr>
        <w:pStyle w:val="TextBodyIndent"/>
        <w:tabs>
          <w:tab w:val="clear" w:pos="708"/>
          <w:tab w:val="left" w:pos="0" w:leader="none"/>
          <w:tab w:val="left" w:pos="142" w:leader="none"/>
        </w:tabs>
        <w:spacing w:lineRule="auto" w:line="360"/>
        <w:ind w:left="0" w:hanging="0"/>
        <w:rPr/>
      </w:pPr>
      <w:r>
        <w:rPr>
          <w:rFonts w:cs="Times New Roman KZ;Times New Roman" w:ascii="Times New Roman KZ;Times New Roman" w:hAnsi="Times New Roman KZ;Times New Roman"/>
          <w:szCs w:val="28"/>
        </w:rPr>
        <w:tab/>
        <w:t>Кәсiпорынның  негiзгi қүралдарын талдаудың тағы бiр  маңызды кез</w:t>
      </w:r>
      <w:r>
        <w:rPr>
          <w:rFonts w:cs="Times New Roman KZ;Times New Roman" w:ascii="Times New Roman KZ;Times New Roman" w:hAnsi="Times New Roman KZ;Times New Roman"/>
          <w:szCs w:val="28"/>
          <w:lang w:val="kk-KZ"/>
        </w:rPr>
        <w:t>е</w:t>
      </w:r>
      <w:r>
        <w:rPr>
          <w:rFonts w:cs="Times New Roman KZ;Times New Roman" w:ascii="Times New Roman KZ;Times New Roman" w:hAnsi="Times New Roman KZ;Times New Roman"/>
          <w:szCs w:val="28"/>
        </w:rPr>
        <w:t>ңi болып олардың жаңару, шығыс етiлу, тозу және iске жарамдылық дәрежелерiн анықтаумен есептелiнедi. Бұл  көрсеткiштер сәйкесiнше коэффицент</w:t>
      </w:r>
      <w:r>
        <w:rPr>
          <w:rFonts w:cs="Times New Roman KZ;Times New Roman" w:ascii="Times New Roman KZ;Times New Roman" w:hAnsi="Times New Roman KZ;Times New Roman"/>
          <w:szCs w:val="28"/>
          <w:lang w:val="kk-KZ"/>
        </w:rPr>
        <w:t>і</w:t>
      </w:r>
      <w:r>
        <w:rPr>
          <w:rFonts w:cs="Times New Roman KZ;Times New Roman" w:ascii="Times New Roman KZ;Times New Roman" w:hAnsi="Times New Roman KZ;Times New Roman"/>
          <w:szCs w:val="28"/>
        </w:rPr>
        <w:t xml:space="preserve">мен анықталады. </w:t>
      </w:r>
    </w:p>
    <w:p>
      <w:pPr>
        <w:pStyle w:val="TextBodyIndent"/>
        <w:tabs>
          <w:tab w:val="clear" w:pos="708"/>
          <w:tab w:val="left" w:pos="0" w:leader="none"/>
          <w:tab w:val="left" w:pos="142" w:leader="none"/>
        </w:tabs>
        <w:spacing w:lineRule="auto" w:line="360"/>
        <w:ind w:left="0" w:hanging="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ab/>
        <w:tab/>
        <w:t xml:space="preserve">Тозу коэффицентiн табу үшiн негiзгi құралдардың тозу  сомасын негiзгi құралдардың  бастапқы құнына бөлемiз. Бiз  қарастырып отырған жауапкершiлiгi шектеулi  серiктестiгiнде бұл көрсеткiш </w:t>
      </w:r>
      <w:r>
        <w:rPr>
          <w:rFonts w:cs="Times New Roman KZ;Times New Roman" w:ascii="Times New Roman KZ;Times New Roman" w:hAnsi="Times New Roman KZ;Times New Roman"/>
          <w:szCs w:val="28"/>
          <w:highlight w:val="yellow"/>
        </w:rPr>
        <w:t>200</w:t>
      </w:r>
      <w:r>
        <w:rPr>
          <w:rFonts w:cs="Times New Roman KZ;Times New Roman" w:ascii="Times New Roman KZ;Times New Roman" w:hAnsi="Times New Roman KZ;Times New Roman"/>
          <w:szCs w:val="28"/>
          <w:highlight w:val="yellow"/>
          <w:lang w:val="kk-KZ"/>
        </w:rPr>
        <w:t>4</w:t>
      </w:r>
      <w:r>
        <w:rPr>
          <w:rFonts w:cs="Times New Roman KZ;Times New Roman" w:ascii="Times New Roman KZ;Times New Roman" w:hAnsi="Times New Roman KZ;Times New Roman"/>
          <w:szCs w:val="28"/>
          <w:highlight w:val="yellow"/>
        </w:rPr>
        <w:t xml:space="preserve"> жылы 4,19 ғана пайызды құрап отыр (15,4 : 36669 х 100).</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ab/>
        <w:t>Негiзгi  құралдардың iске жарамдылық коэффицентiн табу  үшiн негiзгi құралдардың қалдық құнын негiзгi құралдардың  бастапқы құнына бөлемiз немесе 100-ден тозу коэффицен</w:t>
      </w:r>
      <w:r>
        <w:rPr>
          <w:rFonts w:cs="Times New Roman KZ;Times New Roman" w:ascii="Times New Roman KZ;Times New Roman" w:hAnsi="Times New Roman KZ;Times New Roman"/>
          <w:szCs w:val="28"/>
          <w:lang w:val="kk-KZ"/>
        </w:rPr>
        <w:t>тін</w:t>
      </w:r>
      <w:r>
        <w:rPr>
          <w:rFonts w:cs="Times New Roman KZ;Times New Roman" w:ascii="Times New Roman KZ;Times New Roman" w:hAnsi="Times New Roman KZ;Times New Roman"/>
          <w:szCs w:val="28"/>
        </w:rPr>
        <w:t xml:space="preserve"> шегеремiз. Кәсiпорынның бұл кр</w:t>
      </w:r>
      <w:r>
        <w:rPr>
          <w:rFonts w:cs="Times New Roman KZ;Times New Roman" w:ascii="Times New Roman KZ;Times New Roman" w:hAnsi="Times New Roman KZ;Times New Roman"/>
          <w:szCs w:val="28"/>
          <w:lang w:val="kk-KZ"/>
        </w:rPr>
        <w:t>ө</w:t>
      </w:r>
      <w:r>
        <w:rPr>
          <w:rFonts w:cs="Times New Roman KZ;Times New Roman" w:ascii="Times New Roman KZ;Times New Roman" w:hAnsi="Times New Roman KZ;Times New Roman"/>
          <w:szCs w:val="28"/>
        </w:rPr>
        <w:t>сеткiшi 95,81 пайызды  құрайды (100-1,19).</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Кәсiпорынның  жыл бойы кiрiске алған негiзгi құралдарының бағасының жыл соңындағы негiзгi қралдардың  бағасына  қатысы жаңару коэффицентi болып табылады. Бұл көрсеткiш 2002 жылы 0 пайызды құрап отыр. Себебi бұл</w:t>
      </w:r>
      <w:r>
        <w:rPr>
          <w:rFonts w:cs="Times New Roman KZ;Times New Roman" w:ascii="Times New Roman KZ;Times New Roman" w:hAnsi="Times New Roman KZ;Times New Roman"/>
          <w:szCs w:val="28"/>
          <w:lang w:val="kk-KZ"/>
        </w:rPr>
        <w:t xml:space="preserve"> </w:t>
      </w:r>
      <w:r>
        <w:rPr>
          <w:rFonts w:cs="Times New Roman KZ;Times New Roman" w:ascii="Times New Roman KZ;Times New Roman" w:hAnsi="Times New Roman KZ;Times New Roman"/>
          <w:szCs w:val="28"/>
        </w:rPr>
        <w:t>жылы  субъектiде ешқандай негiзгi құрал кiрiс етiлмеген және  сондай</w:t>
      </w:r>
      <w:r>
        <w:rPr>
          <w:rFonts w:cs="Times New Roman KZ;Times New Roman" w:ascii="Times New Roman KZ;Times New Roman" w:hAnsi="Times New Roman KZ;Times New Roman"/>
          <w:szCs w:val="28"/>
          <w:lang w:val="kk-KZ"/>
        </w:rPr>
        <w:t>-</w:t>
      </w:r>
      <w:r>
        <w:rPr>
          <w:rFonts w:cs="Times New Roman KZ;Times New Roman" w:ascii="Times New Roman KZ;Times New Roman" w:hAnsi="Times New Roman KZ;Times New Roman"/>
          <w:szCs w:val="28"/>
        </w:rPr>
        <w:t>ақ  негiзгi  құр</w:t>
      </w:r>
      <w:r>
        <w:rPr>
          <w:rFonts w:cs="Times New Roman KZ;Times New Roman" w:ascii="Times New Roman KZ;Times New Roman" w:hAnsi="Times New Roman KZ;Times New Roman"/>
          <w:szCs w:val="28"/>
          <w:lang w:val="kk-KZ"/>
        </w:rPr>
        <w:t>а</w:t>
      </w:r>
      <w:r>
        <w:rPr>
          <w:rFonts w:cs="Times New Roman KZ;Times New Roman" w:ascii="Times New Roman KZ;Times New Roman" w:hAnsi="Times New Roman KZ;Times New Roman"/>
          <w:szCs w:val="28"/>
        </w:rPr>
        <w:t>лдардың ешқайсында шығыс етпеген.</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 xml:space="preserve">Кәсiпорындағы негiзгi құралдардың шығыс етiлу коэффицентi жыл бойы шығыс  етiлген негiзгi  құралдардың  бағасын жыл  басындағы негiзгi құралдардың бағасына бөлу  арқылы табылады. Осы </w:t>
      </w:r>
      <w:r>
        <w:rPr>
          <w:rFonts w:cs="Times New Roman KZ;Times New Roman" w:ascii="Times New Roman KZ;Times New Roman" w:hAnsi="Times New Roman KZ;Times New Roman"/>
          <w:szCs w:val="28"/>
          <w:lang w:val="kk-KZ"/>
        </w:rPr>
        <w:t>қ</w:t>
      </w:r>
      <w:r>
        <w:rPr>
          <w:rFonts w:cs="Times New Roman KZ;Times New Roman" w:ascii="Times New Roman KZ;Times New Roman" w:hAnsi="Times New Roman KZ;Times New Roman"/>
          <w:szCs w:val="28"/>
        </w:rPr>
        <w:t>арастырып отырған  жылда кәсiпорын негiзгi құралдарын шығыс етпегендiктен  бұл көрсеткiштер нольге  тең болып отыр.</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Осы жоғарыдағы көрсетiлген</w:t>
      </w:r>
      <w:r>
        <w:rPr>
          <w:rFonts w:cs="Times New Roman KZ;Times New Roman" w:ascii="Times New Roman KZ;Times New Roman" w:hAnsi="Times New Roman KZ;Times New Roman"/>
          <w:szCs w:val="28"/>
          <w:lang w:val="kk-KZ"/>
        </w:rPr>
        <w:t>ге</w:t>
      </w:r>
      <w:r>
        <w:rPr>
          <w:rFonts w:cs="Times New Roman KZ;Times New Roman" w:ascii="Times New Roman KZ;Times New Roman" w:hAnsi="Times New Roman KZ;Times New Roman"/>
          <w:szCs w:val="28"/>
        </w:rPr>
        <w:t xml:space="preserve"> сүйене отырып жыл бойы  негiзгi құралдарды</w:t>
      </w:r>
      <w:r>
        <w:rPr>
          <w:rFonts w:cs="Times New Roman KZ;Times New Roman" w:ascii="Times New Roman KZ;Times New Roman" w:hAnsi="Times New Roman KZ;Times New Roman"/>
          <w:szCs w:val="28"/>
          <w:lang w:val="kk-KZ"/>
        </w:rPr>
        <w:t>ң</w:t>
      </w:r>
      <w:r>
        <w:rPr>
          <w:rFonts w:cs="Times New Roman KZ;Times New Roman" w:ascii="Times New Roman KZ;Times New Roman" w:hAnsi="Times New Roman KZ;Times New Roman"/>
          <w:szCs w:val="28"/>
        </w:rPr>
        <w:t xml:space="preserve"> айтарлықтай жаңартылмағанымен жалпы  субъективтi бойынша негiзгi  құралдардың жаңа екендiгiн көруiмiзге  болады. Әйткенменде 4,19 пайызы  тозған негiзгi құралдардының  ешқандай бөлiгенiң есептеп шығарылмауы кәсiпорынның  өнiм  өндiру көрсеткiшiне оң әсер етпейтiндi</w:t>
      </w:r>
      <w:r>
        <w:rPr>
          <w:rFonts w:cs="Times New Roman KZ;Times New Roman" w:ascii="Times New Roman KZ;Times New Roman" w:hAnsi="Times New Roman KZ;Times New Roman"/>
          <w:szCs w:val="28"/>
          <w:lang w:val="kk-KZ"/>
        </w:rPr>
        <w:t>гі</w:t>
      </w:r>
      <w:r>
        <w:rPr>
          <w:rFonts w:cs="Times New Roman KZ;Times New Roman" w:ascii="Times New Roman KZ;Times New Roman" w:hAnsi="Times New Roman KZ;Times New Roman"/>
          <w:szCs w:val="28"/>
        </w:rPr>
        <w:t xml:space="preserve"> белгiлi. Сондықтан да  тозығы жеткен негiзгi құралдарды уақытылы есептен шығару оң фактор болар едi. </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Қор қайтымдылығы  өнiм өндiру үшiн пайдаланылатын  негiзгi құралдардың  бiр теңгесiне келетiн өнiм көлемiн көрсетедi. Ол жыл бойы өндiрiлген өнiм көлемiнiң негiзгi құралдардың  жылдық орташа құнына қатынасы ретiнде анықталады.Бұл  жағдайда негiзгi құралдардың құнына кәсiпорын меншiгiндегi  және жалға алынған негiзгi құралдардының құны есептелiнедi де, резервте тұрған және  басқаларға жалға  берiлген негiзгi  құралдарының құны есептелiнбейдi.</w:t>
      </w:r>
    </w:p>
    <w:p>
      <w:pPr>
        <w:pStyle w:val="TextBodyIndent"/>
        <w:tabs>
          <w:tab w:val="clear" w:pos="708"/>
          <w:tab w:val="left" w:pos="0" w:leader="none"/>
        </w:tabs>
        <w:spacing w:lineRule="auto" w:line="360"/>
        <w:ind w:left="0" w:firstLine="567"/>
        <w:rPr/>
      </w:pPr>
      <w:r>
        <w:rPr>
          <w:rFonts w:cs="Times New Roman KZ;Times New Roman" w:ascii="Times New Roman KZ;Times New Roman" w:hAnsi="Times New Roman KZ;Times New Roman"/>
          <w:szCs w:val="28"/>
        </w:rPr>
        <w:t>Қор қайт</w:t>
      </w:r>
      <w:r>
        <w:rPr>
          <w:rFonts w:cs="Times New Roman KZ;Times New Roman" w:ascii="Times New Roman KZ;Times New Roman" w:hAnsi="Times New Roman KZ;Times New Roman"/>
          <w:szCs w:val="28"/>
          <w:lang w:val="kk-KZ"/>
        </w:rPr>
        <w:t>ар</w:t>
      </w:r>
      <w:r>
        <w:rPr>
          <w:rFonts w:cs="Times New Roman KZ;Times New Roman" w:ascii="Times New Roman KZ;Times New Roman" w:hAnsi="Times New Roman KZ;Times New Roman"/>
          <w:szCs w:val="28"/>
        </w:rPr>
        <w:t>ымдылығына керi шама болып табылатын қор  сиымдылығы негiзгi өндiрiстiк  негiзгi құралдардың өндiрiлген өнiм көлемi</w:t>
      </w:r>
      <w:r>
        <w:rPr>
          <w:rFonts w:cs="Times New Roman KZ;Times New Roman" w:ascii="Times New Roman KZ;Times New Roman" w:hAnsi="Times New Roman KZ;Times New Roman"/>
          <w:szCs w:val="28"/>
          <w:lang w:val="kk-KZ"/>
        </w:rPr>
        <w:t>ң</w:t>
      </w:r>
      <w:r>
        <w:rPr>
          <w:rFonts w:cs="Times New Roman KZ;Times New Roman" w:ascii="Times New Roman KZ;Times New Roman" w:hAnsi="Times New Roman KZ;Times New Roman"/>
          <w:szCs w:val="28"/>
        </w:rPr>
        <w:t xml:space="preserve"> қатынасы арқылы табылады. Өнiм көлемiн арттыру барлық негiзгi құралдарды  пайдаланудың  тиiмдiлiгiне  тiкелей байланысты болады. Өнеркәсiптiк негiзгi құралдардың  пайдаланылуын жақсарту қосымша күрделi қаржы жұмсамай,  өндiрiстi ұлғайт</w:t>
      </w:r>
      <w:r>
        <w:rPr>
          <w:rFonts w:cs="Times New Roman KZ;Times New Roman" w:ascii="Times New Roman KZ;Times New Roman" w:hAnsi="Times New Roman KZ;Times New Roman"/>
          <w:szCs w:val="28"/>
          <w:lang w:val="kk-KZ"/>
        </w:rPr>
        <w:t>у</w:t>
      </w:r>
      <w:r>
        <w:rPr>
          <w:rFonts w:cs="Times New Roman KZ;Times New Roman" w:ascii="Times New Roman KZ;Times New Roman" w:hAnsi="Times New Roman KZ;Times New Roman"/>
          <w:szCs w:val="28"/>
        </w:rPr>
        <w:t>, өнiм көлемi болып табылады. Негiзгi құралдардың тиiмдi пайдаланылуын арттыру есебiнен  еңбек өнiмдiлiгiн артыруға,  өндiрiлген  өнiмнiң өзiндiк құнын  кемiтуге, пайданы арттыруға қоғамдық өндiрiстiң  тиiмдiлiгiн жақсартуға мүмкiндiк бередi.</w:t>
      </w:r>
    </w:p>
    <w:p>
      <w:pPr>
        <w:pStyle w:val="TextBodyIndent"/>
        <w:tabs>
          <w:tab w:val="clear" w:pos="708"/>
          <w:tab w:val="left" w:pos="0" w:leader="none"/>
        </w:tabs>
        <w:spacing w:lineRule="auto" w:line="360"/>
        <w:ind w:left="0" w:firstLine="567"/>
        <w:jc w:val="center"/>
        <w:rPr/>
      </w:pPr>
      <w:r>
        <w:rPr>
          <w:rFonts w:cs="Times New Roman KZ;Times New Roman" w:ascii="Times New Roman KZ;Times New Roman" w:hAnsi="Times New Roman KZ;Times New Roman"/>
          <w:szCs w:val="28"/>
        </w:rPr>
        <w:t xml:space="preserve">Қызмет жасау  басқармасындағы негiзгi </w:t>
      </w:r>
    </w:p>
    <w:p>
      <w:pPr>
        <w:pStyle w:val="TextBodyIndent"/>
        <w:tabs>
          <w:tab w:val="clear" w:pos="708"/>
          <w:tab w:val="left" w:pos="0" w:leader="none"/>
        </w:tabs>
        <w:spacing w:lineRule="auto" w:line="360"/>
        <w:ind w:left="0" w:firstLine="567"/>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ұралдарды пайдалану тиiмдiлiгiн талдау</w:t>
      </w:r>
    </w:p>
    <w:tbl>
      <w:tblPr>
        <w:tblW w:w="9322" w:type="dxa"/>
        <w:jc w:val="left"/>
        <w:tblInd w:w="-113" w:type="dxa"/>
        <w:tblLayout w:type="fixed"/>
        <w:tblCellMar>
          <w:top w:w="0" w:type="dxa"/>
          <w:left w:w="108" w:type="dxa"/>
          <w:bottom w:w="0" w:type="dxa"/>
          <w:right w:w="108" w:type="dxa"/>
        </w:tblCellMar>
      </w:tblPr>
      <w:tblGrid>
        <w:gridCol w:w="4361"/>
        <w:gridCol w:w="1559"/>
        <w:gridCol w:w="1701"/>
        <w:gridCol w:w="1701"/>
      </w:tblGrid>
      <w:tr>
        <w:trPr>
          <w:trHeight w:val="73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өрсеткiш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s>
              <w:spacing w:lineRule="auto" w:line="360"/>
              <w:ind w:left="0" w:hanging="0"/>
              <w:jc w:val="center"/>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rPr>
                <w:rFonts w:ascii="Times New Roman KZ;Times New Roman" w:hAnsi="Times New Roman KZ;Times New Roman" w:eastAsia="Times New Roman KZ;Times New Roman" w:cs="Times New Roman KZ;Times New Roman"/>
                <w:szCs w:val="28"/>
              </w:rPr>
            </w:pPr>
            <w:r>
              <w:rPr>
                <w:rFonts w:eastAsia="Times New Roman KZ;Times New Roman" w:cs="Times New Roman KZ;Times New Roman" w:ascii="Times New Roman KZ;Times New Roman" w:hAnsi="Times New Roman KZ;Times New Roman"/>
                <w:szCs w:val="28"/>
              </w:rPr>
              <w:t xml:space="preserve">    </w:t>
            </w:r>
          </w:p>
          <w:p>
            <w:pPr>
              <w:pStyle w:val="TextBodyIndent"/>
              <w:tabs>
                <w:tab w:val="clear" w:pos="708"/>
                <w:tab w:val="left" w:pos="0" w:leader="none"/>
              </w:tabs>
              <w:spacing w:lineRule="auto" w:line="360"/>
              <w:ind w:left="0" w:hanging="0"/>
              <w:rPr/>
            </w:pPr>
            <w:r>
              <w:rPr>
                <w:rFonts w:eastAsia="Times New Roman KZ;Times New Roman" w:cs="Times New Roman KZ;Times New Roman" w:ascii="Times New Roman KZ;Times New Roman" w:hAnsi="Times New Roman KZ;Times New Roman"/>
                <w:szCs w:val="28"/>
              </w:rPr>
              <w:t xml:space="preserve">    </w:t>
            </w: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ind w:left="0" w:hanging="0"/>
              <w:jc w:val="center"/>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уытқу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Өнiмдердi сатудан  қызмет көрсетуден түскен табыс (м.т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6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74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748</w:t>
            </w:r>
          </w:p>
        </w:tc>
      </w:tr>
      <w:tr>
        <w:trPr>
          <w:trHeight w:val="1086"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pPr>
            <w:r>
              <w:rPr>
                <w:rFonts w:cs="Times New Roman KZ;Times New Roman" w:ascii="Times New Roman KZ;Times New Roman" w:hAnsi="Times New Roman KZ;Times New Roman"/>
                <w:szCs w:val="28"/>
              </w:rPr>
              <w:t>НҚ орташа жылдық  құны (м.т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6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89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30</w:t>
            </w:r>
          </w:p>
        </w:tc>
      </w:tr>
      <w:tr>
        <w:trPr>
          <w:trHeight w:val="924"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left"/>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р қайтымдылығы,  тенг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ind w:left="0" w:hanging="0"/>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0,53</w:t>
            </w:r>
          </w:p>
        </w:tc>
      </w:tr>
    </w:tbl>
    <w:p>
      <w:pPr>
        <w:pStyle w:val="TextBodyIndent"/>
        <w:tabs>
          <w:tab w:val="clear" w:pos="708"/>
          <w:tab w:val="left" w:pos="0" w:leader="none"/>
        </w:tabs>
        <w:spacing w:lineRule="auto" w:line="360"/>
        <w:ind w:left="0" w:firstLine="567"/>
        <w:jc w:val="center"/>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rPr>
        <w:tab/>
        <w:t>Кестеде көрсетiлгендей, басқарманың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ғы өнiмдердi сатудан, қызмет көрсетуден  түскен табысының  мөлшерi 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ылға  қарағанда  +2748 мың те</w:t>
      </w:r>
      <w:r>
        <w:rPr>
          <w:rFonts w:cs="Times New Roman KZ;Times New Roman" w:ascii="Times New Roman KZ;Times New Roman" w:hAnsi="Times New Roman KZ;Times New Roman"/>
          <w:szCs w:val="28"/>
          <w:lang w:val="kk-KZ"/>
        </w:rPr>
        <w:t>ң</w:t>
      </w:r>
      <w:r>
        <w:rPr>
          <w:rFonts w:cs="Times New Roman KZ;Times New Roman" w:ascii="Times New Roman KZ;Times New Roman" w:hAnsi="Times New Roman KZ;Times New Roman"/>
          <w:szCs w:val="28"/>
        </w:rPr>
        <w:t>ге</w:t>
      </w:r>
      <w:r>
        <w:rPr>
          <w:rFonts w:cs="Times New Roman KZ;Times New Roman" w:ascii="Times New Roman KZ;Times New Roman" w:hAnsi="Times New Roman KZ;Times New Roman"/>
          <w:szCs w:val="28"/>
          <w:lang w:val="kk-KZ"/>
        </w:rPr>
        <w:t>ден</w:t>
      </w:r>
      <w:r>
        <w:rPr>
          <w:rFonts w:cs="Times New Roman KZ;Times New Roman" w:ascii="Times New Roman KZ;Times New Roman" w:hAnsi="Times New Roman KZ;Times New Roman"/>
          <w:szCs w:val="28"/>
        </w:rPr>
        <w:t xml:space="preserve"> асып отыр, ал негiзгi  құралдарының жылдық құны +230  мың тенгеге асты. Негiзгi құралдардың  өндiрiстегi пайдалану тиiмдiлiгiн анықтайтын  көрсеткiш қор қайтымдылығы. Бiздiң  талдау жүргiзiп отырған ұйымымызда ол көрсеткiш өткен жылға қарағанда  +6,3 тенгеге артып отыр. Талдау барысында  өнiмдердi сатудан, қызмет көрсетуден түскен табыстың  мөлшерiндегi  ауытқуға (+2748 мың тенге)    негiзгi құралдардың  құнындағы  және  қор қайтымдылары  көрсеткiштерiнiң деңгейiндегi  өзгерiстердiң  әсерiн анықтау  қажет.</w:t>
      </w:r>
    </w:p>
    <w:p>
      <w:pPr>
        <w:pStyle w:val="TextBodyIndent"/>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rPr>
        <w:tab/>
        <w:t>Талдаудың әдiстемелiк жолын қолдана отырып  өнiмдi сатудан, қызмет көрсетуден  түскен табыстағы ауытқуға (+2748 тг.) негiзгi құралдардың құнындағы  болған  өзгерiсттiң  әсерiн анықтаймыз.  (+2390 х 1,27) = 293 мың тг.</w:t>
      </w:r>
    </w:p>
    <w:p>
      <w:pPr>
        <w:pStyle w:val="TextBodyIndent"/>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rPr>
        <w:t>Ал, қор қайтымдылығы көрсеткiшiнiң  дейгейiнде  болған өзгер</w:t>
      </w:r>
      <w:r>
        <w:rPr>
          <w:rFonts w:cs="Times New Roman KZ;Times New Roman" w:ascii="Times New Roman KZ;Times New Roman" w:hAnsi="Times New Roman KZ;Times New Roman"/>
          <w:szCs w:val="28"/>
          <w:lang w:val="kk-KZ"/>
        </w:rPr>
        <w:t>і</w:t>
      </w:r>
      <w:r>
        <w:rPr>
          <w:rFonts w:cs="Times New Roman KZ;Times New Roman" w:ascii="Times New Roman KZ;Times New Roman" w:hAnsi="Times New Roman KZ;Times New Roman"/>
          <w:szCs w:val="28"/>
        </w:rPr>
        <w:t>стiң әсерi, (+9,63 х 3896) =2454,0</w:t>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онымен, негiзгi құралдардың құны мен  пайдалану тиiмдiлiгi көрсеткiштерiнiң  пайдалану  тиiмiдiлiгi көрсеткiштерiнiң  мө</w:t>
      </w:r>
      <w:r>
        <w:rPr>
          <w:rFonts w:cs="Times New Roman KZ;Times New Roman" w:ascii="Times New Roman KZ;Times New Roman" w:hAnsi="Times New Roman KZ;Times New Roman"/>
          <w:szCs w:val="28"/>
          <w:lang w:val="kk-KZ"/>
        </w:rPr>
        <w:t>л</w:t>
      </w:r>
      <w:r>
        <w:rPr>
          <w:rFonts w:cs="Times New Roman KZ;Times New Roman" w:ascii="Times New Roman KZ;Times New Roman" w:hAnsi="Times New Roman KZ;Times New Roman"/>
          <w:szCs w:val="28"/>
        </w:rPr>
        <w:t>шерiндегi  болған өзгерiстер факторларының (+230,0 мың тенге және 0,63 тенге) әсерiнен  өнiмдi сатудан, қызмет көрсетуден түскен табыстың мөлшерiндегi  өзгерiс көлемi (+2748,0 мың тг.) тең болып отыр (+2930,0  +  2454,0) = 2748,0  мың тенге</w:t>
      </w:r>
    </w:p>
    <w:p>
      <w:pPr>
        <w:pStyle w:val="TextBodyIndent"/>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rPr>
        <w:tab/>
        <w:t>Қорыта айтқанда  талдау жүргiзiлген  қызмет жасау басқармасын</w:t>
      </w:r>
      <w:r>
        <w:rPr>
          <w:rFonts w:cs="Times New Roman KZ;Times New Roman" w:ascii="Times New Roman KZ;Times New Roman" w:hAnsi="Times New Roman KZ;Times New Roman"/>
          <w:szCs w:val="28"/>
          <w:lang w:val="kk-KZ"/>
        </w:rPr>
        <w:t>ың</w:t>
      </w:r>
      <w:r>
        <w:rPr>
          <w:rFonts w:cs="Times New Roman KZ;Times New Roman" w:ascii="Times New Roman KZ;Times New Roman" w:hAnsi="Times New Roman KZ;Times New Roman"/>
          <w:szCs w:val="28"/>
        </w:rPr>
        <w:t xml:space="preserve"> негiзi. Құралдардың  па</w:t>
      </w:r>
      <w:r>
        <w:rPr>
          <w:rFonts w:cs="Times New Roman KZ;Times New Roman" w:ascii="Times New Roman KZ;Times New Roman" w:hAnsi="Times New Roman KZ;Times New Roman"/>
          <w:szCs w:val="28"/>
          <w:lang w:val="kk-KZ"/>
        </w:rPr>
        <w:t>й</w:t>
      </w:r>
      <w:r>
        <w:rPr>
          <w:rFonts w:cs="Times New Roman KZ;Times New Roman" w:ascii="Times New Roman KZ;Times New Roman" w:hAnsi="Times New Roman KZ;Times New Roman"/>
          <w:szCs w:val="28"/>
        </w:rPr>
        <w:t>далану  тиiмдiлiгi көрсеткiшiнiң (қор қайтымдылығы) тек  өнiмдердi сату мен қызмет көрсетуден  түскен табыстың  деңгейiне  ғ</w:t>
      </w:r>
      <w:r>
        <w:rPr>
          <w:rFonts w:cs="Times New Roman KZ;Times New Roman" w:ascii="Times New Roman KZ;Times New Roman" w:hAnsi="Times New Roman KZ;Times New Roman"/>
          <w:szCs w:val="28"/>
          <w:lang w:val="kk-KZ"/>
        </w:rPr>
        <w:t>а</w:t>
      </w:r>
      <w:r>
        <w:rPr>
          <w:rFonts w:cs="Times New Roman KZ;Times New Roman" w:ascii="Times New Roman KZ;Times New Roman" w:hAnsi="Times New Roman KZ;Times New Roman"/>
          <w:szCs w:val="28"/>
        </w:rPr>
        <w:t>на емес барлық  өндiрiстiң  тиiмдi жүргiзiлуiне әсерi жоғары екенiн дәлелдеп отыр.</w:t>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firstLine="567"/>
        <w:jc w:val="center"/>
        <w:rPr>
          <w:rFonts w:ascii="Times New Roman" w:hAnsi="Times New Roman" w:cs="Times New Roman"/>
          <w:b/>
          <w:b/>
          <w:szCs w:val="28"/>
          <w:lang w:val="kk-KZ"/>
        </w:rPr>
      </w:pPr>
      <w:r>
        <w:rPr>
          <w:rFonts w:cs="Times New Roman KZ;Times New Roman" w:ascii="Times New Roman KZ;Times New Roman" w:hAnsi="Times New Roman KZ;Times New Roman"/>
          <w:b/>
          <w:szCs w:val="28"/>
          <w:lang w:val="kk-KZ"/>
        </w:rPr>
        <w:t>ҚОРЫТЫНДЫ</w:t>
      </w:r>
    </w:p>
    <w:p>
      <w:pPr>
        <w:pStyle w:val="TextBodyIndent"/>
        <w:tabs>
          <w:tab w:val="clear" w:pos="708"/>
          <w:tab w:val="left" w:pos="0" w:leader="none"/>
          <w:tab w:val="left" w:pos="142" w:leader="none"/>
        </w:tabs>
        <w:spacing w:lineRule="auto" w:line="360"/>
        <w:ind w:left="0" w:firstLine="567"/>
        <w:rPr/>
      </w:pPr>
      <w:r>
        <w:rPr>
          <w:rFonts w:cs="Times New Roman KZ;Times New Roman" w:ascii="Times New Roman KZ;Times New Roman" w:hAnsi="Times New Roman KZ;Times New Roman"/>
          <w:szCs w:val="28"/>
          <w:lang w:val="kk-KZ"/>
        </w:rPr>
        <w:t>''Халыққа қызмет жасау басқармасының'' негiзгi құралдарының есебi мен аудитiн және олардың экономикалық тиiмдi пайдалануын зерттей келе теориядан алған бiлiмiмдi салыстыра отырып, келесiдей қорытынды шығаруға болады.</w:t>
      </w:r>
    </w:p>
    <w:p>
      <w:pPr>
        <w:pStyle w:val="TextBodyIndent"/>
        <w:numPr>
          <w:ilvl w:val="0"/>
          <w:numId w:val="1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Шаруашылық субъектiде негiзгi құралдардың есебi Қазақстан  Республикасы бухгалтерлiк есебiнiң стандарттарына сәйкес жүргiзiледi.</w:t>
      </w:r>
    </w:p>
    <w:p>
      <w:pPr>
        <w:pStyle w:val="TextBodyIndent"/>
        <w:numPr>
          <w:ilvl w:val="0"/>
          <w:numId w:val="1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Қызмет жасау басқармасының '' негiзгi құралдардың  ұқыпты сақталуына  және тиiмдi пайдалануына толық жағдай  жасалынған. Бұл тұрғыда  субъективтiде әрбiр негiзгi құралға жауапты адам  тағайындалып олар кәсiпорын басшысының бұйрығымен бекiтiледi.</w:t>
      </w:r>
    </w:p>
    <w:p>
      <w:pPr>
        <w:pStyle w:val="TextBodyIndent"/>
        <w:numPr>
          <w:ilvl w:val="0"/>
          <w:numId w:val="1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Кәсiпорынның негiзгi құралдары номерi 6-шы бухгалтерлiк есеп  стандартына сәйкес яғни  стандартта белгiленiп көрсетiлген бағалар бойынша бағаланады.</w:t>
      </w:r>
    </w:p>
    <w:p>
      <w:pPr>
        <w:pStyle w:val="TextBodyIndent"/>
        <w:numPr>
          <w:ilvl w:val="0"/>
          <w:numId w:val="1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Жыл сайын шаруашылық  субъектiсi жылдық есеп берер алдында  өзiнiң негiзгi құралдарына  түгендеу жұмысын жүргiзiп тұрады. Сонымен  қатар әрбiр бөлiм басшылары өздерiнiң жауапкершiлiгiндегі (қарасты) негiзгi құралдар туралы  жыл соңында есеп бередi, яғни жыл басында негiзгi  құралдардың қанша болғаны, жыл бойы кiрiске алғандары  мен шығыс етiлгендерi, жыл соңында қалғандары туралы. Осы есеп беруде олар келесi  жылға негiзгi қажет болып отырған негiзгi  құралдар үшiн кәсiпорын  басшыларының алдында тапсырыс бередi.</w:t>
      </w:r>
    </w:p>
    <w:p>
      <w:pPr>
        <w:pStyle w:val="TextBodyIndent"/>
        <w:numPr>
          <w:ilvl w:val="0"/>
          <w:numId w:val="14"/>
        </w:numPr>
        <w:tabs>
          <w:tab w:val="clear" w:pos="708"/>
          <w:tab w:val="left" w:pos="0" w:leader="none"/>
        </w:tabs>
        <w:spacing w:lineRule="auto" w:line="360"/>
        <w:rPr/>
      </w:pPr>
      <w:r>
        <w:rPr>
          <w:rFonts w:cs="Times New Roman KZ;Times New Roman" w:ascii="Times New Roman KZ;Times New Roman" w:hAnsi="Times New Roman KZ;Times New Roman"/>
          <w:szCs w:val="28"/>
          <w:lang w:val="kk-KZ"/>
        </w:rPr>
        <w:t xml:space="preserve">Барлық негiзгi құралдардың  топтамалық және  талдамалық есебi  заңға сәйкес белгiленген құжаттарда есептелiнiп  жүргiзiледi. </w:t>
      </w:r>
      <w:r>
        <w:rPr>
          <w:rFonts w:cs="Times New Roman KZ;Times New Roman" w:ascii="Times New Roman KZ;Times New Roman" w:hAnsi="Times New Roman KZ;Times New Roman"/>
          <w:szCs w:val="28"/>
        </w:rPr>
        <w:t>Олардың  уақтылы толтырылуына  жауапты адам белгiленген.</w:t>
      </w:r>
    </w:p>
    <w:p>
      <w:pPr>
        <w:pStyle w:val="TextBodyIndent"/>
        <w:numPr>
          <w:ilvl w:val="0"/>
          <w:numId w:val="14"/>
        </w:numPr>
        <w:tabs>
          <w:tab w:val="clear" w:pos="708"/>
          <w:tab w:val="left" w:pos="0" w:leader="none"/>
        </w:tabs>
        <w:spacing w:lineRule="auto" w:line="360"/>
        <w:rPr/>
      </w:pPr>
      <w:r>
        <w:rPr>
          <w:rFonts w:cs="Times New Roman KZ;Times New Roman" w:ascii="Times New Roman KZ;Times New Roman" w:hAnsi="Times New Roman KZ;Times New Roman"/>
          <w:szCs w:val="28"/>
        </w:rPr>
        <w:t>200</w:t>
      </w:r>
      <w:r>
        <w:rPr>
          <w:rFonts w:cs="Times New Roman KZ;Times New Roman" w:ascii="Times New Roman KZ;Times New Roman" w:hAnsi="Times New Roman KZ;Times New Roman"/>
          <w:szCs w:val="28"/>
          <w:lang w:val="kk-KZ"/>
        </w:rPr>
        <w:t>3</w:t>
      </w:r>
      <w:r>
        <w:rPr>
          <w:rFonts w:cs="Times New Roman KZ;Times New Roman" w:ascii="Times New Roman KZ;Times New Roman" w:hAnsi="Times New Roman KZ;Times New Roman"/>
          <w:szCs w:val="28"/>
        </w:rPr>
        <w:t xml:space="preserve"> және 200</w:t>
      </w:r>
      <w:r>
        <w:rPr>
          <w:rFonts w:cs="Times New Roman KZ;Times New Roman" w:ascii="Times New Roman KZ;Times New Roman" w:hAnsi="Times New Roman KZ;Times New Roman"/>
          <w:szCs w:val="28"/>
          <w:lang w:val="kk-KZ"/>
        </w:rPr>
        <w:t>4</w:t>
      </w:r>
      <w:r>
        <w:rPr>
          <w:rFonts w:cs="Times New Roman KZ;Times New Roman" w:ascii="Times New Roman KZ;Times New Roman" w:hAnsi="Times New Roman KZ;Times New Roman"/>
          <w:szCs w:val="28"/>
        </w:rPr>
        <w:t xml:space="preserve"> жылдары ұйым  өз меншiгiндегi негiзг</w:t>
      </w:r>
      <w:r>
        <w:rPr>
          <w:rFonts w:cs="Times New Roman KZ;Times New Roman" w:ascii="Times New Roman KZ;Times New Roman" w:hAnsi="Times New Roman KZ;Times New Roman"/>
          <w:szCs w:val="28"/>
          <w:lang w:val="kk-KZ"/>
        </w:rPr>
        <w:t>і</w:t>
      </w:r>
      <w:r>
        <w:rPr>
          <w:rFonts w:cs="Times New Roman KZ;Times New Roman" w:ascii="Times New Roman KZ;Times New Roman" w:hAnsi="Times New Roman KZ;Times New Roman"/>
          <w:szCs w:val="28"/>
        </w:rPr>
        <w:t xml:space="preserve">  құралдарына ағымдағы жөндеу жұмысын жүргiзген.</w:t>
      </w:r>
    </w:p>
    <w:p>
      <w:pPr>
        <w:pStyle w:val="TextBodyIndent"/>
        <w:tabs>
          <w:tab w:val="clear" w:pos="708"/>
          <w:tab w:val="left" w:pos="0" w:leader="none"/>
        </w:tabs>
        <w:spacing w:lineRule="auto" w:line="360"/>
        <w:ind w:left="567" w:hanging="0"/>
        <w:rPr/>
      </w:pPr>
      <w:r>
        <w:rPr>
          <w:rFonts w:cs="Times New Roman KZ;Times New Roman" w:ascii="Times New Roman KZ;Times New Roman" w:hAnsi="Times New Roman KZ;Times New Roman"/>
          <w:szCs w:val="28"/>
        </w:rPr>
        <w:tab/>
        <w:t>Әйтседе осы айтылғандармен қатар ''қызмет жасау  басқармасының'' негiзгi құралдардың есебiн  жүргiзiуден  кемшiлiктер болмаса  да, олардың тиiмдiлiгiн  арттыратын, яғни кәсiпорынынға  көбiрек пайда әкелiп  тұру үшiн  келесiдей ұсынысымды айтқым келедi:</w:t>
      </w:r>
    </w:p>
    <w:p>
      <w:pPr>
        <w:pStyle w:val="TextBodyIndent"/>
        <w:tabs>
          <w:tab w:val="clear" w:pos="708"/>
          <w:tab w:val="left" w:pos="0" w:leader="none"/>
        </w:tabs>
        <w:spacing w:lineRule="auto" w:line="360"/>
        <w:ind w:left="567" w:hanging="0"/>
        <w:rPr/>
      </w:pPr>
      <w:r>
        <w:rPr>
          <w:rFonts w:cs="Times New Roman KZ;Times New Roman" w:ascii="Times New Roman KZ;Times New Roman" w:hAnsi="Times New Roman KZ;Times New Roman"/>
          <w:szCs w:val="28"/>
        </w:rPr>
        <w:tab/>
      </w:r>
      <w:r>
        <w:rPr>
          <w:rFonts w:cs="Times New Roman KZ;Times New Roman" w:ascii="Times New Roman KZ;Times New Roman" w:hAnsi="Times New Roman KZ;Times New Roman"/>
          <w:szCs w:val="28"/>
          <w:lang w:val="kk-KZ"/>
        </w:rPr>
        <w:t xml:space="preserve"> Негiзг  құралдардың есебiн  жүргiзудi жетiлдiру  үшiн автоматтандыру жүйесiне көшу.</w:t>
      </w:r>
    </w:p>
    <w:p>
      <w:pPr>
        <w:pStyle w:val="TextBodyIndent"/>
        <w:tabs>
          <w:tab w:val="clear" w:pos="708"/>
          <w:tab w:val="left" w:pos="0" w:leader="none"/>
        </w:tabs>
        <w:spacing w:lineRule="auto" w:line="360"/>
        <w:ind w:left="567" w:hanging="0"/>
        <w:rPr/>
      </w:pPr>
      <w:r>
        <w:rPr>
          <w:rFonts w:cs="Times New Roman KZ;Times New Roman" w:ascii="Times New Roman KZ;Times New Roman" w:hAnsi="Times New Roman KZ;Times New Roman"/>
          <w:szCs w:val="28"/>
          <w:lang w:val="kk-KZ"/>
        </w:rPr>
        <w:tab/>
        <w:t xml:space="preserve"> Тозуы жеткен негiзгi құралдарды уақытылы есептеп шығару және  олардың орнына бүгiнгi күн талабына сәйкес  өнiмдiлiгi жоғары негiзгi құралдар сатып алу.</w:t>
      </w:r>
    </w:p>
    <w:p>
      <w:pPr>
        <w:pStyle w:val="TextBodyIndent"/>
        <w:tabs>
          <w:tab w:val="clear" w:pos="708"/>
          <w:tab w:val="left" w:pos="0" w:leader="none"/>
        </w:tabs>
        <w:spacing w:lineRule="auto" w:line="360"/>
        <w:ind w:left="567" w:hanging="0"/>
        <w:rPr/>
      </w:pPr>
      <w:r>
        <w:rPr>
          <w:rFonts w:cs="Times New Roman KZ;Times New Roman" w:ascii="Times New Roman KZ;Times New Roman" w:hAnsi="Times New Roman KZ;Times New Roman"/>
          <w:szCs w:val="28"/>
          <w:lang w:val="kk-KZ"/>
        </w:rPr>
        <w:tab/>
        <w:t xml:space="preserve"> Негiзгi құралдарды тез арада ауыстырып отыру үшiн, яғни табиғи  тозуы жетпей тұрып  өнiмдiлiгi төмен негiзi құралдарды  өнiмдiлiгi жоғары жаңаларын алу барысында амортизациялық аударым есептеудiң  жылдамдатылған әдiсiн қолдану.</w:t>
      </w:r>
    </w:p>
    <w:p>
      <w:pPr>
        <w:pStyle w:val="TextBodyIndent"/>
        <w:tabs>
          <w:tab w:val="clear" w:pos="708"/>
          <w:tab w:val="left" w:pos="0" w:leader="none"/>
        </w:tabs>
        <w:spacing w:lineRule="auto" w:line="360"/>
        <w:ind w:left="567" w:hanging="0"/>
        <w:rPr/>
      </w:pPr>
      <w:r>
        <w:rPr>
          <w:rFonts w:cs="Times New Roman KZ;Times New Roman" w:ascii="Times New Roman KZ;Times New Roman" w:hAnsi="Times New Roman KZ;Times New Roman"/>
          <w:szCs w:val="28"/>
          <w:lang w:val="kk-KZ"/>
        </w:rPr>
        <w:tab/>
        <w:t xml:space="preserve"> Бұл ұсыныстар ''Қызмет көрсету басқармасының'' жұмыстарын, яғни өнiм  көлемiн арттыруға  ықпал етедi деп ойлаймын. Сондай жағдайда ғана кәсiпорын қазiргi нарықтық экономикалық жағдайда  бәсекеге төтеп берiп өз өнiмдерiн халықаралық базарларға шығаруға мүмкiндiк ала алады деп ойлаймын.</w:t>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eastAsia="Times New Roman KZ;Times New Roman" w:cs="Times New Roman KZ;Times New Roman"/>
          <w:szCs w:val="28"/>
          <w:lang w:val="kk-KZ"/>
        </w:rPr>
      </w:pPr>
      <w:r>
        <w:rPr>
          <w:rFonts w:eastAsia="Times New Roman KZ;Times New Roman" w:cs="Times New Roman KZ;Times New Roman" w:ascii="Times New Roman KZ;Times New Roman" w:hAnsi="Times New Roman KZ;Times New Roman"/>
          <w:szCs w:val="28"/>
          <w:lang w:val="kk-KZ"/>
        </w:rPr>
        <w:t xml:space="preserve">                     </w:t>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firstLine="567"/>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r>
    </w:p>
    <w:p>
      <w:pPr>
        <w:pStyle w:val="TextBodyIndent"/>
        <w:tabs>
          <w:tab w:val="clear" w:pos="708"/>
          <w:tab w:val="left" w:pos="0" w:leader="none"/>
          <w:tab w:val="left" w:pos="142"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 w:val="left" w:pos="142" w:leader="none"/>
        </w:tabs>
        <w:spacing w:lineRule="auto" w:line="360"/>
        <w:ind w:left="0" w:hanging="0"/>
        <w:rPr>
          <w:rFonts w:ascii="Times New Roman" w:hAnsi="Times New Roman" w:cs="Times New Roman"/>
          <w:szCs w:val="28"/>
          <w:lang w:val="kk-KZ"/>
        </w:rPr>
      </w:pPr>
      <w:r>
        <w:rPr>
          <w:rFonts w:cs="Times New Roman" w:ascii="Times New Roman" w:hAnsi="Times New Roman"/>
          <w:szCs w:val="28"/>
          <w:lang w:val="kk-KZ"/>
        </w:rPr>
      </w:r>
    </w:p>
    <w:p>
      <w:pPr>
        <w:pStyle w:val="Normal"/>
        <w:spacing w:lineRule="auto" w:line="360"/>
        <w:jc w:val="center"/>
        <w:rPr/>
      </w:pPr>
      <w:r>
        <w:rPr>
          <w:rFonts w:cs="Times New Roman KZ;Times New Roman" w:ascii="Times New Roman KZ;Times New Roman" w:hAnsi="Times New Roman KZ;Times New Roman"/>
          <w:b/>
          <w:caps/>
          <w:sz w:val="28"/>
          <w:szCs w:val="28"/>
          <w:lang w:val="kk-KZ"/>
        </w:rPr>
        <w:t>Қолданылған әдебиеттер тізімі</w:t>
      </w:r>
      <w:r>
        <w:rPr>
          <w:b/>
          <w:caps/>
          <w:sz w:val="28"/>
          <w:szCs w:val="28"/>
          <w:lang w:val="kk-KZ"/>
        </w:rPr>
        <w:t>:</w:t>
      </w:r>
    </w:p>
    <w:p>
      <w:pPr>
        <w:pStyle w:val="Normal"/>
        <w:spacing w:lineRule="auto" w:line="360"/>
        <w:jc w:val="center"/>
        <w:rPr>
          <w:rFonts w:ascii="Times New Roman KZ;Times New Roman" w:hAnsi="Times New Roman KZ;Times New Roman" w:cs="Times New Roman KZ;Times New Roman"/>
          <w:b/>
          <w:b/>
          <w:caps/>
          <w:sz w:val="28"/>
          <w:szCs w:val="28"/>
          <w:lang w:val="kk-KZ"/>
        </w:rPr>
      </w:pPr>
      <w:r>
        <w:rPr>
          <w:rFonts w:cs="Times New Roman KZ;Times New Roman" w:ascii="Times New Roman KZ;Times New Roman" w:hAnsi="Times New Roman KZ;Times New Roman"/>
          <w:b/>
          <w:caps/>
          <w:sz w:val="28"/>
          <w:szCs w:val="28"/>
          <w:lang w:val="kk-KZ"/>
        </w:rPr>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Әбдіманапов. «Бухгалтерлік есеп теориясың. Алматы, 1995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тандарты по аудиту Республики Казахстан, Алматы,  1995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Радостовец В.К., Радостовец В.В., Шмидт О.И. «Бухгалтерский учет на предприятииң, Изд. «Центраудит -Казахстанң, Алматы, 1998г. </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Әжібаева З.Н., Укашев Б.Е. «Бухгалтерлік есеп теориясың, «Экономикаң баспасы, Алматы, 1999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улегенов Е.Т., Бралиева Н.Б.,Стороженко Л.А., Матаеева И.А., «Бухгалтерсккие информационные системың, Алматы, «Экономикаң, 1999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юсембаев К.Ш. «Теория аудитаң, Алматы, 1995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юсембаева К.Ш. «Анализ финансового положения предприятияң, Алматы 1998 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асмаганбетов Т.А., Тлеужанова М.А., Омарова А.Ш., Мурзагалиев Ж.Н., Юсупова Н.П. «Анализ и аудит в системе управления предпринимательской деятельностьюң.Алматы,1999 г. </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стахова В.П.  «Анализ финансовой устойчивости фирмың. Москва, 1996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канов М.И., Шеремет А.Д. «Теория экономического анализаң, Москва, «Финансы и статистикаң, 1995 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еулімжаев К.К. Қаржылық есеп 2002 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адостовец В.К., Радостовец В.В. «Кәсіпорындағы бухгалтерлік есепң, Алматы, 2003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Экономика и жизньң № 12,14,15.2005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азарова В.Л. «Бухгалтерлік есепң Алматы, 2005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Заочная школа аудитора № 1,2,3,10,11. 2004-2005 г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бленов Д.О. «Теория аудитаң Алматы,2003 г.</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бленов Д.О. Аудит негіздері Экономика 2005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азарова В.Л. Бухгалтерлік есеп. Экономика 2005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еулимжаев К.К. Бухгалтерлік есеп принциптері. Экономика 2003 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өлегенов Бухгалтерлік ақпарат жүйелері.Оқу құралы.Алматы экономика 2001ж.</w:t>
      </w:r>
    </w:p>
    <w:p>
      <w:pPr>
        <w:pStyle w:val="Normal"/>
        <w:numPr>
          <w:ilvl w:val="0"/>
          <w:numId w:val="8"/>
        </w:numPr>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ейдахметова Ф.С. Современный бухгатерский учет.</w:t>
      </w:r>
    </w:p>
    <w:p>
      <w:pPr>
        <w:pStyle w:val="Normal"/>
        <w:spacing w:lineRule="auto" w:line="360"/>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firstLine="720"/>
        <w:rPr>
          <w:rFonts w:ascii="Times New Roman KZ;Times New Roman" w:hAnsi="Times New Roman KZ;Times New Roman" w:eastAsia="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sectPr>
      <w:footerReference w:type="default" r:id="rId2"/>
      <w:footerReference w:type="first" r:id="rId3"/>
      <w:type w:val="nextPage"/>
      <w:pgSz w:w="11906" w:h="16838"/>
      <w:pgMar w:left="1701" w:right="851" w:gutter="0" w:header="0" w:top="1134"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Times New Roman K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432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2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3"/>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08"/>
        </w:tabs>
        <w:ind w:left="1287" w:hanging="720"/>
      </w:pPr>
      <w:rPr>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6">
    <w:lvl w:ilvl="0">
      <w:start w:val="12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854"/>
        </w:tabs>
        <w:ind w:left="854" w:hanging="57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55"/>
        </w:tabs>
        <w:ind w:left="115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0">
    <w:lvl w:ilvl="0">
      <w:start w:val="12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2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3087"/>
        </w:tabs>
        <w:ind w:left="3087" w:hanging="2520"/>
      </w:pPr>
      <w:rPr/>
    </w:lvl>
  </w:abstractNum>
  <w:abstractNum w:abstractNumId="13">
    <w:lvl w:ilvl="0">
      <w:start w:val="1"/>
      <w:numFmt w:val="decimal"/>
      <w:lvlText w:val="%1)"/>
      <w:lvlJc w:val="left"/>
      <w:pPr>
        <w:tabs>
          <w:tab w:val="num" w:pos="1063"/>
        </w:tabs>
        <w:ind w:left="1063" w:hanging="495"/>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032"/>
        </w:tabs>
        <w:ind w:left="1032" w:hanging="465"/>
      </w:pPr>
      <w:rPr/>
    </w:lvl>
  </w:abstractNum>
  <w:abstractNum w:abstractNumId="16">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1680"/>
        </w:tabs>
        <w:ind w:left="1680" w:hanging="570"/>
      </w:pPr>
      <w:rPr/>
    </w:lvl>
    <w:lvl w:ilvl="1">
      <w:start w:val="3"/>
      <w:numFmt w:val="decimal"/>
      <w:lvlText w:val="%1.%2"/>
      <w:lvlJc w:val="left"/>
      <w:pPr>
        <w:tabs>
          <w:tab w:val="num" w:pos="1560"/>
        </w:tabs>
        <w:ind w:left="1560" w:hanging="45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190"/>
        </w:tabs>
        <w:ind w:left="2190" w:hanging="1080"/>
      </w:pPr>
      <w:rPr/>
    </w:lvl>
    <w:lvl w:ilvl="4">
      <w:start w:val="1"/>
      <w:numFmt w:val="decimal"/>
      <w:lvlText w:val="%1.%2.%3.%4.%5"/>
      <w:lvlJc w:val="left"/>
      <w:pPr>
        <w:tabs>
          <w:tab w:val="num" w:pos="2190"/>
        </w:tabs>
        <w:ind w:left="219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550"/>
        </w:tabs>
        <w:ind w:left="2550" w:hanging="1440"/>
      </w:pPr>
      <w:rPr/>
    </w:lvl>
    <w:lvl w:ilvl="7">
      <w:start w:val="1"/>
      <w:numFmt w:val="decimal"/>
      <w:lvlText w:val="%1.%2.%3.%4.%5.%6.%7.%8"/>
      <w:lvlJc w:val="left"/>
      <w:pPr>
        <w:tabs>
          <w:tab w:val="num" w:pos="2910"/>
        </w:tabs>
        <w:ind w:left="2910" w:hanging="1800"/>
      </w:pPr>
      <w:rPr/>
    </w:lvl>
    <w:lvl w:ilvl="8">
      <w:start w:val="1"/>
      <w:numFmt w:val="decimal"/>
      <w:lvlText w:val="%1.%2.%3.%4.%5.%6.%7.%8.%9"/>
      <w:lvlJc w:val="left"/>
      <w:pPr>
        <w:tabs>
          <w:tab w:val="num" w:pos="3270"/>
        </w:tabs>
        <w:ind w:left="327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ascii="Times Kaz;Courier New" w:hAnsi="Times Kaz;Courier New" w:cs="Times Kaz;Courier New"/>
      <w:b/>
      <w:sz w:val="28"/>
    </w:rPr>
  </w:style>
  <w:style w:type="paragraph" w:styleId="TextBodyIndent">
    <w:name w:val="Body Text Indent"/>
    <w:basedOn w:val="Normal"/>
    <w:pPr>
      <w:ind w:left="720" w:hanging="0"/>
      <w:jc w:val="both"/>
    </w:pPr>
    <w:rPr>
      <w:rFonts w:ascii="Times Kaz;Courier New" w:hAnsi="Times Kaz;Courier New" w:cs="Times Kaz;Courier New"/>
      <w:sz w:val="28"/>
    </w:rPr>
  </w:style>
  <w:style w:type="paragraph" w:styleId="3">
    <w:name w:val="Основной текст 3"/>
    <w:basedOn w:val="Normal"/>
    <w:qFormat/>
    <w:pPr/>
    <w:rPr>
      <w:rFonts w:ascii="Times Kaz;Courier New" w:hAnsi="Times Kaz;Courier New" w:cs="Times Kaz;Courier New"/>
      <w:sz w:val="28"/>
    </w:rPr>
  </w:style>
  <w:style w:type="paragraph" w:styleId="2">
    <w:name w:val="Основной текст с отступом 2"/>
    <w:basedOn w:val="Normal"/>
    <w:qFormat/>
    <w:pPr>
      <w:tabs>
        <w:tab w:val="clear" w:pos="708"/>
        <w:tab w:val="left" w:pos="0" w:leader="none"/>
      </w:tabs>
      <w:spacing w:lineRule="auto" w:line="360"/>
      <w:ind w:firstLine="567"/>
      <w:jc w:val="both"/>
    </w:pPr>
    <w:rPr>
      <w:rFonts w:ascii="Times Kaz;Courier New" w:hAnsi="Times Kaz;Courier New" w:cs="Times Kaz;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9:00Z</dcterms:created>
  <dc:creator>Admin</dc:creator>
  <dc:description/>
  <cp:keywords/>
  <dc:language>en-US</dc:language>
  <cp:lastModifiedBy>Customer</cp:lastModifiedBy>
  <dcterms:modified xsi:type="dcterms:W3CDTF">2009-04-28T10:37:00Z</dcterms:modified>
  <cp:revision>6</cp:revision>
  <dc:subject/>
  <dc:title>Тақырыбы: «Негізгі құраладардың есебі мен аудиті»</dc:title>
</cp:coreProperties>
</file>