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қырыбы: «Негізгі құраладардың есебі және аудиті»</w:t>
      </w:r>
    </w:p>
    <w:p>
      <w:pPr>
        <w:pStyle w:val="Style13"/>
        <w:tabs>
          <w:tab w:val="clear" w:pos="708"/>
          <w:tab w:val="left" w:pos="0" w:leader="none"/>
          <w:tab w:val="left" w:pos="15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</w:r>
    </w:p>
    <w:p>
      <w:pPr>
        <w:pStyle w:val="Style13"/>
        <w:tabs>
          <w:tab w:val="clear" w:pos="708"/>
          <w:tab w:val="left" w:pos="0" w:leader="none"/>
          <w:tab w:val="left" w:pos="1560" w:leader="none"/>
        </w:tabs>
        <w:rPr/>
      </w:pPr>
      <w:r>
        <w:rPr>
          <w:rFonts w:cs="Times New Roman" w:ascii="Times New Roman" w:hAnsi="Times New Roman"/>
          <w:b w:val="false"/>
          <w:szCs w:val="28"/>
          <w:lang w:val="kk-KZ"/>
        </w:rPr>
        <w:t>Кіріспе</w:t>
      </w:r>
      <w:r>
        <w:rPr>
          <w:b w:val="false"/>
          <w:szCs w:val="28"/>
          <w:lang w:val="kk-KZ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  <w:lang w:val="kk-KZ"/>
        </w:rPr>
        <w:t>Ýêîíîìèêà ñàëàëàðûíäà æ¾ðãiçiëåòií åñåïòåð æ¾éåñiíi» àðàñûíäà áóõãàëòåðëiê åñåïòi» àëàòûí îðíû åðåêøå. Áàðëûº ýêîíîìèêàëûº ¹ûëûìäàð i</w:t>
      </w:r>
      <w:r>
        <w:rPr>
          <w:rFonts w:cs="Times New Roman" w:ascii="Times New Roman" w:hAnsi="Times New Roman"/>
          <w:szCs w:val="28"/>
          <w:lang w:val="kk-KZ"/>
        </w:rPr>
        <w:t>ш</w:t>
      </w:r>
      <w:r>
        <w:rPr>
          <w:szCs w:val="28"/>
          <w:lang w:val="kk-KZ"/>
        </w:rPr>
        <w:t xml:space="preserve">iíäå áóõãàëòåðëiê åñåï ¼ç  àëäûíà äàðàëàíûï ò¾ðàòûí á¼ëåê ¹ûëûìè ñàëà </w:t>
      </w:r>
      <w:r>
        <w:rPr>
          <w:rFonts w:cs="Times New Roman" w:ascii="Times New Roman" w:hAnsi="Times New Roman"/>
          <w:szCs w:val="28"/>
          <w:lang w:val="kk-KZ"/>
        </w:rPr>
        <w:t>болып</w:t>
      </w:r>
      <w:r>
        <w:rPr>
          <w:szCs w:val="28"/>
          <w:lang w:val="kk-KZ"/>
        </w:rPr>
        <w:t xml:space="preserve"> </w:t>
      </w:r>
      <w:r>
        <w:rPr>
          <w:rFonts w:cs="Times New Roman" w:ascii="Times New Roman" w:hAnsi="Times New Roman"/>
          <w:szCs w:val="28"/>
          <w:lang w:val="kk-KZ"/>
        </w:rPr>
        <w:t>табылады</w:t>
      </w:r>
      <w:r>
        <w:rPr>
          <w:szCs w:val="28"/>
          <w:lang w:val="kk-KZ"/>
        </w:rPr>
        <w:t>. Á½ë ¹ûëûìäû æàí-æàºòû çåðòòåéòií,ýêîíîìèêàëûº æà¹ûíàí òàëäàéòûí, ¼ç àëäûíà ¹ûëûìè äàìó æîëäàðûí àíûºòàéòûí ¸äiñòåðìåí, á½ë ¹ûëûìäû îºûòàòûí ï¸í áàð. Îñû îðàéäà ºî¹àìäûº ¼íäiðiñ ïðîöåñòåðií áóõãàëòåðëiê åñåï ¹ûëûìûíû» ï¸íi äåï àéòó¹à áîëàäû, íåìåñå º</w:t>
      </w:r>
      <w:r>
        <w:rPr>
          <w:rFonts w:cs="Times New Roman" w:ascii="Times New Roman" w:hAnsi="Times New Roman"/>
          <w:szCs w:val="28"/>
          <w:lang w:val="kk-KZ"/>
        </w:rPr>
        <w:t>о</w:t>
      </w:r>
      <w:r>
        <w:rPr>
          <w:szCs w:val="28"/>
          <w:lang w:val="kk-KZ"/>
        </w:rPr>
        <w:t xml:space="preserve">¹àìäûº ¼íäiðiñ ïðîöåñòåðií áóõãàëòåðëiê åñåïêå àëûíàòûí áið ò¾òàñ ò¾ë¹à äåï ºàðàó¹à áîëàäû. ´éòêåíi áóõãàëòåðëiê åñåï ºî¹àìäûº ¼íäiðiñòi» äàìó æîëûíäà ºàæåò </w:t>
      </w:r>
      <w:r>
        <w:rPr>
          <w:rFonts w:cs="Times New Roman" w:ascii="Times New Roman" w:hAnsi="Times New Roman"/>
          <w:szCs w:val="28"/>
          <w:lang w:val="kk-KZ"/>
        </w:rPr>
        <w:t>болып</w:t>
      </w:r>
      <w:r>
        <w:rPr>
          <w:szCs w:val="28"/>
          <w:lang w:val="kk-KZ"/>
        </w:rPr>
        <w:t xml:space="preserve"> </w:t>
      </w:r>
      <w:r>
        <w:rPr>
          <w:rFonts w:cs="Times New Roman" w:ascii="Times New Roman" w:hAnsi="Times New Roman"/>
          <w:szCs w:val="28"/>
          <w:lang w:val="kk-KZ"/>
        </w:rPr>
        <w:t>табылады</w:t>
      </w:r>
      <w:r>
        <w:rPr>
          <w:szCs w:val="28"/>
          <w:lang w:val="kk-KZ"/>
        </w:rPr>
        <w:t>. Áóõãàëòåðëiê åñåïòi» ì¸ëiìåòòåði ìåí ê¼ðñåòêiøòåði ºî¹àìäûº ¼íäiðiñòi» äàìóûí ý</w:t>
      </w:r>
      <w:r>
        <w:rPr>
          <w:rFonts w:cs="Times New Roman" w:ascii="Times New Roman" w:hAnsi="Times New Roman"/>
          <w:szCs w:val="28"/>
          <w:lang w:val="kk-KZ"/>
        </w:rPr>
        <w:t>ко</w:t>
      </w:r>
      <w:r>
        <w:rPr>
          <w:szCs w:val="28"/>
          <w:lang w:val="kk-KZ"/>
        </w:rPr>
        <w:t>íîìèêàëûº ò¾ð¹ûäàí çåðòòåóãå áiðäåí-áið íåãiç áîëûï òàáûëàäû. Ñîíäûºòàíäà áóõãàëòåðëiê åñåïòi» íåãiçãi ìiíäåòi ýêîíîìèêà ñàëàëàðûíû» áàðëû¹ûíäà íàºòû, ò¾æûðûìäû ìåìëåêåòòiê òàëàï</w:t>
      </w:r>
      <w:r>
        <w:rPr>
          <w:rFonts w:cs="Times New Roman" w:ascii="Times New Roman" w:hAnsi="Times New Roman"/>
          <w:szCs w:val="28"/>
          <w:lang w:val="kk-KZ"/>
        </w:rPr>
        <w:t>тарға</w:t>
      </w:r>
      <w:r>
        <w:rPr>
          <w:szCs w:val="28"/>
          <w:lang w:val="kk-KZ"/>
        </w:rPr>
        <w:t xml:space="preserve"> ñàé åñåïòåó æ½ìûñòàðûí æ¾ðãiçó. ²î¹àì</w:t>
      </w:r>
      <w:r>
        <w:rPr>
          <w:rFonts w:cs="Times New Roman" w:ascii="Times New Roman" w:hAnsi="Times New Roman"/>
          <w:szCs w:val="28"/>
          <w:lang w:val="kk-KZ"/>
        </w:rPr>
        <w:t>ы</w:t>
      </w:r>
      <w:r>
        <w:rPr>
          <w:szCs w:val="28"/>
          <w:lang w:val="kk-KZ"/>
        </w:rPr>
        <w:t>çäû» äàìó êåçå»äåðiíi» ºàé ñàòûëàðûíäà áîëìàñûí äàìóäû» îáúåêòèâòi ýêîíîìèêàëûº çà»äûëûºòàðûí àíûºòàó æ¸íå ñîë çà»äûëûºòàðäû ïàéäàëàíó øàðàëàðûí ä½ðûñ áåëãiëåó ¾øií åñåï æ½ìûñòàðûí, ñîíû» iøiíäå áóõãàëòåðëiê åñåïòi ä½ðûñ ¾éûìäàñòûðà áiëóäi» ì¸íi ìåí ìà»ûçû ¼òå æî¹àðû áîëûï òàáûëàäû.</w:t>
      </w:r>
    </w:p>
    <w:p>
      <w:pPr>
        <w:pStyle w:val="2"/>
        <w:spacing w:lineRule="auto" w:line="240"/>
        <w:rPr/>
      </w:pPr>
      <w:r>
        <w:rPr>
          <w:szCs w:val="28"/>
          <w:lang w:val="kk-KZ"/>
        </w:rPr>
        <w:t>Íàðûºòûº ýêîíîìèêà¹à ê¼øó êåçå»</w:t>
      </w:r>
      <w:r>
        <w:rPr>
          <w:rFonts w:cs="Times New Roman" w:ascii="Times New Roman" w:hAnsi="Times New Roman"/>
          <w:szCs w:val="28"/>
          <w:lang w:val="kk-KZ"/>
        </w:rPr>
        <w:t>і</w:t>
      </w:r>
      <w:r>
        <w:rPr>
          <w:szCs w:val="28"/>
          <w:lang w:val="kk-KZ"/>
        </w:rPr>
        <w:t>íäå øà¹ûí æ¸íå îðòàøà ê¸ñiïêåðëiêòi äàìûòó¹à ìåìëåêåò òàðàïûíàí ¾ëêåí ê¼»ië á¼ëiíóiíå áàéëàíûñòû åëiìiçäå áóõãàëòåð æ¸íå àóäèòîð ìàìàíäàðûíà äåãåí ñ¾ðàíûñ àðòóäà. Ñåáåái îëàðäû» ê¸ñiïêåðëiê øàðóàøûëû¹ûí äàìûòó¹à ºîñàòûí ¾ëåñi ìåí æàñàéòûí ºûçìåòi åëåóëi äå ¸ði òèiìäi. Ñîíûìåí ºàòàð, ºàçiðãi òà»äà õàëûºàðàëûº ñòàíäàðòºà ê¼øóãå áàéëàíûñòû áóõãàëòåðëiê åñåï ïåí àóäèò æ½ìûñûíà ºîéûëàòûí òàëàïòàð äà àðòóäà æ¸íå îë ¼òå ê¾ðäåëi. Ñîíäûºòàí øåòåëäi» òèiìäi ò¸æiðèáåñií ºîëäàí</w:t>
      </w:r>
      <w:r>
        <w:rPr>
          <w:rFonts w:cs="Times New Roman" w:ascii="Times New Roman" w:hAnsi="Times New Roman"/>
          <w:szCs w:val="28"/>
          <w:lang w:val="kk-KZ"/>
        </w:rPr>
        <w:t>а</w:t>
      </w:r>
      <w:r>
        <w:rPr>
          <w:szCs w:val="28"/>
          <w:lang w:val="kk-KZ"/>
        </w:rPr>
        <w:t xml:space="preserve"> îòûðûï, áóõãàëòåðëiê åñåïòi æà»à òàëàïòàð¹à ñàé áið æ¾éåãå êåëòiðó áîëûï òàáûëàäû. </w:t>
      </w:r>
    </w:p>
    <w:p>
      <w:pPr>
        <w:pStyle w:val="2"/>
        <w:spacing w:lineRule="auto" w:line="240"/>
        <w:rPr/>
      </w:pPr>
      <w:r>
        <w:rPr>
          <w:szCs w:val="28"/>
          <w:lang w:val="kk-KZ"/>
        </w:rPr>
        <w:t xml:space="preserve">Íàðûº ºàòûíàñòàð æà¹äàéûíäà øàðóàøûëûº æ¾ðãiçóøi ½éûìäàðäà áóõãàëòåðëiê åñåïòi» ìà»ûçû åðåêøå çîð. Øàðóàøûëûº ½éûìäàðûíäà áóõãàëòåðëiê åñåï æ½ìûñû ''Áóõãàëòåðëiê åñåï òóðàëû'', ''Ñàëûº æ¸íå áþäæåòêå ò¼ëåíåòií ìiíäåòòi ò¼ëåìäåð òóðàëû''. ²àçàºñòàí Ðåñïóáëèêàñûíû» Çà»äàðûíà ñ¸éêåñ æàñàëûí¹àí áóõãàëòåðëiê åñåï ñòàíäàðòòàðû ìåí ºàðæû øàðóàøûëûº ºûçìåòi áóõãàëòåðëiê åñåáiíi» </w:t>
      </w:r>
      <w:r>
        <w:rPr>
          <w:rFonts w:cs="Times New Roman" w:ascii="Times New Roman" w:hAnsi="Times New Roman"/>
          <w:szCs w:val="28"/>
          <w:lang w:val="kk-KZ"/>
        </w:rPr>
        <w:t>б</w:t>
      </w:r>
      <w:r>
        <w:rPr>
          <w:szCs w:val="28"/>
          <w:lang w:val="kk-KZ"/>
        </w:rPr>
        <w:t>àñ øîòòàð æî</w:t>
      </w:r>
      <w:r>
        <w:rPr>
          <w:rFonts w:cs="Times New Roman" w:ascii="Times New Roman" w:hAnsi="Times New Roman"/>
          <w:szCs w:val="28"/>
          <w:lang w:val="kk-KZ"/>
        </w:rPr>
        <w:t>с</w:t>
      </w:r>
      <w:r>
        <w:rPr>
          <w:szCs w:val="28"/>
          <w:lang w:val="kk-KZ"/>
        </w:rPr>
        <w:t>ïàðûíà ñàé áåêiòiëãåí îðòàº ïðè</w:t>
      </w:r>
      <w:r>
        <w:rPr>
          <w:rFonts w:cs="Times New Roman" w:ascii="Times New Roman" w:hAnsi="Times New Roman"/>
          <w:szCs w:val="28"/>
          <w:lang w:val="kk-KZ"/>
        </w:rPr>
        <w:t>н</w:t>
      </w:r>
      <w:r>
        <w:rPr>
          <w:szCs w:val="28"/>
          <w:lang w:val="kk-KZ"/>
        </w:rPr>
        <w:t xml:space="preserve">öèïòåð ìåí åðåæåëåði æ¸íå ²àçàºñòàí Ðåñïóáëèêàñû ²àðæû ìèíèñòiðëiãiíi» áóõãàëòåðëiê åñåï æ¼íiíäå øû¹àðàòûí í½ñºàóëàðû ìåí åðåæåëåði, ½ñûíûñòàðû íåãiçiíäå ½éûìäàñòûðûëàäû. Îñû¹àí îðàé ºàçiðãi êåçäå ðåñïóáëèêàñûìçäà ºîëäàíûëûï æ¾ðãåí áóõãàëòåðëiê åñåï æ¾éåñi õàëûºàðàëûº áóõãàëòåðëiê åñåï ñòàíäàðòòàðûíà  ñ¸éêåñ æ¾ðãiçiëóäå. </w:t>
      </w:r>
    </w:p>
    <w:p>
      <w:pPr>
        <w:pStyle w:val="2"/>
        <w:spacing w:lineRule="auto" w:line="240"/>
        <w:rPr/>
      </w:pPr>
      <w:r>
        <w:rPr>
          <w:szCs w:val="28"/>
          <w:lang w:val="kk-KZ"/>
        </w:rPr>
        <w:t>Áóõãàëòåðëiê åñåï æ¸íå åñåï áåðó ì¸</w:t>
      </w:r>
      <w:r>
        <w:rPr>
          <w:rFonts w:cs="Times New Roman" w:ascii="Times New Roman" w:hAnsi="Times New Roman"/>
          <w:szCs w:val="28"/>
          <w:lang w:val="kk-KZ"/>
        </w:rPr>
        <w:t>л</w:t>
      </w:r>
      <w:r>
        <w:rPr>
          <w:szCs w:val="28"/>
          <w:lang w:val="kk-KZ"/>
        </w:rPr>
        <w:t xml:space="preserve">iìåòòåði øàðóàøûëûº æ¾ðãiçóøi ñóúåêòiëåðäi» æ¸íå îëàðäû» º½ðûëûìäûº á¼ëiìøåëåðiíi» ºûçìåòií áàñºàðó, ýêîíîìèêàëûº áà¹äàðëàìàëàð æàñàó æ¸íå îíû» îðûíäàëóûí áàºûëàó ¾øií ºîëäàíûëàä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Kaz" w:ascii="Times Kaz" w:hAnsi="Times Kaz"/>
          <w:sz w:val="28"/>
          <w:szCs w:val="28"/>
          <w:lang w:val="kk-KZ"/>
        </w:rPr>
        <w:t>1995 æûë¹û æåëòîºñàí àéûíû» 26 æ½ëäûçûíäà ²àçàºñòàí Ðåñïóáëèêàñû Ïðåçèäåíòiíi» ''Áóõãàëòåðëiê åñåái òóðàëû''  Çà» ê¾øi áàð Æàðëû¹û ºàáûëäàíäû. Á½ë çà» ºàáûëäàí¹àííàí êåéiíãi îíû æ¾çåãå àñûðó æîëûíäà ê¼ïòåãåí æ½ìûñòàð àòºàðûëäû æ¸íå àòºàðûëóäà. Îñû çà»¹à ñ¸éêåñ 1996 æûë¹û ºàðàøà àéûíû» 18 æ½ëäûçûíäà ºàðæû øàðóàøûëûº ºûçìåòi áóõãàëòåðëiê åñåáiíi» Áàñ øîòòàð æîñïàðû áåêiòiëiï, 1997 æûë¹û ºà»òàð àéûíû» áiðiíøi æ½ëäûçûíàí áàñòàï ²àçàºñòàí Ðåñïóáëèêàñûíû» áàðëûº øàðóàøûëûº ñó</w:t>
      </w:r>
      <w:r>
        <w:rPr>
          <w:sz w:val="28"/>
          <w:szCs w:val="28"/>
          <w:lang w:val="kk-KZ"/>
        </w:rPr>
        <w:t>б</w:t>
      </w:r>
      <w:r>
        <w:rPr>
          <w:rFonts w:cs="Times Kaz" w:ascii="Times Kaz" w:hAnsi="Times Kaz"/>
          <w:sz w:val="28"/>
          <w:szCs w:val="28"/>
          <w:lang w:val="kk-KZ"/>
        </w:rPr>
        <w:t>úåêòiëåði æà»à áóõãàëòåðëiê åñåï ñòàíäàðòòàðû áîéûíøà ¼ç æ½ìûñòàðûí æ¾ðãiçå áàñòàäû.Îñû ºîëäàíûë¹àí áóõãàëòåðëiê åñåïòi» æà»à æ½éåñi ýêîíîìèêàìûçäû ê¼òåðóãå, iøêi æ¸íå ñûðòºû èíâåñòîðëàð ¾øií íå¹¾ðëûì òèiìäi åòiï º½ðó¹à ì¾ìêiíäiê áåðäi. Ýêîíîìèêàíû» ºàé ñàëàñûíäà áîëìàñûí øà</w:t>
      </w:r>
      <w:r>
        <w:rPr>
          <w:sz w:val="28"/>
          <w:szCs w:val="28"/>
          <w:lang w:val="kk-KZ"/>
        </w:rPr>
        <w:t>р</w:t>
      </w:r>
      <w:r>
        <w:rPr>
          <w:rFonts w:cs="Times Kaz" w:ascii="Times Kaz" w:hAnsi="Times Kaz"/>
          <w:sz w:val="28"/>
          <w:szCs w:val="28"/>
          <w:lang w:val="kk-KZ"/>
        </w:rPr>
        <w:t>óàøûëûº ñó</w:t>
      </w:r>
      <w:r>
        <w:rPr>
          <w:sz w:val="28"/>
          <w:szCs w:val="28"/>
          <w:lang w:val="kk-KZ"/>
        </w:rPr>
        <w:t>б</w:t>
      </w:r>
      <w:r>
        <w:rPr>
          <w:rFonts w:cs="Times Kaz" w:ascii="Times Kaz" w:hAnsi="Times Kaz"/>
          <w:sz w:val="28"/>
          <w:szCs w:val="28"/>
          <w:lang w:val="kk-KZ"/>
        </w:rPr>
        <w:t>úåêòiëåð ìåí å»áåê ½éûìäàðûí øèêiçàò ïåí ìàòåðèàëäàðäû ¾ºûïòû æ½ìñàó¹à, ¼íäiðiñ ºàëäûºòàðûí àçàéòó¹à, ûñûðàïòû æîþ¹à, ¼çiíi» ¼íäiðãåí, øû¹àð¹àí ¼íiìäåðií õàëûºàðàëûº ðûíîêºà á¸ñåêåëåñòiêêå, ñàëûñòûðìàëûëûººà æåòêiçóãå, ¼íäiðiñií ½ë¹àéòó¹à,  ¼íäiðãåí ¼íiìíi» ¼çiíäiê º½íûí ò¼ìåíäåòóãå, ºîðøà¹àí îðòàíû ñàºòàó¹à æ¸íå î¹àí çèÿí êåëòiðìåóãå ì¾ä</w:t>
      </w:r>
      <w:r>
        <w:rPr>
          <w:sz w:val="28"/>
          <w:szCs w:val="28"/>
          <w:lang w:val="kk-KZ"/>
        </w:rPr>
        <w:t>д</w:t>
      </w:r>
      <w:r>
        <w:rPr>
          <w:rFonts w:cs="Times Kaz" w:ascii="Times Kaz" w:hAnsi="Times Kaz"/>
          <w:sz w:val="28"/>
          <w:szCs w:val="28"/>
          <w:lang w:val="kk-KZ"/>
        </w:rPr>
        <w:t>åëi. Á½ë îðàéäà øàðóàøûëûº ñóúåêòiíi» ìàòåðèàëäûº º½íäûëûºòàðûí, àºøà ºàðàæàòòàðûí ñîíäàé-àº áàñºà äà  ðåñóðñòàðûí òèiìñiç æ½ìñàó¹à ºàðñû ê¾ðåñòå áóõãàëòåðëiê åñåïòi» ìà»ûçû ìåí ì¸íií àéðûº</w:t>
      </w:r>
      <w:r>
        <w:rPr>
          <w:sz w:val="28"/>
          <w:szCs w:val="28"/>
          <w:lang w:val="kk-KZ"/>
        </w:rPr>
        <w:t>ш</w:t>
      </w:r>
      <w:r>
        <w:rPr>
          <w:rFonts w:cs="Times Kaz" w:ascii="Times Kaz" w:hAnsi="Times Kaz"/>
          <w:sz w:val="28"/>
          <w:szCs w:val="28"/>
          <w:lang w:val="kk-KZ"/>
        </w:rPr>
        <w:t>à àòàï ¼òóãå áîëàäû.  Æî¹àðûäà àéòûë¹àíäàðäû ä½ðûñ æ½ðãiçó ¾øií ê¸ñiïîðûíäàðäà¹û å»áåê º½ðàëäàðûíû» àòºàðàòûí ð¼ëi åðåêøå. Æà»à ¾ëãiäåãi ñàïàëû æ¸íå ¼íiìäiëiãi æî¹àðû å»áåê º½ðàëäàðû áîëìàéûíøà ê¸ñiïîðûííû» àéòàðëûºòàé æåòiñòiêêå æåòói ì¾ìêií åìåñ. Ñîíäûºòàí äà ''Íåãiçãi º½ðàëäàðäû» åñåái æ¸íå àóäèòi'' òàºûðûáû á½ãiíãi ê¾íi àêòóàëäû  òàºûðûï áîëûï òàáûëàäû. Ñîë ñåáåïòåí æî¹àðûäà àòàë¹àí òàºûðû</w:t>
      </w:r>
      <w:r>
        <w:rPr>
          <w:sz w:val="28"/>
          <w:szCs w:val="28"/>
          <w:lang w:val="kk-KZ"/>
        </w:rPr>
        <w:t>п</w:t>
      </w:r>
      <w:r>
        <w:rPr>
          <w:rFonts w:cs="Times Kaz" w:ascii="Times Kaz" w:hAnsi="Times Kaz"/>
          <w:sz w:val="28"/>
          <w:szCs w:val="28"/>
          <w:lang w:val="kk-KZ"/>
        </w:rPr>
        <w:t xml:space="preserve"> äèïëîì æ½ìûñûí æàçó ¾øií òà»äàï àëûíäû. Äèïëîìäûº æ½ìûñòû» àë¹à ºîé¹àí íåãiçãi ìàºñàòû ê¸ñiïîðûííû» íåãiçãi º½ðàëäàðûí åñåïêå àëó æà¹äàéûí æàºñàðòó, </w:t>
      </w:r>
      <w:r>
        <w:rPr>
          <w:sz w:val="28"/>
          <w:szCs w:val="28"/>
          <w:lang w:val="kk-KZ"/>
        </w:rPr>
        <w:t>оның</w:t>
      </w:r>
      <w:r>
        <w:rPr>
          <w:rFonts w:cs="Times Kaz" w:ascii="Times Kaz" w:hAnsi="Times Kaz"/>
          <w:sz w:val="28"/>
          <w:szCs w:val="28"/>
          <w:lang w:val="kk-KZ"/>
        </w:rPr>
        <w:t xml:space="preserve"> òèiìäiëiãií àðòòûðó øàðàëàðûí ê¼ðñåòó áîëûï òàáûëàäû. Æ½ìûñòû» çåðòòåó îáúåêòiñiíå </w:t>
      </w:r>
      <w:r>
        <w:rPr>
          <w:sz w:val="28"/>
          <w:szCs w:val="28"/>
          <w:lang w:val="kk-KZ"/>
        </w:rPr>
        <w:t>Жамбыл</w:t>
      </w:r>
      <w:r>
        <w:rPr>
          <w:rFonts w:cs="Times Kaz" w:ascii="Times Kaz" w:hAnsi="Times Kaz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уданы</w:t>
      </w:r>
      <w:r>
        <w:rPr>
          <w:rFonts w:cs="Times Kaz" w:ascii="Times Kaz" w:hAnsi="Times Kaz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Ұзынағаш</w:t>
      </w:r>
      <w:r>
        <w:rPr>
          <w:rFonts w:cs="Times Kaz" w:ascii="Times Kaz" w:hAnsi="Times Kaz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уылы</w:t>
      </w:r>
      <w:r>
        <w:rPr>
          <w:rFonts w:cs="Times Kaz" w:ascii="Times Kaz" w:hAnsi="Times Kaz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Ха</w:t>
      </w:r>
      <w:r>
        <w:rPr>
          <w:rFonts w:cs="Times Kaz" w:ascii="Times Kaz" w:hAnsi="Times Kaz"/>
          <w:sz w:val="28"/>
          <w:szCs w:val="28"/>
          <w:lang w:val="kk-KZ"/>
        </w:rPr>
        <w:t>ëûººà ºûçìåò æàñàó ½éûìûíû» ñî»¹û æ</w:t>
      </w:r>
      <w:r>
        <w:rPr>
          <w:sz w:val="28"/>
          <w:szCs w:val="28"/>
          <w:lang w:val="kk-KZ"/>
        </w:rPr>
        <w:t>ы</w:t>
      </w:r>
      <w:r>
        <w:rPr>
          <w:rFonts w:cs="Times Kaz" w:ascii="Times Kaz" w:hAnsi="Times Kaz"/>
          <w:sz w:val="28"/>
          <w:szCs w:val="28"/>
          <w:lang w:val="kk-KZ"/>
        </w:rPr>
        <w:t>ëäàðäà¹û ê¼ðñåòêiøòåði àëûíäû æ¸íå î</w:t>
      </w:r>
      <w:r>
        <w:rPr>
          <w:sz w:val="28"/>
          <w:szCs w:val="28"/>
          <w:lang w:val="kk-KZ"/>
        </w:rPr>
        <w:t>ларға</w:t>
      </w:r>
      <w:r>
        <w:rPr>
          <w:rFonts w:cs="Times Kaz" w:ascii="Times Kaz" w:hAnsi="Times Kaz"/>
          <w:sz w:val="28"/>
          <w:szCs w:val="28"/>
          <w:lang w:val="kk-KZ"/>
        </w:rPr>
        <w:t xml:space="preserve">  ýêîíîìèêàëûº, áóõãàëòåðëiê òàëäàó æàñàëûíäû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rFonts w:ascii="Times Kaz" w:hAnsi="Times Kaz" w:cs="Times Kaz"/>
          <w:sz w:val="28"/>
          <w:szCs w:val="28"/>
          <w:lang w:val="kk-KZ"/>
        </w:rPr>
      </w:pPr>
      <w:r>
        <w:rPr>
          <w:rFonts w:cs="Times Kaz" w:ascii="Times Kaz" w:hAnsi="Times Kaz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rFonts w:ascii="Times Kaz" w:hAnsi="Times Kaz" w:cs="Times Kaz"/>
          <w:sz w:val="28"/>
          <w:szCs w:val="28"/>
          <w:lang w:val="kk-KZ"/>
        </w:rPr>
      </w:pPr>
      <w:r>
        <w:rPr>
          <w:rFonts w:cs="Times Kaz" w:ascii="Times Kaz" w:hAnsi="Times Kaz"/>
          <w:sz w:val="28"/>
          <w:szCs w:val="28"/>
          <w:lang w:val="kk-KZ"/>
        </w:rPr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0" w:leader="none"/>
          <w:tab w:val="left" w:pos="1560" w:leader="none"/>
        </w:tabs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''ÕÀËÛ²²À ²ÛÇÌÅÒ ÆÀÑÀÓ ÁÀÑ²ÀÐÌÀËÀÐÛÍÛ³'' ÝÊÎÍÎÌÈÊÀËÛ² Ê´ÐÑÅÒÊIØÒÅÐIÍ ÒÀËÄÀÓ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</w:tabs>
        <w:jc w:val="center"/>
        <w:rPr>
          <w:rFonts w:ascii="Times Kaz" w:hAnsi="Times Kaz" w:cs="Times Kaz"/>
          <w:b/>
          <w:b/>
          <w:sz w:val="28"/>
          <w:szCs w:val="28"/>
          <w:lang w:val="kk-KZ"/>
        </w:rPr>
      </w:pPr>
      <w:r>
        <w:rPr>
          <w:rFonts w:cs="Times Kaz" w:ascii="Times Kaz" w:hAnsi="Times Kaz"/>
          <w:b/>
          <w:sz w:val="28"/>
          <w:szCs w:val="28"/>
          <w:lang w:val="kk-KZ"/>
        </w:rPr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left="0" w:hanging="0"/>
        <w:rPr/>
      </w:pPr>
      <w:r>
        <w:rPr>
          <w:szCs w:val="28"/>
          <w:lang w:val="kk-KZ"/>
        </w:rPr>
        <w:tab/>
        <w:t>Ðåñïóáëèêàìûçäà ê¸ñiïîðûíäàðìåí áiðëåñòiêòåðäi ñàòûï àëó æ</w:t>
      </w:r>
      <w:r>
        <w:rPr>
          <w:rFonts w:cs="Times New Roman" w:ascii="Times New Roman" w:hAnsi="Times New Roman"/>
          <w:szCs w:val="28"/>
          <w:lang w:val="kk-KZ"/>
        </w:rPr>
        <w:t>ә</w:t>
      </w:r>
      <w:r>
        <w:rPr>
          <w:szCs w:val="28"/>
          <w:lang w:val="kk-KZ"/>
        </w:rPr>
        <w:t>í</w:t>
      </w:r>
      <w:r>
        <w:rPr>
          <w:rFonts w:cs="Times New Roman" w:ascii="Times New Roman" w:hAnsi="Times New Roman"/>
          <w:szCs w:val="28"/>
          <w:lang w:val="kk-KZ"/>
        </w:rPr>
        <w:t>е</w:t>
      </w:r>
      <w:r>
        <w:rPr>
          <w:szCs w:val="28"/>
          <w:lang w:val="kk-KZ"/>
        </w:rPr>
        <w:t xml:space="preserve"> æåêåøåëåíäiðó çà»ûíà ñ¸éêåñ ''Õàëûººà ºûçìåò æàñàó áàñºàðìàñûíû»'' íåãiçiíäå 1998 æûëäû» òàìûç àéûíäà àøûº ò¾ðäåãi ''²ûçìåò æàñàó áàñºàðìàñû'' áîëûï ºàéòà º½ðûëäû. 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ind w:left="0" w:hanging="0"/>
        <w:rPr/>
      </w:pPr>
      <w:r>
        <w:rPr>
          <w:szCs w:val="28"/>
          <w:lang w:val="kk-KZ"/>
        </w:rPr>
        <w:tab/>
        <w:t xml:space="preserve">²àçiðãi êåçäå ºî¹àìíû» áàëàíñûíäà º½íû 690 ìû» òåíãå ò½ðàòûí </w:t>
      </w:r>
      <w:r>
        <w:rPr>
          <w:rFonts w:cs="Times New Roman" w:ascii="Times New Roman" w:hAnsi="Times New Roman"/>
          <w:szCs w:val="28"/>
          <w:lang w:val="kk-KZ"/>
        </w:rPr>
        <w:t>сегіз</w:t>
      </w:r>
      <w:r>
        <w:rPr>
          <w:szCs w:val="28"/>
          <w:lang w:val="kk-KZ"/>
        </w:rPr>
        <w:t xml:space="preserve"> àâòîê¼ëiê ºûçìåò åòåäi. Äåìåê, á½ë æà¹ûíàí àë¹àíäà àêöèîíåðëiê ºî¹àì ¼</w:t>
      </w:r>
      <w:r>
        <w:rPr>
          <w:rFonts w:cs="Times New Roman" w:ascii="Times New Roman" w:hAnsi="Times New Roman"/>
          <w:szCs w:val="28"/>
          <w:lang w:val="kk-KZ"/>
        </w:rPr>
        <w:t>зі</w:t>
      </w:r>
      <w:r>
        <w:rPr>
          <w:szCs w:val="28"/>
          <w:lang w:val="kk-KZ"/>
        </w:rPr>
        <w:t>í-¼çi òîëûºòàé ºàìòàìàñûç åòå àëàäû æ¸íå ò¾ð¹ûëûºòû õàëûººà ºûçìåò åòåäi. ß¹íè æ</w:t>
      </w:r>
      <w:r>
        <w:rPr>
          <w:rFonts w:cs="Times New Roman" w:ascii="Times New Roman" w:hAnsi="Times New Roman"/>
          <w:szCs w:val="28"/>
          <w:lang w:val="kk-KZ"/>
        </w:rPr>
        <w:t>ұ</w:t>
      </w:r>
      <w:r>
        <w:rPr>
          <w:szCs w:val="28"/>
          <w:lang w:val="kk-KZ"/>
        </w:rPr>
        <w:t>êòåðií òàñûìàëäàó æ¸íå áàñºàëà</w:t>
      </w:r>
      <w:r>
        <w:rPr>
          <w:rFonts w:cs="Times New Roman" w:ascii="Times New Roman" w:hAnsi="Times New Roman"/>
          <w:szCs w:val="28"/>
          <w:lang w:val="kk-KZ"/>
        </w:rPr>
        <w:t>ры</w:t>
      </w:r>
      <w:r>
        <w:rPr>
          <w:szCs w:val="28"/>
          <w:lang w:val="kk-KZ"/>
        </w:rPr>
        <w:t xml:space="preserve">. Ñîíûìåí áiðãå À² ¼íäiðiñ ¹èìàðàòûìåí, êiøi öåõòàðìåí, ºîéìàëàðìåí, æ¼íäåó îðûíäàðûìåí æ¸íå ºîñûìøà º½ðûëûñòàðìåí ºàìòàìàñûç åòiëãåí. À²-äà 6 öåõ æ½ìûñ iñòåéäi æ¸íå îëàðäû» áàðëû¹û ýëåêòð ýíåðãèÿñûìåí, ñóìåí, æûëóìåí ò¾ðàºòû ò¾ðäå ºàìòàìàñûç åòiëiï ò¾ðàäû. 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ind w:left="0" w:hanging="0"/>
        <w:rPr/>
      </w:pPr>
      <w:r>
        <w:rPr>
          <w:szCs w:val="28"/>
          <w:lang w:val="kk-KZ"/>
        </w:rPr>
        <w:tab/>
        <w:t>Áàñºàðó à</w:t>
      </w:r>
      <w:r>
        <w:rPr>
          <w:rFonts w:cs="Times New Roman" w:ascii="Times New Roman" w:hAnsi="Times New Roman"/>
          <w:szCs w:val="28"/>
          <w:lang w:val="kk-KZ"/>
        </w:rPr>
        <w:t>қ</w:t>
      </w:r>
      <w:r>
        <w:rPr>
          <w:szCs w:val="28"/>
          <w:lang w:val="kk-KZ"/>
        </w:rPr>
        <w:t xml:space="preserve">ïàðàòûìåí îíû» á¼ëiìøåëåði À²-íû» òåððèòîðèÿñûíäà¹û, åêi ºàáàòòû ¹èìàðàòºà îðíàëàñºàí. Äåìåê æ½ìûñ iñòåóãå å»áåê ¼íiìäiëiãií àðòòûðó¹à æ¸íå æ½ìûñøûëàðäû» æ½ìûñòàðûí áàºûëàó¹à òîëûº ì¾ìêiíøiëiê áàð äåãåí ½¹ûì. ²î¹àì ºûçìåòêåðëåði ìåí æ½ìûñøûëàðûíû» 80% æóû¹û àêöèÿ èåëåði. Ñåáåái, àóäàíäà æ½ìûññûçäàð ñàíûíû» ê¼áåþiíå áàéëàíûñòû ê¼ïòåãåí ìàìàíäàð ¼çiíi» ò½ðìûñòûº æà¹äàéûí æàºñàðòó ¾øií, ÿ¹íè òàáûñ òàáó ¾øií îñû </w:t>
      </w:r>
      <w:r>
        <w:rPr>
          <w:rFonts w:cs="Times New Roman" w:ascii="Times New Roman" w:hAnsi="Times New Roman"/>
          <w:szCs w:val="28"/>
          <w:lang w:val="kk-KZ"/>
        </w:rPr>
        <w:t>салада</w:t>
      </w:r>
      <w:r>
        <w:rPr>
          <w:szCs w:val="28"/>
          <w:lang w:val="kk-KZ"/>
        </w:rPr>
        <w:t xml:space="preserve"> æ½ìûñºà îðíàëàñºàíäàð. 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ind w:left="0" w:hanging="0"/>
        <w:rPr/>
      </w:pPr>
      <w:r>
        <w:rPr>
          <w:szCs w:val="28"/>
          <w:lang w:val="kk-KZ"/>
        </w:rPr>
        <w:tab/>
        <w:t xml:space="preserve">''²ûçìåò æàñàó áàñºàðìàñûíû»'' íåãiçãi ¼íäiðåòií ¼íiìäåðiíå ìûíàëàð æàòàäû: ìûðàìîðäàí åñêåðòêiøòåð, êiðïiøòåð, æîë áîéûíà æ¸íå øåòiíå ò¼ñåéòií òàñòàð, åñiê-òåðåçåëåð æ¸íå áàñºàëàé ¼íiìäåðäi æàñàï øû¹àðàäû. Ñîíûìåí áiðãå À²-íû» ºàðàóûíàäà ''Íàí'' çàóûòû áàð. </w:t>
      </w:r>
    </w:p>
    <w:p>
      <w:pPr>
        <w:pStyle w:val="TextBodyIndent"/>
        <w:tabs>
          <w:tab w:val="clear" w:pos="708"/>
          <w:tab w:val="left" w:pos="0" w:leader="none"/>
          <w:tab w:val="left" w:pos="1560" w:leader="none"/>
        </w:tabs>
        <w:ind w:left="1110" w:hanging="0"/>
        <w:jc w:val="right"/>
        <w:rPr>
          <w:szCs w:val="28"/>
          <w:lang w:val="kk-KZ"/>
        </w:rPr>
      </w:pPr>
      <w:r>
        <w:rPr>
          <w:szCs w:val="28"/>
          <w:lang w:val="kk-KZ"/>
        </w:rPr>
        <w:tab/>
        <w:t>Áóõãàëòåðëiê åñåïòi æ½ðãiçó áàðûñûíäà á½ë ºî¹àìäà æóðíàë-îðäåðëåð ºîëäàíûëàäû. °ðáið åñåïòi àé ñàéûí  ºîëäàíûëàòûí øîòòàð áîéûíøà âåäîìîñòàð ìåí æóðíàë îðäåðëåð îñû º½æàòòàðäà¹û àºïàðàòòàð ìåí ì¸ëiìåòòåð àðºûëû áàñ êiòàï</w:t>
      </w:r>
      <w:r>
        <w:rPr>
          <w:rFonts w:cs="Times New Roman" w:ascii="Times New Roman" w:hAnsi="Times New Roman"/>
          <w:szCs w:val="28"/>
          <w:lang w:val="kk-KZ"/>
        </w:rPr>
        <w:t>та</w:t>
      </w:r>
      <w:r>
        <w:rPr>
          <w:szCs w:val="28"/>
          <w:lang w:val="kk-KZ"/>
        </w:rPr>
        <w:t xml:space="preserve"> òîëòûðûë</w:t>
      </w:r>
      <w:r>
        <w:rPr>
          <w:rFonts w:cs="Times New Roman" w:ascii="Times New Roman" w:hAnsi="Times New Roman"/>
          <w:szCs w:val="28"/>
          <w:lang w:val="kk-KZ"/>
        </w:rPr>
        <w:t>а</w:t>
      </w:r>
      <w:r>
        <w:rPr>
          <w:szCs w:val="28"/>
          <w:lang w:val="kk-KZ"/>
        </w:rPr>
        <w:t>äû. Àë áàñ êiòàïòû» ì¸ëiìåòòåði ºî¹àìíû» æûëäûº ºàðæûëûº åñåáií æàñàó ¾øií ºîëäàíûëàäû. Ò¼ìåíäå  À²-íû» ñî»¹û åêi æûëäà¹û òåõíèêà-ýêîíîìèêàëûº ê¼ðñåòêiøòåði 1.1-êå</w:t>
      </w:r>
      <w:r>
        <w:rPr>
          <w:rFonts w:cs="Times New Roman" w:ascii="Times New Roman" w:hAnsi="Times New Roman"/>
          <w:szCs w:val="28"/>
          <w:lang w:val="kk-KZ"/>
        </w:rPr>
        <w:t>с</w:t>
      </w:r>
      <w:r>
        <w:rPr>
          <w:szCs w:val="28"/>
          <w:lang w:val="kk-KZ"/>
        </w:rPr>
        <w:t>òåäå êåëòiðiëãåí:</w:t>
      </w:r>
      <w:r>
        <w:rPr>
          <w:b/>
          <w:szCs w:val="28"/>
          <w:lang w:val="kk-KZ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ind w:left="0" w:hanging="0"/>
        <w:jc w:val="center"/>
        <w:rPr/>
      </w:pPr>
      <w:r>
        <w:rPr>
          <w:b/>
          <w:szCs w:val="28"/>
          <w:lang w:val="kk-KZ"/>
        </w:rPr>
        <w:t xml:space="preserve">''²ûçìåò æàñàó áàñºàðìàñûíû»'' 2003-2004 æûëäàðäà¹û òåõíèêà-ýêîíîìèêàëûº ê¼ðñåòêiøòåði 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ind w:left="0" w:hanging="0"/>
        <w:jc w:val="right"/>
        <w:rPr/>
      </w:pPr>
      <w:r>
        <w:rPr>
          <w:b/>
          <w:szCs w:val="28"/>
          <w:lang w:val="kk-KZ"/>
        </w:rPr>
        <w:t>1</w:t>
      </w:r>
      <w:r>
        <w:rPr>
          <w:b/>
          <w:szCs w:val="28"/>
        </w:rPr>
        <w:t>.1-êåñòå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701"/>
        <w:gridCol w:w="152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Ê¼ðñåòêiøòå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center"/>
              <w:rPr/>
            </w:pPr>
            <w:r>
              <w:rPr>
                <w:b/>
                <w:szCs w:val="28"/>
              </w:rPr>
              <w:t>200</w:t>
            </w:r>
            <w:r>
              <w:rPr>
                <w:b/>
                <w:szCs w:val="28"/>
                <w:lang w:val="kk-KZ"/>
              </w:rPr>
              <w:t>3</w:t>
            </w:r>
            <w:r>
              <w:rPr>
                <w:b/>
                <w:szCs w:val="28"/>
              </w:rPr>
              <w:t xml:space="preserve"> æû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center"/>
              <w:rPr/>
            </w:pPr>
            <w:r>
              <w:rPr>
                <w:b/>
                <w:szCs w:val="28"/>
              </w:rPr>
              <w:t>200</w:t>
            </w:r>
            <w:r>
              <w:rPr>
                <w:b/>
                <w:szCs w:val="28"/>
                <w:lang w:val="kk-KZ"/>
              </w:rPr>
              <w:t>4</w:t>
            </w:r>
            <w:r>
              <w:rPr>
                <w:b/>
                <w:szCs w:val="28"/>
              </w:rPr>
              <w:t xml:space="preserve"> æû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Àóûòºó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´íiìäi ñàòóäàí, ºûçìåò ê¼ðñåòó- äåí ò¾ñêåí ò¾ñi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6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408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+2747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Æ½ìûñêåðëåðäi» îðòàøà æûëäûº ñàí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²îñûë¹àí º½í ñàëû¹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416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+626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´íäiðiëãåí òàóàðëàð ìåí ê¼ðñåòêiëãåí ºûçìåòòåð ¾øií êåòêåí øû¹ûíäà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4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973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+2481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Å»áåêàºû ºîð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12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2710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+11428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Áið æ½ìûñêåðäi» îðòàøà àéëûº  å»áåê àºûñ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+4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Ñàòóäàí àëûí¹àí ïàéäà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7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360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Á¼ëiíáåãåí òàáû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+170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Áþäæåòêå ò¼ëåì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79á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9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190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Òàçà òàáû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80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Àéíàëûì ºîðëàðûíû» îðòàøà º½í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6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52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+194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Àéíàëûì ºîðëàðûíû» àéíàëûìäûëû¹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+1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Áið ê¾íäåãi àéíàëûì ½çàºòû¹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3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Íåãiçãi º½ðàëäàðäû» îðòàøà æûëäûº º½í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6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896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+229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Ñàòó ðåíòàáåëüäiëiãi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1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_´íäiðiñ ðåíòàáåëüäiëiãi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3,8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ind w:left="0" w:firstLine="720"/>
        <w:rPr/>
      </w:pPr>
      <w:r>
        <w:rPr>
          <w:szCs w:val="28"/>
        </w:rPr>
        <w:t>Á½ë êåñòåäåí ê¼ðiï</w:t>
      </w:r>
      <w:r>
        <w:rPr>
          <w:szCs w:val="28"/>
          <w:lang w:val="kk-KZ"/>
        </w:rPr>
        <w:t xml:space="preserve"> </w:t>
      </w:r>
      <w:r>
        <w:rPr>
          <w:szCs w:val="28"/>
        </w:rPr>
        <w:t>îòûð¹àíûìûçäàé</w:t>
      </w:r>
      <w:r>
        <w:rPr>
          <w:szCs w:val="28"/>
          <w:lang w:val="kk-KZ"/>
        </w:rPr>
        <w:t xml:space="preserve"> </w:t>
      </w:r>
      <w:r>
        <w:rPr>
          <w:szCs w:val="28"/>
        </w:rPr>
        <w:t>ºûçìåò æàñàó áàñºàðìà</w:t>
      </w:r>
      <w:r>
        <w:rPr>
          <w:rFonts w:cs="Times New Roman" w:ascii="Times New Roman" w:hAnsi="Times New Roman"/>
          <w:szCs w:val="28"/>
          <w:lang w:val="kk-KZ"/>
        </w:rPr>
        <w:t>сын</w:t>
      </w:r>
      <w:r>
        <w:rPr>
          <w:szCs w:val="28"/>
        </w:rPr>
        <w:t>äà¹û 2002 æûëû ¼íiìäåðäi ñàòó åä¸óið ¼ñêåí, ÿ¹íè 200</w:t>
      </w:r>
      <w:r>
        <w:rPr>
          <w:szCs w:val="28"/>
          <w:lang w:val="kk-KZ"/>
        </w:rPr>
        <w:t>3</w:t>
      </w:r>
      <w:r>
        <w:rPr>
          <w:szCs w:val="28"/>
        </w:rPr>
        <w:t xml:space="preserve"> æûëìåí ñàëûñòûð¹àíà ñàòóäàí ò¾ñêåí ò¾ñiì 2747,7 ìû» òå»ãåãå àðòûï îòûð. Ñîí</w:t>
      </w:r>
      <w:r>
        <w:rPr>
          <w:rFonts w:cs="Times New Roman" w:ascii="Times New Roman" w:hAnsi="Times New Roman"/>
          <w:szCs w:val="28"/>
          <w:lang w:val="kk-KZ"/>
        </w:rPr>
        <w:t>ы</w:t>
      </w:r>
      <w:r>
        <w:rPr>
          <w:szCs w:val="28"/>
        </w:rPr>
        <w:t>ìåí ºàòàð ¼íiìäåðäi ñàòó áîéûíøà øû¹ûíäàðäû» äà àðòºàíäû¹û áàéºàëàäû. Á½ë ñîììà 200</w:t>
      </w:r>
      <w:r>
        <w:rPr>
          <w:szCs w:val="28"/>
          <w:lang w:val="kk-KZ"/>
        </w:rPr>
        <w:t>3</w:t>
      </w:r>
      <w:r>
        <w:rPr>
          <w:szCs w:val="28"/>
        </w:rPr>
        <w:t xml:space="preserve"> æûëìåí ñàëûñòûð¹àíäà 2481,3 ìû» òå»ãåãå (5973,3-3491,6) àñûï ò¾ñåäi. Ñî»¹û æûëäà¹û øû¹ûíäàðäû» ½äàéû ¼ñóiíå íåãiçãi ñåáåï: ºîñàëºû á¼ëøåêòåð áà¹àñûíû» ê¾ðò ºûìáàòòàï êåòói. Îñû æî¹àðûäà àéòûë¹àíäàðäû» ñàëäàðûíàí àêöèîíåðëiê ºî¹àìäà 200</w:t>
      </w:r>
      <w:r>
        <w:rPr>
          <w:szCs w:val="28"/>
          <w:lang w:val="kk-KZ"/>
        </w:rPr>
        <w:t>4</w:t>
      </w:r>
      <w:r>
        <w:rPr>
          <w:szCs w:val="28"/>
        </w:rPr>
        <w:t xml:space="preserve"> æûëû ñàòóäàí àëûíàòûí ïàéäà ê¼ï ì¼</w:t>
      </w:r>
      <w:r>
        <w:rPr>
          <w:rFonts w:cs="Times New Roman" w:ascii="Times New Roman" w:hAnsi="Times New Roman"/>
          <w:szCs w:val="28"/>
          <w:lang w:val="kk-KZ"/>
        </w:rPr>
        <w:t>л</w:t>
      </w:r>
      <w:r>
        <w:rPr>
          <w:szCs w:val="28"/>
        </w:rPr>
        <w:t>øåðäå ò¼ìåíäåï êåòêåí. ß¹íè îë á½ë æûëû íå áàðû 18,4 ìû» òå»ãåíi ¹àíà º½ðàäû, ÿ¹íè 200</w:t>
      </w:r>
      <w:r>
        <w:rPr>
          <w:szCs w:val="28"/>
          <w:lang w:val="kk-KZ"/>
        </w:rPr>
        <w:t>3</w:t>
      </w:r>
      <w:r>
        <w:rPr>
          <w:szCs w:val="28"/>
        </w:rPr>
        <w:t xml:space="preserve"> æûë¹û ê¼ðñåòêiøïåí ñàëûñòûð¹àíäà 360,9 ìû» òå»ãåãå êåìiï îòûð. Æàëïû á½ë ''²ûçìåò æàñàó áàñºàðìàñûíû»'' 200</w:t>
      </w:r>
      <w:r>
        <w:rPr>
          <w:szCs w:val="28"/>
          <w:lang w:val="kk-KZ"/>
        </w:rPr>
        <w:t>4</w:t>
      </w:r>
      <w:r>
        <w:rPr>
          <w:szCs w:val="28"/>
        </w:rPr>
        <w:t xml:space="preserve"> æûëû 200</w:t>
      </w:r>
      <w:r>
        <w:rPr>
          <w:szCs w:val="28"/>
          <w:lang w:val="kk-KZ"/>
        </w:rPr>
        <w:t>3</w:t>
      </w:r>
      <w:r>
        <w:rPr>
          <w:szCs w:val="28"/>
        </w:rPr>
        <w:t xml:space="preserve"> æûëìåí ñàëûñòûð¹àíäà ¼íäiðiñ ðåíòàáåëüäiëiãi äå 3,8% ïàéûç¹à (3,3-7,1) ò¼ìåíäåãåíií æî¹àðûäà¹û êå</w:t>
      </w:r>
      <w:r>
        <w:rPr>
          <w:rFonts w:cs="Times New Roman" w:ascii="Times New Roman" w:hAnsi="Times New Roman"/>
          <w:szCs w:val="28"/>
          <w:lang w:val="kk-KZ"/>
        </w:rPr>
        <w:t>с</w:t>
      </w:r>
      <w:r>
        <w:rPr>
          <w:szCs w:val="28"/>
        </w:rPr>
        <w:t>òåäåí ê¼ðóiìiçãå áîëàäû. 200</w:t>
      </w:r>
      <w:r>
        <w:rPr>
          <w:szCs w:val="28"/>
          <w:lang w:val="kk-KZ"/>
        </w:rPr>
        <w:t>2</w:t>
      </w:r>
      <w:r>
        <w:rPr>
          <w:szCs w:val="28"/>
        </w:rPr>
        <w:t xml:space="preserve"> æûëû ¼íäiðiñ ðåíòàáåëüäiëiãi áàð áîë¹àíû 3,3 ïàéûç¹à ¹àíà  æåòòi. 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ind w:left="0" w:firstLine="720"/>
        <w:rPr>
          <w:szCs w:val="28"/>
        </w:rPr>
      </w:pPr>
      <w:r>
        <w:rPr>
          <w:szCs w:val="28"/>
        </w:rPr>
        <w:t>18,4: (2896,2+2852,3)=3,3%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ind w:left="0" w:hanging="0"/>
        <w:rPr/>
      </w:pPr>
      <w:r>
        <w:rPr>
          <w:szCs w:val="28"/>
        </w:rPr>
        <w:t>Àë á½ë ê¼ðñåòêiø 200</w:t>
      </w:r>
      <w:r>
        <w:rPr>
          <w:szCs w:val="28"/>
          <w:lang w:val="kk-KZ"/>
        </w:rPr>
        <w:t>2</w:t>
      </w:r>
      <w:r>
        <w:rPr>
          <w:szCs w:val="28"/>
        </w:rPr>
        <w:t xml:space="preserve"> æûëû 7,1 ïàéûç¹à òå» áîëàòûí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ind w:left="0" w:hanging="0"/>
        <w:rPr>
          <w:szCs w:val="28"/>
          <w:lang w:val="kk-KZ"/>
        </w:rPr>
      </w:pPr>
      <w:r>
        <w:rPr>
          <w:rFonts w:eastAsia="Times Kaz"/>
          <w:szCs w:val="28"/>
          <w:lang w:val="kk-KZ"/>
        </w:rPr>
        <w:t xml:space="preserve">       </w:t>
      </w:r>
      <w:r>
        <w:rPr>
          <w:szCs w:val="28"/>
          <w:lang w:val="kk-KZ"/>
        </w:rPr>
        <w:t>379,3: (2657,4+2666,9)=7,1%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ind w:left="0" w:hanging="0"/>
        <w:rPr/>
      </w:pPr>
      <w:r>
        <w:rPr>
          <w:szCs w:val="28"/>
          <w:lang w:val="kk-KZ"/>
        </w:rPr>
        <w:t>''²ûçìåò æàñàó áàñºàðìàñûíû»'' ¼íäiðiñ ðåíòàáåëüäiëiãiíi» ò¼ìåíäåóiíå íåãiçãi ¸ñåð åòêåí ºî¹àìíû» îñû æûë¹û áàëàíûñòûº  ïàéäàñûíû» àçàþû ñåáåï áîëûï îòûð. Îë 2003 æûëìåí ñàëûñòûð¹àíäà 190,2 ìû» òå»ãåãå àçàéûï êåòêåí. (189,1-379,3=190,2). Àë á½ë ê¼ðñåòêiøòi àðò</w:t>
      </w:r>
      <w:r>
        <w:rPr>
          <w:rFonts w:cs="Times New Roman" w:ascii="Times New Roman" w:hAnsi="Times New Roman"/>
          <w:szCs w:val="28"/>
          <w:lang w:val="kk-KZ"/>
        </w:rPr>
        <w:t>т</w:t>
      </w:r>
      <w:r>
        <w:rPr>
          <w:szCs w:val="28"/>
          <w:lang w:val="kk-KZ"/>
        </w:rPr>
        <w:t xml:space="preserve">ûðó ¾øií ºî¹àì¹à êåëåòií ïàéäàíû ê¼áåéòó ºàæåò åòiëiíåäi. 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ind w:left="0" w:hanging="0"/>
        <w:rPr/>
      </w:pPr>
      <w:r>
        <w:rPr>
          <w:szCs w:val="28"/>
          <w:lang w:val="kk-KZ"/>
        </w:rPr>
        <w:tab/>
      </w:r>
      <w:r>
        <w:rPr>
          <w:szCs w:val="28"/>
        </w:rPr>
        <w:t>À²-íû» òåõíèêà-ýêîíîìèêàëûº ê¼ðñåòêiøòåðiíi» iøiíäå íåãiçãiñiíå æàòàòûí å»áåê ðåñóðñòàðûìåí îíû òèiìäi ïàéäàëàíó ê¼ðñåòêiøòåði áîëûï ñàíàëàäû. Îñû¹àí îðàé ºî¹àìíû» îðòàøà æûëäûº ñàíäûº ê¼ðñåòêiøòåði áåëãiëi áið ì¼ëøåðäå ½ñòàëóäà, áiðàº iøêi º½ðûëûìäàðûíäà ¸ð ò¾ðëi ¼çãåðiñòåðäi» áîë¹àíäû¹û</w:t>
      </w:r>
      <w:r>
        <w:rPr>
          <w:rFonts w:cs="Times New Roman" w:ascii="Times New Roman" w:hAnsi="Times New Roman"/>
          <w:szCs w:val="28"/>
          <w:lang w:val="kk-KZ"/>
        </w:rPr>
        <w:t>на</w:t>
      </w:r>
      <w:r>
        <w:rPr>
          <w:szCs w:val="28"/>
          <w:lang w:val="kk-KZ"/>
        </w:rPr>
        <w:t xml:space="preserve"> </w:t>
      </w:r>
      <w:r>
        <w:rPr>
          <w:rFonts w:cs="Times New Roman" w:ascii="Times New Roman" w:hAnsi="Times New Roman"/>
          <w:szCs w:val="28"/>
          <w:lang w:val="kk-KZ"/>
        </w:rPr>
        <w:t>байланысты</w:t>
      </w:r>
      <w:r>
        <w:rPr>
          <w:szCs w:val="28"/>
        </w:rPr>
        <w:t>. Îíû àíûº ê¼ðó ¾øií ò¼ìåíäå 1.2-êåñòå ê¼ðñåòêiøòåðií êåëòiðåìiç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ind w:left="0" w:hanging="0"/>
        <w:jc w:val="center"/>
        <w:rPr>
          <w:rFonts w:eastAsia="Times Kaz"/>
          <w:b/>
          <w:b/>
          <w:szCs w:val="28"/>
          <w:lang w:val="kk-KZ"/>
        </w:rPr>
      </w:pPr>
      <w:r>
        <w:rPr>
          <w:rFonts w:eastAsia="Times Kaz"/>
          <w:b/>
          <w:szCs w:val="28"/>
          <w:lang w:val="kk-KZ"/>
        </w:rPr>
        <w:t xml:space="preserve">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ind w:left="0" w:hanging="0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''²ûçìåò æàñàó áàñºàðìàíû»'' 2003-2004 æûëäàðäà¹û å»áåê ðåñóðñòàðûíû» º½ðûëûìû, àäàì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ind w:left="0" w:hanging="0"/>
        <w:jc w:val="center"/>
        <w:rPr>
          <w:b/>
          <w:b/>
          <w:szCs w:val="28"/>
          <w:lang w:val="kk-KZ"/>
        </w:rPr>
      </w:pPr>
      <w:r>
        <w:rPr>
          <w:rFonts w:eastAsia="Times Kaz"/>
          <w:b/>
          <w:szCs w:val="28"/>
          <w:lang w:val="kk-KZ"/>
        </w:rPr>
        <w:t xml:space="preserve">                                                                                  </w:t>
      </w:r>
      <w:r>
        <w:rPr>
          <w:b/>
          <w:szCs w:val="28"/>
          <w:lang w:val="kk-KZ"/>
        </w:rPr>
        <w:t>1.2-</w:t>
      </w:r>
      <w:r>
        <w:rPr>
          <w:rFonts w:cs="Times New Roman" w:ascii="Times New Roman" w:hAnsi="Times New Roman"/>
          <w:b/>
          <w:szCs w:val="28"/>
          <w:lang w:val="kk-KZ"/>
        </w:rPr>
        <w:t>кесте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843"/>
        <w:gridCol w:w="2372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Ê¼ðñåòêiøòå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center"/>
              <w:rPr/>
            </w:pPr>
            <w:r>
              <w:rPr>
                <w:szCs w:val="28"/>
              </w:rPr>
              <w:t>200</w:t>
            </w:r>
            <w:r>
              <w:rPr>
                <w:szCs w:val="28"/>
                <w:lang w:val="kk-KZ"/>
              </w:rPr>
              <w:t>3</w:t>
            </w:r>
            <w:r>
              <w:rPr>
                <w:szCs w:val="28"/>
              </w:rPr>
              <w:t xml:space="preserve"> æû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center"/>
              <w:rPr/>
            </w:pPr>
            <w:r>
              <w:rPr>
                <w:szCs w:val="28"/>
              </w:rPr>
              <w:t>200</w:t>
            </w:r>
            <w:r>
              <w:rPr>
                <w:szCs w:val="28"/>
                <w:lang w:val="kk-KZ"/>
              </w:rPr>
              <w:t>4</w:t>
            </w:r>
            <w:r>
              <w:rPr>
                <w:szCs w:val="28"/>
              </w:rPr>
              <w:t xml:space="preserve"> æûë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center"/>
              <w:rPr/>
            </w:pPr>
            <w:r>
              <w:rPr>
                <w:szCs w:val="28"/>
              </w:rPr>
              <w:t>200</w:t>
            </w:r>
            <w:r>
              <w:rPr>
                <w:szCs w:val="28"/>
                <w:lang w:val="kk-KZ"/>
              </w:rPr>
              <w:t>4</w:t>
            </w:r>
            <w:r>
              <w:rPr>
                <w:szCs w:val="28"/>
              </w:rPr>
              <w:t xml:space="preserve"> æûë % åñåáiìåí 200</w:t>
            </w:r>
            <w:r>
              <w:rPr>
                <w:szCs w:val="28"/>
                <w:lang w:val="kk-KZ"/>
              </w:rPr>
              <w:t>3</w:t>
            </w:r>
            <w:r>
              <w:rPr>
                <w:szCs w:val="28"/>
              </w:rPr>
              <w:t xml:space="preserve"> æûë¹à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rFonts w:ascii="Times Kaz" w:hAnsi="Times Kaz" w:cs="Times Kaz"/>
                <w:sz w:val="28"/>
                <w:szCs w:val="28"/>
              </w:rPr>
            </w:pPr>
            <w:r>
              <w:rPr>
                <w:rFonts w:cs="Times Kaz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Áàðëû¹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Áàðëû¹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Áàðëû¹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Æ½ìûñêåðëåðäi» îðòàøà æûëäûº ñàíû ñîíû» iøiíäå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2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98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Æ½ìûñøûëäà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95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rPr/>
            </w:pPr>
            <w:r>
              <w:rPr>
                <w:szCs w:val="28"/>
              </w:rPr>
              <w:t>²ûçìåòêåðëåð îëàðäàí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9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Áàñøûëà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33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Ìàìàíäà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9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Áàñºà ºûçìåòêåðëå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3,3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ind w:left="0" w:hanging="0"/>
        <w:rPr>
          <w:szCs w:val="28"/>
        </w:rPr>
      </w:pPr>
      <w:r>
        <w:rPr>
          <w:szCs w:val="28"/>
        </w:rPr>
        <w:tab/>
        <w:t xml:space="preserve">Êåñòå ê¼ðñåòêiøòåðiíå òàëäàó æàñàéòûí áîëñàº, îíäà ò¼ìåíäåãi æà¹äàéëàðäû ê¼ðóãå áîëàäû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560" w:leader="none"/>
        </w:tabs>
        <w:ind w:left="0" w:hanging="390"/>
        <w:rPr/>
      </w:pPr>
      <w:r>
        <w:rPr>
          <w:szCs w:val="28"/>
        </w:rPr>
        <w:t>200</w:t>
      </w:r>
      <w:r>
        <w:rPr>
          <w:szCs w:val="28"/>
          <w:lang w:val="kk-KZ"/>
        </w:rPr>
        <w:t xml:space="preserve">4 </w:t>
      </w:r>
      <w:r>
        <w:rPr>
          <w:szCs w:val="28"/>
        </w:rPr>
        <w:t>æûëû ''²ûçìåò æàñàó áàñºàðìàñûíäà'' æ½ìûñ iñòåãåí æ½ìûñêåðëåðäi» îðòàøà æûëäûº òiçiìäiê ñàíû 228 àäàì áîëäû æ¸íå îíû 200</w:t>
      </w:r>
      <w:r>
        <w:rPr>
          <w:szCs w:val="28"/>
          <w:lang w:val="kk-KZ"/>
        </w:rPr>
        <w:t>3</w:t>
      </w:r>
      <w:r>
        <w:rPr>
          <w:szCs w:val="28"/>
        </w:rPr>
        <w:t xml:space="preserve"> æûëìåí ñàëûñòûð¹àíäà 1,7% íåìåñå 4 àäàì¹à àçàé¹àí. Áiðàº ¼íäiðiñ º½ðûëûìûíû» ¼çãåðóíå áàéëàíûñ</w:t>
      </w:r>
      <w:r>
        <w:rPr>
          <w:rFonts w:cs="Times New Roman" w:ascii="Times New Roman" w:hAnsi="Times New Roman"/>
          <w:szCs w:val="28"/>
          <w:lang w:val="kk-KZ"/>
        </w:rPr>
        <w:t>ты</w:t>
      </w:r>
      <w:r>
        <w:rPr>
          <w:szCs w:val="28"/>
        </w:rPr>
        <w:t xml:space="preserve"> æûë ñàéûí æ½ìûñêåðëåðäi» äå º½ðàìû</w:t>
      </w:r>
      <w:r>
        <w:rPr>
          <w:szCs w:val="28"/>
          <w:lang w:val="kk-KZ"/>
        </w:rPr>
        <w:t>,</w:t>
      </w:r>
      <w:r>
        <w:rPr>
          <w:szCs w:val="28"/>
        </w:rPr>
        <w:t xml:space="preserve"> ñàíû ¸ð ò¾ðëi ¼çãåðiï îòûð¹àí. Ìûñàëû, îñû óàºûò àðàëû¹ûíäà æ½ìûñøûëàðäû» ñàíû  8 àäàì¹à íåìåñå  4,3% êåìiãåí. Ñîë ñèÿºòû ºûçìåòåðëåðäi» äå ñàíû 4 àäàì¹à íåìåñå 9,1 % ê¼áåéãåí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560" w:leader="none"/>
        </w:tabs>
        <w:ind w:left="0" w:hanging="390"/>
        <w:rPr/>
      </w:pPr>
      <w:r>
        <w:rPr>
          <w:szCs w:val="28"/>
        </w:rPr>
        <w:t>Åãåð å»áåê ðåñóðñòàðûíû» º½ðûëûìûíû</w:t>
      </w:r>
      <w:r>
        <w:rPr>
          <w:rFonts w:cs="Times New Roman" w:ascii="Times New Roman" w:hAnsi="Times New Roman"/>
          <w:szCs w:val="28"/>
          <w:lang w:val="kk-KZ"/>
        </w:rPr>
        <w:t>ң</w:t>
      </w:r>
      <w:r>
        <w:rPr>
          <w:szCs w:val="28"/>
        </w:rPr>
        <w:t xml:space="preserve"> ½ëåñi áîéûíøà æåêå ºàðàñòûðàòûí áîëñàº, îíäà á½ë ê¼ðñåòêiøòêiøòåðiíäå äå ¼çãåðiñòåðäi» áîë¹àíûí ê¼ðåìiç. Ìûñàëû, 200</w:t>
      </w:r>
      <w:r>
        <w:rPr>
          <w:szCs w:val="28"/>
          <w:lang w:val="kk-KZ"/>
        </w:rPr>
        <w:t xml:space="preserve">3 </w:t>
      </w:r>
      <w:r>
        <w:rPr>
          <w:rFonts w:cs="Times New Roman" w:ascii="Times New Roman" w:hAnsi="Times New Roman"/>
          <w:szCs w:val="28"/>
          <w:lang w:val="kk-KZ"/>
        </w:rPr>
        <w:t>жылы</w:t>
      </w:r>
      <w:r>
        <w:rPr>
          <w:szCs w:val="28"/>
        </w:rPr>
        <w:t xml:space="preserve"> áàðëûº æ½ìûñêåðëåðäi» iøiíäå æ½ìûñøûëàðäû» ¾ëåñi 81%, àë ºûçìåòêåðëåð-19% º½ðà¹àí áîëñà, 200</w:t>
      </w:r>
      <w:r>
        <w:rPr>
          <w:szCs w:val="28"/>
          <w:lang w:val="kk-KZ"/>
        </w:rPr>
        <w:t>4</w:t>
      </w:r>
      <w:r>
        <w:rPr>
          <w:szCs w:val="28"/>
        </w:rPr>
        <w:t xml:space="preserve"> æûëû îë æ½ìûñøûëàð</w:t>
      </w:r>
      <w:r>
        <w:rPr>
          <w:szCs w:val="28"/>
          <w:lang w:val="kk-KZ"/>
        </w:rPr>
        <w:t xml:space="preserve"> </w:t>
      </w:r>
      <w:r>
        <w:rPr>
          <w:rFonts w:cs="Times New Roman" w:ascii="Times New Roman" w:hAnsi="Times New Roman"/>
          <w:szCs w:val="28"/>
          <w:lang w:val="kk-KZ"/>
        </w:rPr>
        <w:t>саны</w:t>
      </w:r>
      <w:r>
        <w:rPr>
          <w:szCs w:val="28"/>
          <w:lang w:val="kk-KZ"/>
        </w:rPr>
        <w:t xml:space="preserve"> </w:t>
      </w:r>
      <w:r>
        <w:rPr>
          <w:szCs w:val="28"/>
        </w:rPr>
        <w:t xml:space="preserve"> 78,9%  äåéií àçàéäû, àë ºûçìåòêåðëåð 21,1% äåéií ê¼áåéäi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500" w:leader="none"/>
          <w:tab w:val="left" w:pos="1560" w:leader="none"/>
        </w:tabs>
        <w:ind w:left="0" w:hanging="390"/>
        <w:rPr/>
      </w:pPr>
      <w:r>
        <w:rPr>
          <w:szCs w:val="28"/>
        </w:rPr>
        <w:t xml:space="preserve">Æàëïû àë¹àíäà À²-íû» å»áåê ðåñóðñòàðûìåí, ÿ¹íè æ½ìûñêåðëåð òîáû òîëû¹ûìåí </w:t>
      </w:r>
      <w:r>
        <w:rPr>
          <w:rFonts w:cs="Times New Roman" w:ascii="Times New Roman" w:hAnsi="Times New Roman"/>
          <w:szCs w:val="28"/>
          <w:lang w:val="kk-KZ"/>
        </w:rPr>
        <w:t>қ</w:t>
      </w:r>
      <w:r>
        <w:rPr>
          <w:szCs w:val="28"/>
        </w:rPr>
        <w:t>àìòûë¹àí æ¸íå ñîíû» ñàëäàðûíàí ºî¹àì ¼íiì ¼íäiðóäi æ¸íå ñàïàñûí æàºñàðòó¹à òîëû¹ûìåí ì½ìêiíøiëiãi  áàð äåï åñåïòåéìií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ind w:left="0" w:hanging="0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 xml:space="preserve">''²ûçìåò æàñàó áàñºàðìàñûíû»'' òåõíèêà-ýêîíîìèêàëûº ê¼ðñåòêiøòåðiíi» íåãiçãi áiðåóiíå æàòàòûíû å»áåêàºû ºîðû áîëûï òàáûëàäû. Ò¼ìåíäå ''²ûçìåò æàñàó áàñºàðìàñûíû»'' å»áåêàºû ºîðû òóðàëû åêi æûëäûº ê¼ðñåòêiøòåði áåðiëãåí:                   </w:t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1984"/>
        <w:gridCol w:w="265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К</w:t>
            </w:r>
            <w:r>
              <w:rPr>
                <w:szCs w:val="28"/>
                <w:lang w:val="kk-KZ"/>
              </w:rPr>
              <w:t>¼ðñåòêiøòå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003 æû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004 æûë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center"/>
              <w:rPr/>
            </w:pPr>
            <w:r>
              <w:rPr>
                <w:szCs w:val="28"/>
                <w:lang w:val="kk-KZ"/>
              </w:rPr>
              <w:t>2004 æûëäû 2003 æûëìåí ñàëûñòûð¹àíäà, % åñåáiìå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rPr/>
            </w:pPr>
            <w:r>
              <w:rPr>
                <w:szCs w:val="28"/>
                <w:lang w:val="kk-KZ"/>
              </w:rPr>
              <w:t>Æàëï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>ы</w:t>
            </w:r>
            <w:r>
              <w:rPr>
                <w:szCs w:val="28"/>
                <w:lang w:val="kk-KZ"/>
              </w:rPr>
              <w:t xml:space="preserve"> æàëà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>қы</w:t>
            </w:r>
            <w:r>
              <w:rPr>
                <w:szCs w:val="28"/>
                <w:lang w:val="kk-KZ"/>
              </w:rPr>
              <w:t xml:space="preserve"> ºîðû ìû» òåíãå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Ñîíû» iøiíäå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center"/>
              <w:rPr/>
            </w:pPr>
            <w:r>
              <w:rPr>
                <w:szCs w:val="28"/>
                <w:lang w:val="kk-KZ"/>
              </w:rPr>
              <w:t>31</w:t>
            </w:r>
            <w:r>
              <w:rPr>
                <w:szCs w:val="28"/>
              </w:rPr>
              <w:t>28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2710,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36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Æ½ìûñøûëà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929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5043,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9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²ûçìåòêåðëå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99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667,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Ìàìàíäà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78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9827,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6,2</w:t>
            </w:r>
          </w:p>
        </w:tc>
      </w:tr>
      <w:tr>
        <w:trPr>
          <w:trHeight w:val="4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Áàñºà ºûçìåòêåðëå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19,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7,5</w:t>
            </w:r>
          </w:p>
        </w:tc>
      </w:tr>
      <w:tr>
        <w:trPr>
          <w:trHeight w:val="14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left"/>
              <w:rPr/>
            </w:pPr>
            <w:r>
              <w:rPr>
                <w:szCs w:val="28"/>
              </w:rPr>
              <w:t>Áið æ¾ìûñêåðäi» îðòàøà àéëûº å»áåêàºûñû, ìû» òå»ãå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Ñîíû» iøiíäå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2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6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38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Æ½ìûñøûëà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2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39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35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²ûçìåòêåðëå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27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67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35,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1560" w:leader="none"/>
        </w:tabs>
        <w:ind w:left="1110" w:hanging="0"/>
        <w:jc w:val="center"/>
        <w:rPr>
          <w:b/>
          <w:b/>
          <w:szCs w:val="28"/>
          <w:lang w:val="kk-KZ"/>
        </w:rPr>
      </w:pPr>
      <w:r>
        <w:rPr>
          <w:rFonts w:eastAsia="Times Kaz"/>
          <w:b/>
          <w:szCs w:val="28"/>
          <w:lang w:val="kk-KZ"/>
        </w:rPr>
        <w:t xml:space="preserve">                                                                       </w:t>
      </w:r>
      <w:r>
        <w:rPr>
          <w:b/>
          <w:szCs w:val="28"/>
          <w:lang w:val="kk-KZ"/>
        </w:rPr>
        <w:t>1.3-</w:t>
      </w:r>
      <w:r>
        <w:rPr>
          <w:rFonts w:cs="Times New Roman" w:ascii="Times New Roman" w:hAnsi="Times New Roman"/>
          <w:b/>
          <w:szCs w:val="28"/>
          <w:lang w:val="kk-KZ"/>
        </w:rPr>
        <w:t>кесте</w:t>
      </w:r>
    </w:p>
    <w:p>
      <w:pPr>
        <w:pStyle w:val="TextBodyIndent"/>
        <w:tabs>
          <w:tab w:val="clear" w:pos="708"/>
          <w:tab w:val="left" w:pos="0" w:leader="none"/>
          <w:tab w:val="left" w:pos="1560" w:leader="none"/>
        </w:tabs>
        <w:ind w:left="0" w:hanging="0"/>
        <w:rPr/>
      </w:pPr>
      <w:r>
        <w:rPr>
          <w:b/>
          <w:szCs w:val="28"/>
          <w:lang w:val="kk-KZ"/>
        </w:rPr>
        <w:t>1.3-êåñòå</w:t>
      </w:r>
      <w:r>
        <w:rPr>
          <w:szCs w:val="28"/>
          <w:lang w:val="kk-KZ"/>
        </w:rPr>
        <w:t xml:space="preserve"> ê¼ðñåòêiøòåðiíåí ìûíàíäàé æà¹äàéäû  áàéºàó¹à áîëàäû: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ind w:left="0" w:firstLine="284"/>
        <w:rPr>
          <w:szCs w:val="28"/>
          <w:lang w:val="kk-KZ"/>
        </w:rPr>
      </w:pPr>
      <w:r>
        <w:rPr>
          <w:szCs w:val="28"/>
          <w:lang w:val="kk-KZ"/>
        </w:rPr>
        <w:t xml:space="preserve">2004 æûë¹û æàëàºû ºîðû 2003 æûëìåí ñàëûñòûð¹àíäà 11428 ìû» òå»ãåãå íåìåñå 32,5% ¼ñêåí, ñîíû» iøiíäå æ½ìûñøûëàðäû» æàëàºû ºîðû-5753 ìû» òå»ãåãå íåìåñå 30 %, àë ºûçìåòêåðëåðäiêi 5675 ìû» òå»ãåãå, íåìåñå 47%  àðòºàí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zCs w:val="28"/>
          <w:lang w:val="kk-KZ"/>
        </w:rPr>
        <w:t>Æàëàºû ºîðûíû» ¼ñóiíå áàéëàíûñòû îðòà åñåïïåí øàººà</w:t>
      </w:r>
      <w:r>
        <w:rPr>
          <w:rFonts w:cs="Times New Roman" w:ascii="Times New Roman" w:hAnsi="Times New Roman"/>
          <w:szCs w:val="28"/>
          <w:lang w:val="kk-KZ"/>
        </w:rPr>
        <w:t>нда</w:t>
      </w:r>
      <w:r>
        <w:rPr>
          <w:szCs w:val="28"/>
          <w:lang w:val="kk-KZ"/>
        </w:rPr>
        <w:t xml:space="preserve"> áið æ½ìûñêåðäi» îðòàøà å»áåê àºûñûäà ¼ñêåí, ÿ¹íè 11237 òå»ãåäåí 2003 æûëû 15611 òå»ãåãå äåéií 2004 æûëû íåìåñå 39%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zCs w:val="28"/>
          <w:lang w:val="kk-KZ"/>
        </w:rPr>
        <w:t>°ðáið æ½ìûñêåðãå ò¼ëåíåòií å»áåêàºû àëäûí àëà àé¹à, òîºñàí¹à æ¸íå æûë¹à æîñïàðëàíàäû æ¸íå ²Ð (å»áåê òóðàëû Çà»ûíäà áåêiòiëãåí ò¼ìåíäåãi ì¼ëøåðäåãi å»áåêàºû ê¼ëåìi</w:t>
      </w:r>
      <w:r>
        <w:rPr>
          <w:rFonts w:cs="Times New Roman" w:ascii="Times New Roman" w:hAnsi="Times New Roman"/>
          <w:szCs w:val="28"/>
          <w:lang w:val="kk-KZ"/>
        </w:rPr>
        <w:t>н</w:t>
      </w:r>
      <w:r>
        <w:rPr>
          <w:szCs w:val="28"/>
          <w:lang w:val="kk-KZ"/>
        </w:rPr>
        <w:t>å</w:t>
      </w:r>
      <w:r>
        <w:rPr>
          <w:rFonts w:cs="Times New Roman" w:ascii="Times New Roman" w:hAnsi="Times New Roman"/>
          <w:szCs w:val="28"/>
          <w:lang w:val="kk-KZ"/>
        </w:rPr>
        <w:t>н</w:t>
      </w:r>
      <w:r>
        <w:rPr>
          <w:szCs w:val="28"/>
          <w:lang w:val="kk-KZ"/>
        </w:rPr>
        <w:t xml:space="preserve"> ò¼ìåí áîëìàéäû). Å»áåêàºûíû ½æûì ì½øåëåði êåëiñiì-øàðò àðºûëû ì¼ëøåðií áåêiòåäi. </w:t>
      </w:r>
    </w:p>
    <w:p>
      <w:pPr>
        <w:pStyle w:val="TextBodyIndent"/>
        <w:tabs>
          <w:tab w:val="clear" w:pos="708"/>
          <w:tab w:val="left" w:pos="0" w:leader="none"/>
        </w:tabs>
        <w:ind w:left="284" w:hanging="0"/>
        <w:rPr/>
      </w:pPr>
      <w:r>
        <w:rPr>
          <w:rFonts w:eastAsia="Times Kaz"/>
          <w:szCs w:val="28"/>
          <w:lang w:val="kk-KZ"/>
        </w:rPr>
        <w:t xml:space="preserve">     </w:t>
      </w:r>
      <w:r>
        <w:rPr>
          <w:szCs w:val="28"/>
          <w:lang w:val="kk-KZ"/>
        </w:rPr>
        <w:t xml:space="preserve">Ñîíûìåí áiðãå êåëiñiì-øàðòòà æ½ìûñøûëàðäû» ê¸ñiáè áiëiêòiëiãi, æ½ìûñòû» ê½ðäåëiëiãi, îíû» ¾çàºòû¹û, äåíñàóëûººà çèÿíäûëû¹û æ¸íå òà¹û áàñºà æàºòàðû åñêåðiëåäi. </w:t>
      </w:r>
    </w:p>
    <w:p>
      <w:pPr>
        <w:pStyle w:val="TextBodyIndent"/>
        <w:tabs>
          <w:tab w:val="clear" w:pos="708"/>
          <w:tab w:val="left" w:pos="0" w:leader="none"/>
        </w:tabs>
        <w:ind w:left="284" w:hanging="0"/>
        <w:rPr>
          <w:szCs w:val="28"/>
          <w:lang w:val="kk-KZ"/>
        </w:rPr>
      </w:pPr>
      <w:r>
        <w:rPr>
          <w:rFonts w:eastAsia="Times Kaz"/>
          <w:szCs w:val="28"/>
          <w:lang w:val="kk-KZ"/>
        </w:rPr>
        <w:t xml:space="preserve">    </w:t>
      </w:r>
      <w:r>
        <w:rPr>
          <w:szCs w:val="28"/>
          <w:lang w:val="kk-KZ"/>
        </w:rPr>
        <w:t xml:space="preserve">''²ûçìåò æàñàó áàñºàðìàñûíû»'' ä½ðûñ æ½ìûñ iñòåóií æ¸íå ñàïàëû ¼íiì ¼íäiðóäi» íåãiçãi ê¼çi áîëûï, íåãiçãi º½ðàëäàðìåí ºàìòàìàñûç åòiëói áîëûï ñàíàëàäû. </w:t>
      </w:r>
    </w:p>
    <w:p>
      <w:pPr>
        <w:pStyle w:val="TextBodyIndent"/>
        <w:tabs>
          <w:tab w:val="clear" w:pos="708"/>
          <w:tab w:val="left" w:pos="0" w:leader="none"/>
        </w:tabs>
        <w:ind w:left="284" w:hanging="0"/>
        <w:rPr>
          <w:szCs w:val="28"/>
          <w:lang w:val="kk-KZ"/>
        </w:rPr>
      </w:pPr>
      <w:r>
        <w:rPr>
          <w:rFonts w:eastAsia="Times Kaz"/>
          <w:szCs w:val="28"/>
          <w:lang w:val="kk-KZ"/>
        </w:rPr>
        <w:t xml:space="preserve">    </w:t>
      </w:r>
      <w:r>
        <w:rPr>
          <w:szCs w:val="28"/>
          <w:lang w:val="kk-KZ"/>
        </w:rPr>
        <w:t xml:space="preserve">Îñû¹àí îðàé ò¼ìåíäå ''²ûçìåò æàñàó áàñºàðìàñûíû»'' íåãiçãi º½ðàëäàðìåí  ºàìòàìàñûç åòiëói òóðàëû 2003-2004 æûëäàðäà¹û ê¼ðñåðòêiøòåði 1.4-êåñòåäå ê¼ðñåòiëãåí:  </w:t>
      </w:r>
    </w:p>
    <w:p>
      <w:pPr>
        <w:pStyle w:val="TextBodyIndent"/>
        <w:tabs>
          <w:tab w:val="clear" w:pos="708"/>
          <w:tab w:val="left" w:pos="0" w:leader="none"/>
        </w:tabs>
        <w:ind w:left="284" w:hanging="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Indent"/>
        <w:tabs>
          <w:tab w:val="clear" w:pos="708"/>
          <w:tab w:val="left" w:pos="0" w:leader="none"/>
        </w:tabs>
        <w:ind w:left="284" w:hanging="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Indent"/>
        <w:tabs>
          <w:tab w:val="clear" w:pos="708"/>
          <w:tab w:val="left" w:pos="0" w:leader="none"/>
        </w:tabs>
        <w:ind w:left="284" w:hanging="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Indent"/>
        <w:tabs>
          <w:tab w:val="clear" w:pos="708"/>
          <w:tab w:val="left" w:pos="0" w:leader="none"/>
        </w:tabs>
        <w:ind w:left="284" w:hanging="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Indent"/>
        <w:tabs>
          <w:tab w:val="clear" w:pos="708"/>
          <w:tab w:val="left" w:pos="0" w:leader="none"/>
        </w:tabs>
        <w:ind w:left="284" w:hanging="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Indent"/>
        <w:tabs>
          <w:tab w:val="clear" w:pos="708"/>
          <w:tab w:val="left" w:pos="0" w:leader="none"/>
        </w:tabs>
        <w:ind w:left="284" w:hanging="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Indent"/>
        <w:tabs>
          <w:tab w:val="clear" w:pos="708"/>
          <w:tab w:val="left" w:pos="0" w:leader="none"/>
        </w:tabs>
        <w:ind w:left="284" w:hanging="0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right"/>
        <w:rPr>
          <w:rFonts w:eastAsia="Times Kaz"/>
          <w:b/>
          <w:b/>
          <w:szCs w:val="28"/>
          <w:lang w:val="kk-KZ"/>
        </w:rPr>
      </w:pPr>
      <w:r>
        <w:rPr>
          <w:rFonts w:eastAsia="Times Kaz"/>
          <w:b/>
          <w:szCs w:val="28"/>
          <w:lang w:val="kk-KZ"/>
        </w:rPr>
        <w:t xml:space="preserve">         </w:t>
      </w:r>
    </w:p>
    <w:p>
      <w:pPr>
        <w:pStyle w:val="TextBodyIndent"/>
        <w:tabs>
          <w:tab w:val="clear" w:pos="708"/>
          <w:tab w:val="left" w:pos="0" w:leader="none"/>
          <w:tab w:val="left" w:pos="1560" w:leader="none"/>
        </w:tabs>
        <w:ind w:left="0" w:firstLine="284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 xml:space="preserve">2003-2004 æûëäàðäà¹û ''²ûçìåò æàñàó áàñºàðìàñûíû»'' îðòàøà æûëäûº íåãiçãi º½ðàëäàðû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right"/>
        <w:rPr/>
      </w:pPr>
      <w:r>
        <w:rPr/>
        <w:t>1.4 êåñòå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984"/>
        <w:gridCol w:w="265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Ê¼ðñåòêiøòåðåðäi» àò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center"/>
              <w:rPr/>
            </w:pPr>
            <w:r>
              <w:rPr>
                <w:szCs w:val="28"/>
              </w:rPr>
              <w:t>200</w:t>
            </w:r>
            <w:r>
              <w:rPr>
                <w:szCs w:val="28"/>
                <w:lang w:val="kk-KZ"/>
              </w:rPr>
              <w:t>3</w:t>
            </w:r>
            <w:r>
              <w:rPr>
                <w:szCs w:val="28"/>
              </w:rPr>
              <w:t xml:space="preserve"> æû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center"/>
              <w:rPr/>
            </w:pPr>
            <w:r>
              <w:rPr>
                <w:szCs w:val="28"/>
              </w:rPr>
              <w:t>200</w:t>
            </w:r>
            <w:r>
              <w:rPr>
                <w:szCs w:val="28"/>
                <w:lang w:val="kk-KZ"/>
              </w:rPr>
              <w:t>4</w:t>
            </w:r>
            <w:r>
              <w:rPr>
                <w:szCs w:val="28"/>
              </w:rPr>
              <w:t xml:space="preserve"> æûë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center"/>
              <w:rPr/>
            </w:pPr>
            <w:r>
              <w:rPr>
                <w:szCs w:val="28"/>
              </w:rPr>
              <w:t>200</w:t>
            </w:r>
            <w:r>
              <w:rPr>
                <w:szCs w:val="28"/>
                <w:lang w:val="kk-KZ"/>
              </w:rPr>
              <w:t>4</w:t>
            </w:r>
            <w:r>
              <w:rPr>
                <w:szCs w:val="28"/>
              </w:rPr>
              <w:t xml:space="preserve"> æûëäû 200</w:t>
            </w:r>
            <w:r>
              <w:rPr>
                <w:szCs w:val="28"/>
                <w:lang w:val="kk-KZ"/>
              </w:rPr>
              <w:t>3</w:t>
            </w:r>
            <w:r>
              <w:rPr>
                <w:szCs w:val="28"/>
              </w:rPr>
              <w:t xml:space="preserve"> æûëìåí ñàëûñòûð¹àíäà, % åñåáiìåí</w:t>
            </w:r>
          </w:p>
        </w:tc>
      </w:tr>
      <w:tr>
        <w:trPr>
          <w:trHeight w:val="5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±èìàðàòòà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58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736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9</w:t>
            </w:r>
          </w:p>
        </w:tc>
      </w:tr>
      <w:tr>
        <w:trPr>
          <w:trHeight w:val="8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left"/>
              <w:rPr/>
            </w:pPr>
            <w:r>
              <w:rPr>
                <w:szCs w:val="28"/>
              </w:rPr>
              <w:t>Áåð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>і</w:t>
            </w:r>
            <w:r>
              <w:rPr>
                <w:szCs w:val="28"/>
              </w:rPr>
              <w:t>ëã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>ен</w:t>
            </w:r>
            <w:r>
              <w:rPr>
                <w:szCs w:val="28"/>
              </w:rPr>
              <w:t xml:space="preserve"> º½ðûë¹ûëà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8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4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Ìàøèíàëàð ìåí æàáäûºòà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7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94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</w:t>
            </w:r>
          </w:p>
        </w:tc>
      </w:tr>
      <w:tr>
        <w:trPr>
          <w:trHeight w:val="6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Ê¼ëiê º½ðàëäàð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1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98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2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´íäiðiñòiê æ¸íå øàðóàøûëûº º½ðàëñàéìàíäà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2,2</w:t>
            </w:r>
          </w:p>
        </w:tc>
      </w:tr>
      <w:tr>
        <w:trPr>
          <w:trHeight w:val="8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left="0" w:hanging="0"/>
              <w:jc w:val="left"/>
              <w:rPr>
                <w:rFonts w:ascii="Times Kaz" w:hAnsi="Times Kaz" w:cs="Times Kaz"/>
                <w:sz w:val="28"/>
                <w:szCs w:val="28"/>
                <w:lang w:val="kk-KZ"/>
              </w:rPr>
            </w:pPr>
            <w:r>
              <w:rPr>
                <w:rFonts w:cs="Times Kaz"/>
                <w:sz w:val="28"/>
                <w:szCs w:val="28"/>
                <w:lang w:val="kk-KZ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Áàðëû¹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66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896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6,3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1560" w:leader="none"/>
        </w:tabs>
        <w:ind w:left="0"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560" w:leader="none"/>
        </w:tabs>
        <w:ind w:left="0" w:firstLine="284"/>
        <w:rPr>
          <w:szCs w:val="28"/>
        </w:rPr>
      </w:pPr>
      <w:r>
        <w:rPr>
          <w:szCs w:val="28"/>
        </w:rPr>
        <w:t xml:space="preserve">1.4-êåñòå ê¼ðñåòêiøòåðiíå òàëäàó æàñàéòûí áîëñàº, îíäà ìûíàíäàé æà¹äàéëàðäû ê¼ðóãå áîëàäû.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zCs w:val="28"/>
        </w:rPr>
        <w:t>200</w:t>
      </w:r>
      <w:r>
        <w:rPr>
          <w:szCs w:val="28"/>
          <w:lang w:val="kk-KZ"/>
        </w:rPr>
        <w:t>4</w:t>
      </w:r>
      <w:r>
        <w:rPr>
          <w:szCs w:val="28"/>
        </w:rPr>
        <w:t xml:space="preserve"> æûë¹û ê¼ðñåòêiøòåðäi 200</w:t>
      </w:r>
      <w:r>
        <w:rPr>
          <w:szCs w:val="28"/>
          <w:lang w:val="kk-KZ"/>
        </w:rPr>
        <w:t>3</w:t>
      </w:r>
      <w:r>
        <w:rPr>
          <w:szCs w:val="28"/>
        </w:rPr>
        <w:t xml:space="preserve"> æûëìåí ñàëûñòûð¹àíäà íåãiçãi º½ðàëäàðäû» 6,3%  ¼ñêåíäiãií ê¼ðåìiç. Áiðàº íåãiçãi º½ðàëäàðäû» º½ðàìûíà ºàðàé á½ë ê¼ðñåòêiøòåð ¸ðò¾ðëi ì¼ëøåðäå ¼çãåðãåí, àë òiïòi ¼íäiðiñòiê æ¸íå øàðóàøûëûº º½ðàë-ñàéìàíäàð ¼ñóäi» îðíûíà 27,8% êåìiãåí.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zCs w:val="28"/>
        </w:rPr>
        <w:t>Åãåð íåãiçãi º½ðàëäàðäû» º½ðàìûí ½ëåñi áîéûíøà á¼ëåê ºàðàéòûí áîëñàº îíäà åêi æûëä</w:t>
      </w:r>
      <w:r>
        <w:rPr>
          <w:rFonts w:cs="Times New Roman" w:ascii="Times New Roman" w:hAnsi="Times New Roman"/>
          <w:szCs w:val="28"/>
          <w:lang w:val="kk-KZ"/>
        </w:rPr>
        <w:t>а</w:t>
      </w:r>
      <w:r>
        <w:rPr>
          <w:szCs w:val="28"/>
        </w:rPr>
        <w:t xml:space="preserve"> ¾ëêåí ¼çãåðiñòåð áîëìà¹àí. Áiðàº íåãiçãi º½ðàëäàðäà  0,6 ïóíêiòêå êåìiãåí áîëñà, ê¼ëiê º½ðàëäàðûíäà êåðiñiíøå 1,0 ïóíêiòêå ¼ñêåí. Øûí ì¸íiíäå ì¾íäàé ¼çãåðiñòåðäi» áîëóû  </w:t>
      </w:r>
      <w:r>
        <w:rPr>
          <w:rFonts w:cs="Times New Roman" w:ascii="Times New Roman" w:hAnsi="Times New Roman"/>
          <w:szCs w:val="28"/>
          <w:lang w:val="kk-KZ"/>
        </w:rPr>
        <w:t>з</w:t>
      </w:r>
      <w:r>
        <w:rPr>
          <w:szCs w:val="28"/>
        </w:rPr>
        <w:t>à»äû  í¸ðñå, ÿ¹íè íåãiçãi º½ðàëäàðäû» òîçóûíà ºàðàé iñòåí øû¹óû íåìåñå æûë iøiíäå ºîñûëóû ì¾ìêií. Îñû¹àí îðàé, ò¼ìåíäå íåãiçãi º½ðàëäàðäû» åêi æûëäûº ºîç¹àëûñû òóðàëû ê¼ðñåòêiøòåðií   1</w:t>
      </w:r>
      <w:r>
        <w:rPr>
          <w:szCs w:val="28"/>
          <w:lang w:val="kk-KZ"/>
        </w:rPr>
        <w:t>.</w:t>
      </w:r>
      <w:r>
        <w:rPr>
          <w:szCs w:val="28"/>
        </w:rPr>
        <w:t xml:space="preserve">5-êåñòåäå ê¼ðñåòåìiç. 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 xml:space="preserve">1.5-êåñòå ê¼ðñåòêiøòåðiíå òàëäàó æàñàéòûí áîëñàº, îíäà ìûíàíû ê¼ðóãå áîëàäû: 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szCs w:val="28"/>
        </w:rPr>
        <w:t>200</w:t>
      </w:r>
      <w:r>
        <w:rPr>
          <w:szCs w:val="28"/>
          <w:lang w:val="kk-KZ"/>
        </w:rPr>
        <w:t>3</w:t>
      </w:r>
      <w:r>
        <w:rPr>
          <w:szCs w:val="28"/>
        </w:rPr>
        <w:t xml:space="preserve"> æûëû íåãiçãi º½ðàëäàðäû» ºîñûë¹àíû áàð áîë¹àíäà 960 ìû» òå»ãå º½ðàñà, 200</w:t>
      </w:r>
      <w:r>
        <w:rPr>
          <w:szCs w:val="28"/>
          <w:lang w:val="kk-KZ"/>
        </w:rPr>
        <w:t xml:space="preserve">4 </w:t>
      </w:r>
      <w:r>
        <w:rPr>
          <w:szCs w:val="28"/>
        </w:rPr>
        <w:t>æûëû á½ë ê¼ðñåòêiø 5840 ìû» òå»ãåãå æåòòi. Îíû» ñåáåái îñû æûëû 3500 ìû» òå»ãåãå æàòàõàíà ñàòûï àëû</w:t>
      </w:r>
      <w:r>
        <w:rPr>
          <w:rFonts w:cs="Times New Roman" w:ascii="Times New Roman" w:hAnsi="Times New Roman"/>
          <w:szCs w:val="28"/>
          <w:lang w:val="kk-KZ"/>
        </w:rPr>
        <w:t>нды</w:t>
      </w:r>
      <w:r>
        <w:rPr>
          <w:szCs w:val="28"/>
        </w:rPr>
        <w:t xml:space="preserve">  æ¸íå îíû ê¾ðäåëi æ¼íäåóäåí ¼òêiçäi ñîíûìåí áiðãå 1000 ìû» òå»ãåãå êîìïüþòåð æ¸íå 1340 ìû» òå»ãåãå æå»ië àâòîìàøèíà ñàòûï àë</w:t>
      </w:r>
      <w:r>
        <w:rPr>
          <w:rFonts w:cs="Times New Roman" w:ascii="Times New Roman" w:hAnsi="Times New Roman"/>
          <w:szCs w:val="28"/>
          <w:lang w:val="kk-KZ"/>
        </w:rPr>
        <w:t>ын</w:t>
      </w:r>
      <w:r>
        <w:rPr>
          <w:szCs w:val="28"/>
        </w:rPr>
        <w:t>äû. Îñû¹àí îðàé 200</w:t>
      </w:r>
      <w:r>
        <w:rPr>
          <w:szCs w:val="28"/>
          <w:lang w:val="kk-KZ"/>
        </w:rPr>
        <w:t>4</w:t>
      </w:r>
      <w:r>
        <w:rPr>
          <w:szCs w:val="28"/>
        </w:rPr>
        <w:t xml:space="preserve"> æûëû iñòåí øûººàí íåãiçãi º½ðàëäàðäû» º½íû ¼òêåí æûëìåí ñàëûñòûð¹àíäà 250 ìû» òå»ãå øàìàñûíäà àðòûº áîëäû. Á½ë çà»äû í¸ðñå. Ñåáåái ºîëäàíûëûï æ½ðãåí íåãiçãi º½ðàëäàð ¼çäåðiíi» ºûçìåò åòó óàºûòûíà áàéëàíûñû òîçàò</w:t>
      </w:r>
      <w:r>
        <w:rPr>
          <w:rFonts w:cs="Times New Roman" w:ascii="Times New Roman" w:hAnsi="Times New Roman"/>
          <w:szCs w:val="28"/>
          <w:lang w:val="kk-KZ"/>
        </w:rPr>
        <w:t>ындығы</w:t>
      </w:r>
      <w:r>
        <w:rPr>
          <w:szCs w:val="28"/>
        </w:rPr>
        <w:t xml:space="preserve">. 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szCs w:val="28"/>
        </w:rPr>
        <w:t>Æàëïû àë¹àíäà ''²ûçìåò æàñàó áàñºàðìàñûíû»'' íåãiçãi º½ðàëäàð º½ðàìûíäà àéòàðëûºòàé ê¾ðäåëi</w:t>
      </w:r>
      <w:r>
        <w:rPr>
          <w:szCs w:val="28"/>
          <w:lang w:val="kk-KZ"/>
        </w:rPr>
        <w:t xml:space="preserve"> </w:t>
      </w:r>
      <w:r>
        <w:rPr>
          <w:szCs w:val="28"/>
        </w:rPr>
        <w:t xml:space="preserve">¼çãåðiñòåð áîë¹àí æîº äåï àéòà îòûðûï, àçäû-ê¼ïòi ºîç¹àëûñòàðäû» áîë¹àíäû¹ûí ê¼ðóãå áîëàäû. 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szCs w:val="28"/>
        </w:rPr>
        <w:t>''²ûçìåò æàñàó áàñºàðìàñûíû»'' ê¸ñiïîðûíäàð ìåí áiðëåñòiêòåðäi» òåõíèêà-ýêîíîìèêàëûº ê¼ðñåòêiøòåðiíå òàëäàó æàñàó êåçiíäå îíû» ºîëäà áàð ìàòåðèàëäûº çàïàñòàðûí çåðòòåóäi» ì¸íi ¼òå æî¹àðû áîëûï ñàíàëàäû. Ñîíäûºòàí ''²ûçìåò æàñàó áàñºàðìàñûíû»'' 200</w:t>
      </w:r>
      <w:r>
        <w:rPr>
          <w:szCs w:val="28"/>
          <w:lang w:val="kk-KZ"/>
        </w:rPr>
        <w:t>3</w:t>
      </w:r>
      <w:r>
        <w:rPr>
          <w:szCs w:val="28"/>
        </w:rPr>
        <w:t>-200</w:t>
      </w:r>
      <w:r>
        <w:rPr>
          <w:szCs w:val="28"/>
          <w:lang w:val="kk-KZ"/>
        </w:rPr>
        <w:t>4</w:t>
      </w:r>
      <w:r>
        <w:rPr>
          <w:szCs w:val="28"/>
        </w:rPr>
        <w:t xml:space="preserve"> æûëäàðäà¹û ºîëäà áàð ìàòåðèàëäûº çàïàñòàð ìåí îíû» ºîç¹àëûñûí ê¼ðñåòó æ¸íå áóõãàëòåðëiê òà</w:t>
      </w:r>
      <w:r>
        <w:rPr>
          <w:rFonts w:cs="Times New Roman" w:ascii="Times New Roman" w:hAnsi="Times New Roman"/>
          <w:szCs w:val="28"/>
          <w:lang w:val="kk-KZ"/>
        </w:rPr>
        <w:t>л</w:t>
      </w:r>
      <w:r>
        <w:rPr>
          <w:szCs w:val="28"/>
        </w:rPr>
        <w:t>äàó æàñàó ¾øií 1.</w:t>
      </w:r>
      <w:r>
        <w:rPr>
          <w:szCs w:val="28"/>
          <w:lang w:val="kk-KZ"/>
        </w:rPr>
        <w:t>5</w:t>
      </w:r>
      <w:r>
        <w:rPr>
          <w:szCs w:val="28"/>
        </w:rPr>
        <w:t xml:space="preserve"> êåñòåíi êåëòiðåìiç.</w:t>
      </w:r>
    </w:p>
    <w:p>
      <w:pPr>
        <w:pStyle w:val="TextBodyIndent"/>
        <w:tabs>
          <w:tab w:val="clear" w:pos="708"/>
          <w:tab w:val="left" w:pos="0" w:leader="none"/>
        </w:tabs>
        <w:ind w:left="720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720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720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720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720" w:firstLine="567"/>
        <w:jc w:val="right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tabs>
          <w:tab w:val="clear" w:pos="708"/>
          <w:tab w:val="left" w:pos="0" w:leader="none"/>
        </w:tabs>
        <w:ind w:left="720" w:firstLine="567"/>
        <w:jc w:val="center"/>
        <w:rPr>
          <w:b/>
          <w:b/>
          <w:szCs w:val="28"/>
          <w:lang w:val="kk-KZ"/>
        </w:rPr>
      </w:pPr>
      <w:r>
        <w:rPr>
          <w:rFonts w:eastAsia="Times Kaz"/>
          <w:b/>
          <w:szCs w:val="28"/>
          <w:lang w:val="kk-KZ"/>
        </w:rPr>
        <w:t xml:space="preserve">                                                             </w:t>
      </w:r>
      <w:r>
        <w:rPr>
          <w:b/>
          <w:szCs w:val="28"/>
          <w:lang w:val="kk-KZ"/>
        </w:rPr>
        <w:t>1.5-êåñòåíi</w:t>
      </w:r>
    </w:p>
    <w:p>
      <w:pPr>
        <w:pStyle w:val="TextBodyIndent"/>
        <w:tabs>
          <w:tab w:val="clear" w:pos="708"/>
          <w:tab w:val="left" w:pos="0" w:leader="none"/>
        </w:tabs>
        <w:ind w:left="720" w:firstLine="567"/>
        <w:jc w:val="center"/>
        <w:rPr/>
      </w:pPr>
      <w:r>
        <w:rPr>
          <w:b/>
          <w:szCs w:val="28"/>
          <w:lang w:val="kk-KZ"/>
        </w:rPr>
        <w:t>''²ûçìåò æàñàó áàñºàðìàñûíû»'' 2003-2004 æûëäàðäà¹û  ìàòåðèàëäûº çàïàñòà</w:t>
      </w:r>
      <w:r>
        <w:rPr>
          <w:rFonts w:cs="Times New Roman" w:ascii="Times New Roman" w:hAnsi="Times New Roman"/>
          <w:b/>
          <w:szCs w:val="28"/>
          <w:lang w:val="kk-KZ"/>
        </w:rPr>
        <w:t>ы</w:t>
      </w:r>
      <w:r>
        <w:rPr/>
        <w:t>, ìû» òå»ãå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134"/>
        <w:gridCol w:w="993"/>
        <w:gridCol w:w="1417"/>
        <w:gridCol w:w="992"/>
        <w:gridCol w:w="993"/>
        <w:gridCol w:w="1417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2002 æûëäû» áàñûíà ºàë¹àíû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szCs w:val="28"/>
                <w:lang w:val="kk-KZ"/>
              </w:rPr>
              <w:t>2002 æûëäû» áàñ</w:t>
            </w:r>
            <w:r>
              <w:rPr>
                <w:szCs w:val="28"/>
              </w:rPr>
              <w:t xml:space="preserve">ûíà ºàë¹àí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3 æûëäà¹û ºîç¹àëûñ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3 æûëäû» áàñûíà ºàë¹àí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3 æûëäà¹û ºîç¹àëûñ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4 æûëäû» áàñûíà ºàë¹àíû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Kaz" w:hAnsi="Times Kaz" w:cs="Times Kaz"/>
                <w:b/>
                <w:b/>
                <w:sz w:val="28"/>
                <w:szCs w:val="28"/>
              </w:rPr>
            </w:pPr>
            <w:r>
              <w:rPr>
                <w:rFonts w:cs="Times Kaz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</w:rPr>
              <w:t>êåëiï ò¾ñêå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Øûººàí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êåëiï ò¾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øûººàí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Øèêiçàòòàð ìåí ìàòåðèàëäà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38</w:t>
            </w:r>
          </w:p>
        </w:tc>
      </w:tr>
      <w:tr>
        <w:trPr>
          <w:trHeight w:val="60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Îòû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4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szCs w:val="28"/>
              </w:rPr>
              <w:t>²îñûëºû á¼ëøåêòå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46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Áàñºàëà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68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Kaz" w:hAnsi="Times Kaz" w:cs="Times Kaz"/>
                <w:sz w:val="28"/>
                <w:szCs w:val="28"/>
                <w:lang w:val="kk-KZ"/>
              </w:rPr>
            </w:pPr>
            <w:r>
              <w:rPr>
                <w:rFonts w:cs="Times Kaz"/>
                <w:sz w:val="28"/>
                <w:szCs w:val="28"/>
                <w:lang w:val="kk-KZ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Áàðëû¹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4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93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72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szCs w:val="28"/>
        </w:rPr>
        <w:tab/>
        <w:t>Åãåð 1.</w:t>
      </w:r>
      <w:r>
        <w:rPr>
          <w:szCs w:val="28"/>
          <w:lang w:val="kk-KZ"/>
        </w:rPr>
        <w:t>5</w:t>
      </w:r>
      <w:r>
        <w:rPr>
          <w:szCs w:val="28"/>
        </w:rPr>
        <w:t xml:space="preserve"> êåñòåíi» ì¸ëiìåòòåðiíå ê¼ç æ¾ãiðòåòií áîëñàº, îíäà ìûíàíäàé æà¹äàéëàðäû ê¼ðóãå áîëàäû: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zCs w:val="28"/>
        </w:rPr>
        <w:t>200</w:t>
      </w:r>
      <w:r>
        <w:rPr>
          <w:szCs w:val="28"/>
          <w:lang w:val="kk-KZ"/>
        </w:rPr>
        <w:t>4</w:t>
      </w:r>
      <w:r>
        <w:rPr>
          <w:szCs w:val="28"/>
        </w:rPr>
        <w:t xml:space="preserve"> æûë¹û êåëiï ò¾ñêåí ìàòåðèàëäûº çàïàñòàð 200</w:t>
      </w:r>
      <w:r>
        <w:rPr>
          <w:szCs w:val="28"/>
          <w:lang w:val="kk-KZ"/>
        </w:rPr>
        <w:t xml:space="preserve">3 </w:t>
      </w:r>
      <w:r>
        <w:rPr>
          <w:szCs w:val="28"/>
        </w:rPr>
        <w:t>æûëìåí ñàëûñòûð¹àíäà 1372 ìû» òå»ãåãå àðòûº (3482-2110=1372) íåìåñå 65% ¼ñêåí. Ñîë ñèÿºòû øû¹ûí¹à êåòêåíäåði äå 597 òå»ãåãå (3833-3236=597) àðòºàí íåìåñå 8,4%</w:t>
      </w:r>
      <w:r>
        <w:rPr>
          <w:szCs w:val="28"/>
          <w:lang w:val="kk-KZ"/>
        </w:rPr>
        <w:t xml:space="preserve"> </w:t>
      </w:r>
      <w:r>
        <w:rPr>
          <w:rFonts w:cs="Times New Roman" w:ascii="Times New Roman" w:hAnsi="Times New Roman"/>
          <w:szCs w:val="28"/>
          <w:lang w:val="kk-KZ"/>
        </w:rPr>
        <w:t>болған</w:t>
      </w:r>
      <w:r>
        <w:rPr>
          <w:szCs w:val="28"/>
        </w:rPr>
        <w:t>. Îíû» ñåáåái ñîë 200</w:t>
      </w:r>
      <w:r>
        <w:rPr>
          <w:szCs w:val="28"/>
          <w:lang w:val="kk-KZ"/>
        </w:rPr>
        <w:t>3</w:t>
      </w:r>
      <w:r>
        <w:rPr>
          <w:szCs w:val="28"/>
        </w:rPr>
        <w:t xml:space="preserve"> æûëû ¼òêåí æûëìåí ñàëûñòûð¹àíäà ¼íäi</w:t>
      </w:r>
      <w:r>
        <w:rPr>
          <w:rFonts w:cs="Times New Roman" w:ascii="Times New Roman" w:hAnsi="Times New Roman"/>
          <w:szCs w:val="28"/>
          <w:lang w:val="kk-KZ"/>
        </w:rPr>
        <w:t>ріл</w:t>
      </w:r>
      <w:r>
        <w:rPr>
          <w:szCs w:val="28"/>
        </w:rPr>
        <w:t>ãåí ¼íiìäåð</w:t>
      </w:r>
      <w:r>
        <w:rPr>
          <w:rFonts w:cs="Times New Roman" w:ascii="Times New Roman" w:hAnsi="Times New Roman"/>
          <w:szCs w:val="28"/>
          <w:lang w:val="kk-KZ"/>
        </w:rPr>
        <w:t>ді</w:t>
      </w:r>
      <w:r>
        <w:rPr>
          <w:szCs w:val="28"/>
        </w:rPr>
        <w:t xml:space="preserve">» ê¼ëåìi ¼ñòi. Îñû¹àí îðàé î¹àí æ½ìñàë¹àí æ¸íå àëûï êåëãåí ìàòåðèàëäûº çàïàñòàðûíû» äà ê¼ëåìi àðòºàí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zCs w:val="28"/>
        </w:rPr>
        <w:t>Ñîíûìåí áiðãå ìàòåíèàëäûº çàïàñòàðäû» êåëiï ò¾ñói ìåí îíû» øû¹ûíäûº  ¾ëåñi áîéûíøà àíûºòàéòûí áîëñàº, îí</w:t>
      </w:r>
      <w:r>
        <w:rPr>
          <w:rFonts w:cs="Times New Roman" w:ascii="Times New Roman" w:hAnsi="Times New Roman"/>
          <w:szCs w:val="28"/>
          <w:lang w:val="kk-KZ"/>
        </w:rPr>
        <w:t>ың</w:t>
      </w:r>
      <w:r>
        <w:rPr>
          <w:szCs w:val="28"/>
        </w:rPr>
        <w:t xml:space="preserve"> ½ëåñi æà¹ûíàí</w:t>
      </w:r>
      <w:r>
        <w:rPr>
          <w:szCs w:val="28"/>
          <w:lang w:val="kk-KZ"/>
        </w:rPr>
        <w:t>,</w:t>
      </w:r>
      <w:r>
        <w:rPr>
          <w:szCs w:val="28"/>
        </w:rPr>
        <w:t xml:space="preserve">¾ëêåí á¼ëiãií øèêi çàòòàð ìåí ìàòåðèàëäàð æ¸íå îòûí (ê¼ìið, æàíàð ìàé, áåíçèí) àëàäû. 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szCs w:val="28"/>
        </w:rPr>
        <w:tab/>
        <w:t>Æàëïû àë¹àíäà ''²ûçìåò æàñàó áàñºàðìàñûíû»'' ìàòåðèàëäàð çàïàñòàðû ¸ðºàøàíäà, ò¾ðàºòû ò¾ðäå àéíàëûìäà áîëûï îòûðàäû æ¸íå ºî¹àìíû» ¼íiì ¼íäiðó ñàïàñûí àðòûðó, òàáûñ òàáó ¾øií ¾ëê</w:t>
      </w:r>
      <w:r>
        <w:rPr>
          <w:rFonts w:cs="Times New Roman" w:ascii="Times New Roman" w:hAnsi="Times New Roman"/>
          <w:szCs w:val="28"/>
          <w:lang w:val="kk-KZ"/>
        </w:rPr>
        <w:t>е</w:t>
      </w:r>
      <w:r>
        <w:rPr>
          <w:szCs w:val="28"/>
        </w:rPr>
        <w:t xml:space="preserve">í ê¼ìåãií òèãiçåäi. </w:t>
      </w:r>
    </w:p>
    <w:p>
      <w:pPr>
        <w:pStyle w:val="TextBodyIndent"/>
        <w:tabs>
          <w:tab w:val="clear" w:pos="708"/>
          <w:tab w:val="left" w:pos="0" w:leader="none"/>
        </w:tabs>
        <w:ind w:left="0" w:firstLine="284"/>
        <w:rPr>
          <w:szCs w:val="28"/>
        </w:rPr>
      </w:pPr>
      <w:r>
        <w:rPr>
          <w:szCs w:val="28"/>
        </w:rPr>
        <w:tab/>
        <w:t>''²ûçìåò æàñàó áàñºàðìàñûíû»'' òåõíèêà-ýêîíîìèêàëûº ê¼ðñåòêiøòåðií çåðòòå</w:t>
      </w:r>
      <w:r>
        <w:rPr>
          <w:rFonts w:cs="Times New Roman" w:ascii="Times New Roman" w:hAnsi="Times New Roman"/>
          <w:szCs w:val="28"/>
          <w:lang w:val="kk-KZ"/>
        </w:rPr>
        <w:t>у</w:t>
      </w:r>
      <w:r>
        <w:rPr>
          <w:szCs w:val="28"/>
        </w:rPr>
        <w:t xml:space="preserve"> êåçiíäå ºîðòûíäûëàóøû  ê¼ðñåòêiø ðåòiíäå ê¼ðñåòåòií ºàðæû ðåñóðñòàðû áîëûï òàáûëàäû íåìåñå îíû áóõãàëòåðëiê  åñåïòå ºàðæû ºîð</w:t>
      </w:r>
      <w:r>
        <w:rPr>
          <w:rFonts w:cs="Times New Roman" w:ascii="Times New Roman" w:hAnsi="Times New Roman"/>
          <w:szCs w:val="28"/>
          <w:lang w:val="kk-KZ"/>
        </w:rPr>
        <w:t>ы</w:t>
      </w:r>
      <w:r>
        <w:rPr>
          <w:szCs w:val="28"/>
        </w:rPr>
        <w:t>òûíäûñû äåï àòàéäû. Îíû àíûºòàó ¾øií æûë iøiíäå ò¾ñêåí æàëïû òàáûñ ïåí øû¹ûííû»  àðàñûíäà¹û àéûðìàøûëû¹û</w:t>
      </w:r>
      <w:r>
        <w:rPr>
          <w:rFonts w:cs="Times New Roman" w:ascii="Times New Roman" w:hAnsi="Times New Roman"/>
          <w:szCs w:val="28"/>
          <w:lang w:val="kk-KZ"/>
        </w:rPr>
        <w:t>н</w:t>
      </w:r>
      <w:r>
        <w:rPr>
          <w:szCs w:val="28"/>
        </w:rPr>
        <w:t xml:space="preserve"> àëàäû. Ò¼ìåíäå ''²ûçìåò æàñàó áàñºàðìàñûíû»'' ºàðæû ºîð</w:t>
      </w:r>
      <w:r>
        <w:rPr>
          <w:rFonts w:cs="Times New Roman" w:ascii="Times New Roman" w:hAnsi="Times New Roman"/>
          <w:szCs w:val="28"/>
          <w:lang w:val="kk-KZ"/>
        </w:rPr>
        <w:t>ы</w:t>
      </w:r>
      <w:r>
        <w:rPr>
          <w:szCs w:val="28"/>
        </w:rPr>
        <w:t>òûíäûñûíà òàëäàó æàñàó ¾øií 1.</w:t>
      </w:r>
      <w:r>
        <w:rPr>
          <w:szCs w:val="28"/>
          <w:lang w:val="kk-KZ"/>
        </w:rPr>
        <w:t>6</w:t>
      </w:r>
      <w:r>
        <w:rPr>
          <w:szCs w:val="28"/>
        </w:rPr>
        <w:t>-êåñòåäå</w:t>
      </w:r>
      <w:r>
        <w:rPr>
          <w:rFonts w:cs="Times New Roman" w:ascii="Times New Roman" w:hAnsi="Times New Roman"/>
          <w:szCs w:val="28"/>
          <w:lang w:val="kk-KZ"/>
        </w:rPr>
        <w:t>гі</w:t>
      </w:r>
      <w:r>
        <w:rPr>
          <w:szCs w:val="28"/>
        </w:rPr>
        <w:t xml:space="preserve"> ê¼ðñåòêiøòåð</w:t>
      </w:r>
      <w:r>
        <w:rPr>
          <w:rFonts w:cs="Times New Roman" w:ascii="Times New Roman" w:hAnsi="Times New Roman"/>
          <w:szCs w:val="28"/>
          <w:lang w:val="kk-KZ"/>
        </w:rPr>
        <w:t>д</w:t>
      </w:r>
      <w:r>
        <w:rPr>
          <w:szCs w:val="28"/>
        </w:rPr>
        <w:t>i êåëòiðåìiç.</w:t>
      </w:r>
    </w:p>
    <w:p>
      <w:pPr>
        <w:pStyle w:val="TextBodyIndent"/>
        <w:tabs>
          <w:tab w:val="clear" w:pos="708"/>
          <w:tab w:val="left" w:pos="0" w:leader="none"/>
        </w:tabs>
        <w:ind w:left="0" w:firstLine="284"/>
        <w:jc w:val="right"/>
        <w:rPr/>
      </w:pPr>
      <w:r>
        <w:rPr>
          <w:rFonts w:eastAsia="Times Kaz"/>
          <w:b/>
          <w:szCs w:val="28"/>
          <w:lang w:val="kk-KZ"/>
        </w:rPr>
        <w:t xml:space="preserve">  </w:t>
      </w:r>
      <w:r>
        <w:rPr>
          <w:b/>
          <w:szCs w:val="28"/>
          <w:lang w:val="kk-KZ"/>
        </w:rPr>
        <w:t>1.6</w:t>
      </w:r>
      <w:r>
        <w:rPr>
          <w:szCs w:val="28"/>
          <w:lang w:val="kk-KZ"/>
        </w:rPr>
        <w:t>-</w:t>
      </w:r>
      <w:r>
        <w:rPr>
          <w:b/>
          <w:szCs w:val="28"/>
          <w:lang w:val="kk-KZ"/>
        </w:rPr>
        <w:t>êåñòåäå</w:t>
      </w:r>
    </w:p>
    <w:p>
      <w:pPr>
        <w:pStyle w:val="TextBodyIndent"/>
        <w:tabs>
          <w:tab w:val="clear" w:pos="708"/>
          <w:tab w:val="left" w:pos="0" w:leader="none"/>
        </w:tabs>
        <w:ind w:left="0" w:firstLine="284"/>
        <w:jc w:val="center"/>
        <w:rPr/>
      </w:pPr>
      <w:r>
        <w:rPr/>
        <w:t>''²ûçìåò æàñàó áàñºàðìàñûíû»'' 2003-2004 æûëäàðäà¹û òàáûñû ìåí øû¹ûñû  òóðàëû ê¼ðñåòêiøòåði, ìû» òå»ãå</w:t>
      </w:r>
    </w:p>
    <w:tbl>
      <w:tblPr>
        <w:tblW w:w="90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59"/>
        <w:gridCol w:w="1559"/>
        <w:gridCol w:w="265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Ê¼ðñåòêiøòåðåðäi» àò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center"/>
              <w:rPr/>
            </w:pPr>
            <w:r>
              <w:rPr>
                <w:szCs w:val="28"/>
              </w:rPr>
              <w:t>200</w:t>
            </w:r>
            <w:r>
              <w:rPr>
                <w:szCs w:val="28"/>
                <w:lang w:val="kk-KZ"/>
              </w:rPr>
              <w:t>3</w:t>
            </w:r>
            <w:r>
              <w:rPr>
                <w:szCs w:val="28"/>
              </w:rPr>
              <w:t xml:space="preserve"> æû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center"/>
              <w:rPr/>
            </w:pPr>
            <w:r>
              <w:rPr>
                <w:szCs w:val="28"/>
              </w:rPr>
              <w:t>200</w:t>
            </w:r>
            <w:r>
              <w:rPr>
                <w:szCs w:val="28"/>
                <w:lang w:val="kk-KZ"/>
              </w:rPr>
              <w:t>4</w:t>
            </w:r>
            <w:r>
              <w:rPr>
                <w:szCs w:val="28"/>
              </w:rPr>
              <w:t xml:space="preserve"> æûë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center"/>
              <w:rPr/>
            </w:pPr>
            <w:r>
              <w:rPr>
                <w:szCs w:val="28"/>
              </w:rPr>
              <w:t>200</w:t>
            </w:r>
            <w:r>
              <w:rPr>
                <w:szCs w:val="28"/>
                <w:lang w:val="kk-KZ"/>
              </w:rPr>
              <w:t>4</w:t>
            </w:r>
            <w:r>
              <w:rPr>
                <w:szCs w:val="28"/>
              </w:rPr>
              <w:t xml:space="preserve"> æûëäû 200</w:t>
            </w:r>
            <w:r>
              <w:rPr>
                <w:szCs w:val="28"/>
                <w:lang w:val="kk-KZ"/>
              </w:rPr>
              <w:t>3</w:t>
            </w:r>
            <w:r>
              <w:rPr>
                <w:szCs w:val="28"/>
              </w:rPr>
              <w:t xml:space="preserve"> æûëìåí ñàëûñòûð¹àíäà, % åñåáiìåí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´íiìäi ñàòóäàí æ¸íå ºûçìåò ê¼ðñåòóäåí ò¾ñêåí æàëïû ò¾ñiì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ñîíû» iøiíäå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6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40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9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left"/>
              <w:rPr/>
            </w:pPr>
            <w:r>
              <w:rPr>
                <w:szCs w:val="28"/>
              </w:rPr>
              <w:t>Íåãiçãi ¼íiìäåð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>д</w:t>
            </w:r>
            <w:r>
              <w:rPr>
                <w:szCs w:val="28"/>
              </w:rPr>
              <w:t>i ¼òêiçóäå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3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0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62,2</w:t>
            </w:r>
          </w:p>
        </w:tc>
      </w:tr>
      <w:tr>
        <w:trPr>
          <w:trHeight w:val="6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²îñûìøà  ºûçìåò ê¼ðñåòóäå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3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5,0</w:t>
            </w:r>
          </w:p>
        </w:tc>
      </w:tr>
      <w:tr>
        <w:trPr>
          <w:trHeight w:val="40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Áàñºàëà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8,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31,5</w:t>
            </w:r>
          </w:p>
        </w:tc>
      </w:tr>
      <w:tr>
        <w:trPr>
          <w:trHeight w:val="4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Æàëïû øû¹û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4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97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1</w:t>
            </w:r>
          </w:p>
        </w:tc>
      </w:tr>
      <w:tr>
        <w:trPr>
          <w:trHeight w:val="2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Îíû» iøiíäå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8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8,0</w:t>
            </w:r>
          </w:p>
        </w:tc>
      </w:tr>
      <w:tr>
        <w:trPr>
          <w:trHeight w:val="3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¸êiìøiëiê øû¹ûíäà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1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38,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Êåçå»äiê øû¹ûíäà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1,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43,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84"/>
        <w:rPr/>
      </w:pPr>
      <w:r>
        <w:rPr>
          <w:szCs w:val="28"/>
          <w:lang w:val="kk-KZ"/>
        </w:rPr>
        <w:t>1.6-</w:t>
      </w:r>
      <w:r>
        <w:rPr>
          <w:rFonts w:cs="Times New Roman" w:ascii="Times New Roman" w:hAnsi="Times New Roman"/>
          <w:szCs w:val="28"/>
          <w:lang w:val="kk-KZ"/>
        </w:rPr>
        <w:t>к</w:t>
      </w:r>
      <w:r>
        <w:rPr>
          <w:szCs w:val="28"/>
        </w:rPr>
        <w:t>åñòå ê¼ðñåòêiøòåðiíå òàëäàó æàñàé îòûðûï ò¼ìåíäåãiäåé ºîð</w:t>
      </w:r>
      <w:r>
        <w:rPr>
          <w:rFonts w:cs="Times New Roman" w:ascii="Times New Roman" w:hAnsi="Times New Roman"/>
          <w:szCs w:val="28"/>
          <w:lang w:val="kk-KZ"/>
        </w:rPr>
        <w:t>ы</w:t>
      </w:r>
      <w:r>
        <w:rPr>
          <w:szCs w:val="28"/>
        </w:rPr>
        <w:t xml:space="preserve">òûíäû æàñàéìûç: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zCs w:val="28"/>
        </w:rPr>
        <w:t>200</w:t>
      </w:r>
      <w:r>
        <w:rPr>
          <w:szCs w:val="28"/>
          <w:lang w:val="kk-KZ"/>
        </w:rPr>
        <w:t>4</w:t>
      </w:r>
      <w:r>
        <w:rPr>
          <w:szCs w:val="28"/>
        </w:rPr>
        <w:t xml:space="preserve"> æûëäû 200</w:t>
      </w:r>
      <w:r>
        <w:rPr>
          <w:szCs w:val="28"/>
          <w:lang w:val="kk-KZ"/>
        </w:rPr>
        <w:t>3</w:t>
      </w:r>
      <w:r>
        <w:rPr>
          <w:szCs w:val="28"/>
        </w:rPr>
        <w:t xml:space="preserve"> æûëìåí ñàëûñòûð¹àíäà À²-¹à ò¾ñêåí ò¾ñiì 59% àðòºàí. Àë îíû» ì¾íäàé æà¹äàé¹à ¼ñóiíû»  íåãiçãi ñåáåái ¼òêiçóäåí áîë¹àí æà¹äàé æ¸íå îíû» ¼çi 62% ¼ñêåí. 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ind w:left="0" w:firstLine="284"/>
        <w:rPr/>
      </w:pPr>
      <w:r>
        <w:rPr>
          <w:szCs w:val="28"/>
        </w:rPr>
        <w:t>Åãåð êåñòå ê¼ðñåòêiøòåði áîéûíøà øû¹ûí¹à òàëäàó æàñàéòûí áîëñàº, îíäà á½ë ê¼ðñåòêiø 200</w:t>
      </w:r>
      <w:r>
        <w:rPr>
          <w:szCs w:val="28"/>
          <w:lang w:val="kk-KZ"/>
        </w:rPr>
        <w:t>4</w:t>
      </w:r>
      <w:r>
        <w:rPr>
          <w:szCs w:val="28"/>
        </w:rPr>
        <w:t xml:space="preserve"> æûëû 200</w:t>
      </w:r>
      <w:r>
        <w:rPr>
          <w:szCs w:val="28"/>
          <w:lang w:val="kk-KZ"/>
        </w:rPr>
        <w:t>3</w:t>
      </w:r>
      <w:r>
        <w:rPr>
          <w:szCs w:val="28"/>
        </w:rPr>
        <w:t xml:space="preserve"> æûëìåí ñàëûñòûð¹àíäà 71% ¼ñêåí áîëûï îòûð. Àë</w:t>
      </w:r>
      <w:r>
        <w:rPr>
          <w:szCs w:val="28"/>
          <w:lang w:val="kk-KZ"/>
        </w:rPr>
        <w:t xml:space="preserve"> </w:t>
      </w:r>
      <w:r>
        <w:rPr>
          <w:szCs w:val="28"/>
        </w:rPr>
        <w:t xml:space="preserve"> øû¹ûíä</w:t>
      </w:r>
      <w:r>
        <w:rPr>
          <w:rFonts w:cs="Times New Roman" w:ascii="Times New Roman" w:hAnsi="Times New Roman"/>
          <w:szCs w:val="28"/>
          <w:lang w:val="kk-KZ"/>
        </w:rPr>
        <w:t>ар</w:t>
      </w:r>
      <w:r>
        <w:rPr>
          <w:szCs w:val="28"/>
        </w:rPr>
        <w:t xml:space="preserve"> ¾ëåñi áîéûíøà ºàðàñòûðàòûí áîëñàº îíäà åêi æûëäà îíû» 82 æ¸íå 86% ¼íäiðiëãåí ¼íiìíi» ¼çiíäiê º½íû ñîäàí êåéií ¸êiìøiëiêêå æ½ìñàë¹àí øû¹ûí áîëûï òàáûëàäû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zCs w:val="28"/>
        </w:rPr>
        <w:t>Ñîíûìåí ò¾ñêåí ò¾ñiì ìåí æ½ìñàë¹àí øû¹ûíäû ñàëûñòûðàòûí áîëñàº, îíäà ºàðæû ºîðûíû» æ</w:t>
      </w:r>
      <w:r>
        <w:rPr>
          <w:rFonts w:cs="Times New Roman" w:ascii="Times New Roman" w:hAnsi="Times New Roman"/>
          <w:szCs w:val="28"/>
          <w:lang w:val="kk-KZ"/>
        </w:rPr>
        <w:t>ы</w:t>
      </w:r>
      <w:r>
        <w:rPr>
          <w:szCs w:val="28"/>
        </w:rPr>
        <w:t>ëäàí æûë¹à ¼ñêåíäiãií ê¼ðåìiç  æ¸íå îíû áàñøûëàðäû» æ½ìûñ</w:t>
      </w:r>
      <w:r>
        <w:rPr>
          <w:rFonts w:cs="Times New Roman" w:ascii="Times New Roman" w:hAnsi="Times New Roman"/>
          <w:szCs w:val="28"/>
          <w:lang w:val="kk-KZ"/>
        </w:rPr>
        <w:t>ты</w:t>
      </w:r>
      <w:r>
        <w:rPr>
          <w:szCs w:val="28"/>
        </w:rPr>
        <w:t xml:space="preserve"> ä¾ðûñ ¾éûìäàñòûð¹àíûíà  áàéëàíûñû äåï åñåïòåéìiç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szCs w:val="28"/>
          <w:lang w:val="kk-KZ"/>
        </w:rPr>
        <w:t>1.2.</w:t>
      </w:r>
      <w:r>
        <w:rPr>
          <w:rFonts w:cs="Times New Roman" w:ascii="Times New Roman" w:hAnsi="Times New Roman"/>
          <w:b/>
          <w:szCs w:val="28"/>
          <w:lang w:val="kk-KZ"/>
        </w:rPr>
        <w:t>Е</w:t>
      </w:r>
      <w:r>
        <w:rPr>
          <w:b/>
          <w:szCs w:val="28"/>
          <w:lang w:val="kk-KZ"/>
        </w:rPr>
        <w:t>ñåï ñàÿñàòû æ¸íå îíû» æ¾ðãiçiëói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  <w:lang w:val="kk-KZ"/>
        </w:rPr>
      </w:pPr>
      <w:r>
        <w:rPr>
          <w:szCs w:val="28"/>
          <w:lang w:val="kk-KZ"/>
        </w:rPr>
        <w:tab/>
        <w:t xml:space="preserve">²àçàºñòàí Ðåñïóáëèêàñûíû» íàðûºòûº ýêîíîìèêà¹à ¼òó êåçå»iíäå  åñåï æ¸íå ñàëûº ïîëèòèêàñû äåãåí ½¹ûìäàð ïàéäà áîëûï æ¾ðãiçiëå áàñòàäû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  <w:lang w:val="kk-KZ"/>
        </w:rPr>
      </w:pPr>
      <w:r>
        <w:rPr>
          <w:szCs w:val="28"/>
          <w:lang w:val="kk-KZ"/>
        </w:rPr>
        <w:tab/>
        <w:t xml:space="preserve">Îíû æ¾ðãiçó õàëûºàðàëûº áóõãàëòåðëiê ñòàíäàðòïåí ñàëûº æ¾éåñiíi»  ºîëäàíà áàñòàóûíà òîëûºòàé áàéëàíûñòû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  <w:lang w:val="kk-KZ"/>
        </w:rPr>
        <w:tab/>
        <w:t xml:space="preserve">Íàðûºòûº ºàòûíàñ êåçiíäå ¾êiìåò àêöèîíåðëiê ºî¹àìäàð¹à, ê¸ñiïîðûíäàð¹à, áiðëåñòiêòåðãå æ¸íå áàñºàëàð¹à ¼çiíi» åñåï ñàÿñàòûí ºàëàé æ¾ðãiçó êåðåê åêåíäiãi òóðàëû í½ñºàó áåðiëìåéäi æ¸íå îíû øàðóàøûëûº ñóáúåêòiëåði ¼çäåði øåøåäi. Îñû¹àí îðàé, îëàðäû» íîðìàòèâòiê º½æàòòàðû áîëûï, ÿ¹íè åñåï ñàÿñàòûí æ¾ðãiçóäi» íåãiçãi ê¼çiíå  áóõàëòåðëiê åñåï ñòàíäàðòû ''Åñåï ñàÿñàòû îíû æàçó'' áîëûï ñàíàëàäû. Îíû áóõãàëòåðëiê åñåï òóðàëû ²àçàºñòàí Ðåñïóáëèêàñûíû» µëòòûº êîìèññèÿñû 1996 æûëû 13-ºàðàøàäà </w:t>
      </w:r>
      <w:r>
        <w:rPr>
          <w:rFonts w:cs="Times New Roman" w:ascii="Times New Roman" w:hAnsi="Times New Roman"/>
          <w:szCs w:val="28"/>
          <w:lang w:val="kk-KZ"/>
        </w:rPr>
        <w:t>№</w:t>
      </w:r>
      <w:r>
        <w:rPr>
          <w:szCs w:val="28"/>
          <w:lang w:val="kk-KZ"/>
        </w:rPr>
        <w:t>3 ºàóëûñûìåí áåêiòêåí. Ì½íäà  ¸ðáið øàðóàøûëûº ñóáúåêòiëåði ¼ç áåòiìåí iñ æ¾çiíäå ¼çäåðiíå ºîëàéëû åñåï ñàÿñàòûí æ¾ðãiçóäi» æîëûí àíûºòàéäû æ¸íå îëàðäû» àòºàðàòûí iñòåðiíå, æ½ìûñ òà</w:t>
      </w:r>
      <w:r>
        <w:rPr>
          <w:rFonts w:cs="Times New Roman" w:ascii="Times New Roman" w:hAnsi="Times New Roman"/>
          <w:szCs w:val="28"/>
          <w:lang w:val="kk-KZ"/>
        </w:rPr>
        <w:t>б</w:t>
      </w:r>
      <w:r>
        <w:rPr>
          <w:szCs w:val="28"/>
          <w:lang w:val="kk-KZ"/>
        </w:rPr>
        <w:t xml:space="preserve">ûíà ñ¸éêåñ êåëói òèiñ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  <w:lang w:val="kk-KZ"/>
        </w:rPr>
        <w:tab/>
        <w:t>Åñåï ñàÿñàòû äåï- áóõãàëòåðëiê åñåï  ñòàíäàðòûíà æ¸íå æà»àäàí åíãiçiëãåí áóõãàëòåðëiê áàñ øîòòàð¹à ñ¸éêåñòåíäiðiëå îòûðûï, ºàðæû-øàðóàøëû</w:t>
      </w:r>
      <w:r>
        <w:rPr>
          <w:rFonts w:cs="Times New Roman" w:ascii="Times New Roman" w:hAnsi="Times New Roman"/>
          <w:szCs w:val="28"/>
          <w:lang w:val="kk-KZ"/>
        </w:rPr>
        <w:t>ғы</w:t>
      </w:r>
      <w:r>
        <w:rPr>
          <w:szCs w:val="28"/>
          <w:lang w:val="kk-KZ"/>
        </w:rPr>
        <w:t xml:space="preserve">  òóðàëû åñåï æ½ìûñòàðûí ä½ðûñ æ¾ðãiçóëåði æ¸íå îíäà¹û ê¼ðñåòiëãåí ê¼ðñåòêiøòåð øûíäûºòû ä¸ëäiêòi ê¼ðñåòóëåði òèiñ. </w:t>
        <w:tab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  <w:lang w:val="kk-KZ"/>
        </w:rPr>
        <w:tab/>
        <w:t>Æàëïû àë¹àíäà  áóõãàëòåðëiê åñåï ñòàíäàðòûíà ñ¸éêåñ åñåï ñàÿñàòûíäà ñîë ñóáúåêòiíi» åñåï æ½ìûñòàðûíû» æèûíòû¹û áîëûï ñàíàëàäû æ¸íå á½ðûí  ºîëäàíûë¹àí èíñòðóêöèÿëàð ìåí í½ñºàóëàðäû àëìàñòûðàäû. Ñîíäûºòàí, åñåï ñàÿñàòûí ä½ðûñ æ¾ðãiçóäi» æàóàïêåðøiëiãi ¼òå æî¹àðû. Ì½íäà áóõãàëòåðëiê åñåïòi ºàðàï ºàíà ºîéìàé ñîíûìåí áiðãå áà¹àëàó, èíâåñòèöèÿëàó æ¸íå ºàì</w:t>
      </w:r>
      <w:r>
        <w:rPr>
          <w:rFonts w:cs="Times New Roman" w:ascii="Times New Roman" w:hAnsi="Times New Roman"/>
          <w:szCs w:val="28"/>
          <w:lang w:val="kk-KZ"/>
        </w:rPr>
        <w:t>т</w:t>
      </w:r>
      <w:r>
        <w:rPr>
          <w:szCs w:val="28"/>
          <w:lang w:val="kk-KZ"/>
        </w:rPr>
        <w:t>àì</w:t>
      </w:r>
      <w:r>
        <w:rPr>
          <w:rFonts w:cs="Times New Roman" w:ascii="Times New Roman" w:hAnsi="Times New Roman"/>
          <w:szCs w:val="28"/>
          <w:lang w:val="kk-KZ"/>
        </w:rPr>
        <w:t>а</w:t>
      </w:r>
      <w:r>
        <w:rPr>
          <w:szCs w:val="28"/>
          <w:lang w:val="kk-KZ"/>
        </w:rPr>
        <w:t xml:space="preserve">ñûçäàíäûðó ìåí ¼òêiçó ñàÿñàòûí áiðãå ºàðàñòûðàòûíäû¹û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  <w:lang w:val="kk-KZ"/>
        </w:rPr>
        <w:tab/>
        <w:t xml:space="preserve">Íàðûºòûº ºàòûíàñºà áàéëàíûñòû ¸ðáið øàðóàøûëûº ñóáúåêòiëåði  ¼çäåðiíi» ºàëàóû áîéûíøà áóõãàëòåðëiê åñåïòi æ¾ðãiçóäi» ºàé âàðèàíòûí ºîëäàíó êåðåê åêåíäiãií øåøiï àëàäû æ¸íå îë ñàëûº êîäåêñi ìåí áóõãàëòåðëiê ñòàíäàðòºà ñ¸éêåñ æ¾ðãiçiëåäi. Äåìåê àìîðòèçàöèÿ ì¼ëøåðií ¼íäiðiñêå æ½ìñàë¹àí ìàòåðèàëäûº øû¹ûíäû åñåïòåóäi» ¸äiñií ê¼ðñåòåäi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  <w:lang w:val="kk-KZ"/>
        </w:rPr>
        <w:tab/>
        <w:t>''Åñåï ñàÿñàòû æ¸íå îíû æàçó'' òóðàëû  áóõãàëòåðëiê åñåï ñòàíäàðòûíû»  4-ïóíêiòiíå ñ¸éêåñ åñåï ñàÿñàòûí æ¾ðãiçó êåçiíäå ò¼ìåíäåãi 12 ïðèíöèï îðûíäàëàäû æ¸íå î¹àí ìûíàëàð æàòàäû: åñåïòåó, ¾çäiêñiç ºûçìåò åòó, ò¾ñiíiêòiëiê, ìà¹</w:t>
      </w:r>
      <w:r>
        <w:rPr>
          <w:rFonts w:cs="Times New Roman" w:ascii="Times New Roman" w:hAnsi="Times New Roman"/>
          <w:szCs w:val="28"/>
          <w:lang w:val="kk-KZ"/>
        </w:rPr>
        <w:t>ы</w:t>
      </w:r>
      <w:r>
        <w:rPr>
          <w:szCs w:val="28"/>
          <w:lang w:val="kk-KZ"/>
        </w:rPr>
        <w:t>íàëûëûº, ä½</w:t>
      </w:r>
      <w:r>
        <w:rPr>
          <w:rFonts w:cs="Times New Roman" w:ascii="Times New Roman" w:hAnsi="Times New Roman"/>
          <w:szCs w:val="28"/>
          <w:lang w:val="kk-KZ"/>
        </w:rPr>
        <w:t>ры</w:t>
      </w:r>
      <w:r>
        <w:rPr>
          <w:szCs w:val="28"/>
          <w:lang w:val="kk-KZ"/>
        </w:rPr>
        <w:t xml:space="preserve">ñòûº, ìà»ûçäûëûº, áåéòàðàïòûëûº, ñàëûñòûðìàëûëûº, àÿºòàë¹àíäûº, ñàºòûº, áið içäiëiê, øûíäûº ïåí àëàÿºòûºòû ê¼ðñåòó àðºûëû æ½ìûñòàðûíû» îðûíäàëóû òèiñ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  <w:lang w:val="kk-KZ"/>
        </w:rPr>
        <w:tab/>
        <w:t>Åñåï ñàÿñàòûí æ¾ðãiçó íàºòû ì¸ëiìåòòåðäi ºîëäàíó, ºàðæû æ¼íiíäå åñåï áåðó ôîðìàëàðû</w:t>
      </w:r>
      <w:r>
        <w:rPr>
          <w:rFonts w:cs="Times New Roman" w:ascii="Times New Roman" w:hAnsi="Times New Roman"/>
          <w:szCs w:val="28"/>
          <w:lang w:val="kk-KZ"/>
        </w:rPr>
        <w:t>н</w:t>
      </w:r>
      <w:r>
        <w:rPr>
          <w:szCs w:val="28"/>
          <w:lang w:val="kk-KZ"/>
        </w:rPr>
        <w:t xml:space="preserve"> äåð êåçiíäå òîëòûðó, îíäà¹û ê¼ðñåòêiøòåðäi»  ä½ðûñòû¹ûí ºàðàñòûðà îòûðûï, áið æûëäàí àñòàì óàºûòºà æàñàëàäû. Åñåï ñàÿñàòûí ä½ðûñ æ¾ðãiçó, ñîë øàðóàøûëûº ñóáúåêòiñiíi» áiðiíøi áàñøûñûíà  æ¾êòåëãåí æ¸íå áàñ áóõãàëòåðäi» ºàòûñóû àðºûëû  ºîëäàíûëàäû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  <w:lang w:val="kk-KZ"/>
        </w:rPr>
        <w:tab/>
        <w:t>Åñåï ñàÿñàòûíû» íåãiçãi æà¹äàéëàðû ñîë øàðóàøûëûº ñóáúåêòiñiíi» æûëäûº åñåï áåðó ôîðìàëàðûíäà àíûºòàìà ðåòiíäå ò¾ñiíäiðìå õàò ò¾ðiíäå áåðiëåäi. Åãåð ò¾ðëi ñåáåïòåðãå áàéëàíûñòû ¼çãåðiñòåð åíãiçiëåòií áîëñà, îíäà îíû  ñîë øàðóàøëûº ñóáúåêòiñiíå ºàòûñû áàð çà»äû æ¸íå æåêå ò½ë¹àëàðäû õàáàðäàð åòåäi. ´çãåðiñòi åíãiçó ¾øií á½éðûº, ºàóëû øû¹àðûëàäû æ¸íå î¹àí áiðií</w:t>
      </w:r>
      <w:r>
        <w:rPr>
          <w:rFonts w:cs="Times New Roman" w:ascii="Times New Roman" w:hAnsi="Times New Roman"/>
          <w:szCs w:val="28"/>
          <w:lang w:val="kk-KZ"/>
        </w:rPr>
        <w:t>ш</w:t>
      </w:r>
      <w:r>
        <w:rPr>
          <w:szCs w:val="28"/>
          <w:lang w:val="kk-KZ"/>
        </w:rPr>
        <w:t xml:space="preserve">i áàñøà ºîë ºîþû àðºûëû áåêiòåäi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  <w:lang w:val="kk-KZ"/>
        </w:rPr>
        <w:tab/>
        <w:t xml:space="preserve">''²ûçìåò æàñàó áàñºàðìàñûíû»''  åñåï ñàÿñàòû 2003 æûëû ºà»òàð àéûíäà äèðåêòîðëàð êå»åñiíäå ºàðàë¹àí æ¸íå áåêiòiëãåí. Îíû» æàðàìäûëûº ¾çàºòû¹û 2004 æûëäû» àÿ¹ûíà äåéií ½çàðòûëàäû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  <w:lang w:val="kk-KZ"/>
        </w:rPr>
      </w:pPr>
      <w:r>
        <w:rPr>
          <w:szCs w:val="28"/>
          <w:lang w:val="kk-KZ"/>
        </w:rPr>
        <w:tab/>
        <w:t xml:space="preserve">''²ûçìåò æàñàó áàñºàðìàñûíû»'' ºàðæû æ¸íå ¼íäiðiñòiê åñåïòi, ñàëûº åñåáií, iøêi áàºûëàó ìåí àóäèòòi æ¾ðãiçó ½øií ''Áóõãàëòåðëiê åñåï''  òóðàëû    ²àçàºñòàí Ðåñïóáëèêàñû çà»ûíàí, Ñàëûº êîäåêñiíå ²àçàºñòàíäà¹û áóõãàëòåðëiê åñåï ñòàíäàðòûíà æ¸íå ò.á.  çà» àêòiëåðiìåí í½ñºàóëàðûíà ñ¾éåíåäi. Ñîíûìåí áiðãå áóõãàëòåðëiê  åñåï òóðàëû ²àçàºñòàí Ðåñïóáëèêàñûíû» µëòòûº êîìèññèÿñûíû» æàñà¹àí åðåæåëåðií áàñøûëûººà àëàäû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  <w:lang w:val="kk-KZ"/>
        </w:rPr>
        <w:tab/>
      </w:r>
      <w:r>
        <w:rPr>
          <w:szCs w:val="28"/>
        </w:rPr>
        <w:t>''²ûçìåò æàñàó áàñºàðìàñûíû»'' åñåï ñàÿñàòûí æ¾ðãiçó êåçiíäå ò¼ìåíäåãi ïèíöèïòåðäi áàñøûëûº</w:t>
      </w:r>
      <w:r>
        <w:rPr>
          <w:rFonts w:cs="Times New Roman" w:ascii="Times New Roman" w:hAnsi="Times New Roman"/>
          <w:szCs w:val="28"/>
          <w:lang w:val="kk-KZ"/>
        </w:rPr>
        <w:t>т</w:t>
      </w:r>
      <w:r>
        <w:rPr>
          <w:szCs w:val="28"/>
        </w:rPr>
        <w:t xml:space="preserve">à </w:t>
      </w:r>
      <w:r>
        <w:rPr>
          <w:rFonts w:cs="Times New Roman" w:ascii="Times New Roman" w:hAnsi="Times New Roman"/>
          <w:szCs w:val="28"/>
          <w:lang w:val="kk-KZ"/>
        </w:rPr>
        <w:t>алады</w:t>
      </w:r>
      <w:r>
        <w:rPr>
          <w:szCs w:val="28"/>
        </w:rPr>
        <w:t xml:space="preserve">: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szCs w:val="28"/>
        </w:rPr>
        <w:t>Åñåïòåó – ì½íäà  ºûçìåò ê¼ðñåòêåííåí àëûí¹àåí ò</w:t>
      </w:r>
      <w:r>
        <w:rPr>
          <w:rFonts w:cs="Times New Roman" w:ascii="Times New Roman" w:hAnsi="Times New Roman"/>
          <w:szCs w:val="28"/>
          <w:lang w:val="kk-KZ"/>
        </w:rPr>
        <w:t>а</w:t>
      </w:r>
      <w:r>
        <w:rPr>
          <w:szCs w:val="28"/>
        </w:rPr>
        <w:t xml:space="preserve">áûñ ïåí øû¹ûí ïàéäà áîëóûíà áàéëàíûñòû áóõãàëòåðëiê æ¸íå ñàëûº åñåáiíäå ê¼ðñåòiëåäi;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szCs w:val="28"/>
        </w:rPr>
        <w:t>¶çäiêñiç ºûçõìåò åòó – àêöèîíåðëiê ºî¹àì ¼çäåðiíi» àòºàðûï æàòºàí iñòåðií òîºòàòïàéäû, æ½ìûñøûëàð</w:t>
      </w:r>
      <w:r>
        <w:rPr>
          <w:rFonts w:cs="Times New Roman" w:ascii="Times New Roman" w:hAnsi="Times New Roman"/>
          <w:szCs w:val="28"/>
          <w:lang w:val="kk-KZ"/>
        </w:rPr>
        <w:t>ды</w:t>
      </w:r>
      <w:r>
        <w:rPr>
          <w:szCs w:val="28"/>
        </w:rPr>
        <w:t xml:space="preserve"> æ½ìûñòàí øû¹àðìàéäû. Ñåáåái ò¾òûíó ñ½ðàíûñûíà áàéëàíûñòû, êåðiñiíøå æ½ìûñ îðíûí ê¼áåéòó àìàëûí içäåñòiðó æ¸íå ¼íiì ¼íäiðóäi ê¼áåéòó áîëûï òàáûëàäû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szCs w:val="28"/>
        </w:rPr>
        <w:t>Ò¾ñiíiêòiëiê  - åñåï áåðó ôîðìàëàðûíäà ê¼ðñåòiëãåí ê¼ðñåòêiøòåð ò¾ñiíiêòi áîëóû òèiñ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Ìà»ûçäûëûº - áåëãiëi áið ì¼ëøåðäå øåøiì ºàáûëäàó ¾øií ì¸ëiìåòòåðäi» äåð êåçiíäå êåëiï ò¾ñói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Ì¸íäiëiê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szCs w:val="28"/>
        </w:rPr>
        <w:t>Ä½ðûñòû</w:t>
      </w:r>
      <w:r>
        <w:rPr>
          <w:rFonts w:cs="Times New Roman" w:ascii="Times New Roman" w:hAnsi="Times New Roman"/>
          <w:szCs w:val="28"/>
          <w:lang w:val="kk-KZ"/>
        </w:rPr>
        <w:t>лы</w:t>
      </w:r>
      <w:r>
        <w:rPr>
          <w:szCs w:val="28"/>
        </w:rPr>
        <w:t>º,í</w:t>
      </w:r>
      <w:r>
        <w:rPr>
          <w:rFonts w:cs="Times New Roman" w:ascii="Times New Roman" w:hAnsi="Times New Roman"/>
          <w:szCs w:val="28"/>
          <w:lang w:val="kk-KZ"/>
        </w:rPr>
        <w:t>а</w:t>
      </w:r>
      <w:r>
        <w:rPr>
          <w:szCs w:val="28"/>
        </w:rPr>
        <w:t>ºòû</w:t>
      </w:r>
      <w:r>
        <w:rPr>
          <w:rFonts w:cs="Times New Roman" w:ascii="Times New Roman" w:hAnsi="Times New Roman"/>
          <w:szCs w:val="28"/>
          <w:lang w:val="kk-KZ"/>
        </w:rPr>
        <w:t>лы</w:t>
      </w:r>
      <w:r>
        <w:rPr>
          <w:szCs w:val="28"/>
        </w:rPr>
        <w:t>º - ºàðæû æ¼íiíä</w:t>
      </w:r>
      <w:r>
        <w:rPr>
          <w:rFonts w:cs="Times New Roman" w:ascii="Times New Roman" w:hAnsi="Times New Roman"/>
          <w:szCs w:val="28"/>
          <w:lang w:val="kk-KZ"/>
        </w:rPr>
        <w:t>е</w:t>
      </w:r>
      <w:r>
        <w:rPr>
          <w:szCs w:val="28"/>
        </w:rPr>
        <w:t xml:space="preserve"> åñåï áåðó ê¼ðñåòêiøòåði ä½ðûñ æ¸íå øûíäûºòû ê¼ðñåòóëåði òèiñ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Áåéòàðàïòûëûº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Ñàºòûº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szCs w:val="28"/>
        </w:rPr>
        <w:t>Áiòêåíäiê, àÿºòàë¹àíäûº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Ñàëûñòûðìàëûëûº - ¼òêåí óàºûòòàðäà¹û ê¼ðñåòêiøòåðìåí ñàëûñòûðà îòûðûï, îíû» ºàíøà¹à æ¸íå ºàëàé ¼çãåðãåíäiãií àíûºàó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Æ¾éåëiëiê, áið içäiëiê – åñåï áåðó ôîðìàëàðûíäà ê¼ðñåòiëãåí ê¼ðñåòêiøòåð æ¸íå îíû åñåïòåó ¸äiñòåði áið æ¾éåäå æ¾ðãiçiëói òèiñ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szCs w:val="28"/>
        </w:rPr>
        <w:t>Àºèºàòòûëûº ïåí à</w:t>
      </w:r>
      <w:r>
        <w:rPr>
          <w:rFonts w:cs="Times New Roman" w:ascii="Times New Roman" w:hAnsi="Times New Roman"/>
          <w:szCs w:val="28"/>
          <w:lang w:val="kk-KZ"/>
        </w:rPr>
        <w:t>лалсыздық</w:t>
      </w:r>
      <w:r>
        <w:rPr>
          <w:szCs w:val="28"/>
        </w:rPr>
        <w:t xml:space="preserve">  - ê¼ðñåòêiøòåðäi ê¼ðñåòó êåçiíäå, ñîë áåðiëãåí ì¸ëiìåòòåðäi» áàðëû¹ûíà áiðäåé ê¼»ië á¼ëiíói òèiñ æ¸íå î¹àí òàëäàó æàñàëóû ºàæåò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Íåãiçãi º½ðàëäàð òóðàëû åñåï  ñàÿñàòûí æ¾ðãiçó êåçiíäå, îíû </w:t>
      </w:r>
      <w:r>
        <w:rPr>
          <w:rFonts w:cs="Times New Roman" w:ascii="Times New Roman" w:hAnsi="Times New Roman"/>
          <w:szCs w:val="28"/>
        </w:rPr>
        <w:t>№</w:t>
      </w:r>
      <w:r>
        <w:rPr>
          <w:szCs w:val="28"/>
        </w:rPr>
        <w:t xml:space="preserve">6 ñòàíäàðòºà  ''Íåãiçãi º½ðàëäàð'' ñ¸éêåñ ºàðàñòûðàäû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</w:rPr>
        <w:tab/>
        <w:t>Íåãiçãi º½ðàëäàð ¼íäiðiñ ïðîöåñiíäå ¾çàº óàºûò áîéû ïàéäà</w:t>
      </w:r>
      <w:r>
        <w:rPr>
          <w:rFonts w:cs="Times New Roman" w:ascii="Times New Roman" w:hAnsi="Times New Roman"/>
          <w:szCs w:val="28"/>
          <w:lang w:val="kk-KZ"/>
        </w:rPr>
        <w:t>л</w:t>
      </w:r>
      <w:r>
        <w:rPr>
          <w:szCs w:val="28"/>
        </w:rPr>
        <w:t>àíûëàäû. Îñû óàºûòòû» iøiíäå áiðòiíäåï òîçàäû, ¼çiíi» º½íûí ¼íäiðiëãåí ¼íiìäåðãå, æ½ìûñòàð¹à æ¸í ê¼ðñåòiëãåí ºûçìåòòå</w:t>
      </w:r>
      <w:r>
        <w:rPr>
          <w:rFonts w:cs="Times New Roman" w:ascii="Times New Roman" w:hAnsi="Times New Roman"/>
          <w:szCs w:val="28"/>
          <w:lang w:val="kk-KZ"/>
        </w:rPr>
        <w:t>р</w:t>
      </w:r>
      <w:r>
        <w:rPr>
          <w:szCs w:val="28"/>
        </w:rPr>
        <w:t xml:space="preserve">ãå á¼ëøåêòåï áåðå îòûðûï, îëàðäû» ¼çiíäiê º½íûíäà iñêå àñàäû. Îíû» ºûçìåò åòóií åñåïòåó êåçiíäå ò¼ìåíãi ì¼ëøåðäåãi 40 åñåïòi ê¼ðñåòêiøi àëûíàäû æ¸íå á½ë ê¼ðñåòêiø ñàòûï àëûí¹àí íåìåñå áóõãàëòåðëiê áàëàíñºà àëûí¹àí ê¾ííåí áàñòàï åñåïòåëåäi. Íåãiçãi º½ðàëäàðäû ò¾ãåíäåó, ÿ¹íè òiçiìãå àëó æûëûíà áið ðåò æ¾ðãiçiëåäi æ¸íå îíû æ¾ðãiçóøiëåðäi» ì¾øåñií áiðiíøi áàñøû á½éðûº àðºûëû òà¹àéûíäàéäû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  <w:lang w:val="kk-KZ"/>
        </w:rPr>
      </w:pPr>
      <w:r>
        <w:rPr>
          <w:szCs w:val="28"/>
        </w:rPr>
        <w:tab/>
        <w:t xml:space="preserve">Íåãiçãi º½ðàëäàðäû» òîçóû ìåí àìîðòèçàöèÿñûí åñåïòåó, îíû» ºûçìåò åòêåí êåçå»iíå áàéëàíûñòû ïðîöåíòïåí  àíûºòàëàäû æ¸íå îë ''Íåãiçãi º½ðàëäàðäû» òîçóû'' àòòû ñ÷åòòà ê¼ðñåòiëåäi. </w:t>
        <w:tab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  <w:lang w:val="kk-KZ"/>
        </w:rPr>
      </w:pPr>
      <w:r>
        <w:rPr>
          <w:szCs w:val="28"/>
        </w:rPr>
        <w:tab/>
        <w:t xml:space="preserve">Íåãiçãi º½ðàëäàð òóðàëû æ¾ðãiçiëåòií åñåï æ½ìûñòàðû æ¸íå îëàðäû» ºîç¹àëûñû áàñòàïºû º½æàòòàð àðºûëû æ¾ðãiçiëåäi.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eastAsia="Times Kaz"/>
          <w:b/>
          <w:b/>
          <w:szCs w:val="28"/>
        </w:rPr>
      </w:pPr>
      <w:r>
        <w:rPr>
          <w:rFonts w:eastAsia="Times Kaz"/>
          <w:b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2-òàðàó. Íåãiçãi º½ðàëäàðäû» áóõãàëòåðëiê åñåáiíi» ½éûìäàñòûðûëóû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Íåãiçãi º½ðàëäàðäû» ýêîíîìèêàëûº ìàçì½íû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szCs w:val="28"/>
        </w:rPr>
        <w:t xml:space="preserve">´íäiðiñ  ïðîöåñi å»áåê çàòòàðû øèêiçàò, ìàòåðèàëäàð, ñàòûï àëûíàòûí øàëà ôàáðèêàòòàð æ¸íå å»áåê º½ðàë-æàáäûºòàðû áîëûï á¼ëiíåòií ¼íäiðiñ º½ðàë æàáäûºòàðûíû»  ºàòûñóûìåí æ¾çåãå àñûðûëàäû. Å»áåê º½ðàë-æàáäûºòàðûíû» º½ðàìûíà áåëãiëi  - áið çàòòàðäû æàòºûçó¹à îëàðäû» ñûðòºû </w:t>
      </w:r>
      <w:r>
        <w:rPr>
          <w:szCs w:val="28"/>
          <w:lang w:val="kk-KZ"/>
        </w:rPr>
        <w:tab/>
      </w:r>
      <w:r>
        <w:rPr>
          <w:rFonts w:cs="Times New Roman" w:ascii="Times New Roman" w:hAnsi="Times New Roman"/>
          <w:szCs w:val="28"/>
          <w:lang w:val="kk-KZ"/>
        </w:rPr>
        <w:t>б</w:t>
      </w:r>
      <w:r>
        <w:rPr>
          <w:szCs w:val="28"/>
        </w:rPr>
        <w:t>åëãiëåðiíå ºàðà</w:t>
      </w:r>
      <w:r>
        <w:rPr>
          <w:rFonts w:cs="Times New Roman" w:ascii="Times New Roman" w:hAnsi="Times New Roman"/>
          <w:szCs w:val="28"/>
          <w:lang w:val="kk-KZ"/>
        </w:rPr>
        <w:t>й</w:t>
      </w:r>
      <w:r>
        <w:rPr>
          <w:szCs w:val="28"/>
        </w:rPr>
        <w:t xml:space="preserve"> åìåñ ¼íäiðiñ ïðîöåñiíäå àòºàðà</w:t>
      </w:r>
      <w:r>
        <w:rPr>
          <w:rFonts w:cs="Times New Roman" w:ascii="Times New Roman" w:hAnsi="Times New Roman"/>
          <w:szCs w:val="28"/>
          <w:lang w:val="kk-KZ"/>
        </w:rPr>
        <w:t>тын</w:t>
      </w:r>
      <w:r>
        <w:rPr>
          <w:szCs w:val="28"/>
        </w:rPr>
        <w:t xml:space="preserve"> ð¼ëiíå ºàðàï áåëãiëåíåäi. Ìûñàëû çàó</w:t>
      </w:r>
      <w:r>
        <w:rPr>
          <w:rFonts w:cs="Times New Roman" w:ascii="Times New Roman" w:hAnsi="Times New Roman"/>
          <w:szCs w:val="28"/>
          <w:lang w:val="kk-KZ"/>
        </w:rPr>
        <w:t>т</w:t>
      </w:r>
      <w:r>
        <w:rPr>
          <w:szCs w:val="28"/>
        </w:rPr>
        <w:t>òà äàéûíäàë¹àí áó ºàçàíû îë ¾øií äàéûí ¼íiì áîëûï ñàíàëàäû;  àë îðíàòó ¾øií ñóáúåêòi</w:t>
      </w:r>
      <w:r>
        <w:rPr>
          <w:rFonts w:cs="Times New Roman" w:ascii="Times New Roman" w:hAnsi="Times New Roman"/>
          <w:szCs w:val="28"/>
          <w:lang w:val="kk-KZ"/>
        </w:rPr>
        <w:t>ге</w:t>
      </w:r>
      <w:r>
        <w:rPr>
          <w:szCs w:val="28"/>
        </w:rPr>
        <w:t xml:space="preserve"> ñàòûï àë¹àí ºàçàí å»áåê º½ðàëû áîëûï òàáûëàäû. 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szCs w:val="28"/>
        </w:rPr>
        <w:tab/>
        <w:t xml:space="preserve">Íåãiçãi º½ðàëäàð ìàòåðèàëäûº  ¼íäiðiñ ñàëàñûíäà, ¼íäiðiñòiê åìåñ (¸ëåóìåòòiê) ñàëàäà  ½çàº óàºûò áîéû (áið æûëäàí àñòàì) ºûçìåò åòåäi. 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szCs w:val="28"/>
        </w:rPr>
        <w:tab/>
        <w:t>Íåãiçãi º½ðàëäàð - ½çàº óàºûò æ½ìûñ iñòåéòií ìàòåðèàëäûº - çàòòûº º½íäûëûºòàð (¹èìàðàòòàð, ¼òêi</w:t>
      </w:r>
      <w:r>
        <w:rPr>
          <w:rFonts w:cs="Times New Roman" w:ascii="Times New Roman" w:hAnsi="Times New Roman"/>
          <w:szCs w:val="28"/>
          <w:lang w:val="kk-KZ"/>
        </w:rPr>
        <w:t>з</w:t>
      </w:r>
      <w:r>
        <w:rPr>
          <w:szCs w:val="28"/>
        </w:rPr>
        <w:t>ãiø òåòiêòåð</w:t>
      </w:r>
      <w:r>
        <w:rPr>
          <w:szCs w:val="28"/>
          <w:lang w:val="kk-KZ"/>
        </w:rPr>
        <w:t>,</w:t>
      </w:r>
      <w:r>
        <w:rPr>
          <w:szCs w:val="28"/>
        </w:rPr>
        <w:t xml:space="preserve"> ìàøèíàëàð, æàáäûºòàð, ê¼ëiê º½ðàëäàðû, º½ðàë-ñàéìàíäàð, ¼íäiðiñòiê æ¸íå  øàðóàøûëûº ì¾ëêi, æ½ìûñºà ïàéäàëàíûëàòûí æ¸íå ¼íiì áåðåòií ìàë æ¸íå áàñºàëàð).  Øàðóàøûëûº ºûçìåòòå ïàéäàëàíó¹à àðíàë¹àí íåãiçãi º½ðàëäàðäû ºàéòà ñàòó¹à íåìåñå àºøà¹à àéíàëäûðó¹à áîëìàéäû. Áóõãàëòåð</w:t>
      </w:r>
      <w:r>
        <w:rPr>
          <w:rFonts w:cs="Times New Roman" w:ascii="Times New Roman" w:hAnsi="Times New Roman"/>
          <w:szCs w:val="28"/>
          <w:lang w:val="kk-KZ"/>
        </w:rPr>
        <w:t>л</w:t>
      </w:r>
      <w:r>
        <w:rPr>
          <w:szCs w:val="28"/>
        </w:rPr>
        <w:t>iê åñåïòå îíû áàñòàïºà áà¹àìåí  ê¼ðñåòåäi æ¸íå ñóáúåêòi áàëàíñûíäà ê¼ðiíiñ òàáàäû. Íåãiçãi º½ðàëäàð ¾çàº óàºûò áîéû, ê¼ïòåãåí ¼íäiðiñ öèêëû áàðûñûíäà ïàéäàëàíûëàäû, îëàð áiðòå-áiðòå òîçàäû æ¸íå ¼çiíi» áàñòàïºû ôèçèêàëûº ºàñèåòi ìåí ò¾ðií ñàºòàé îòûðûï, ¼ç º½íûí áiðòå-áiðòå æà»àäàí ¼íäiðiëãåí ¼íiìãå àóäàðàäû (ñòàíîê íåìåñå àâòîìàøèíà ¼íäiðiñòå áiðíåøå æûë áîéû ïà</w:t>
      </w:r>
      <w:r>
        <w:rPr>
          <w:rFonts w:cs="Times New Roman" w:ascii="Times New Roman" w:hAnsi="Times New Roman"/>
          <w:szCs w:val="28"/>
          <w:lang w:val="kk-KZ"/>
        </w:rPr>
        <w:t>й</w:t>
      </w:r>
      <w:r>
        <w:rPr>
          <w:szCs w:val="28"/>
        </w:rPr>
        <w:t xml:space="preserve">äàëàíûëàäû). 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ab/>
        <w:t xml:space="preserve">Íåãiçãi º½ðàëäàð ¼íäiðiñòiê æ¸íå ¼íäiðiñòiê åìåñ áîëûï åêiãå á¼ëiíåäi. Æ¸íå îíû» æiêòåëóií ò¼ìåíäå áåðiëãåí 2.1 – ñóðåòòåí ê¼ðóãå áîëàäû. 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.1-ñóðåò. Íåãiçãi º½ðàëäàðäû» æiêêå á¼ëiíói.</w:t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93620</wp:posOffset>
                </wp:positionH>
                <wp:positionV relativeFrom="paragraph">
                  <wp:posOffset>267970</wp:posOffset>
                </wp:positionV>
                <wp:extent cx="175641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/Kazakh" w:hAnsi="Times/Kazakh" w:cs="Times/Kazak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/Kazakh" w:ascii="Times/Kazakh" w:hAnsi="Times/Kazakh"/>
                                <w:sz w:val="28"/>
                                <w:szCs w:val="28"/>
                              </w:rPr>
                              <w:t>Íåãiçãi  º½ðàëäà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37.5pt;mso-wrap-distance-left:9.05pt;mso-wrap-distance-right:9.05pt;mso-wrap-distance-top:0pt;mso-wrap-distance-bottom:0pt;margin-top:21.1pt;mso-position-vertical-relative:text;margin-left:18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/Kazakh" w:hAnsi="Times/Kazakh" w:cs="Times/Kazakh"/>
                          <w:sz w:val="28"/>
                          <w:szCs w:val="28"/>
                        </w:rPr>
                      </w:pPr>
                      <w:r>
                        <w:rPr>
                          <w:rFonts w:cs="Times/Kazakh" w:ascii="Times/Kazakh" w:hAnsi="Times/Kazakh"/>
                          <w:sz w:val="28"/>
                          <w:szCs w:val="28"/>
                        </w:rPr>
                        <w:t>Íåãiçãi  º½ðàëäà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63065</wp:posOffset>
                </wp:positionH>
                <wp:positionV relativeFrom="paragraph">
                  <wp:posOffset>145415</wp:posOffset>
                </wp:positionV>
                <wp:extent cx="0" cy="6400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1.45pt" to="130.95pt,6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40505</wp:posOffset>
                </wp:positionH>
                <wp:positionV relativeFrom="paragraph">
                  <wp:posOffset>145415</wp:posOffset>
                </wp:positionV>
                <wp:extent cx="548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11.45pt" to="361.3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89145</wp:posOffset>
                </wp:positionH>
                <wp:positionV relativeFrom="paragraph">
                  <wp:posOffset>145415</wp:posOffset>
                </wp:positionV>
                <wp:extent cx="0" cy="6400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11.45pt" to="361.35pt,6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63065</wp:posOffset>
                </wp:positionH>
                <wp:positionV relativeFrom="paragraph">
                  <wp:posOffset>-480060</wp:posOffset>
                </wp:positionV>
                <wp:extent cx="6400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-37.8pt" to="181.3pt,-3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77465</wp:posOffset>
                </wp:positionH>
                <wp:positionV relativeFrom="paragraph">
                  <wp:posOffset>342900</wp:posOffset>
                </wp:positionV>
                <wp:extent cx="109728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27pt" to="289.3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26105</wp:posOffset>
                </wp:positionH>
                <wp:positionV relativeFrom="paragraph">
                  <wp:posOffset>342900</wp:posOffset>
                </wp:positionV>
                <wp:extent cx="0" cy="7315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27pt" to="246.15pt,8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26105</wp:posOffset>
                </wp:positionH>
                <wp:positionV relativeFrom="paragraph">
                  <wp:posOffset>70866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55.8pt" to="246.15pt,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88745</wp:posOffset>
                </wp:positionH>
                <wp:positionV relativeFrom="paragraph">
                  <wp:posOffset>800100</wp:posOffset>
                </wp:positionV>
                <wp:extent cx="17373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63pt" to="246.1pt,6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88745</wp:posOffset>
                </wp:positionH>
                <wp:positionV relativeFrom="paragraph">
                  <wp:posOffset>800100</wp:posOffset>
                </wp:positionV>
                <wp:extent cx="0" cy="2743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63pt" to="109.35pt,8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26105</wp:posOffset>
                </wp:positionH>
                <wp:positionV relativeFrom="paragraph">
                  <wp:posOffset>800100</wp:posOffset>
                </wp:positionV>
                <wp:extent cx="173736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63pt" to="382.9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63465</wp:posOffset>
                </wp:positionH>
                <wp:positionV relativeFrom="paragraph">
                  <wp:posOffset>800100</wp:posOffset>
                </wp:positionV>
                <wp:extent cx="0" cy="27432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63pt" to="382.95pt,8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Kaz"/>
          <w:szCs w:val="28"/>
        </w:rPr>
        <w:t xml:space="preserve">      </w:t>
      </w:r>
      <w:r>
        <w:rPr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39140</wp:posOffset>
                </wp:positionH>
                <wp:positionV relativeFrom="paragraph">
                  <wp:posOffset>150495</wp:posOffset>
                </wp:positionV>
                <wp:extent cx="1847850" cy="4762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/Kazakh" w:hAnsi="Times/Kazakh" w:cs="Times/Kazak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/Kazakh" w:ascii="Times/Kazakh" w:hAnsi="Times/Kazakh"/>
                                <w:sz w:val="28"/>
                                <w:szCs w:val="28"/>
                              </w:rPr>
                              <w:t>´íäiðiñòi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1.85pt;mso-position-vertical-relative:text;margin-left:5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/Kazakh" w:hAnsi="Times/Kazakh" w:cs="Times/Kazakh"/>
                          <w:sz w:val="28"/>
                          <w:szCs w:val="28"/>
                        </w:rPr>
                      </w:pPr>
                      <w:r>
                        <w:rPr>
                          <w:rFonts w:cs="Times/Kazakh" w:ascii="Times/Kazakh" w:hAnsi="Times/Kazakh"/>
                          <w:sz w:val="28"/>
                          <w:szCs w:val="28"/>
                        </w:rPr>
                        <w:t>´íäiðiñòi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5220</wp:posOffset>
                </wp:positionH>
                <wp:positionV relativeFrom="paragraph">
                  <wp:posOffset>150495</wp:posOffset>
                </wp:positionV>
                <wp:extent cx="1664970" cy="4762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/Kazakh" w:hAnsi="Times/Kazakh" w:cs="Times/Kazak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/Kazakh" w:ascii="Times/Kazakh" w:hAnsi="Times/Kazakh"/>
                                <w:sz w:val="28"/>
                                <w:szCs w:val="28"/>
                              </w:rPr>
                              <w:t>´íäiðiñòiê åìå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7.5pt;mso-wrap-distance-left:9.05pt;mso-wrap-distance-right:9.05pt;mso-wrap-distance-top:0pt;mso-wrap-distance-bottom:0pt;margin-top:11.85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/Kazakh" w:hAnsi="Times/Kazakh" w:cs="Times/Kazakh"/>
                          <w:sz w:val="28"/>
                          <w:szCs w:val="28"/>
                        </w:rPr>
                      </w:pPr>
                      <w:r>
                        <w:rPr>
                          <w:rFonts w:cs="Times/Kazakh" w:ascii="Times/Kazakh" w:hAnsi="Times/Kazakh"/>
                          <w:sz w:val="28"/>
                          <w:szCs w:val="28"/>
                        </w:rPr>
                        <w:t>´íäiðiñòiê åìå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4820</wp:posOffset>
                </wp:positionH>
                <wp:positionV relativeFrom="paragraph">
                  <wp:posOffset>1064895</wp:posOffset>
                </wp:positionV>
                <wp:extent cx="1573530" cy="5676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иістілігіне  қар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44.7pt;mso-wrap-distance-left:9.05pt;mso-wrap-distance-right:9.05pt;mso-wrap-distance-top:0pt;mso-wrap-distance-bottom:0pt;margin-top:83.85pt;mso-position-vertical-relative:text;margin-left:3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иістілігіне  қар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93620</wp:posOffset>
                </wp:positionH>
                <wp:positionV relativeFrom="paragraph">
                  <wp:posOffset>1064895</wp:posOffset>
                </wp:positionV>
                <wp:extent cx="1573530" cy="5676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t>²îëäàíûëóûíà ºàðà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44.7pt;mso-wrap-distance-left:9.05pt;mso-wrap-distance-right:9.05pt;mso-wrap-distance-top:0pt;mso-wrap-distance-bottom:0pt;margin-top:83.85pt;mso-position-vertical-relative:text;margin-left:180.6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t>²îëäàíûëóûíà ºàðà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22420</wp:posOffset>
                </wp:positionH>
                <wp:positionV relativeFrom="paragraph">
                  <wp:posOffset>1064895</wp:posOffset>
                </wp:positionV>
                <wp:extent cx="1573530" cy="5676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t>Çàòòàé º½ðàìûíà ºàðà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44.7pt;mso-wrap-distance-left:9.05pt;mso-wrap-distance-right:9.05pt;mso-wrap-distance-top:0pt;mso-wrap-distance-bottom:0pt;margin-top:83.85pt;mso-position-vertical-relative:text;margin-left:324.6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t>Çàòòàé º½ðàìûíà ºàðà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48665</wp:posOffset>
                </wp:positionH>
                <wp:positionV relativeFrom="paragraph">
                  <wp:posOffset>66675</wp:posOffset>
                </wp:positionV>
                <wp:extent cx="0" cy="10972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5.25pt" to="58.95pt,9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68905</wp:posOffset>
                </wp:positionH>
                <wp:positionV relativeFrom="paragraph">
                  <wp:posOffset>66675</wp:posOffset>
                </wp:positionV>
                <wp:extent cx="0" cy="12801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5.25pt" to="210.15pt,1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80585</wp:posOffset>
                </wp:positionH>
                <wp:positionV relativeFrom="paragraph">
                  <wp:posOffset>66675</wp:posOffset>
                </wp:positionV>
                <wp:extent cx="0" cy="14630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5.25pt" to="368.55pt,1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48665</wp:posOffset>
                </wp:positionH>
                <wp:positionV relativeFrom="paragraph">
                  <wp:posOffset>121285</wp:posOffset>
                </wp:positionV>
                <wp:extent cx="54864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9.55pt" to="102.1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68905</wp:posOffset>
                </wp:positionH>
                <wp:positionV relativeFrom="paragraph">
                  <wp:posOffset>121285</wp:posOffset>
                </wp:positionV>
                <wp:extent cx="18288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9.55pt" to="224.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Kaz"/>
          <w:szCs w:val="28"/>
        </w:rPr>
        <w:t xml:space="preserve"> </w:t>
      </w:r>
      <w:r>
        <w:rPr>
          <w:szCs w:val="28"/>
        </w:rPr>
        <w:tab/>
        <w:t xml:space="preserve">       </w:t>
      </w:r>
      <w:r>
        <w:rPr>
          <w:b/>
          <w:szCs w:val="28"/>
        </w:rPr>
        <w:t>Ìåíøiêòi</w:t>
        <w:tab/>
        <w:tab/>
        <w:t xml:space="preserve">  æ½ìûñ iñòåï    </w:t>
        <w:tab/>
        <w:tab/>
        <w:tab/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48665</wp:posOffset>
                </wp:positionH>
                <wp:positionV relativeFrom="paragraph">
                  <wp:posOffset>125730</wp:posOffset>
                </wp:positionV>
                <wp:extent cx="54864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9.9pt" to="102.1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ab/>
        <w:tab/>
        <w:t xml:space="preserve">æàë¹à àëûí¹àí </w:t>
        <w:tab/>
        <w:t xml:space="preserve">   ò½ð¹àí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68905</wp:posOffset>
                </wp:positionH>
                <wp:positionV relativeFrom="paragraph">
                  <wp:posOffset>39370</wp:posOffset>
                </wp:positionV>
                <wp:extent cx="18288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3.1pt" to="224.5pt,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80585</wp:posOffset>
                </wp:positionH>
                <wp:positionV relativeFrom="paragraph">
                  <wp:posOffset>130810</wp:posOffset>
                </wp:positionV>
                <wp:extent cx="27432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10.3pt" to="390.1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ab/>
        <w:tab/>
        <w:t>óàºûòøà ²Ð           æ½ìûñ iñòåìåéòií</w:t>
        <w:tab/>
        <w:tab/>
        <w:t>ì¾ëiêòiê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48665</wp:posOffset>
                </wp:positionH>
                <wp:positionV relativeFrom="paragraph">
                  <wp:posOffset>133985</wp:posOffset>
                </wp:positionV>
                <wp:extent cx="54864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0.55pt" to="102.1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ab/>
        <w:tab/>
        <w:t xml:space="preserve">òåððèòîðèÿñûíà     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68905</wp:posOffset>
                </wp:positionH>
                <wp:positionV relativeFrom="paragraph">
                  <wp:posOffset>137160</wp:posOffset>
                </wp:positionV>
                <wp:extent cx="18288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10.8pt" to="224.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ab/>
        <w:tab/>
        <w:t>åíãiçiëãåí                çàïàñòà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80585</wp:posOffset>
                </wp:positionH>
                <wp:positionV relativeFrom="paragraph">
                  <wp:posOffset>140335</wp:posOffset>
                </wp:positionV>
                <wp:extent cx="27432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11.05pt" to="390.1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ab/>
        <w:tab/>
        <w:tab/>
        <w:tab/>
        <w:t xml:space="preserve">           ºîëäàíûë¹àí</w:t>
        <w:tab/>
        <w:tab/>
        <w:t xml:space="preserve">        ì¾ëêòiê åìåñ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</w:rPr>
        <w:tab/>
        <w:t>´íäiðiñòiê íåãiçãi º½ðàëäàð (ìàøèíàëàð</w:t>
      </w:r>
      <w:r>
        <w:rPr>
          <w:szCs w:val="28"/>
          <w:lang w:val="kk-KZ"/>
        </w:rPr>
        <w:t>,</w:t>
      </w:r>
      <w:r>
        <w:rPr>
          <w:szCs w:val="28"/>
        </w:rPr>
        <w:t xml:space="preserve"> æàáäûºòàð, ê¼ëiê º½ðàëäàðû, ¹èìàðàòòàð, º½ðûëûñòàð) äåãåíiìiç ì¼ëøåðiìåí òåõíèêàëûº äå»ãåéiíå ê¸ñiïîðûííû» òåõíèêàëûº </w:t>
      </w:r>
      <w:r>
        <w:rPr>
          <w:rFonts w:cs="Times New Roman" w:ascii="Times New Roman" w:hAnsi="Times New Roman"/>
          <w:szCs w:val="28"/>
          <w:lang w:val="kk-KZ"/>
        </w:rPr>
        <w:t>с</w:t>
      </w:r>
      <w:r>
        <w:rPr>
          <w:szCs w:val="28"/>
        </w:rPr>
        <w:t>àºòàíäûðûëóû</w:t>
      </w:r>
      <w:r>
        <w:rPr>
          <w:rFonts w:cs="Times New Roman" w:ascii="Times New Roman" w:hAnsi="Times New Roman"/>
          <w:szCs w:val="28"/>
          <w:lang w:val="kk-KZ"/>
        </w:rPr>
        <w:t>мен</w:t>
      </w:r>
      <w:r>
        <w:rPr>
          <w:szCs w:val="28"/>
        </w:rPr>
        <w:t xml:space="preserve"> òiêåëåé áàéëàíûñòû áîëàòûí ¼íäiðiñòiê º½ðàëäàð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</w:rPr>
        <w:tab/>
        <w:t>Íåãiçãi ¼íäiðiñòiê º½ðàëäàðäû» ïà</w:t>
      </w:r>
      <w:r>
        <w:rPr>
          <w:rFonts w:cs="Times New Roman" w:ascii="Times New Roman" w:hAnsi="Times New Roman"/>
          <w:szCs w:val="28"/>
          <w:lang w:val="kk-KZ"/>
        </w:rPr>
        <w:t>й</w:t>
      </w:r>
      <w:r>
        <w:rPr>
          <w:szCs w:val="28"/>
        </w:rPr>
        <w:t>àëàíûëóûí ñèïàòòàéòûí æèíàºòàóøû ýêîíîìèêàëûº ê¼ðñåòêiø ºîð ºàéòàðûìû áîëûï òàáûëàäû. Îíû åñåïòåó ¾øií íåãiçãi º½ðàëäàðäû» áið ¼ëøåìiíå øàººàíäà¹û êåëåòií, ¼íäiðiëåòií çàòòàé íåìåñå àºøàëàé ò¾ðiíäåãi ¼íiì, íåìåñå îíû» ýêîíîì</w:t>
      </w:r>
      <w:r>
        <w:rPr>
          <w:rFonts w:cs="Times New Roman" w:ascii="Times New Roman" w:hAnsi="Times New Roman"/>
          <w:szCs w:val="28"/>
          <w:lang w:val="kk-KZ"/>
        </w:rPr>
        <w:t>и</w:t>
      </w:r>
      <w:r>
        <w:rPr>
          <w:szCs w:val="28"/>
        </w:rPr>
        <w:t xml:space="preserve">êàäà ºîð ºàéòàðûìû äåï àòàéäû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</w:rPr>
        <w:tab/>
        <w:t>´íäiðiñòiê åìåñ º½ðàëäàð – ò¾òûíó¹à àðíàë¹àí. Áiðàº ¼íäiðiñ ïðîöåñiíå ºàòûñïàéòûíäàð, îëàð ê¸ñiïîðûííû», ìåêåìåíi», ½æûìíû», ì¸äåíè-ò½ðìûñòûº (¹èìàðàòòàð, ò¾ð¹ûí ½é êîììóíàëäû øàðóàøûëûº, äåíñàóëûº ñàºòàó ì¾ëêi, ò.á.) ºàæåòò</w:t>
      </w:r>
      <w:r>
        <w:rPr>
          <w:rFonts w:cs="Times New Roman" w:ascii="Times New Roman" w:hAnsi="Times New Roman"/>
          <w:szCs w:val="28"/>
          <w:lang w:val="kk-KZ"/>
        </w:rPr>
        <w:t>і</w:t>
      </w:r>
      <w:r>
        <w:rPr>
          <w:szCs w:val="28"/>
        </w:rPr>
        <w:t xml:space="preserve">ëiêòåði ¾øií ¾çàº ìåðçiì áîéû ºûçìåò ¼òåóãå àðíàë¹àí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ab/>
        <w:t xml:space="preserve">Èåëåíóãå ºàðàé íåãiçãi º½ðàëäàð ìåíøiêòi æ¸íå æàë¹à àëûí¹àí áîëûï á¼ëiíåäi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</w:rPr>
        <w:tab/>
        <w:t>Ìåíøiê äåãåíiìiç</w:t>
      </w:r>
      <w:r>
        <w:rPr>
          <w:szCs w:val="28"/>
          <w:lang w:val="kk-KZ"/>
        </w:rPr>
        <w:t>-</w:t>
      </w:r>
      <w:r>
        <w:rPr>
          <w:szCs w:val="28"/>
        </w:rPr>
        <w:t>ñóáúåêòi</w:t>
      </w:r>
      <w:r>
        <w:rPr>
          <w:rFonts w:cs="Times New Roman" w:ascii="Times New Roman" w:hAnsi="Times New Roman"/>
          <w:szCs w:val="28"/>
          <w:lang w:val="kk-KZ"/>
        </w:rPr>
        <w:t>ге</w:t>
      </w:r>
      <w:r>
        <w:rPr>
          <w:szCs w:val="28"/>
        </w:rPr>
        <w:t xml:space="preserve"> òèåñiëi æ¸íå îíû» áàëàíûñûíäà ê¼ðiíiñ òàáàòûí íåãiçãi º½ðàëäàð. Áåëãiëåíãåí ìåðçiì  áîéûíøà áàñºà ñóáúåêòiäåí àëûí¹àí íåãiçãi º½ðàëäàð, æàë¹à àëûí¹àí íåãiçãi º½ðàëäàð áîëûï ñàíàëàäû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</w:rPr>
        <w:tab/>
        <w:t>Îëàðäû æàë¹à áåðóøiíi» áàëàíñûíäà åñåïòåéäi, æàë¹à àëóøû 001-øi  ''Æàë¹à àëûí¹àí íåãiçãi º½ðàëäàð''    áàëàíñòàí òûñ øîòûíäà åñåïòåéäi. Æàë¹à àëó ìåðçiìi àÿºòàë¹àí ñî» íåìåñå àÿºòàëìàé ò¾ðûï, æàë¹à àëóøû êåëiñiëãåí áà¹àìåí ñàòûï àëóûíà áîëàäû. Îëàðäû 12-ø</w:t>
      </w:r>
      <w:r>
        <w:rPr>
          <w:rFonts w:cs="Times New Roman" w:ascii="Times New Roman" w:hAnsi="Times New Roman"/>
          <w:szCs w:val="28"/>
          <w:lang w:val="kk-KZ"/>
        </w:rPr>
        <w:t>і</w:t>
      </w:r>
      <w:r>
        <w:rPr>
          <w:szCs w:val="28"/>
        </w:rPr>
        <w:t xml:space="preserve">  á¼ëiìøåäå áàñ øîòòàðûíäà åñåïòåéäi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</w:rPr>
        <w:tab/>
        <w:t>Ïàéäàëàíó ñèïàòûíà ºàðàé íåãiçãi º½ðàëäàðäû æ½ìûñ iñòåï ò¾ð¹àí, iñòåìåé ò¾ð¹àí (òîºòà</w:t>
      </w:r>
      <w:r>
        <w:rPr>
          <w:rFonts w:cs="Times New Roman" w:ascii="Times New Roman" w:hAnsi="Times New Roman"/>
          <w:szCs w:val="28"/>
          <w:lang w:val="kk-KZ"/>
        </w:rPr>
        <w:t>ты</w:t>
      </w:r>
      <w:r>
        <w:rPr>
          <w:szCs w:val="28"/>
        </w:rPr>
        <w:t>ëûï ºîé¹àí æ¸íå ºîðäà ò¾ð¹àí) áîëûï á¼ëiíåäi. Æ½ìûñ iñòåï ò¾ð¹àí ïàéäàëàíóäà¹û íåãiçãi º½ðàëäàð</w:t>
      </w:r>
      <w:r>
        <w:rPr>
          <w:rFonts w:cs="Times New Roman" w:ascii="Times New Roman" w:hAnsi="Times New Roman"/>
          <w:szCs w:val="28"/>
          <w:lang w:val="kk-KZ"/>
        </w:rPr>
        <w:t>ға</w:t>
      </w:r>
      <w:r>
        <w:rPr>
          <w:szCs w:val="28"/>
        </w:rPr>
        <w:t xml:space="preserve"> – æàáäûºòàð æàòàäû. Æ½ìûñ iñòåìåé ò½ð¹àíäàð – á½ë òîºòàòûï ºîþûí</w:t>
      </w:r>
      <w:r>
        <w:rPr>
          <w:rFonts w:cs="Times New Roman" w:ascii="Times New Roman" w:hAnsi="Times New Roman"/>
          <w:szCs w:val="28"/>
          <w:lang w:val="kk-KZ"/>
        </w:rPr>
        <w:t>а</w:t>
      </w:r>
      <w:r>
        <w:rPr>
          <w:szCs w:val="28"/>
        </w:rPr>
        <w:t xml:space="preserve"> íåìåñå áàñºà æà¹äàéëàð¹à áàéëàíûñòû óàºûòøà  ïàéäàëàí</w:t>
      </w:r>
      <w:r>
        <w:rPr>
          <w:rFonts w:cs="Times New Roman" w:ascii="Times New Roman" w:hAnsi="Times New Roman"/>
          <w:szCs w:val="28"/>
          <w:lang w:val="kk-KZ"/>
        </w:rPr>
        <w:t>ылм</w:t>
      </w:r>
      <w:r>
        <w:rPr>
          <w:szCs w:val="28"/>
        </w:rPr>
        <w:t>àéòûí íåãiçãi º½ðàëäàð – æàáäûºòàð. ²îðäà ñàºòàó</w:t>
      </w:r>
      <w:r>
        <w:rPr>
          <w:rFonts w:cs="Times New Roman" w:ascii="Times New Roman" w:hAnsi="Times New Roman"/>
          <w:szCs w:val="28"/>
          <w:lang w:val="kk-KZ"/>
        </w:rPr>
        <w:t>лы</w:t>
      </w:r>
      <w:r>
        <w:rPr>
          <w:szCs w:val="28"/>
        </w:rPr>
        <w:t xml:space="preserve"> íåãiçãi º½ðàë  - æàáäûºòàð¹à æ½ìûñ iñòåï ò¾ð¹àíäàðäû  æîñïàðëû ò¾ðäå àóûñòûðó ¾øií º½ðàë¹àí ºîðäà¹û îáúåêòiëåð æàòàäû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</w:rPr>
        <w:tab/>
        <w:t>Çàòòûº º½ðàìûíà ºàðàé íåãiçãi º½ðàëäàð  ì½ëiêòiê æ¸íå ì¾ëiêòiê åìåñ áîëûï á¼ëiíåäi. Ì¾ëiêòiêêå çàòòàé ê¼ðiíiñi áàð, ñàíàó¹à æ¸íå ¼ëøåóãå áîëàòûíäàð  (¾éëåð, ¹èìàðàòòàð, ìàøèíàëàð, æàáäûºòàð) æàòàäû.  Ì¾ëiêòiê åìåñòåðãå  ïàéäàëàíûëàòûí æåð, îðìàí, ñó¹à (¹èìàðàòòàí áàñºà) ê¾ðäåëi ºàðæû ñàëûìû, ÿ¹íè çàòòû</w:t>
      </w:r>
      <w:r>
        <w:rPr>
          <w:rFonts w:cs="Times New Roman" w:ascii="Times New Roman" w:hAnsi="Times New Roman"/>
          <w:szCs w:val="28"/>
          <w:lang w:val="kk-KZ"/>
        </w:rPr>
        <w:t>қ</w:t>
      </w:r>
      <w:r>
        <w:rPr>
          <w:szCs w:val="28"/>
        </w:rPr>
        <w:t xml:space="preserve"> íûñàíû æîº øû¹ûíäàðû</w:t>
      </w:r>
      <w:r>
        <w:rPr>
          <w:szCs w:val="28"/>
          <w:lang w:val="kk-KZ"/>
        </w:rPr>
        <w:t>,</w:t>
      </w:r>
      <w:r>
        <w:rPr>
          <w:szCs w:val="28"/>
        </w:rPr>
        <w:t xml:space="preserve"> (æåð ó÷àñêåëåðií, åãiñòiê ¾øií ïàéäàëàíûëàòûí æåðäi ¼»äåó, æàë¹à àëûí¹àí íåãiçãi º½ðàëäàð¹à ê¾ðäåëi ºàðæû æ½ìñàó, ò.á.) æàòàäû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</w:rPr>
        <w:tab/>
        <w:t>°ð ñóáúåêòiäå íåãiçãi º½ðàëäàð ïàéäàëàíó ìàºñàòûíà æ¸íå àòºàðàòûí ºûçìåòiíå ºàðàé ìûíàëàð¹à á¼ëiíåäi: æåð, ¾éëåð, ¹èìàðàòòàð, ¼òêiçãiø òåòiêòåð, ìàøèíàëàð æ¸íå º½ðàë æàáäûº, ê¾ø áåðåòií ìàøèíàëàð æ¸íå æàáäûºòàð, ¼ëøåó æ¸íå ò¾ïòåó</w:t>
      </w:r>
      <w:r>
        <w:rPr>
          <w:szCs w:val="28"/>
          <w:lang w:val="kk-KZ"/>
        </w:rPr>
        <w:t>,</w:t>
      </w:r>
      <w:r>
        <w:rPr>
          <w:szCs w:val="28"/>
        </w:rPr>
        <w:t xml:space="preserve"> ðåòòåó àñïàïòàðû æ¸íå ºîíäûð¹ûëàð ìåí ëàáîðàòîðèÿëûº æàáäûºòàð, øàðóàøûëûº ì¾ëêi, æ½ìûñøû æ¸íå ¼íiì áåðåòií ìàë,  ê¼ï æûëäûº åêïå à¹àøòàð, æåðäi æàºñàðòó¹à øûººàí ê¾ðäåëi øû¹ûí, áàñºà äà íåãiçãi ºîðëàð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</w:rPr>
        <w:tab/>
        <w:t>Íåãiçãi º½ðàëäàðäû» áóõãàëòåðèÿñûíäà íåãiçãi º½ðàëäàðäû» êåëiï ò¾ñóiíi» ê¸ñiïîðûí iøiíäå îðûí àóûñòûðóûíû» æ¸íå øû¹ûííû», ä½ðûñ º½æàòòûº ð¸ñiìäåëóií æ¸íå áóõãàëòåðèÿëûº åñåïòå óàºûòûëû ð¸ñiìäåëóií æ¸íå ê¼ðñåòiëóií, îëàðäû ìàòåðèàëäûº æàóàïòû àäàìäàð¹à áåêiòiëóií æ¸íå ñàºòàëóû ìåí ¾òûìäû ïàéäàëàíûëóûí áàºûëàéäû; íåãiçãi º½ðàëäàðäû» åñåïòåëãåí àìîðòèçàöèÿñû ìåí òîçó ñîììàñûí åñåïòå ä½ðûñ ê¼ðñåòiëóií ñîíäàé-àº êîëüêóëÿöèÿ îáú</w:t>
      </w:r>
      <w:r>
        <w:rPr>
          <w:rFonts w:cs="Times New Roman" w:ascii="Times New Roman" w:hAnsi="Times New Roman"/>
          <w:szCs w:val="28"/>
          <w:lang w:val="kk-KZ"/>
        </w:rPr>
        <w:t>е</w:t>
      </w:r>
      <w:r>
        <w:rPr>
          <w:szCs w:val="28"/>
        </w:rPr>
        <w:t>êòiëåði áîéûíøà àìîðòèçàöèÿ øû¹ûíäàðäû», íåãiçãi º½ðàëä</w:t>
      </w:r>
      <w:r>
        <w:rPr>
          <w:rFonts w:cs="Times New Roman" w:ascii="Times New Roman" w:hAnsi="Times New Roman"/>
          <w:szCs w:val="28"/>
          <w:lang w:val="kk-KZ"/>
        </w:rPr>
        <w:t>а</w:t>
      </w:r>
      <w:r>
        <w:rPr>
          <w:szCs w:val="28"/>
        </w:rPr>
        <w:t>ðäû ò¾ãåíäåóäi æ¸íå ºàéòà áà¹àëàóäû» ìåçãiëiíäå æ¸íå òîëûº ¼òêiçóäi æ¸íå îëàðäû» øû¹ó í¸òèæåëåðií åñåïòå ê¼ðñåòóäi ºàìòàìàñûç åòó</w:t>
      </w:r>
      <w:r>
        <w:rPr>
          <w:rFonts w:cs="Times New Roman" w:ascii="Times New Roman" w:hAnsi="Times New Roman"/>
          <w:szCs w:val="28"/>
          <w:lang w:val="kk-KZ"/>
        </w:rPr>
        <w:t>і</w:t>
      </w:r>
      <w:r>
        <w:rPr>
          <w:szCs w:val="28"/>
        </w:rPr>
        <w:t xml:space="preserve"> òèiñòi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</w:rPr>
        <w:tab/>
        <w:t xml:space="preserve">Íåãiçãi º½ðàëäàðäû åñåïêå àëó æ¸íå åñåïòåó ''Íåãiçãi º½ðàëäàð'' àòòû áóõãàëòåëiê åñåï ñòàíäàðòûíû»  </w:t>
      </w:r>
      <w:r>
        <w:rPr>
          <w:rFonts w:cs="Times New Roman" w:ascii="Times New Roman" w:hAnsi="Times New Roman"/>
          <w:szCs w:val="28"/>
        </w:rPr>
        <w:t>№</w:t>
      </w:r>
      <w:r>
        <w:rPr>
          <w:szCs w:val="28"/>
        </w:rPr>
        <w:t xml:space="preserve">6 øîòûíäà ê¼ðñåòiëãåíäåé, íåãiçãi º½ðàëäàðäû» åñåáiíäåãi áàñòû ì¸ñåëå ºàáûëäàó ñ¸òií, áàñòàïºû º½íûí, ïàéäàëû ºûçìåò åòó ìåðçiìií, àìîðòèçàöèÿíû åñåïòåó ò¸ðòiáií æ¸íå îëàðäû» øû¹ó í¸òèæåëåðií àíûºòàó áîëûï òàáûëàäû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</w:rPr>
        <w:tab/>
        <w:t>Æàëïû íåãiçãi º½ðàëäàð – äåï ¼íäiðiñòå ½çàº óàºûò áîéû (áið æûëäàì àñòàì óàºûò) ïàéäàëàíûëàòûí, ¼çiíi» áàñòàïºû çàòòàé íûñàíûí (ïiøiíií, ò¾ðií)  ñàºòàé îòûðûï, º½íûí øû¹àðûë¹àí ¼íiìãå, îðûíäàë¹àí æ½ìûñºà, ê¼ðñåòiëãåí ºûçìåòêå áiðòiíäåï á¼ëiï-á¼ëiï, åñåïòåëãåí àìîðòèçàöèÿëûº  àóäàðûì ì¼</w:t>
      </w:r>
      <w:r>
        <w:rPr>
          <w:rFonts w:cs="Times New Roman" w:ascii="Times New Roman" w:hAnsi="Times New Roman"/>
          <w:szCs w:val="28"/>
          <w:lang w:val="kk-KZ"/>
        </w:rPr>
        <w:t>л</w:t>
      </w:r>
      <w:r>
        <w:rPr>
          <w:szCs w:val="28"/>
        </w:rPr>
        <w:t xml:space="preserve">øåðiíäå àóûñòûðàòûí å»áåê º½ðàëäàðûí, ÿ¹íè ìàòåðèàëäûº àêòèâòåðäi àéòàäû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</w:rPr>
        <w:tab/>
        <w:t>Íåãiçãi º½ðàëäàð¹à</w:t>
      </w:r>
      <w:r>
        <w:rPr>
          <w:szCs w:val="28"/>
          <w:lang w:val="kk-KZ"/>
        </w:rPr>
        <w:t xml:space="preserve">- </w:t>
      </w:r>
      <w:r>
        <w:rPr>
          <w:szCs w:val="28"/>
        </w:rPr>
        <w:t>ºîç¹àëìàéòûí ì¾ëiê, æåð ó÷àñêåëåði, ¾éëåð ìåí ¹èìàðàòòàð, ¼òêiçãiø òåòiêòåð, ìàøèíàëàð ìåí æàáäûºòàð, ¼ëøåóiø æ¸íå ðåòòåó àñïàïòàðû</w:t>
      </w:r>
      <w:r>
        <w:rPr>
          <w:szCs w:val="28"/>
          <w:lang w:val="kk-KZ"/>
        </w:rPr>
        <w:t>,</w:t>
      </w:r>
      <w:r>
        <w:rPr>
          <w:szCs w:val="28"/>
        </w:rPr>
        <w:t xml:space="preserve"> åñåïòåóiø ìàøèíàë</w:t>
      </w:r>
      <w:r>
        <w:rPr>
          <w:rFonts w:cs="Times New Roman" w:ascii="Times New Roman" w:hAnsi="Times New Roman"/>
          <w:szCs w:val="28"/>
          <w:lang w:val="kk-KZ"/>
        </w:rPr>
        <w:t>а</w:t>
      </w:r>
      <w:r>
        <w:rPr>
          <w:szCs w:val="28"/>
        </w:rPr>
        <w:t xml:space="preserve">ð ìåí òåõíèêàëàðû æ¸íå îëàðäû»  ïðîãðàììàëûº º½ðàëäàðû, ê¼ëiê òàñûìàëäàó º½ðàëäàðû,  àñïàïòàð ¼íäiðiñòiê æ¸íå øàðóàøûëûº º½ðàë-ñàéìàíäàðû, ¼íiì æ¸íå æ½ìûñ ìàëäàðû, ê¼ï æûëäûº ê¼øåòòåð, øàðóàøûëûºòû» iøêi æîëû, òà¹û äà áàñºàëàð æàòºûçûëàäû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</w:rPr>
        <w:tab/>
        <w:t>Ê¼ëåì</w:t>
      </w:r>
      <w:r>
        <w:rPr>
          <w:rFonts w:cs="Times New Roman" w:ascii="Times New Roman" w:hAnsi="Times New Roman"/>
          <w:szCs w:val="28"/>
          <w:lang w:val="kk-KZ"/>
        </w:rPr>
        <w:t>і</w:t>
      </w:r>
      <w:r>
        <w:rPr>
          <w:szCs w:val="28"/>
        </w:rPr>
        <w:t xml:space="preserve">íi» ¾ëêåíäi-êiøiëiãiíå, áà¹àñûíû» àçäû-ê¼ïòiëiãiíå (àðçàíäû-ºûìáàòûëû¹ûíà) ºàðàìàñòàí ïàéäàëàíó ìåðçiìi  áið æûëäàí àñïàéòûí ¼íäiðiñ º½ðàëäàðû íåãiçãi º½ðàëäàðäû» ºàòàðûíà æàòºûçûëìàéäû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</w:rPr>
        <w:tab/>
        <w:t>Ñîíûìåí ºàòàð íåãiçãi º½ðàëäàðäû» º½ðàìûíà øàðóàøûëûº ñóáúåêòiñiíi» ºîéìàëàðûíäà¹û äàéûí á½éûìäàð (òàóàðëàð) áîëûï ñàíàëàòûí æàáäûºòàð ìåí ìàøèíàëàð, ê½ðäåëi º½ðûëûñ º½ðàìûíäà åñåïòåëåòií ìîíòàæäàóäû (º½ðàñòûðóäû, îðíàòóäû) ºàæåò åòåòií æàáäûºòàð, æàñàëûíûï (ñàëûíûï) áiòêåí, áiðàº ¸ëi ïàéäàëàíó¹à áåðiëìåé ò¾ð¹</w:t>
      </w:r>
      <w:r>
        <w:rPr>
          <w:rFonts w:cs="Times New Roman" w:ascii="Times New Roman" w:hAnsi="Times New Roman"/>
          <w:szCs w:val="28"/>
          <w:lang w:val="kk-KZ"/>
        </w:rPr>
        <w:t>а</w:t>
      </w:r>
      <w:r>
        <w:rPr>
          <w:szCs w:val="28"/>
        </w:rPr>
        <w:t>í</w:t>
      </w:r>
      <w:r>
        <w:rPr>
          <w:szCs w:val="28"/>
          <w:lang w:val="kk-KZ"/>
        </w:rPr>
        <w:t>,</w:t>
      </w:r>
      <w:r>
        <w:rPr>
          <w:szCs w:val="28"/>
        </w:rPr>
        <w:t xml:space="preserve"> ìàøèíàëàð ìåí æàáäûºòàð,  ñîíäàé-àº º½ðûëûñ-ìîíòàæ, æ½ì</w:t>
      </w:r>
      <w:r>
        <w:rPr>
          <w:rFonts w:cs="Times New Roman" w:ascii="Times New Roman" w:hAnsi="Times New Roman"/>
          <w:szCs w:val="28"/>
          <w:lang w:val="kk-KZ"/>
        </w:rPr>
        <w:t>ы</w:t>
      </w:r>
      <w:r>
        <w:rPr>
          <w:szCs w:val="28"/>
        </w:rPr>
        <w:t xml:space="preserve">ñûíû» ¼çiíäiê º½íûíû» º½ðàìûíäà ºàðàë¹àí ºîñûìøà øû¹ûíäàðäû» åñåáiíåí ñàëûí¹àí òèòóëäûº òiçiìãå êiðìåãåí ¹èìàðàòòàð ìåí òåòiêòåð,  ñîíûìåí áiðãå æàñ ìàëäàð, ÿ¹íè ìàë ò¼ëäåði äå æàòºûçûëìàéäû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</w:rPr>
        <w:tab/>
        <w:t xml:space="preserve">Áàðëûº </w:t>
      </w:r>
      <w:r>
        <w:rPr>
          <w:i/>
          <w:szCs w:val="28"/>
        </w:rPr>
        <w:t xml:space="preserve">''íåçãiçãi º½ðàëäàð'' </w:t>
      </w:r>
      <w:r>
        <w:rPr>
          <w:szCs w:val="28"/>
        </w:rPr>
        <w:t xml:space="preserve"> ¼çäåðiíi»  ¼íäiðiñêå ºàòûñóûíà º</w:t>
      </w:r>
      <w:r>
        <w:rPr>
          <w:rFonts w:cs="Times New Roman" w:ascii="Times New Roman" w:hAnsi="Times New Roman"/>
          <w:szCs w:val="28"/>
          <w:lang w:val="kk-KZ"/>
        </w:rPr>
        <w:t>а</w:t>
      </w:r>
      <w:r>
        <w:rPr>
          <w:szCs w:val="28"/>
        </w:rPr>
        <w:t xml:space="preserve">ðàé ¼íäiðiñòiê æ¸íå ¼íäiðiñòiê åìåñ áîëûï åêi òîïºà á¼ëiíåäi äåï æî¹àðûäà àòàï ê¼ðñåòòiê. Åíäi ñîë òîïòàðäû æåêå æ¸íå òîëûº ò¾ðiíäå ºàðàñòûðàéû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</w:rPr>
        <w:tab/>
        <w:t>´íäiðiñòiê íåãiçãi º½ðàëäàð äåï - ¼íäiðiñòå ºûçìåò åòåòií, ÿ¹íè ïàéäàëàíûëàòûí íåãiçãi º½ðàëäàðäû àéòàäû. Îëàð¹à: ¼íäiðiñiêå àðíàë¹àí ¾éëåð, ¹èìàðàòòàð, ¼òêiçãi</w:t>
      </w:r>
      <w:r>
        <w:rPr>
          <w:rFonts w:cs="Times New Roman" w:ascii="Times New Roman" w:hAnsi="Times New Roman"/>
          <w:szCs w:val="28"/>
          <w:lang w:val="kk-KZ"/>
        </w:rPr>
        <w:t>ш</w:t>
      </w:r>
      <w:r>
        <w:rPr>
          <w:szCs w:val="28"/>
        </w:rPr>
        <w:t xml:space="preserve"> òåòiêòåð, º½ðûëûñ ìàøèíàëàðû, ê¼ëiê òàñûìàëäàó º½ðàëäàðû, ¸ð ò¾ðëi ñòàíîêòàð, äâèãàòåëüäåð, º½ðàë-ñàéìàíäàð,  ¼ëøåóiø àñïàïòàð æ¸íå òà¹û áàñºàëàðû æàòºûçûëàäû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</w:rPr>
        <w:tab/>
        <w:t>´íäiðiñòiê åìåñ íåãiçãi º½ðàëäàðäû» ºàòàðûíà øàðóàø</w:t>
      </w:r>
      <w:r>
        <w:rPr>
          <w:rFonts w:cs="Times New Roman" w:ascii="Times New Roman" w:hAnsi="Times New Roman"/>
          <w:szCs w:val="28"/>
          <w:lang w:val="kk-KZ"/>
        </w:rPr>
        <w:t>ы</w:t>
      </w:r>
      <w:r>
        <w:rPr>
          <w:szCs w:val="28"/>
        </w:rPr>
        <w:t>ëûºòû» ¼íäiðiñòåí áàñºà ñàëà</w:t>
      </w:r>
      <w:r>
        <w:rPr>
          <w:rFonts w:cs="Times New Roman" w:ascii="Times New Roman" w:hAnsi="Times New Roman"/>
          <w:szCs w:val="28"/>
          <w:lang w:val="kk-KZ"/>
        </w:rPr>
        <w:t>с</w:t>
      </w:r>
      <w:r>
        <w:rPr>
          <w:szCs w:val="28"/>
        </w:rPr>
        <w:t>ûíäà ïàéäàëûíûëàòûí íåãiçãi º½ðàëäàð æàòºûçûëàäû. Îëàð¹à ò½ðìûñòûº ¾é-æàé (êîììóíàëäûº) øàðóàøûëû¹ûíäà, äåíñàóëûº ñàºòàó, ¸ëåóìåòòiê ºàìñûçäàíäûðó, áiëiì áåðó æ¸íå ì¸ä</w:t>
      </w:r>
      <w:r>
        <w:rPr>
          <w:rFonts w:cs="Times New Roman" w:ascii="Times New Roman" w:hAnsi="Times New Roman"/>
          <w:szCs w:val="28"/>
          <w:lang w:val="kk-KZ"/>
        </w:rPr>
        <w:t>е</w:t>
      </w:r>
      <w:r>
        <w:rPr>
          <w:szCs w:val="28"/>
        </w:rPr>
        <w:t>íèåò ñàëàëàðûíäà ïà</w:t>
      </w:r>
      <w:r>
        <w:rPr>
          <w:rFonts w:cs="Times New Roman" w:ascii="Times New Roman" w:hAnsi="Times New Roman"/>
          <w:szCs w:val="28"/>
          <w:lang w:val="kk-KZ"/>
        </w:rPr>
        <w:t>й</w:t>
      </w:r>
      <w:r>
        <w:rPr>
          <w:szCs w:val="28"/>
        </w:rPr>
        <w:t>àëàíûëàòûí íåãiçãi º½ðàëäàð æàòàäû. Õàëûº øàðóàøûëûº  ñàëàëàðûíà  æ¸íå iñòåéòií ºûçìåòòåðiíi»  ò¾ðëåðiíå ºàðàé áàðëûº íåãiçãi º½ðàëäàð: ¼íåðê¸ñiï, àóûë øàðóàøûëû¹û, îðìàí (òî¹àé) øàðóàøûë¹û, òàñûìàëäàó, áàéëàíûñ, º½ðûëûñ, ìàòåðèàëäûº òåõíèêàëûº æàáäûºàó æ¸íå ñàòó-¼òêiçó ½éûìäàðû, ºî¹àìäûº òàìàºòàíäûðó, áàñºàðó îðãàíäàðû,  ¸ëåóìåòòiê ñàºòàíäûðó, ¹ûëûì æ¸íå áiëiì áåð</w:t>
      </w:r>
      <w:r>
        <w:rPr>
          <w:rFonts w:cs="Times New Roman" w:ascii="Times New Roman" w:hAnsi="Times New Roman"/>
          <w:szCs w:val="28"/>
          <w:lang w:val="kk-KZ"/>
        </w:rPr>
        <w:t>у</w:t>
      </w:r>
      <w:r>
        <w:rPr>
          <w:szCs w:val="28"/>
        </w:rPr>
        <w:t xml:space="preserve">, ¹ûëûìè ê¼ìåê ê¼ðñåòó æ¸íå òà¹ûäà áàñºà  ñàëàëàð áîéûíøà </w:t>
      </w:r>
      <w:r>
        <w:rPr>
          <w:szCs w:val="28"/>
          <w:lang w:val="kk-KZ"/>
        </w:rPr>
        <w:t xml:space="preserve"> </w:t>
      </w:r>
      <w:r>
        <w:rPr>
          <w:rFonts w:cs="Times New Roman" w:ascii="Times New Roman" w:hAnsi="Times New Roman"/>
          <w:szCs w:val="28"/>
          <w:lang w:val="kk-KZ"/>
        </w:rPr>
        <w:t>т</w:t>
      </w:r>
      <w:r>
        <w:rPr>
          <w:szCs w:val="28"/>
        </w:rPr>
        <w:t xml:space="preserve">îïòàëûíàäû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</w:rPr>
        <w:tab/>
        <w:t xml:space="preserve">Íåãiçãi º½ðàëäàðäû» àëäûíà ºîé¹àí ìàºñàòûíà, àòºàðàòûí ºûçìåòiíå ºàðàé æ¸íå á½éûìäûº çàòòûº  áåëãiëåðií åñêåðå îòûðûï, ìûíàíäàé òîïòàð¹à á¼ëiíåäi: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szCs w:val="28"/>
          <w:lang w:val="kk-KZ"/>
        </w:rPr>
        <w:t>à)</w:t>
      </w:r>
      <w:r>
        <w:rPr>
          <w:szCs w:val="28"/>
          <w:lang w:val="kk-KZ"/>
        </w:rPr>
        <w:t xml:space="preserve"> ¾éëåð (ò½ð¹ûí ¾é, êå»ñå ¾éi, ºîéìà ò.á.);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szCs w:val="28"/>
          <w:lang w:val="kk-KZ"/>
        </w:rPr>
        <w:t xml:space="preserve">¸) </w:t>
      </w:r>
      <w:r>
        <w:rPr>
          <w:szCs w:val="28"/>
          <w:lang w:val="kk-KZ"/>
        </w:rPr>
        <w:t>¹èìàðàòòàð (ê¼ïiðëåð, àñïàëû æîëäàð, æàñàíäû ñó ºîéìàëàðû, ýñòîêàäàëàð, ñêâàæèíàëàð ò.á.)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szCs w:val="28"/>
          <w:lang w:val="kk-KZ"/>
        </w:rPr>
        <w:t>á)</w:t>
      </w:r>
      <w:r>
        <w:rPr>
          <w:szCs w:val="28"/>
          <w:lang w:val="kk-KZ"/>
        </w:rPr>
        <w:t xml:space="preserve"> ¼òêiçãiø òåòiêòåð (æ½ìûñ ìàøèíàëàðû, ýíåðãèÿ á¼ëåòií òåòiêòåð, º½áûðëàð, ò.á.)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szCs w:val="28"/>
          <w:lang w:val="kk-KZ"/>
        </w:rPr>
        <w:t>â)</w:t>
      </w:r>
      <w:r>
        <w:rPr>
          <w:szCs w:val="28"/>
          <w:lang w:val="kk-KZ"/>
        </w:rPr>
        <w:t xml:space="preserve"> ìàøèíàëàð (áóìåí æ½ìûñ iñòåéòií äâèãàòåëüäåð, iøòåí æàíàòûí äâèãàòåëüäåð ýëåêòðîàï</w:t>
      </w:r>
      <w:r>
        <w:rPr>
          <w:rFonts w:cs="Times New Roman" w:ascii="Times New Roman" w:hAnsi="Times New Roman"/>
          <w:szCs w:val="28"/>
          <w:lang w:val="kk-KZ"/>
        </w:rPr>
        <w:t>а</w:t>
      </w:r>
      <w:r>
        <w:rPr>
          <w:szCs w:val="28"/>
          <w:lang w:val="kk-KZ"/>
        </w:rPr>
        <w:t>ðàòòûº òðàíñôîðìàòîðëàð, ýêñêàâàòîðëàð, ãðåéäåðëåð, áóëüäîçåðëåð, áåòîíàðëàñòûð¹ûø ìàøèíà, ò</w:t>
      </w:r>
      <w:r>
        <w:rPr>
          <w:rFonts w:cs="Times New Roman" w:ascii="Times New Roman" w:hAnsi="Times New Roman"/>
          <w:szCs w:val="28"/>
          <w:lang w:val="kk-KZ"/>
        </w:rPr>
        <w:t>и</w:t>
      </w:r>
      <w:r>
        <w:rPr>
          <w:szCs w:val="28"/>
          <w:lang w:val="kk-KZ"/>
        </w:rPr>
        <w:t xml:space="preserve">åãiø êðàíäàð, æ½ê ê¼òåðãiì </w:t>
      </w:r>
      <w:r>
        <w:rPr>
          <w:rFonts w:cs="Times New Roman" w:ascii="Times New Roman" w:hAnsi="Times New Roman"/>
          <w:szCs w:val="28"/>
          <w:lang w:val="kk-KZ"/>
        </w:rPr>
        <w:t>кранд</w:t>
      </w:r>
      <w:r>
        <w:rPr>
          <w:szCs w:val="28"/>
          <w:lang w:val="kk-KZ"/>
        </w:rPr>
        <w:t>àð, ñó ¼ëøåãiø º½ðàëäàð ìîíîìåòðëåð, òàðàçûëàð, êàññàëûº àïïðàòòàð  ìåí òà¹û áàñºàëàð)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szCs w:val="28"/>
          <w:lang w:val="kk-KZ"/>
        </w:rPr>
        <w:t xml:space="preserve">ã) </w:t>
      </w:r>
      <w:r>
        <w:rPr>
          <w:szCs w:val="28"/>
          <w:lang w:val="kk-KZ"/>
        </w:rPr>
        <w:t>òàñûìàëäàó º½ðàëäàðû (æîëàóøûëàð æ¸íå æ½ê òàñèòûí ê¼ëiêò</w:t>
      </w:r>
      <w:r>
        <w:rPr>
          <w:rFonts w:cs="Times New Roman" w:ascii="Times New Roman" w:hAnsi="Times New Roman"/>
          <w:szCs w:val="28"/>
          <w:lang w:val="kk-KZ"/>
        </w:rPr>
        <w:t>ер</w:t>
      </w:r>
      <w:r>
        <w:rPr>
          <w:szCs w:val="28"/>
          <w:lang w:val="kk-KZ"/>
        </w:rPr>
        <w:t>, æå»ië ê¼ëiêòåð, ê¼ëiêêå òiðêåìåëåð (ïðèöåï),  òðàêòîðëàð æ¸íå òà¹û áàñºàëàðû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szCs w:val="28"/>
          <w:lang w:val="kk-KZ"/>
        </w:rPr>
        <w:t>¹)</w:t>
      </w:r>
      <w:r>
        <w:rPr>
          <w:szCs w:val="28"/>
          <w:lang w:val="kk-KZ"/>
        </w:rPr>
        <w:t xml:space="preserve"> º½ðàë-ñàéìàíäàð ìåí (øêàôòàð, áàêòàð, êîíòåéíåðëåð òà¹ûäà áàñºà íåãiçãi º½ðàëäàð)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szCs w:val="28"/>
          <w:lang w:val="kk-KZ"/>
        </w:rPr>
        <w:t>ä)</w:t>
      </w:r>
      <w:r>
        <w:rPr>
          <w:szCs w:val="28"/>
          <w:lang w:val="kk-KZ"/>
        </w:rPr>
        <w:t xml:space="preserve"> øàðóàøëûº - º½ðàë-æàáäûºòàðû (äèâàí, êðåñëîëàð, êiëåìäåð, ñåéôòåð, òà¹û áàñºàëàðû)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szCs w:val="28"/>
          <w:lang w:val="kk-KZ"/>
        </w:rPr>
        <w:t>å)</w:t>
      </w:r>
      <w:r>
        <w:rPr>
          <w:szCs w:val="28"/>
          <w:lang w:val="kk-KZ"/>
        </w:rPr>
        <w:t xml:space="preserve"> æ½ìûñ æ¸íå ¼íiì ìàëäàðû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szCs w:val="28"/>
          <w:lang w:val="kk-KZ"/>
        </w:rPr>
        <w:t>æ)</w:t>
      </w:r>
      <w:r>
        <w:rPr>
          <w:szCs w:val="28"/>
          <w:lang w:val="kk-KZ"/>
        </w:rPr>
        <w:t xml:space="preserve"> ê¼ï æûëäûº ¼ñiìäiêòåð ìåí ê¼øåòòåð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szCs w:val="28"/>
          <w:lang w:val="kk-KZ"/>
        </w:rPr>
        <w:t>ç)</w:t>
      </w:r>
      <w:r>
        <w:rPr>
          <w:szCs w:val="28"/>
          <w:lang w:val="kk-KZ"/>
        </w:rPr>
        <w:t xml:space="preserve"> æåð (øàðóàøûëûº ñóáúåêòiíi» ñàòûï àë¹àí æåð ê¼ëåìiíi» º½íû)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  <w:lang w:val="kk-KZ"/>
        </w:rPr>
      </w:pPr>
      <w:r>
        <w:rPr>
          <w:szCs w:val="28"/>
          <w:lang w:val="kk-KZ"/>
        </w:rPr>
        <w:t>è) æåðäi æàºñàðòó¹à (¼»äåóãå)  æ½ìñàë¹àí ê¾ðäåëi øû¹ûí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szCs w:val="28"/>
          <w:lang w:val="kk-KZ"/>
        </w:rPr>
        <w:t>ê)</w:t>
      </w:r>
      <w:r>
        <w:rPr>
          <w:szCs w:val="28"/>
          <w:lang w:val="kk-KZ"/>
        </w:rPr>
        <w:t xml:space="preserve"> áàñºàäà íåãiçãi º½ðàëäàð (êiòàïõàíà ºîðëàðû òà¹û áàñºàëàðû)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  <w:lang w:val="kk-KZ"/>
        </w:rPr>
        <w:tab/>
        <w:t>Íåãiçãi º½ðàëäàð êiìíi» ìåíøiãiíäå, èå</w:t>
      </w:r>
      <w:r>
        <w:rPr>
          <w:rFonts w:cs="Times New Roman" w:ascii="Times New Roman" w:hAnsi="Times New Roman"/>
          <w:szCs w:val="28"/>
          <w:lang w:val="kk-KZ"/>
        </w:rPr>
        <w:t>л</w:t>
      </w:r>
      <w:r>
        <w:rPr>
          <w:szCs w:val="28"/>
          <w:lang w:val="kk-KZ"/>
        </w:rPr>
        <w:t xml:space="preserve">iãiíäå åêåíäiãiíå ºàðàé ìåíøiêòiê, ÿ¹íè øàðóàøûëûº  ñóáúåêòiíi» ¼çiíå òèiñòi  æ¸íå óàºûòøà æàë¹à àëûí¹àí áîëûï åêiãå á¼ëiíåäi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  <w:lang w:val="kk-KZ"/>
        </w:rPr>
        <w:tab/>
        <w:t xml:space="preserve">Øàðóàøûëûº ñóáúåêòiñi óàºûòøà æàë¹à àë¹àí íåãiçãi º½ðàëäàðäû áàëàíñ ñûðòûíäà¹û 001-øi ''Æàë¹à àëûí¹àí íåãiçãi º½ðàëäàð'' äåï àòàëàòûí øîòòà åñåïòåéäi. ²àçiðãi êåçäå ïàéäàëàíó áàðûñûíà ºàðàé íåãiçãi º½ðàëäàð æ½ìûñ iñòåéòií, æ½ìûñ iñòåìåéòií æ¸íå ñàºòàóäà ò½ð¹àí äåï ¾ø òîïºà á¼ëiíåäi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  <w:lang w:val="kk-KZ"/>
        </w:rPr>
      </w:pPr>
      <w:r>
        <w:rPr>
          <w:szCs w:val="28"/>
          <w:lang w:val="kk-KZ"/>
        </w:rPr>
        <w:tab/>
        <w:t xml:space="preserve">Æ½ìûñ iñòåéòiíäåðãå ¼íäiðiñ ïîöåñiíäåãi, ÿ¹íè ºîëäàíûñòà¹û íåãiçãi º½ðàëäàð æàòàäû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  <w:lang w:val="kk-KZ"/>
        </w:rPr>
        <w:tab/>
        <w:t>Æ½ìûñ iñòåìåéòiíäåðäi» íåãiçãi º½ðàëäàðäû» ºàòàðûíà òîºòàòûëûï ºîéûë¹àí, áåëãiëi ñåáåïòåðìåí áàñºà äà æàººà áåðiëìåãåí áàñ</w:t>
      </w:r>
      <w:r>
        <w:rPr>
          <w:rFonts w:cs="Times New Roman" w:ascii="Times New Roman" w:hAnsi="Times New Roman"/>
          <w:szCs w:val="28"/>
          <w:lang w:val="kk-KZ"/>
        </w:rPr>
        <w:t>қа</w:t>
      </w:r>
      <w:r>
        <w:rPr>
          <w:szCs w:val="28"/>
          <w:lang w:val="kk-KZ"/>
        </w:rPr>
        <w:t xml:space="preserve"> àðòûº æàáäûºòàð æàòºûçûëàäû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  <w:lang w:val="kk-KZ"/>
        </w:rPr>
        <w:tab/>
        <w:t>Ñàºòàóäà ò¾ð¹àí íåãiçãi º½ðàëäàðäû» ºàòàðûíà êåëåø</w:t>
      </w:r>
      <w:r>
        <w:rPr>
          <w:rFonts w:cs="Times New Roman" w:ascii="Times New Roman" w:hAnsi="Times New Roman"/>
          <w:szCs w:val="28"/>
          <w:lang w:val="kk-KZ"/>
        </w:rPr>
        <w:t>е</w:t>
      </w:r>
      <w:r>
        <w:rPr>
          <w:szCs w:val="28"/>
          <w:lang w:val="kk-KZ"/>
        </w:rPr>
        <w:t>êòå, ÿ¹íè àëäû»¹û óàºûòòà òîçûï íåìåñ</w:t>
      </w:r>
      <w:r>
        <w:rPr>
          <w:rFonts w:cs="Times New Roman" w:ascii="Times New Roman" w:hAnsi="Times New Roman"/>
          <w:szCs w:val="28"/>
          <w:lang w:val="kk-KZ"/>
        </w:rPr>
        <w:t>е</w:t>
      </w:r>
      <w:r>
        <w:rPr>
          <w:szCs w:val="28"/>
          <w:lang w:val="kk-KZ"/>
        </w:rPr>
        <w:t xml:space="preserve"> áàñºàäà æà¹äàéëàð¹à áàéëàíûñòû iñòåí øà¹àòûí íåãiçãi º½ðàëäàðäû» îðíûíà ïàéäàëàíó¹à àðíàë¹àí º½ðàë-æàáäûºòàð æàòºûçûëàäû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  <w:lang w:val="kk-KZ"/>
        </w:rPr>
        <w:tab/>
        <w:t>Íåãiçãi º½ðàëäû» åñåáií ¾éûìäàñòûðóäà îëàðä</w:t>
      </w:r>
      <w:r>
        <w:rPr>
          <w:rFonts w:cs="Times New Roman" w:ascii="Times New Roman" w:hAnsi="Times New Roman"/>
          <w:szCs w:val="28"/>
          <w:lang w:val="kk-KZ"/>
        </w:rPr>
        <w:t>ы</w:t>
      </w:r>
      <w:r>
        <w:rPr>
          <w:szCs w:val="28"/>
          <w:lang w:val="kk-KZ"/>
        </w:rPr>
        <w:t xml:space="preserve"> áà¹àëàóäû» ìà»ûçû çîð áîëûï òàáûëàäû. Íåãiçãi º½ðàëäàð áàñò</w:t>
      </w:r>
      <w:r>
        <w:rPr>
          <w:rFonts w:cs="Times New Roman" w:ascii="Times New Roman" w:hAnsi="Times New Roman"/>
          <w:szCs w:val="28"/>
          <w:lang w:val="kk-KZ"/>
        </w:rPr>
        <w:t>а</w:t>
      </w:r>
      <w:r>
        <w:rPr>
          <w:szCs w:val="28"/>
          <w:lang w:val="kk-KZ"/>
        </w:rPr>
        <w:t>ïºû º½í, áàëàíñòûº º½í, à¹ûìäà¹û º½íìåí, ºàëäûº (æîéûëó) º½í</w:t>
      </w:r>
      <w:r>
        <w:rPr>
          <w:rFonts w:cs="Times New Roman" w:ascii="Times New Roman" w:hAnsi="Times New Roman"/>
          <w:szCs w:val="28"/>
          <w:lang w:val="kk-KZ"/>
        </w:rPr>
        <w:t>ы</w:t>
      </w:r>
      <w:r>
        <w:rPr>
          <w:szCs w:val="28"/>
          <w:lang w:val="kk-KZ"/>
        </w:rPr>
        <w:t xml:space="preserve">ìåí æ¸íå êåëiñiëãåí º½íìåí áà¹àëàíàäû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  <w:lang w:val="kk-KZ"/>
        </w:rPr>
        <w:tab/>
        <w:t>Íåãiçãi º½ðàëäû» áàñòàïºû º½íû – îë àêòèâòi ñàëó¹à,  ñàòûï àëó¹à, ¸êåëiï æåòêiçóãå, îðíàòó¹à  êåòêåí (øûººàí) øû¹àíäàðäàí ñîíäàé-àº  ñàòûï àëó áàðûñûíäà ò¼ëåíãåí ñàëûº ñîìàëàðûíû», º½ðûëûñòû ñàëó êåçiíäå àëûí¹àí</w:t>
      </w:r>
      <w:r>
        <w:rPr>
          <w:rFonts w:cs="Times New Roman" w:ascii="Times New Roman" w:hAnsi="Times New Roman"/>
          <w:szCs w:val="28"/>
          <w:lang w:val="kk-KZ"/>
        </w:rPr>
        <w:t>ы</w:t>
      </w:r>
      <w:r>
        <w:rPr>
          <w:szCs w:val="28"/>
          <w:lang w:val="kk-KZ"/>
        </w:rPr>
        <w:t xml:space="preserve">  ¾øií ò¼ëåòií ïðîöåíò (ïàéûç) ñîìàëàðû ìåí á½ë º½ðàëäû áåëãiëi ìàºñàòºà ïàéäàëàíó ¾øií æ½ìûñ æà¹äàéûíà êåëòiðóìåí òiêåëåé áàéëàíûñòû êåç-êåëãåí øû¹ûíäàðäû» æèûíòû¹ûíàí ò¾ðàäû (º½ðàëàäû).  Íåãiçãi º½ðàëäàðäû  òàñûìàëäàó êåçiíäå áîë¹àí àºàóëàðäû æ¼íäåóãå êåòêåí æ¸íå áàñºà äà ºàæåò áîëûï ñàíàëìàéòûí øû¹ûíä</w:t>
      </w:r>
      <w:r>
        <w:rPr>
          <w:rFonts w:cs="Times New Roman" w:ascii="Times New Roman" w:hAnsi="Times New Roman"/>
          <w:szCs w:val="28"/>
          <w:lang w:val="kk-KZ"/>
        </w:rPr>
        <w:t>а</w:t>
      </w:r>
      <w:r>
        <w:rPr>
          <w:szCs w:val="28"/>
          <w:lang w:val="kk-KZ"/>
        </w:rPr>
        <w:t xml:space="preserve">ð àêòèâòi» áàñòàïºû º½íûíà êiðãiçiëìåéäi, îë à¹ûìäà¹û êåçå»íi» øû¹ûíû  ðåòiíäå åñåïêå àëûíàäû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  <w:lang w:val="kk-KZ"/>
        </w:rPr>
      </w:pPr>
      <w:r>
        <w:rPr>
          <w:szCs w:val="28"/>
          <w:lang w:val="kk-KZ"/>
        </w:rPr>
        <w:tab/>
        <w:t xml:space="preserve">Íåãíiçãi º½ðàëäû» à¹ûìäà¹û º½íû – á½ë øàðóàøûëûº ñóáúåêòiíi» áåëãiëi áið óàºûòòà¹û (ìåðçiìäåãi), ÿ¹íè á½ãiíãi ê¾íãi íåãiçãi º½ðàëûíû» íàðûºòûº áà¹àñû áîëûï òàáûëàäû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  <w:lang w:val="kk-KZ"/>
        </w:rPr>
      </w:pPr>
      <w:r>
        <w:rPr>
          <w:szCs w:val="28"/>
          <w:lang w:val="kk-KZ"/>
        </w:rPr>
        <w:tab/>
        <w:t xml:space="preserve">Íåãiçãi º½ðàëäàðäû» áàëàíñòûº º½íû – á½ë øàðóàøûëûº ñóáúåêòiñiíi» áóõãàëòiðëiê åñåáiíäå íåìåñå ºàðæûëûº åñåï áåðó àºïàòòàðûíäà  ê¼ðñåòiëãåí íåãiçãi º½ðàëäû» áàñòàïºû º½íûíàí æèíàºòàë¹àí òîçó ñîìàñûí àëûï òàñòà¹àíäà¹û º½íû áîëûï òàáûëàäû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  <w:lang w:val="kk-KZ"/>
        </w:rPr>
        <w:tab/>
        <w:t>Íåãiçãi º½ðàëäàðäû» ºàëäûº (æîéûëó) º½íû – íåãiçãi º½ðàëäû» ïàéäàëàíó ìåðçiìi àÿºòàë¹àííàí êåéií îíû  á½çó, æîþäàí àëûí¹àí iñêå æàðàìäû  á¼ëøåêòåðiíi» (ìàòåðèàë, ìåòàëë ñûíû¹û, îòûí òà¹û äà áàñºà ïàéäàëàíó¹à áîëàòûíäàðûíû») º½</w:t>
      </w:r>
      <w:r>
        <w:rPr>
          <w:rFonts w:cs="Times New Roman" w:ascii="Times New Roman" w:hAnsi="Times New Roman"/>
          <w:szCs w:val="28"/>
          <w:lang w:val="kk-KZ"/>
        </w:rPr>
        <w:t>н</w:t>
      </w:r>
      <w:r>
        <w:rPr>
          <w:szCs w:val="28"/>
          <w:lang w:val="kk-KZ"/>
        </w:rPr>
        <w:t>ûíàí îáúåêòiíi åñåïòåí øû¹àðó¹à áàéëàíûñòû áîëàòûí êå</w:t>
      </w:r>
      <w:r>
        <w:rPr>
          <w:rFonts w:cs="Times New Roman" w:ascii="Times New Roman" w:hAnsi="Times New Roman"/>
          <w:szCs w:val="28"/>
          <w:lang w:val="kk-KZ"/>
        </w:rPr>
        <w:t>ле</w:t>
      </w:r>
      <w:r>
        <w:rPr>
          <w:szCs w:val="28"/>
          <w:lang w:val="kk-KZ"/>
        </w:rPr>
        <w:t xml:space="preserve">øåêòåãi (àëäà¹û óàºûòòà¹û) øû¹ûíäàðäû àëûï òàñòàó àðºûëû àíûºòàëàäû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  <w:lang w:val="kk-KZ"/>
        </w:rPr>
      </w:pPr>
      <w:r>
        <w:rPr>
          <w:szCs w:val="28"/>
          <w:lang w:val="kk-KZ"/>
        </w:rPr>
        <w:tab/>
        <w:t xml:space="preserve">Íåãiçãi º½ðàëäàðäû» êåëiñiëãåí º½íû – á½ë êåç-êåëãåí åêi æàºòû», ÿ¹íè íåãiçãi º½ðàëäàðäû ñàòóøûìåí àëóøûíû» àðàñûíäà¹û  êåëiñiëãåí ê¾í áîëûï òàáûëàäû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  <w:lang w:val="kk-KZ"/>
        </w:rPr>
      </w:pPr>
      <w:r>
        <w:rPr>
          <w:szCs w:val="28"/>
          <w:lang w:val="kk-KZ"/>
        </w:rPr>
        <w:tab/>
        <w:t xml:space="preserve">Áóõãàëòåðëiê øîòòàðäà åñåïòåëiíãåí íåãiçãi º½ðàëäàðäû» áàñòàïºû º½íäàðû òåê ìûíà æà¹äàéëàðäà ¹àíà ¼çãåðòiëåäi: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  <w:lang w:val="kk-KZ"/>
        </w:rPr>
      </w:pPr>
      <w:r>
        <w:rPr>
          <w:szCs w:val="28"/>
          <w:lang w:val="kk-KZ"/>
        </w:rPr>
        <w:tab/>
        <w:t xml:space="preserve">à) Íåãiçãi º½ðàëäàðäû» ïàéäàëû ºûçìåò àòºàðàòûí ìåðçiìií ¾çàðòàòûíäàé íåìåñå ºûñºàðòàòûíäàé îíû» æàëïû æà¹äàéûíà ¸ñåð åòåòiíäåé ºîñûìøà ê¾ðäåëi  ºàðæû æ½ìñà¹àíäà (êå»åéòêåíäå, æà»àðòºàíäà òà¹ûäà áàñºà) íåìåñå iøiíàðà  á½ç¹àíäà, æîé¹àíäà æ¸íå á¼ëøåêòåãåíäå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  <w:lang w:val="kk-KZ"/>
        </w:rPr>
      </w:pPr>
      <w:r>
        <w:rPr>
          <w:szCs w:val="28"/>
          <w:lang w:val="kk-KZ"/>
        </w:rPr>
        <w:tab/>
        <w:t xml:space="preserve">¸) ¶êiìåòòi» ºàóëûñû áîéûíøà íåãiçãi º½ðàëäàðäû ºàéòà áà¹àëà¹àíäà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  <w:lang w:val="kk-KZ"/>
        </w:rPr>
        <w:tab/>
        <w:t>Íåãiçãi º½ðàëäàðäû» åñåái ¸ðáið á¼ëåê îáúåêòò áîéûíøà á½òií ñîìàäà æ¾ðãiçiëåäi. Íåãiçãi º½ðàëäàðäû ïàéäàëàíó¹à áåðãåí êåçäå îíû» áàñòàïºû º½íûìåí ºàëïûíà êåëòiðó  º½íû òå» áîëàäû, ñåáåái îíû ïàéäàëàíó¹à áåðãåí óàºûòûìåí îíû ºàéòà áà¹àëàó àðàñûíäà¹û àéûðìàøûëû¹û æîº. Óàºûò ¼òêåí ñàéûí íåãiçãi º½ðàëäû ¼íäiðóãå, ñàëó¹à  æ½ìñàëûíàòûí ìàòåðèàëäû» áà¹àñû æ¸íå îë ¾øií ºîëäàíûëàòûí òåõíèêàíû</w:t>
      </w:r>
      <w:r>
        <w:rPr>
          <w:rFonts w:cs="Times New Roman" w:ascii="Times New Roman" w:hAnsi="Times New Roman"/>
          <w:szCs w:val="28"/>
          <w:lang w:val="kk-KZ"/>
        </w:rPr>
        <w:t>ң</w:t>
      </w:r>
      <w:r>
        <w:rPr>
          <w:szCs w:val="28"/>
          <w:lang w:val="kk-KZ"/>
        </w:rPr>
        <w:t xml:space="preserve"> øû¹ûíû, æ½ìûñøûëàð å»áåê àºûñû æàëïû íåãiçãi º½ðàëäû ¼íäiðó,ñàëó æà¹äàéû áåëãiëi áið ñåáåïòåðìåí ¼çãåðiï îòûðàäû.  Íåãiçãi º½ðàëäàðäû» º½íû îíû áiðêåçäå æàñàï øû¹àðó¹à, ¼íäiðóãå, ñàëó¹à êåòêåí, æ½ìñàëûí¹àí ºî¹àìäûº ºàæåòòi å»áåêïåí àíûºòàëàäû. Îñû¹àí áàéëàíûñòû íåãiçãi º½ðàëäàðäû» îºòûí-îºòûí óàºûò ¼òå ºàéòàäàí áà¹àëàï ò¾ðàäû. Íåãiçãi º½ðàëäàðäû ºàéòà áà¹àëàó ¾êiìåòòi» ºàóëûñûìåí áàðëûº æåðäå øàðóàøûëûº ñóáúåêòiëåðiíäå  áåëãiëi áið ê¾íäå, ìåçãiëäå æ¾ðåäi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  <w:lang w:val="kk-KZ"/>
        </w:rPr>
      </w:pPr>
      <w:r>
        <w:rPr>
          <w:szCs w:val="28"/>
          <w:lang w:val="kk-KZ"/>
        </w:rPr>
        <w:tab/>
        <w:t xml:space="preserve">Íåãiçãi º½ðàëäû ºàéòàäàí áà¹àëàó êåçiíäå îíû» îñû êåçäåãi, ÿ¹íè á¾ãiíãi ñàëó ¼íäiðó º½íû àíûºòàëàäû. Á½ë íåãiçãi º½ðàëäàðäû» ºàëïûíà êåëòiðó º½íû äåï àòàëàäû. Øàðóàøûëûº ñóáúåêòiëåðiíäå íåãiçãi º½ðàëäàðäû» òèiñòi ò¾ðäå ºàéòà  áà¹àëàí¹àííàí áàñòàï îëàðäà áàëàíñòà ºàëïûíà êåëòiðó º½íûìåí åñåïòåéäi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  <w:lang w:val="kk-KZ"/>
        </w:rPr>
        <w:tab/>
      </w:r>
      <w:r>
        <w:rPr>
          <w:szCs w:val="28"/>
        </w:rPr>
        <w:t>Íåãiçãi º½ðàëäû» áàñòàïºû áà¹àñûí áå</w:t>
      </w:r>
      <w:r>
        <w:rPr>
          <w:rFonts w:cs="Times New Roman" w:ascii="Times New Roman" w:hAnsi="Times New Roman"/>
          <w:szCs w:val="28"/>
          <w:lang w:val="kk-KZ"/>
        </w:rPr>
        <w:t>р</w:t>
      </w:r>
      <w:r>
        <w:rPr>
          <w:szCs w:val="28"/>
        </w:rPr>
        <w:t>ãiëi áið ê¾íäåãi ºîëäàíûëûï æ¾ðãåí áà¹à¹à ñ¸éêåñ êåëòiðó ìàºñàòûíäà îáúåêòiëåðäi ºàéòà áà¹àëàó æ¾ðãiçiëåäi.  ²àéòà áàëàó í¸òèæåñiíäå íåãiçãi áà¹àñûíû» ¼ñói 12-øi áàñ øîòòû» äåáåòiíå</w:t>
      </w:r>
      <w:r>
        <w:rPr>
          <w:szCs w:val="28"/>
          <w:lang w:val="kk-KZ"/>
        </w:rPr>
        <w:t>,</w:t>
      </w:r>
      <w:r>
        <w:rPr>
          <w:szCs w:val="28"/>
        </w:rPr>
        <w:t xml:space="preserve"> 541-øû ''Íåãiçãi º½ðàëäàðäû ºàéòà áà¹àëàóäàí ò¾ñêåí ºîñûìøà ò¼ëåíáåãåí êàïèòàë''  øîòûíû» êðåäèòiíå æàçûëàäû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</w:rPr>
        <w:tab/>
        <w:t>²àéòà áà¹àëàó æ¾ðãiçiëãåí ê¾í øàðóàøûëûº ñóáúåêòiëåðiíäå íåãiçãi º½ðàëäàð¹à åñåïòåëiíãåí òîçó ñîìàñû íåãiçãi º½ðàëäàðäû» º½íäàðûíû» ¼çãåðóiíå ºàðàé ò¾çåòiëåäi.  ²àéòà áà¹àëàó ñîìàñû  íåãiçãi º½ðàëäàðäû» ïàéäàëàíó ìåðçiìiíå ºàðàé ñóáúåêòiäå ºîëäàíûëàòûí àìîðòèçàöèÿëûº àóäàðûì ñîìàñûí åñåïòåó ¸äiñiíå ñ¸éêåñ àíûºòàë¹àí ì¼ëøåðäå á¼ëiíáåãåí òàáûñºà àïàðûëûï îòûðûëàäû. ²àéòà áà¹àëàóäû» áàðëûº ñîìàñû á¼ëiíáåãåí òàáûñºà àêòè</w:t>
      </w:r>
      <w:r>
        <w:rPr>
          <w:rFonts w:cs="Times New Roman" w:ascii="Times New Roman" w:hAnsi="Times New Roman"/>
          <w:szCs w:val="28"/>
          <w:lang w:val="kk-KZ"/>
        </w:rPr>
        <w:t>в</w:t>
      </w:r>
      <w:r>
        <w:rPr>
          <w:szCs w:val="28"/>
        </w:rPr>
        <w:t xml:space="preserve"> åñåïòåí øû¹àðûë¹</w:t>
      </w:r>
      <w:r>
        <w:rPr>
          <w:rFonts w:cs="Times New Roman" w:ascii="Times New Roman" w:hAnsi="Times New Roman"/>
          <w:szCs w:val="28"/>
          <w:lang w:val="kk-KZ"/>
        </w:rPr>
        <w:t>а</w:t>
      </w:r>
      <w:r>
        <w:rPr>
          <w:szCs w:val="28"/>
        </w:rPr>
        <w:t xml:space="preserve">í ñ¸òòå ¹àíà àóûñòûðûëàäû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Íåãiçãi º½ðàëäàðäû» ºîç¹àëûñûí åñåïòåó æ¸íå æèíàºòàó, òàëäàìàëûº åñåïòåðií ½éûìäàñòûðó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  <w:lang w:val="kk-KZ"/>
        </w:rPr>
      </w:pPr>
      <w:r>
        <w:rPr>
          <w:szCs w:val="28"/>
        </w:rPr>
        <w:tab/>
        <w:t xml:space="preserve">Øàðóàøûëûº ñóáúåêòiëåðiíäå íåãiçãi º½ðàëäàðäû» åñåái Áàñ øîòòàð æîñïàðûíû» 12-øi á¼ëiìøå øîòòàðûíäà æ¾ðãiçiëåäi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</w:rPr>
        <w:tab/>
        <w:t>121 øîò – æåð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ab/>
        <w:t>122 øîò - ¾éëåð ìåí ¹èìàðàòòàð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ab/>
        <w:t>123 øîò – ìàøèíàëàð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ab/>
        <w:t>124 øîò – ê¼ëiêòåð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ab/>
        <w:t xml:space="preserve">125 øîò – áàñºàëàðû,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ab/>
        <w:t>126 øîò – àÿºòàëìà¹àí º½ðûëûñ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</w:rPr>
        <w:tab/>
        <w:t>Á½ë àêòèâòi øîò áîë¹àíäûºòàí äåáåòiíäå íåãiçãi º½ðàëäàðûíû» êiðiñi, ÿ¹íè ê¼áåþi, àë êðåäèòiíäå íåãiçãi º½ðàëäàðäû» àçàþû, ÿ¹íè åñåïòåí øû¹àðûëóû ê¼ðñåòiëåäi. Íåãiçãi º½ðàëäàðäû» åñåái øàðóàøûëûº ñóáúåêòiñiíi» îðòàëûº áóõãàëòåðèÿñûíäà  æ¾ðãiçiëåäi. Îëàðäû àíàëèòèêàëûº (òàëäàìàëûº) åñåái  ¸ðáið èíâåíòàðëûº îáúåêòiñi áîéûíøà áiòêåí æåêå º½ðûëûñòàðäû (¾éëåð ìåí ¹èìàðàòòàðäû), ¼çäåðiíi» º½ðûëûìû (êîíñòðóêöèÿñû) áîéûíøà æåêåëåíãåí íåìåñå áiðiìåí-áiði º½ðûëûìû áîéûíøà áiðiêòið</w:t>
      </w:r>
      <w:r>
        <w:rPr>
          <w:rFonts w:cs="Times New Roman" w:ascii="Times New Roman" w:hAnsi="Times New Roman"/>
          <w:szCs w:val="28"/>
          <w:lang w:val="kk-KZ"/>
        </w:rPr>
        <w:t>іл</w:t>
      </w:r>
      <w:r>
        <w:rPr>
          <w:szCs w:val="28"/>
        </w:rPr>
        <w:t>ãåí, ÿ¹íè ºîñûë¹àí, áið çàò áîëûï  ñàíàëûï áåëãiëi  áið ºûçìåòòi àòºàðàòûí á½éûìäàðäû àéòàäû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</w:rPr>
        <w:tab/>
        <w:t xml:space="preserve">Øàðóàøûëûº ñóáúåêòiëåðiíäå íåãiçãi º½ðàëäû» åñåáií ä¾ðûñ æ¾ðãiçó ¾øií æ¸íå îëàðäû» òèiñòi ò¾ðäå ñàºòàëóûí ºàìòàìàñûç åòó ¾øií ¸ðáið íåãiçãi º½ðàëäàð¹à èíâåíòàðëûº íîìåð áåðiëåäi. Îë ò¾ðàºòû ò¾ðäå  áåëãiëåíåäi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</w:rPr>
        <w:tab/>
        <w:t xml:space="preserve">Íåãiçãi º½ðàëäàð òîçóûíû», á½çûëóûíà áàñºà ¾éûìäàð ìåí àäàìäàð¹à áåðiëóiíå, ñàòûëóûíà, òà¹û áàñºà æà¹äàéëàð¹à áàéëàíûñòû åñåïòåí øû¹àðûë¹àíäà îíû» íâåíòàðëûº íîìåði øàðóàøûëûº ñóáúåêòiíi» æà»àäàí êiðiñêå àë¹àí íåãiçãi º½ðàëäàðûíà áåðiëìåéäi. Èíâåíòàðëûº í¼ìið íåãiçãi º½ðàë¹à áåêiòiëãåí æåòîí¹à íåìåñå º½ðàëäû» ¼çiíå áîÿóìåí æàçûëàäû. Èíâåíòàðëûº îáúåêòiëåðäi (çàòòàðäû) ðåòòiê ñåðèÿëûº æ¾éåñi ìåí íîìiðëåó ¾ñûíûëàäû. Ì½íäàé æà¹äàéäà ¸ðáið æiêòåó òîáûíà êiðåòií íåãiçãi º½ðàëäàð¹à á¼ëåê  ñåðèÿëûº ðåòòiê íîìiðëåð áåëãiëåíåäi, îëàð ñåðèÿëûº ðåòòiê íîìåði    íåãiçãi º½ðàëäàðäû» ºàíäàé æiêòåëó òîáûíà æàòàòûíäû¹ûí ê¼ðñåòåòiíäåé åòiï òà¹àéûíäàë¹àí. Íåãiçãi º½ðàëäàð¹à áàñòàïºûäà áåðiëãåí èíâåíòàðëûº íîìåð îíû» èíâåíòàðëûº êàðòî÷êàñûíäà æ¸íå áið æåðäåí åêiíøi æåðãå îðûí àóûñóû ¾øií òîëòûðûëàòûí àë¹àøºû º½æàòòàðäà ê¼ðñåòiëói òèiñ. </w:t>
        <w:tab/>
        <w:t>Øàðóàøûëûº ñóáúåêòiëåðiíi» áóõãàëòåðèÿñûíäà íåãiçãi º½ðàëäàðäû» ¸ðáið îáúåêòiñiíå òèïòiê âåäîìñòâîëûº  èíâåíòàðëûº êàðòî÷êà àøûëàäû. Åãåð æåêå  áiðíåøå áiðiíñiç-áiði ºûçìåò åòå àëìàéòûí áiðíåøå á¾éûìäàð, ñàéìàíäàð, àñïàïòàð, òà¹û áàñºàëàðû ºîñûëûï áið èíâåíòàðëûº îáúåêòiíi º½ðàéòûí áîëñà, îíäà îíû» èíâåíòàðëûº êàðòî÷êàñûíà º½ðàìûíà áàðëûº, á½éûìäàðäû» òiçiìi æàçûëàäû. Åãåð øàðóàøûëûº ñóáúåêòiñiíi» áið á¼ëiìøåñiíå  º½ðàëäû» (èíâåíòàðäû»), àñïàïòûº  íåìåñå áàñºàäà íåãiçãi º½ðàëäàðäû» áið ò¾ðiíi» (àòû</w:t>
      </w:r>
      <w:r>
        <w:rPr>
          <w:szCs w:val="28"/>
          <w:lang w:val="kk-KZ"/>
        </w:rPr>
        <w:t>,</w:t>
      </w:r>
      <w:r>
        <w:rPr>
          <w:szCs w:val="28"/>
        </w:rPr>
        <w:t xml:space="preserve"> òåõíèêàëûº ñèïàòòàìàñû, áà¹àñû áiðäåé áîëàòûí)  áiðíåøåói áið óàºûòòà  êåëiï êiðiñêå àëûíñà, îíäà îëàð èíâåíòàðëûº êàðòî÷êàëàðûíäà òîáû áîéûíøà åñåïòåëiíåäi. Áiðàº á½ë æî¹àðûäà àéòûë¹àíäàð¹à ºàðàìàñòàí îë íåãiçãi º½ðàëäàðäû» ¸ðºàéñûñûíà á¼ëåê èíâåíòàðëûº íîìåð áåðiëåäi. Íåãiçãi º½ðàëäàðäû» áàðëûº ò½ðëåðií, ñîíäàé-àº øàðóàøûëûº ñóáúåêòiñiíå êàëåíäàðëûº áið àé iøiíäå ïàéäàëàíó¹à áåðiëãåí áið òåêòåñ  ¼íäiðiñòiê-øàðóàøûëûº  ºûçìåòiíi» áið ò¾ðií îðûíäàó¹à àðíàë¹àí æåêå òåõíèêàëûº ñèïàòòàìàñû ìåí áà¹àñû áiðäåé íåãiçãi º½ðàëäàðäû åñåïòåóãå </w:t>
      </w:r>
      <w:r>
        <w:rPr>
          <w:rFonts w:cs="Times New Roman" w:ascii="Times New Roman" w:hAnsi="Times New Roman"/>
          <w:szCs w:val="28"/>
        </w:rPr>
        <w:t>№</w:t>
      </w:r>
      <w:r>
        <w:rPr>
          <w:szCs w:val="28"/>
        </w:rPr>
        <w:t>6 –Í² ¾ëãiëi (ôîðìàëû) âåäîìñòâî àðàëûº èíâåíòàðëûº êàðòî÷êàñû ºîëäàíûëàäû. Èíâåíòàðëûº êàðòî÷êàëàð  øàðóàøûëûº ñóáúåêòiñi</w:t>
      </w:r>
      <w:r>
        <w:rPr>
          <w:rFonts w:cs="Times New Roman" w:ascii="Times New Roman" w:hAnsi="Times New Roman"/>
          <w:szCs w:val="28"/>
          <w:lang w:val="kk-KZ"/>
        </w:rPr>
        <w:t>ң</w:t>
      </w:r>
      <w:r>
        <w:rPr>
          <w:szCs w:val="28"/>
        </w:rPr>
        <w:t xml:space="preserve">  áóõãàëòåðèÿñûíäà òèiñòi òîïòàðû áîéûíøà òiðêåëåäi.  Íåãiçãi º½ðàëäàðû ê¼ï åìåñ øà¹ûí ½éûìäàð ìåí  áiðëåñòiêòåð ¼çäåðiíi» íåãiçãi º½ðàëäàðûí åñåïòåó ¾øií èíâåíòàðëûº êàðòî÷êàëàðäû» îðíûíà </w:t>
      </w:r>
      <w:r>
        <w:rPr>
          <w:rFonts w:cs="Times New Roman" w:ascii="Times New Roman" w:hAnsi="Times New Roman"/>
          <w:szCs w:val="28"/>
        </w:rPr>
        <w:t>№</w:t>
      </w:r>
      <w:r>
        <w:rPr>
          <w:szCs w:val="28"/>
        </w:rPr>
        <w:t xml:space="preserve">111–Í²  ¾ëãiëi  ñàíäû èíâåíòàðëûº êiòàïøàñûí ïàéäàëàíà àëàäû. Á½ë êiòàïøà íåãiçãi º½ðàëäàðäû» åñåáií æ½ðãiçóãå û»¹àéëû áîëûï êåëåäi æ¸íå îíäà íåãiçãi º½ðàëäàð æî¹àðûäà àéòàë¹àí òîïòàðû áîéûíøà  á¼ëåê åñåïòåëiíåäi. Íåãiçãi º½ðàëäàðäû» èíâåíòàðëûº êiòàïøàñûíäà åñåïòåãåí æà¹äàéäà  èíâåíòàðëûº òiçiì æ¾ðãiçiëìåéäi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</w:rPr>
        <w:tab/>
        <w:t>Øàðóàøûëûº  ñóáúåêòiëåðiíäå èíâåíòàðëûº êàðòî÷êàëàð íåìåñå èíâåíòàðëûº êiòàïøàëàð ºàáûëäàó-òàïñûðó, àóûñòûðó àêòiëåði, òåõèíàëûº ïàñïîðòòàð æ¸íå áàñºàäà íåãiçãi º½ðàëäàðäû ñàòûï àëó, ñàòó, îðíàòó, áið æåðäåí åêiíøi æåðãå àóûñòûðó, åñåïòåí øû¹àðó àêòiëåði, òà¹û áàñºà îñûëàð ñèÿºòû º½æàòòàð íåãiçiíäå òîëòûðûëàäû. Èíâåíòàðëûº êàðòî÷êàëàð (æåêåëiê íåìåñå òîïòûº) ¸äåòòå ¸ðáið èíâåíòàðëûº  îáúåêòiãå áið äàíàäàí òîëòûðûëûï øàðóàøûëûº ñóáúåêòiñiíi» áóõãàëòåðèÿñûíäà ñàºòàëûíàäû. Îë êàðòîòåêàäà íåãiçãi º½ðàëäàð õàëûº øàðóàøûëû¹ûíû» ñàëàñûíà ºàðàé æåêåëåãåí òîïòàðû áîéûíøà îðíàëàñòûðûëàäû. °ðáið òîïòû» iøiíäå èíâåíòàðëûº êàðòî÷êàëàð íåãiçãi º½ðàëäàðäû» ò½ð¹àí æåði, ÿ¹íè æ½ìûñ îðíû, îëàðäû» àòºàðàòûí ºûçìåòiíå æ¸íå äå ò¾</w:t>
      </w:r>
      <w:r>
        <w:rPr>
          <w:rFonts w:cs="Times New Roman" w:ascii="Times New Roman" w:hAnsi="Times New Roman"/>
          <w:szCs w:val="28"/>
          <w:lang w:val="kk-KZ"/>
        </w:rPr>
        <w:t>р</w:t>
      </w:r>
      <w:r>
        <w:rPr>
          <w:szCs w:val="28"/>
        </w:rPr>
        <w:t xml:space="preserve">ëåðiíå  ºàðàé (¾éëåð ìåí ¹èìàðàòòàð, ìàøèíàëàð ìåí æàáäûºòàð, ê¼ëiêòåð òà¹ûäà áàñºàëàð) îðíàëàñòûðûëàäû. Øàðóàøûëûº ñóáúåêòiñiíäå  øû¹ûñ åòiëãåí æ¸íå  ¼íäiðiñ îðíû ìåí ½éûìûíû» iøiíäå áið æåðäåí åêiíøi æåðãå îðûí àóûñòûð¹àí íåãiçãi º½ðàëäàðäû»  </w:t>
      </w:r>
      <w:r>
        <w:rPr>
          <w:rFonts w:cs="Times New Roman" w:ascii="Times New Roman" w:hAnsi="Times New Roman"/>
          <w:szCs w:val="28"/>
          <w:lang w:val="kk-KZ"/>
        </w:rPr>
        <w:t>и</w:t>
      </w:r>
      <w:r>
        <w:rPr>
          <w:szCs w:val="28"/>
        </w:rPr>
        <w:t xml:space="preserve">âåíòàðëûº êàðòî÷êàëàðû åñåïòi àéäû» ñî»ûíà äåéií êàðòîòåêàäà á¼ëåê ñàºòàëûíàäû. Ñîíäàé-àº  êåëåøåêòå  ïàéäàëàíó ¾øií ñàºòàóëû ò¾ð¹àí íåãiçãi º½ðàëäàð ìåí áàñû àðòûº òîºòàëûï ºîéûë¹àí íåãiçãi  º½ðàëäàðäû» äà èíâåíòàðëûº êàðòî÷êàëàðû á¼ëåê ºîéûëóû ºàæåò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</w:rPr>
        <w:tab/>
        <w:t xml:space="preserve">Èíâåíòàðëûº êàðòî÷êàëàð ìåí êiòàïøàëàð òàëäàìàëû (àíàëèòèêàëûº) åñåïòi» íåãiçãi ò¾ði áîëûï ñàíàëàäû. Îëàðäû» íåãiçãi º½ðàëäàðäû» àòàóû, èíâåíòàðëûº íîìåði, áàëàíñòà ê¼ðñåòiëãåí áàñòàïºû º½íû, àìîðòèçàöèÿëûº àóäàðûì, ì¼ëøåði çàóûòòûº íîìåði, êåëiï êiðiñêå àëûíóûíà æ¸íå iñòåí (åñåïòåí) øû¹àðûëóûíà áàéëàíûñòû òîëòûðûëà¹àí àêòiëåðäi» óàºûòûìåí (àéû, ê¾íi, æûëû) òà¹û áàñºà øàðòòû áåëãiëåðìåí êåðåêòi ì¸ëiìåòòåð æàçûëàäû. Òîëûºòûðûëà¹àí èíâåíòàðëûº êàðòî÷êàëàðäû» </w:t>
      </w:r>
      <w:r>
        <w:rPr>
          <w:rFonts w:cs="Times New Roman" w:ascii="Times New Roman" w:hAnsi="Times New Roman"/>
          <w:szCs w:val="28"/>
        </w:rPr>
        <w:t>№</w:t>
      </w:r>
      <w:r>
        <w:rPr>
          <w:szCs w:val="28"/>
        </w:rPr>
        <w:t xml:space="preserve">10-Í² ¾ëãiëi ñàíäû  âåäîìñòâà àðºûëû íåãiçãi º½ðàëäàðäû åñåïòåéòií èíâåíòàðëûº êàðòî÷êà òiçiìiíå òiðêåëåäi. Á½ë òiçiì áóõãàëòåðèÿäà áið äàíà åòiï òîëòûðûëûï, èíâåíòàðëûº êàðòî÷êàëàðäû» ò¾ãåë ñàºòàëóûí áàºûëàó ¾øií ïàéäàëàíûëàäû. Øàðóàøûëûº ñóáúåêòiñi íåãiçãi º½ðàëäàðäû æiêòåói, ÿ¹íè àðàëûº øîòòàðû áîéûíøà òiçiìãå æàçûëàäû. Íåãiçãi º½ðàëäàðäû» ñàºòàëûíûï æ¸íå æ½ìûñ iñòåï ò½ð¹àí æåði áîéûíøà åñåái </w:t>
      </w:r>
      <w:r>
        <w:rPr>
          <w:rFonts w:cs="Times New Roman" w:ascii="Times New Roman" w:hAnsi="Times New Roman"/>
          <w:szCs w:val="28"/>
        </w:rPr>
        <w:t>№</w:t>
      </w:r>
      <w:r>
        <w:rPr>
          <w:szCs w:val="28"/>
        </w:rPr>
        <w:t xml:space="preserve">13-Í²  ¾ëãiëi ñàíäû êàðòî÷êà æ¾ðãiçiëåäi. Èíâåíòàðëûº êàðòî÷êàëàð¹à ºàðà¹àíäà á¾ë êàðòî÷êàäà êåëiï-ò¾ñiï, êiðiñêå àëûí¹àí îáúåêòiëåð áîéûíøà òåê ºàíà ºûñºàøà ì¸ëiìåòòåð, ÿ¹íè îáúåêòiíi» àòàëóû, áàñòàïºû º½íû, èíâåíòàðëûº íîìåði, èíâåíòàðëûº êàðòî÷êà íåìåñå èíâåíòàðëûº êiòàïøà¹à æàçûë¹àí íîìåði, áàñºàäà ì¸ëiìåòòåði æàçûëàäû. Àé ñàéûí àë¹àøºû º½æàòòàð íåãiçiíäå á½ë êàðòî÷êà¹à </w:t>
      </w:r>
      <w:r>
        <w:rPr>
          <w:rFonts w:cs="Times New Roman" w:ascii="Times New Roman" w:hAnsi="Times New Roman"/>
          <w:szCs w:val="28"/>
        </w:rPr>
        <w:t>№</w:t>
      </w:r>
      <w:r>
        <w:rPr>
          <w:szCs w:val="28"/>
        </w:rPr>
        <w:t>13-Í² ¾ëãiëi êiðiñêå  àëûí¹àí æ¸íå øû¹ûñ åòiëãåí íåãiçãi º½ðàëäàð æàéëû ì¸ëiìåòòåð æàçûëûï, áóõàëòåðëiê åñåïòi» àºïàðàòòàðûìåí ñàëûñòûð</w:t>
      </w:r>
      <w:r>
        <w:rPr>
          <w:rFonts w:cs="Times New Roman" w:ascii="Times New Roman" w:hAnsi="Times New Roman"/>
          <w:szCs w:val="28"/>
          <w:lang w:val="kk-KZ"/>
        </w:rPr>
        <w:t>ы</w:t>
      </w:r>
      <w:r>
        <w:rPr>
          <w:szCs w:val="28"/>
        </w:rPr>
        <w:t xml:space="preserve">ëûï, òåêñåðiëiï îòûðûëàäû. Á¾ë êàðòî÷êàäà ê¼ðñåòiëãåí îáúåêòiëåð ìåí îëàðäû» º½íû áóõãàëòåðëiê åñåïòi» ì¸ëiìåòòåðiíå ñ¸éêåñ êåëói  êåðåê. Åñåï º½æàòòàðûí ºîëìåí ¼»äåãåíäå àðàëûº øîòòàð áîéûíøà íåãiçãi º½ðàëäàðäû» ºîç¹àëûñûí, ÿ¹íè êiðiñi ìåí øû¹ûñûí åñåïòåó ¾øií </w:t>
      </w:r>
      <w:r>
        <w:rPr>
          <w:rFonts w:cs="Times New Roman" w:ascii="Times New Roman" w:hAnsi="Times New Roman"/>
          <w:szCs w:val="28"/>
        </w:rPr>
        <w:t>№</w:t>
      </w:r>
      <w:r>
        <w:rPr>
          <w:szCs w:val="28"/>
        </w:rPr>
        <w:t xml:space="preserve">12 –Í²  ¾ëãiëi ñàíäû  êàðòî÷êà  ºîëäàíûëàäû. Îëàð êàðòî÷êà ñóáúåêòiëåðiíäå íåãiçãi º½ðàëäàðäû» òèiñòi øîòòàðûíû» èíâåíòàðëûº êàðòî÷êàëàðûíû» ì¸ëiìåòòåðiíi» íåãiçiíäå òîëòûðûëàäû. Á½ë êàðòî÷êàäà íåãiçãi º½ðàëäàðäû» æiêòåëó òîïòàðû ìåí ò¾ðëåði áîéûíøà åñåï áåðåòií àéäû» áà¹àñûíäà¹û º½íû áîéûíøà ºàëäû¹û îëàðäû» êiðiñi ìåí øû¹ûñû ê¼ðñåòiëåäi. Êàðòî÷êàíû» </w:t>
      </w:r>
      <w:r>
        <w:rPr>
          <w:rFonts w:cs="Times New Roman" w:ascii="Times New Roman" w:hAnsi="Times New Roman"/>
          <w:szCs w:val="28"/>
        </w:rPr>
        <w:t>№</w:t>
      </w:r>
      <w:r>
        <w:rPr>
          <w:szCs w:val="28"/>
        </w:rPr>
        <w:t xml:space="preserve">12-Í²  ñàíäû ¾ëãiëi ò¾ðií ì¸ëiìåòòåð íåãiçãi º½ðàëäàð æàéëû åñåï áåðóãå ïàéäàëàíûëàäû. Øàðóàøûëûº ñóáúåêòiëåði áîéûíøà íåãiçãi º½ðàëäàðäû» êiðiñi ìåí øû¹ûñ åòiëóií åñåïòåéòií </w:t>
      </w:r>
      <w:r>
        <w:rPr>
          <w:rFonts w:cs="Times New Roman" w:ascii="Times New Roman" w:hAnsi="Times New Roman"/>
          <w:szCs w:val="28"/>
        </w:rPr>
        <w:t>№</w:t>
      </w:r>
      <w:r>
        <w:rPr>
          <w:szCs w:val="28"/>
        </w:rPr>
        <w:t xml:space="preserve">12-Í² ¾ëãiëi ñàíäû êàðòî÷êàäà¹û  ºàëäû¹û àéñàéûí áàñ êiòàïòà¹û íåãiçãi º½ðàëäàðäû» ì¸ëiìåòòåðäi» ñàëûñòûðûëûï, òåêñåðiëiï îòûðàäû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</w:rPr>
        <w:tab/>
        <w:t>Øàðóàøûëûº ñóáúåêòiëåðiíäå èíâåíòàðëûº êàðòî÷êàëàð æ¸íå èíâåíòàðëûº êiòàïøàëàðìåí ºàòàð  iði ìàøèíàëàðà ìåí ìåõàíèçiìäåðãå æàáäûºòàð ìåí ê¼ëiêòåðãå àðíàóëû òåõíèêàëûº</w:t>
      </w:r>
      <w:r>
        <w:rPr>
          <w:szCs w:val="28"/>
          <w:lang w:val="kk-KZ"/>
        </w:rPr>
        <w:t xml:space="preserve"> </w:t>
      </w:r>
      <w:r>
        <w:rPr>
          <w:szCs w:val="28"/>
        </w:rPr>
        <w:t xml:space="preserve">ò¼ëº½æàò òîëòûðûëàäû. Á½íäà îëàðäû» òåõíèêàëûº ñèïàòòàìàñû æ¸íå iñòåéòií æ½ìûñòàðûíû» ò¾ðëåði òà¹ûäà áàñºà äåðåêòåði  æàçûëàäû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</w:rPr>
        <w:tab/>
        <w:t>Ýêîíîìèêà ñàëûñûíû» ºàéñûñûíäà áîëìàñûí ¼íäiðiñòiê ¼íiìíi»  ¼ñói îíäà¹û íåãiçãi º½ðàëäàðäû» ¼ñói ìåí îëàðäû» ñàïàñûíà áàéëàíûñòû áîëàäû. Ñîíäûºòàí øàðóàøûëûº îáúåêòiëåði, ñîíû» iøiíäå ''Ìðàìîð''  À²-äà ¸ðäàéûì íåãiçãi º½ðàëäàðûí æà»àðòûï, îëàðäû» ñàïàñû, ¼íiìäiëiãi æî¹àð¹ûëàðìåí àóûñòûðûï îòûðàäû. Á½ë æ¼íiíiäå æî¹àðûäà êåëòiðiëãåí 1</w:t>
      </w:r>
      <w:r>
        <w:rPr>
          <w:szCs w:val="28"/>
          <w:lang w:val="kk-KZ"/>
        </w:rPr>
        <w:t>.</w:t>
      </w:r>
      <w:r>
        <w:rPr>
          <w:szCs w:val="28"/>
        </w:rPr>
        <w:t xml:space="preserve">5-êåñòå ê¼ðñåòêiøòåðiíåí ê¼ðóãå áîëàäû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</w:rPr>
        <w:tab/>
        <w:t xml:space="preserve">Øàðóàøûëûº  ñóáúåêòiëåðiíå íåãiçãi º½ðàëäàð ñàòûï àëó, ñàëó, º½ðàëòàéøûëàðäû» ¾ëåñ ºîñóû, áàñºà ñóáúåêòiëåð ìåí ½éûìäàðäû» æ¸íå àäàìäàðäû» ñûè¹à, ÿ¹íè òåãií áåðó, ñîíäàé-àº  æî¹àðû ¾êiìåò îðûíäàðûíû» áåðói, òà¹ûäà áàñºàëàð àðºûëû êåëiï ò¾ñåäi. Á½ë êåëiï ò¾ñêåí, êiðiñêå àëûí¹àí íåãiçãi º½ðàëäàð¹à øàðóàøûëûº ñóáúåêòiñi </w:t>
      </w:r>
      <w:r>
        <w:rPr>
          <w:rFonts w:cs="Times New Roman" w:ascii="Times New Roman" w:hAnsi="Times New Roman"/>
          <w:szCs w:val="28"/>
        </w:rPr>
        <w:t>№</w:t>
      </w:r>
      <w:r>
        <w:rPr>
          <w:szCs w:val="28"/>
        </w:rPr>
        <w:t>1-Í² ¾ëãiëi ñàíäû ºàáûëäàó-òàïñûðó àêòiñií òîëòûðàäû. Åãåð øàðóàøûëûºòà ïàéäàëàíûëàòûí áið ò¾ðëi, º½íû òàïñûðó àêòûñûí òîëòûðàäû. Åãåð øàðóàøûëûºòà ïàéäàëàíûëàòûí áið ò¾ðëi, º½íû áiðäåé º½ðàë-ñàéìàíäàðäû» íåìåñå æàáäûºòàðäû» áiðíåøåói áið óàºûòòà êåëiï ò¾ññå, ÿ¹íè êiðiñêå àëûíñà îëàð¹à æî¹àðûäà àòàë¹àí ºàáûëäàó-òàïñûðó àêòiñiíi» áið äàíàñûí ¹àíà òîëòûðó¹à áîëàäû. Ñàëûíûï áiòêåí, ÿ¹íè àÿºòàë¹àí º½ðûëûñòàð¹à, îáúåêòiëåðãå àëäûìåí òà¹àéûíäàë¹àí  êîìèññèÿ  îëàðäû  iñêå ºîñó - ºàáûëäàó àêòiñií òîëòûðàäû. ²àáûëäàó àêòiñi áóõãàëòåðëiê àë¹àøºû º½æàò áîëû</w:t>
      </w:r>
      <w:r>
        <w:rPr>
          <w:rFonts w:cs="Times New Roman" w:ascii="Times New Roman" w:hAnsi="Times New Roman"/>
          <w:szCs w:val="28"/>
          <w:lang w:val="kk-KZ"/>
        </w:rPr>
        <w:t>п</w:t>
      </w:r>
      <w:r>
        <w:rPr>
          <w:szCs w:val="28"/>
        </w:rPr>
        <w:t xml:space="preserve"> ñàíàëàäû.  Ñîíûìåí ºàòàð, á½ë àêòiäå ìûíàíäàé ì¸ëiìåòòåð ê¼ðñåòiëói òèiñ: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îáúåêòiíi» àòû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îáúåêòiíi àëóøû ìåí òàïñûðóøû ñóáúåêòiëåði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ñàëûíûï áiòêåí º½ðûëûñòû» ºàáûëäàí¹àí êåçäåãi æà¹äàéû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º½ðëûñòû»  ñàëûíûï áiòêåí óàºûòû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>
          <w:szCs w:val="28"/>
        </w:rPr>
        <w:t>àìîðòèçàöèÿëûº àóäàðûì ì¼ëøåði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áàñòàïºû º½íû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áàñºà äà øàðòòû áåëãiëåði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>Íåãiçãi º½ðàëäàðäû» ñàíû áiòêåí àñà iði îáúåêòiëåðiíå  øàðóàøûëûº ñóáúåêòiñiíäåãi áàñ ìåõàíèêàëûº á¼ëiì ò¼ë º½æàò òîëòûðûëàäû. Íåãiçãi º½ðàëäàð¹à ò¼ë º½æàò òîëòûðó îëàðäû» åñåáií ä½ðûñ ½éûìäàñòûðóäû»  íåãiçãi øàðòòàðûíû» áiði áîëûï òàáûëàäû. Íåãiçãi º½ðàëäàð¹à òîëòûðûëàòûí ò¼ë º½æàòàðäà îëàðäû» ïàéäàëàíó¹à áåðiëãåí óàºòû, òåõíèêàëûº ñèïàòòàìàñû (ê¼ëåìi, ìàòåðèàëäûº ¼çãåøåëiãi, àãðåãàòòàðäû» ºóàò ê¾øi, òîçó íîðìàñû, iñòåí øû¹àðûëó ñåáåái) òà¹û áàñºà ì¸ëiìåòòåði æàçûëàäû. Îñû ò¼ë º½æàòòàðäû» íåãiçãi º½ðàëäàð¹à ò½ãåíäåó æ¾ðãiçiëiï ò¾ðàäû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szCs w:val="28"/>
        </w:rPr>
        <w:tab/>
        <w:t>Íåãiçãi º½ðàëäàð¹à òîëòûðûë¹àí ºàáûëäàó-òàïñûðó àêòiñi êåéiíåí øàðóàøûëûº ñóáúåêòiñiíi» áóõãàëòåðèÿñûíà òàïñûðûëàäû. Àêòiìåí áiðãå îáúåêòiíi» òåõíèêàëûº ò¼ë º½æàòòàðû äà áåðiëåäi. Áóõãàëòåðèÿ á½ë º½æàòòàðäû» íåãiçiíäå òèiñòi èíâåíòàðëûº êàðòî÷êàëàðìåí íåãiçãi º½ðàëäàðäû åñåïòåéòií êiòàïøàëàðäû» òèiñòiëåðií òîëòûðûï, êåéiíåí á½ë º½æàòòàð øàðóàøûëûº ñóáúåêòiñiíi» òèiñòi á¼ëiìäåðiíå òàáûñ åòiëåäi. Àêòiíå øàðóàøûëûº ñóáúåêòiñiíi» áàñøûñû áåêiòåäi. Á½ðûí àëûí¹àí ¾éëåð ìåí ¹èìàðàòòàð¹à</w:t>
      </w:r>
      <w:r>
        <w:rPr>
          <w:szCs w:val="28"/>
          <w:lang w:val="kk-KZ"/>
        </w:rPr>
        <w:t>,</w:t>
      </w:r>
      <w:r>
        <w:rPr>
          <w:szCs w:val="28"/>
        </w:rPr>
        <w:t xml:space="preserve"> îðíàòûë¹àí æàáäûºòàð¹à æ¸íå îëàðäû» áàñòàïºû º½íûí ¼ñiðåòií ºîñûìøà ñàëûí¹àí º½ðûëûñòàð, îðûíäàë¹àí æ½ìûñòàð ºàáûëäàó àêòiñi áîéûíøà íåãiçãi º½ðàëäàðäû» º½ðàìûíà ¼çiíäiê º½íû áîéûíøà êiðiñêå àëûíàäû. 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ab/>
        <w:t xml:space="preserve">Æî¹àðûäà àéòûë¹àíäàé, íåãiçãi º½ðàëäàðäû» º½íûíà îíû ¸êåëóãå, º½ðàñòûðó¹à æ¸íå îðíàòó¹à  êåòêåí øû¹ûíäàð äà  êiðåäi. Íåãiçãi º½ðàëäàðäû êiðiñêå àë¹àíäà øàðóàøûëûº ñóáúåêòiñiíi» áóõãàëòåðèÿñûíäà ìûíàíäàé áóõëòåðëiê æàçóëàð æàçûëàäû: 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ab/>
        <w:t xml:space="preserve">Íåãiçãi º½ðàëäàð äåï àòàëàòûí 12-øi á¼ëiìøåíi» òèiñòi øîòòàðû (121; 122; 123, 124; 125; 126) äåáèòòåëiíiï, î¹àí ñ¸éêåñ 126; 431; 432; 441; 451; 452; 511; 641; 642; 643; 671; 687; 726; 727-øi òà¹ûäà áàñºà øîòòàðäû» òèiñòiëåði êðåäèòòåëiíåäi. 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ab/>
        <w:t>Åãåð øàðóàøûëûº  ñóáúåêòiñiíäå êåëiï ò¾ñêåí, ÿ¹íè êiðiñêå àëûí¹àí íåãiçãi º½ðàëäû» á½ðûí ïàéäàëàíûëûï æ¸íå îëàð¹à òîçó ñîìàñû åñåïòåëiíãåí áîëñà, îíäà îëàðäû» òîçó ñîìàñûíà ìûíàíäàé áóõãàëòåðëiê æàçóëàð æàçûëàäû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>Äåáåò 122-øi; 123-øi; 124-øi æ¸íå 125-øi øîòòàðäû» òèiñòiñi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>Êðåäèò 131-øi; 132-øi æ¸íå 134-øi øîòòàðûíû» òèiñòiñi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szCs w:val="28"/>
        </w:rPr>
        <w:t xml:space="preserve">Øàðóàøûëûº ñóáúåêòiëåði ¼çäåðiíi» ïàéäàëàíóäà¹û, ÿ¹íè ìåíøiãiíäåãi íåãiçãi º½ðàëäàðûí iñòåí íåìåñå  åñåïòåí áàñºà ñóáúåêòiëåðãå, çà»äû ò¾ë¹àëàð¹à, àäàìäàð¹à òåãií áåðãåíäå, ñàòºàíäà, ½ðëà¹àíäà, æî¹àë¹àíäà, òàáè¹è àòàï, çiëçàëà æà¹äàéûíäà  á½ëiíiï æî¹àë¹àíäà  øû¹àðàäû.   Ñîíûìåí ºàòàð ¼çäåðiíi» ìåíøiãiíäåãi íåãiçãi º½ðàëäàðûí áàñºàëàð¹à àéûðáàñòà¹àíäà íåìåñå ¾çàº ìåðçiìãå æàë¹à áåðãåí êåçäå äå øàðóàøûëûº ñóáúåêòiëåði ¼çäåðiíi» áàëàíñûíàí íåãiçãi º½ðàëäàðäû åñåïòåí øû¹àðà àëàäû. 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szCs w:val="28"/>
        </w:rPr>
        <w:tab/>
        <w:t xml:space="preserve">Íåãiçãi º½ðàëäàðäû åñåïòåí øû¹àðó </w:t>
      </w:r>
      <w:r>
        <w:rPr>
          <w:rFonts w:cs="Times New Roman" w:ascii="Times New Roman" w:hAnsi="Times New Roman"/>
          <w:szCs w:val="28"/>
        </w:rPr>
        <w:t>№</w:t>
      </w:r>
      <w:r>
        <w:rPr>
          <w:szCs w:val="28"/>
        </w:rPr>
        <w:t>6-áóõãàëòåðëiê åñåï ñòàíäàðòûí</w:t>
      </w:r>
      <w:r>
        <w:rPr>
          <w:rFonts w:cs="Times New Roman" w:ascii="Times New Roman" w:hAnsi="Times New Roman"/>
          <w:szCs w:val="28"/>
          <w:lang w:val="kk-KZ"/>
        </w:rPr>
        <w:t>д</w:t>
      </w:r>
      <w:r>
        <w:rPr>
          <w:szCs w:val="28"/>
        </w:rPr>
        <w:t xml:space="preserve">à ºàðàë¹àí ò¸ðòiï áîéûíøà æ½ðãiçiëåäi. 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szCs w:val="28"/>
        </w:rPr>
        <w:tab/>
        <w:t xml:space="preserve">Øàðóàøûëûº  ñóáúåêòiëåðiíäå íåãiçãi º½ðàëäàðäû»  iñêå æàðàìñûçäû¹ûí, îëàðäû» áàñòàïºû ºàëïûíà êåëòiðó ¾øií æ¾ðãiçiëåòií ê¾ðäåëi æ¼íäåóäi» òèiñiçäiãií íåìåñå ì¾ìêií åìåñòiãií àíûºòàó ¾øií, ñîíäàé-àº  íåãiçãi º½ðàëäàðäû  åñåïòåí øû¹àðó ¾øií ºàæåòòi º½æàòòàðäû òîëòûðó ¾øií ñóáúåêòi áàñøûñûíû» á½éðû¹ûìåí ò½ðàºòû êîìèññèÿ º½ðûëàäû. Á½ë êîìèññèÿíû» º½ðàìûíäà ìûíàíäàé ºûçìåòêåðëåð áîëóû òèiñ: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>øàðóàøûëûº ñóáúåêòiñiíi» áàñøûñû íåìåñå îíû» îðûíáàñàðû - êîìèññèÿíû» ò¼ðà¹àñû ðåòiíäå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>áàñ áóõãàëòåð íåìåñå áóõãàëòåðèÿíû» áàñºà ºûçìåòêåði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>íåãiçãi º½ðàëäû» ñàºòàëóûíà æàóàïòû àäàì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>íåãiçãi º½ðàë ºûçìåò åòåòií á¼ëiì íåìåñå öåõ áàñøûñû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>ìåìëåêåòòiê ê¼ëiê èíñïåêöèÿñû ¼êiëi (åãåð ê¼ëiê º½ðàëûí åñåïòåí øà¹àðàòûí æà¹äàéäà)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>òà¹ûäà áàñºà æ½ìûñøû ºûçìåòêåðëåð áîëóû ì½ìêií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ab/>
        <w:t xml:space="preserve">Á½ë æî¹àðûäà àòàë¹àí àäàìäàðäû» º½ðàìûíäà º½ðûë¹àí êîìèññèÿ øàðóàøûëûº ñóáúåêòiñiíå ìûíàíäàé  æ½ìûñòàð ìåí ìiíäåòòåðäi àòºàðàäû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Cs w:val="28"/>
        </w:rPr>
        <w:t>Åñåïòåí øû¹àðûëàòûí íåãiçãi º½ðàëäàðäû òîëûº òåêñåðiï, ñîíûìåí ºàòàð îíû» òåõíèêàëûº º½æàòàðû ìåí ò¼ë º½æàòòàðûíäà ê¼ðñåòiëãåí áóõãàëòåðëiê åñåïòi» äåðåêòåðìåí òàíûñó àðºûëû îáúåêòiíi</w:t>
      </w:r>
      <w:r>
        <w:rPr>
          <w:szCs w:val="28"/>
          <w:lang w:val="kk-KZ"/>
        </w:rPr>
        <w:t xml:space="preserve"> </w:t>
      </w:r>
      <w:r>
        <w:rPr>
          <w:szCs w:val="28"/>
        </w:rPr>
        <w:t>ºàëïûíà êåëòiðóãå áîëàòûíäû¹ûí íåìåñå áîëìàéòûíäû¹ûí, ÿ¹íè îë íåãiçãi º½ðàëäàðäû» àëäà¹û óàºûòòà ïàéäàëàíó¹à æàðàéòûíäû¹ûí íåìåñå æàðàìàéòûíäû¹ûí àíûºòàéä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>Îáúåêòiíi åñåïòåí øû¹àðóäû» íàºòûëû ñåáåáií àíûºòàéäû (ñàïàëûº òîç¹àíäû¹û, òàáè¹è òîç¹àíäû¹û, àïàò áîë¹àíäû¹ûíà áàéëàíûñòû, ä½ðûñ ïàéäàëàíáà¹àíäûºòàí, ½ðëàí¹àíäûºòàí íåìåñå æî¹àë¹àíäûºòàí, ºàéòà º½ðó¹à áàéëàíûñòû, òàáè¹è àïàòòàð æà¹äàéûíû», ò.á.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Cs w:val="28"/>
        </w:rPr>
        <w:t>Íåãiçãi º½ðàëäàðäû» áåëãiëåíãåí óàºûòòàí á½ðûí, ÿ¹íè òèiñòi áåëãiëåíãåí ïàéäàëàíó ìåðçiìiíåí á½ðûí iñòåí (åñåïòåí) øû¹àðûëó ñåáåáií àíûºòàéäû. Îëàðäû» iñòåí øû¹àðûëóûíà êií¸ëi ò½ë¹àíû (àäàìäàðäû) çà»äàð¹à ñ¸éêåñ òèiñòi æàóàïºà òàðòó êåðåêòi</w:t>
      </w:r>
      <w:r>
        <w:rPr>
          <w:rFonts w:cs="Times New Roman" w:ascii="Times New Roman" w:hAnsi="Times New Roman"/>
          <w:szCs w:val="28"/>
          <w:lang w:val="kk-KZ"/>
        </w:rPr>
        <w:t>гі</w:t>
      </w:r>
      <w:r>
        <w:rPr>
          <w:szCs w:val="28"/>
          <w:lang w:val="kk-KZ"/>
        </w:rPr>
        <w:t xml:space="preserve"> </w:t>
      </w:r>
      <w:r>
        <w:rPr>
          <w:szCs w:val="28"/>
        </w:rPr>
        <w:t>æ¼íiíäå ½ñûíûñ æàñàéä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>Åñåïòåí øû¹àðûëàòûí íåãiçãi º½ðàëäàðäû» iñêå æàðàéòûí á¼ëøåêòåði, äåòàëüäàðûí, ìàòåðèàëäàðûí àíûºòàï, îëàðäû» áà¹àñûí áåëãiëåéä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Cs w:val="28"/>
        </w:rPr>
        <w:t xml:space="preserve">Îñû ÿ¹íè åñåïòåí øû¹àðûëàòûí íåãiçãi º½ðàëäàðäû» iñêå æàðàéòûí á¼ëøåêòåðiíi», ìàòåðèàëäàðûíû» æ¸íå äå ñîíûìåí ºàòàð îëàðäû» iøiíäå ºûìáàò æ¸íå ò¾ñòi ìåòàëäàðäû» äåð êåçiíäå æèíàï àëûíóûí, îëàðäû» ñàíû ìåí ñàëìà¹ûí ä½ðûñ àíûºòàï, òèiñòi îðûíäàð¹à (ºîéìàëàð¹à) òàïñûðûëóûí ºàäà¹àëàï îòûðàäû. 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szCs w:val="28"/>
        </w:rPr>
        <w:tab/>
        <w:t xml:space="preserve">Øàðóàøûëûº ñóáúåêòiëåðiíäå íåãiiçãi º½ðàëäàðäû åñåïòåí øû¹àðó ¾øií </w:t>
      </w:r>
      <w:r>
        <w:rPr>
          <w:rFonts w:cs="Times New Roman" w:ascii="Times New Roman" w:hAnsi="Times New Roman"/>
          <w:szCs w:val="28"/>
        </w:rPr>
        <w:t>№</w:t>
      </w:r>
      <w:r>
        <w:rPr>
          <w:szCs w:val="28"/>
        </w:rPr>
        <w:t>3-Í² ¾ëãi</w:t>
      </w:r>
      <w:r>
        <w:rPr>
          <w:rFonts w:cs="Times New Roman" w:ascii="Times New Roman" w:hAnsi="Times New Roman"/>
          <w:szCs w:val="28"/>
          <w:lang w:val="kk-KZ"/>
        </w:rPr>
        <w:t>н</w:t>
      </w:r>
      <w:r>
        <w:rPr>
          <w:szCs w:val="28"/>
        </w:rPr>
        <w:t xml:space="preserve">i  ''Íåãiçãi º½ðàëäàðäû åñåïòåí øû¹àðó àêòiñi'' æ¸íå </w:t>
      </w:r>
      <w:r>
        <w:rPr>
          <w:rFonts w:cs="Times New Roman" w:ascii="Times New Roman" w:hAnsi="Times New Roman"/>
          <w:szCs w:val="28"/>
        </w:rPr>
        <w:t>№</w:t>
      </w:r>
      <w:r>
        <w:rPr>
          <w:szCs w:val="28"/>
        </w:rPr>
        <w:t>4-Í² ¾ëãi</w:t>
      </w:r>
      <w:r>
        <w:rPr>
          <w:rFonts w:cs="Times New Roman" w:ascii="Times New Roman" w:hAnsi="Times New Roman"/>
          <w:szCs w:val="28"/>
          <w:lang w:val="kk-KZ"/>
        </w:rPr>
        <w:t>н</w:t>
      </w:r>
      <w:r>
        <w:rPr>
          <w:szCs w:val="28"/>
        </w:rPr>
        <w:t xml:space="preserve">i ''Ê¼ëiê º½ðàëäàðûí åñåïòåí øû¹àðó àêòiñi'' òîëòûðûëàäû. 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ab/>
        <w:t xml:space="preserve">Àòàë¹àí àêòiëåðäå íåãiçãi º½ðàëäàðäû ñèïàòòàéòûí ìûíàíäàé äåðåêòåð ê¼ðñåòiëåäi: </w:t>
      </w:r>
    </w:p>
    <w:p>
      <w:pPr>
        <w:pStyle w:val="TextBodyIndent"/>
        <w:tabs>
          <w:tab w:val="clear" w:pos="708"/>
          <w:tab w:val="left" w:pos="851" w:leader="none"/>
        </w:tabs>
        <w:ind w:left="851" w:hanging="142"/>
        <w:rPr/>
      </w:pPr>
      <w:r>
        <w:rPr>
          <w:szCs w:val="28"/>
        </w:rPr>
        <w:tab/>
        <w:t>- îáåêòiíi» ñàëûíûï áiòêåí (¼íäiðiñòåí øû¹àðûë¹àí) óàºûòû (àéû, æûëû, ê¾íi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rPr>
          <w:szCs w:val="28"/>
        </w:rPr>
      </w:pPr>
      <w:r>
        <w:rPr>
          <w:szCs w:val="28"/>
        </w:rPr>
        <w:t>øàðóàøûëûº ñóáúåêòiñiíå êåëiï ò¾ñêåí êiðiñêå àëûí¹àí óàºûò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rPr>
          <w:szCs w:val="28"/>
        </w:rPr>
      </w:pPr>
      <w:r>
        <w:rPr>
          <w:szCs w:val="28"/>
        </w:rPr>
        <w:t>ïàéäàëàíó¹à áåðiëãåí óàºûò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rPr>
          <w:szCs w:val="28"/>
        </w:rPr>
      </w:pPr>
      <w:r>
        <w:rPr>
          <w:szCs w:val="28"/>
        </w:rPr>
        <w:t>îáúåêòiíi» áàñòàïºû º½íû (ºàëïûíà êåëòiðó º½íû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rPr/>
      </w:pPr>
      <w:r>
        <w:rPr>
          <w:szCs w:val="28"/>
        </w:rPr>
        <w:t>áóõãàëòåðëiê åñåï</w:t>
      </w:r>
      <w:r>
        <w:rPr>
          <w:rFonts w:cs="Times New Roman" w:ascii="Times New Roman" w:hAnsi="Times New Roman"/>
          <w:szCs w:val="28"/>
          <w:lang w:val="kk-KZ"/>
        </w:rPr>
        <w:t>т</w:t>
      </w:r>
      <w:r>
        <w:rPr>
          <w:szCs w:val="28"/>
        </w:rPr>
        <w:t>i» äåðåêòåði áîéûíøà åñåïòåãåí òîçó ñîìàñ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rPr/>
      </w:pPr>
      <w:r>
        <w:rPr>
          <w:szCs w:val="28"/>
        </w:rPr>
        <w:t>æ¼íäåóëåðäi» æ¾ðãiçiëãåí óàºûò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rPr/>
      </w:pPr>
      <w:r>
        <w:rPr>
          <w:szCs w:val="28"/>
        </w:rPr>
        <w:t>ê¼ëiê º½ðàëûí åñåïòåí øû¹àð</w:t>
      </w:r>
      <w:r>
        <w:rPr>
          <w:rFonts w:cs="Times New Roman" w:ascii="Times New Roman" w:hAnsi="Times New Roman"/>
          <w:szCs w:val="28"/>
          <w:lang w:val="kk-KZ"/>
        </w:rPr>
        <w:t>у</w:t>
      </w:r>
      <w:r>
        <w:rPr>
          <w:szCs w:val="28"/>
        </w:rPr>
        <w:t>, ñîíûìåí ºàòàð ê¼ëiêòi»  æ½ðãåí æîëû (êì) ê¼ðñåòiëåä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rPr/>
      </w:pPr>
      <w:r>
        <w:rPr>
          <w:szCs w:val="28"/>
        </w:rPr>
        <w:t>íåãiçãi º½ðàëäàðäû» iñòåí øû¹àðóû  ñåáåái æ¸íå îíû» ìàòåðèàëäàðûíû», á¼ëøåêòåðiíi» ñèïàòòàìàñû ê¼ðñå</w:t>
      </w:r>
      <w:r>
        <w:rPr>
          <w:rFonts w:cs="Times New Roman" w:ascii="Times New Roman" w:hAnsi="Times New Roman"/>
          <w:szCs w:val="28"/>
          <w:lang w:val="kk-KZ"/>
        </w:rPr>
        <w:t>т</w:t>
      </w:r>
      <w:r>
        <w:rPr>
          <w:szCs w:val="28"/>
        </w:rPr>
        <w:t>iëåä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rPr/>
      </w:pPr>
      <w:r>
        <w:rPr>
          <w:szCs w:val="28"/>
        </w:rPr>
        <w:t>àâàðèÿ¹à áàéëàíûñòû  åñåïòåí øû¹àðûë¹àí íåãiçãi º½ðàëäàð¹à æàñàë¹àí àêòiãå, áîë¹àí àâàðèÿ¹à æàñàë¹àí àêòiíi» ê¼øiðìåñi òiðêåëåäi;</w:t>
      </w:r>
    </w:p>
    <w:p>
      <w:pPr>
        <w:pStyle w:val="TextBodyIndent"/>
        <w:ind w:left="567" w:hanging="0"/>
        <w:rPr>
          <w:szCs w:val="28"/>
          <w:lang w:val="kk-KZ"/>
        </w:rPr>
      </w:pPr>
      <w:r>
        <w:rPr>
          <w:rFonts w:eastAsia="Times Kaz"/>
          <w:szCs w:val="28"/>
          <w:lang w:val="kk-KZ"/>
        </w:rPr>
        <w:t xml:space="preserve">  </w:t>
      </w:r>
      <w:r>
        <w:rPr>
          <w:szCs w:val="28"/>
          <w:lang w:val="kk-KZ"/>
        </w:rPr>
        <w:t>- ñîíäàé-àº îñû íåãiçãi º½ðàëäàðäû» iñòåí øû¹óûíà æàóàïòû àäàìäàð¹à ºîëäàíûëàòûí øàðàëàðäû  àêòiãå æàçàäû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szCs w:val="28"/>
          <w:lang w:val="kk-KZ"/>
        </w:rPr>
        <w:t>Êîìèññèÿ æ½ìûñûíû» í¸òèæåñiíäå æàñàë¹àí íåãiçãi º½ðàëäàðäû åñåïòåí øû¹àðó àêòiñií ñóáúåêòiíi» áàñøûñû áåêiòåäi. Àêòû åêi (2) äàíà åòiëiï òîëòûðûëàäû. Àêòiíi» áiðiíøi äàíàñû íåãiçãi º½ðàëäàðäû åñåïòåí øû¹àðó ¾øií øàðóàøûëûº ñóáúåêòiñiíi» áóõãàëòðèÿñûíà òàáûñ åòiëåäi, àë àêòiíi»  åêiíøi äàíàñû íåãiçãi º½ðàëäàð¹à æàóàïòû àäàì¹à áåðiëiï,  íåãiçãi º½ðàëäàðäû á½ç¹àííàí àëûíàòûí iñêå æàðàéòûí á¼ëøåêòåðäi, äåòàëüäàðäû, ìåòàëë ñûíûºòàðûí òà¹ûäà áàñºàëàðäû ºîéìà¹à òàïñûðó ¾øií íåãiçäåìå áîëàäû. Íåãiçãi º½ðàëäàðäû åñåïòåí øû¹àðó àêòiñi áåêiòiëãåíãå äåéií íåãiçãi º½ðàëäàðäû á½çó¹à, á¼ëøåêòåðãå ð½ºñàò åòiëìåéäi. Íåãiçãi º½ðàëäàðäû á½ç¹àííàí,êåéií åñåïòåí  øû¹àðóäàí àëûí¹àí iñêå æàðàéòûí á¼ëøåêòåð êîìèññèÿíû» áà¹àë</w:t>
      </w:r>
      <w:r>
        <w:rPr>
          <w:rFonts w:cs="Times New Roman" w:ascii="Times New Roman" w:hAnsi="Times New Roman"/>
          <w:szCs w:val="28"/>
          <w:lang w:val="kk-KZ"/>
        </w:rPr>
        <w:t>а</w:t>
      </w:r>
      <w:r>
        <w:rPr>
          <w:szCs w:val="28"/>
          <w:lang w:val="kk-KZ"/>
        </w:rPr>
        <w:t>¹àíû áîéûíøà áóõãàëòåðëiê åñåïêå àëûíàäû. Øàðóàøûëûº ñóáúåêòiñiíi» íåãiçãi º½ðàëäàðäû á½ç¹àííàí àë¹àí ìàòåðèàëäàðûí ñàòºàííàí àë¹àí ñîìàñûíàí íåãiçãi º½ðàëäàðäû ñàòó æ¸íå  á½çó¹à áàéëàíûñòû øû¹ûíä</w:t>
      </w:r>
      <w:r>
        <w:rPr>
          <w:rFonts w:cs="Times New Roman" w:ascii="Times New Roman" w:hAnsi="Times New Roman"/>
          <w:szCs w:val="28"/>
          <w:lang w:val="kk-KZ"/>
        </w:rPr>
        <w:t>а</w:t>
      </w:r>
      <w:r>
        <w:rPr>
          <w:szCs w:val="28"/>
          <w:lang w:val="kk-KZ"/>
        </w:rPr>
        <w:t xml:space="preserve">ðäû àëûï òàñòà¹àíäà¹û ºàë¹àí ºàëäû¹û ñóáúåêòiíi» ¼çiíäå ºàëàäû. </w:t>
      </w:r>
      <w:r>
        <w:rPr>
          <w:szCs w:val="28"/>
        </w:rPr>
        <w:t xml:space="preserve">Øàðóàøûëûº ñóáúåêòiëåðiíäå åñåïòåí øû¹àðûë¹àí íåãiçãi º½ðàëäàðäû» º½íû 742-øi ''Íåãiçãi  º½ðàëäàðäû ñàòó áîéûíøà øû¹ûíäàð''  øîòûíû» äåáåòiíå, 12-øi ''Íåãiçãi º½ðàëäàð'' áàñ øîòûíû» òèiñòi á¼ëiìøåëåðiíå êðåäèòiíå æàçûëàäû. Àë íåãiçãi º½ðàëäàðäû» åñåïòåí øû¹àðûë¹àí ê¾íãå äåéiíãi æèíàºòàë¹àí (åñåïòåëiíãåí) òîçó ñîìàñûíà 13-øi ''Íåãiçãi º½ðàëäàðäû» òîçóû'' áàñ øîòûíû» òèiñòi á¼ëiìøåëåði äåáåòòåëiíiï, 12-øi ''Íåãiçãi º½ðàëäàð'' áàñ øîòûíû» òèiñòi  á¼ëiìøåëåði øîòòàðû êðåäèòòåëiíåäi. Åñåïòåí øû¹àðûë¹àí íåãiçãi º½ðàëäàðûí àëûí¹àí iñêå æàðàéòûí ìàòåðèàëäàð ìåí  áàñºà á¼ëøåêòåðäi» º½íû  20-øû ''Ìàòåðèàëäàð'' áàñ øîòûíû» òèiñòi á¼ëiìøåëåðiíå äåáåòiíå, 722-øi ''Íåãiçãi º½ðàëäàðäû ñàòóäàí àëûíàòûí òàáûñ'' øîòûíû» êðåäèòiíå æàçûëàäû. 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szCs w:val="28"/>
        </w:rPr>
        <w:t>Øàðóàøûëûº ñóáúåêòiëåðiíäå íåãiçãi º½ðàëäàðä</w:t>
      </w:r>
      <w:r>
        <w:rPr>
          <w:rFonts w:cs="Times New Roman" w:ascii="Times New Roman" w:hAnsi="Times New Roman"/>
          <w:szCs w:val="28"/>
          <w:lang w:val="kk-KZ"/>
        </w:rPr>
        <w:t>ы</w:t>
      </w:r>
      <w:r>
        <w:rPr>
          <w:szCs w:val="28"/>
        </w:rPr>
        <w:t xml:space="preserve"> ñàòºàííàí àëûíàòûí òàáûñ ''Äåáèòîðëûº áîðûøòàí æ¸íå äå áàñºà äà àêòèâòåð'' äåï àòàëàòûí 3-øi á¼ëiì æ¸íå ''Àºøàëàé ºàðæûëàð'' äåï àòàëàòûí 4-øi á¼ëiì øîòòàðûíû» òèiñòiëåðiíi» äåáåòiíå, 722-øi ''Íåãiçãi º½ðàëäàðäû ñàòóäàí àëûíàòûí òàáûñ'' øîòûíû» êðåäèòiíå æàçûëàäû. Íåãiçãi º½ðàëäàäû åñåïòåí øû¹àðó îïåðàöèÿñûíû» ñî»ûíäà îäàí àëûíàòûí òàáûñòàð ìåí øûººàí øû¹ûíäàð 571-øi ''Æèûíòûº òàáûñ '' øîòûíà àïàðûëàäû. 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>
          <w:b/>
          <w:b/>
          <w:szCs w:val="28"/>
          <w:lang w:val="kk-KZ"/>
        </w:rPr>
      </w:pPr>
      <w:r>
        <w:rPr>
          <w:szCs w:val="28"/>
        </w:rPr>
        <w:tab/>
        <w:t xml:space="preserve">Áàñºà øàðóàøûëûº ñóáúåêòiëåðiíå, çà»äû ò½ë¹àëàð¹à òåãií áåðiëåòií íåãiçãi º½ðàëäàð¹à </w:t>
      </w:r>
      <w:r>
        <w:rPr>
          <w:rFonts w:cs="Times New Roman" w:ascii="Times New Roman" w:hAnsi="Times New Roman"/>
          <w:szCs w:val="28"/>
        </w:rPr>
        <w:t>№</w:t>
      </w:r>
      <w:r>
        <w:rPr>
          <w:szCs w:val="28"/>
        </w:rPr>
        <w:t>1-Í² ¾ëãi</w:t>
      </w:r>
      <w:r>
        <w:rPr>
          <w:rFonts w:cs="Times New Roman" w:ascii="Times New Roman" w:hAnsi="Times New Roman"/>
          <w:szCs w:val="28"/>
          <w:lang w:val="kk-KZ"/>
        </w:rPr>
        <w:t>н</w:t>
      </w:r>
      <w:r>
        <w:rPr>
          <w:szCs w:val="28"/>
        </w:rPr>
        <w:t>i ''²àáûëäàó òàáûñ åòó (àºûñûç) àêòiñi''   åêi äàíà åòiëiï òîëòûðûëàäû. Îíû» á</w:t>
      </w:r>
      <w:r>
        <w:rPr>
          <w:rFonts w:cs="Times New Roman" w:ascii="Times New Roman" w:hAnsi="Times New Roman"/>
          <w:szCs w:val="28"/>
          <w:lang w:val="kk-KZ"/>
        </w:rPr>
        <w:t>і</w:t>
      </w:r>
      <w:r>
        <w:rPr>
          <w:szCs w:val="28"/>
        </w:rPr>
        <w:t>ð</w:t>
      </w:r>
      <w:r>
        <w:rPr>
          <w:rFonts w:cs="Times New Roman" w:ascii="Times New Roman" w:hAnsi="Times New Roman"/>
          <w:szCs w:val="28"/>
          <w:lang w:val="kk-KZ"/>
        </w:rPr>
        <w:t>е</w:t>
      </w:r>
      <w:r>
        <w:rPr>
          <w:szCs w:val="28"/>
        </w:rPr>
        <w:t>ói íåãiçãi º½ðàëäàðäû áåðóøiãå ºàëäûðëûï, àë åêiíiøiñi  äàíàñû íåãiçãi º½ðàëäàðäû àëóøû¹à òàáûñ åòiëåäi.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2.3. Íåãiçãi º½ðàëäàðäû» òîçóûìåí àìîðòèçàöèÿñûíû» åñåáií ½éûìäàñòûðó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szCs w:val="28"/>
          <w:lang w:val="kk-KZ"/>
        </w:rPr>
        <w:t xml:space="preserve">Íåãiçãi º½ðàëäàð ¼íäiðiñ ïðîöåñiíå ºàòûñà îòûðûï, áiðòå-áiðòå òîçà áàéñòàéäû, ÿ¹íè ¼çiíi» áàñòàïºû ñàïàñûí æî¹àëòàäû. Îëàð áåëãiëi áið óàºûò ¼òêåííåí êåéií ïàéäàëàíó¹à  æàðàìàé ºàëàäû äà, á½ë º½ðàëäàðäû» îðíûíà æà»à íåãiçãi º½ðàëäàðäû àëó¹à òóðà êåëåäi. 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szCs w:val="28"/>
          <w:lang w:val="kk-KZ"/>
        </w:rPr>
        <w:tab/>
        <w:t>Íåãiçãi º½ðàëäàðäû» òîçóûí òàáè¹è ìîðàëäûº òîçó äåï åêiãå á¼ëåäi. Íåãiçãi º½ðàëäàðäû» òàáè¹è òîçóû îëàðäû» ìàòåðèàëäûº æà¹ûíàí òîçóû áîëûï òàáûëàäû, ÿ¹íè æ½ìûñ i</w:t>
      </w:r>
      <w:r>
        <w:rPr>
          <w:rFonts w:cs="Times New Roman" w:ascii="Times New Roman" w:hAnsi="Times New Roman"/>
          <w:szCs w:val="28"/>
          <w:lang w:val="kk-KZ"/>
        </w:rPr>
        <w:t>с</w:t>
      </w:r>
      <w:r>
        <w:rPr>
          <w:szCs w:val="28"/>
          <w:lang w:val="kk-KZ"/>
        </w:rPr>
        <w:t>òåó ïðîöåñiíäå ìàøèíàëàð ìåí º½ðàëäàðäû» æåêå á¼ëøåêòåðiíi» ºàæàëûï, ì½æiëói, ¾éëåð ìåí ¹èìàðàòòàðäû» òîçû¹û æåòiï, º½ëàéòûíäàé ä¸ðåæåãå æåòói. Íåãiçãi º½ðàëäàðäû» òàáè¹è òîçóû îëàðäû</w:t>
      </w:r>
      <w:r>
        <w:rPr>
          <w:rFonts w:cs="Times New Roman" w:ascii="Times New Roman" w:hAnsi="Times New Roman"/>
          <w:szCs w:val="28"/>
          <w:lang w:val="kk-KZ"/>
        </w:rPr>
        <w:t>ң</w:t>
      </w:r>
      <w:r>
        <w:rPr>
          <w:szCs w:val="28"/>
          <w:lang w:val="kk-KZ"/>
        </w:rPr>
        <w:t xml:space="preserve"> ê¼ï óàºûò áîéû ïàéäàëàí¹àíûíà ¹àíà áàéëàíûñòû åìåñ, ñîíûìåí ºàòàð áàñºà äà òàáè¹è æà¹äàéëàð äà ¸ñåð åòêåíäiãiíå áàéëàíûñòû. ß¹íè ûë¹àëäàí, æàóûí-øàøûííàí, òîò áàñóäàí, ìåòàëäûº åñêiðóiíåí æ¸íå îëàð¹à áàñºàäà ôàêòîðëàðäû» ¸ñåð åòó í¸òèæåñiíåí ïàéäà áîëàäû. 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szCs w:val="28"/>
          <w:lang w:val="kk-KZ"/>
        </w:rPr>
        <w:tab/>
        <w:t xml:space="preserve">Íåãiçãi º½ðàëäû» ìîðàëüäûº  òîçóû îëàðäû» òîëûº òàáè¹è òîçóû æåòïåé-àº º½íñûçäàíûï, ¼íäiðiñòi» äàìó ïðîöåñiíåí êåéií ºàëóû, ÿ¹íè àêòèâòåðäi» ¹ûëûì ìåí òåõíèêàíû» äàìóûíà á½ãiíãi ê¾íãi òàëàïòàðûíà ñ¸éêåñ êåëìåãåí æà¹äàéäà áîëóûíàí ïàéäà áîëàäû. Îñû¹àí îðàé ïàéäàëàíûï æ¾ðãåí æåãiðãi º½ðàëäàð áàðûñûíøà æåòiëäiðiëãåí æ¸íå ¾íåìäi ò¾ðëåðiíi» æàñàëûï, ¼íäiðiñêå åíãiçiëóiíå áàéëàíûñòû </w:t>
      </w:r>
      <w:r>
        <w:rPr>
          <w:rFonts w:cs="Times New Roman" w:ascii="Times New Roman" w:hAnsi="Times New Roman"/>
          <w:szCs w:val="28"/>
          <w:lang w:val="kk-KZ"/>
        </w:rPr>
        <w:t>о</w:t>
      </w:r>
      <w:r>
        <w:rPr>
          <w:szCs w:val="28"/>
          <w:lang w:val="kk-KZ"/>
        </w:rPr>
        <w:t>íû ¸ði ºàðàé ïàéäàëàíó ýêîíîìèêà</w:t>
      </w:r>
      <w:r>
        <w:rPr>
          <w:rFonts w:cs="Times New Roman" w:ascii="Times New Roman" w:hAnsi="Times New Roman"/>
          <w:szCs w:val="28"/>
          <w:lang w:val="kk-KZ"/>
        </w:rPr>
        <w:t>мызға</w:t>
      </w:r>
      <w:r>
        <w:rPr>
          <w:szCs w:val="28"/>
          <w:lang w:val="kk-KZ"/>
        </w:rPr>
        <w:t xml:space="preserve"> òèiìñiç áîëàäû. Ñîíäûºòàí îëàðäû ¸ði ºàðàé ºîëäàíáàó ¾øií, æà»à æ¸íå ¾íåìäiëåðiìåí àóûñòûðûëàäû. Ñîíûìåí áiðãå òîçóäû» ûºïàëûíà áàðëûº íåãiçãi º½ðàëäàð äóøàð áîë</w:t>
      </w:r>
      <w:r>
        <w:rPr>
          <w:rFonts w:cs="Times New Roman" w:ascii="Times New Roman" w:hAnsi="Times New Roman"/>
          <w:szCs w:val="28"/>
          <w:lang w:val="kk-KZ"/>
        </w:rPr>
        <w:t>алы</w:t>
      </w:r>
      <w:r>
        <w:rPr>
          <w:szCs w:val="28"/>
          <w:lang w:val="kk-KZ"/>
        </w:rPr>
        <w:t xml:space="preserve">. 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szCs w:val="28"/>
          <w:lang w:val="kk-KZ"/>
        </w:rPr>
        <w:tab/>
        <w:t>Îñû æî¹àðûäà àéòûë¹àíäàðäû ºîðûòà êåëå, íåãiçãi º½ðàëäû»  òîçóû äåãåíiìiç – îëàðäû» òàáè¹è  æ¸íå ìîð</w:t>
      </w:r>
      <w:r>
        <w:rPr>
          <w:rFonts w:cs="Times New Roman" w:ascii="Times New Roman" w:hAnsi="Times New Roman"/>
          <w:szCs w:val="28"/>
          <w:lang w:val="kk-KZ"/>
        </w:rPr>
        <w:t>а</w:t>
      </w:r>
      <w:r>
        <w:rPr>
          <w:szCs w:val="28"/>
          <w:lang w:val="kk-KZ"/>
        </w:rPr>
        <w:t xml:space="preserve">ëüäûº ñèïàòòàðûí æî¹àëòóû äåï àéòó¹à áîëàäû. 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szCs w:val="28"/>
          <w:lang w:val="kk-KZ"/>
        </w:rPr>
        <w:tab/>
        <w:t xml:space="preserve">Íåãiçãi º½ðàëäàð ñàïàëûº òîçóûíû» áiðiíøi ñåáåái. Åñêåðòåòií æà¹äàé íåãiçãi º½ðàëäàðäû» iøiíäå ìûíà ò¼ìåíãi àòàë¹àí àêòèâòåðãå òîçó ä¸ðåæåñi àíûºòàëìàéäû æ¸íå îëàð¹à àìîðòèçàöèÿ åñåïòåëiíáåéäi: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>æåðãå 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>ôèëüì ºîðëàðûíà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>àðõèòåêòóðàëûº æ¸íå ¼íåð åñêåðòêiøòåðiíå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>¼íiìäi ìàëäàð¹à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>ìóçåéëiê º½íäûëûºòàð¹à (çàòòàð¹à)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rFonts w:eastAsia="Times Kaz"/>
          <w:szCs w:val="28"/>
        </w:rPr>
        <w:t xml:space="preserve">      </w:t>
      </w:r>
      <w:r>
        <w:rPr>
          <w:szCs w:val="28"/>
        </w:rPr>
        <w:t>- æàëïûëàé ïàéäàëàíûëàòûí ê¼ëiê æîëäàðûíà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 xml:space="preserve">Ñàëûº ñàëó í¸òèæåñiíäå àìîðòèçàöèÿëûº àóäàðûìäàð 30.01.01 åñåïòåëiíåäi. 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szCs w:val="28"/>
        </w:rPr>
        <w:t>Íåãiçãi º½ðàëäàðäû» òîçóû áàñ øîòòàð æîñïàðûíû» 13</w:t>
      </w:r>
      <w:r>
        <w:rPr>
          <w:szCs w:val="28"/>
          <w:lang w:val="kk-KZ"/>
        </w:rPr>
        <w:t>-</w:t>
      </w:r>
      <w:r>
        <w:rPr>
          <w:szCs w:val="28"/>
        </w:rPr>
        <w:t xml:space="preserve">øi á¼ëiìøåñiíi» ìûíà øîòòàðûíäà æ¾ðãiçiëåäi: 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>
          <w:szCs w:val="28"/>
          <w:lang w:val="kk-KZ"/>
        </w:rPr>
      </w:pPr>
      <w:r>
        <w:rPr>
          <w:rFonts w:eastAsia="Times Kaz"/>
          <w:szCs w:val="28"/>
          <w:lang w:val="kk-KZ"/>
        </w:rPr>
        <w:t xml:space="preserve">  </w:t>
      </w:r>
      <w:r>
        <w:rPr>
          <w:szCs w:val="28"/>
          <w:lang w:val="kk-KZ"/>
        </w:rPr>
        <w:t>- 131 øîò - ¾éëåð ìåí ¹èìàðàòòàðäû» òîçó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132 øîò – ìàøèíàëàðäû» îçóû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>
          <w:szCs w:val="28"/>
        </w:rPr>
        <w:t>133 øîò – ê¼ëiê º½ðàëäàðûíû» òîçóû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134 øîò – áàñºàäàé íåãiçãi º½ðàëäàðäû» òîçóû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szCs w:val="28"/>
        </w:rPr>
        <w:t>Ñîíûìåí áiðãå øàðóàøûëûº ñóáúåêòiëåðäi á¾ë øîò</w:t>
      </w:r>
      <w:r>
        <w:rPr>
          <w:rFonts w:cs="Times New Roman" w:ascii="Times New Roman" w:hAnsi="Times New Roman"/>
          <w:szCs w:val="28"/>
          <w:lang w:val="kk-KZ"/>
        </w:rPr>
        <w:t>т</w:t>
      </w:r>
      <w:r>
        <w:rPr>
          <w:szCs w:val="28"/>
        </w:rPr>
        <w:t>àðäû» ¸ðºàéñûñûíà ¼çäåðiíi» ºàë</w:t>
      </w:r>
      <w:r>
        <w:rPr>
          <w:rFonts w:cs="Times New Roman" w:ascii="Times New Roman" w:hAnsi="Times New Roman"/>
          <w:szCs w:val="28"/>
          <w:lang w:val="kk-KZ"/>
        </w:rPr>
        <w:t>а</w:t>
      </w:r>
      <w:r>
        <w:rPr>
          <w:szCs w:val="28"/>
        </w:rPr>
        <w:t>ó</w:t>
      </w:r>
      <w:r>
        <w:rPr>
          <w:rFonts w:cs="Times New Roman" w:ascii="Times New Roman" w:hAnsi="Times New Roman"/>
          <w:szCs w:val="28"/>
          <w:lang w:val="kk-KZ"/>
        </w:rPr>
        <w:t>ы</w:t>
      </w:r>
      <w:r>
        <w:rPr>
          <w:szCs w:val="28"/>
        </w:rPr>
        <w:t xml:space="preserve">íûøà àðàëûº øîòòàð àøóëàðûíà áîëàäû. 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szCs w:val="28"/>
        </w:rPr>
        <w:t>Íåãiçãi º½ðàëäàð (½éëåð ìåí ¹èìàðàòòàð, ìàøèíàëàð, ê¼ëiêòåð, òà¹û áàñºàëàðû) ¼íäiðiñ ïðîöåñiíäå ïàéäàëàíûë¹àí êåçäå  ¼çäåðiíi» áiðòå-áiðòå òîçóûíà áàéëàíûñòû º½íäàðûí ¼çäåðiíi» ê¼ìåãiìåí ¼íäiðiëiï øû¹àðûëàòûí, æà»àäàí æàñàë¹àí ¼íiìäåðãå áiðòiíäåï àóûñòûðûï îòûðàäû. Á½ë ïðîöåññ ''àìîðòèçàöèÿ''</w:t>
      </w:r>
      <w:r>
        <w:rPr>
          <w:i/>
          <w:szCs w:val="28"/>
        </w:rPr>
        <w:t xml:space="preserve"> </w:t>
      </w:r>
      <w:r>
        <w:rPr>
          <w:szCs w:val="28"/>
        </w:rPr>
        <w:t xml:space="preserve"> äåï àòàëàäû. Àìîðòèçàöèÿ ñ¼çi ëàòûí òiëiíåí àóäàð¹àíäà </w:t>
      </w:r>
      <w:r>
        <w:rPr>
          <w:i/>
          <w:szCs w:val="28"/>
        </w:rPr>
        <w:t xml:space="preserve">''¼òåó'' </w:t>
      </w:r>
      <w:r>
        <w:rPr>
          <w:szCs w:val="28"/>
        </w:rPr>
        <w:t xml:space="preserve"> äåãåí ìà¹ûíàíû áiëäiðåäi. Àìîðòèçàöèÿ áåëãiëåíãåí áið ì¼ëøåðäå ¼íiìiíi» ¼çiíäiê º½</w:t>
      </w:r>
      <w:r>
        <w:rPr>
          <w:rFonts w:cs="Times New Roman" w:ascii="Times New Roman" w:hAnsi="Times New Roman"/>
          <w:szCs w:val="28"/>
          <w:lang w:val="kk-KZ"/>
        </w:rPr>
        <w:t>нына</w:t>
      </w:r>
      <w:r>
        <w:rPr>
          <w:szCs w:val="28"/>
        </w:rPr>
        <w:t xml:space="preserve"> ºîñûëûï îòûðûëàäû. Àë ì½íû àìîðòèçàöèÿëûº àóäàðûì äåï àéòàäû. Àìîðòèçàöèÿëûº àóäàðûì ¸ðáið ¼íiìiíi» ¼çiíäiê º½íûíà êiðiï, àë ¼íiì ñàòûë¹àí êåçäå  ºàéòàðûëûï îòûðûëàäû, ÿ¹íè íåãiçãi º½ðàëäàðäû» òîçóûíà áàéëàíûñòû º½íûíû» êåìói àìîðòèçàöèÿëûº àóäàðûì æàñàó àðºûëû ºàéòàðûëàäû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szCs w:val="28"/>
        </w:rPr>
        <w:t>Àìîðòèçàöèÿëûº àóäàðûì ì¼ëøåði äåãåíiìiç íåãiçãi º½ðàëäàðäû» áàñòàïºû º½íûíàí áåëãiëåíãåí ïðîöåíòïåí åñ</w:t>
      </w:r>
      <w:r>
        <w:rPr>
          <w:rFonts w:cs="Times New Roman" w:ascii="Times New Roman" w:hAnsi="Times New Roman"/>
          <w:szCs w:val="28"/>
          <w:lang w:val="kk-KZ"/>
        </w:rPr>
        <w:t>п</w:t>
      </w:r>
      <w:r>
        <w:rPr>
          <w:szCs w:val="28"/>
        </w:rPr>
        <w:t xml:space="preserve">åòåëiíiï øû¹àðûë¹àí áið æûëäûº àìîðòèçàöèÿëûº àóäàðûì ñîìàñû. 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szCs w:val="28"/>
        </w:rPr>
        <w:t xml:space="preserve">Øàðóàøûëûº ñóáúåêòiëåðiíäå íåãiçãi º½ðàëäà¹û àé áîéû åñåïòåëiíãåí àìîðòèçàöèÿëûº àóäàðûì ñîìàñû àé ñàéûí ¼íäiðiëãåí ¼íiìiíi», iñòåëiíãåí æ½ìûñòàð ìåí ê¼ðñåòiëãåí ºûçìåòòåðäi» ¼çiíäiê º½íûíà ºîñûëàäû. 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szCs w:val="28"/>
        </w:rPr>
        <w:t>Ìàóñûììåí æ½ìûñ iñòåéòií øàðóàøûëûº ñóáúåêòiëåðiíäå  íåãiçãi º½ðàëäàð¹à æûë áîéû åñåïòåëi</w:t>
      </w:r>
      <w:r>
        <w:rPr>
          <w:rFonts w:cs="Times New Roman" w:ascii="Times New Roman" w:hAnsi="Times New Roman"/>
          <w:szCs w:val="28"/>
          <w:lang w:val="kk-KZ"/>
        </w:rPr>
        <w:t>н</w:t>
      </w:r>
      <w:r>
        <w:rPr>
          <w:szCs w:val="28"/>
        </w:rPr>
        <w:t xml:space="preserve">ãåí àìîðòèçàöèÿëûº àóäàðûì ñîìàñû  æûë ñî»ûíäà ñóáúåêòiíi» æûë áîéû ¼íäiðãåí ¼íiìäåðiìåí ê¼ðñåòiëãåí  ºûçìåòòåðiíi» ¼çiíäiê º½íûíà êiðãiçiëåäi. 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szCs w:val="28"/>
        </w:rPr>
        <w:t>Øàðóàøûëûº ñóáúåêòiëåðiíå æà»àäàí êåëiï ò¾ñêåí, êiðiñêå àëûí¹àí íåãiçãi º½ðàëäàð¹à àìîðòèçàöèÿëûº àóäàðûì êåëåñi àéäû» áiðiíåí áàñòàï åñåïòåëiíåäi. Àë ñóáúåêòiíi» áàë</w:t>
      </w:r>
      <w:r>
        <w:rPr>
          <w:rFonts w:cs="Times New Roman" w:ascii="Times New Roman" w:hAnsi="Times New Roman"/>
          <w:szCs w:val="28"/>
          <w:lang w:val="kk-KZ"/>
        </w:rPr>
        <w:t>анс</w:t>
      </w:r>
      <w:r>
        <w:rPr>
          <w:szCs w:val="28"/>
        </w:rPr>
        <w:t>ûíàí åñåïòåï øû¹àðûë¹àí íåãiçãi º½ðàëäàð¹à êåëåñi àéäû» áið</w:t>
      </w:r>
      <w:r>
        <w:rPr>
          <w:rFonts w:cs="Times New Roman" w:ascii="Times New Roman" w:hAnsi="Times New Roman"/>
          <w:szCs w:val="28"/>
          <w:lang w:val="kk-KZ"/>
        </w:rPr>
        <w:t>і</w:t>
      </w:r>
      <w:r>
        <w:rPr>
          <w:szCs w:val="28"/>
        </w:rPr>
        <w:t xml:space="preserve">íåí áàñòàï àìîðòèçàöèÿëûº àóäàðûì åñåïòåëiíáåéäi. 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szCs w:val="28"/>
        </w:rPr>
        <w:t xml:space="preserve">Áóõãàëòåðëiê åñåïòi» </w:t>
      </w:r>
      <w:r>
        <w:rPr>
          <w:rFonts w:cs="Times New Roman" w:ascii="Times New Roman" w:hAnsi="Times New Roman"/>
          <w:szCs w:val="28"/>
        </w:rPr>
        <w:t>№</w:t>
      </w:r>
      <w:r>
        <w:rPr>
          <w:szCs w:val="28"/>
        </w:rPr>
        <w:t xml:space="preserve"> 6-øû  ''Íåãiçãi º½ðàëäàðäû (º½ðàë-æàáäûºòàðäû) åñåïêå àëó'' – äåï àòàëàòûí ñòàíäàðòûíäà íåãiçãi º½ðàëäàð¹à àìîðòèçàöèÿëûº àóäàðûìäû åñåïòåó ¾øií ìûíàíäàé ¸äiñòåð áåêiòiëãåí: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²½íäû áið ºàëûïòû (òóðà æîëäû) åñåïòåí øû¹àðó ¸äiñi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²½íäû îðûíäàë¹àí æ½ìûñòû» (¼íäiðiëãåí ¼íiìiíi») ê¼ëåìiíå òåïå-òå» ì¼ëøåðäå åñåïòåí øû¹àðó ¸äiñi (¼íäiðiñòiê ¸äiñ)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Æûëäàìäàòûï åñåïòåí øû¹àðó ¸äiñòåði: </w:t>
      </w:r>
    </w:p>
    <w:p>
      <w:pPr>
        <w:pStyle w:val="TextBodyIndent"/>
        <w:tabs>
          <w:tab w:val="clear" w:pos="708"/>
          <w:tab w:val="left" w:pos="0" w:leader="none"/>
        </w:tabs>
        <w:ind w:left="567" w:hanging="0"/>
        <w:rPr>
          <w:szCs w:val="28"/>
        </w:rPr>
      </w:pPr>
      <w:r>
        <w:rPr>
          <w:szCs w:val="28"/>
        </w:rPr>
        <w:tab/>
        <w:t>à) ºàëäûº º½íûíû» êåìói (ºàëäûºòû àçàéòó) ¸äiñi;</w:t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á) ñàíäàðäû» æèûíòû¹û áîéûíøà º½íûí åñåïòåí øû¹àðó    (êîììóëÿàòèâòiê) ¸äiñ.</w:t>
      </w:r>
    </w:p>
    <w:p>
      <w:pPr>
        <w:pStyle w:val="TextBodyIndent"/>
        <w:tabs>
          <w:tab w:val="clear" w:pos="708"/>
          <w:tab w:val="left" w:pos="0" w:leader="none"/>
        </w:tabs>
        <w:ind w:left="0" w:firstLine="426"/>
        <w:rPr>
          <w:szCs w:val="28"/>
        </w:rPr>
      </w:pPr>
      <w:r>
        <w:rPr>
          <w:rFonts w:eastAsia="Times Kaz"/>
          <w:szCs w:val="28"/>
        </w:rPr>
        <w:t xml:space="preserve">  </w:t>
      </w:r>
      <w:r>
        <w:rPr>
          <w:szCs w:val="28"/>
        </w:rPr>
        <w:tab/>
        <w:t xml:space="preserve">Àìîðòèçàöèÿëûº àóäàðûì åñåïòåóäi» òà»äàï àëûí¹àí ¸äiñi  øàðóàøûëûº ñóáúåêòiíi» åñåï ñàÿñàòûíäà ê¼ðñåòiëiï, áið åñåï áåðó êåçå»iíåí åêiíiøi åñåï áåðó êåçå»iíå äåéií ä¸éåêòi ò¾ðäå ºîëäàíûëàäû.  Åãåð íåãiçãi º½ðàëäàð¹à àìîðòèçàöèÿëûº àóäàðûì åñåïòåóäi»  ¸äiñi ¼çãåðòiëãåí æà¹äàéäà îñû ¼çãåðiñòi» ºàíäàé ñåáåïòåðäåí áîë¹àíû àéòûëûï ê¼ðñåòiëói òèiñ. 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szCs w:val="28"/>
        </w:rPr>
        <w:tab/>
        <w:t>²½íäû áið ºàëûïòû (òóðà æîëäû) åñåïòåí øû¹àðó ¸äiñi áîéûíøà îáúåêòiíi» àìîðòèçàöèÿëàíàòûí º½íû íåãiçãi º½ðàëäàðûí æ½ìûñ iñòåéòií ìåðçiìiíi» iøiíäå øàðóàøûëûº ñóáúåêòiñiíi» øû¹ûíäàðûíà áið ºàëûïòû ºîñûëûï îòûðàäû.  Á½ë ¸äiñ áîéûíøà àìîðòèçàöèÿëûº àóäàðûì ì¼ëøåði òåê ºàíà îáúåêòiíi» æ½ìûñ i</w:t>
      </w:r>
      <w:r>
        <w:rPr>
          <w:rFonts w:cs="Times New Roman" w:ascii="Times New Roman" w:hAnsi="Times New Roman"/>
          <w:szCs w:val="28"/>
          <w:lang w:val="kk-KZ"/>
        </w:rPr>
        <w:t>с</w:t>
      </w:r>
      <w:r>
        <w:rPr>
          <w:szCs w:val="28"/>
        </w:rPr>
        <w:t>òåó ìåðçiìiíi» ¾çàºòû¹ûíà áàéëàíûñòû äåãåí áîëæàì¹à íåãiçäåëãåí. Á½ë ¸äiñ áîéûíøà ¸ð åñåïòi æûëäà íåãiçãi º½ðàëäàð¹à åñåïòåëåòií àìîðòèçàöèÿëûº àóäàðûì ñîìàñû îñûíû» íåãiçãi º½ðàëäàðûíû» áàðëûº ïàéäàëàíó ìåðçiìiíäå àìîðòèçàöèÿëàíàòûí ñîìàñûí, ÿ¹íè áàñòàïºû º½í</w:t>
      </w:r>
      <w:r>
        <w:rPr>
          <w:rFonts w:cs="Times New Roman" w:ascii="Times New Roman" w:hAnsi="Times New Roman"/>
          <w:szCs w:val="28"/>
          <w:lang w:val="kk-KZ"/>
        </w:rPr>
        <w:t>ы</w:t>
      </w:r>
      <w:r>
        <w:rPr>
          <w:szCs w:val="28"/>
        </w:rPr>
        <w:t xml:space="preserve">ìåí ºàëäûº º½íûíû» àéûðìàñûí îáúåêòiíi» ïàéäàëàíó êåçå»iíäåãi åñåï áåðåòií æûëäàðäû» ñàíûíà á¼ëó àðºûëû åñåïòåëiíiï øû¹àðûëàäû. Á½ë ¸äiñ áîéûíøà, ÿ¹íè º½íäû áið ºàëûïòû åñåïòåí øû¹àðó ¸äiñi  ºîëäàíûë¹àíäà íåãiçãi º½ðàëäàð¹à åñåïòåëiíåòií àìîðòèçàöèÿëûº  àóäàðûì ñîìàëàðû æûë ñàéûí ò¾ðàºòû ì¼ëøåðäå æ¾ðãiçiëåäi. Ìûñàëû, À²-¹û </w:t>
      </w:r>
      <w:r>
        <w:rPr>
          <w:rFonts w:cs="Times New Roman" w:ascii="Times New Roman" w:hAnsi="Times New Roman"/>
          <w:szCs w:val="28"/>
          <w:lang w:val="kk-KZ"/>
        </w:rPr>
        <w:t>кірпіш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kk-KZ"/>
        </w:rPr>
        <w:t>ж</w:t>
      </w:r>
      <w:r>
        <w:rPr>
          <w:szCs w:val="28"/>
        </w:rPr>
        <w:t>à</w:t>
      </w:r>
      <w:r>
        <w:rPr>
          <w:rFonts w:cs="Times New Roman" w:ascii="Times New Roman" w:hAnsi="Times New Roman"/>
          <w:szCs w:val="28"/>
          <w:lang w:val="kk-KZ"/>
        </w:rPr>
        <w:t>с</w:t>
      </w:r>
      <w:r>
        <w:rPr>
          <w:szCs w:val="28"/>
        </w:rPr>
        <w:t>àéòûí ñòàíîêòû» áàñòàïºû º½íû 1 000 000 òåíãå, àë ºàëäûº º½íû  100 000 òåíãåíi º½ðàéäû. Åãåð ñòàíîêòû» ïàéäàëàíó ìåðçiìií 5 æûë äåï àëàòûí áîëñàº, îíäà æî¹àðûäà àéòûë¹àí ¸äiñ áîéûíøà æûëäûº àìîðòèçàöèÿëûº àóäàðûìäû  åñåïòåéìiç æ¸íå  îë 180 000 òåíãåíi º½ðàéäû, ÿ¹íè áûëàé</w:t>
      </w:r>
      <w:r>
        <w:rPr>
          <w:rFonts w:cs="Times New Roman" w:ascii="Times New Roman" w:hAnsi="Times New Roman"/>
          <w:szCs w:val="28"/>
          <w:lang w:val="kk-KZ"/>
        </w:rPr>
        <w:t>ша</w:t>
      </w: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szCs w:val="28"/>
        </w:rPr>
        <w:tab/>
        <w:tab/>
        <w:t>1000000 – 100 000 =/5 = 180 000 òåíãå</w:t>
      </w:r>
      <w:r>
        <w:rPr>
          <w:szCs w:val="28"/>
          <w:lang w:val="kk-KZ"/>
        </w:rPr>
        <w:t xml:space="preserve">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</w:rPr>
        <w:t xml:space="preserve">Ñòàíîêºà àìîðòèçàöèÿëûº àóäàðûì ñîìàñûíû» áåñ æûë áîéû åñåïòåëóií ò¼ìåíäåãi êåñòåäåí ê¼ðóãå áîëàäû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szCs w:val="28"/>
          <w:lang w:val="kk-KZ"/>
        </w:rPr>
        <w:t>2.1</w:t>
      </w:r>
      <w:r>
        <w:rPr>
          <w:rFonts w:cs="Times New Roman" w:ascii="Times New Roman" w:hAnsi="Times New Roman"/>
          <w:b/>
          <w:szCs w:val="28"/>
          <w:lang w:val="kk-KZ"/>
        </w:rPr>
        <w:t>кесте</w:t>
      </w:r>
      <w:r>
        <w:rPr>
          <w:b/>
          <w:szCs w:val="28"/>
          <w:lang w:val="kk-KZ"/>
        </w:rPr>
        <w:t>.</w:t>
      </w:r>
      <w:r>
        <w:rPr>
          <w:b/>
          <w:szCs w:val="28"/>
        </w:rPr>
        <w:t xml:space="preserve">Áið ºàëûïòû (òóðà æîëäû) ¸äiñ àðºûëû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àìòîðòèçàöèÿëûº àóäàðûìäû åñåïòå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38"/>
        <w:gridCol w:w="2090"/>
        <w:gridCol w:w="2021"/>
        <w:gridCol w:w="1807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Æûëäà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Ñòàíîêòû» áàñòàïºû º½íû (òå»ãå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Æûëäûº àìîðòèçàöèÿëûº àóäàðûì ñîìàñû (òåíãå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szCs w:val="28"/>
              </w:rPr>
              <w:t>Æèíàºòà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>л</w:t>
            </w:r>
            <w:r>
              <w:rPr>
                <w:szCs w:val="28"/>
              </w:rPr>
              <w:t>¹àí òîçó ñîìàñû (òåíãå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Ñòàíîêòû» ºàëäûº º½íû (òåíãå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Ñàòûï àëûí ¹àí êåçäåã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szCs w:val="28"/>
              </w:rPr>
              <w:t>1 000 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000 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-øi æûëäû»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000 000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20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-øi æûëäû» ñî»ûíä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000 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60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40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3-øi æûëäû» ñî»ûíä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000 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60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4-øi æûëäû» ñî»ûíä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000 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20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80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5-øi æûëäû» ñî»ûíä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000 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900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  <w:lang w:val="kk-KZ"/>
        </w:rPr>
      </w:pPr>
      <w:r>
        <w:rPr>
          <w:szCs w:val="28"/>
          <w:lang w:val="kk-KZ"/>
        </w:rPr>
        <w:t>Á½ë êåñòåäåí ¾ø æà¹äàéäû ê¼ðóãå áîëàäû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szCs w:val="28"/>
          <w:lang w:val="kk-KZ"/>
        </w:rPr>
        <w:t>à)</w:t>
      </w:r>
      <w:r>
        <w:rPr>
          <w:szCs w:val="28"/>
          <w:lang w:val="kk-KZ"/>
        </w:rPr>
        <w:t xml:space="preserve"> íåãiçãi º½ðàëäàðäû» ïàéäàëàíó ìåðiçiìiíi»  iøiíäå, ÿ¹íè  áåñ æûë áîéû î¹àí åñåïòåë</w:t>
      </w:r>
      <w:r>
        <w:rPr>
          <w:rFonts w:cs="Times New Roman" w:ascii="Times New Roman" w:hAnsi="Times New Roman"/>
          <w:szCs w:val="28"/>
          <w:lang w:val="kk-KZ"/>
        </w:rPr>
        <w:t>ін</w:t>
      </w:r>
      <w:r>
        <w:rPr>
          <w:szCs w:val="28"/>
          <w:lang w:val="kk-KZ"/>
        </w:rPr>
        <w:t>åòi</w:t>
      </w:r>
      <w:r>
        <w:rPr>
          <w:rFonts w:cs="Times New Roman" w:ascii="Times New Roman" w:hAnsi="Times New Roman"/>
          <w:szCs w:val="28"/>
          <w:lang w:val="kk-KZ"/>
        </w:rPr>
        <w:t>н</w:t>
      </w:r>
      <w:r>
        <w:rPr>
          <w:szCs w:val="28"/>
          <w:lang w:val="kk-KZ"/>
        </w:rPr>
        <w:t xml:space="preserve"> àìîðòèçàöèÿëûº </w:t>
      </w:r>
      <w:r>
        <w:rPr>
          <w:rFonts w:cs="Times New Roman" w:ascii="Times New Roman" w:hAnsi="Times New Roman"/>
          <w:szCs w:val="28"/>
          <w:lang w:val="kk-KZ"/>
        </w:rPr>
        <w:t>сомсы</w:t>
      </w:r>
      <w:r>
        <w:rPr>
          <w:szCs w:val="28"/>
          <w:lang w:val="kk-KZ"/>
        </w:rPr>
        <w:t xml:space="preserve"> </w:t>
      </w:r>
      <w:r>
        <w:rPr>
          <w:rFonts w:cs="Times New Roman" w:ascii="Times New Roman" w:hAnsi="Times New Roman"/>
          <w:szCs w:val="28"/>
          <w:lang w:val="kk-KZ"/>
        </w:rPr>
        <w:t>бірдей</w:t>
      </w:r>
      <w:r>
        <w:rPr>
          <w:szCs w:val="28"/>
          <w:lang w:val="kk-KZ"/>
        </w:rPr>
        <w:t xml:space="preserve">                     </w:t>
      </w:r>
      <w:r>
        <w:rPr>
          <w:rFonts w:cs="Times New Roman" w:ascii="Times New Roman" w:hAnsi="Times New Roman"/>
          <w:b/>
          <w:szCs w:val="28"/>
          <w:lang w:val="kk-KZ"/>
        </w:rPr>
        <w:t>ә</w:t>
      </w:r>
      <w:r>
        <w:rPr>
          <w:b/>
          <w:szCs w:val="28"/>
          <w:lang w:val="kk-KZ"/>
        </w:rPr>
        <w:t>)</w:t>
      </w:r>
      <w:r>
        <w:rPr>
          <w:szCs w:val="28"/>
          <w:lang w:val="kk-KZ"/>
        </w:rPr>
        <w:t xml:space="preserve"> æèíàºòàë¹àí òîçó ñîìàñû áið ºàëûïòû ¼ñiï (ê¼áåéiï) îòûðàäû;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>
          <w:b/>
          <w:szCs w:val="28"/>
          <w:lang w:val="kk-KZ"/>
        </w:rPr>
        <w:t>á)</w:t>
      </w:r>
      <w:r>
        <w:rPr>
          <w:szCs w:val="28"/>
          <w:lang w:val="kk-KZ"/>
        </w:rPr>
        <w:t xml:space="preserve"> íåãiçãi º½ðàëäàðäû» ºàëäûº º½íû áið ºàëûïòû àçàéûï îòûðàäû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 xml:space="preserve">²½íäû îðûíäà¹àí æ½ìûñòû» ê¼ëåìiíå òåïå-òå»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szCs w:val="28"/>
          <w:lang w:val="kk-KZ"/>
        </w:rPr>
        <w:t>ì¼ëøåðäå åñåïòåï øû¹àðó ¸äiñi (¼íäiðiñòiê ¸äiñ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  <w:lang w:val="kk-KZ"/>
        </w:rPr>
        <w:tab/>
        <w:t>Á½ë ¸äiñ îáúåêòiíi» ïàéäàëàíûë¹àí óàºûòûíà åìåñ, îíû ïàéäàëàíó í¸òèæåñiíå íåãiçäåëãåí. Åãåð, àëäû»¹û ¸äiñòå ºàðàñûòûðûë¹àí ñòàíîê ¼çiíi» 5 æûë iøiíäå ïàéäàëàíûë¹àí óàºûò àðàëû¹ûíäà 10 ìèëëèîí äàíà ¼íiì æàñà¹àí äåï àäñàº, îíäà îñû ñòàíîêºà æûë ñàéûí åñåïòåëåòií àìîðòèçàöèÿëûº àóäàðûì ñîìàñûí ¼íäiðiñòiê ¸äiñ áîéûíøà ¼íäiðiëåòií áið äàíà  ¼íiìãå òèiñòi àìîðòèçàöèÿëûº àóäàðûìäû ¸ð æûëäà ¼íäiðiëãåí ¼íiì ñàíûíà ê¼áåéò</w:t>
      </w:r>
      <w:r>
        <w:rPr>
          <w:rFonts w:cs="Times New Roman" w:ascii="Times New Roman" w:hAnsi="Times New Roman"/>
          <w:szCs w:val="28"/>
          <w:lang w:val="kk-KZ"/>
        </w:rPr>
        <w:t>у</w:t>
      </w:r>
      <w:r>
        <w:rPr>
          <w:szCs w:val="28"/>
          <w:lang w:val="kk-KZ"/>
        </w:rPr>
        <w:t xml:space="preserve"> àðºûëû åñåïòåéìiç æ¸íå îíû ò¼ìåíäå áåðiëãåí 2.2-êåñòåäå ê¼ðñåòåìiç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right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2.2-êåñòå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´íäiðiñòiê ¸äiñ áîéûíøà àìîðòèçàöèÿëûº àóäàðûìäû åñåïòåó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22"/>
        <w:gridCol w:w="1596"/>
        <w:gridCol w:w="1594"/>
        <w:gridCol w:w="1595"/>
        <w:gridCol w:w="177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Æûëäà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szCs w:val="28"/>
              </w:rPr>
              <w:t>Ñòàíîê</w:t>
            </w:r>
            <w:r>
              <w:rPr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>т</w:t>
            </w:r>
            <w:r>
              <w:rPr>
                <w:szCs w:val="28"/>
              </w:rPr>
              <w:t>û» áàñòàïºû º½íû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òå»ãå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Орындал</w:t>
            </w:r>
            <w:r>
              <w:rPr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>ған</w:t>
            </w:r>
            <w:r>
              <w:rPr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>жұмыс</w:t>
            </w:r>
            <w:r>
              <w:rPr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>көлем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szCs w:val="28"/>
              </w:rPr>
              <w:t>Æ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>ылдық</w:t>
            </w:r>
            <w:r>
              <w:rPr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>амортизациялық</w:t>
            </w:r>
            <w:r>
              <w:rPr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>аударым</w:t>
            </w:r>
            <w:r>
              <w:rPr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>сомасы</w:t>
            </w:r>
            <w:r>
              <w:rPr>
                <w:szCs w:val="28"/>
                <w:lang w:val="kk-KZ"/>
              </w:rPr>
              <w:t xml:space="preserve"> </w:t>
            </w:r>
            <w:r>
              <w:rPr>
                <w:szCs w:val="28"/>
              </w:rPr>
              <w:t>(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>теңге</w:t>
            </w:r>
            <w:r>
              <w:rPr>
                <w:szCs w:val="28"/>
              </w:rPr>
              <w:t>)</w:t>
            </w:r>
            <w:r>
              <w:rPr>
                <w:szCs w:val="28"/>
                <w:lang w:val="kk-KZ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eastAsia="Times Kaz"/>
                <w:szCs w:val="28"/>
                <w:lang w:val="kk-KZ"/>
              </w:rPr>
            </w:pPr>
            <w:r>
              <w:rPr>
                <w:rFonts w:eastAsia="Times Kaz"/>
                <w:szCs w:val="28"/>
                <w:lang w:val="kk-KZ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szCs w:val="28"/>
                <w:lang w:val="kk-KZ"/>
              </w:rPr>
              <w:t>Æèàíºòàë¹àí òîçó ñîìàñû (òå»ãå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Ñòàíîêòû» ºàëäûº º½íû (òå»ãå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Ñàòûï àëûí¹àí êåçäåã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-æûëäû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70000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7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30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2-æûëäû» ñî»ûíä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7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460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3-æûëäû» ñî»ûíä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2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80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4-æûëäû» ñî»ûíä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1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90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5-æûëäû» ñî»ûíä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90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</w:rPr>
        <w:tab/>
        <w:t>Á½ë ¸äiñòi (¼íäiðiñòiê ¸äiñ) ºîëäàíóäà ¸ð æûëäûº àìîðòèçàöèÿëûº àóäàðûì ñîììàñû ìåí îðûíäàë¹àí æ½ìûñ ê¼ëåìiíi» ÿ¹íè ñòàíîê àðºûëû ¼íäiðiëãåí ¼íiì ñàíûíû» àðàñûíäà òiêåëåé áàéëàíûñ áàð. Á½</w:t>
      </w:r>
      <w:r>
        <w:rPr>
          <w:rFonts w:cs="Times New Roman" w:ascii="Times New Roman" w:hAnsi="Times New Roman"/>
          <w:szCs w:val="28"/>
          <w:lang w:val="kk-KZ"/>
        </w:rPr>
        <w:t>л</w:t>
      </w:r>
      <w:r>
        <w:rPr>
          <w:szCs w:val="28"/>
        </w:rPr>
        <w:t xml:space="preserve"> ¸äiñòi ºîëäàíó áàðûñûíäà æèíàºòàë¹àí òîçó ñîìàñû æûë ñàéûí  îðûíäàë¹àí æ½ìûñòû» ê¼ëåìiíå, ÿ¹íè ¼íäiðiëãåí ¼íiìíi»  ñàíûíà ºàðàé ¼ñiï, ê¼áåéiï îòûðàäû. Àë îáúåêòiíi» ºàëäûº º½íû êåðiñiíøå ¼íäiðiëãåí ¼íiìiíi» ñàíûíà òiêåëåé ïðîïîðöèîíàëäû  ò¾ðäå àçàéûï îòûðàäû. Æàëïû á½ë ¸äiñòi îáúåêòiíi» ïàéäàëàíûëó êåçiíäåãi îíû» iñòåéòií æ½ìûñûíû» ê¼ëåìií, îë àðºûëû ¼íäiðiëåòií ¼íiìíi»  ñàíûí àéòàðëûºòàé ä¸ëäiêïåí àíûºòàó¹à áîëàòûí æà¹äàéäà ¹àíà ºîëäàíó¹à áîëàäû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Æûëäàìäàòûï åñåïòåï øû¹àðó ¸äiñi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  <w:lang w:val="kk-KZ"/>
        </w:rPr>
        <w:tab/>
        <w:t>Æåäåëäåòiëãåí àìòîðòèçàöèÿëûº àóäàðûì ¸äiñòåði íåãiçãi º½ðàëäàðäû ¼çäåðiíi» ì¼ëøåðëåíãåí ïàéäàëàíûëó ì¼ëøåðiíåí á½ðûí åñåïòåï øû¹àðó ¾øií ºîëäàíûëàäû.  Á½ë ¸äiñòåðäi ºîëäàíó áàð</w:t>
      </w:r>
      <w:r>
        <w:rPr>
          <w:rFonts w:cs="Times New Roman" w:ascii="Times New Roman" w:hAnsi="Times New Roman"/>
          <w:szCs w:val="28"/>
          <w:lang w:val="kk-KZ"/>
        </w:rPr>
        <w:t>ы</w:t>
      </w:r>
      <w:r>
        <w:rPr>
          <w:szCs w:val="28"/>
          <w:lang w:val="kk-KZ"/>
        </w:rPr>
        <w:t>ñûíäà íåãiçiãi º½ðàëäàðäû àë¹àøºû  ïàéäàëàíó æûëäàðûíäà¹û åñåïòåëiíåòií àìîðòèçàöèÿëûº àóäàðûì ñîì</w:t>
      </w:r>
      <w:r>
        <w:rPr>
          <w:rFonts w:cs="Times New Roman" w:ascii="Times New Roman" w:hAnsi="Times New Roman"/>
          <w:szCs w:val="28"/>
          <w:lang w:val="kk-KZ"/>
        </w:rPr>
        <w:t>м</w:t>
      </w:r>
      <w:r>
        <w:rPr>
          <w:szCs w:val="28"/>
          <w:lang w:val="kk-KZ"/>
        </w:rPr>
        <w:t>àñû, îíû» ñî»¹û ïàéäàëàíûëàòûí æûëäàðûíäà¹û åñå</w:t>
      </w:r>
      <w:r>
        <w:rPr>
          <w:rFonts w:cs="Times New Roman" w:ascii="Times New Roman" w:hAnsi="Times New Roman"/>
          <w:szCs w:val="28"/>
          <w:lang w:val="kk-KZ"/>
        </w:rPr>
        <w:t>п</w:t>
      </w:r>
      <w:r>
        <w:rPr>
          <w:szCs w:val="28"/>
          <w:lang w:val="kk-KZ"/>
        </w:rPr>
        <w:t>òåëiíåòií àìîðòèçàöèÿëûº àóäàðûì ñîìàñûí</w:t>
      </w:r>
      <w:r>
        <w:rPr>
          <w:rFonts w:cs="Times New Roman" w:ascii="Times New Roman" w:hAnsi="Times New Roman"/>
          <w:szCs w:val="28"/>
          <w:lang w:val="kk-KZ"/>
        </w:rPr>
        <w:t>ан</w:t>
      </w:r>
      <w:r>
        <w:rPr>
          <w:szCs w:val="28"/>
          <w:lang w:val="kk-KZ"/>
        </w:rPr>
        <w:t xml:space="preserve"> àíà¹½ðëûì (åä¸óið) àñûï ò¾ñåäi. ´éòêåíi, íåãiçãi º½ðàëäàðäû» àë¹àøºû ïàéäàëàíûëó ÿ¹íè æ½ìûñ iñòåó æûëäàðûíäà¹û  ¼íiì ¼íäiðó ºàáiëåòòiëiãi ñî»¹û æûëäàð¹à ºàðà¹àíäà åä¸óið æî¹àðû áîëûï òàáûëàäû. Îñûëàðäû åñêåðåòií áîëñàº àìîðòèçàöèÿëûº àóäàðûì åñåïòåóäi» æî¹àðûäà àòàë¹àí æûëäàìäàòûï åñåïòåí øû¹àðó ¸äiñi ¼íäiðiëãåí ¼íiì</w:t>
      </w:r>
      <w:r>
        <w:rPr>
          <w:rFonts w:cs="Times New Roman" w:ascii="Times New Roman" w:hAnsi="Times New Roman"/>
          <w:szCs w:val="28"/>
          <w:lang w:val="kk-KZ"/>
        </w:rPr>
        <w:t>н</w:t>
      </w:r>
      <w:r>
        <w:rPr>
          <w:szCs w:val="28"/>
          <w:lang w:val="kk-KZ"/>
        </w:rPr>
        <w:t>i» ¼çiíäiê º½íûíà ñ¸</w:t>
      </w:r>
      <w:r>
        <w:rPr>
          <w:rFonts w:cs="Times New Roman" w:ascii="Times New Roman" w:hAnsi="Times New Roman"/>
          <w:szCs w:val="28"/>
          <w:lang w:val="kk-KZ"/>
        </w:rPr>
        <w:t>й</w:t>
      </w:r>
      <w:r>
        <w:rPr>
          <w:szCs w:val="28"/>
          <w:lang w:val="kk-KZ"/>
        </w:rPr>
        <w:t>êåñòåíäiðiëiï åñåïòåó ïðèíöèïiíå íåãiçäåëãåí. Æåäåëäåòiëãåí ¸äiñòi</w:t>
      </w:r>
      <w:r>
        <w:rPr>
          <w:rFonts w:cs="Times New Roman" w:ascii="Times New Roman" w:hAnsi="Times New Roman"/>
          <w:szCs w:val="28"/>
          <w:lang w:val="kk-KZ"/>
        </w:rPr>
        <w:t>ң</w:t>
      </w:r>
      <w:r>
        <w:rPr>
          <w:szCs w:val="28"/>
          <w:lang w:val="kk-KZ"/>
        </w:rPr>
        <w:t xml:space="preserve"> ºîëäàíûëóû ñîíûìåí ºàòàð òåõíèêà ìåí òåõíîëãèÿíû ìåéëiíøå æåòiëäiðóãå ÿ¹íè æà»àðòó¹à îðàé æàáäûºòàðäû», ÿ¹íè íåãiçãi º½ðàëäàðäû» ¼çäåðiíi» ñàïàëûº º½íûí òåç æî¹àëòûï àëóûíà áàéëàíûñòû á½ðûí ñàò</w:t>
      </w:r>
      <w:r>
        <w:rPr>
          <w:rFonts w:cs="Times New Roman" w:ascii="Times New Roman" w:hAnsi="Times New Roman"/>
          <w:szCs w:val="28"/>
          <w:lang w:val="kk-KZ"/>
        </w:rPr>
        <w:t>ы</w:t>
      </w:r>
      <w:r>
        <w:rPr>
          <w:szCs w:val="28"/>
          <w:lang w:val="kk-KZ"/>
        </w:rPr>
        <w:t xml:space="preserve">ï àëûí¹àí, ñàïàëû æà¹ûíàí òîç¹àí íåãiçãi º½ðàëäàðäû æà»à ¼íiìäiëiãi áàñºà äà æàºòàðûíàí òèiìäi áîëûï êåëåòií º½ðàëäàðìåí àóûñòûðóäû ê¼çäåéäi. Æûëäàìäàòûï åñåïòåï øû¹àðó ¸äiñií ºîëäàíó¹à ¸ñåð åòåòií òà¹û äà áið ä¸ëåëäåíãåí æà¹äàé íåãiçãi º½ðàëäàðäû æ¼íäåó </w:t>
      </w:r>
      <w:r>
        <w:rPr>
          <w:rFonts w:cs="Times New Roman" w:ascii="Times New Roman" w:hAnsi="Times New Roman"/>
          <w:szCs w:val="28"/>
          <w:lang w:val="kk-KZ"/>
        </w:rPr>
        <w:t>ш</w:t>
      </w:r>
      <w:r>
        <w:rPr>
          <w:szCs w:val="28"/>
          <w:lang w:val="kk-KZ"/>
        </w:rPr>
        <w:t>û¹ûíäàðûíà áàéëàíûñòû. Îëàð ÿ¹íè æ¼íäåó øû¹ûíäàðû íåãiçãi º½ðàëäàðäû ïàéäàëàíó êåçå»äåðiíi» áàñòàïºû óàºûòûíà ºàðà¹àíäà ïàéäàëàíóäû» ñî»¹û óàºûòûíà ºàðàé ¼ñå áàñò</w:t>
      </w:r>
      <w:r>
        <w:rPr>
          <w:rFonts w:cs="Times New Roman" w:ascii="Times New Roman" w:hAnsi="Times New Roman"/>
          <w:szCs w:val="28"/>
          <w:lang w:val="kk-KZ"/>
        </w:rPr>
        <w:t>а</w:t>
      </w:r>
      <w:r>
        <w:rPr>
          <w:szCs w:val="28"/>
          <w:lang w:val="kk-KZ"/>
        </w:rPr>
        <w:t>éäû. Åãåðäå íåãiçãi º½ðàëäàð¹à æûëäàìäàòûï åñåïòåí øû¹àðó äåï àòàëàòûí àìîðòèçàöèÿëûº àóäàðûì ¸äiñií ºîëäàí¹àí æà¹äàéäà àìîðòèçàöèÿëûº àóäàðûì ìåí æ¼íäåó øû¹ûíäàðûí</w:t>
      </w:r>
      <w:r>
        <w:rPr>
          <w:rFonts w:cs="Times New Roman" w:ascii="Times New Roman" w:hAnsi="Times New Roman"/>
          <w:szCs w:val="28"/>
          <w:lang w:val="kk-KZ"/>
        </w:rPr>
        <w:t>ың</w:t>
      </w:r>
      <w:r>
        <w:rPr>
          <w:szCs w:val="28"/>
          <w:lang w:val="kk-KZ"/>
        </w:rPr>
        <w:t xml:space="preserve"> ºîñûíäûñû íåãiçãi º½ðàëäàðäû» ïàéäàëàíûëóû áàðûñûíäà áiðíåøå æûë ÿ¹íè ½çàº óàºûò áîéû áið ºàëûïòû äå»ãåéäå áîëàäû. Í¸òèæåñiíäå íåãiçãi º½ðàëäàðäû» ¼çäåðiíi» ïàéäàëàíûëóû áàðûñûíäà øàðóàøûëûº ñóáúåêòiñiíå êåëòiðåòií ïàéäàñû áið ºàëûïòû òå» ì¼ëøåðäå ÿ¹íè áiðäåé øàìàäà áîëûï ºàëàäû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 xml:space="preserve">Ñàíäàðäû» æèûíòû¹û áîéûíøà º½íûí åñåïòåï øû¹àðó ¸äiñi (êîììóëÿòèâòiê ¸äiñ)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  <w:lang w:val="kk-KZ"/>
        </w:rPr>
        <w:tab/>
        <w:t>Á½ë ¸äiñòi» êîììóëàòèâòiê  ÿ¹íè ñàíäàðäû» ºîñûíäû æèûíòûº  ñîìàñû äåï àéòûëóûíû» (àòàëóûíû») ñåáåái îñû ¸äiñ áîéûíøà íåãiçãi º½ðàëäàð¹à àìîðòèçàöèÿëûº àóäàðûì ñîìàñûí åñåïòåéòií ôîðìóëàíû  íåãiçãi º½ðàëäàðäû» ïàéäàëàíó ìåðçiìiíi» ºàë¹àí æûëäàð ñàíûíà òå» áîëûï, àë á¼ëiìi îë à</w:t>
      </w:r>
      <w:r>
        <w:rPr>
          <w:rFonts w:cs="Times New Roman" w:ascii="Times New Roman" w:hAnsi="Times New Roman"/>
          <w:szCs w:val="28"/>
          <w:lang w:val="kk-KZ"/>
        </w:rPr>
        <w:t>к</w:t>
      </w:r>
      <w:r>
        <w:rPr>
          <w:szCs w:val="28"/>
          <w:lang w:val="kk-KZ"/>
        </w:rPr>
        <w:t>òèâòi» ïàéëàíûëàòûí æûëäàð ìå</w:t>
      </w:r>
      <w:r>
        <w:rPr>
          <w:rFonts w:cs="Times New Roman" w:ascii="Times New Roman" w:hAnsi="Times New Roman"/>
          <w:szCs w:val="28"/>
          <w:lang w:val="kk-KZ"/>
        </w:rPr>
        <w:t>р</w:t>
      </w:r>
      <w:r>
        <w:rPr>
          <w:szCs w:val="28"/>
          <w:lang w:val="kk-KZ"/>
        </w:rPr>
        <w:t xml:space="preserve">çiìi ñàíäàðûíû» ºîñûíäûñíà òå» áîëóûíà áàéëàíûñòû. Á½ë ôîðìóëà ò¾ðäå æàçûëàäû: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  <w:lang w:val="kk-KZ"/>
        </w:rPr>
      </w:pPr>
      <w:r>
        <w:rPr>
          <w:szCs w:val="28"/>
          <w:lang w:val="kk-KZ"/>
        </w:rPr>
        <w:tab/>
        <w:t xml:space="preserve"> ²àë¹àí æûëäàð ñàíû</w:t>
        <w:tab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4345</wp:posOffset>
                </wp:positionH>
                <wp:positionV relativeFrom="paragraph">
                  <wp:posOffset>157480</wp:posOffset>
                </wp:positionV>
                <wp:extent cx="201168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2.4pt" to="195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kk-KZ"/>
        </w:rPr>
        <w:t>ÀÀ =</w:t>
        <w:tab/>
        <w:tab/>
        <w:tab/>
        <w:tab/>
        <w:tab/>
        <w:tab/>
        <w:t>õ (áàñòàïºû - ºàëäûº)</w:t>
        <w:tab/>
        <w:tab/>
        <w:tab/>
        <w:t xml:space="preserve"> Ïàéäàëàíûëàòûí æûë</w:t>
        <w:tab/>
        <w:t xml:space="preserve">     º½íû          º½í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  <w:lang w:val="kk-KZ"/>
        </w:rPr>
      </w:pPr>
      <w:r>
        <w:rPr>
          <w:rFonts w:eastAsia="Times Kaz"/>
          <w:szCs w:val="28"/>
          <w:lang w:val="kk-KZ"/>
        </w:rPr>
        <w:t xml:space="preserve">        </w:t>
      </w:r>
      <w:r>
        <w:rPr>
          <w:szCs w:val="28"/>
          <w:lang w:val="kk-KZ"/>
        </w:rPr>
        <w:t>ñàíäàðûíû» ºîñûíäûñ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  <w:lang w:val="kk-KZ"/>
        </w:rPr>
        <w:tab/>
        <w:t>Ñòàíîêòû» áàñòàïºû º½íû – 1000000 òå»ãå, ºàëäûº º½íû-100000 òå»ãå áîë¹àí æà¹äàéäà îíû» àìîðòèçàöèÿëàíàòûí àóäàðûì ì¼ëøåði -900000 òå»ãåíi º½ðàéäû (1000000-100000). Îíäà îíû» æûëäûº àìîðòèçàöèÿëûº àóäàðûì ì¼ëøåði</w:t>
      </w:r>
      <w:r>
        <w:rPr>
          <w:rFonts w:cs="Times New Roman" w:ascii="Times New Roman" w:hAnsi="Times New Roman"/>
          <w:szCs w:val="28"/>
          <w:lang w:val="kk-KZ"/>
        </w:rPr>
        <w:t>н</w:t>
      </w:r>
      <w:r>
        <w:rPr>
          <w:szCs w:val="28"/>
          <w:lang w:val="kk-KZ"/>
        </w:rPr>
        <w:t xml:space="preserve"> áûë</w:t>
      </w:r>
      <w:r>
        <w:rPr>
          <w:rFonts w:cs="Times New Roman" w:ascii="Times New Roman" w:hAnsi="Times New Roman"/>
          <w:szCs w:val="28"/>
          <w:lang w:val="kk-KZ"/>
        </w:rPr>
        <w:t>а</w:t>
      </w:r>
      <w:r>
        <w:rPr>
          <w:szCs w:val="28"/>
          <w:lang w:val="kk-KZ"/>
        </w:rPr>
        <w:t>éøà àíûºòàéûìûç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  <w:lang w:val="kk-KZ"/>
        </w:rPr>
        <w:tab/>
        <w:t xml:space="preserve">1 æûë ÀÀ = 5/15 õ (1000000-100000) =300000 </w:t>
      </w:r>
      <w:r>
        <w:rPr>
          <w:rFonts w:cs="Times New Roman" w:ascii="Times New Roman" w:hAnsi="Times New Roman"/>
          <w:szCs w:val="28"/>
          <w:lang w:val="kk-KZ"/>
        </w:rPr>
        <w:t>тг</w:t>
      </w:r>
      <w:r>
        <w:rPr>
          <w:szCs w:val="28"/>
          <w:lang w:val="kk-KZ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  <w:lang w:val="kk-KZ"/>
        </w:rPr>
        <w:tab/>
        <w:t xml:space="preserve">2 </w:t>
      </w:r>
      <w:r>
        <w:rPr>
          <w:rFonts w:cs="Times New Roman" w:ascii="Times New Roman" w:hAnsi="Times New Roman"/>
          <w:szCs w:val="28"/>
          <w:lang w:val="kk-KZ"/>
        </w:rPr>
        <w:t>жыл</w:t>
      </w:r>
      <w:r>
        <w:rPr>
          <w:szCs w:val="28"/>
          <w:lang w:val="kk-KZ"/>
        </w:rPr>
        <w:t xml:space="preserve"> </w:t>
      </w:r>
      <w:r>
        <w:rPr>
          <w:rFonts w:cs="Times New Roman" w:ascii="Times New Roman" w:hAnsi="Times New Roman"/>
          <w:szCs w:val="28"/>
          <w:lang w:val="kk-KZ"/>
        </w:rPr>
        <w:t>АА</w:t>
      </w:r>
      <w:r>
        <w:rPr>
          <w:szCs w:val="28"/>
          <w:lang w:val="kk-KZ"/>
        </w:rPr>
        <w:t xml:space="preserve"> = 4/15 </w:t>
      </w:r>
      <w:r>
        <w:rPr>
          <w:rFonts w:cs="Times New Roman" w:ascii="Times New Roman" w:hAnsi="Times New Roman"/>
          <w:szCs w:val="28"/>
          <w:lang w:val="kk-KZ"/>
        </w:rPr>
        <w:t>х</w:t>
      </w:r>
      <w:r>
        <w:rPr>
          <w:szCs w:val="28"/>
          <w:lang w:val="kk-KZ"/>
        </w:rPr>
        <w:t xml:space="preserve"> (1000000-100000) =240000 </w:t>
      </w:r>
      <w:r>
        <w:rPr>
          <w:rFonts w:cs="Times New Roman" w:ascii="Times New Roman" w:hAnsi="Times New Roman"/>
          <w:szCs w:val="28"/>
          <w:lang w:val="kk-KZ"/>
        </w:rPr>
        <w:t>тг</w:t>
      </w:r>
      <w:r>
        <w:rPr>
          <w:szCs w:val="28"/>
          <w:lang w:val="kk-KZ"/>
        </w:rPr>
        <w:t xml:space="preserve"> òà¹û ñîë ñèÿºòû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  <w:lang w:val="kk-KZ"/>
        </w:rPr>
        <w:tab/>
        <w:t>Ñàíäàðäû» ºîñûíäûñûí, ÿ¹íè êîììóëÿöèÿëûº ñàíûí íå¹½ðëûì æûëäàì àíûºòàï ò</w:t>
      </w:r>
      <w:r>
        <w:rPr>
          <w:rFonts w:cs="Times New Roman" w:ascii="Times New Roman" w:hAnsi="Times New Roman"/>
          <w:szCs w:val="28"/>
          <w:lang w:val="kk-KZ"/>
        </w:rPr>
        <w:t>аб</w:t>
      </w:r>
      <w:r>
        <w:rPr>
          <w:szCs w:val="28"/>
          <w:lang w:val="kk-KZ"/>
        </w:rPr>
        <w:t xml:space="preserve">ó ¾øií ìûíà ôîðìóëà ºîëäàíûëàäû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  <w:lang w:val="kk-KZ"/>
        </w:rPr>
        <w:tab/>
        <w:t xml:space="preserve">N </w:t>
      </w:r>
      <w:r>
        <w:rPr>
          <w:rFonts w:cs="Times New Roman" w:ascii="Times New Roman" w:hAnsi="Times New Roman"/>
          <w:szCs w:val="28"/>
          <w:lang w:val="kk-KZ"/>
        </w:rPr>
        <w:t>х</w:t>
      </w:r>
      <w:r>
        <w:rPr>
          <w:szCs w:val="28"/>
          <w:lang w:val="kk-KZ"/>
        </w:rPr>
        <w:t xml:space="preserve"> (N+1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8585</wp:posOffset>
                </wp:positionH>
                <wp:positionV relativeFrom="paragraph">
                  <wp:posOffset>103505</wp:posOffset>
                </wp:positionV>
                <wp:extent cx="192024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8.15pt" to="159.7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kk-KZ"/>
        </w:rPr>
        <w:t>S</w:t>
        <w:tab/>
        <w:tab/>
        <w:tab/>
        <w:tab/>
        <w:tab/>
        <w:t>ì½íäà¹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  <w:lang w:val="kk-KZ"/>
        </w:rPr>
      </w:pPr>
      <w:r>
        <w:rPr>
          <w:rFonts w:eastAsia="Times Kaz"/>
          <w:szCs w:val="28"/>
          <w:lang w:val="kk-KZ"/>
        </w:rPr>
        <w:t xml:space="preserve">  </w:t>
      </w:r>
      <w:r>
        <w:rPr>
          <w:szCs w:val="28"/>
          <w:lang w:val="kk-KZ"/>
        </w:rPr>
        <w:tab/>
        <w:tab/>
        <w:t>2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  <w:lang w:val="kk-KZ"/>
        </w:rPr>
      </w:pPr>
      <w:r>
        <w:rPr>
          <w:szCs w:val="28"/>
          <w:lang w:val="kk-KZ"/>
        </w:rPr>
        <w:t>S – ñàíäàðäû» ºîñûíäûñ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  <w:lang w:val="kk-KZ"/>
        </w:rPr>
      </w:pPr>
      <w:r>
        <w:rPr>
          <w:szCs w:val="28"/>
          <w:lang w:val="kk-KZ"/>
        </w:rPr>
        <w:t>N – íåãiçãi º½ðàëäàðäû» ïàéäàëàíó ìåðçiìi (æûë)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  <w:lang w:val="kk-KZ"/>
        </w:rPr>
      </w:pPr>
      <w:r>
        <w:rPr>
          <w:szCs w:val="28"/>
          <w:lang w:val="kk-KZ"/>
        </w:rPr>
        <w:t>Áiçäi» ìûñàëûìûç áîéûíøà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  <w:lang w:val="kk-KZ"/>
        </w:rPr>
        <w:tab/>
        <w:t>5 õ (5+1)</w:t>
        <w:tab/>
        <w:t xml:space="preserve">     5 </w:t>
      </w:r>
      <w:r>
        <w:rPr>
          <w:rFonts w:cs="Times New Roman" w:ascii="Times New Roman" w:hAnsi="Times New Roman"/>
          <w:szCs w:val="28"/>
          <w:lang w:val="kk-KZ"/>
        </w:rPr>
        <w:t>х</w:t>
      </w:r>
      <w:r>
        <w:rPr>
          <w:szCs w:val="28"/>
          <w:lang w:val="kk-KZ"/>
        </w:rPr>
        <w:t xml:space="preserve"> 6              30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1465</wp:posOffset>
                </wp:positionH>
                <wp:positionV relativeFrom="paragraph">
                  <wp:posOffset>93345</wp:posOffset>
                </wp:positionV>
                <wp:extent cx="10972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.35pt" to="109.3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71625</wp:posOffset>
                </wp:positionH>
                <wp:positionV relativeFrom="paragraph">
                  <wp:posOffset>93345</wp:posOffset>
                </wp:positionV>
                <wp:extent cx="73152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7.35pt" to="181.3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77465</wp:posOffset>
                </wp:positionH>
                <wp:positionV relativeFrom="paragraph">
                  <wp:posOffset>93345</wp:posOffset>
                </wp:positionV>
                <wp:extent cx="54864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7.35pt" to="246.1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kk-KZ"/>
        </w:rPr>
        <w:t>S =</w:t>
        <w:tab/>
        <w:tab/>
        <w:tab/>
        <w:t xml:space="preserve"> = </w:t>
        <w:tab/>
        <w:tab/>
        <w:t xml:space="preserve"> = </w:t>
        <w:tab/>
        <w:t xml:space="preserve">         = 15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  <w:lang w:val="kk-KZ"/>
        </w:rPr>
      </w:pPr>
      <w:r>
        <w:rPr>
          <w:szCs w:val="28"/>
          <w:lang w:val="kk-KZ"/>
        </w:rPr>
        <w:tab/>
        <w:t xml:space="preserve">   2                            2                  2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  <w:lang w:val="kk-KZ"/>
        </w:rPr>
      </w:pPr>
      <w:r>
        <w:rPr>
          <w:szCs w:val="28"/>
          <w:lang w:val="kk-KZ"/>
        </w:rPr>
        <w:t xml:space="preserve">åãåð íåãiçãi º½ðàëäàðäû» ïàéäàëàíó ìåðçiìi 10 æûë áîëàòûí áîëñà, êîììóëÿöèÿëûº  ñàí 55-êå òå» áîëàäû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  <w:lang w:val="kk-KZ"/>
        </w:rPr>
      </w:pPr>
      <w:r>
        <w:rPr>
          <w:rFonts w:eastAsia="Times Kaz"/>
          <w:szCs w:val="28"/>
          <w:lang w:val="kk-KZ"/>
        </w:rPr>
        <w:t xml:space="preserve">      </w:t>
      </w:r>
      <w:r>
        <w:rPr>
          <w:szCs w:val="28"/>
          <w:lang w:val="kk-KZ"/>
        </w:rPr>
        <w:t xml:space="preserve">10 õ (10+1)      10 õ 11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1465</wp:posOffset>
                </wp:positionH>
                <wp:positionV relativeFrom="paragraph">
                  <wp:posOffset>93345</wp:posOffset>
                </wp:positionV>
                <wp:extent cx="109728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.35pt" to="109.3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71625</wp:posOffset>
                </wp:positionH>
                <wp:positionV relativeFrom="paragraph">
                  <wp:posOffset>93345</wp:posOffset>
                </wp:positionV>
                <wp:extent cx="73152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7.35pt" to="181.3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kk-KZ"/>
        </w:rPr>
        <w:t>S =</w:t>
        <w:tab/>
        <w:tab/>
        <w:tab/>
        <w:t xml:space="preserve"> = </w:t>
        <w:tab/>
        <w:tab/>
        <w:t xml:space="preserve"> = 55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  <w:lang w:val="kk-KZ"/>
        </w:rPr>
      </w:pPr>
      <w:r>
        <w:rPr>
          <w:szCs w:val="28"/>
          <w:lang w:val="kk-KZ"/>
        </w:rPr>
        <w:tab/>
        <w:t xml:space="preserve">     2</w:t>
        <w:tab/>
        <w:t xml:space="preserve">                      2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  <w:lang w:val="kk-KZ"/>
        </w:rPr>
        <w:tab/>
        <w:t>Æî¹àðûäà àéòûë¹àí ìûñàëûìûç áîéûíøà ñàíäàðäû» æèûíòû¹û áîéûíøà º½íûí åñåïòåï øû¹àðó (êîììóëÿòèâòiê) ¸äiñiìåí íåãiçãi º½ðàëäàð¹à àìîðòèçàöèÿëûº àóäàðûì åñåïòåó êåñ</w:t>
      </w:r>
      <w:r>
        <w:rPr>
          <w:rFonts w:cs="Times New Roman" w:ascii="Times New Roman" w:hAnsi="Times New Roman"/>
          <w:szCs w:val="28"/>
          <w:lang w:val="kk-KZ"/>
        </w:rPr>
        <w:t>т</w:t>
      </w:r>
      <w:r>
        <w:rPr>
          <w:szCs w:val="28"/>
          <w:lang w:val="kk-KZ"/>
        </w:rPr>
        <w:t>åñi ìûíà ò¾ðäå áîëàäû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right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right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right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eastAsia="Times Kaz"/>
          <w:b/>
          <w:b/>
          <w:szCs w:val="28"/>
          <w:lang w:val="kk-KZ"/>
        </w:rPr>
      </w:pPr>
      <w:r>
        <w:rPr>
          <w:rFonts w:eastAsia="Times Kaz"/>
          <w:b/>
          <w:szCs w:val="28"/>
          <w:lang w:val="kk-KZ"/>
        </w:rPr>
        <w:t xml:space="preserve">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8"/>
          <w:lang w:val="kk-KZ"/>
        </w:rPr>
      </w:pPr>
      <w:r>
        <w:rPr>
          <w:rFonts w:eastAsia="Times Kaz"/>
          <w:b/>
          <w:szCs w:val="28"/>
          <w:lang w:val="kk-KZ"/>
        </w:rPr>
        <w:t xml:space="preserve">                                                                                         </w:t>
      </w:r>
      <w:r>
        <w:rPr>
          <w:b/>
          <w:szCs w:val="28"/>
          <w:lang w:val="kk-KZ"/>
        </w:rPr>
        <w:t>1.3–êåñòå</w:t>
      </w:r>
    </w:p>
    <w:p>
      <w:pPr>
        <w:pStyle w:val="TextBodyIndent"/>
        <w:tabs>
          <w:tab w:val="clear" w:pos="708"/>
          <w:tab w:val="left" w:pos="0" w:leader="none"/>
        </w:tabs>
        <w:ind w:left="1110" w:hanging="0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 xml:space="preserve">Êîììóëÿòèâòiê  ¸äiñ áîéûíøà àìîðòèçàöèÿëûº </w:t>
      </w:r>
    </w:p>
    <w:p>
      <w:pPr>
        <w:pStyle w:val="TextBodyIndent"/>
        <w:tabs>
          <w:tab w:val="clear" w:pos="708"/>
          <w:tab w:val="left" w:pos="0" w:leader="none"/>
        </w:tabs>
        <w:ind w:left="1110" w:hanging="0"/>
        <w:jc w:val="center"/>
        <w:rPr/>
      </w:pPr>
      <w:r>
        <w:rPr/>
        <w:t>àóäàðûìäû åñåïòåó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19"/>
        <w:gridCol w:w="1950"/>
        <w:gridCol w:w="2127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Íåãiçãi º½ðàëäàðäû» áàñòàïºû º½íû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(òåíãå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Æûëäûº àìîðòèçàöèÿëûº àóäàðûì ñîìàñû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(òåíãå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Æèíàºòàë¹àí òîçó ñîìàñû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(òåíãå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Íåãiçãi º½ðàëäàðäû» ºàëäûº º½íû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Ñàòûï àëûí¹àí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-øi æûë ñî»ûíäà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/15õ900000=3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-øi æûë ñî»ûíäà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/15õ900000=24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60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-øi æûë ñî»ûíäà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/15õ900000=24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60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4-øi æûë ñî»ûíäà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/15õ900000=1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4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5-øi æûë ñî»ûíä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/15õ900000=6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9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/>
      </w:pPr>
      <w:r>
        <w:rPr>
          <w:b/>
          <w:szCs w:val="28"/>
          <w:lang w:val="kk-KZ"/>
        </w:rPr>
        <w:t>²àëäûº º½íûíû» êåìó (ºà</w:t>
      </w:r>
      <w:r>
        <w:rPr>
          <w:rFonts w:cs="Times New Roman" w:ascii="Times New Roman" w:hAnsi="Times New Roman"/>
          <w:b/>
          <w:szCs w:val="28"/>
          <w:lang w:val="kk-KZ"/>
        </w:rPr>
        <w:t>л</w:t>
      </w:r>
      <w:r>
        <w:rPr>
          <w:b/>
          <w:szCs w:val="28"/>
          <w:lang w:val="kk-KZ"/>
        </w:rPr>
        <w:t>äûº</w:t>
      </w:r>
      <w:r>
        <w:rPr>
          <w:rFonts w:cs="Times New Roman" w:ascii="Times New Roman" w:hAnsi="Times New Roman"/>
          <w:b/>
          <w:szCs w:val="28"/>
          <w:lang w:val="kk-KZ"/>
        </w:rPr>
        <w:t>ты</w:t>
      </w:r>
      <w:r>
        <w:rPr>
          <w:b/>
          <w:szCs w:val="28"/>
          <w:lang w:val="kk-KZ"/>
        </w:rPr>
        <w:t xml:space="preserve"> àçàéòó) ¸äiñi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szCs w:val="28"/>
          <w:lang w:val="kk-KZ"/>
        </w:rPr>
        <w:tab/>
      </w:r>
      <w:r>
        <w:rPr>
          <w:szCs w:val="28"/>
          <w:lang w:val="kk-KZ"/>
        </w:rPr>
        <w:t xml:space="preserve">Á½ë ¸äiñ áîéûíøà íåãiçãi º½ðàëäàð¹à àìîðòèçàöèÿëûº àóäàðûì åñåïòåó àëäûìåí º½íäû áið ºàëûïòû (òóðà æîëäû) åñåïòåí øû¹àðó ¸äiñiìåí æ¾ðãiçiëåäi. Îë ¾øií íåãiçãi º½ðàëäû» áàñòàïºû º½íû îíû» æ½ìûñ iñòåéòií ìåðçiìiíåí, ÿ¹íè ïàéëàëàíàòûí óàºûò æûë ñàíûíà á¼ëiíiï, ¸ð åñåïòi æûë¹à òèiñòi àìîðòèçàöèÿíû» ïðîöåíòi  àíûºòàëàäû. Á½ë æåðäå áàñòàïºû º½íûí 100% äåï àëàìûç. Îäàí êåéií òàáûë¹àí ïðîöåíò ì¼ëøåði (100% á¼ëiíãåí ïàéäàëàíûëàòûí æûëû), åêi  åñåëåíiï, íåãiçãi º½ðàëäàðäû» áàñòàïºû º½íûíà åìåñ, ¸ð åñåïòi æûë áàñûíäà¹û ¸ëi àìîðòèçàöèÿëàíáà¹àí ºàëäûº º½íûíà, ÿ¹íè áàëàíñòûº º½íûíà ê¼áåéòiëåäi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  <w:lang w:val="kk-KZ"/>
        </w:rPr>
        <w:tab/>
        <w:t>Îñû¹àí äåéiíãi ¸äiñòåðäå ìûñàë¹à àëûí¹àí ñòàíîêòû» àìîðòèàöèÿëûº àóäàðûìûí îñû ¸äiñ áîéûíøà åñåïòåéòií áîëñàº,  ò¼ìåíäåãiäåé ê¼ðñåòêiøòåð òàáûëàäû. Ñòàíîêòû» ïàéäàë</w:t>
      </w:r>
      <w:r>
        <w:rPr>
          <w:rFonts w:cs="Times New Roman" w:ascii="Times New Roman" w:hAnsi="Times New Roman"/>
          <w:szCs w:val="28"/>
          <w:lang w:val="kk-KZ"/>
        </w:rPr>
        <w:t>а</w:t>
      </w:r>
      <w:r>
        <w:rPr>
          <w:szCs w:val="28"/>
          <w:lang w:val="kk-KZ"/>
        </w:rPr>
        <w:t>íó ìåðçiìi 5 æûë, ñîíäûºòàí áið ºàëûïòû (òóðà æîëäû) åñåïòåí øû¹àðó ¸äiñi áîéûíøà æûëäû» àìîðòèçàöèÿëûº àóäàðûì ì¼ëøåði 20% áîëàäû. Àë ºàëäûº º½íûíû» êåìói ¸äiñi áîéûíøà îë ê¼ðñåòêiø 2 åñåëåíiï àëûíàäû, ÿ¹íè  40% áîëàäû. Á½ë áåëãiëåíãåí àìîðòèçàöèÿëûº àóäàðûì ì¼ëøåðiíi» ïðîöåíòi (ïàéûçû) íåãiçãi º½ðàëäàðäû» ¸ð åñåïòi æûëäû» ñî»ûíäà ºàë¹àí ºàëäûº  º½íûíà ê¼áåéòiëåäi. Àìîðòèçàöèÿëûº àóäàðûì ñîìàñû òåê íåãiçãi º½ðàëäàðäû» ïàéäàëàíó ìåðçiìiíi» å» ñî»¹û æûëûíäà ºàëäûº º½íûíû» ñîìàñû ºàëàòûíäàé ì¼ëøåðäå øåêòåëiíiï (áiçäi» ìûñàëäà 29600 òå»ãå), ¼íäiðiñ øû¹û</w:t>
      </w:r>
      <w:r>
        <w:rPr>
          <w:rFonts w:cs="Times New Roman" w:ascii="Times New Roman" w:hAnsi="Times New Roman"/>
          <w:szCs w:val="28"/>
          <w:lang w:val="kk-KZ"/>
        </w:rPr>
        <w:t>н</w:t>
      </w:r>
      <w:r>
        <w:rPr>
          <w:szCs w:val="28"/>
          <w:lang w:val="kk-KZ"/>
        </w:rPr>
        <w:t>äàðûíà ºîñûëàäû.  Àë áàñºà æà</w:t>
      </w:r>
      <w:r>
        <w:rPr>
          <w:rFonts w:cs="Times New Roman" w:ascii="Times New Roman" w:hAnsi="Times New Roman"/>
          <w:szCs w:val="28"/>
          <w:lang w:val="kk-KZ"/>
        </w:rPr>
        <w:t>ғ</w:t>
      </w:r>
      <w:r>
        <w:rPr>
          <w:szCs w:val="28"/>
          <w:lang w:val="kk-KZ"/>
        </w:rPr>
        <w:t>äà</w:t>
      </w:r>
      <w:r>
        <w:rPr>
          <w:rFonts w:cs="Times New Roman" w:ascii="Times New Roman" w:hAnsi="Times New Roman"/>
          <w:szCs w:val="28"/>
          <w:lang w:val="kk-KZ"/>
        </w:rPr>
        <w:t>й</w:t>
      </w:r>
      <w:r>
        <w:rPr>
          <w:szCs w:val="28"/>
          <w:lang w:val="kk-KZ"/>
        </w:rPr>
        <w:t xml:space="preserve">äà ¼íäiðiñ øû¹ûíäàðûíà ºîñûëàòûí àìîðòèçàöèÿëûº àóäàðûì ñîìàëàðûíà åøºàíäàé øåê ºîéûëìàéäû æ¸íå îíû» ò¼ìåíäå áåðiëãåí 2.4 êåñòå ê¼ðñåòêiøòåðiíåí ê¼ðóãå áîëàäû. </w:t>
      </w:r>
    </w:p>
    <w:p>
      <w:pPr>
        <w:pStyle w:val="TextBodyIndent"/>
        <w:tabs>
          <w:tab w:val="clear" w:pos="708"/>
          <w:tab w:val="left" w:pos="0" w:leader="none"/>
          <w:tab w:val="left" w:pos="8060" w:leader="none"/>
        </w:tabs>
        <w:ind w:left="1110" w:hanging="0"/>
        <w:jc w:val="left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ab/>
        <w:t xml:space="preserve">2.4 </w:t>
      </w:r>
      <w:r>
        <w:rPr>
          <w:rFonts w:cs="Times New Roman" w:ascii="Times New Roman" w:hAnsi="Times New Roman"/>
          <w:b/>
          <w:szCs w:val="28"/>
          <w:lang w:val="kk-KZ"/>
        </w:rPr>
        <w:t>кесте</w:t>
      </w:r>
    </w:p>
    <w:p>
      <w:pPr>
        <w:pStyle w:val="TextBodyIndent"/>
        <w:tabs>
          <w:tab w:val="clear" w:pos="708"/>
          <w:tab w:val="left" w:pos="0" w:leader="none"/>
        </w:tabs>
        <w:ind w:left="1110" w:hanging="0"/>
        <w:jc w:val="center"/>
        <w:rPr/>
      </w:pPr>
      <w:r>
        <w:rPr/>
        <w:t>²àëäûº º½íûíû» êåìói (ºàëäûºòû àçàéòó) ¸äiñi  áîéûíøà àìîðòèçàöèÿëûº àóäàðûìäû åñåïòåó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60"/>
        <w:gridCol w:w="2234"/>
        <w:gridCol w:w="1594"/>
        <w:gridCol w:w="20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Íåãiçãi º½ðàëäàðäû» áàñòàïºû º½íû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(òåíãå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Æûëäûº àìîðòèçàöèÿëûº àóäàðûì ñîìàñû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(òåíãå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Æèíàºòàë¹àí òîçó ñîìàñû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(òåíãå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Íåãiçãi º½ðàëäàðäû» ºàëäûº º½íû    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Ñàòûï àëûí¹à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-øi æûë ñî»ûíäà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szCs w:val="28"/>
              </w:rPr>
              <w:t>40%</w:t>
            </w:r>
            <w:r>
              <w:rPr>
                <w:rFonts w:cs="Times New Roman" w:ascii="Times New Roman" w:hAnsi="Times New Roman"/>
                <w:szCs w:val="28"/>
              </w:rPr>
              <w:t>х</w:t>
            </w:r>
            <w:r>
              <w:rPr>
                <w:szCs w:val="28"/>
              </w:rPr>
              <w:t>100000=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-øi æûë ñî»ûíäà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szCs w:val="28"/>
              </w:rPr>
              <w:t>40%</w:t>
            </w:r>
            <w:r>
              <w:rPr>
                <w:rFonts w:cs="Times New Roman" w:ascii="Times New Roman" w:hAnsi="Times New Roman"/>
                <w:szCs w:val="28"/>
              </w:rPr>
              <w:t>х</w:t>
            </w:r>
            <w:r>
              <w:rPr>
                <w:szCs w:val="28"/>
              </w:rPr>
              <w:t>(100000-400000)=24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4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60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-øi æûë ñî»ûíäà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szCs w:val="28"/>
              </w:rPr>
              <w:t>40%</w:t>
            </w:r>
            <w:r>
              <w:rPr>
                <w:rFonts w:cs="Times New Roman" w:ascii="Times New Roman" w:hAnsi="Times New Roman"/>
                <w:szCs w:val="28"/>
              </w:rPr>
              <w:t>х</w:t>
            </w:r>
            <w:r>
              <w:rPr>
                <w:szCs w:val="28"/>
              </w:rPr>
              <w:t>(100000-640000)=144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84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16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4-øi æûë ñî»ûíäà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szCs w:val="28"/>
              </w:rPr>
              <w:t>40%</w:t>
            </w:r>
            <w:r>
              <w:rPr>
                <w:rFonts w:cs="Times New Roman" w:ascii="Times New Roman" w:hAnsi="Times New Roman"/>
                <w:szCs w:val="28"/>
              </w:rPr>
              <w:t>х</w:t>
            </w:r>
            <w:r>
              <w:rPr>
                <w:szCs w:val="28"/>
              </w:rPr>
              <w:t>(1000000-784000=864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7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96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5-øi æûë ñî»ûíä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9600-1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9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111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firstLine="426"/>
        <w:rPr/>
      </w:pPr>
      <w:r>
        <w:rPr>
          <w:szCs w:val="28"/>
        </w:rPr>
        <w:t>Êåñòåäå ê¼ðñåòiëãåíäåé åñåï áåðåòií æûëû  åêi åñåëåíiï àëûí¹àí àìîðòèçàöèÿëûº àóäàðûì ñîìàñûíû» ì¼ëøåði ¸ð óàºûòòà ¼òêåí (àëäû»¹û) æûëäû» àÿ¹ûíäà¹û íåãiçãi º½àëäàðäû» ºàëäûº º½íûíû» ñîìàñûíà ê¼áåéòiëiï òàáûëàäû. Æèíàºòàë¹àí òîçó ñîìàñû îñûëàéøà áåëãiëåíãåí ïîöåíò àðºûëû òàáûë¹àí ñîìà¹à ¼ñiï îòûðûï, òåê ñî»¹û æûëû ¹àíà íåãiçãi º½ðàëäàðäû» ºàëäûº º½íû, ñîìàñûíà òå» áîëàòûíäàé åòiëiï, øåêòåëiíiï àëûíàäû. Íåãiçãi º½ðàëäàðäû» ºàëäûº º½íûíû» ì¼ëøåði 100000 òå»ãå áîë¹àíäûºòàí á½ë êåñòåäå ñî»¹û, ÿ¹íè áåñiíøi æûëû àìîðòèçàöèÿëûº àóäàðûì ñîìàñû  29600 òå»ãåìåí ¹àíà øåêòåëãåí. Àìîðòèçàöèÿëûº àóäàðûì íåãiçiãi º½ðàëäàðû ºàéòà º½ðó ìåí òåõíèêàëûº ºàéòà æà</w:t>
      </w:r>
      <w:r>
        <w:rPr>
          <w:rFonts w:cs="Times New Roman" w:ascii="Times New Roman" w:hAnsi="Times New Roman"/>
          <w:szCs w:val="28"/>
          <w:lang w:val="kk-KZ"/>
        </w:rPr>
        <w:t>бдық</w:t>
      </w:r>
      <w:r>
        <w:rPr>
          <w:szCs w:val="28"/>
        </w:rPr>
        <w:t xml:space="preserve">òàó êåçiíäå æ¸íå îë òîëûº òîºòàï ò½ð¹àí æà¹äàéäà, ñîíäàé-àº òîëûº àìîðòèçàöèÿëàí¹àí íåãiçãi º½ðàë¹à åñåïòåëiíáåéäi. </w:t>
      </w:r>
    </w:p>
    <w:p>
      <w:pPr>
        <w:pStyle w:val="TextBodyIndent"/>
        <w:tabs>
          <w:tab w:val="clear" w:pos="708"/>
          <w:tab w:val="left" w:pos="142" w:leader="none"/>
        </w:tabs>
        <w:ind w:left="0" w:firstLine="426"/>
        <w:rPr/>
      </w:pPr>
      <w:r>
        <w:rPr>
          <w:szCs w:val="28"/>
        </w:rPr>
        <w:tab/>
        <w:t>Êåéiíãi æûëäàðû íåãiçãi º½ðàëäàðäû åñåïêå àëóäà æ¸íå î¹àí ñàëûº åñåáií æ¾ðã</w:t>
      </w:r>
      <w:r>
        <w:rPr>
          <w:rFonts w:cs="Times New Roman" w:ascii="Times New Roman" w:hAnsi="Times New Roman"/>
          <w:szCs w:val="28"/>
          <w:lang w:val="kk-KZ"/>
        </w:rPr>
        <w:t>і</w:t>
      </w:r>
      <w:r>
        <w:rPr>
          <w:szCs w:val="28"/>
        </w:rPr>
        <w:t>çóãå áàéëàíûñòû,  àìîðòèçàöèÿëûº àóäàðûì¹à ò¼ìåíäåãiäåé ¼çãåðiñòåð åíãiçiëäi æ¸íå îë áóõãàëòåðëiê åñåïòå ½éûìäàñûòûðë¹àí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42" w:leader="none"/>
        </w:tabs>
        <w:ind w:left="0" w:firstLine="426"/>
        <w:rPr/>
      </w:pPr>
      <w:r>
        <w:rPr>
          <w:rFonts w:cs="Times New Roman" w:ascii="Times New Roman" w:hAnsi="Times New Roman"/>
          <w:szCs w:val="28"/>
        </w:rPr>
        <w:t>№</w:t>
      </w:r>
      <w:r>
        <w:rPr>
          <w:szCs w:val="28"/>
        </w:rPr>
        <w:t>6-Í²  ¾ëãiñi áîéûíøà ¸ðáið íåãiçãi º½ðàëäàð¹à ¼çiíi» ñ¸éêåñòiëiã</w:t>
      </w:r>
      <w:r>
        <w:rPr>
          <w:rFonts w:cs="Times New Roman" w:ascii="Times New Roman" w:hAnsi="Times New Roman"/>
          <w:szCs w:val="28"/>
          <w:lang w:val="kk-KZ"/>
        </w:rPr>
        <w:t>і</w:t>
      </w:r>
      <w:r>
        <w:rPr>
          <w:szCs w:val="28"/>
        </w:rPr>
        <w:t>íå  áàéëàíûñòû æ¸íå òîïòàð¹à á¼ëå îòûðûï æåêå èíâåíòàðëûº êàðòî÷êàëàð òîëòûðûëàäû æ¸íå îíû ºîëäàíà îò</w:t>
      </w:r>
      <w:r>
        <w:rPr>
          <w:rFonts w:cs="Times New Roman" w:ascii="Times New Roman" w:hAnsi="Times New Roman"/>
          <w:szCs w:val="28"/>
          <w:lang w:val="kk-KZ"/>
        </w:rPr>
        <w:t>ы</w:t>
      </w:r>
      <w:r>
        <w:rPr>
          <w:szCs w:val="28"/>
        </w:rPr>
        <w:t xml:space="preserve">ðûï, àìîðòèçàöèÿëûº àóäàðûì ìåí ñàëûº ñàëó ì¼ëøåði  àíûºòàëàäû;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284"/>
        <w:rPr>
          <w:szCs w:val="28"/>
        </w:rPr>
      </w:pPr>
      <w:r>
        <w:rPr>
          <w:szCs w:val="28"/>
        </w:rPr>
        <w:t xml:space="preserve">''²ûçìåò æàñàó áàñºàðìàñûíû»'' ñàëûº åñåáií ä½ðûñ æ½ðãiçó ¾øií íåãiçãi º½ðàëäàð¹à àðíàë¹àí åêiíøi èíâåíòàðëûº êàðòî÷êà æàñàëûíäû;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284"/>
        <w:rPr>
          <w:szCs w:val="28"/>
        </w:rPr>
      </w:pPr>
      <w:r>
        <w:rPr>
          <w:szCs w:val="28"/>
        </w:rPr>
        <w:t>°ðáið èíâåíòàðëûº êàðòî÷êàäà ñàëûºòû» ì¼ëøåði ìåí ñàëûºòû» íîìåði ê¼ðñåòiëãåí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284"/>
        <w:rPr>
          <w:szCs w:val="28"/>
        </w:rPr>
      </w:pPr>
      <w:r>
        <w:rPr>
          <w:szCs w:val="28"/>
        </w:rPr>
        <w:t>°ðáið èíâåíòàðëûº êàðòî÷êàäà íåãiçãi º½ðàëäàðäû» ºàëäûº º½íû ê¼ðñåòiëãåí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rFonts w:eastAsia="Times Kaz"/>
          <w:szCs w:val="28"/>
        </w:rPr>
        <w:t xml:space="preserve"> </w:t>
      </w:r>
      <w:r>
        <w:rPr>
          <w:rFonts w:eastAsia="Times Kaz"/>
          <w:szCs w:val="28"/>
          <w:lang w:val="kk-KZ"/>
        </w:rPr>
        <w:t xml:space="preserve">                </w:t>
      </w:r>
      <w:r>
        <w:rPr>
          <w:b/>
          <w:szCs w:val="28"/>
          <w:lang w:val="kk-KZ"/>
        </w:rPr>
        <w:t>2.4. Íåãiçãi º½ðàëäàðäû  æ¼íäåó åñåái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szCs w:val="28"/>
          <w:lang w:val="kk-KZ"/>
        </w:rPr>
        <w:tab/>
        <w:t>Øàðóàøûëûº ñóáúåêòiëåðiíäå íåãiçãi º½ðàëäàðäû» ¼çäåðiíi» ïàéäàëàíóûíû» áàðûñûíäà òàáè¹è æ¸íå ñàïàëûº æà¹ûíàí òîçàòûíäà¹û àëäû»¹û á¼ëiìäåðäå ñ¼ç åòiëäi. Á½ò</w:t>
      </w:r>
      <w:r>
        <w:rPr>
          <w:rFonts w:cs="Times New Roman" w:ascii="Times New Roman" w:hAnsi="Times New Roman"/>
          <w:szCs w:val="28"/>
          <w:lang w:val="kk-KZ"/>
        </w:rPr>
        <w:t>і</w:t>
      </w:r>
      <w:r>
        <w:rPr>
          <w:szCs w:val="28"/>
          <w:lang w:val="kk-KZ"/>
        </w:rPr>
        <w:t>í á¼ëiãi, ÿ¹íè òàáè¹è ïiøiíiíi» áàðëûº òåòiêòåði  áið ìåçiãiëäå, áið óàºûòòà iñêå æàðàìñûç áîëûï ºàëìà¹àíûìåí, íåãiçãi º½ðàëäàðäû» áið á¼ëøåãiíi» æàðìàñûç áîëûï, ñîíû» ñåáåáiíåí  ºîñûëìàé ò¾ðóû ì¾ìêií. Òiïòi iñêå æàðàìäû áîë¹àííû» ¼çiíäå êåéáið á¼ëøåêòåðiíi» òîçóûíû» ¸ñåðiíåí ¼íiì ¼íäiðó ºàáiëåòiíi» àçàþûäà  ¹àæåï åìåñ. Ñîíûìåí ºàòàð ñàïàëûº æà¹ûíàí òîçà áàñòà¹àí êåéáið íåãiçãi º½ðàëäàðäû äà òîëû¹ûìåí àóûñòûðó¹à ì¾ìêiíäiê áîëìàé,  ïàéäàëàíûëûï æ¾ðói ì¾ìêií. Øàðóàøûëûº ñóáúåêòiëåði ¼çäåðiíi» íåãiçãi º½ðàëäàðûí ïàéäàëàíó ìåðçiìi óàºûòûíàí  á½ðûí æî¹àðûäà àéòûë¹àíäàé òî</w:t>
      </w:r>
      <w:r>
        <w:rPr>
          <w:rFonts w:cs="Times New Roman" w:ascii="Times New Roman" w:hAnsi="Times New Roman"/>
          <w:szCs w:val="28"/>
          <w:lang w:val="kk-KZ"/>
        </w:rPr>
        <w:t>л</w:t>
      </w:r>
      <w:r>
        <w:rPr>
          <w:szCs w:val="28"/>
          <w:lang w:val="kk-KZ"/>
        </w:rPr>
        <w:t>û</w:t>
      </w:r>
      <w:r>
        <w:rPr>
          <w:rFonts w:cs="Times New Roman" w:ascii="Times New Roman" w:hAnsi="Times New Roman"/>
          <w:szCs w:val="28"/>
          <w:lang w:val="kk-KZ"/>
        </w:rPr>
        <w:t>қ</w:t>
      </w:r>
      <w:r>
        <w:rPr>
          <w:szCs w:val="28"/>
          <w:lang w:val="kk-KZ"/>
        </w:rPr>
        <w:t xml:space="preserve">, iñòåí øû¹ûï ºàëìàó ¾øií áåëãiëi áið óàºûò àðàëû¹ûíäà æ¼íäåï îòûðàäû. Íåãiçãi º½ðàëäàð¹à æ½ðãiçiëiåòií æ¼íäåó æ½ìûñòàðû ¼çiíi» ½éûìäàñòûðûëóûíà  ºàðàé æàé  (íåìåñå îíû à¹ûìäà¹û äåïòå àéòàäû) æ¸íå ê¾ðäåëi áîëûï åêiãå á¼ëiíåäi. 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szCs w:val="28"/>
          <w:lang w:val="kk-KZ"/>
        </w:rPr>
        <w:tab/>
        <w:t>Æàé æ¼íä</w:t>
      </w:r>
      <w:r>
        <w:rPr>
          <w:rFonts w:cs="Times New Roman" w:ascii="Times New Roman" w:hAnsi="Times New Roman"/>
          <w:szCs w:val="28"/>
          <w:lang w:val="kk-KZ"/>
        </w:rPr>
        <w:t>е</w:t>
      </w:r>
      <w:r>
        <w:rPr>
          <w:szCs w:val="28"/>
          <w:lang w:val="kk-KZ"/>
        </w:rPr>
        <w:t>ó äåãåíiìiç íåãiçãi º½ðàëäàðäû» òîçûï iñòåí øûººàí á¼ëøåãií æ½ìûñ ïðîöåñi áàðûñûíäà àóûñòûðó íåìåñå îíû ºàëïûíà êåëòiðó áîëûï òàáûëàäû. Á½ë æ¼íäåó</w:t>
      </w:r>
      <w:r>
        <w:rPr>
          <w:rFonts w:cs="Times New Roman" w:ascii="Times New Roman" w:hAnsi="Times New Roman"/>
          <w:szCs w:val="28"/>
          <w:lang w:val="kk-KZ"/>
        </w:rPr>
        <w:t>г</w:t>
      </w:r>
      <w:r>
        <w:rPr>
          <w:szCs w:val="28"/>
          <w:lang w:val="kk-KZ"/>
        </w:rPr>
        <w:t>å: ìàéëàó, ñûðëàó òà¹ûäà áàñºà æ¼íäå</w:t>
      </w:r>
      <w:r>
        <w:rPr>
          <w:rFonts w:cs="Times New Roman" w:ascii="Times New Roman" w:hAnsi="Times New Roman"/>
          <w:szCs w:val="28"/>
          <w:lang w:val="kk-KZ"/>
        </w:rPr>
        <w:t>у</w:t>
      </w:r>
      <w:r>
        <w:rPr>
          <w:szCs w:val="28"/>
          <w:lang w:val="kk-KZ"/>
        </w:rPr>
        <w:t xml:space="preserve"> æ½ìûñòàðû æàòºûçûëàäû. 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szCs w:val="28"/>
          <w:lang w:val="kk-KZ"/>
        </w:rPr>
        <w:tab/>
        <w:t>Àë íåãiçãi º½ðàëäàð¹à æ½ðãiçiëåòií  ê¾ðäåëi æ¼íäåó äåãåíiìiç àëäûí-àëà æîñïàðëàíûï, ñàïàëûº æ¸íå òàáè¹è òîç¹àí íåãiçãi º½ðàëäàðäû»  á¼ëøåêòåðií òîëû¹ûìåí àóûñòûðûï, îëàðäû ò¾ãåëäåé æà»àðòóäû àéòàäû. Á½íäàé æ¼íäåóãå æ½ìñàëûí¹àí øû¹ûíäàðäû òåê îáúåêòiíi» æà¹äàéûí, ºûçìåò àòºàðó ìåðçiìií, ¼íäiðiñòiê ºóàòûíäà¹û áàñºà ê¼ðñåòêiøòåðií àð</w:t>
      </w:r>
      <w:r>
        <w:rPr>
          <w:rFonts w:cs="Times New Roman" w:ascii="Times New Roman" w:hAnsi="Times New Roman"/>
          <w:szCs w:val="28"/>
          <w:lang w:val="kk-KZ"/>
        </w:rPr>
        <w:t>тт</w:t>
      </w:r>
      <w:r>
        <w:rPr>
          <w:szCs w:val="28"/>
          <w:lang w:val="kk-KZ"/>
        </w:rPr>
        <w:t>ûð¹àíä</w:t>
      </w:r>
      <w:r>
        <w:rPr>
          <w:rFonts w:cs="Times New Roman" w:ascii="Times New Roman" w:hAnsi="Times New Roman"/>
          <w:szCs w:val="28"/>
          <w:lang w:val="kk-KZ"/>
        </w:rPr>
        <w:t>а</w:t>
      </w:r>
      <w:r>
        <w:rPr>
          <w:szCs w:val="28"/>
          <w:lang w:val="kk-KZ"/>
        </w:rPr>
        <w:t xml:space="preserve"> ¹àíà îíû» ÿ¹íè íåãiçãi º½ðàëäû» áàñòàïºû º½íûí ¼ñiðåäi. ß¹íè ê¾ðäåëi æ¼íäåó ½øií øû¹àðûë¹àí ñîìàñû ¾øií íåãiçãi º½ðàëäàðäû» áàñòàïºû º½íûíà ºîñûëûï àêòèâòi» áîëàøàºòà òàáûñ ¸êåëói ê¼çäåëiíåäi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szCs w:val="28"/>
          <w:lang w:val="kk-KZ"/>
        </w:rPr>
        <w:tab/>
        <w:t xml:space="preserve">Àë à¹ûìäà¹û æ¼íäåóãå æ½ìñàë¹àí </w:t>
      </w:r>
      <w:r>
        <w:rPr>
          <w:rFonts w:cs="Times New Roman" w:ascii="Times New Roman" w:hAnsi="Times New Roman"/>
          <w:szCs w:val="28"/>
          <w:lang w:val="kk-KZ"/>
        </w:rPr>
        <w:t>ш</w:t>
      </w:r>
      <w:r>
        <w:rPr>
          <w:szCs w:val="28"/>
          <w:lang w:val="kk-KZ"/>
        </w:rPr>
        <w:t>û¹ûíäàð ìåí íåãiçãi º½ðàëäàðäû» áàñòàïºû º½íûíà ºîñûëìàéòûí ê¾ðäåëi æ¼íä</w:t>
      </w:r>
      <w:r>
        <w:rPr>
          <w:rFonts w:cs="Times New Roman" w:ascii="Times New Roman" w:hAnsi="Times New Roman"/>
          <w:szCs w:val="28"/>
          <w:lang w:val="kk-KZ"/>
        </w:rPr>
        <w:t>е</w:t>
      </w:r>
      <w:r>
        <w:rPr>
          <w:szCs w:val="28"/>
          <w:lang w:val="kk-KZ"/>
        </w:rPr>
        <w:t xml:space="preserve">ó ¾øií øûººàí øû¹ûíäàð ñîìàñû øàðóàøûëûº ñóáúåêòiñiíi» à¹ûìäà¹û øû¹ûíû áîëûï åñåïòåëiíåäi. 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szCs w:val="28"/>
          <w:lang w:val="kk-KZ"/>
        </w:rPr>
        <w:tab/>
        <w:t xml:space="preserve">Åãåð íåãiçãi º½ðàëäàðäû ñóáúåêòi ¼ç ê¾øiìåí æ¼íäåéòií áîëñà, á½ë </w:t>
      </w:r>
      <w:r>
        <w:rPr>
          <w:rFonts w:cs="Times New Roman" w:ascii="Times New Roman" w:hAnsi="Times New Roman"/>
          <w:szCs w:val="28"/>
          <w:lang w:val="kk-KZ"/>
        </w:rPr>
        <w:t>ш</w:t>
      </w:r>
      <w:r>
        <w:rPr>
          <w:szCs w:val="28"/>
          <w:lang w:val="kk-KZ"/>
        </w:rPr>
        <w:t>àðóàøûëûº ò¸ñiëiìåí æ½ðãiçiëãåí æ¼íäåó áîëûï òàáûëàäû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szCs w:val="28"/>
          <w:lang w:val="kk-KZ"/>
        </w:rPr>
        <w:tab/>
        <w:t>Àë øàðóàøûëûº ñóáúåêòiñi ¼çiíi» íåãçãi º½ðàëäàðûí æ¼íäåóãå àðíàéû æàáäûºòàë¹àí, ÿ¹íè îñûíäàé ìàºñàòºà àðíàëà¹àí ñóáúåêòiëåðäi ºàðàñòûðàòûí áîëñà, á½ë æ¼íäåóäi» ìå</w:t>
      </w:r>
      <w:r>
        <w:rPr>
          <w:rFonts w:cs="Times New Roman" w:ascii="Times New Roman" w:hAnsi="Times New Roman"/>
          <w:szCs w:val="28"/>
          <w:lang w:val="kk-KZ"/>
        </w:rPr>
        <w:t>рд</w:t>
      </w:r>
      <w:r>
        <w:rPr>
          <w:szCs w:val="28"/>
          <w:lang w:val="kk-KZ"/>
        </w:rPr>
        <w:t>iãåðëiê ¸äiñi áîëûï åñåïòåëiíåäi. Áàñºà ñóáúåêòiëåðãå ¼çiíi» íåãiçãi º½ðàëäàðûí æ¼íäåòó áàðûñûíäà  øàðóàøûëûº ñóáúåêòiñi ìå</w:t>
      </w:r>
      <w:r>
        <w:rPr>
          <w:rFonts w:cs="Times New Roman" w:ascii="Times New Roman" w:hAnsi="Times New Roman"/>
          <w:szCs w:val="28"/>
          <w:lang w:val="kk-KZ"/>
        </w:rPr>
        <w:t>рд</w:t>
      </w:r>
      <w:r>
        <w:rPr>
          <w:szCs w:val="28"/>
          <w:lang w:val="kk-KZ"/>
        </w:rPr>
        <w:t>iãåðëiê ñóáúåêòiìåí êåëiñiì-øàðò  æàñàñàäû. Îë øàðòòà æ¼íäåó ¾øií êåðåêòi ìàòåðèàëäàðìåí ºàé ñóáúåêòiíi» ºàìòàìàñûç åòåòiíäiã</w:t>
      </w:r>
      <w:r>
        <w:rPr>
          <w:rFonts w:cs="Times New Roman" w:ascii="Times New Roman" w:hAnsi="Times New Roman"/>
          <w:szCs w:val="28"/>
          <w:lang w:val="kk-KZ"/>
        </w:rPr>
        <w:t>ін</w:t>
      </w:r>
      <w:r>
        <w:rPr>
          <w:szCs w:val="28"/>
          <w:lang w:val="kk-KZ"/>
        </w:rPr>
        <w:t>, æ¼íä</w:t>
      </w:r>
      <w:r>
        <w:rPr>
          <w:rFonts w:cs="Times New Roman" w:ascii="Times New Roman" w:hAnsi="Times New Roman"/>
          <w:szCs w:val="28"/>
          <w:lang w:val="kk-KZ"/>
        </w:rPr>
        <w:t>еудің</w:t>
      </w:r>
      <w:r>
        <w:rPr>
          <w:szCs w:val="28"/>
          <w:lang w:val="kk-KZ"/>
        </w:rPr>
        <w:t xml:space="preserve"> æ¾ðãiçiëó ìåðçiìi, æ¼íäåó æ½ìûñûíû» º½íû, åñåï àéûðûñó ò¸ðòiái òà¹ûäà áàñºà æà¹äàéëàð (òàëàïòàð ê¼ðñåòiëåä</w:t>
      </w:r>
      <w:r>
        <w:rPr>
          <w:rFonts w:cs="Times New Roman" w:ascii="Times New Roman" w:hAnsi="Times New Roman"/>
          <w:szCs w:val="28"/>
          <w:lang w:val="kk-KZ"/>
        </w:rPr>
        <w:t>і</w:t>
      </w:r>
      <w:r>
        <w:rPr>
          <w:szCs w:val="28"/>
          <w:lang w:val="kk-KZ"/>
        </w:rPr>
        <w:t>)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>
          <w:szCs w:val="28"/>
          <w:lang w:val="kk-KZ"/>
        </w:rPr>
      </w:pPr>
      <w:r>
        <w:rPr>
          <w:szCs w:val="28"/>
          <w:lang w:val="kk-KZ"/>
        </w:rPr>
        <w:tab/>
        <w:t xml:space="preserve">Æ¼íäåó æ¾ðãiçiëãåí íåãiçãi º½ðàëäàðäû øàðóàøûëûº ñóáúåêòiñiíäå òà¹àéûíäàë¹àí êîìèññèÿ ì½øåëåðiíi» øåøiìiìåí ºàáûëäàï àëàäû. Îíäàé íåãiçãi º½ðàëäàðäû ºàáûëäàó áàðûñûíäà ½ëãiëi ò¾ði Í²-2-øi ''Æ¼íäåëãåí ºàéòà º½ðûë¹àí æ¸íå æà»àðòûë¹àí îáúåêòiëåðäi ºàáûëäàó-òàïñûðó àêòiñi'' òîëòûðûëàäû. 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szCs w:val="28"/>
          <w:lang w:val="kk-KZ"/>
        </w:rPr>
        <w:tab/>
        <w:t>Øàðóàøûëûº ñóáúåêòiëåðiíäå íåãiçãi º½ðàëäàðäû» ò¼ë º½æàòòàðûíà æ¸íå îëàðäû» èíâåíòàðëûº êàðòî÷êàëàðûíà íåãiçãi º½ðàëäàð¹à æ¾ðãiçiëãåí æ¼íäåóã</w:t>
      </w:r>
      <w:r>
        <w:rPr>
          <w:rFonts w:cs="Times New Roman" w:ascii="Times New Roman" w:hAnsi="Times New Roman"/>
          <w:szCs w:val="28"/>
          <w:lang w:val="kk-KZ"/>
        </w:rPr>
        <w:t>е</w:t>
      </w:r>
      <w:r>
        <w:rPr>
          <w:szCs w:val="28"/>
          <w:lang w:val="kk-KZ"/>
        </w:rPr>
        <w:t xml:space="preserve"> áàéëàíûñòû òèiñòi äåðåêòåð (¼çãåðòóëåð ìåí òîëûºòûðóëàð) æàñàëóû òèiñ. Á½ë òîëòûðûëàòûí àêòi</w:t>
      </w:r>
      <w:r>
        <w:rPr>
          <w:rFonts w:cs="Times New Roman" w:ascii="Times New Roman" w:hAnsi="Times New Roman"/>
          <w:szCs w:val="28"/>
          <w:lang w:val="kk-KZ"/>
        </w:rPr>
        <w:t>д</w:t>
      </w:r>
      <w:r>
        <w:rPr>
          <w:szCs w:val="28"/>
          <w:lang w:val="kk-KZ"/>
        </w:rPr>
        <w:t>åí áàñºà äà º½æàòòàð øàðóàøûëûº ñóáúåêòiñiíi» áóõãàëòåðèÿñûíäà ñàºòàëûíàäû. Åãåð íåãiçãi º½ðàëäàð</w:t>
      </w:r>
      <w:r>
        <w:rPr>
          <w:rFonts w:cs="Times New Roman" w:ascii="Times New Roman" w:hAnsi="Times New Roman"/>
          <w:szCs w:val="28"/>
          <w:lang w:val="kk-KZ"/>
        </w:rPr>
        <w:t>д</w:t>
      </w:r>
      <w:r>
        <w:rPr>
          <w:szCs w:val="28"/>
          <w:lang w:val="kk-KZ"/>
        </w:rPr>
        <w:t>û  æ¼íäåó ìåðäiãåðëiê ¸äiñïåí æ½ðãiçiëåòií áîëñà îíäà æî¹àðûäà àòàë¹àí íåãiçãi º½ðàëäàðäû æ¼íäåóäåí êåéií ºàáûëäàï àëó ¾øií òîëòûðûëàòûí ¾ëãi ò¾ði Í²-2 ''Æ¼íäåëãåí, ºàéòà º½ðûë¹àí æ¸íå æà»àðòûë¹àí îáúåêòiëåðäi ºàáûëäàó-òàïñûðó àêòiñi'' – 2 äàíà åòiï òîëòûðûëàäû äà, åêiíøi äàíàñû íåãiçãi º½ðàëäàð¹à æ¼íäå</w:t>
      </w:r>
      <w:r>
        <w:rPr>
          <w:rFonts w:cs="Times New Roman" w:ascii="Times New Roman" w:hAnsi="Times New Roman"/>
          <w:szCs w:val="28"/>
          <w:lang w:val="kk-KZ"/>
        </w:rPr>
        <w:t>у</w:t>
      </w:r>
      <w:r>
        <w:rPr>
          <w:szCs w:val="28"/>
          <w:lang w:val="kk-KZ"/>
        </w:rPr>
        <w:t xml:space="preserve"> æ½ðãiçãåí ñóáúåêòiãå áåðiëåäi. Øàðóàøûëûº ñóáúåêòiñiíäå íåãiçãi º½ðàëäàðäû æ¼íäåó øàðóàøûëûº ¸äiñïåí, ÿ¹íè ñóáúåêòiíi» ¼ç ê¾øiìåí æ½ðãiçiëåòií áîëñà, îíäà îë ¾øií  æ½ìñàë¹àí, øûººàí øû¹ûíäàð: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>
          <w:szCs w:val="28"/>
          <w:lang w:val="kk-KZ"/>
        </w:rPr>
      </w:pPr>
      <w:r>
        <w:rPr>
          <w:szCs w:val="28"/>
          <w:lang w:val="kk-KZ"/>
        </w:rPr>
        <w:tab/>
        <w:t>126-øû ''Àÿºòàëìà¹àí º½ðûëûñ'',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>
          <w:szCs w:val="28"/>
          <w:lang w:val="kk-KZ"/>
        </w:rPr>
      </w:pPr>
      <w:r>
        <w:rPr>
          <w:rFonts w:eastAsia="Times Kaz"/>
          <w:szCs w:val="28"/>
          <w:lang w:val="kk-KZ"/>
        </w:rPr>
        <w:t xml:space="preserve">  </w:t>
      </w:r>
      <w:r>
        <w:rPr>
          <w:szCs w:val="28"/>
          <w:lang w:val="kk-KZ"/>
        </w:rPr>
        <w:t xml:space="preserve">811-øi  ''Òàóàðëàðäû (æ½ìûñòàðäû, ºûçìåòòåðäi) ñàòó 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>
          <w:szCs w:val="28"/>
          <w:lang w:val="kk-KZ"/>
        </w:rPr>
      </w:pPr>
      <w:r>
        <w:rPr>
          <w:rFonts w:eastAsia="Times Kaz"/>
          <w:szCs w:val="28"/>
          <w:lang w:val="kk-KZ"/>
        </w:rPr>
        <w:t xml:space="preserve">             </w:t>
      </w:r>
      <w:r>
        <w:rPr>
          <w:szCs w:val="28"/>
          <w:lang w:val="kk-KZ"/>
        </w:rPr>
        <w:t>æ¼íiíäåãi øû¹ûíäàð'',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>
          <w:szCs w:val="28"/>
          <w:lang w:val="kk-KZ"/>
        </w:rPr>
      </w:pPr>
      <w:r>
        <w:rPr>
          <w:szCs w:val="28"/>
          <w:lang w:val="kk-KZ"/>
        </w:rPr>
        <w:tab/>
        <w:t>821-øi ''Æàëïû æ¸íå ¸êiìøiëiê øû¹ûíäàð'' ,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>
          <w:szCs w:val="28"/>
          <w:lang w:val="kk-KZ"/>
        </w:rPr>
      </w:pPr>
      <w:r>
        <w:rPr>
          <w:szCs w:val="28"/>
          <w:lang w:val="kk-KZ"/>
        </w:rPr>
        <w:tab/>
        <w:t>920-øû ''²îñàëºû ¼íäiðiñ'',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>
          <w:szCs w:val="28"/>
          <w:lang w:val="kk-KZ"/>
        </w:rPr>
      </w:pPr>
      <w:r>
        <w:rPr>
          <w:szCs w:val="28"/>
          <w:lang w:val="kk-KZ"/>
        </w:rPr>
        <w:tab/>
        <w:t>934-øi ''Íåãiçãi º½ðàëäàðäû æ¼íäåó'' ¾ñòåìå øû¹ûíäàðû,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>
          <w:szCs w:val="28"/>
          <w:lang w:val="kk-KZ"/>
        </w:rPr>
      </w:pPr>
      <w:r>
        <w:rPr>
          <w:rFonts w:eastAsia="Times Kaz"/>
          <w:szCs w:val="28"/>
          <w:lang w:val="kk-KZ"/>
        </w:rPr>
        <w:t xml:space="preserve"> </w:t>
      </w:r>
      <w:r>
        <w:rPr>
          <w:szCs w:val="28"/>
          <w:lang w:val="kk-KZ"/>
        </w:rPr>
        <w:t xml:space="preserve">945-øi''Íåãiçãi º½ðàëäàðäû æ¼íäåó'' ¸ëåóìåòòiê ñàëà 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>
          <w:szCs w:val="28"/>
          <w:lang w:val="kk-KZ"/>
        </w:rPr>
      </w:pPr>
      <w:r>
        <w:rPr>
          <w:rFonts w:eastAsia="Times Kaz"/>
          <w:szCs w:val="28"/>
          <w:lang w:val="kk-KZ"/>
        </w:rPr>
        <w:t xml:space="preserve">         </w:t>
      </w:r>
      <w:r>
        <w:rPr>
          <w:szCs w:val="28"/>
          <w:lang w:val="kk-KZ"/>
        </w:rPr>
        <w:t>øû¹ûíäàðû – øîòòàðûíû» äåáåòiíå, àë ìûíà ò¼ìåíäåãi: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>
          <w:szCs w:val="28"/>
          <w:lang w:val="kk-KZ"/>
        </w:rPr>
      </w:pPr>
      <w:r>
        <w:rPr>
          <w:rFonts w:eastAsia="Times Kaz"/>
          <w:szCs w:val="28"/>
          <w:lang w:val="kk-KZ"/>
        </w:rPr>
        <w:t xml:space="preserve"> </w:t>
      </w:r>
      <w:r>
        <w:rPr>
          <w:szCs w:val="28"/>
          <w:lang w:val="kk-KZ"/>
        </w:rPr>
        <w:tab/>
        <w:t>20-øû ''Ìàòåðèàëäàð'',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>
          <w:szCs w:val="28"/>
          <w:lang w:val="kk-KZ"/>
        </w:rPr>
      </w:pPr>
      <w:r>
        <w:rPr>
          <w:szCs w:val="28"/>
          <w:lang w:val="kk-KZ"/>
        </w:rPr>
        <w:tab/>
        <w:t>63-øi ''Áþäæåòïåí åñåï àéûðûñó'',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rFonts w:eastAsia="Times Kaz"/>
          <w:szCs w:val="28"/>
          <w:lang w:val="kk-KZ"/>
        </w:rPr>
        <w:t xml:space="preserve">  </w:t>
      </w:r>
      <w:r>
        <w:rPr>
          <w:szCs w:val="28"/>
          <w:lang w:val="kk-KZ"/>
        </w:rPr>
        <w:t>64-øû ''Åíøiëåñ (ò¸óåëäi) ñåðiêòåñòiêòåðäi» íåñèåëiê á</w:t>
      </w:r>
      <w:r>
        <w:rPr>
          <w:rFonts w:cs="Times New Roman" w:ascii="Times New Roman" w:hAnsi="Times New Roman"/>
          <w:szCs w:val="28"/>
          <w:lang w:val="kk-KZ"/>
        </w:rPr>
        <w:t>о</w:t>
      </w:r>
      <w:r>
        <w:rPr>
          <w:szCs w:val="28"/>
          <w:lang w:val="kk-KZ"/>
        </w:rPr>
        <w:t>ðûøû,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>
          <w:szCs w:val="28"/>
          <w:lang w:val="kk-KZ"/>
        </w:rPr>
      </w:pPr>
      <w:r>
        <w:rPr>
          <w:rFonts w:eastAsia="Times Kaz"/>
          <w:szCs w:val="28"/>
          <w:lang w:val="kk-KZ"/>
        </w:rPr>
        <w:t xml:space="preserve">  </w:t>
      </w:r>
      <w:r>
        <w:rPr>
          <w:szCs w:val="28"/>
          <w:lang w:val="kk-KZ"/>
        </w:rPr>
        <w:t>65-øi ''Áþäæåòòåí òûñ ò¼ëåìäåð áîéûíøà åñåï àéûðûñó'',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>
          <w:szCs w:val="28"/>
          <w:lang w:val="kk-KZ"/>
        </w:rPr>
      </w:pPr>
      <w:r>
        <w:rPr>
          <w:rFonts w:eastAsia="Times Kaz"/>
          <w:szCs w:val="28"/>
          <w:lang w:val="kk-KZ"/>
        </w:rPr>
        <w:t xml:space="preserve">  </w:t>
      </w:r>
      <w:r>
        <w:rPr>
          <w:szCs w:val="28"/>
          <w:lang w:val="kk-KZ"/>
        </w:rPr>
        <w:t xml:space="preserve">67-øi ''Æàáäûºòàóøûëàð  æ¸íå ìåäiãåðëåðìåíåí åñåï 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>
          <w:szCs w:val="28"/>
          <w:lang w:val="kk-KZ"/>
        </w:rPr>
      </w:pPr>
      <w:r>
        <w:rPr>
          <w:rFonts w:eastAsia="Times Kaz"/>
          <w:szCs w:val="28"/>
          <w:lang w:val="kk-KZ"/>
        </w:rPr>
        <w:t xml:space="preserve">            </w:t>
      </w:r>
      <w:r>
        <w:rPr>
          <w:szCs w:val="28"/>
          <w:lang w:val="kk-KZ"/>
        </w:rPr>
        <w:t>àéûðûñó'',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rFonts w:eastAsia="Times Kaz"/>
          <w:szCs w:val="28"/>
          <w:lang w:val="kk-KZ"/>
        </w:rPr>
        <w:t xml:space="preserve">  </w:t>
      </w:r>
      <w:r>
        <w:rPr>
          <w:szCs w:val="28"/>
          <w:lang w:val="kk-KZ"/>
        </w:rPr>
        <w:t>68-øi  ''Áàñºàä</w:t>
      </w:r>
      <w:r>
        <w:rPr>
          <w:rFonts w:cs="Times New Roman" w:ascii="Times New Roman" w:hAnsi="Times New Roman"/>
          <w:szCs w:val="28"/>
          <w:lang w:val="kk-KZ"/>
        </w:rPr>
        <w:t>а</w:t>
      </w:r>
      <w:r>
        <w:rPr>
          <w:szCs w:val="28"/>
          <w:lang w:val="kk-KZ"/>
        </w:rPr>
        <w:t>é íåñèåëiê áîðûøïåí åñåïòåóëå</w:t>
      </w:r>
      <w:r>
        <w:rPr>
          <w:rFonts w:cs="Times New Roman" w:ascii="Times New Roman" w:hAnsi="Times New Roman"/>
          <w:szCs w:val="28"/>
          <w:lang w:val="kk-KZ"/>
        </w:rPr>
        <w:t>р</w:t>
      </w:r>
      <w:r>
        <w:rPr>
          <w:szCs w:val="28"/>
          <w:lang w:val="kk-KZ"/>
        </w:rPr>
        <w:t>'' á¼ëiìøåëåð øîòòàðûíû» òèiñòiëåðiíi» êðåäèòiíå æàçûëàäû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szCs w:val="28"/>
          <w:lang w:val="kk-KZ"/>
        </w:rPr>
        <w:t>Åãåð æ¼íäåó æ½ìû</w:t>
      </w:r>
      <w:r>
        <w:rPr>
          <w:rFonts w:cs="Times New Roman" w:ascii="Times New Roman" w:hAnsi="Times New Roman"/>
          <w:szCs w:val="28"/>
          <w:lang w:val="kk-KZ"/>
        </w:rPr>
        <w:t>сы</w:t>
      </w:r>
      <w:r>
        <w:rPr>
          <w:szCs w:val="28"/>
          <w:lang w:val="kk-KZ"/>
        </w:rPr>
        <w:t>í ìå</w:t>
      </w:r>
      <w:r>
        <w:rPr>
          <w:rFonts w:cs="Times New Roman" w:ascii="Times New Roman" w:hAnsi="Times New Roman"/>
          <w:szCs w:val="28"/>
          <w:lang w:val="kk-KZ"/>
        </w:rPr>
        <w:t>рд</w:t>
      </w:r>
      <w:r>
        <w:rPr>
          <w:szCs w:val="28"/>
          <w:lang w:val="kk-KZ"/>
        </w:rPr>
        <w:t>iãåðëåð æ¾ðãiçãåí æà¹äàéäà æ¼íäåó º½íûíû» ñîìàñûíà æî¹àðûäà ê¼ðñåòiëãåí øû¹ûíäàð øîòòàðûíû»  òèiñòiëåði (126-øû, 811-øû, 821-øû, 934-øi æ¸íå 945-øi) äåáåòåëiíiï, 671-øi ''Æàáäûºòàóøûëàð æ¸íå ìå</w:t>
      </w:r>
      <w:r>
        <w:rPr>
          <w:rFonts w:cs="Times New Roman" w:ascii="Times New Roman" w:hAnsi="Times New Roman"/>
          <w:szCs w:val="28"/>
          <w:lang w:val="kk-KZ"/>
        </w:rPr>
        <w:t>р</w:t>
      </w:r>
      <w:r>
        <w:rPr>
          <w:szCs w:val="28"/>
          <w:lang w:val="kk-KZ"/>
        </w:rPr>
        <w:t>äiãåðëåðìåí åñåï àéûðûñó'' – øîòòû êðåäèò</w:t>
      </w:r>
      <w:r>
        <w:rPr>
          <w:rFonts w:cs="Times New Roman" w:ascii="Times New Roman" w:hAnsi="Times New Roman"/>
          <w:szCs w:val="28"/>
          <w:lang w:val="kk-KZ"/>
        </w:rPr>
        <w:t>т</w:t>
      </w:r>
      <w:r>
        <w:rPr>
          <w:szCs w:val="28"/>
          <w:lang w:val="kk-KZ"/>
        </w:rPr>
        <w:t xml:space="preserve">åëiíåäi. 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szCs w:val="28"/>
          <w:lang w:val="kk-KZ"/>
        </w:rPr>
        <w:tab/>
        <w:t>Íåãiçãi º½ðàëäàðäû æ¼íäåó ¾øií æ½ìñàëàòûí, øû¹àðûëàòûí øû¹ûíäàðäû ¼íiìíi» (æ½ìûñòû», ºûçìåòòi») ¼çiíäiê º½íûíà áið ºàëûïòû êiðiñòiðóäi ÿ¹íè ºîñûï îòûðóäû ºàìòàìàñûç åòó   ¾øií øàðóàøûëûº ñóáúåêòiëåði æ¼íäåó ºîðûí (ðåçåðâòåð) æàñàóëàðûíà áîëàäû. °ñiðåñå æ¼íäåó ºîðûí (ðåçåðâòi) ìàóñûììåí æ½ìûñ iñòåéòií øàóàøûëûº ñóáúåêòiëåðiíi» æàñàóû ºàæåòòi áîëûï òàáûëàäû. Á½ë àéòûë¹àí æ¼íäåó ºîðû  îíû» áåêiòiëãåí ì¼ëøåðäåãi ñîìàñûí àé ñàéûí ¼íäiðiñ øû¹ûíäàðûíà ºîñó àðºûëû æàñàëûíàäû. Á¾ë æà¹äàéäà ºîðäû» ñîìàñû àé ñàéûí: 126-øû ''Àÿºòàëìà¹àí º½ðûëûñ'';  811-øi ''Òàóàðëàðäû (æ½ìûñòàðäû, ºûçìåòòåðäi) ñàòó æ¼íiíäåãi øû¹ûíäàð'';  821-øi  ''Æàëïû æ¸íå  ¸êiìøiëiê øû¹ûíäàð'';  934-øi ''Íåãiçãi º½ðàëäàðäû æ¼íäåó'' ¾ñòåìå  øû¹ûíäàðû;   945-øi ''Íåãiçãi º½ðàëäàðäû æ¼íäåó'' ¸ëåóìåòòiê  ñàëà øû¹ûí</w:t>
      </w:r>
      <w:r>
        <w:rPr>
          <w:rFonts w:cs="Times New Roman" w:ascii="Times New Roman" w:hAnsi="Times New Roman"/>
          <w:szCs w:val="28"/>
          <w:lang w:val="kk-KZ"/>
        </w:rPr>
        <w:t>д</w:t>
      </w:r>
      <w:r>
        <w:rPr>
          <w:szCs w:val="28"/>
          <w:lang w:val="kk-KZ"/>
        </w:rPr>
        <w:t xml:space="preserve">àðû äåï àòàëàòûí øîòòàðäû» òèiñòiëåðiíi»  äåáåòiíå;  686-øû ''Áàñºàäà åñåïòåëiíãåí øû¹ûíäàð'' øîòûíû» êðåäèòiíå æàçàëàäû. 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szCs w:val="28"/>
          <w:lang w:val="kk-KZ"/>
        </w:rPr>
        <w:tab/>
        <w:t>Àë íåãiçãi º½ðàëäàð¹à æ¼</w:t>
      </w:r>
      <w:r>
        <w:rPr>
          <w:rFonts w:cs="Times New Roman" w:ascii="Times New Roman" w:hAnsi="Times New Roman"/>
          <w:szCs w:val="28"/>
          <w:lang w:val="kk-KZ"/>
        </w:rPr>
        <w:t>н</w:t>
      </w:r>
      <w:r>
        <w:rPr>
          <w:szCs w:val="28"/>
          <w:lang w:val="kk-KZ"/>
        </w:rPr>
        <w:t>äåó æ¾ðãiçiëãåí óàºûòûíàäà á½ë ðåçå</w:t>
      </w:r>
      <w:r>
        <w:rPr>
          <w:rFonts w:cs="Times New Roman" w:ascii="Times New Roman" w:hAnsi="Times New Roman"/>
          <w:szCs w:val="28"/>
          <w:lang w:val="kk-KZ"/>
        </w:rPr>
        <w:t>р</w:t>
      </w:r>
      <w:r>
        <w:rPr>
          <w:szCs w:val="28"/>
          <w:lang w:val="kk-KZ"/>
        </w:rPr>
        <w:t>âòåãi ºîðäû» æ¾ìñàëóûíà ò¼ìåíäåãiäåé áóõãàëòåðëiê æàçó æàçûëàäû. Åãåð íãiçãi º½ðàëäà</w:t>
      </w:r>
      <w:r>
        <w:rPr>
          <w:rFonts w:cs="Times New Roman" w:ascii="Times New Roman" w:hAnsi="Times New Roman"/>
          <w:szCs w:val="28"/>
          <w:lang w:val="kk-KZ"/>
        </w:rPr>
        <w:t>р</w:t>
      </w:r>
      <w:r>
        <w:rPr>
          <w:szCs w:val="28"/>
          <w:lang w:val="kk-KZ"/>
        </w:rPr>
        <w:t xml:space="preserve">äû æ¼íäåó øàðóàøëûº ¸äiñïåí, ÿ¹íè ñóáúåêòiíi» ¼ç ê¾øiìåí æðãiçiëñå, 920-øû ''²îñàëºû ¼íäiðiñòåð'' øîòû êðåäèòòåëiíiï, 686-øû ''Áàñºàäàé åñåïòåëiíãåí øû¹ûíäàð''  øîòû äåáåòòåëiíåäi.  Àë åãåð íåãiçãi º½ðàëäàðäû æ¼íäåó ìåðäiãåðëiê ¸äiñïåí æ½ðãiçiëñå, 671-øi ''´íiì áåðóøi æ¸íå ìåðäiãåðëåðìåí åñåï àéûðûñó''  øîòû êðåäèòòåëiíiï, 686-øû ''Áàñºàäà åñåïòåëiíãåí øû¹ûíäàð'' øîòû äåáåòòåëiíåäi. Æûë ñî»ûíäà (àÿ¹ûíäà) 686-øû ''Áàñºàäàé åñåïòåëiíãåí øû¹ûíäàð'' äåï àòàëàòûí øîòòà åøºàíäàé ºàëäûº ºàëìàóû êåðåê. 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3-òàðàó. ÍÅÃIÇÃI ²µÐÀËÄÀÐÄÛ³ ÀÓÄÈÒI ÌÅÍ ÒÀËÄÀÓÛ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0" w:leader="none"/>
        </w:tabs>
        <w:ind w:left="0" w:firstLine="567"/>
        <w:jc w:val="center"/>
        <w:rPr/>
      </w:pPr>
      <w:r>
        <w:rPr>
          <w:b/>
          <w:szCs w:val="28"/>
          <w:lang w:val="kk-KZ"/>
        </w:rPr>
        <w:t>Íåãiçãi º½ðàëäàð</w:t>
      </w:r>
      <w:r>
        <w:rPr>
          <w:rFonts w:cs="Times New Roman" w:ascii="Times New Roman" w:hAnsi="Times New Roman"/>
          <w:b/>
          <w:szCs w:val="28"/>
          <w:lang w:val="kk-KZ"/>
        </w:rPr>
        <w:t>ға</w:t>
      </w:r>
      <w:r>
        <w:rPr>
          <w:b/>
          <w:szCs w:val="28"/>
          <w:lang w:val="kk-KZ"/>
        </w:rPr>
        <w:t xml:space="preserve"> àóäèòëðëûº òåêñåðóäi» ìà»ûçû ìåí                       </w:t>
      </w:r>
      <w:r>
        <w:rPr>
          <w:rFonts w:cs="Times New Roman" w:ascii="Times New Roman" w:hAnsi="Times New Roman"/>
          <w:b/>
          <w:szCs w:val="28"/>
          <w:lang w:val="kk-KZ"/>
        </w:rPr>
        <w:t>м</w:t>
      </w:r>
      <w:r>
        <w:rPr>
          <w:b/>
          <w:szCs w:val="28"/>
          <w:lang w:val="kk-KZ"/>
        </w:rPr>
        <w:t>iíäåòi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>
          <w:szCs w:val="28"/>
          <w:lang w:val="kk-KZ"/>
        </w:rPr>
      </w:pPr>
      <w:r>
        <w:rPr>
          <w:szCs w:val="28"/>
          <w:lang w:val="kk-KZ"/>
        </w:rPr>
        <w:t xml:space="preserve">Íåãiçãi º½ðàëäàðäû àóäèòîðëûº òåêñåðóäi» íåãiçãi ìàºñàòû áóõãàëòåðëiê åñåïòi» ä½ðûñ æ¾ðãiçiëóií æ¸íå åñåï áåðóäi» ä½ðûñ ¾éûìäàñòûðûëóûí áàºûëàó áîëûï òàáûëàäû. Åñåï áåðóäi, åñåï ðåãèñòðëàðûí æ¸íå àë¹àøºû º½æàòòàðäû òåêñåðó êåëåñiäåé êåçåê áîéûíøà æ¾ðãiçiëåäi: 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>
          <w:szCs w:val="28"/>
          <w:lang w:val="kk-KZ"/>
        </w:rPr>
      </w:pPr>
      <w:r>
        <w:rPr>
          <w:szCs w:val="28"/>
          <w:lang w:val="kk-KZ"/>
        </w:rPr>
        <w:t xml:space="preserve">Áóõãàëòåðëiê áàëàíñ – íîìåði 3-øi áóõãàëòåðëiê áàëàíñºà ºîñûìøà -  áàñ êiòàï – æóðíàëäàð - ¼»äåó êåñòåëåði -  àë¹àøºû º½æàòòàð (Í²-1; Í²-2; Í²-3; Í²-4; Í²-6; Í²-10; Í²-12 òà¹ûäà áàñºàëàðû)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  <w:lang w:val="kk-KZ"/>
        </w:rPr>
      </w:pPr>
      <w:r>
        <w:rPr>
          <w:szCs w:val="28"/>
          <w:lang w:val="kk-KZ"/>
        </w:rPr>
        <w:t>Ê¸ñiïîðûííû» íåãiçãi º½ðàëûí òåêñåðó áàðûñûíäà àóäèòîð àëäûìåí ìûíàëàðäû åñêåðói ºàæåò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  <w:lang w:val="kk-KZ"/>
        </w:rPr>
        <w:t>-òîïòàì</w:t>
      </w:r>
      <w:r>
        <w:rPr>
          <w:rFonts w:cs="Times New Roman" w:ascii="Times New Roman" w:hAnsi="Times New Roman"/>
          <w:szCs w:val="28"/>
          <w:lang w:val="kk-KZ"/>
        </w:rPr>
        <w:t>а</w:t>
      </w:r>
      <w:r>
        <w:rPr>
          <w:szCs w:val="28"/>
          <w:lang w:val="kk-KZ"/>
        </w:rPr>
        <w:t>ëûº åñåïòi» (ñåíòåòèêàëûº) æàçóëàðûíû» áàñ êiòàï æ¸íå áóõãàëòåðëiê áàëàíñ ì¸ëiìåòòåðìåí ñ¸éêåñòiëiãi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  <w:lang w:val="kk-KZ"/>
        </w:rPr>
      </w:pPr>
      <w:r>
        <w:rPr>
          <w:szCs w:val="28"/>
          <w:lang w:val="kk-KZ"/>
        </w:rPr>
        <w:t>-íåãiçãi º½ðàëäàðäû» ºîëäà áàðû ºîç¹àëûñûíû» áóõãàëòåðëiê áàëàíñºà ä½ðûñ æàçûëóû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  <w:lang w:val="kk-KZ"/>
        </w:rPr>
      </w:pPr>
      <w:r>
        <w:rPr>
          <w:szCs w:val="28"/>
          <w:lang w:val="kk-KZ"/>
        </w:rPr>
        <w:t>-íåãiçãi º½ðàëäàðäû» ºîç¹àëûñû æ¸íå òîçóû áîéûíøà æèûíòûº òàëäàìàëûº  åñåïòi» æ¾ðãiçiëåòiíäiãi, ñîíäàé-àº æèûíäûº òàëäàìàëûº  åñåï ì¸ëiìåòòåðiíi» áàñ êiòàï  æ¸íå áóõãàëòåðëiê áàëàíñ ì¸ëiìåòòåðiìåí ñ¸éêåñòiëiãi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  <w:lang w:val="kk-KZ"/>
        </w:rPr>
      </w:pPr>
      <w:r>
        <w:rPr>
          <w:szCs w:val="28"/>
          <w:lang w:val="kk-KZ"/>
        </w:rPr>
        <w:t>-íåãiçãi º½ðàëäàðäû» åñåái áîéûíøà  åêi æàºòû æàçóëàðäû» ä¾ðûñ æàçûë¹àíäû¹û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  <w:lang w:val="kk-KZ"/>
        </w:rPr>
      </w:pPr>
      <w:r>
        <w:rPr>
          <w:szCs w:val="28"/>
          <w:lang w:val="kk-KZ"/>
        </w:rPr>
        <w:t>-íåãiçãi º½ðàëäàð åñåáiíi» áàëàíñòàí òûñ øîòòàðäà åñåïòåëiíiï æ¾ðãiçiëåòiíäiãi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>
          <w:szCs w:val="28"/>
          <w:lang w:val="kk-KZ"/>
        </w:rPr>
      </w:pPr>
      <w:r>
        <w:rPr>
          <w:szCs w:val="28"/>
          <w:lang w:val="kk-KZ"/>
        </w:rPr>
        <w:t>Ê¸ñiïîðûíäà øàðóàøûëûº ¾éûìäàðûíäà íåãiçãi º½ðàëäàð¹à àóäèòîðëûº òåêñåðó æ¾ðãiçóäi» áàñòû ìàºñàòû ò¼ìåíäå àéòûë¹àíäàðäû áàºûëàó áîëûï òàáûëàäû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rPr>
          <w:szCs w:val="28"/>
          <w:lang w:val="kk-KZ"/>
        </w:rPr>
      </w:pPr>
      <w:r>
        <w:rPr>
          <w:szCs w:val="28"/>
          <w:lang w:val="kk-KZ"/>
        </w:rPr>
        <w:t>íåãiçãi º½ðàëäàðäû» ò¾ðëåði æ¸íå ¼íäiðiñêå ºàòûñóû áîéûíøà ä½ðûñ æiêòåëiíóií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rPr>
          <w:szCs w:val="28"/>
          <w:lang w:val="kk-KZ"/>
        </w:rPr>
      </w:pPr>
      <w:r>
        <w:rPr>
          <w:szCs w:val="28"/>
          <w:lang w:val="kk-KZ"/>
        </w:rPr>
        <w:t>áóõãàëòåðëiê åñåïòåð íåãiçãi º½ðàëäàðäû»  ä½ðûñ áà¹àëàíóûí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rPr>
          <w:szCs w:val="28"/>
          <w:lang w:val="kk-KZ"/>
        </w:rPr>
      </w:pPr>
      <w:r>
        <w:rPr>
          <w:szCs w:val="28"/>
          <w:lang w:val="kk-KZ"/>
        </w:rPr>
        <w:t>íåãiçãi º½ðàëäàðäû» ºîç¹àëûñû áîéûíøà  ä½ðûñ º½æàòàëûíóûí æ¸íå åñåïòå ê¼ðñåòiëóií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rPr>
          <w:szCs w:val="28"/>
          <w:lang w:val="kk-KZ"/>
        </w:rPr>
      </w:pPr>
      <w:r>
        <w:rPr>
          <w:szCs w:val="28"/>
          <w:lang w:val="kk-KZ"/>
        </w:rPr>
        <w:t>íåãiçãi º½ðàëäàð¹à àìîðòèçàöèÿëûº àóäàðûì ì¼ëøåðiíi» ä½ðûñ åñåïòåëióií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Cs w:val="28"/>
          <w:lang w:val="kk-KZ"/>
        </w:rPr>
        <w:t>íåã</w:t>
      </w:r>
      <w:r>
        <w:rPr>
          <w:rFonts w:cs="Times New Roman" w:ascii="Times New Roman" w:hAnsi="Times New Roman"/>
          <w:szCs w:val="28"/>
          <w:lang w:val="kk-KZ"/>
        </w:rPr>
        <w:t>і</w:t>
      </w:r>
      <w:r>
        <w:rPr>
          <w:szCs w:val="28"/>
          <w:lang w:val="kk-KZ"/>
        </w:rPr>
        <w:t>çãi º½ðàëäàðäû æ¼íäåóäi» ä½ðûñ ê¼ðñåòiëóií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rPr>
          <w:szCs w:val="28"/>
          <w:lang w:val="kk-KZ"/>
        </w:rPr>
      </w:pPr>
      <w:r>
        <w:rPr>
          <w:szCs w:val="28"/>
          <w:lang w:val="kk-KZ"/>
        </w:rPr>
        <w:t>áóõãàëòåðëiê åñåïòå æ¸íå åñåï áåðóäå íåãiçãi º½ðàëäàðäû» ºîëäà áàðû ìåí ºîç¹àëûñûíû»  ä½ðûñ ê¼ðñåòiëiíóií æ¸íå ò.á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rFonts w:eastAsia="Times Kaz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Cs w:val="28"/>
          <w:lang w:val="kk-KZ"/>
        </w:rPr>
        <w:t>А</w:t>
      </w:r>
      <w:r>
        <w:rPr>
          <w:szCs w:val="28"/>
          <w:lang w:val="kk-KZ"/>
        </w:rPr>
        <w:t xml:space="preserve">óäèòîðëûº òåêñåðóäi» áàñòû ìàºñàòûíà îëàðäû»  òèiìäi ïàéäàëàíóû ìåí ò¾ãåëäiëiãií áàºûëàó æàòºûçûëàäû.  Ñîíûìåí ºàòàð ê¸ñiïîðûíäà¹û  íåãiçãi º½ðàëäàðäû» ºûñºà íåìåñå </w:t>
      </w:r>
      <w:r>
        <w:rPr>
          <w:rFonts w:cs="Times New Roman" w:ascii="Times New Roman" w:hAnsi="Times New Roman"/>
          <w:szCs w:val="28"/>
          <w:lang w:val="kk-KZ"/>
        </w:rPr>
        <w:t>ұ</w:t>
      </w:r>
      <w:r>
        <w:rPr>
          <w:szCs w:val="28"/>
          <w:lang w:val="kk-KZ"/>
        </w:rPr>
        <w:t xml:space="preserve">çàº ìåðçiìãå æàë¹à áåðiëãåíäiãií òåêñåðó æ¸íå îë îïåðàöèÿëàð ¾øií òîëòûðûë¹àí º½æàòòàðäû» ä¾ðûñòû¹ûí òåêñåðóäå àóäèòîðäû» íåãiçãi ìàºñàòû áîëûï òàáûëàäû. Îñû æî¹àðûäà àéòûë¹àíäàðäû åñêåðå îòûðûï àóäèòîð ìûíàëàðäû òåêñåðói ºàæåò: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rPr>
          <w:szCs w:val="28"/>
          <w:lang w:val="kk-KZ"/>
        </w:rPr>
      </w:pPr>
      <w:r>
        <w:rPr>
          <w:szCs w:val="28"/>
          <w:lang w:val="kk-KZ"/>
        </w:rPr>
        <w:t>ê¸ñiïîðûíäà¹û íåãiçãi º½ðàëäàðäû» ñàºòàëûíóûíà æ¸íå ò¾ãåëäiëiãiíå æà¹äàé æàñàëûí¹àíäûëû¹ûí. Á½ë ¾øií ê¸ñiïîðûí áàñøûñûíû» á½éðû¹ûìåí íåãiçãi º½ðàë¹à æàóàï áåðåòií ìàòåðèàëäûº æàóàïòû àäàìíû» áåëãiëåíãåíäiãií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Cs w:val="28"/>
          <w:lang w:val="kk-KZ"/>
        </w:rPr>
        <w:t>Îñû áåëãiëåíãåí àäàììåí æàçáàøà êåë</w:t>
      </w:r>
      <w:r>
        <w:rPr>
          <w:rFonts w:cs="Times New Roman" w:ascii="Times New Roman" w:hAnsi="Times New Roman"/>
          <w:szCs w:val="28"/>
          <w:lang w:val="kk-KZ"/>
        </w:rPr>
        <w:t>і</w:t>
      </w:r>
      <w:r>
        <w:rPr>
          <w:szCs w:val="28"/>
          <w:lang w:val="kk-KZ"/>
        </w:rPr>
        <w:t>ññ¼ç æàñàëûí¹àíäû¹ûí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Cs w:val="28"/>
          <w:lang w:val="kk-KZ"/>
        </w:rPr>
        <w:t>Æàóàïòû àäàìíû» æ½ìûñòû àòºàðóû ÿ¹íè íåãiçãi º½ðàëäû áàºûëàï ºàäà¹àëàóû ¾øií æà¹äàé æàñàëûí¹àíäû¹ûí (òîëû¹ûìåí æàáäûºòàë¹àí ºîéìàëàðäû», øêàôòàðäû», ñå</w:t>
      </w:r>
      <w:r>
        <w:rPr>
          <w:rFonts w:cs="Times New Roman" w:ascii="Times New Roman" w:hAnsi="Times New Roman"/>
          <w:szCs w:val="28"/>
          <w:lang w:val="kk-KZ"/>
        </w:rPr>
        <w:t>йф</w:t>
      </w:r>
      <w:r>
        <w:rPr>
          <w:szCs w:val="28"/>
          <w:lang w:val="kk-KZ"/>
        </w:rPr>
        <w:t>òåðäi» áîëóû)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  <w:lang w:val="kk-KZ"/>
        </w:rPr>
        <w:t>-Ê¸ñiïîðûííû» àóëàñûíàí ìàòåðèàëäûº º½íäûëûºòû  àëûï øû¹ó ¾øií áåëãiëåíãåí ò</w:t>
      </w:r>
      <w:r>
        <w:rPr>
          <w:rFonts w:cs="Times New Roman" w:ascii="Times New Roman" w:hAnsi="Times New Roman"/>
          <w:szCs w:val="28"/>
          <w:lang w:val="kk-KZ"/>
        </w:rPr>
        <w:t>ә</w:t>
      </w:r>
      <w:r>
        <w:rPr>
          <w:szCs w:val="28"/>
          <w:lang w:val="kk-KZ"/>
        </w:rPr>
        <w:t>ðòiïòi» îðíàòûëóû;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rFonts w:eastAsia="Times Kaz"/>
          <w:szCs w:val="28"/>
          <w:lang w:val="kk-KZ"/>
        </w:rPr>
        <w:t xml:space="preserve">                       </w:t>
      </w:r>
      <w:r>
        <w:rPr>
          <w:b/>
          <w:szCs w:val="28"/>
          <w:lang w:val="kk-KZ"/>
        </w:rPr>
        <w:t xml:space="preserve">Íåãiçãi º½ðàëäàðäû ò½ãåíäåó 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szCs w:val="28"/>
          <w:lang w:val="kk-KZ"/>
        </w:rPr>
        <w:tab/>
        <w:t>Áóõãàëòåðëiê åñåï ïåí åñåï áåðó ò¸ðòiái (åðåæåñi) áîéûíøà áàðëûº øàðóàøûëûº  ¾éûìäàðû áóõãàëòåðëiê åñåï ì¸ëiìåòòåðiíi» ä½ðûñòû¹ûí ºàìòàìàñûç åòó ¾øií æûëûíà áið ðåò ¼çiíi» ì¾ëiêòåðiíå ò¾ãåíäåó æ½ìûñûí æ¾ðãiçiï ò</w:t>
      </w:r>
      <w:r>
        <w:rPr>
          <w:rFonts w:cs="Times New Roman" w:ascii="Times New Roman" w:hAnsi="Times New Roman"/>
          <w:szCs w:val="28"/>
          <w:lang w:val="kk-KZ"/>
        </w:rPr>
        <w:t>ұ</w:t>
      </w:r>
      <w:r>
        <w:rPr>
          <w:szCs w:val="28"/>
          <w:lang w:val="kk-KZ"/>
        </w:rPr>
        <w:t>ðóëàðû ºàæåò.  Áóõãàëòåðëiê åñåïòi» 6-øû  ''Íåãiçãi ºîðëàð (º½ðàë-æàáäûºòàð) åñåái'' – äåï àòàëàòûí ñòàíäàðòûíäà íåãiçãi º½ðàëäàðäû» íàºòû áàð æî¹ûí àíûºòàó æ¸íå îëàðäû» ê¾òiï ñàºòàëóûí áàºûëàó  ìàºñàòûíäà  ñóáúåêòiëåð ºîëäàíûëûï æ</w:t>
      </w:r>
      <w:r>
        <w:rPr>
          <w:rFonts w:cs="Times New Roman" w:ascii="Times New Roman" w:hAnsi="Times New Roman"/>
          <w:szCs w:val="28"/>
          <w:lang w:val="kk-KZ"/>
        </w:rPr>
        <w:t>ү</w:t>
      </w:r>
      <w:r>
        <w:rPr>
          <w:szCs w:val="28"/>
          <w:lang w:val="kk-KZ"/>
        </w:rPr>
        <w:t>ðãåí íîðìàòèâòiê º½ºûºòûº æ¸íå ¼çãå äå àêòiëåðãå ñ¸éêåñ íåãiçãi º½ðàëäàðäû àóûº-àóûº ò¾ãåíäå</w:t>
      </w:r>
      <w:r>
        <w:rPr>
          <w:rFonts w:cs="Times New Roman" w:ascii="Times New Roman" w:hAnsi="Times New Roman"/>
          <w:szCs w:val="28"/>
          <w:lang w:val="kk-KZ"/>
        </w:rPr>
        <w:t>у</w:t>
      </w:r>
      <w:r>
        <w:rPr>
          <w:szCs w:val="28"/>
          <w:lang w:val="kk-KZ"/>
        </w:rPr>
        <w:t xml:space="preserve"> ò</w:t>
      </w:r>
      <w:r>
        <w:rPr>
          <w:rFonts w:cs="Times New Roman" w:ascii="Times New Roman" w:hAnsi="Times New Roman"/>
          <w:szCs w:val="28"/>
          <w:lang w:val="kk-KZ"/>
        </w:rPr>
        <w:t>у</w:t>
      </w:r>
      <w:r>
        <w:rPr>
          <w:szCs w:val="28"/>
          <w:lang w:val="kk-KZ"/>
        </w:rPr>
        <w:t>ðà</w:t>
      </w:r>
      <w:r>
        <w:rPr>
          <w:rFonts w:cs="Times New Roman" w:ascii="Times New Roman" w:hAnsi="Times New Roman"/>
          <w:szCs w:val="28"/>
          <w:lang w:val="kk-KZ"/>
        </w:rPr>
        <w:t>л</w:t>
      </w:r>
      <w:r>
        <w:rPr>
          <w:szCs w:val="28"/>
          <w:lang w:val="kk-KZ"/>
        </w:rPr>
        <w:t>û'' äåëiíãåí. Ê¸ñïîðûíäàð ìåí ½éûìäàðäà íåãiçãi º½ðàëäàðäû  ò¾ãåíäåó  æûëäûº  ºîð</w:t>
      </w:r>
      <w:r>
        <w:rPr>
          <w:rFonts w:cs="Times New Roman" w:ascii="Times New Roman" w:hAnsi="Times New Roman"/>
          <w:szCs w:val="28"/>
          <w:lang w:val="kk-KZ"/>
        </w:rPr>
        <w:t>ы</w:t>
      </w:r>
      <w:r>
        <w:rPr>
          <w:szCs w:val="28"/>
          <w:lang w:val="kk-KZ"/>
        </w:rPr>
        <w:t>òûíäû åñåï áåðåòií óàºûò àëäûíäà ºàðàøà àéûíû»  áiðiíåí êåéií æ¾ðãiçiëói êåðåê. ¶éëåðäi, ¹èìàðàòòàðäû òà¹ûäà áàñºà æûëæûìàëû ì¾ëiêòåðäi åêi æûëäà áið ðåò, àë êiòàïõàíà ºîðëàðûí áåñ æûëäà áið ðåò ò¾ãåíäåóãå áîëàäû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>
          <w:szCs w:val="28"/>
          <w:lang w:val="kk-KZ"/>
        </w:rPr>
      </w:pPr>
      <w:r>
        <w:rPr>
          <w:szCs w:val="28"/>
          <w:lang w:val="kk-KZ"/>
        </w:rPr>
        <w:tab/>
        <w:t>Íåãiçãi º½ðàëäàðäû æî¹àðûäà ê¼ðñåòiëiï æàçûë¹àí  ìåðçiìäåðäåí á½ðûí, ÿ¹íè æèi  ò¾ãåíäåó  ìûíàíäàé  æà¹äàéëàðäà æ¾ðãiçiëåäi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rPr>
          <w:szCs w:val="28"/>
          <w:lang w:val="kk-KZ"/>
        </w:rPr>
      </w:pPr>
      <w:r>
        <w:rPr>
          <w:szCs w:val="28"/>
          <w:lang w:val="kk-KZ"/>
        </w:rPr>
        <w:t>íåãiçãi º½ðàëäàð¹à æàóàïòû àäàì ºûçìåòiíåí àóûñºàíäà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rPr>
          <w:szCs w:val="28"/>
          <w:lang w:val="kk-KZ"/>
        </w:rPr>
      </w:pPr>
      <w:r>
        <w:rPr>
          <w:szCs w:val="28"/>
          <w:lang w:val="kk-KZ"/>
        </w:rPr>
        <w:t>íåãiçãi º½ðàëäàð ½ðëàí¹àí, æî¹àë¹àí æà¹äàéäà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rPr>
          <w:szCs w:val="28"/>
          <w:lang w:val="kk-KZ"/>
        </w:rPr>
      </w:pPr>
      <w:r>
        <w:rPr>
          <w:szCs w:val="28"/>
          <w:lang w:val="kk-KZ"/>
        </w:rPr>
        <w:t>¼ðò íåìåñå áàñºàäà êåíåòòåí áîë¹àí òàáè¹è àïàò æà¹äàéëàðûíà áàéëàíûñòû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rPr>
          <w:szCs w:val="28"/>
          <w:lang w:val="kk-KZ"/>
        </w:rPr>
      </w:pPr>
      <w:r>
        <w:rPr>
          <w:szCs w:val="28"/>
          <w:lang w:val="kk-KZ"/>
        </w:rPr>
        <w:t>øàðóàøûëûº ñóáúåêòiñi áið áà¹ûíûøòû îðãàííàí åêiíøi  îðãàí ºàðàìà¹ûíà àóûñòûðûë¹àíäà ò.á. æà¹äàéëàðäà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szCs w:val="28"/>
          <w:lang w:val="kk-KZ"/>
        </w:rPr>
        <w:t>Ê¸ñiïîðûíäàð  ìåí ½éûìäàðäà íåãiçãi º½ðàëäàð¹à ò¾ãåíäåó æ½ìûñûí æ¾ðãiçó ¾øií òà¹àéûíäàëà¹àí êîìèññèÿ æ½ìûñ  æ¾ðãiçóäåí á½ðûí  ìûíàëàð</w:t>
      </w:r>
      <w:r>
        <w:rPr>
          <w:rFonts w:cs="Times New Roman" w:ascii="Times New Roman" w:hAnsi="Times New Roman"/>
          <w:szCs w:val="28"/>
          <w:lang w:val="kk-KZ"/>
        </w:rPr>
        <w:t>ды</w:t>
      </w:r>
      <w:r>
        <w:rPr>
          <w:szCs w:val="28"/>
          <w:lang w:val="kk-KZ"/>
        </w:rPr>
        <w:t xml:space="preserve">  òîëûº òåêñåðiï àëóëàðû ºàæåò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rPr>
          <w:szCs w:val="28"/>
          <w:lang w:val="kk-KZ"/>
        </w:rPr>
      </w:pPr>
      <w:r>
        <w:rPr>
          <w:szCs w:val="28"/>
          <w:lang w:val="kk-KZ"/>
        </w:rPr>
        <w:t>èíâåíòàðëûº êàðòî÷êàëàðäû»,èíâåíòàðëûº êiòàïøàëàðäû», èíâåíòàðëûº  òiçiìíi» áàð íåìåñå æîºòû¹ûí æ¸íå îëàðäû»  æà¹äàéûí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Cs w:val="28"/>
          <w:lang w:val="kk-KZ"/>
        </w:rPr>
        <w:t>íåãiçãi º½ðàëäàðäû» ò¼ëº</w:t>
      </w:r>
      <w:r>
        <w:rPr>
          <w:rFonts w:cs="Times New Roman" w:ascii="Times New Roman" w:hAnsi="Times New Roman"/>
          <w:szCs w:val="28"/>
          <w:lang w:val="kk-KZ"/>
        </w:rPr>
        <w:t>ұ</w:t>
      </w:r>
      <w:r>
        <w:rPr>
          <w:szCs w:val="28"/>
          <w:lang w:val="kk-KZ"/>
        </w:rPr>
        <w:t>æàòòàðûíû» íåìåñå òåõíèêàëûº  º½æàòòàðûíû» áàð íåìåñå æîºòû¹ûí æ¸íå îëàðäû»  æà¹äàéûí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Cs w:val="28"/>
          <w:lang w:val="kk-KZ"/>
        </w:rPr>
        <w:t>æàë¹à àëûí¹àí íåìåñå áåðiëãåí, óàºûòøà ïàéäàëàíó¹à æ¸íå  ñàºòàó¹à áåðiëãåí íåìåñå àëûí¹àí íåãiçãi º½ðàëäàðäû» òèiñòi  º½æàòòàðûíû» áàð íåìåñå æîº</w:t>
      </w:r>
      <w:r>
        <w:rPr>
          <w:rFonts w:cs="Times New Roman" w:ascii="Times New Roman" w:hAnsi="Times New Roman"/>
          <w:szCs w:val="28"/>
          <w:lang w:val="kk-KZ"/>
        </w:rPr>
        <w:t>т</w:t>
      </w:r>
      <w:r>
        <w:rPr>
          <w:szCs w:val="28"/>
          <w:lang w:val="kk-KZ"/>
        </w:rPr>
        <w:t>û¹ûí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szCs w:val="28"/>
          <w:lang w:val="kk-KZ"/>
        </w:rPr>
        <w:t>Åãåð îíäàé òèiñòi º½æàòòàð áîëìà¹àí æà¹äàéäà íåãiçãi  º½ðàëäàð¹à æàóàïòû àäàìäàðäàí îë º</w:t>
      </w:r>
      <w:r>
        <w:rPr>
          <w:rFonts w:cs="Times New Roman" w:ascii="Times New Roman" w:hAnsi="Times New Roman"/>
          <w:szCs w:val="28"/>
          <w:lang w:val="kk-KZ"/>
        </w:rPr>
        <w:t>ұ</w:t>
      </w:r>
      <w:r>
        <w:rPr>
          <w:szCs w:val="28"/>
          <w:lang w:val="kk-KZ"/>
        </w:rPr>
        <w:t>æàòòàðäû òàáóûí òàëàï  åòó ºàæåò. Åãåð áóõãàëòåðëiê åñåïòi» ðåãèñòðëàðûíäà íåìåñå òåõíèêàëûº  º</w:t>
      </w:r>
      <w:r>
        <w:rPr>
          <w:rFonts w:cs="Times New Roman" w:ascii="Times New Roman" w:hAnsi="Times New Roman"/>
          <w:szCs w:val="28"/>
          <w:lang w:val="kk-KZ"/>
        </w:rPr>
        <w:t>ұ</w:t>
      </w:r>
      <w:r>
        <w:rPr>
          <w:szCs w:val="28"/>
          <w:lang w:val="kk-KZ"/>
        </w:rPr>
        <w:t>æàòòàðäà ºàòåëiêòåð æiáåðiëãåí  áîëñà, îíäà îë  ºàòåëiêòåðäi  àíûºòàï º½æàòòàð¹à òèiñòi  ¼</w:t>
      </w:r>
      <w:r>
        <w:rPr>
          <w:rFonts w:cs="Times New Roman" w:ascii="Times New Roman" w:hAnsi="Times New Roman"/>
          <w:szCs w:val="28"/>
          <w:lang w:val="kk-KZ"/>
        </w:rPr>
        <w:t>з</w:t>
      </w:r>
      <w:r>
        <w:rPr>
          <w:szCs w:val="28"/>
          <w:lang w:val="kk-KZ"/>
        </w:rPr>
        <w:t>ãåðiñòåð åíãiçó êåðåê. Íåãiçãi º½ðàëäàð¹à ò¾ãåíäåó æ¾ðãiçó áàðûñûíäà  êîìèññèÿ  ìiíäåòòi ò¾ðäå îáúåêòiëåðäi ì½</w:t>
      </w:r>
      <w:r>
        <w:rPr>
          <w:rFonts w:cs="Times New Roman" w:ascii="Times New Roman" w:hAnsi="Times New Roman"/>
          <w:szCs w:val="28"/>
          <w:lang w:val="kk-KZ"/>
        </w:rPr>
        <w:t>қ</w:t>
      </w:r>
      <w:r>
        <w:rPr>
          <w:szCs w:val="28"/>
          <w:lang w:val="kk-KZ"/>
        </w:rPr>
        <w:t>èÿò ºàðàï øû¹ûï ò¾ãåíäåó òiçiìiíå  îëàðäû» òîëûº àòûí, ºàíäàé æ½ìûñºà àðíàë¹àíäû¹ûí,  èíâåíòàðëûº í¼ìåði ìåí íåãiçãi òåõíèêàëûº ê¼ðñåòêiøií, áàñòàïºû º½íû ìåí òî</w:t>
      </w:r>
      <w:r>
        <w:rPr>
          <w:rFonts w:cs="Times New Roman" w:ascii="Times New Roman" w:hAnsi="Times New Roman"/>
          <w:szCs w:val="28"/>
          <w:lang w:val="kk-KZ"/>
        </w:rPr>
        <w:t>з</w:t>
      </w:r>
      <w:r>
        <w:rPr>
          <w:szCs w:val="28"/>
          <w:lang w:val="kk-KZ"/>
        </w:rPr>
        <w:t>ó º½íûí, òà¹ûäà áàñºà êåðåêòi  ì¸ëiìåòòåðäi åíãiçiï æàçóëàðû êåðåê. Ò¾ãåíäåó áàðûñûíäà  øàðóàøûëûº ñóáúåêòiñiíi» áàëàíñûíà á½ðûí åñåïêå àëûíáà¹àí, ñîíäàé-àº åñåï  ðåãèñòðëàðûíäà ñèïàòòàéòûí  ì¸ëiìåòòåðäi ä½ðûñ  ê¼ðñåòiëìåãåí íåìåñå òiïòi ê¼ðñåòiëìåãåí  íå</w:t>
      </w:r>
      <w:r>
        <w:rPr>
          <w:rFonts w:cs="Times New Roman" w:ascii="Times New Roman" w:hAnsi="Times New Roman"/>
          <w:szCs w:val="28"/>
          <w:lang w:val="kk-KZ"/>
        </w:rPr>
        <w:t>г</w:t>
      </w:r>
      <w:r>
        <w:rPr>
          <w:szCs w:val="28"/>
          <w:lang w:val="kk-KZ"/>
        </w:rPr>
        <w:t>içãi  º½ðàëäàð  òàáûë¹àí æà¹äàéäà ò¾ãåíäåó òiçiìiíå îëàð æàéëû  æåòiñïåéòií  ì¸ëiìåòòåð ä½ðûñ æ¸íå òîëûºòûðûëóû êåðåê. Á½ðûí åñåïêå àëûíáà¹àí îáúåêòiëåð à¹ûìäà¹û (ò¾ãåíäåó  æ¾ðãiç</w:t>
      </w:r>
      <w:r>
        <w:rPr>
          <w:rFonts w:cs="Times New Roman" w:ascii="Times New Roman" w:hAnsi="Times New Roman"/>
          <w:szCs w:val="28"/>
          <w:lang w:val="kk-KZ"/>
        </w:rPr>
        <w:t>і</w:t>
      </w:r>
      <w:r>
        <w:rPr>
          <w:szCs w:val="28"/>
          <w:lang w:val="kk-KZ"/>
        </w:rPr>
        <w:t>ëãåí óàºòòà¹û) áà¹à áîéûíøà,  àë îëàðäû» òîçó º½íû îë  íåãiçãi º½ðàëäû» ñîë ê¾íãi òåõíèê</w:t>
      </w:r>
      <w:r>
        <w:rPr>
          <w:rFonts w:cs="Times New Roman" w:ascii="Times New Roman" w:hAnsi="Times New Roman"/>
          <w:szCs w:val="28"/>
          <w:lang w:val="kk-KZ"/>
        </w:rPr>
        <w:t>а</w:t>
      </w:r>
      <w:r>
        <w:rPr>
          <w:szCs w:val="28"/>
          <w:lang w:val="kk-KZ"/>
        </w:rPr>
        <w:t>ëûº æà¹äàéûíà ºàðàï àíûºòàëûï, ñóáúåêòiíi» áàëàíñûíà êiðiñêå àëûíàäû. Á½ë  îáúåêòiãå ºîéûë¹àí íàðûºòûº áà¹àñû ìåí òîçó º½íû òèiñòi ò¾ãåíäåó àêòiñiíäå ê¼ðñåòiëói ºàæåò. Åãåð  º½ðûëûñòû», ¾éäi»  ¹èìàðàòòû» æàðûì æàðòûëàéû á½çûëóû íåìåñå îëà</w:t>
      </w:r>
      <w:r>
        <w:rPr>
          <w:rFonts w:cs="Times New Roman" w:ascii="Times New Roman" w:hAnsi="Times New Roman"/>
          <w:szCs w:val="28"/>
          <w:lang w:val="kk-KZ"/>
        </w:rPr>
        <w:t>р</w:t>
      </w:r>
      <w:r>
        <w:rPr>
          <w:szCs w:val="28"/>
          <w:lang w:val="kk-KZ"/>
        </w:rPr>
        <w:t>¹à ºîñûìøà iñòåëãåí ê¾</w:t>
      </w:r>
      <w:r>
        <w:rPr>
          <w:rFonts w:cs="Times New Roman" w:ascii="Times New Roman" w:hAnsi="Times New Roman"/>
          <w:szCs w:val="28"/>
          <w:lang w:val="kk-KZ"/>
        </w:rPr>
        <w:t>р</w:t>
      </w:r>
      <w:r>
        <w:rPr>
          <w:szCs w:val="28"/>
          <w:lang w:val="kk-KZ"/>
        </w:rPr>
        <w:t>äåëi æ½ìûñòàð (æàíàìà ñàëûí¹àí ¾é, ºîñûìøà ñàëûí¹àí ºàáàòòàð, ò.á)  ò¾ãåíäåóãå äåéií åñåïêå àëûíáà¹àí  æà¹äàéäà êîìèññèÿ òèiñòi  º½æàòòàð áîéûíøà îáúåêòiíi»  áàñòàïºû º½íûíû» ¼ñóiíi» íåìåñå êåìóiíi» íàºòû ñîìàñû</w:t>
      </w:r>
      <w:r>
        <w:rPr>
          <w:rFonts w:cs="Times New Roman" w:ascii="Times New Roman" w:hAnsi="Times New Roman"/>
          <w:szCs w:val="28"/>
          <w:lang w:val="kk-KZ"/>
        </w:rPr>
        <w:t>н</w:t>
      </w:r>
      <w:r>
        <w:rPr>
          <w:szCs w:val="28"/>
          <w:lang w:val="kk-KZ"/>
        </w:rPr>
        <w:t xml:space="preserve"> àíûºòàó îëàðäû» ò¾ãåíäåó òiçiìiíå åíãiçói êåðåê. Ñîíûìåí ºàòàð êîìèññèÿ á½ë ºîñûìøà æ½ìñàë¹àí  ºàðæûíû» íåìåñå ºîñûìøà  øû¹ûííû» åñåï ðåãèñòðëåðiíå  æàçûëìàé ºàëóûíà êií¸ëi àäàìäàðäû àíûºòàóû êåðåê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>
          <w:szCs w:val="28"/>
          <w:lang w:val="kk-KZ"/>
        </w:rPr>
      </w:pPr>
      <w:r>
        <w:rPr>
          <w:szCs w:val="28"/>
          <w:lang w:val="kk-KZ"/>
        </w:rPr>
        <w:tab/>
        <w:t>Ê¸ñiïîðûíäàð ìåí ½éûìäàðäà íåãiçãi º½ðàëäàð¹à ò¾ãåíäåó  æ½ìûñû æ¾ðãiçiëåòií óàºûòòòà áàñºà æàºòà áîëàòûí (òàñûìàëäàó º½ðàëäàðû, áàñºà æàººà ê¾ðäåëi æ¼íäåóãå æiáåðiëãåí íåãiçãi  º½ðàëäàð ò.á)  îáúåêòiëåðãå  áàñºà æàººà æiáåðìåé ò½ðûï, àëäûí  àëà  òåêñåðiï ò¾ãåíäåó òiçiìiíå åíãiçó êåðåê. Ìàøèíàëàð ìåí  æàáäûºòàð æ¸íå ê¾ø áåðó  ºîíäûð¹ûëàðû  ò¾ãåíäåó òiçiìiíå  èíâåíòàðëûº  íîìåði, çàóûòòûº íîìåði òà¹ûäà áàñºà  ê¼ðñåòêiøòåði  ê¼ðñåòiëiï òiðêåëåäi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>
          <w:szCs w:val="28"/>
          <w:lang w:val="kk-KZ"/>
        </w:rPr>
      </w:pPr>
      <w:r>
        <w:rPr>
          <w:szCs w:val="28"/>
          <w:lang w:val="kk-KZ"/>
        </w:rPr>
        <w:tab/>
        <w:t>Áiðòåêòåñ,  º½íäàð  áiðäåé, áið óàºûòòà øàðóàøûëûº  ñóáúåêòiñiíå êåëiï êiðiñêå àëûí¹àí øàðóàøûëûº º½ðàëäàðûíû»  àòòàðûìåí ºàòàð ñàíäàðû äà æàçûëàäû. Ïàéäàëàíó¹à  æàðàìàéòûí, æ¼íäåóãå, á½ðûí¹û ºàëïûíà êåëòiðóãå êåëìåéòií  íåãiçãi º½ðàëäàð ò¾ãåíäåó òiçiìiíå åíãiçiëìåéäi. Îíäàé íåãiçãi  º½ðàëäàð¹à  ïàéäàëàíûë¹àí óàºûòû ìåí òîçóûíû» ñåáåïòåði  æàçûëûï á¼ëåê àêò æàñàëûíàäû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szCs w:val="28"/>
          <w:lang w:val="kk-KZ"/>
        </w:rPr>
        <w:tab/>
        <w:t>Ê¸ñiïîðûíäàð ìåí ½éûìäàðäû» ìåíøiãiíäåãi íåãiçãi º½ðàëäàðìåí ºàòàð æàë¹à àëûí¹àí íåãiçãi  º½ðàëäàðûíà äà ò¾ãåíäåó æ¾ðãiçiëåäi. Á½ë îáúåêòiëåðãå ò¾ãåíäåó æ¾ðãiçó æàë¹à àë¹àíäà¹û òiçiì áîéûíøà æ¾ðãiçiëiï, òiçiìãå íåãiçãi º½ðàëäàðäû  æàë¹à áåðãåí ñóáúåêòiíi» àòû, æàëäûº ìåðçiìi ê¼ðñåòiëiï æàçûëàäû. Ò¾ãåíäåó òiçiìiíi» áið äàíàñû  íåãiçãi º</w:t>
      </w:r>
      <w:r>
        <w:rPr>
          <w:rFonts w:cs="Times New Roman" w:ascii="Times New Roman" w:hAnsi="Times New Roman"/>
          <w:szCs w:val="28"/>
          <w:lang w:val="kk-KZ"/>
        </w:rPr>
        <w:t>ұ</w:t>
      </w:r>
      <w:r>
        <w:rPr>
          <w:szCs w:val="28"/>
          <w:lang w:val="kk-KZ"/>
        </w:rPr>
        <w:t xml:space="preserve">ðàëäàðäû æàë¹à áåðãåí èåñiíå æiáåðiëåäi. 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szCs w:val="28"/>
          <w:lang w:val="kk-KZ"/>
        </w:rPr>
        <w:tab/>
        <w:t>Ê¸ñiïîðûíäàð ìåí ½éûìäàðäû»  áóõãàëòåðëiê íåãiçãi º½ðàëäàð¹à ò¾ãåíäåó æ¾ðãiçóäi» í¸òèæåñií àíûºàó ¾øií ñàëûñòûðó âåäîìîñûí æàñàéäû. Á½ë âåäîìîñò</w:t>
      </w:r>
      <w:r>
        <w:rPr>
          <w:rFonts w:cs="Times New Roman" w:ascii="Times New Roman" w:hAnsi="Times New Roman"/>
          <w:szCs w:val="28"/>
          <w:lang w:val="kk-KZ"/>
        </w:rPr>
        <w:t>ы</w:t>
      </w:r>
      <w:r>
        <w:rPr>
          <w:szCs w:val="28"/>
          <w:lang w:val="kk-KZ"/>
        </w:rPr>
        <w:t xml:space="preserve"> ò¾ãåíäåó  áàðûñûíäà àíûºòàë¹àí ì¸ëåìåòòåð ìåí àºïàðà</w:t>
      </w:r>
      <w:r>
        <w:rPr>
          <w:rFonts w:cs="Times New Roman" w:ascii="Times New Roman" w:hAnsi="Times New Roman"/>
          <w:szCs w:val="28"/>
          <w:lang w:val="kk-KZ"/>
        </w:rPr>
        <w:t>тт</w:t>
      </w:r>
      <w:r>
        <w:rPr>
          <w:szCs w:val="28"/>
          <w:lang w:val="kk-KZ"/>
        </w:rPr>
        <w:t>àð¹à æ¸íå äå  îíû» åñåï ì¸ëiìåòòåðiíå ñ¸éêåñ êåëìåéòií, ñîíäàé-àº á½ðûí  åñåïêå àëûíáà¹àí àðòûº øûººàí æ¸íå êåì øûººàí íåãiçãi  º½ðàë¹à æàñàëûíàäû. Ò¾ãåíäåó æ¾ðãi</w:t>
      </w:r>
      <w:r>
        <w:rPr>
          <w:rFonts w:cs="Times New Roman" w:ascii="Times New Roman" w:hAnsi="Times New Roman"/>
          <w:szCs w:val="28"/>
          <w:lang w:val="kk-KZ"/>
        </w:rPr>
        <w:t>з</w:t>
      </w:r>
      <w:r>
        <w:rPr>
          <w:szCs w:val="28"/>
          <w:lang w:val="kk-KZ"/>
        </w:rPr>
        <w:t>ó êîìèññèÿñû ¼ç æ½ìûñûíû» ñî»ûíäà ºîðûòûíäà æàñàï, ¼ç øåøiìií øû¹àðàäû. Á½ë øåøiìäi ê¸ñiïîðûíäàð ìåí ½éûìäàðäû» áàñøûñû áåêiòói êåðåê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>
          <w:szCs w:val="28"/>
          <w:lang w:val="kk-KZ"/>
        </w:rPr>
      </w:pPr>
      <w:r>
        <w:rPr>
          <w:szCs w:val="28"/>
          <w:lang w:val="kk-KZ"/>
        </w:rPr>
        <w:tab/>
        <w:t>Ò¾ãåíäåó í¸òèæåñiíäå àðòûº øûººàí åñåïêå àëûíáà¹àí íåãiçãi º½ðàëäàð 12-øi ''Íåãiçãi º½ðàëäàð'' áàñ øîòûíû» òèiñòi á¼ëiìøå øîòòàðûíû» äåáåòiíå, 727-øi ''Íåãiçãi º½ðàëäàð'' áàñ øîòûíû» òèiñòi á¼ëiìøå øîòòàðûíû» äåáåòiíå, 727-øi ''Íåãiçãi åìåñ ºûçìåòòåí àëûí¹àí áàñºàäàé òàáûñòàð'' øîòûíû» êðåäèòiíå æàçûëàäû. Îëàðäû» òîçó º½íû 12-øi áàñ øîòòû»  òèiñòi á¼ëiìøå øîòòàðûíû» äåáåòiíå, 13-øi áàñ øîòòû»  òèiñòiëåðiíi» êðåäèòiíå æàçûëàäû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>
          <w:szCs w:val="28"/>
          <w:lang w:val="kk-KZ"/>
        </w:rPr>
      </w:pPr>
      <w:r>
        <w:rPr>
          <w:szCs w:val="28"/>
          <w:lang w:val="kk-KZ"/>
        </w:rPr>
        <w:tab/>
        <w:t>Ò¾ãåíäåó áàðûñûíäà æî¹àë¹àí, á¾ëiíãåí íåãiçãi º½ðàëäàð¹à  æàóàïòû (êií¸ëi) àäàì  òàáûëûï æ¸íå îë ò¼ëåéòií áîë¹àíäà ò¼ëåíåòií ñîìà 333-øi ''Æ½ìûñêåðëåð ìåí áàñºà äà ò½ë¹àëàðäû»  áîðûøû'' øîòòûíû» äåáåòiíå, 12-øi áàñ øîòòû» òèiñòi á¼ëiìøåëåðiíi» êðåäèòiíå æàçûëàäû.</w:t>
      </w:r>
    </w:p>
    <w:p>
      <w:pPr>
        <w:pStyle w:val="TextBodyIndent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3.3 Íåãiçãi º½ðàëäàðäû» àóäèòi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rPr/>
      </w:pPr>
      <w:r>
        <w:rPr>
          <w:szCs w:val="28"/>
          <w:lang w:val="kk-KZ"/>
        </w:rPr>
        <w:tab/>
        <w:t>Íåãiçãi º½ðàëäàðäû» áóõãàëòåðëiê áàëàíñòà ä½ðûñ åñåïòåëiíiï æàçûëóûí</w:t>
      </w:r>
      <w:r>
        <w:rPr>
          <w:rFonts w:cs="Times New Roman" w:ascii="Times New Roman" w:hAnsi="Times New Roman"/>
          <w:szCs w:val="28"/>
          <w:lang w:val="kk-KZ"/>
        </w:rPr>
        <w:t>ың</w:t>
      </w:r>
      <w:r>
        <w:rPr>
          <w:szCs w:val="28"/>
          <w:lang w:val="kk-KZ"/>
        </w:rPr>
        <w:t xml:space="preserve"> åêi ò¾ðëi æà¹äàéû ºàðàñòûðûëàäû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rPr>
          <w:szCs w:val="28"/>
          <w:lang w:val="kk-KZ"/>
        </w:rPr>
      </w:pPr>
      <w:r>
        <w:rPr>
          <w:szCs w:val="28"/>
          <w:lang w:val="kk-KZ"/>
        </w:rPr>
        <w:t>Íåãiçãi º½ðàëäàðäû» áåëãiëåíãåí ò¾ðëåðiíi» ñîë áàïòàð¹à  ºîñûëûï  åñåïòåëiíãåíäåãi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rPr>
          <w:szCs w:val="28"/>
          <w:lang w:val="kk-KZ"/>
        </w:rPr>
      </w:pPr>
      <w:r>
        <w:rPr>
          <w:szCs w:val="28"/>
          <w:lang w:val="kk-KZ"/>
        </w:rPr>
        <w:t>Íåãiçãi º½ðàëäàðäû» êiðiñ åòiëói, òîçóû æ¸íå øû¹ûñ  åòiëióiíi» ä½ðûñ åñåïòåëiíói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  <w:lang w:val="kk-KZ"/>
        </w:rPr>
      </w:pPr>
      <w:r>
        <w:rPr>
          <w:szCs w:val="28"/>
          <w:lang w:val="kk-KZ"/>
        </w:rPr>
        <w:tab/>
        <w:t>Áàðëûº ê¸ñiïîðûíäàðäà¹û íåãiçãi º½ðàëäàðäû» ò¾ãåëäiëiãi ìåí îëàðäû» ºîëäà áàðëû¹ûí òåêñåðó áàðûñûíäà àóäèòîð àëäûìåí îë  àêòèâòåðäi» èíâåíòàðëûº êàðòî÷êàëàðûíû» áàð-æîºòû¹ûí òåêñåðåäi. Îñûëàðäû» iøiíäå àóäèòîð ìûíàëàð¹à áàñòû ê¼»ië á¼ëåäi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rPr>
          <w:szCs w:val="28"/>
          <w:lang w:val="kk-KZ"/>
        </w:rPr>
      </w:pPr>
      <w:r>
        <w:rPr>
          <w:szCs w:val="28"/>
          <w:lang w:val="kk-KZ"/>
        </w:rPr>
        <w:t>íåãiçãi º½ðàëäàðäû» æiêòåëiíóiíå, îëàðäû» ä½ðûñ  æiêòåëiíói òîçó ñîìàëàðäû» ä½ðûñ åñåïòåëiíáåóiíå  ¸êåëiï ñîºòûðàäû, àë á½ë øû¹ûííû» ¼íäiðiëãåí ¼íiìiíi» ¼çiíäiê º½íûíà ä½ðûñ ºîñûëìàóûíà ñåïòiãií òèãiçåäi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rPr>
          <w:szCs w:val="28"/>
          <w:lang w:val="kk-KZ"/>
        </w:rPr>
      </w:pPr>
      <w:r>
        <w:rPr>
          <w:szCs w:val="28"/>
          <w:lang w:val="kk-KZ"/>
        </w:rPr>
        <w:t>íåãiçãi º½ðàëäàðäû» ¼íäiðiñêå ºàòûñóû áîéûíøà  æiêòåëiíóiíå,  á½ë íåãiçãi º½ðàë¹à àìîðòèçàöèÿëûº àóäàðûì ñîìàëàðûíû» ä½ðûñ åñåïòåëiíáåóiíå ¸ñåð åòåäi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rPr>
          <w:szCs w:val="28"/>
          <w:lang w:val="kk-KZ"/>
        </w:rPr>
      </w:pPr>
      <w:r>
        <w:rPr>
          <w:szCs w:val="28"/>
          <w:lang w:val="kk-KZ"/>
        </w:rPr>
        <w:t>áåëãiëi áið ìàºñàòºà àðíàë¹àíäû¹û áîéûíøà íåãiçãi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  <w:lang w:val="kk-KZ"/>
        </w:rPr>
      </w:pPr>
      <w:r>
        <w:rPr>
          <w:szCs w:val="28"/>
          <w:lang w:val="kk-KZ"/>
        </w:rPr>
        <w:t>º½ðàëäû» æiêòåëiíói, åãåð á½ë ò½ð¹ûäàí íåãiçãi º½ðàë  ä½ðûñ æiêòåëiíáåãåí æà¹äàéäà æî¹àðûäà àòàë¹àíäàé  àìîðòèçàöèÿëûº  àóäàðûì ñîìàëàðûíû» ä½ðûñ  åñåïòåëiíáåói ì¾ìêií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>
          <w:szCs w:val="28"/>
          <w:lang w:val="kk-KZ"/>
        </w:rPr>
      </w:pPr>
      <w:r>
        <w:rPr>
          <w:szCs w:val="28"/>
          <w:lang w:val="kk-KZ"/>
        </w:rPr>
        <w:t>Ñîíûìåí ºàòàð íåãiçãi º½ðàëäàðäû» ä½ðûñ æiêòåëiíáåói ìåí  îëàðäû» ä½ðûñ á¼ëiíáåói (òîïòàëûíáàóû) áóõãàëòåðëiê åñåïòå ºàòåëiêòåðäi» ïàéäà áîëóûíà æ¸íå íåãiçãi º½ðàëäàðäû ºàéòà  áà¹àëà¹àíäà  ºàòåëiêòåðäi» æiáåðiëóiíå ñåïòiãií òèãiçåäi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szCs w:val="28"/>
          <w:lang w:val="kk-KZ"/>
        </w:rPr>
        <w:tab/>
        <w:t xml:space="preserve">Íåãiçãi º½ðàëäàð¹à àóäèòîðëûº òåêñåðó æ¾ðãiçóøi îë àêòèâòåðäi» ä½ðûñ áà¹àëàíóûíà ê¼»ië á¼ëói ºàæåò. Á½ë í¸òèæå ºîð  </w:t>
      </w:r>
      <w:r>
        <w:rPr>
          <w:rFonts w:cs="Times New Roman" w:ascii="Times New Roman" w:hAnsi="Times New Roman"/>
          <w:szCs w:val="28"/>
          <w:lang w:val="kk-KZ"/>
        </w:rPr>
        <w:t>қ</w:t>
      </w:r>
      <w:r>
        <w:rPr>
          <w:szCs w:val="28"/>
          <w:lang w:val="kk-KZ"/>
        </w:rPr>
        <w:t>àéòûìûíû» ì¼ëøåðiíå, áóõãàëòåðëiê åñåï áåðóäi» ä½ðûñòû¹ûíà ¼ç ûºïàëûí òèãiçåäi. Íåãiçãi º½ðàëäàðä</w:t>
      </w:r>
      <w:r>
        <w:rPr>
          <w:rFonts w:cs="Times New Roman" w:ascii="Times New Roman" w:hAnsi="Times New Roman"/>
          <w:szCs w:val="28"/>
          <w:lang w:val="kk-KZ"/>
        </w:rPr>
        <w:t>ың</w:t>
      </w:r>
      <w:r>
        <w:rPr>
          <w:szCs w:val="28"/>
          <w:lang w:val="kk-KZ"/>
        </w:rPr>
        <w:t xml:space="preserve"> ¸ðò¾ðëiëiãií åñêåðå îòûðûï àóäèòîð ê¸ñiïîðûí¹à êiðiñêå àëûí¹àí, ÿ¹íè êåëiï ò¾ñêåí íåãiçãi º½ðàëäàðäû» ä½ðûñ áà¹àëàí¹àíäû¹ûí åñêåðiï ºàíà ºîéìàé, ñîíûìåí ºàòàð  ìûíàëàðäû òåêñåðói ºàæåò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</w:tabs>
        <w:ind w:left="0" w:firstLine="567"/>
        <w:rPr/>
      </w:pPr>
      <w:r>
        <w:rPr>
          <w:szCs w:val="28"/>
          <w:lang w:val="kk-KZ"/>
        </w:rPr>
        <w:t>ê¸ñiïîðûíäà íåãiçãi º½ðàëäû êiðiñêå àëó  ¾øií æ¸íå  îëàðäû» í¸òèæåñií º</w:t>
      </w:r>
      <w:r>
        <w:rPr>
          <w:rFonts w:cs="Times New Roman" w:ascii="Times New Roman" w:hAnsi="Times New Roman"/>
          <w:szCs w:val="28"/>
          <w:lang w:val="kk-KZ"/>
        </w:rPr>
        <w:t>ұ</w:t>
      </w:r>
      <w:r>
        <w:rPr>
          <w:szCs w:val="28"/>
          <w:lang w:val="kk-KZ"/>
        </w:rPr>
        <w:t>æàòòàó ¾øií àðíàéû êîìèññèÿíû»  òà¹àéûíäàë¹àíäû¹ûí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</w:tabs>
        <w:ind w:left="0" w:firstLine="567"/>
        <w:rPr>
          <w:szCs w:val="28"/>
          <w:lang w:val="kk-KZ"/>
        </w:rPr>
      </w:pPr>
      <w:r>
        <w:rPr>
          <w:rFonts w:eastAsia="Times Kaz"/>
          <w:szCs w:val="28"/>
          <w:lang w:val="kk-KZ"/>
        </w:rPr>
        <w:t xml:space="preserve"> </w:t>
      </w:r>
      <w:r>
        <w:rPr>
          <w:szCs w:val="28"/>
          <w:lang w:val="kk-KZ"/>
        </w:rPr>
        <w:t>ê¸ñiïîðûí¹à ñàòûëûï àëûí¹àí íåãiçãi º½ðàëäàð ¾øií ñàòûï  àëó-ñàòó êåëiñiì øàðòûíû» áà¹àñû ê¼ðñåòiëiíiï æàñàëûí¹àíäû¹ûí (åãåð íåãiçãi º½ðàë çà»äû ò½ë¹àëàðäàí ñàòûï àëûí¹àí æà¹äàéäà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</w:tabs>
        <w:ind w:left="0" w:firstLine="567"/>
        <w:rPr>
          <w:szCs w:val="28"/>
          <w:lang w:val="kk-KZ"/>
        </w:rPr>
      </w:pPr>
      <w:r>
        <w:rPr>
          <w:szCs w:val="28"/>
          <w:lang w:val="kk-KZ"/>
        </w:rPr>
        <w:t>êåëiñiëãåí áà¹àñû áîéûíøà õàòòàìàëàðäû»  æàñàëûí¹àíäû¹ûí (åãåð íåãiçãi º½ðàë ¾ëåñ ºîñóøû, àêöèîíåðëåðäåí æàð¹ûëûº ºîðäû àðòòûðó ìàºñàòûìåí êåëiï êiðiñêå àëûí¹àí æà¹äàéäà)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</w:tabs>
        <w:ind w:left="0" w:firstLine="567"/>
        <w:rPr/>
      </w:pPr>
      <w:r>
        <w:rPr>
          <w:szCs w:val="28"/>
          <w:lang w:val="kk-KZ"/>
        </w:rPr>
        <w:t>¾ëãiëi ò¾ði Í²-1 ñàíäû ºàáûëäàó-òàïñûðó àêòiñ</w:t>
      </w:r>
      <w:r>
        <w:rPr>
          <w:rFonts w:cs="Times New Roman" w:ascii="Times New Roman" w:hAnsi="Times New Roman"/>
          <w:szCs w:val="28"/>
          <w:lang w:val="kk-KZ"/>
        </w:rPr>
        <w:t>і</w:t>
      </w:r>
      <w:r>
        <w:rPr>
          <w:szCs w:val="28"/>
          <w:lang w:val="kk-KZ"/>
        </w:rPr>
        <w:t>íäå íåãiçãi  º½ðàëäû» áàñòàïºû áà¹àñûíû» ä½ðûñ ê¼ðñåòiëãåíäiãií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</w:tabs>
        <w:ind w:left="0" w:firstLine="567"/>
        <w:rPr>
          <w:szCs w:val="28"/>
          <w:lang w:val="kk-KZ"/>
        </w:rPr>
      </w:pPr>
      <w:r>
        <w:rPr>
          <w:szCs w:val="28"/>
          <w:lang w:val="kk-KZ"/>
        </w:rPr>
        <w:t>æàë áîéûíøà êåëiñiì øàðòòà îáúåêòiíi» áà¹àñûíû»  ê¼ðñåòiëãåíäiãií (íåãiçãi ºðàëäû ½çàº ìåðçiìãå æàë¹à àë¹àí óàºûòòà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</w:tabs>
        <w:ind w:left="0" w:firstLine="567"/>
        <w:rPr/>
      </w:pPr>
      <w:r>
        <w:rPr>
          <w:szCs w:val="28"/>
          <w:lang w:val="kk-KZ"/>
        </w:rPr>
        <w:t>íåãiçãi º½ðàëäû æà»àðòºàííàí, ºàéòà º½ð</w:t>
      </w:r>
      <w:r>
        <w:rPr>
          <w:rFonts w:cs="Times New Roman" w:ascii="Times New Roman" w:hAnsi="Times New Roman"/>
          <w:szCs w:val="28"/>
          <w:lang w:val="kk-KZ"/>
        </w:rPr>
        <w:t>ға</w:t>
      </w:r>
      <w:r>
        <w:rPr>
          <w:szCs w:val="28"/>
          <w:lang w:val="kk-KZ"/>
        </w:rPr>
        <w:t>ííàí íåìåñå æàðòûëàé á½ç¹àííàí êåéií áàñòàïºû º½íûíû» ä½ðûñ  ê¼ðñåòiëãåíäiãií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</w:tabs>
        <w:ind w:left="0" w:firstLine="567"/>
        <w:rPr/>
      </w:pPr>
      <w:r>
        <w:rPr>
          <w:szCs w:val="28"/>
          <w:lang w:val="kk-KZ"/>
        </w:rPr>
        <w:t>ñàëûíûï áiòêåí íåãiçãi º½ðàëäû» êiðiñ</w:t>
      </w:r>
      <w:r>
        <w:rPr>
          <w:rFonts w:cs="Times New Roman" w:ascii="Times New Roman" w:hAnsi="Times New Roman"/>
          <w:szCs w:val="28"/>
          <w:lang w:val="kk-KZ"/>
        </w:rPr>
        <w:t>ке</w:t>
      </w:r>
      <w:r>
        <w:rPr>
          <w:szCs w:val="28"/>
          <w:lang w:val="kk-KZ"/>
        </w:rPr>
        <w:t xml:space="preserve">  àëûí¹àí  áà¹àñûíû» ä½ðûñòû¹ûí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</w:tabs>
        <w:ind w:left="0" w:firstLine="567"/>
        <w:rPr>
          <w:szCs w:val="28"/>
          <w:lang w:val="kk-KZ"/>
        </w:rPr>
      </w:pPr>
      <w:r>
        <w:rPr>
          <w:szCs w:val="28"/>
          <w:lang w:val="kk-KZ"/>
        </w:rPr>
        <w:t>ïàéäàëàíó¹à áåðiëãåí íåãiçãi º½ðàëäû» ä½ðûñ  º½æàòòàë¹àíäû¹ûí æ¸íå òà¹ûäà áàñºà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firstLine="567"/>
        <w:rPr/>
      </w:pPr>
      <w:r>
        <w:rPr>
          <w:szCs w:val="28"/>
          <w:lang w:val="kk-KZ"/>
        </w:rPr>
        <w:t>Íåãiçãi º½ðàëäàðäû» êiðiñêå àëûíóû áàðûñû</w:t>
      </w:r>
      <w:r>
        <w:rPr>
          <w:rFonts w:cs="Times New Roman" w:ascii="Times New Roman" w:hAnsi="Times New Roman"/>
          <w:szCs w:val="28"/>
          <w:lang w:val="kk-KZ"/>
        </w:rPr>
        <w:t>н</w:t>
      </w:r>
      <w:r>
        <w:rPr>
          <w:szCs w:val="28"/>
          <w:lang w:val="kk-KZ"/>
        </w:rPr>
        <w:t>äà ºàòå  æiáåðiëìåãåíäiê áàºûëàóìåí ºàòàð àóäèòîð, íåãiçãi  º½ðà</w:t>
      </w:r>
      <w:r>
        <w:rPr>
          <w:rFonts w:cs="Times New Roman" w:ascii="Times New Roman" w:hAnsi="Times New Roman"/>
          <w:szCs w:val="28"/>
          <w:lang w:val="kk-KZ"/>
        </w:rPr>
        <w:t>л</w:t>
      </w:r>
      <w:r>
        <w:rPr>
          <w:szCs w:val="28"/>
          <w:lang w:val="kk-KZ"/>
        </w:rPr>
        <w:t>äàðäû»  åñåïòåí øû¹àðûëóûíû»  äà ä½ðûñ æ¾ðãiçiëóií  òåêñåðåäi. Á½ë æà¹äàéäà íåãiçãi º½ðàëäàðäû» øû¹ûñ åòiëãåí áàëàíñòûº º½íûíà 842-øîòòû» äåáèòåëiíiï, 122-125 àðàëû¹ûíäà¹û øîòòàðäû»  òèiñòiñiíi» êðåäèòòåëãåíäiãi òåêñåðiëåäi. Íåãiçãi º½ðàëäàðäû»  åñåïòåí øû¹àðûëóû áîéûíøà ºàðæûëûº åñåïòi» í¸òèæåñi  áàëàíñòûº ïàéäàíû» ¼çãåðóiíå ¸ñåð åòåäi. Ñîíäûºòàíäà  àóäèòîðëàð¹à 722-øi íåãiçãi º½ðàëäàðäû ñàòóäàí àëûíàòûí òàáûñ  æ¸íå 842-øi ''Íåãiçãi º½ðàëäàð ñòàóäàí  øåêêåí  çèÿí øîòòàðûí åêæåé-òåêæåé îºûï áiëó ºàæåò áîëàäû. Ê¸ñiïîðûíäàð ìåí ½éûìäàðäà íåãiçãi º½ðàëäàðäû» ºîç¹àëûñû  áîéûíøà  òîëòûðûëàòûí º½æàòàðäû» ¾ëãi ò¾ði ²àçàºñòàí  Ðåñïóáëèêàñûíû» çà»ìåí áåëãiëåíãåí ò¸ðòiïòå   æ¾ðãiçiëåäi. Àóäèòîð îñû º½æàòòàðäû» ºîëäà áàðëû¹ûí æ¸íå îëàðäû» ä½ðûñ  òîëòûðûë¹àíäû¹ûí òåêñåðåäi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firstLine="567"/>
        <w:rPr/>
      </w:pPr>
      <w:r>
        <w:rPr>
          <w:szCs w:val="28"/>
          <w:lang w:val="kk-KZ"/>
        </w:rPr>
        <w:tab/>
        <w:t>Íåãiçãi º½ðàëäàðäû àóäèòîðëûº òåêñåðóäi» òà¹û áið å» íåãiçãi ìiíäåòi áîëûï  òîçó ñîìàñûíû»  ä½ðûñ åñåïòåëóií æ¸íå æ¼íäåó  æ½ìûñòàûðûíû»  ä½ðûñ º½æàòòàëûíûï ê¼ðñåòiëióií òåêñåðó  ñàíàëàäû.Á½ë áîéûíøà àóäèòîð íåãiçãi åñåïòåëiíåòií  òîçó ñîìàñûíû» ì¼ëøåðií àíûºòàï æ¸íå îë í¸òèæåíi º½æàòòà¹û ì¸ëiìåòïåí ñàëûñòûðóû êðåê. Íåãiçãi º½ðàëäàð¹à åñåïòåëiíãåí òîçó ñîìàëàðû  ¼íäiðiëãåí ¼íiìií» ¼çiíäiê  º½íûíà  ºîñûëàäû. Áàñºà çà»äû íåìåñå æåêå ò½ë¹àëàð¹à  ºûñºà ìåðçiìãå æàë¹à áåðiëãåí í</w:t>
      </w:r>
      <w:r>
        <w:rPr>
          <w:rFonts w:cs="Times New Roman" w:ascii="Times New Roman" w:hAnsi="Times New Roman"/>
          <w:szCs w:val="28"/>
          <w:lang w:val="kk-KZ"/>
        </w:rPr>
        <w:t>е</w:t>
      </w:r>
      <w:r>
        <w:rPr>
          <w:szCs w:val="28"/>
          <w:lang w:val="kk-KZ"/>
        </w:rPr>
        <w:t>ãiçãi º½ðàëäàð</w:t>
      </w:r>
      <w:r>
        <w:rPr>
          <w:rFonts w:cs="Times New Roman" w:ascii="Times New Roman" w:hAnsi="Times New Roman"/>
          <w:szCs w:val="28"/>
          <w:lang w:val="kk-KZ"/>
        </w:rPr>
        <w:t>ға</w:t>
      </w:r>
      <w:r>
        <w:rPr>
          <w:szCs w:val="28"/>
          <w:lang w:val="kk-KZ"/>
        </w:rPr>
        <w:t xml:space="preserve"> åñåïòåëiíãåí òîçó ñîìà</w:t>
      </w:r>
      <w:r>
        <w:rPr>
          <w:rFonts w:cs="Times New Roman" w:ascii="Times New Roman" w:hAnsi="Times New Roman"/>
          <w:szCs w:val="28"/>
          <w:lang w:val="kk-KZ"/>
        </w:rPr>
        <w:t>сын</w:t>
      </w:r>
      <w:r>
        <w:rPr>
          <w:szCs w:val="28"/>
          <w:lang w:val="kk-KZ"/>
        </w:rPr>
        <w:t xml:space="preserve"> øû¹ûíäàð ºàòàðûíà, àë îë áîéûíøà  æàëäûº àºû ê¸ñiïîðûííû»  òàáûñòàðûíà  ºîñûëàäû. Åãåð ê¸ñiïîðûí íåãiçãi  º½ðàëäàð¹à  àìîðòèçàöèÿëûº àóäàðûì åñåïòåóäi» æûëäàìäàòûë¹àí ¸äiñií ºîëäàíàòûí  áîëñà, îíäà îë ê¸ñiïîðûííû» åñåï ñàÿñàòûíäà  ê¼ðñåòiëiíói ºàæåò. Ê¸ñiïîðûííû»  íåãiçãi º½ðàëäàðûíà  åñåïòåëiíãåí òîçó ñîìàëàðûí òåêñåðó áàðûñûíäà àóäèòîð  æèíàºòàë¹àí òîçó ñîìàñûíû»  ºàëàé ºà</w:t>
      </w:r>
      <w:r>
        <w:rPr>
          <w:rFonts w:cs="Times New Roman" w:ascii="Times New Roman" w:hAnsi="Times New Roman"/>
          <w:szCs w:val="28"/>
          <w:lang w:val="kk-KZ"/>
        </w:rPr>
        <w:t>л</w:t>
      </w:r>
      <w:r>
        <w:rPr>
          <w:szCs w:val="28"/>
          <w:lang w:val="kk-KZ"/>
        </w:rPr>
        <w:t>ûïòàñûï æàòºàíäû¹ûíà  áàñòû ê¼»ië àóäàðóû ºàæåò. Ñåáåái á½ë å» àë¹àøºû êåçåêòåãi ºîð  æèíàó º½ðàëû áîëûï òàáûëàäû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firstLine="567"/>
        <w:rPr/>
      </w:pPr>
      <w:r>
        <w:rPr>
          <w:szCs w:val="28"/>
          <w:lang w:val="kk-KZ"/>
        </w:rPr>
        <w:tab/>
      </w:r>
      <w:r>
        <w:rPr>
          <w:b/>
          <w:szCs w:val="28"/>
          <w:lang w:val="kk-KZ"/>
        </w:rPr>
        <w:t>3.4.Íåãiçãi  º½ðàëäàðäû» ïàéäàëàíûëó  òèiìäiëiãií òàëäàó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firstLine="567"/>
        <w:rPr/>
      </w:pPr>
      <w:r>
        <w:rPr>
          <w:szCs w:val="28"/>
          <w:lang w:val="kk-KZ"/>
        </w:rPr>
        <w:t>Õ</w:t>
      </w:r>
      <w:r>
        <w:rPr>
          <w:rFonts w:cs="Times New Roman" w:ascii="Times New Roman" w:hAnsi="Times New Roman"/>
          <w:szCs w:val="28"/>
          <w:lang w:val="kk-KZ"/>
        </w:rPr>
        <w:t>а</w:t>
      </w:r>
      <w:r>
        <w:rPr>
          <w:szCs w:val="28"/>
          <w:lang w:val="kk-KZ"/>
        </w:rPr>
        <w:t>ëûº øàðóàøûëû¹ûíû» àëäûíà ºîé¹àí ìiíäåòòåðäi òàáûñòû  øåøóäå îíû» áàñòû áóûíäàðû - ¼íäiðiñòiê áiðëåñòiêòåð ìåí ê¸ñiïîðûíäàðäû áàñºàðóäû  æåòiëäiðóäi» ìà»ûçû çîð. Á½ë ò½ð¹ûäàí íåãiçãi  ìàºñàò áîëæàì æàñàó ìåí øàðóàøûëûº æ¾ðãiçó äå</w:t>
      </w:r>
      <w:r>
        <w:rPr>
          <w:rFonts w:cs="Times New Roman" w:ascii="Times New Roman" w:hAnsi="Times New Roman"/>
          <w:szCs w:val="28"/>
          <w:lang w:val="kk-KZ"/>
        </w:rPr>
        <w:t>ң</w:t>
      </w:r>
      <w:r>
        <w:rPr>
          <w:szCs w:val="28"/>
          <w:lang w:val="kk-KZ"/>
        </w:rPr>
        <w:t>ãåéií ê¼òåðó, ºî¹àìäûº ¼íäiðiñ òèiìäiëiãií åä¸óið àðòòûðó, ¹ûëûìè-òåõíèêàëûº ïðîãðåñòi æåòiëäiðó  æ¸íå å»áåê ¼íiìäiëiãií àðòûðó, ¼íiì æ¸íå ºûçìåò ñàïàñûí æàºñàðòó ñîíäàé-àº îñû  àéòûë¹àíäàðäû» àðºàñûíäà õàëûºòû» ¸ë-àóºàòûí ê¼òåðó. Ýêîíîìèêàëûº òàëäàó ê¸ñiïîðûí æ½ìûñûíû» í¸òèæåñií îáúåêòèâòi áà¹àëàó, ¼íäiðiñòi» iøêi ðåçåðòåðií àíûºòàóìåí ¹àíà àéíàëûñûï ºîé</w:t>
      </w:r>
      <w:r>
        <w:rPr>
          <w:rFonts w:cs="Times New Roman" w:ascii="Times New Roman" w:hAnsi="Times New Roman"/>
          <w:szCs w:val="28"/>
          <w:lang w:val="kk-KZ"/>
        </w:rPr>
        <w:t>май</w:t>
      </w:r>
      <w:r>
        <w:rPr>
          <w:szCs w:val="28"/>
          <w:lang w:val="kk-KZ"/>
        </w:rPr>
        <w:t>, ñ</w:t>
      </w:r>
      <w:r>
        <w:rPr>
          <w:rFonts w:cs="Times New Roman" w:ascii="Times New Roman" w:hAnsi="Times New Roman"/>
          <w:szCs w:val="28"/>
          <w:lang w:val="kk-KZ"/>
        </w:rPr>
        <w:t>о</w:t>
      </w:r>
      <w:r>
        <w:rPr>
          <w:szCs w:val="28"/>
          <w:lang w:val="kk-KZ"/>
        </w:rPr>
        <w:t>íûìåí ºàòàð á¼ëiìøåíi» äàìóûíà çà»äûëûºòàð îðíàòóû ºàæåò. Íåãiçãi º½ðàëäàð ½ëòòûº áàéëàíûñòû»  áið á¼ëiãi åëiìiçäi» ýêîíîìèêàñûí  äàìûòóäû»  ìàòåðèàëäû òåõíèêàëûº áàçàñû áîëûï òàáûëàäû. Ñîíäûºòàí, ¼íäiðiñ òèiìäiëiãií ¸ði ºàðàé àðòòûðó íåãiçãi  º½ðàëäàðäû òèiìäi ïàéäàëàíóìåí  òû¹ûç áàéëàíûñòû. ²î¹àìäûº ¼íäiñòi» òèiìäiëiãi åä¸óið ä¸ðåæåäå  íåãiçãi  º½ðàëäàðäû» ½òûìäû ïàéäàëàíûëóûíà  áàéëàíûñòû. Ê¸ñiïîðûíäàðäà¹û íåãiçãi º½ðàëäàðäû» òèiìäi  ïàéäàëàíûëóûí</w:t>
      </w:r>
      <w:r>
        <w:rPr>
          <w:rFonts w:cs="Times New Roman" w:ascii="Times New Roman" w:hAnsi="Times New Roman"/>
          <w:szCs w:val="28"/>
          <w:lang w:val="kk-KZ"/>
        </w:rPr>
        <w:t>ың</w:t>
      </w:r>
      <w:r>
        <w:rPr>
          <w:szCs w:val="28"/>
          <w:lang w:val="kk-KZ"/>
        </w:rPr>
        <w:t xml:space="preserve">  íåãiçãi ìiíäåòòåðiíå ìûíàëàð  æàòºûçûëàäû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rPr>
          <w:szCs w:val="28"/>
          <w:lang w:val="kk-KZ"/>
        </w:rPr>
      </w:pPr>
      <w:r>
        <w:rPr>
          <w:szCs w:val="28"/>
          <w:lang w:val="kk-KZ"/>
        </w:rPr>
        <w:t>íåãiçãi º½ðàëäàðäû» º½ðàìû ìåí ºîç¹àëûñûí òàëäàó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rPr>
          <w:szCs w:val="28"/>
          <w:lang w:val="kk-KZ"/>
        </w:rPr>
      </w:pPr>
      <w:r>
        <w:rPr>
          <w:szCs w:val="28"/>
          <w:lang w:val="kk-KZ"/>
        </w:rPr>
        <w:t>½éûìíû» íåãiçãi º½ðàëäàðìåí ºàìòàìàñûç  åòiëóií æ¸íå  îëàðäû» º½ðûëûìäûº á¼ëiìäåð àðàñûíäà  á¼ëiíóiíi»  ½òûìäûëû¹ûí àíûºòàó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rPr>
          <w:szCs w:val="28"/>
          <w:lang w:val="kk-KZ"/>
        </w:rPr>
      </w:pPr>
      <w:r>
        <w:rPr>
          <w:szCs w:val="28"/>
          <w:lang w:val="kk-KZ"/>
        </w:rPr>
        <w:t>ïàéäàëàíó ê¼ðñåòêiøòåðiíå ¸ñåð åòåòií ôàêòîðëàðäû»  ûºïàëûí àíûºòàó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rPr/>
      </w:pPr>
      <w:r>
        <w:rPr>
          <w:szCs w:val="28"/>
          <w:lang w:val="kk-KZ"/>
        </w:rPr>
        <w:t>íåãiçãi º½ðàëäàðäû» ïàéäàëàíûëóû</w:t>
      </w:r>
      <w:r>
        <w:rPr>
          <w:rFonts w:cs="Times New Roman" w:ascii="Times New Roman" w:hAnsi="Times New Roman"/>
          <w:szCs w:val="28"/>
          <w:lang w:val="kk-KZ"/>
        </w:rPr>
        <w:t>н</w:t>
      </w:r>
      <w:r>
        <w:rPr>
          <w:szCs w:val="28"/>
          <w:lang w:val="kk-KZ"/>
        </w:rPr>
        <w:t xml:space="preserve"> æàºñàðòó  ðåçåðâòåðií àíûºòàó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rPr/>
      </w:pPr>
      <w:r>
        <w:rPr>
          <w:szCs w:val="28"/>
          <w:lang w:val="kk-KZ"/>
        </w:rPr>
        <w:t>ï</w:t>
      </w:r>
      <w:r>
        <w:rPr>
          <w:rFonts w:cs="Times New Roman" w:ascii="Times New Roman" w:hAnsi="Times New Roman"/>
          <w:szCs w:val="28"/>
          <w:lang w:val="kk-KZ"/>
        </w:rPr>
        <w:t>ай</w:t>
      </w:r>
      <w:r>
        <w:rPr>
          <w:szCs w:val="28"/>
          <w:lang w:val="kk-KZ"/>
        </w:rPr>
        <w:t>äàëàíó òèiìäiëiãií  àðòòûðó  æ¼íiíäåãi  øàðàëàðäû  áåëãiëåó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  <w:lang w:val="kk-KZ"/>
        </w:rPr>
        <w:t>Òàëäàó æ½ìûñû íåãiçãi º½ðàëäàðäû» º½ðàìû ìåí  ºîç¹àëûñûí  çåðòòåóäåí áàñòàëàäû. Îñû¹àí ñ¸éêåñ òàëäàó  ïðîöåñiíäå ê¸ñiïîðûííû» íåãiçãi º½ðàëäàðûìåí ºàëàé ºàìòàìàñûç  åòiëãåíií æ¸íå îëàðäû» ºàíøàëûºòû òèiìäi ïàéäàëàíûë¹àíûí æàí-æàºòû  çåðòòåó  êåðåê. Ê¸ñiïîðûííû» ¼íäiðiñòiê ºóàòû íåãiçãi º½ðàëäàðäû» ¼íiìäi áàðûíøà ê¼ï øû¹àðóû æ¼íiíäåãi ì¾ìêiíäiêòåðiìåí  àíûºòàëàäû. ´íäiðiñòiê ºóàò  íåãiçãi  º½ðàëäàðäû» º½ðàìûíû» ¸ðêåëêi  áîëóûíà òiêåëåé áàéëàíûñòû  áîëóû. ²îðëàðäû» áið á¼ëiãi ¼íäiðiñ ïðîöåñiíå òiêåëåé  ºàòûñàäû, ¼íäiðiëãåí ¼íiìíi» ê¼ëåìiíå òóðà ûºïàë æàñàéäû. Àë ºàëûïòû áà</w:t>
      </w:r>
      <w:r>
        <w:rPr>
          <w:rFonts w:cs="Times New Roman" w:ascii="Times New Roman" w:hAnsi="Times New Roman"/>
          <w:szCs w:val="28"/>
          <w:lang w:val="kk-KZ"/>
        </w:rPr>
        <w:t>ға</w:t>
      </w:r>
      <w:r>
        <w:rPr>
          <w:szCs w:val="28"/>
          <w:lang w:val="kk-KZ"/>
        </w:rPr>
        <w:t xml:space="preserve">ñûí  ºàìòàìñûç åòó ¾øií ºàæåò áîëàäû. Ê¸ñiïîðûííû»  íåãiçãi º½ðàëäàðûíû» ê¼ëåìií, º½ðàìûí æ¸íå  ºîç¹àëûñûí  çåðòòåó îëàðäû» æiêòåëói íåãiçiíäå  º½ðûëàäû. 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/>
      </w:pPr>
      <w:r>
        <w:rPr>
          <w:szCs w:val="28"/>
          <w:lang w:val="kk-KZ"/>
        </w:rPr>
        <w:t>''</w:t>
      </w:r>
      <w:r>
        <w:rPr>
          <w:b/>
          <w:szCs w:val="28"/>
          <w:lang w:val="kk-KZ"/>
        </w:rPr>
        <w:t xml:space="preserve">²ûçìåò æàñàó áàñºàðìàñûíû»'' íåãiçãi  º½ðàëäàðûíû»  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 xml:space="preserve">ºîëäà áàðû ìåí </w:t>
      </w:r>
      <w:r>
        <w:rPr>
          <w:rFonts w:cs="Times New Roman" w:ascii="Times New Roman" w:hAnsi="Times New Roman"/>
          <w:b/>
          <w:szCs w:val="28"/>
          <w:lang w:val="kk-KZ"/>
        </w:rPr>
        <w:t>қозғалысы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7"/>
        <w:gridCol w:w="1134"/>
        <w:gridCol w:w="1134"/>
        <w:gridCol w:w="1134"/>
      </w:tblGrid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Æûë áàñ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Æûë ñî»û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Kaz" w:hAnsi="Times Kaz" w:cs="Times Kaz"/>
                <w:sz w:val="28"/>
                <w:szCs w:val="28"/>
              </w:rPr>
            </w:pPr>
            <w:r>
              <w:rPr>
                <w:rFonts w:cs="Times Kaz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òã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òã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¶éëåð ìåí ¹èìàðàòòà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5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7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2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Ìàøèíàëàð ìåí æàáäûºòà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1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Ê¼ëiê º½ðàëäàð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,9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Áàñºàëàð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7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Áàðëû¹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6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8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hanging="0"/>
        <w:rPr/>
      </w:pPr>
      <w:r>
        <w:rPr>
          <w:szCs w:val="28"/>
        </w:rPr>
        <w:tab/>
        <w:t>Á½ë êåñòåäåí ''²ûçìåò æàñàó áàñºàðìàñûíû»'' 200</w:t>
      </w:r>
      <w:r>
        <w:rPr>
          <w:szCs w:val="28"/>
          <w:lang w:val="kk-KZ"/>
        </w:rPr>
        <w:t>4</w:t>
      </w:r>
      <w:r>
        <w:rPr>
          <w:szCs w:val="28"/>
        </w:rPr>
        <w:t xml:space="preserve"> æûë¹û íåãiçãi º½ðàëäàðäû»  ê¼áåéãåíäiãií ê¼ðóiìiçãå áîëàäû. Îíû»  ¼ñó ºàðºûíû 2293 (38962-36669) òå»ãåíi º½ðà¹àí. Á½íû» iøiíäå ¾éëåð ìåí ¹èìàðàòòàð 1520 òå»ãåãå,  ìàøèíàëàð  ìåí æàáäûºòàð 212 òå»ãåãå, ê¼ëiê  º½ðàëäàðû 7900 òå»ãåãå àë áàñºàäàé  íåãiçãi º½ðàëäàð 789 òå»ãåãå ê¼áåéäi. Åãåð îëàðäû» ¾ëåñ ñàëìà¹ûíà êåëåð áîëñàº 200</w:t>
      </w:r>
      <w:r>
        <w:rPr>
          <w:szCs w:val="28"/>
          <w:lang w:val="kk-KZ"/>
        </w:rPr>
        <w:t>4</w:t>
      </w:r>
      <w:r>
        <w:rPr>
          <w:szCs w:val="28"/>
        </w:rPr>
        <w:t xml:space="preserve"> æûëäû» áàñûíäà ê¸ñiïîðûííû»  ¾éëåði ìåí ¹èìðàòòàðûíû»  º½ðàìû æàëïû íåãiçãi º½ðàëäàðäû» 70,49 ïàéûçûí º½ðàñà, æûë  ñî»ûíäà á½ë ê¼ðñåòêiø 70,23 ïðîöåíò áîëûï îòûð, ÿ¹íè 0,23 ïàéç¹à àçàé¹àí. Ìàøèíàëàð ìåí æàáäûºòàð 10,19 ïàéûçäàí  10,14 ïàéûç¹à  æåòiï 0,05 ïàéç¹à  êåìiãåí. Ê¸ñiïîðûí áîéûíøà  ê¼ëiê  º½ðàëäàðûíû» ¾ëåñ ñàëìà¹û æûë áàñûíäà 16,88 ïàéûçäû º½ðàñà, æûë ñî»ûíäà 17,93 ïàéç¹à æåòiï, ÿ¹íè 1,05 ïàéûç¹à àðòºàí. Àë ê¸ñiïîðûíäà¹û áàñºàäàé íåãiçãi º½ðàëäàðäû» ¾ëåñ ñàëìà¹û 0,74 ïðîöåíòêå ¹àíà àçàéûï æûë ñî»ûíäà áàðëûº íåãiçãi  º½ðàëäàðäû» 1,70 ïðîöåíòií º½ðà¹àí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hanging="0"/>
        <w:rPr/>
      </w:pPr>
      <w:r>
        <w:rPr>
          <w:szCs w:val="28"/>
        </w:rPr>
        <w:tab/>
        <w:t>Ê¸ñiïîðûííû»  íåãiçãi º¾ðàëäàðûí òàëäàóäû» òà¹û áið  ìà»ûçäû êåç</w:t>
      </w:r>
      <w:r>
        <w:rPr>
          <w:rFonts w:cs="Times New Roman" w:ascii="Times New Roman" w:hAnsi="Times New Roman"/>
          <w:szCs w:val="28"/>
          <w:lang w:val="kk-KZ"/>
        </w:rPr>
        <w:t>е</w:t>
      </w:r>
      <w:r>
        <w:rPr>
          <w:szCs w:val="28"/>
        </w:rPr>
        <w:t>»i áîëûï îëàðäû» æà»àðó, øû¹ûñ åòiëó, òîçó æ¸íå iñêå æàðàìäûëûº ä¸ðåæåëåðií àíûºòàóìåí åñåïòåëiíåäi. Á½ë  ê¼ðñåòêiøòåð ñ¸éêåñiíøå êîýôôèöåíò</w:t>
      </w:r>
      <w:r>
        <w:rPr>
          <w:rFonts w:cs="Times New Roman" w:ascii="Times New Roman" w:hAnsi="Times New Roman"/>
          <w:szCs w:val="28"/>
          <w:lang w:val="kk-KZ"/>
        </w:rPr>
        <w:t>і</w:t>
      </w:r>
      <w:r>
        <w:rPr>
          <w:szCs w:val="28"/>
        </w:rPr>
        <w:t xml:space="preserve">ìåí àíûºòàëàäû.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hanging="0"/>
        <w:rPr/>
      </w:pPr>
      <w:r>
        <w:rPr>
          <w:szCs w:val="28"/>
        </w:rPr>
        <w:tab/>
        <w:tab/>
        <w:t>Òîçó êîýôôèöåíòií òàáó ¾øií íåãiçãi º½ðàëäàðäû» òîçó  ñîìàñûí íåãiçãi º½ðàëäàðäû»  áàñòàïºû º½íûíà á¼ëåìiç. Áiç  ºàðàñòûðûï îòûð¹àí æàóàïêåðøiëiãi øåêòåóëi  ñåðiêòåñòiãiíäå á½ë ê¼ðñåòêiø 200</w:t>
      </w:r>
      <w:r>
        <w:rPr>
          <w:szCs w:val="28"/>
          <w:lang w:val="kk-KZ"/>
        </w:rPr>
        <w:t>4</w:t>
      </w:r>
      <w:r>
        <w:rPr>
          <w:szCs w:val="28"/>
        </w:rPr>
        <w:t xml:space="preserve"> æûëû 4,19 ¹àíà ïàéûçäû º½ðàï îòûð (15,4 : 36669 õ 100)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szCs w:val="28"/>
        </w:rPr>
        <w:tab/>
        <w:t>Íåãiçãi  º½ðàëäàðäû» iñêå æàðàìäûëûº êîýôôèöåíòií òàáó  ¾øií íåãiçãi º½ðàëäàðäû» ºàëäûº º½íûí íåãiçãi º½ðàëäàðäû»  áàñòàïºû º½íûíà á¼ëåìiç íåìåñå 100-äåí òîçó êîýôôèöåí</w:t>
      </w:r>
      <w:r>
        <w:rPr>
          <w:rFonts w:cs="Times New Roman" w:ascii="Times New Roman" w:hAnsi="Times New Roman"/>
          <w:szCs w:val="28"/>
          <w:lang w:val="kk-KZ"/>
        </w:rPr>
        <w:t>тін</w:t>
      </w:r>
      <w:r>
        <w:rPr>
          <w:szCs w:val="28"/>
        </w:rPr>
        <w:t xml:space="preserve"> øåãåðåìiç. Ê¸ñiïîðûííû» á½ë êð</w:t>
      </w:r>
      <w:r>
        <w:rPr>
          <w:rFonts w:cs="Times New Roman" w:ascii="Times New Roman" w:hAnsi="Times New Roman"/>
          <w:szCs w:val="28"/>
          <w:lang w:val="kk-KZ"/>
        </w:rPr>
        <w:t>ө</w:t>
      </w:r>
      <w:r>
        <w:rPr>
          <w:szCs w:val="28"/>
        </w:rPr>
        <w:t>ñåòêiøi 95,81 ïàéûçäû  º½ðàéäû (100-1,19)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szCs w:val="28"/>
        </w:rPr>
        <w:t>Ê¸ñiïîðûííû»  æûë áîéû êiðiñêå àë¹àí íåãiçãi º½ðàëäàðûíû» áà¹àñûíû» æûë ñî»ûíäà¹û íåãiçãi ºðàëäàðäû»  áà¹àñûíà  ºàòûñû æà»àðó êîýôôèöåíòi áîëûï òàáûëàäû. Á½ë ê¼ðñåòêiø 2002 æûëû 0 ïàéûçäû º½ðàï îòûð. Ñåáåái á½ë</w:t>
      </w:r>
      <w:r>
        <w:rPr>
          <w:szCs w:val="28"/>
          <w:lang w:val="kk-KZ"/>
        </w:rPr>
        <w:t xml:space="preserve"> </w:t>
      </w:r>
      <w:r>
        <w:rPr>
          <w:szCs w:val="28"/>
        </w:rPr>
        <w:t>æûëû  ñóáúåêòiäå åøºàíäàé íåãiçãi º½ðàë êiðiñ åòiëìåãåí æ¸íå  ñîíäàé</w:t>
      </w:r>
      <w:r>
        <w:rPr>
          <w:szCs w:val="28"/>
          <w:lang w:val="kk-KZ"/>
        </w:rPr>
        <w:t>-</w:t>
      </w:r>
      <w:r>
        <w:rPr>
          <w:szCs w:val="28"/>
        </w:rPr>
        <w:t>àº  íåãiçãi  º½ð</w:t>
      </w:r>
      <w:r>
        <w:rPr>
          <w:rFonts w:cs="Times New Roman" w:ascii="Times New Roman" w:hAnsi="Times New Roman"/>
          <w:szCs w:val="28"/>
          <w:lang w:val="kk-KZ"/>
        </w:rPr>
        <w:t>а</w:t>
      </w:r>
      <w:r>
        <w:rPr>
          <w:szCs w:val="28"/>
        </w:rPr>
        <w:t>ëäàðäû» åøºàéñûíäà øû¹ûñ åòïåãåí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szCs w:val="28"/>
        </w:rPr>
        <w:t xml:space="preserve">Ê¸ñiïîðûíäà¹û íåãiçãi º½ðàëäàðäû» øû¹ûñ åòiëó êîýôôèöåíòi æûë áîéû øû¹ûñ  åòiëãåí íåãiçãi  º½ðàëäàðäû»  áà¹àñûí æûë  áàñûíäà¹û íåãiçãi º½ðàëäàðäû» áà¹àñûíà á¼ëó  àðºûëû òàáûëàäû. Îñû </w:t>
      </w:r>
      <w:r>
        <w:rPr>
          <w:rFonts w:cs="Times New Roman" w:ascii="Times New Roman" w:hAnsi="Times New Roman"/>
          <w:szCs w:val="28"/>
          <w:lang w:val="kk-KZ"/>
        </w:rPr>
        <w:t>қ</w:t>
      </w:r>
      <w:r>
        <w:rPr>
          <w:szCs w:val="28"/>
        </w:rPr>
        <w:t>àðàñòûðûï îòûð¹àí  æûëäà ê¸ñiïîðûí íåãiçãi º½ðàëäàðûí øû¹ûñ åòïåãåíäiêòåí  á½ë ê¼ðñåòêiøòåð íîëüãå  òå» áîëûï îòûð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szCs w:val="28"/>
        </w:rPr>
        <w:t>Îñû æî¹àðûäà¹û ê¼ðñåòiëãåí</w:t>
      </w:r>
      <w:r>
        <w:rPr>
          <w:rFonts w:cs="Times New Roman" w:ascii="Times New Roman" w:hAnsi="Times New Roman"/>
          <w:szCs w:val="28"/>
          <w:lang w:val="kk-KZ"/>
        </w:rPr>
        <w:t>ге</w:t>
      </w:r>
      <w:r>
        <w:rPr>
          <w:szCs w:val="28"/>
        </w:rPr>
        <w:t xml:space="preserve"> ñ¾éåíå îòûðûï æûë áîéû  íåãiçãi º½ðàëäàðäû</w:t>
      </w:r>
      <w:r>
        <w:rPr>
          <w:rFonts w:cs="Times New Roman" w:ascii="Times New Roman" w:hAnsi="Times New Roman"/>
          <w:szCs w:val="28"/>
          <w:lang w:val="kk-KZ"/>
        </w:rPr>
        <w:t>ң</w:t>
      </w:r>
      <w:r>
        <w:rPr>
          <w:szCs w:val="28"/>
        </w:rPr>
        <w:t xml:space="preserve"> àéòàðëûºòàé æà»àðòûëìà¹àíûìåí æàëïû  ñóáúåêòèâòi áîéûíøà íåãiçãi  º½ðàëäàðäû» æà»à åêåíäiãií ê¼ðóiìiçãå  áîëàäû. °éòêåíìåíäå 4,19 ïàéûçû  òîç¹àí íåãiçãi º½ðàëäàðäûíû»  åøºàíäàé á¼ëiãåíi» åñåïòåï øû¹àðûëìàóû ê¸ñiïîðûííû»  ¼íiì  ¼íäiðó ê¼ðñåòêiøiíå î» ¸ñåð åòïåéòiíäi</w:t>
      </w:r>
      <w:r>
        <w:rPr>
          <w:rFonts w:cs="Times New Roman" w:ascii="Times New Roman" w:hAnsi="Times New Roman"/>
          <w:szCs w:val="28"/>
          <w:lang w:val="kk-KZ"/>
        </w:rPr>
        <w:t>гі</w:t>
      </w:r>
      <w:r>
        <w:rPr>
          <w:szCs w:val="28"/>
        </w:rPr>
        <w:t xml:space="preserve"> áåëãiëi. Ñîíäûºòàí äà  òîçû¹û æåòêåí íåãiçãi º½ðàëäàðäû óàºûòûëû åñåïòåí øû¹àðó î» ôàêòîð áîëàð åäi. 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>²îð ºàéòûìäûëû¹û  ¼íiì ¼íäiðó ¾øií ïàéäàëàíûëàòûí  íåãiçãi º½ðàëäàðäû»  áið òå»ãåñiíå êåëåòií ¼íiì ê¼ëåìií ê¼ðñåòåäi. Îë æûë áîéû ¼íäiðiëãåí ¼íiì ê¼ëåìiíi» íåãiçãi º½ðàëäàðäû»  æûëäûº îðòàøà º½íûíà ºàòûíàñû ðåòiíäå àíûºòàëàäû.Á½ë  æà¹äàéäà íåãiçãi º½ðàëäàðäû» º½íûíà ê¸ñiïîðûí ìåíøiãiíäåãi  æ¸íå æàë¹à àëûí¹àí íåãiçãi º½ðàëäàðäûíû» º½íû åñåïòåëiíåäi äå, ðåçåðâòå ò½ð¹àí æ¸íå  áàñºàëàð¹à æàë¹à  áåðiëãåí íåãiçãi  º½ðàëäàðûíû» º½íû åñåïòåëiíáåéäi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szCs w:val="28"/>
        </w:rPr>
        <w:t>²îð ºàéò</w:t>
      </w:r>
      <w:r>
        <w:rPr>
          <w:rFonts w:cs="Times New Roman" w:ascii="Times New Roman" w:hAnsi="Times New Roman"/>
          <w:szCs w:val="28"/>
          <w:lang w:val="kk-KZ"/>
        </w:rPr>
        <w:t>ар</w:t>
      </w:r>
      <w:r>
        <w:rPr>
          <w:szCs w:val="28"/>
        </w:rPr>
        <w:t>ûìäûëû¹ûíà êåði øàìà áîëûï òàáûëàòûí ºîð  ñèûìäûëû¹û íåãiçãi ¼íäiðiñòiê  íåãiçãi º½ðàëäàðäû» ¼íäiðiëãåí ¼íiì ê¼ëåìi</w:t>
      </w:r>
      <w:r>
        <w:rPr>
          <w:rFonts w:cs="Times New Roman" w:ascii="Times New Roman" w:hAnsi="Times New Roman"/>
          <w:szCs w:val="28"/>
          <w:lang w:val="kk-KZ"/>
        </w:rPr>
        <w:t>ң</w:t>
      </w:r>
      <w:r>
        <w:rPr>
          <w:szCs w:val="28"/>
        </w:rPr>
        <w:t xml:space="preserve"> ºàòûíàñû àðºûëû òàáûëàäû. ´íiì ê¼ëåìií àðòòûðó áàðëûº íåãiçãi º½ðàëäàðäû  ïàéäàëàíóäû»  òèiìäiëiãiíå  òiêåëåé áàéëàíûñòû áîëàäû. ´íåðê¸ñiïòiê íåãiçãi º½ðàëäàðäû»  ïàéäàëàíûëóûí æàºñàðòó ºîñûìøà ê¾ðäåëi ºàðæû æ½ìñàìàé,  ¼íäiðiñòi ½ë¹àéò</w:t>
      </w:r>
      <w:r>
        <w:rPr>
          <w:rFonts w:cs="Times New Roman" w:ascii="Times New Roman" w:hAnsi="Times New Roman"/>
          <w:szCs w:val="28"/>
          <w:lang w:val="kk-KZ"/>
        </w:rPr>
        <w:t>у</w:t>
      </w:r>
      <w:r>
        <w:rPr>
          <w:szCs w:val="28"/>
        </w:rPr>
        <w:t>, ¼íiì ê¼ëåìi áîëûï òàáûëàäû. Íåãiçãi º½ðàëäàðäû» òèiìäi ïàéäàëàíûëóûí àðòòûðó åñåáiíåí  å»áåê ¼íiìäiëiãií àðòûðó¹à,  ¼íäiðiëãåí  ¼íiìíi» ¼çiíäiê º½íûí  êåìiòóãå, ïàéäàíû àðòòûðó¹à ºî¹àìäûº ¼íäiðiñòi»  òèiìäiëiãií æàºñàðòó¹à ì¾ìêiíäiê áåðåäi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²ûçìåò æàñàó  áàñºàðìàñûíäà¹û íåãiçãi 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center"/>
        <w:rPr/>
      </w:pPr>
      <w:r>
        <w:rPr/>
        <w:t>º½ðàëäàðäû ïàéäàëàíó òèiìäiëiãií òàëäàó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701"/>
        <w:gridCol w:w="1701"/>
      </w:tblGrid>
      <w:tr>
        <w:trPr>
          <w:trHeight w:val="7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Ê¼ðñåòêiøòå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szCs w:val="28"/>
              </w:rPr>
              <w:t>200</w:t>
            </w:r>
            <w:r>
              <w:rPr>
                <w:szCs w:val="28"/>
                <w:lang w:val="kk-K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rFonts w:eastAsia="Times Kaz"/>
                <w:szCs w:val="28"/>
              </w:rPr>
            </w:pPr>
            <w:r>
              <w:rPr>
                <w:rFonts w:eastAsia="Times Kaz"/>
                <w:szCs w:val="28"/>
              </w:rPr>
              <w:t xml:space="preserve">   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eastAsia="Times Kaz"/>
                <w:szCs w:val="28"/>
              </w:rPr>
              <w:t xml:space="preserve">    </w:t>
            </w:r>
            <w:r>
              <w:rPr>
                <w:szCs w:val="28"/>
              </w:rPr>
              <w:t>200</w:t>
            </w:r>
            <w:r>
              <w:rPr>
                <w:szCs w:val="28"/>
                <w:lang w:val="kk-K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àóûòºó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´íiìäåðäi ñàòóäàí  ºûçìåò ê¼ðñåòóäåí ò¾ñêåí òàáûñ (ì.ò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+2748</w:t>
            </w:r>
          </w:p>
        </w:tc>
      </w:tr>
      <w:tr>
        <w:trPr>
          <w:trHeight w:val="10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Í² îðòàøà æûëäûº  º½íû (ì.ò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+230</w:t>
            </w:r>
          </w:p>
        </w:tc>
      </w:tr>
      <w:tr>
        <w:trPr>
          <w:trHeight w:val="9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²îð ºàéòûìäûëû¹û,  òåíã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+0,53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firstLine="567"/>
        <w:rPr/>
      </w:pPr>
      <w:r>
        <w:rPr>
          <w:szCs w:val="28"/>
        </w:rPr>
        <w:tab/>
        <w:t>Êåñòåäå ê¼ðñåòiëãåíäåé, áàñºàðìàíû» 200</w:t>
      </w:r>
      <w:r>
        <w:rPr>
          <w:szCs w:val="28"/>
          <w:lang w:val="kk-KZ"/>
        </w:rPr>
        <w:t>4</w:t>
      </w:r>
      <w:r>
        <w:rPr>
          <w:szCs w:val="28"/>
        </w:rPr>
        <w:t xml:space="preserve"> æûë¹û ¼íiìäåðäi ñàòóäàí, ºûçìåò ê¼ðñåòóäåí  ò¾ñêåí òàáûñûíû»  ì¼ëøåði 200</w:t>
      </w:r>
      <w:r>
        <w:rPr>
          <w:szCs w:val="28"/>
          <w:lang w:val="kk-KZ"/>
        </w:rPr>
        <w:t>3</w:t>
      </w:r>
      <w:r>
        <w:rPr>
          <w:szCs w:val="28"/>
        </w:rPr>
        <w:t xml:space="preserve"> æûë¹à  ºàðà¹àíäà  +2748 ìû» òå</w:t>
      </w:r>
      <w:r>
        <w:rPr>
          <w:rFonts w:cs="Times New Roman" w:ascii="Times New Roman" w:hAnsi="Times New Roman"/>
          <w:szCs w:val="28"/>
          <w:lang w:val="kk-KZ"/>
        </w:rPr>
        <w:t>ң</w:t>
      </w:r>
      <w:r>
        <w:rPr>
          <w:szCs w:val="28"/>
        </w:rPr>
        <w:t>ãå</w:t>
      </w:r>
      <w:r>
        <w:rPr>
          <w:rFonts w:cs="Times New Roman" w:ascii="Times New Roman" w:hAnsi="Times New Roman"/>
          <w:szCs w:val="28"/>
          <w:lang w:val="kk-KZ"/>
        </w:rPr>
        <w:t>ден</w:t>
      </w:r>
      <w:r>
        <w:rPr>
          <w:szCs w:val="28"/>
        </w:rPr>
        <w:t xml:space="preserve"> àñûï îòûð, àë íåãiçãi  º½ðàëäàðûíû» æûëäûº º½íû +230  ìû» òåíãåãå àñòû. Íåãiçãi º½ðàëäàðäû»  ¼íäiðiñòåãi ïàéäàëàíó òèiìäiëiãií àíûºòàéòûí  ê¼ðñåòêiø ºîð ºàéòûìäûëû¹û. Áiçäi»  òàëäàó æ¾ðãiçiï îòûð¹àí ½éûìûìûçäà îë ê¼ðñåòêiø ¼òêåí æûë¹à ºàðà¹àíäà  +6,3 òåíãåãå àðòûï îòûð. Òàëäàó áàðûñûíäà  ¼íiìäåðäi ñàòóäàí, ºûçìåò ê¼ðñåòóäåí ò¾ñêåí òàáûñòû»  ì¼ëøåðiíäåãi  àóûòºó¹à (+2748 ìû» òåíãå)    íåãiçãi º½ðàëäàðäû»  º½íûíäà¹û  æ¸íå  ºîð ºàéòûìäûëàðû  ê¼ðñåòêiøòåðiíi» äå»ãåéiíäåãi  ¼çãåðiñòåðäi»  ¸ñåðií àíûºòàó  ºàæåò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firstLine="567"/>
        <w:rPr>
          <w:szCs w:val="28"/>
        </w:rPr>
      </w:pPr>
      <w:r>
        <w:rPr>
          <w:szCs w:val="28"/>
        </w:rPr>
        <w:tab/>
        <w:t>Òàëäàóäû» ¸äiñòåìåëiê æîëûí ºîëäàíà îòûðûï  ¼íiìäi ñàòóäàí, ºûçìåò ê¼ðñåòóäåí  ò¾ñêåí òàáûñòà¹û àóûòºó¹à (+2748 òã.) íåãiçãi º½ðàëäàðäû» º½íûíäà¹û  áîë¹àí  ¼çãåðiñòòi»  ¸ñåðií àíûºòàéìûç.  (+2390 õ 1,27) = 293 ìû» òã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firstLine="567"/>
        <w:rPr/>
      </w:pPr>
      <w:r>
        <w:rPr>
          <w:szCs w:val="28"/>
        </w:rPr>
        <w:t>Àë, ºîð ºàéòûìäûëû¹û ê¼ðñåòêiøiíi»  äåéãåéiíäå  áîë¹àí ¼çãåð</w:t>
      </w:r>
      <w:r>
        <w:rPr>
          <w:rFonts w:cs="Times New Roman" w:ascii="Times New Roman" w:hAnsi="Times New Roman"/>
          <w:szCs w:val="28"/>
          <w:lang w:val="kk-KZ"/>
        </w:rPr>
        <w:t>і</w:t>
      </w:r>
      <w:r>
        <w:rPr>
          <w:szCs w:val="28"/>
        </w:rPr>
        <w:t>ñòi» ¸ñåði, (+9,63 õ 3896) =2454,0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firstLine="567"/>
        <w:rPr/>
      </w:pPr>
      <w:r>
        <w:rPr>
          <w:szCs w:val="28"/>
        </w:rPr>
        <w:t>Ñîíûìåí, íåãiçãi º½ðàëäàðäû» º½íû ìåí  ïàéäàëàíó òèiìäiëiãi ê¼ðñåòêiøòåðiíi»  ïàéäàëàíó  òèiìiäiëiãi ê¼ðñåòêiøòåðiíi»  ì¼</w:t>
      </w:r>
      <w:r>
        <w:rPr>
          <w:rFonts w:cs="Times New Roman" w:ascii="Times New Roman" w:hAnsi="Times New Roman"/>
          <w:szCs w:val="28"/>
          <w:lang w:val="kk-KZ"/>
        </w:rPr>
        <w:t>л</w:t>
      </w:r>
      <w:r>
        <w:rPr>
          <w:szCs w:val="28"/>
        </w:rPr>
        <w:t>øåðiíäåãi  áîë¹àí ¼çãåðiñòåð ôàêòîðëàðûíû» (+230,0 ìû» òåíãå æ¸íå 0,63 òåíãå) ¸ñåðiíåí  ¼íiìäi ñàòóäàí, ºûçìåò ê¼ðñåòóäåí ò¾ñêåí òàáûñòû» ì¼ëøåðiíäåãi  ¼çãåðiñ ê¼ëåìi (+2748,0 ìû» òã.) òå» áîëûï îòûð (+2930,0  +  2454,0) = 2748,0  ìû» òåíãå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firstLine="567"/>
        <w:rPr/>
      </w:pPr>
      <w:r>
        <w:rPr>
          <w:szCs w:val="28"/>
        </w:rPr>
        <w:tab/>
        <w:t>²îðûòà àéòºàíäà  òàëäàó æ¾ðãiçiëãåí  ºûçìåò æàñàó áàñºàðìàñûí</w:t>
      </w:r>
      <w:r>
        <w:rPr>
          <w:rFonts w:cs="Times New Roman" w:ascii="Times New Roman" w:hAnsi="Times New Roman"/>
          <w:szCs w:val="28"/>
          <w:lang w:val="kk-KZ"/>
        </w:rPr>
        <w:t>ың</w:t>
      </w:r>
      <w:r>
        <w:rPr>
          <w:szCs w:val="28"/>
        </w:rPr>
        <w:t xml:space="preserve"> íåãiçi. ²½ðàëäàðäû»  ïà</w:t>
      </w:r>
      <w:r>
        <w:rPr>
          <w:rFonts w:cs="Times New Roman" w:ascii="Times New Roman" w:hAnsi="Times New Roman"/>
          <w:szCs w:val="28"/>
          <w:lang w:val="kk-KZ"/>
        </w:rPr>
        <w:t>й</w:t>
      </w:r>
      <w:r>
        <w:rPr>
          <w:szCs w:val="28"/>
        </w:rPr>
        <w:t>äàëàíó  òèiìäiëiãi ê¼ðñåòêiøiíi» (ºîð ºàéòûìäûëû¹û) òåê  ¼íiìäåðäi ñàòó ìåí ºûçìåò ê¼ðñåòóäåí  ò¾ñêåí òàáûñòû»  äå»ãåéiíå  ¹</w:t>
      </w:r>
      <w:r>
        <w:rPr>
          <w:rFonts w:cs="Times New Roman" w:ascii="Times New Roman" w:hAnsi="Times New Roman"/>
          <w:szCs w:val="28"/>
          <w:lang w:val="kk-KZ"/>
        </w:rPr>
        <w:t>а</w:t>
      </w:r>
      <w:r>
        <w:rPr>
          <w:szCs w:val="28"/>
        </w:rPr>
        <w:t>íà åìåñ áàðëûº  ¼íäiðiñòi»  òèiìäi æ¾ðãiçiëóiíå ¸ñåði æî¹àðû åêåíií ä¸ëåëäåï îòûð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firstLine="567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firstLine="567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²ÎÐÛÒÛÍ</w:t>
      </w:r>
      <w:r>
        <w:rPr>
          <w:rFonts w:cs="Times New Roman" w:ascii="Times New Roman" w:hAnsi="Times New Roman"/>
          <w:b/>
          <w:szCs w:val="28"/>
          <w:lang w:val="kk-KZ"/>
        </w:rPr>
        <w:t>ДЫ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firstLine="567"/>
        <w:rPr/>
      </w:pPr>
      <w:r>
        <w:rPr>
          <w:szCs w:val="28"/>
          <w:lang w:val="kk-KZ"/>
        </w:rPr>
        <w:t>''Õàëûººà ºûçìåò æàñàó áàñºàðìàñûíû»'' íåãiçãi º½ðàëäàðûíû» åñ</w:t>
      </w:r>
      <w:r>
        <w:rPr>
          <w:rFonts w:cs="Times New Roman" w:ascii="Times New Roman" w:hAnsi="Times New Roman"/>
          <w:szCs w:val="28"/>
          <w:lang w:val="kk-KZ"/>
        </w:rPr>
        <w:t>е</w:t>
      </w:r>
      <w:r>
        <w:rPr>
          <w:szCs w:val="28"/>
          <w:lang w:val="kk-KZ"/>
        </w:rPr>
        <w:t>ái ìåí àóäèòií æ¸íå îëàðäû» ýêîíîìèêàëûº òèiìäi ïàéäàëàíóûí çåðòòåé êåëå òåîðèÿäàí àë¹àí áiëiìiìäi ñàëûñòûðà îòûðûï, êåëåñiäåé ºîðûòûíäû øû¹àðó¹à áîëàäû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</w:tabs>
        <w:rPr>
          <w:szCs w:val="28"/>
          <w:lang w:val="kk-KZ"/>
        </w:rPr>
      </w:pPr>
      <w:r>
        <w:rPr>
          <w:szCs w:val="28"/>
          <w:lang w:val="kk-KZ"/>
        </w:rPr>
        <w:t>Øàðóàøûëûº ñóáúåêòiäå íåãiçãi º½ðàëäàðäû» åñåái ²àçàºñòàí  Ðåñïóáëèêàñû áóõãàëòåðëiê åñåáiíi» ñòàíäàðòòàðûíà ñ¸éêåñ æ¾ðãiçiëåäi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</w:tabs>
        <w:rPr>
          <w:szCs w:val="28"/>
          <w:lang w:val="kk-KZ"/>
        </w:rPr>
      </w:pPr>
      <w:r>
        <w:rPr>
          <w:szCs w:val="28"/>
          <w:lang w:val="kk-KZ"/>
        </w:rPr>
        <w:t>''²ûçìåò æàñàó áàñºàðìàñûíû» '' íåãiçãi º½ðàëäàðäû»  ½ºûïòû ñàºòàëóûíà  æ¸íå òèiìäi ïàéäàëàíóûíà òîëûº æà¹äàé  æàñàëûí¹àí. Á½ë ò½ð¹ûäà  ñóáúåêòèâòiäå ¸ðáið íåãiçãi º½ðàë¹à æàóàïòû àäàì  òà¹àéûíäàëûï îëàð ê¸ñiïîðûí áàñøûñûíû» á½éðû¹ûìåí áåêiòiëåäi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</w:tabs>
        <w:rPr>
          <w:szCs w:val="28"/>
          <w:lang w:val="kk-KZ"/>
        </w:rPr>
      </w:pPr>
      <w:r>
        <w:rPr>
          <w:szCs w:val="28"/>
          <w:lang w:val="kk-KZ"/>
        </w:rPr>
        <w:t>Ê¸ñiïîðûííû» íåãiçãi º½ðàëäàðû íîìåði 6-øû áóõãàëòåðëiê åñåï  ñòàíäàðòûíà ñ¸éêåñ ÿ¹íè  ñòàíäàðòòà áåëãiëåíiï ê¼ðñåòiëãåí áà¹àëàð áîéûíøà áà¹àëàíàäû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</w:tabs>
        <w:rPr/>
      </w:pPr>
      <w:r>
        <w:rPr>
          <w:szCs w:val="28"/>
          <w:lang w:val="kk-KZ"/>
        </w:rPr>
        <w:t>Æûë ñàéûí øàðóàøûëûº  ñóáúåêòiñi æûëäûº åñåï áåðåð àëäûíäà  ¼çiíi» íåãiçãi º½ðàëäàðûíà  ò¾ãåíäåó æ½ìûñûí æ¾ðãiçiï ò½ðàäû. Ñîíûìåí  ºàòàð ¸ðáið á¼ëiì áàñøûëàðû ¼çäåðiíi» æàóàïêåðøiëiãiíäå</w:t>
      </w:r>
      <w:r>
        <w:rPr>
          <w:rFonts w:cs="Times New Roman" w:ascii="Times New Roman" w:hAnsi="Times New Roman"/>
          <w:szCs w:val="28"/>
          <w:lang w:val="kk-KZ"/>
        </w:rPr>
        <w:t>гі</w:t>
      </w:r>
      <w:r>
        <w:rPr>
          <w:szCs w:val="28"/>
          <w:lang w:val="kk-KZ"/>
        </w:rPr>
        <w:t xml:space="preserve"> (ºàðàñòû) íåãiçãi º½ðàëäàð òóðàëû  æûë ñî»ûíäà åñåï áåðåäi, ÿ¹íè æûë áàñûíäà íåãiçãi  º½ðàëäàðäû» ºàíøà áîë¹àíû, æûë áîéû êiðiñêå àë¹àíäàðû  ìåí øû¹ûñ åòiëãåíäåði, æûë ñî»ûíäà ºàë¹àíäàðû òóðàëû. Îñû åñåï áåðóäå îëàð êåëåñi  æûë¹à íåãiçãi ºàæåò áîëûï îòûð¹àí íåãiçãi  º½ðàëäàð ¾øií ê¸ñiïîðûí  áàñøûëàðûíû» àëäûíäà òàïñûðûñ áåðåäi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</w:tabs>
        <w:rPr/>
      </w:pPr>
      <w:r>
        <w:rPr>
          <w:szCs w:val="28"/>
          <w:lang w:val="kk-KZ"/>
        </w:rPr>
        <w:t xml:space="preserve">Áàðëûº íåãiçãi º½ðàëäàðäû»  òîïòàìàëûº æ¸íå  òàëäàìàëûº åñåái  çà»¹à ñ¸éêåñ áåëãiëåíãåí º½æàòòàðäà åñåïòåëiíiï  æ¾ðãiçiëåäi. </w:t>
      </w:r>
      <w:r>
        <w:rPr>
          <w:szCs w:val="28"/>
        </w:rPr>
        <w:t>Îëàðäû»  óàºòûëû òîëòûðûëóûíà  æàóàïòû àäàì áåëãiëåíãåí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</w:tabs>
        <w:rPr/>
      </w:pPr>
      <w:r>
        <w:rPr>
          <w:szCs w:val="28"/>
        </w:rPr>
        <w:t>200</w:t>
      </w:r>
      <w:r>
        <w:rPr>
          <w:szCs w:val="28"/>
          <w:lang w:val="kk-KZ"/>
        </w:rPr>
        <w:t>3</w:t>
      </w:r>
      <w:r>
        <w:rPr>
          <w:szCs w:val="28"/>
        </w:rPr>
        <w:t xml:space="preserve"> æ¸íå 200</w:t>
      </w:r>
      <w:r>
        <w:rPr>
          <w:szCs w:val="28"/>
          <w:lang w:val="kk-KZ"/>
        </w:rPr>
        <w:t>4</w:t>
      </w:r>
      <w:r>
        <w:rPr>
          <w:szCs w:val="28"/>
        </w:rPr>
        <w:t xml:space="preserve"> æûëäàðû ½éûì  ¼ç ìåíøiãiíäåãi íåãiçã</w:t>
      </w:r>
      <w:r>
        <w:rPr>
          <w:rFonts w:cs="Times New Roman" w:ascii="Times New Roman" w:hAnsi="Times New Roman"/>
          <w:szCs w:val="28"/>
          <w:lang w:val="kk-KZ"/>
        </w:rPr>
        <w:t>і</w:t>
      </w:r>
      <w:r>
        <w:rPr>
          <w:szCs w:val="28"/>
        </w:rPr>
        <w:t xml:space="preserve">  º½ðàëäàðûíà à¹ûìäà¹û æ¼íäåó æ½ìûñûí æ¾ðãiçãåí.</w:t>
      </w:r>
    </w:p>
    <w:p>
      <w:pPr>
        <w:pStyle w:val="TextBodyIndent"/>
        <w:tabs>
          <w:tab w:val="clear" w:pos="708"/>
          <w:tab w:val="left" w:pos="0" w:leader="none"/>
        </w:tabs>
        <w:ind w:left="567" w:hanging="0"/>
        <w:rPr>
          <w:szCs w:val="28"/>
        </w:rPr>
      </w:pPr>
      <w:r>
        <w:rPr>
          <w:szCs w:val="28"/>
        </w:rPr>
        <w:tab/>
        <w:t>°éòñåäå îñû àéòûë¹àíäàðìåí ºàòàð ''ºûçìåò æàñàó  áàñºàðìàñûíû»'' íåãiçãi º½ðàëäàðäû» åñåáií  æ¾ðãiçióäåí  êåìøiëiêòåð áîëìàñà  äà, îëàðäû» òèiìäiëiãií  àðòòûðàòûí, ÿ¹íè ê¸ñiïîðûíûí¹à  ê¼áiðåê ïàéäà ¸êåëiï  ò½ðó ¾øií  êåëåñiäåé ½ñûíûñûìäû àéòºûì êåëåäi:</w:t>
      </w:r>
    </w:p>
    <w:p>
      <w:pPr>
        <w:pStyle w:val="TextBodyIndent"/>
        <w:tabs>
          <w:tab w:val="clear" w:pos="708"/>
          <w:tab w:val="left" w:pos="0" w:leader="none"/>
        </w:tabs>
        <w:ind w:left="567" w:hanging="0"/>
        <w:rPr/>
      </w:pPr>
      <w:r>
        <w:rPr>
          <w:szCs w:val="28"/>
        </w:rPr>
        <w:tab/>
      </w:r>
      <w:r>
        <w:rPr>
          <w:szCs w:val="28"/>
          <w:lang w:val="kk-KZ"/>
        </w:rPr>
        <w:t xml:space="preserve"> Íåãiçã  º½ðàëäàðäû» åñåáií  æ¾ðãiçóäi æåòiëäiðó  ¾øií àâòîìàòòàíäûðó æ¾éåñiíå ê¼øó.</w:t>
      </w:r>
    </w:p>
    <w:p>
      <w:pPr>
        <w:pStyle w:val="TextBodyIndent"/>
        <w:tabs>
          <w:tab w:val="clear" w:pos="708"/>
          <w:tab w:val="left" w:pos="0" w:leader="none"/>
        </w:tabs>
        <w:ind w:left="567" w:hanging="0"/>
        <w:rPr/>
      </w:pPr>
      <w:r>
        <w:rPr>
          <w:szCs w:val="28"/>
          <w:lang w:val="kk-KZ"/>
        </w:rPr>
        <w:tab/>
        <w:t xml:space="preserve"> Òîçóû æåòêåí íåãiçãi º½ðàëäàð</w:t>
      </w:r>
      <w:r>
        <w:rPr>
          <w:rFonts w:cs="Times New Roman" w:ascii="Times New Roman" w:hAnsi="Times New Roman"/>
          <w:szCs w:val="28"/>
          <w:lang w:val="kk-KZ"/>
        </w:rPr>
        <w:t>д</w:t>
      </w:r>
      <w:r>
        <w:rPr>
          <w:szCs w:val="28"/>
          <w:lang w:val="kk-KZ"/>
        </w:rPr>
        <w:t>û óàºûòûëû åñåïòåï øû¹àðó æ¸íå  îëàðäû» îðíûíà á¾ãiíãi ê¾í òàëàáûíà ñ¸éêåñ  ¼íiìäiëiãi æî¹àðû íåãiçãi º½ðàëäàð ñàòûï àëó.</w:t>
      </w:r>
    </w:p>
    <w:p>
      <w:pPr>
        <w:pStyle w:val="TextBodyIndent"/>
        <w:tabs>
          <w:tab w:val="clear" w:pos="708"/>
          <w:tab w:val="left" w:pos="0" w:leader="none"/>
        </w:tabs>
        <w:ind w:left="567" w:hanging="0"/>
        <w:rPr>
          <w:szCs w:val="28"/>
          <w:lang w:val="kk-KZ"/>
        </w:rPr>
      </w:pPr>
      <w:r>
        <w:rPr>
          <w:szCs w:val="28"/>
          <w:lang w:val="kk-KZ"/>
        </w:rPr>
        <w:tab/>
        <w:t xml:space="preserve"> Íåãiçãi º½ðàëäàðäû òåç àðàäà àóûñòûðûï îòûðó ¾øií, ÿ¹íè òàáè¹è  òîçóû æåòïåé ò½ðûï  ¼íiìäiëiãi ò¼ìåí íåãiçi º½ðàëäàðäû  ¼íiìäiëiãi æî¹àðû æà»àëàðûí àëó áàðûñûíäà àìîðòèçàöèÿëûº àóäàðûì åñåïòåóäi»  æûëäàìäàòûë¹àí ¸äiñií ºîëäàíó.</w:t>
      </w:r>
    </w:p>
    <w:p>
      <w:pPr>
        <w:pStyle w:val="TextBodyIndent"/>
        <w:tabs>
          <w:tab w:val="clear" w:pos="708"/>
          <w:tab w:val="left" w:pos="0" w:leader="none"/>
        </w:tabs>
        <w:ind w:left="567" w:hanging="0"/>
        <w:rPr>
          <w:b/>
          <w:b/>
          <w:i/>
          <w:i/>
          <w:szCs w:val="28"/>
          <w:lang w:val="kk-KZ"/>
        </w:rPr>
      </w:pPr>
      <w:r>
        <w:rPr>
          <w:szCs w:val="28"/>
          <w:lang w:val="kk-KZ"/>
        </w:rPr>
        <w:tab/>
        <w:t xml:space="preserve"> Á½ë ½ñûíûñòàð ''²ûçìåò ê¼ðñåòó áàñºàðìàñûíû»'' æ½ìûñòàðûí, ÿ¹íè ¼íiì  ê¼ëåìií àðòòûðó¹à  ûºïàë åòåäi äåï îéëàéìûí. Ñîíäàé æà¹äàéäà ¹àíà ê¸ñiïîðûí ºàçiðãi íàðûºòûº ýêîíîìèêàëûº æà¹äàéäà  á¸ñåêåãå ò¼òåï áåðiï ¼ç ¼íiìäåðií õàëûºàðàëûº áàçàðëàð¹à øû¹àðó¹à ì¾ìêiíäiê àëà àëàäû </w:t>
      </w:r>
      <w:r>
        <w:rPr>
          <w:rFonts w:cs="Times New Roman" w:ascii="Times New Roman" w:hAnsi="Times New Roman"/>
          <w:szCs w:val="28"/>
          <w:lang w:val="kk-KZ"/>
        </w:rPr>
        <w:t>деп</w:t>
      </w:r>
      <w:r>
        <w:rPr>
          <w:szCs w:val="28"/>
          <w:lang w:val="kk-KZ"/>
        </w:rPr>
        <w:t xml:space="preserve"> </w:t>
      </w:r>
      <w:r>
        <w:rPr>
          <w:rFonts w:cs="Times New Roman" w:ascii="Times New Roman" w:hAnsi="Times New Roman"/>
          <w:szCs w:val="28"/>
          <w:lang w:val="kk-KZ"/>
        </w:rPr>
        <w:t>ойлаймын</w:t>
      </w:r>
      <w:r>
        <w:rPr>
          <w:szCs w:val="28"/>
          <w:lang w:val="kk-KZ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firstLine="567"/>
        <w:rPr>
          <w:rFonts w:ascii="Times New Roman" w:hAnsi="Times New Roman" w:cs="Times New Roman"/>
          <w:i/>
          <w:i/>
          <w:szCs w:val="28"/>
          <w:lang w:val="kk-KZ"/>
        </w:rPr>
      </w:pPr>
      <w:r>
        <w:rPr>
          <w:rFonts w:eastAsia="Times Kaz"/>
          <w:i/>
          <w:szCs w:val="28"/>
          <w:lang w:val="kk-KZ"/>
        </w:rPr>
        <w:t xml:space="preserve">                    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firstLine="567"/>
        <w:rPr>
          <w:rFonts w:ascii="Times New Roman" w:hAnsi="Times New Roman" w:cs="Times New Roman"/>
          <w:i/>
          <w:i/>
          <w:szCs w:val="28"/>
          <w:lang w:val="kk-KZ"/>
        </w:rPr>
      </w:pPr>
      <w:r>
        <w:rPr>
          <w:rFonts w:cs="Times New Roman" w:ascii="Times New Roman" w:hAnsi="Times New Roman"/>
          <w:i/>
          <w:szCs w:val="28"/>
          <w:lang w:val="kk-KZ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firstLine="567"/>
        <w:rPr>
          <w:rFonts w:ascii="Times New Roman" w:hAnsi="Times New Roman" w:cs="Times New Roman"/>
          <w:i/>
          <w:i/>
          <w:szCs w:val="28"/>
          <w:lang w:val="kk-KZ"/>
        </w:rPr>
      </w:pPr>
      <w:r>
        <w:rPr>
          <w:rFonts w:cs="Times New Roman" w:ascii="Times New Roman" w:hAnsi="Times New Roman"/>
          <w:i/>
          <w:szCs w:val="28"/>
          <w:lang w:val="kk-KZ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firstLine="567"/>
        <w:rPr>
          <w:rFonts w:ascii="Times New Roman" w:hAnsi="Times New Roman" w:cs="Times New Roman"/>
          <w:i/>
          <w:i/>
          <w:szCs w:val="28"/>
          <w:lang w:val="kk-KZ"/>
        </w:rPr>
      </w:pPr>
      <w:r>
        <w:rPr>
          <w:rFonts w:cs="Times New Roman" w:ascii="Times New Roman" w:hAnsi="Times New Roman"/>
          <w:i/>
          <w:szCs w:val="28"/>
          <w:lang w:val="kk-KZ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firstLine="567"/>
        <w:rPr>
          <w:rFonts w:ascii="Times New Roman" w:hAnsi="Times New Roman" w:cs="Times New Roman"/>
          <w:i/>
          <w:i/>
          <w:szCs w:val="28"/>
          <w:lang w:val="kk-KZ"/>
        </w:rPr>
      </w:pPr>
      <w:r>
        <w:rPr>
          <w:rFonts w:cs="Times New Roman" w:ascii="Times New Roman" w:hAnsi="Times New Roman"/>
          <w:i/>
          <w:szCs w:val="28"/>
          <w:lang w:val="kk-KZ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firstLine="567"/>
        <w:rPr>
          <w:rFonts w:ascii="Times New Roman" w:hAnsi="Times New Roman" w:cs="Times New Roman"/>
          <w:i/>
          <w:i/>
          <w:szCs w:val="28"/>
          <w:lang w:val="kk-KZ"/>
        </w:rPr>
      </w:pPr>
      <w:r>
        <w:rPr>
          <w:rFonts w:cs="Times New Roman" w:ascii="Times New Roman" w:hAnsi="Times New Roman"/>
          <w:i/>
          <w:szCs w:val="28"/>
          <w:lang w:val="kk-KZ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firstLine="567"/>
        <w:rPr>
          <w:rFonts w:ascii="Times New Roman" w:hAnsi="Times New Roman" w:cs="Times New Roman"/>
          <w:i/>
          <w:i/>
          <w:szCs w:val="28"/>
          <w:lang w:val="kk-KZ"/>
        </w:rPr>
      </w:pPr>
      <w:r>
        <w:rPr>
          <w:rFonts w:cs="Times New Roman" w:ascii="Times New Roman" w:hAnsi="Times New Roman"/>
          <w:i/>
          <w:szCs w:val="28"/>
          <w:lang w:val="kk-KZ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firstLine="567"/>
        <w:rPr>
          <w:rFonts w:ascii="Times New Roman" w:hAnsi="Times New Roman" w:cs="Times New Roman"/>
          <w:i/>
          <w:i/>
          <w:szCs w:val="28"/>
          <w:lang w:val="kk-KZ"/>
        </w:rPr>
      </w:pPr>
      <w:r>
        <w:rPr>
          <w:rFonts w:cs="Times New Roman" w:ascii="Times New Roman" w:hAnsi="Times New Roman"/>
          <w:i/>
          <w:szCs w:val="28"/>
          <w:lang w:val="kk-KZ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firstLine="567"/>
        <w:rPr>
          <w:rFonts w:ascii="Times New Roman" w:hAnsi="Times New Roman" w:cs="Times New Roman"/>
          <w:i/>
          <w:i/>
          <w:szCs w:val="28"/>
          <w:lang w:val="kk-KZ"/>
        </w:rPr>
      </w:pPr>
      <w:r>
        <w:rPr>
          <w:rFonts w:cs="Times New Roman" w:ascii="Times New Roman" w:hAnsi="Times New Roman"/>
          <w:i/>
          <w:szCs w:val="28"/>
          <w:lang w:val="kk-KZ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firstLine="567"/>
        <w:rPr>
          <w:rFonts w:ascii="Times New Roman" w:hAnsi="Times New Roman" w:cs="Times New Roman"/>
          <w:i/>
          <w:i/>
          <w:szCs w:val="28"/>
          <w:lang w:val="kk-KZ"/>
        </w:rPr>
      </w:pPr>
      <w:r>
        <w:rPr>
          <w:rFonts w:cs="Times New Roman" w:ascii="Times New Roman" w:hAnsi="Times New Roman"/>
          <w:i/>
          <w:szCs w:val="28"/>
          <w:lang w:val="kk-KZ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firstLine="567"/>
        <w:rPr>
          <w:rFonts w:ascii="Times New Roman" w:hAnsi="Times New Roman" w:cs="Times New Roman"/>
          <w:i/>
          <w:i/>
          <w:szCs w:val="28"/>
          <w:lang w:val="kk-KZ"/>
        </w:rPr>
      </w:pPr>
      <w:r>
        <w:rPr>
          <w:rFonts w:cs="Times New Roman" w:ascii="Times New Roman" w:hAnsi="Times New Roman"/>
          <w:i/>
          <w:szCs w:val="28"/>
          <w:lang w:val="kk-KZ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firstLine="567"/>
        <w:rPr>
          <w:rFonts w:ascii="Times New Roman" w:hAnsi="Times New Roman" w:cs="Times New Roman"/>
          <w:i/>
          <w:i/>
          <w:szCs w:val="28"/>
          <w:lang w:val="kk-KZ"/>
        </w:rPr>
      </w:pPr>
      <w:r>
        <w:rPr>
          <w:rFonts w:cs="Times New Roman" w:ascii="Times New Roman" w:hAnsi="Times New Roman"/>
          <w:i/>
          <w:szCs w:val="28"/>
          <w:lang w:val="kk-KZ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firstLine="567"/>
        <w:rPr>
          <w:rFonts w:ascii="Times New Roman" w:hAnsi="Times New Roman" w:cs="Times New Roman"/>
          <w:i/>
          <w:i/>
          <w:szCs w:val="28"/>
          <w:lang w:val="kk-KZ"/>
        </w:rPr>
      </w:pPr>
      <w:r>
        <w:rPr>
          <w:rFonts w:cs="Times New Roman" w:ascii="Times New Roman" w:hAnsi="Times New Roman"/>
          <w:i/>
          <w:szCs w:val="28"/>
          <w:lang w:val="kk-KZ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firstLine="567"/>
        <w:rPr>
          <w:rFonts w:ascii="Times New Roman" w:hAnsi="Times New Roman" w:cs="Times New Roman"/>
          <w:i/>
          <w:i/>
          <w:szCs w:val="28"/>
          <w:lang w:val="kk-KZ"/>
        </w:rPr>
      </w:pPr>
      <w:r>
        <w:rPr>
          <w:rFonts w:cs="Times New Roman" w:ascii="Times New Roman" w:hAnsi="Times New Roman"/>
          <w:i/>
          <w:szCs w:val="28"/>
          <w:lang w:val="kk-KZ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firstLine="567"/>
        <w:rPr>
          <w:rFonts w:ascii="Times New Roman" w:hAnsi="Times New Roman" w:cs="Times New Roman"/>
          <w:i/>
          <w:i/>
          <w:szCs w:val="28"/>
          <w:lang w:val="kk-KZ"/>
        </w:rPr>
      </w:pPr>
      <w:r>
        <w:rPr>
          <w:rFonts w:cs="Times New Roman" w:ascii="Times New Roman" w:hAnsi="Times New Roman"/>
          <w:i/>
          <w:szCs w:val="28"/>
          <w:lang w:val="kk-KZ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firstLine="567"/>
        <w:rPr>
          <w:rFonts w:ascii="Times New Roman" w:hAnsi="Times New Roman" w:cs="Times New Roman"/>
          <w:i/>
          <w:i/>
          <w:szCs w:val="28"/>
          <w:lang w:val="kk-KZ"/>
        </w:rPr>
      </w:pPr>
      <w:r>
        <w:rPr>
          <w:rFonts w:cs="Times New Roman" w:ascii="Times New Roman" w:hAnsi="Times New Roman"/>
          <w:i/>
          <w:szCs w:val="28"/>
          <w:lang w:val="kk-KZ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firstLine="567"/>
        <w:rPr>
          <w:rFonts w:ascii="Times New Roman" w:hAnsi="Times New Roman" w:cs="Times New Roman"/>
          <w:i/>
          <w:i/>
          <w:szCs w:val="28"/>
          <w:lang w:val="kk-KZ"/>
        </w:rPr>
      </w:pPr>
      <w:r>
        <w:rPr>
          <w:rFonts w:cs="Times New Roman" w:ascii="Times New Roman" w:hAnsi="Times New Roman"/>
          <w:i/>
          <w:szCs w:val="28"/>
          <w:lang w:val="kk-KZ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firstLine="567"/>
        <w:rPr>
          <w:rFonts w:ascii="Times New Roman" w:hAnsi="Times New Roman" w:cs="Times New Roman"/>
          <w:i/>
          <w:i/>
          <w:szCs w:val="28"/>
          <w:lang w:val="kk-KZ"/>
        </w:rPr>
      </w:pPr>
      <w:r>
        <w:rPr>
          <w:rFonts w:cs="Times New Roman" w:ascii="Times New Roman" w:hAnsi="Times New Roman"/>
          <w:i/>
          <w:szCs w:val="28"/>
          <w:lang w:val="kk-KZ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firstLine="567"/>
        <w:rPr>
          <w:rFonts w:ascii="Times New Roman" w:hAnsi="Times New Roman" w:cs="Times New Roman"/>
          <w:i/>
          <w:i/>
          <w:szCs w:val="28"/>
          <w:lang w:val="kk-KZ"/>
        </w:rPr>
      </w:pPr>
      <w:r>
        <w:rPr>
          <w:rFonts w:cs="Times New Roman" w:ascii="Times New Roman" w:hAnsi="Times New Roman"/>
          <w:i/>
          <w:szCs w:val="28"/>
          <w:lang w:val="kk-KZ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firstLine="567"/>
        <w:rPr>
          <w:rFonts w:ascii="Times New Roman" w:hAnsi="Times New Roman" w:cs="Times New Roman"/>
          <w:i/>
          <w:i/>
          <w:szCs w:val="28"/>
          <w:lang w:val="kk-KZ"/>
        </w:rPr>
      </w:pPr>
      <w:r>
        <w:rPr>
          <w:rFonts w:cs="Times New Roman" w:ascii="Times New Roman" w:hAnsi="Times New Roman"/>
          <w:i/>
          <w:szCs w:val="28"/>
          <w:lang w:val="kk-KZ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firstLine="567"/>
        <w:rPr>
          <w:rFonts w:ascii="Times New Roman" w:hAnsi="Times New Roman" w:cs="Times New Roman"/>
          <w:i/>
          <w:i/>
          <w:szCs w:val="28"/>
          <w:lang w:val="kk-KZ"/>
        </w:rPr>
      </w:pPr>
      <w:r>
        <w:rPr>
          <w:rFonts w:cs="Times New Roman" w:ascii="Times New Roman" w:hAnsi="Times New Roman"/>
          <w:i/>
          <w:szCs w:val="28"/>
          <w:lang w:val="kk-KZ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firstLine="567"/>
        <w:rPr>
          <w:rFonts w:ascii="Times New Roman" w:hAnsi="Times New Roman" w:cs="Times New Roman"/>
          <w:i/>
          <w:i/>
          <w:szCs w:val="28"/>
          <w:lang w:val="kk-KZ"/>
        </w:rPr>
      </w:pPr>
      <w:r>
        <w:rPr>
          <w:rFonts w:cs="Times New Roman" w:ascii="Times New Roman" w:hAnsi="Times New Roman"/>
          <w:i/>
          <w:szCs w:val="28"/>
          <w:lang w:val="kk-KZ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firstLine="567"/>
        <w:rPr>
          <w:rFonts w:ascii="Times New Roman" w:hAnsi="Times New Roman" w:cs="Times New Roman"/>
          <w:i/>
          <w:i/>
          <w:szCs w:val="28"/>
          <w:lang w:val="kk-KZ"/>
        </w:rPr>
      </w:pPr>
      <w:r>
        <w:rPr>
          <w:rFonts w:cs="Times New Roman" w:ascii="Times New Roman" w:hAnsi="Times New Roman"/>
          <w:i/>
          <w:szCs w:val="28"/>
          <w:lang w:val="kk-KZ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firstLine="567"/>
        <w:rPr>
          <w:rFonts w:ascii="Times New Roman" w:hAnsi="Times New Roman" w:cs="Times New Roman"/>
          <w:i/>
          <w:i/>
          <w:szCs w:val="28"/>
          <w:lang w:val="kk-KZ"/>
        </w:rPr>
      </w:pPr>
      <w:r>
        <w:rPr>
          <w:rFonts w:cs="Times New Roman" w:ascii="Times New Roman" w:hAnsi="Times New Roman"/>
          <w:i/>
          <w:szCs w:val="28"/>
          <w:lang w:val="kk-KZ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firstLine="567"/>
        <w:rPr>
          <w:rFonts w:ascii="Times New Roman" w:hAnsi="Times New Roman" w:cs="Times New Roman"/>
          <w:i/>
          <w:i/>
          <w:szCs w:val="28"/>
          <w:lang w:val="kk-KZ"/>
        </w:rPr>
      </w:pPr>
      <w:r>
        <w:rPr>
          <w:rFonts w:cs="Times New Roman" w:ascii="Times New Roman" w:hAnsi="Times New Roman"/>
          <w:i/>
          <w:szCs w:val="28"/>
          <w:lang w:val="kk-KZ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firstLine="567"/>
        <w:rPr>
          <w:rFonts w:ascii="Times New Roman" w:hAnsi="Times New Roman" w:cs="Times New Roman"/>
          <w:i/>
          <w:i/>
          <w:szCs w:val="28"/>
          <w:lang w:val="kk-KZ"/>
        </w:rPr>
      </w:pPr>
      <w:r>
        <w:rPr>
          <w:rFonts w:cs="Times New Roman" w:ascii="Times New Roman" w:hAnsi="Times New Roman"/>
          <w:i/>
          <w:szCs w:val="28"/>
          <w:lang w:val="kk-KZ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firstLine="567"/>
        <w:rPr>
          <w:rFonts w:ascii="Times New Roman" w:hAnsi="Times New Roman" w:cs="Times New Roman"/>
          <w:i/>
          <w:i/>
          <w:szCs w:val="28"/>
          <w:lang w:val="kk-KZ"/>
        </w:rPr>
      </w:pPr>
      <w:r>
        <w:rPr>
          <w:rFonts w:cs="Times New Roman" w:ascii="Times New Roman" w:hAnsi="Times New Roman"/>
          <w:i/>
          <w:szCs w:val="28"/>
          <w:lang w:val="kk-KZ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firstLine="567"/>
        <w:rPr>
          <w:rFonts w:ascii="Times New Roman" w:hAnsi="Times New Roman" w:cs="Times New Roman"/>
          <w:i/>
          <w:i/>
          <w:szCs w:val="28"/>
          <w:lang w:val="kk-KZ"/>
        </w:rPr>
      </w:pPr>
      <w:r>
        <w:rPr>
          <w:rFonts w:cs="Times New Roman" w:ascii="Times New Roman" w:hAnsi="Times New Roman"/>
          <w:i/>
          <w:szCs w:val="28"/>
          <w:lang w:val="kk-KZ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firstLine="567"/>
        <w:rPr>
          <w:rFonts w:ascii="Times New Roman" w:hAnsi="Times New Roman" w:cs="Times New Roman"/>
          <w:i/>
          <w:i/>
          <w:szCs w:val="28"/>
          <w:lang w:val="kk-KZ"/>
        </w:rPr>
      </w:pPr>
      <w:r>
        <w:rPr>
          <w:rFonts w:cs="Times New Roman" w:ascii="Times New Roman" w:hAnsi="Times New Roman"/>
          <w:i/>
          <w:szCs w:val="28"/>
          <w:lang w:val="kk-KZ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firstLine="567"/>
        <w:rPr>
          <w:rFonts w:ascii="Times New Roman" w:hAnsi="Times New Roman" w:cs="Times New Roman"/>
          <w:i/>
          <w:i/>
          <w:szCs w:val="28"/>
          <w:lang w:val="kk-KZ"/>
        </w:rPr>
      </w:pPr>
      <w:r>
        <w:rPr>
          <w:rFonts w:cs="Times New Roman" w:ascii="Times New Roman" w:hAnsi="Times New Roman"/>
          <w:i/>
          <w:szCs w:val="28"/>
          <w:lang w:val="kk-KZ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firstLine="567"/>
        <w:rPr>
          <w:rFonts w:ascii="Times New Roman" w:hAnsi="Times New Roman" w:cs="Times New Roman"/>
          <w:i/>
          <w:i/>
          <w:szCs w:val="28"/>
          <w:lang w:val="kk-KZ"/>
        </w:rPr>
      </w:pPr>
      <w:r>
        <w:rPr>
          <w:rFonts w:cs="Times New Roman" w:ascii="Times New Roman" w:hAnsi="Times New Roman"/>
          <w:i/>
          <w:szCs w:val="28"/>
          <w:lang w:val="kk-KZ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firstLine="567"/>
        <w:rPr>
          <w:rFonts w:ascii="Times New Roman" w:hAnsi="Times New Roman" w:cs="Times New Roman"/>
          <w:i/>
          <w:i/>
          <w:szCs w:val="28"/>
          <w:lang w:val="kk-KZ"/>
        </w:rPr>
      </w:pPr>
      <w:r>
        <w:rPr>
          <w:rFonts w:cs="Times New Roman" w:ascii="Times New Roman" w:hAnsi="Times New Roman"/>
          <w:i/>
          <w:szCs w:val="28"/>
          <w:lang w:val="kk-KZ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firstLine="567"/>
        <w:rPr>
          <w:rFonts w:ascii="Times New Roman" w:hAnsi="Times New Roman" w:cs="Times New Roman"/>
          <w:i/>
          <w:i/>
          <w:szCs w:val="28"/>
          <w:lang w:val="kk-KZ"/>
        </w:rPr>
      </w:pPr>
      <w:r>
        <w:rPr>
          <w:rFonts w:cs="Times New Roman" w:ascii="Times New Roman" w:hAnsi="Times New Roman"/>
          <w:i/>
          <w:szCs w:val="28"/>
          <w:lang w:val="kk-KZ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firstLine="567"/>
        <w:rPr>
          <w:rFonts w:ascii="Times New Roman" w:hAnsi="Times New Roman" w:cs="Times New Roman"/>
          <w:i/>
          <w:i/>
          <w:szCs w:val="28"/>
          <w:lang w:val="kk-KZ"/>
        </w:rPr>
      </w:pPr>
      <w:r>
        <w:rPr>
          <w:rFonts w:cs="Times New Roman" w:ascii="Times New Roman" w:hAnsi="Times New Roman"/>
          <w:i/>
          <w:szCs w:val="28"/>
          <w:lang w:val="kk-KZ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firstLine="567"/>
        <w:rPr>
          <w:rFonts w:ascii="Times New Roman" w:hAnsi="Times New Roman" w:cs="Times New Roman"/>
          <w:i/>
          <w:i/>
          <w:szCs w:val="28"/>
          <w:lang w:val="kk-KZ"/>
        </w:rPr>
      </w:pPr>
      <w:r>
        <w:rPr>
          <w:rFonts w:cs="Times New Roman" w:ascii="Times New Roman" w:hAnsi="Times New Roman"/>
          <w:i/>
          <w:szCs w:val="28"/>
          <w:lang w:val="kk-KZ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firstLine="567"/>
        <w:rPr>
          <w:rFonts w:ascii="Times New Roman" w:hAnsi="Times New Roman" w:cs="Times New Roman"/>
          <w:i/>
          <w:i/>
          <w:szCs w:val="28"/>
          <w:lang w:val="kk-KZ"/>
        </w:rPr>
      </w:pPr>
      <w:r>
        <w:rPr>
          <w:rFonts w:cs="Times New Roman" w:ascii="Times New Roman" w:hAnsi="Times New Roman"/>
          <w:i/>
          <w:szCs w:val="28"/>
          <w:lang w:val="kk-KZ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firstLine="567"/>
        <w:rPr>
          <w:rFonts w:ascii="Times New Roman" w:hAnsi="Times New Roman" w:cs="Times New Roman"/>
          <w:i/>
          <w:i/>
          <w:szCs w:val="28"/>
          <w:lang w:val="kk-KZ"/>
        </w:rPr>
      </w:pPr>
      <w:r>
        <w:rPr>
          <w:rFonts w:cs="Times New Roman" w:ascii="Times New Roman" w:hAnsi="Times New Roman"/>
          <w:i/>
          <w:szCs w:val="28"/>
          <w:lang w:val="kk-KZ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firstLine="567"/>
        <w:rPr>
          <w:rFonts w:ascii="Times New Roman" w:hAnsi="Times New Roman" w:cs="Times New Roman"/>
          <w:i/>
          <w:i/>
          <w:szCs w:val="28"/>
          <w:lang w:val="kk-KZ"/>
        </w:rPr>
      </w:pPr>
      <w:r>
        <w:rPr>
          <w:rFonts w:cs="Times New Roman" w:ascii="Times New Roman" w:hAnsi="Times New Roman"/>
          <w:i/>
          <w:szCs w:val="28"/>
          <w:lang w:val="kk-KZ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firstLine="567"/>
        <w:rPr>
          <w:rFonts w:ascii="Times New Roman" w:hAnsi="Times New Roman" w:cs="Times New Roman"/>
          <w:i/>
          <w:i/>
          <w:szCs w:val="28"/>
          <w:lang w:val="kk-KZ"/>
        </w:rPr>
      </w:pPr>
      <w:r>
        <w:rPr>
          <w:rFonts w:cs="Times New Roman" w:ascii="Times New Roman" w:hAnsi="Times New Roman"/>
          <w:i/>
          <w:szCs w:val="28"/>
          <w:lang w:val="kk-KZ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firstLine="567"/>
        <w:rPr>
          <w:rFonts w:ascii="Times New Roman" w:hAnsi="Times New Roman" w:cs="Times New Roman"/>
          <w:i/>
          <w:i/>
          <w:szCs w:val="28"/>
          <w:lang w:val="kk-KZ"/>
        </w:rPr>
      </w:pPr>
      <w:r>
        <w:rPr>
          <w:rFonts w:cs="Times New Roman" w:ascii="Times New Roman" w:hAnsi="Times New Roman"/>
          <w:i/>
          <w:szCs w:val="28"/>
          <w:lang w:val="kk-KZ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firstLine="567"/>
        <w:rPr>
          <w:rFonts w:ascii="Times New Roman" w:hAnsi="Times New Roman" w:cs="Times New Roman"/>
          <w:i/>
          <w:i/>
          <w:szCs w:val="28"/>
          <w:lang w:val="kk-KZ"/>
        </w:rPr>
      </w:pPr>
      <w:r>
        <w:rPr>
          <w:rFonts w:cs="Times New Roman" w:ascii="Times New Roman" w:hAnsi="Times New Roman"/>
          <w:i/>
          <w:szCs w:val="28"/>
          <w:lang w:val="kk-KZ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firstLine="567"/>
        <w:rPr>
          <w:rFonts w:ascii="Times New Roman" w:hAnsi="Times New Roman" w:cs="Times New Roman"/>
          <w:i/>
          <w:i/>
          <w:szCs w:val="28"/>
          <w:lang w:val="kk-KZ"/>
        </w:rPr>
      </w:pPr>
      <w:r>
        <w:rPr>
          <w:rFonts w:cs="Times New Roman" w:ascii="Times New Roman" w:hAnsi="Times New Roman"/>
          <w:i/>
          <w:szCs w:val="28"/>
          <w:lang w:val="kk-KZ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firstLine="567"/>
        <w:rPr>
          <w:rFonts w:ascii="Times New Roman" w:hAnsi="Times New Roman" w:cs="Times New Roman"/>
          <w:i/>
          <w:i/>
          <w:szCs w:val="28"/>
          <w:lang w:val="kk-KZ"/>
        </w:rPr>
      </w:pPr>
      <w:r>
        <w:rPr>
          <w:rFonts w:cs="Times New Roman" w:ascii="Times New Roman" w:hAnsi="Times New Roman"/>
          <w:i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олданылған әдебиеттер тізім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бдіманапов. «Бухгалтерлік есеп теориясы». Алматы, 1995ж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тандарты по аудиту Республики Казахстан, Алматы,  1995ж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адостовец В.К., Радостовец В.В., Шмидт О.И. «Бухгалтерский учет на предприятии», Изд. «Центраудит -Казахстан», Алматы, 1998г. 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жібаева З.Н., Укашев Б.Е. «Бухгалтерлік есеп теориясы», «Экономика» баспасы, Алматы, 1999ж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легенов Е.Т., Бралиева Н.Б.,Стороженко Л.А., Матаеева И.А., «Бухгалтерсккие информационные системы», Алматы, «Экономика», 1999г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юсембаев К.Ш. «Теория аудита», Алматы, 1995г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юсембаева К.Ш. «Анализ финансового положения предприятия», Алматы 1998 г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асмаганбетов Т.А., Тлеужанова М.А., Омарова А.Ш., Мурзагалиев Ж.Н., Юсупова Н.П. «Анализ и аудит в системе управления предпринимательской деятельностью».Алматы,1999 г. 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стахова В.П.  «Анализ финансовой устойчивости фирмы». Москва, 1996г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канов М.И., Шеремет А.Д. «Теория экономического анализа», Москва, «Финансы и статистика», 1995 г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улімжаев К.К. Қаржылық есеп 2002 г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достовец В.К., Радостовец В.В. «Кәсіпорындағы бухгалтерлік есеп», Алматы, 2003г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Экономика и жизнь» № 12,14,15.2005г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зарова В.Л. «Бухгалтерлік есеп» Алматы, 2005ж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очная школа аудитора № 1,2,3,10,11. 2004-2005 гг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бленов Д.О. «Теория аудита» Алматы,2003 г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бленов Д.О. Аудит негіздері Экономика 2005ж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зарова В.Л. Бухгалтерлік есеп. Экономика 2005ж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улимжаев К.К. Бухгалтерлік есеп принциптері. Экономика 2003 ж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легенов Бухгалтерлік ақпарат жүйелері.Оқу құралы.Алматы экономика 2001ж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йдахметова Ф.С. Современный бухгатерский учет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rFonts w:ascii="Times Kaz" w:hAnsi="Times Kaz" w:cs="Times Kaz"/>
          <w:sz w:val="28"/>
          <w:szCs w:val="28"/>
          <w:lang w:val="kk-KZ"/>
        </w:rPr>
      </w:pPr>
      <w:r>
        <w:rPr>
          <w:rFonts w:cs="Times Kaz" w:ascii="Times Kaz" w:hAnsi="Times Kaz"/>
          <w:sz w:val="28"/>
          <w:szCs w:val="28"/>
          <w:lang w:val="kk-KZ"/>
        </w:rPr>
      </w:r>
    </w:p>
    <w:p>
      <w:pPr>
        <w:pStyle w:val="Normal"/>
        <w:ind w:firstLine="720"/>
        <w:rPr>
          <w:rFonts w:ascii="Times Kaz" w:hAnsi="Times Kaz" w:eastAsia="Times Kaz" w:cs="Times Kaz"/>
          <w:sz w:val="28"/>
          <w:szCs w:val="28"/>
          <w:lang w:val="kk-KZ"/>
        </w:rPr>
      </w:pPr>
      <w:r>
        <w:rPr>
          <w:rFonts w:eastAsia="Times Kaz" w:cs="Times Kaz" w:ascii="Times Kaz" w:hAnsi="Times Kaz"/>
          <w:sz w:val="28"/>
          <w:szCs w:val="28"/>
          <w:lang w:val="kk-KZ"/>
        </w:rPr>
        <w:t xml:space="preserve">             </w:t>
      </w:r>
    </w:p>
    <w:p>
      <w:pPr>
        <w:pStyle w:val="Normal"/>
        <w:rPr>
          <w:rFonts w:ascii="Times Kaz" w:hAnsi="Times Kaz" w:cs="Times Kaz"/>
          <w:sz w:val="28"/>
          <w:szCs w:val="28"/>
          <w:lang w:val="kk-KZ"/>
        </w:rPr>
      </w:pPr>
      <w:r>
        <w:rPr>
          <w:rFonts w:cs="Times Kaz" w:ascii="Times Kaz" w:hAnsi="Times Kaz"/>
          <w:sz w:val="28"/>
          <w:szCs w:val="28"/>
          <w:lang w:val="kk-KZ"/>
        </w:rPr>
      </w:r>
    </w:p>
    <w:p>
      <w:pPr>
        <w:pStyle w:val="Normal"/>
        <w:rPr>
          <w:rFonts w:ascii="Times Kaz" w:hAnsi="Times Kaz" w:cs="Times Kaz"/>
          <w:sz w:val="28"/>
          <w:szCs w:val="28"/>
          <w:lang w:val="kk-KZ"/>
        </w:rPr>
      </w:pPr>
      <w:r>
        <w:rPr>
          <w:rFonts w:cs="Times Kaz" w:ascii="Times Kaz" w:hAnsi="Times Kaz"/>
          <w:sz w:val="28"/>
          <w:szCs w:val="28"/>
          <w:lang w:val="kk-KZ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Kaz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/Kazak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3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12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6">
    <w:lvl w:ilvl="0">
      <w:start w:val="12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10">
    <w:lvl w:ilvl="0">
      <w:start w:val="12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2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647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7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67"/>
        </w:tabs>
        <w:ind w:left="2367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27"/>
        </w:tabs>
        <w:ind w:left="272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87"/>
        </w:tabs>
        <w:ind w:left="3087" w:hanging="252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3"/>
        </w:tabs>
        <w:ind w:left="1063" w:hanging="49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32"/>
        </w:tabs>
        <w:ind w:left="1032" w:hanging="46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570"/>
      </w:pPr>
      <w:rPr/>
    </w:lvl>
    <w:lvl w:ilvl="1">
      <w:start w:val="3"/>
      <w:numFmt w:val="decimal"/>
      <w:lvlText w:val="%1.%2"/>
      <w:lvlJc w:val="left"/>
      <w:pPr>
        <w:tabs>
          <w:tab w:val="num" w:pos="1560"/>
        </w:tabs>
        <w:ind w:left="156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830"/>
        </w:tabs>
        <w:ind w:left="18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90"/>
        </w:tabs>
        <w:ind w:left="21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90"/>
        </w:tabs>
        <w:ind w:left="21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50"/>
        </w:tabs>
        <w:ind w:left="25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50"/>
        </w:tabs>
        <w:ind w:left="25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10"/>
        </w:tabs>
        <w:ind w:left="29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70"/>
        </w:tabs>
        <w:ind w:left="32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Kaz" w:hAnsi="Times Kaz" w:cs="Times Kaz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Kaz" w:hAnsi="Times Kaz" w:cs="Times Kaz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Kaz" w:hAnsi="Times Kaz" w:cs="Times Kaz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rFonts w:ascii="Times Kaz" w:hAnsi="Times Kaz" w:cs="Times Kaz"/>
      <w:b/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Kaz" w:hAnsi="Times Kaz" w:cs="Times Kaz"/>
      <w:sz w:val="28"/>
    </w:rPr>
  </w:style>
  <w:style w:type="paragraph" w:styleId="3">
    <w:name w:val="Основной текст 3"/>
    <w:basedOn w:val="Normal"/>
    <w:qFormat/>
    <w:pPr/>
    <w:rPr>
      <w:rFonts w:ascii="Times Kaz" w:hAnsi="Times Kaz" w:cs="Times Kaz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lineRule="auto" w:line="360"/>
      <w:ind w:firstLine="567"/>
      <w:jc w:val="both"/>
    </w:pPr>
    <w:rPr>
      <w:rFonts w:ascii="Times Kaz" w:hAnsi="Times Kaz" w:cs="Times Kaz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7:03:00Z</dcterms:created>
  <dc:creator>Асан</dc:creator>
  <dc:description/>
  <dc:language>en-US</dc:language>
  <cp:lastModifiedBy>ASKAR</cp:lastModifiedBy>
  <dcterms:modified xsi:type="dcterms:W3CDTF">2007-11-29T09:36:00Z</dcterms:modified>
  <cp:revision>4</cp:revision>
  <dc:subject/>
  <dc:title>Кіріспе </dc:title>
</cp:coreProperties>
</file>