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МИНИСТЕРСТВО НАУКИ И ВЫСШЕГО ОБРАЗОВАНИЯ РЕСПУБЛИКИ КАЗАХСТАН</w:t>
      </w:r>
    </w:p>
    <w:p>
      <w:pPr>
        <w:pStyle w:val="Normal"/>
        <w:jc w:val="center"/>
        <w:rPr>
          <w:b/>
          <w:b/>
          <w:sz w:val="24"/>
        </w:rPr>
      </w:pPr>
      <w:r>
        <w:rPr>
          <w:b/>
          <w:sz w:val="24"/>
        </w:rPr>
        <w:t>Казахский Государственный Юридический Университет</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9"/>
        <w:rPr/>
      </w:pPr>
      <w:r>
        <w:rPr/>
        <w:t>КУРСОВАЯ РАБОТА</w:t>
      </w:r>
    </w:p>
    <w:p>
      <w:pPr>
        <w:pStyle w:val="Normal"/>
        <w:rPr/>
      </w:pPr>
      <w:r>
        <w:rPr/>
      </w:r>
    </w:p>
    <w:p>
      <w:pPr>
        <w:pStyle w:val="Normal"/>
        <w:jc w:val="center"/>
        <w:rPr>
          <w:b/>
          <w:b/>
          <w:sz w:val="28"/>
        </w:rPr>
      </w:pPr>
      <w:r>
        <w:rPr>
          <w:b/>
          <w:sz w:val="28"/>
        </w:rPr>
        <w:t>На тему:</w:t>
      </w:r>
    </w:p>
    <w:p>
      <w:pPr>
        <w:pStyle w:val="Normal"/>
        <w:jc w:val="center"/>
        <w:rPr>
          <w:b/>
          <w:b/>
          <w:sz w:val="24"/>
        </w:rPr>
      </w:pPr>
      <w:r>
        <w:rPr>
          <w:b/>
          <w:sz w:val="24"/>
        </w:rPr>
        <w:t>«Наследственное право Республики Казахстан»</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8"/>
        <w:rPr/>
      </w:pPr>
      <w:r>
        <w:rPr/>
        <w:t xml:space="preserve">                                                                                                                  </w:t>
      </w:r>
      <w:r>
        <w:rPr/>
        <w:t>Выполнил: студент ФПП –5-96</w:t>
      </w:r>
    </w:p>
    <w:p>
      <w:pPr>
        <w:pStyle w:val="Normal"/>
        <w:rPr>
          <w:b/>
          <w:b/>
          <w:sz w:val="24"/>
        </w:rPr>
      </w:pPr>
      <w:r>
        <w:rPr>
          <w:b/>
          <w:sz w:val="24"/>
        </w:rPr>
        <w:t xml:space="preserve">                                                                                                                  </w:t>
      </w:r>
      <w:r>
        <w:rPr>
          <w:b/>
          <w:sz w:val="24"/>
        </w:rPr>
        <w:t>Пак Чон Киль</w:t>
      </w:r>
    </w:p>
    <w:p>
      <w:pPr>
        <w:pStyle w:val="Normal"/>
        <w:rPr/>
      </w:pPr>
      <w:r>
        <w:rPr>
          <w:b/>
          <w:sz w:val="24"/>
        </w:rPr>
        <w:t xml:space="preserve">                                                                                                                  </w:t>
      </w:r>
      <w:r>
        <w:rPr>
          <w:b/>
          <w:sz w:val="24"/>
        </w:rPr>
        <w:t>Проверил: пр-ль Нурбеков Ж.И.</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pPr>
      <w:r>
        <w:rPr/>
        <w:t xml:space="preserve">Алматы, 1998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НАСЛЕДСТВЕННОЕ ПРАВО</w:t>
      </w:r>
    </w:p>
    <w:p>
      <w:pPr>
        <w:pStyle w:val="Heading1"/>
        <w:spacing w:lineRule="auto" w:line="240"/>
        <w:jc w:val="center"/>
        <w:rPr>
          <w:b/>
          <w:b/>
        </w:rPr>
      </w:pPr>
      <w:r>
        <w:rPr>
          <w:b/>
        </w:rPr>
        <w:t>ОБЩИЕ ПОЛОЖЕНИЯ О НАСЛЕДОВАНИИ</w:t>
      </w:r>
    </w:p>
    <w:p>
      <w:pPr>
        <w:pStyle w:val="Heading2"/>
        <w:rPr>
          <w:b/>
          <w:b/>
        </w:rPr>
      </w:pPr>
      <w:r>
        <w:rPr>
          <w:b/>
        </w:rPr>
        <w:t>Понятие и значение наследования</w:t>
      </w:r>
    </w:p>
    <w:p>
      <w:pPr>
        <w:pStyle w:val="Heading5"/>
        <w:ind w:firstLine="360"/>
        <w:rPr/>
      </w:pPr>
      <w:r>
        <w:rPr/>
        <w:t>Понятие наследования</w:t>
      </w:r>
    </w:p>
    <w:p>
      <w:pPr>
        <w:pStyle w:val="Normal"/>
        <w:ind w:firstLine="720"/>
        <w:jc w:val="both"/>
        <w:rPr/>
      </w:pPr>
      <w:r>
        <w:rPr>
          <w:sz w:val="24"/>
        </w:rPr>
        <w:t>Универсальное определение наследования гласит, что под наследованием следует понимать переход прав и обязанностей умершего лица — наследодателя к его наследникам в соответствии с нормами наследственного права. В.И. Серебровский дает свое определение, согласно которому под наследованием,  или наследственным преемством, следует понимать переход имущества умершего к другому лицу или к другим лицам – его наследникам – в установленном законом порядке</w:t>
      </w:r>
      <w:r>
        <w:rPr>
          <w:rStyle w:val="FootnoteCharacters"/>
          <w:rStyle w:val="FootnoteAnchor"/>
          <w:sz w:val="24"/>
        </w:rPr>
        <w:footnoteReference w:id="2"/>
      </w:r>
      <w:r>
        <w:rPr>
          <w:sz w:val="24"/>
        </w:rPr>
        <w:t>. Точка зрения В. И. Серебровского основана на ошибочном толковании неу</w:t>
        <w:softHyphen/>
        <w:t xml:space="preserve">дачно сформулированных норм ГК РСФСР 1922 г. Поддержки ни в научной литературе, ни законодателя она не получила. </w:t>
      </w:r>
    </w:p>
    <w:p>
      <w:pPr>
        <w:pStyle w:val="Normal"/>
        <w:spacing w:before="60" w:after="0"/>
        <w:ind w:firstLine="360"/>
        <w:jc w:val="both"/>
        <w:rPr/>
      </w:pPr>
      <w:r>
        <w:rPr>
          <w:sz w:val="24"/>
        </w:rPr>
        <w:t xml:space="preserve"> </w:t>
      </w:r>
      <w:r>
        <w:rPr>
          <w:sz w:val="24"/>
        </w:rPr>
        <w:t xml:space="preserve">В связи с тем, что при наследовании по действующему законодательству переходит не только имущество как объект вещного права, имеющее безусловно первостепенное значение при наследовании, но также и обязательственные права, первое определение представляется мне более правильным. </w:t>
      </w:r>
    </w:p>
    <w:p>
      <w:pPr>
        <w:pStyle w:val="Normal"/>
        <w:spacing w:before="60" w:after="0"/>
        <w:ind w:firstLine="360"/>
        <w:jc w:val="both"/>
        <w:rPr>
          <w:sz w:val="24"/>
        </w:rPr>
      </w:pPr>
      <w:r>
        <w:rPr>
          <w:sz w:val="24"/>
        </w:rPr>
        <w:t xml:space="preserve"> </w:t>
      </w:r>
      <w:r>
        <w:rPr>
          <w:sz w:val="24"/>
        </w:rPr>
        <w:t xml:space="preserve">Конкретизируя понятие наследования, необходимо выделить следующие  обстоятельства: </w:t>
      </w:r>
    </w:p>
    <w:p>
      <w:pPr>
        <w:pStyle w:val="Normal"/>
        <w:numPr>
          <w:ilvl w:val="0"/>
          <w:numId w:val="2"/>
        </w:numPr>
        <w:spacing w:before="60" w:after="0"/>
        <w:jc w:val="both"/>
        <w:rPr/>
      </w:pPr>
      <w:r>
        <w:rPr>
          <w:sz w:val="24"/>
        </w:rPr>
        <w:t xml:space="preserve">права и обязанности наследодателя переходят к наследникам в порядке универсального правопреемства, то есть в неизменном виде как единое целое и в один и тот же момент, если из правил ГК не вытекает иное </w:t>
      </w:r>
    </w:p>
    <w:p>
      <w:pPr>
        <w:pStyle w:val="Normal"/>
        <w:numPr>
          <w:ilvl w:val="0"/>
          <w:numId w:val="2"/>
        </w:numPr>
        <w:spacing w:before="60" w:after="0"/>
        <w:jc w:val="both"/>
        <w:rPr/>
      </w:pPr>
      <w:r>
        <w:rPr>
          <w:sz w:val="24"/>
        </w:rPr>
        <w:t>к наследникам переходят все права и обязанности наследодателя, кроме тех, переход которых в порядке наследования не допускается ГК и другими законами либо противоречит самой природе этого  прав и обязанностей.</w:t>
      </w:r>
    </w:p>
    <w:p>
      <w:pPr>
        <w:pStyle w:val="Normal"/>
        <w:numPr>
          <w:ilvl w:val="0"/>
          <w:numId w:val="2"/>
        </w:numPr>
        <w:spacing w:before="60" w:after="0"/>
        <w:jc w:val="both"/>
        <w:rPr/>
      </w:pPr>
      <w:r>
        <w:rPr>
          <w:sz w:val="24"/>
        </w:rPr>
        <w:t>особо решается вопрос о действии законодательства, которым следует руководствоваться. При рассмотрении дел по спорам о наследовании круг наследников, порядок, сроки принятия наследства и состав наследственного имущества определяется исходя из норм закона, действовавшего на день открытия наследства.</w:t>
      </w:r>
    </w:p>
    <w:p>
      <w:pPr>
        <w:pStyle w:val="Normal"/>
        <w:spacing w:before="60" w:after="0"/>
        <w:jc w:val="both"/>
        <w:rPr>
          <w:sz w:val="24"/>
        </w:rPr>
      </w:pPr>
      <w:r>
        <w:rPr>
          <w:sz w:val="24"/>
        </w:rPr>
      </w:r>
    </w:p>
    <w:p>
      <w:pPr>
        <w:pStyle w:val="Heading3"/>
        <w:spacing w:before="220" w:after="0"/>
        <w:rPr/>
      </w:pPr>
      <w:r>
        <w:rPr/>
        <w:t>Понятие наследственного права и права наследования</w:t>
      </w:r>
    </w:p>
    <w:p>
      <w:pPr>
        <w:pStyle w:val="Normal"/>
        <w:jc w:val="both"/>
        <w:rPr>
          <w:sz w:val="24"/>
        </w:rPr>
      </w:pPr>
      <w:r>
        <w:rPr>
          <w:sz w:val="24"/>
        </w:rPr>
      </w:r>
    </w:p>
    <w:p>
      <w:pPr>
        <w:pStyle w:val="Normal"/>
        <w:jc w:val="both"/>
        <w:rPr/>
      </w:pPr>
      <w:r>
        <w:rPr>
          <w:sz w:val="24"/>
        </w:rPr>
        <w:t xml:space="preserve">Раздел </w:t>
      </w:r>
      <w:r>
        <w:rPr>
          <w:sz w:val="24"/>
          <w:lang w:val="en-US"/>
        </w:rPr>
        <w:t xml:space="preserve">VI </w:t>
      </w:r>
      <w:r>
        <w:rPr>
          <w:sz w:val="24"/>
        </w:rPr>
        <w:t xml:space="preserve">ОГЗ 1991 года и раздел </w:t>
      </w:r>
      <w:r>
        <w:rPr>
          <w:sz w:val="24"/>
          <w:lang w:val="en-US"/>
        </w:rPr>
        <w:t xml:space="preserve">VIII </w:t>
      </w:r>
      <w:r>
        <w:rPr>
          <w:sz w:val="24"/>
        </w:rPr>
        <w:t>ГК Казахской ССР оза</w:t>
        <w:softHyphen/>
        <w:t>главлен - «Наследственное право». Постановление Пленума Верховного Суда Республики Казахстан «О некоторых вопросах применения судами законодательства о наследовании» использует термин «наследование». В нашей литературе и в судебной практике эти различные термины нередко считаются синонимами. Можно встретить такие выражения: «такому-то гражданину принадлежит право наследования», или же: «такой-то гражданин является обладателем наследственного права».</w:t>
      </w:r>
    </w:p>
    <w:p>
      <w:pPr>
        <w:pStyle w:val="2"/>
        <w:rPr/>
      </w:pPr>
      <w:r>
        <w:rPr/>
        <w:t>Все же значение этих терминов является различным. Право наследования - это субъективное право данного лица. Наслед</w:t>
        <w:softHyphen/>
        <w:t>ственное же право - это совокупность правовых норм, регулирующих из</w:t>
        <w:softHyphen/>
        <w:t>вестный круг отношений, связанных с наследственным правопреемством. К сожалению, наша Конституция умалчивает о субъективно праве человека на наследование. Гражданский кодекс Казахской ССР и ОГЗ дают систему норм, регулирующих условия и порядок наследст</w:t>
        <w:softHyphen/>
        <w:t xml:space="preserve">венного правопреемства, меры охраны наследства и т. д. </w:t>
      </w:r>
    </w:p>
    <w:p>
      <w:pPr>
        <w:pStyle w:val="Normal"/>
        <w:ind w:firstLine="720"/>
        <w:jc w:val="both"/>
        <w:rPr/>
      </w:pPr>
      <w:r>
        <w:rPr>
          <w:sz w:val="24"/>
        </w:rPr>
        <w:t>Кроме того, можно также говорить о наследственном праве в объективном и в субъективном смысле. Наследст</w:t>
        <w:softHyphen/>
        <w:t>венным правом в субъективном смысле и будет «право наследования». Наследственное право как часть гражданского права представляет собой совокупность установленных государством норм, регулирующих условия и порядок перехода по наследству прав и обязанностей наследодателя к наследникам.</w:t>
      </w:r>
    </w:p>
    <w:p>
      <w:pPr>
        <w:pStyle w:val="Normal"/>
        <w:ind w:firstLine="720"/>
        <w:jc w:val="both"/>
        <w:rPr>
          <w:b/>
          <w:b/>
          <w:sz w:val="24"/>
        </w:rPr>
      </w:pPr>
      <w:r>
        <w:rPr>
          <w:b/>
          <w:sz w:val="24"/>
        </w:rPr>
      </w:r>
    </w:p>
    <w:p>
      <w:pPr>
        <w:pStyle w:val="Normal"/>
        <w:ind w:firstLine="720"/>
        <w:jc w:val="both"/>
        <w:rPr>
          <w:b/>
          <w:b/>
          <w:sz w:val="24"/>
        </w:rPr>
      </w:pPr>
      <w:r>
        <w:rPr>
          <w:b/>
          <w:sz w:val="24"/>
        </w:rPr>
        <w:t>Место наследственного права в системе гражданского права.</w:t>
      </w:r>
    </w:p>
    <w:p>
      <w:pPr>
        <w:pStyle w:val="Normal"/>
        <w:ind w:firstLine="720"/>
        <w:jc w:val="both"/>
        <w:rPr>
          <w:b/>
          <w:b/>
          <w:sz w:val="24"/>
        </w:rPr>
      </w:pPr>
      <w:r>
        <w:rPr>
          <w:sz w:val="24"/>
        </w:rPr>
        <w:t>В научной литературе широко рассматривается место наследственного права в системе права гражданского. При этом в теории права наметилась тенденция выделять в системе права новые отрасли, доселе считавшимися подотраслями и институтами других отраслей. При этом каждый раз у данной отрасли находят свой специфичный предмет, иногда метод и принципы. Многие теоретики считают деление в системе права зачастую условным. Что бы ни понимать под наслед</w:t>
        <w:softHyphen/>
        <w:t xml:space="preserve">ственным правом —подотрасль или один из институтов гражданского права, бесспорно одно: речь идет крупном подразделении гражданского права. </w:t>
      </w:r>
    </w:p>
    <w:p>
      <w:pPr>
        <w:pStyle w:val="2"/>
        <w:rPr/>
      </w:pPr>
      <w:r>
        <w:rPr/>
        <w:t xml:space="preserve">Представители школы хозяйственного права отождествляли наследственное право с частноправовой формой права социального обеспечения, тем самым, пытаясь вытеснить наследственное право из системы гражданского права в целом. Такой подход объяснялся противоборством двух направлений юридической науки. В целом, такой вывод вытекал из концепции хозяйственного права, обосновывающей отмирание наследственного права и, в общем, ликвидацию гражданского права. История, однако, показала совсем иной результат.    </w:t>
      </w:r>
    </w:p>
    <w:p>
      <w:pPr>
        <w:pStyle w:val="2"/>
        <w:rPr/>
      </w:pPr>
      <w:r>
        <w:rPr/>
        <w:t>Тесная связь, существующая между наследованием и семьей, приводила  некоторых авторов к выводу, что наследование является не только институ</w:t>
        <w:softHyphen/>
        <w:t>том гражданского права, но и институтом семейного права</w:t>
      </w:r>
      <w:r>
        <w:rPr>
          <w:rStyle w:val="FootnoteCharacters"/>
          <w:rStyle w:val="FootnoteAnchor"/>
        </w:rPr>
        <w:footnoteReference w:id="3"/>
      </w:r>
      <w:r>
        <w:rPr/>
        <w:t>.</w:t>
      </w:r>
    </w:p>
    <w:p>
      <w:pPr>
        <w:pStyle w:val="TextBody"/>
        <w:rPr/>
      </w:pPr>
      <w:r>
        <w:rPr/>
        <w:t>Что институт наследования тесно связан с семейными отношениями - это не вызывает сомнения. Ближайшими наследниками по закону являются члены семьи умершего. В отношении некоторых членов семьи законом уста</w:t>
        <w:softHyphen/>
        <w:t>новлены особые правила, гарантирующие их от произвола в распоряжении имуществом со стороны завещателя (право на обязательную наследственную долю). Но следует ли все же отсюда, что наследование должно рассматри</w:t>
        <w:softHyphen/>
        <w:t>ваться не только как институт гражданского права, но и как институт семей</w:t>
        <w:softHyphen/>
        <w:t>ного права?</w:t>
      </w:r>
    </w:p>
    <w:p>
      <w:pPr>
        <w:pStyle w:val="TextBody"/>
        <w:ind w:firstLine="720"/>
        <w:rPr/>
      </w:pPr>
      <w:r>
        <w:rPr/>
        <w:t>Несмотря на то, что наследниками умершего чаще всего становятся его супруг или близкие родственники, гражданин может завещать свое имущество иным лицам, различным организациям (например, в порядке благотворительной деятельности), государству. Эти отношения не регулируются семейным правом.</w:t>
      </w:r>
    </w:p>
    <w:p>
      <w:pPr>
        <w:pStyle w:val="TextBody"/>
        <w:ind w:firstLine="720"/>
        <w:rPr>
          <w:lang w:val="en-US"/>
        </w:rPr>
      </w:pPr>
      <w:r>
        <w:rPr/>
        <w:t>В связи с наследованием известные отношения могут возникнуть не только между наследниками - членами семьи умершего, но и между наслед</w:t>
        <w:softHyphen/>
        <w:t>никами и кредиторами умершего гражданина (наследодателя). Эти отношения регулируются не нормами семейного, а нормами наследственного права. Нормами наследственного права регулируется также ряд других отношений (связанных с открытием и охранением наследства, принятием наследства, наследниками, составлением завещания, оформлением наследственных прав и др.). Все это показывает совершенно ясно неприемлемость предложения считать наследование не только институтом гражданского права, но и институтом семейного права. Кроме того, объем отношений, регулируемых наследственным правом явно выходит за пределы правового регулирования семейного права. Несмотря на свою весьма тесную связь с семьей, институт наследования является институтом гражданского права. Отдельные авторы называют наследственное право подотраслью права гражданского.</w:t>
      </w:r>
    </w:p>
    <w:p>
      <w:pPr>
        <w:pStyle w:val="Normal"/>
        <w:jc w:val="both"/>
        <w:rPr>
          <w:sz w:val="24"/>
          <w:lang w:val="en-US"/>
        </w:rPr>
      </w:pPr>
      <w:r>
        <w:rPr>
          <w:sz w:val="24"/>
          <w:lang w:val="en-US"/>
        </w:rPr>
      </w:r>
    </w:p>
    <w:p>
      <w:pPr>
        <w:pStyle w:val="Normal"/>
        <w:jc w:val="center"/>
        <w:rPr>
          <w:sz w:val="24"/>
        </w:rPr>
      </w:pPr>
      <w:r>
        <w:rPr>
          <w:b/>
          <w:sz w:val="24"/>
        </w:rPr>
        <w:t>Значение наследования</w:t>
      </w:r>
    </w:p>
    <w:p>
      <w:pPr>
        <w:pStyle w:val="Normal"/>
        <w:jc w:val="both"/>
        <w:rPr/>
      </w:pPr>
      <w:r>
        <w:rPr>
          <w:sz w:val="24"/>
        </w:rPr>
        <w:t xml:space="preserve">Говоря о значении наследования необходимо относить наследование к одной из цели человеческого существования, в общем.  Гипотетически представим, что права и обязанности умершего по наследству не переходят, какие последствия внесет это в правовые связи, имевшиеся у умершего при жизни: </w:t>
      </w:r>
    </w:p>
    <w:p>
      <w:pPr>
        <w:pStyle w:val="Normal"/>
        <w:numPr>
          <w:ilvl w:val="0"/>
          <w:numId w:val="4"/>
        </w:numPr>
        <w:jc w:val="both"/>
        <w:rPr/>
      </w:pPr>
      <w:r>
        <w:rPr>
          <w:sz w:val="24"/>
        </w:rPr>
        <w:t xml:space="preserve">Прежде всего, это крайне неблагоприятно отразилось бы на окружении близких ему людей, которые зачастую были бы лишены средств к существованию. Отказ от наследования привел бы к прекращению деловой активности, поскольку никто бы не знал, что ему делать с накопленным имуществом. </w:t>
      </w:r>
    </w:p>
    <w:p>
      <w:pPr>
        <w:pStyle w:val="Normal"/>
        <w:numPr>
          <w:ilvl w:val="0"/>
          <w:numId w:val="4"/>
        </w:numPr>
        <w:jc w:val="both"/>
        <w:rPr/>
      </w:pPr>
      <w:r>
        <w:rPr>
          <w:sz w:val="24"/>
        </w:rPr>
        <w:t>Это привело бы к краху множества акционерных обществ, банков, страховых компаний и т.д., поскольку бесперебойное управление ими было бы нарушено, и никто не знал бы зачем их создавать, если потом их невозможно передать в надежные руки.</w:t>
      </w:r>
    </w:p>
    <w:p>
      <w:pPr>
        <w:pStyle w:val="Normal"/>
        <w:numPr>
          <w:ilvl w:val="0"/>
          <w:numId w:val="4"/>
        </w:numPr>
        <w:jc w:val="both"/>
        <w:rPr/>
      </w:pPr>
      <w:r>
        <w:rPr>
          <w:sz w:val="24"/>
        </w:rPr>
        <w:t xml:space="preserve">Кредиторы умершего не знали бы кому обратиться с требованиями об удовлетворении своих претензий. </w:t>
      </w:r>
    </w:p>
    <w:p>
      <w:pPr>
        <w:pStyle w:val="Normal"/>
        <w:numPr>
          <w:ilvl w:val="0"/>
          <w:numId w:val="4"/>
        </w:numPr>
        <w:jc w:val="both"/>
        <w:rPr/>
      </w:pPr>
      <w:r>
        <w:rPr>
          <w:sz w:val="24"/>
        </w:rPr>
        <w:t>Наконец, отказ от наследования противоречит самой природе собственности и права собственности, поскольку при таком подходе последнее превращается в срочное право — ведь наступление смерти неизбежно.</w:t>
      </w:r>
    </w:p>
    <w:p>
      <w:pPr>
        <w:pStyle w:val="Normal"/>
        <w:ind w:firstLine="320"/>
        <w:jc w:val="both"/>
        <w:rPr/>
      </w:pPr>
      <w:r>
        <w:rPr>
          <w:sz w:val="24"/>
        </w:rPr>
        <w:t>Высокое и положительное значение наследования и состоит в том, что человек стремится жить и работать с сознанием необходимости этого в интересах близких ему людей. Наследование исторически обусловлено и имманентно человеку, иначе, зачем нужна была бы наша жизнь, если бы стало невозможным передать накопленное тобой близким людям, ради которых, в сущности, живет человек. И лишь в случаях, прямо предусмотренных законом, согласно сложившимся в обществе право</w:t>
        <w:softHyphen/>
        <w:t>вым и нравственным принципам то, что принадлежало наследодателю при жизни, в соответствующей части перейдет к лицам, к которым сам наследодатель мог и не быть расположен (так называемым необходи</w:t>
        <w:softHyphen/>
        <w:t xml:space="preserve">мым наследникам). Кроме того, наследование в определенной степени дисциплинирует человека, так как на близких ему людей также падают и обременения, оставленные им после смерти. </w:t>
      </w:r>
    </w:p>
    <w:p>
      <w:pPr>
        <w:pStyle w:val="Normal"/>
        <w:ind w:firstLine="320"/>
        <w:jc w:val="both"/>
        <w:rPr/>
      </w:pPr>
      <w:r>
        <w:rPr>
          <w:sz w:val="24"/>
        </w:rPr>
        <w:t>Разумеется, наследование, как и любой другой сложный социаль</w:t>
        <w:softHyphen/>
        <w:t>ный феномен, обладает некоторыми негативными моментами. Пожалуй, главный из них состоит в том, что наследование открывает двери для паразитического существования тех, к кому пере</w:t>
        <w:softHyphen/>
        <w:t xml:space="preserve">ходят по наследству недвижимое имущество, акции, вклады, свободно конвертируемая валюта и т.д. Это прежде всего противоречит принципу социальной справедливости, так как стартовые возможности людей различные, что усугубляет социальные противоречия.  </w:t>
      </w:r>
    </w:p>
    <w:p>
      <w:pPr>
        <w:pStyle w:val="Normal"/>
        <w:ind w:firstLine="320"/>
        <w:jc w:val="both"/>
        <w:rPr/>
      </w:pPr>
      <w:r>
        <w:rPr>
          <w:sz w:val="24"/>
        </w:rPr>
        <w:t>Глав</w:t>
        <w:softHyphen/>
        <w:t xml:space="preserve">ное, однако, состоит в том, что при всех издержках, связанных со свободной передачей имущества по наследству, это все же лучше, чем заставлять каждое новое поколение вступать в жизнь с нуля, начинать все сначала. Прежде всего, далеко не все наследники отнесутся к наследству нерадиво. Многие из них в интересах и своих и последующих поколений подойдут к наследству как рачительные хозяева, будут стремиться приумножить и, если хотите, «облагородить» его (например, путем отчислений в благотворительные фонды). В практике американских семей, относящихся к высшему классу, принято вынуждать своих детей самостоятельно оплачивать свое образование, получая кредиты под проценты, тем самым, приучая их к «суровой жизни», ставя их в одинаковое положение со средним классом. </w:t>
      </w:r>
    </w:p>
    <w:p>
      <w:pPr>
        <w:pStyle w:val="Normal"/>
        <w:ind w:firstLine="357"/>
        <w:jc w:val="both"/>
        <w:rPr/>
      </w:pPr>
      <w:r>
        <w:rPr>
          <w:sz w:val="24"/>
        </w:rPr>
        <w:t>После Октябрьской революции был принят знаменитый  «Декрет об отмене права наследования», в котором отцы советского государства и права стремились реализовать идею полного отказа от наследования. Несомненно, однако, что Декрет резко ограничил возможность перехода имущества по наследству и свел функции наследования к социально-обеспечитель</w:t>
        <w:softHyphen/>
        <w:t>ным</w:t>
      </w:r>
      <w:r>
        <w:rPr>
          <w:rStyle w:val="FootnoteCharacters"/>
          <w:rStyle w:val="FootnoteAnchor"/>
          <w:sz w:val="24"/>
        </w:rPr>
        <w:footnoteReference w:id="4"/>
      </w:r>
      <w:r>
        <w:rPr>
          <w:sz w:val="24"/>
        </w:rPr>
        <w:t>. Впрочем, практическое значение Декрета было невелико, по</w:t>
        <w:softHyphen/>
        <w:t>скольку так называемые эксплуататорские элементы были экспроприированы, то есть лишены собственности и без отмены на</w:t>
        <w:softHyphen/>
        <w:t>следования, а трудящиеся и после смерти одного из членов семьи продолжали владеть и пользоваться имуществом, которое составляло основу их домашнего хозяйства.</w:t>
      </w:r>
    </w:p>
    <w:p>
      <w:pPr>
        <w:pStyle w:val="Normal"/>
        <w:jc w:val="both"/>
        <w:rPr/>
      </w:pPr>
      <w:r>
        <w:rPr>
          <w:sz w:val="24"/>
        </w:rPr>
        <w:t>Большой вклад в дело  признания наследственного права был сделан великим русским цивилистом Владимиром Ивановичем Серебровским в монографии «Очерки советского наследственно</w:t>
        <w:softHyphen/>
        <w:t>го права»</w:t>
      </w:r>
      <w:r>
        <w:rPr>
          <w:rStyle w:val="FootnoteCharacters"/>
          <w:rStyle w:val="FootnoteAnchor"/>
          <w:sz w:val="24"/>
        </w:rPr>
        <w:footnoteReference w:id="5"/>
      </w:r>
      <w:r>
        <w:rPr>
          <w:sz w:val="24"/>
        </w:rPr>
        <w:t>. В. И. Серебровский вполне обоснованно указывает на неразрывную связь наследования и собственности. Отсюда неизбежен вывод, что наследст</w:t>
        <w:softHyphen/>
        <w:t>венное право объективно необходимо в любом обществе. В связи с этим автору пришлось уделить значительное место разъяснению известного поло</w:t>
        <w:softHyphen/>
        <w:t>жения «Манифеста Коммунистической партии» К. Маркса и Ф. Энгельса о том, что «победоносная пролетарская революция» должна провести отмену «права наследования», а также не менее известного декрета, направленного на выполнение этого программного требования - декрета ВЦИК от 17 апреля 1918 г. «Об отмене наследования». В. И. Серебровскому предстояло дока</w:t>
        <w:softHyphen/>
        <w:t>зать, что хотя право наследования названным декретом отменено, оно, тем не менее, существует. В монографии эта задача решена весьма тонко и остроум</w:t>
        <w:softHyphen/>
        <w:t>но. Владимир Иванович сделал вывод, что декрет хотя и объявил отмену права наследования, но отменил не право наследования вообще, а лишь пра</w:t>
        <w:softHyphen/>
        <w:t>во наследования эксплуататорской частной собственности. Более того, декре</w:t>
        <w:softHyphen/>
        <w:t>том от 27 апреля 1918 г., как пишет В. И. Серебровский, «были заложены основы социалистического наследственного права». Из содержания книги видно, что советская власть скоро забыла об отмене права наследования и достаточно полно урегулировала отношения наследования, предусмотрев почти все институты, которые свойственны наследственному праву буржуаз</w:t>
        <w:softHyphen/>
        <w:t>ных стран (хотя и в урезанном виде, например, при регулировании наследо</w:t>
        <w:softHyphen/>
        <w:t>вания по завещанию). В. И. Серебровский не указывает на это обстоятельст</w:t>
        <w:softHyphen/>
        <w:t>во, но оно вытекает из содержания книги, из анализа советского наследст</w:t>
        <w:softHyphen/>
        <w:t>венного права, которое во многом повторяет нормы наследственного права буржуазных стран. Таким образом, программное требование «Манифеста» формально было выполнено, но фактически уничтожить наследственное право оказалось невозможно.</w:t>
      </w:r>
    </w:p>
    <w:p>
      <w:pPr>
        <w:pStyle w:val="Normal"/>
        <w:ind w:firstLine="720"/>
        <w:jc w:val="both"/>
        <w:rPr/>
      </w:pPr>
      <w:r>
        <w:rPr>
          <w:sz w:val="24"/>
        </w:rPr>
        <w:t>Все же последующее развитие наследственного права как в со</w:t>
        <w:softHyphen/>
        <w:t>ветский, так ив постсоветский период свидетельствует о постепен</w:t>
        <w:softHyphen/>
        <w:t>ном отказе от тех ограничений в области наследования, которые имели место в первые годы Советской власти. Происходит расши</w:t>
        <w:softHyphen/>
        <w:t>рение круга наследников по закону, закрепление принципа свободы завещания, расширение круга переходящих по наследству имуществ. История наследственного права в послеоктябрьский период доказывает, что нельзя вводить правовые нормы, противоречащие природе человека.</w:t>
      </w:r>
    </w:p>
    <w:p>
      <w:pPr>
        <w:pStyle w:val="Normal"/>
        <w:ind w:firstLine="720"/>
        <w:jc w:val="both"/>
        <w:rPr>
          <w:sz w:val="24"/>
        </w:rPr>
      </w:pPr>
      <w:r>
        <w:rPr>
          <w:sz w:val="24"/>
        </w:rPr>
      </w:r>
    </w:p>
    <w:p>
      <w:pPr>
        <w:pStyle w:val="Heading4"/>
        <w:ind w:firstLine="320"/>
        <w:rPr/>
      </w:pPr>
      <w:r>
        <w:rPr/>
        <w:t>Принципы наследственного права</w:t>
      </w:r>
    </w:p>
    <w:p>
      <w:pPr>
        <w:pStyle w:val="3"/>
        <w:rPr/>
      </w:pPr>
      <w:r>
        <w:rPr/>
        <w:t>Следуя традиции появившихся в последнее время «новых» отраслей права можно было бы назвать наследственное право самостоятельной отраслью только потому, что для него характерно наличие принципов. При этом нетрудно было бы найти свой предмет.</w:t>
      </w:r>
    </w:p>
    <w:p>
      <w:pPr>
        <w:pStyle w:val="Normal"/>
        <w:ind w:firstLine="320"/>
        <w:jc w:val="both"/>
        <w:rPr>
          <w:sz w:val="24"/>
        </w:rPr>
      </w:pPr>
      <w:r>
        <w:rPr>
          <w:sz w:val="24"/>
        </w:rPr>
        <w:t>При этом необходимо сделать несколько предварительных замеча</w:t>
        <w:softHyphen/>
        <w:t>ний.</w:t>
      </w:r>
    </w:p>
    <w:p>
      <w:pPr>
        <w:pStyle w:val="Normal"/>
        <w:ind w:firstLine="320"/>
        <w:jc w:val="both"/>
        <w:rPr>
          <w:sz w:val="24"/>
        </w:rPr>
      </w:pPr>
      <w:r>
        <w:rPr>
          <w:sz w:val="24"/>
        </w:rPr>
        <w:t xml:space="preserve"> </w:t>
      </w:r>
      <w:r>
        <w:rPr>
          <w:sz w:val="24"/>
        </w:rPr>
        <w:t>Во-первых, поскольку речь идет о внутриотраслевых принципах, они неизбежно выступают как конкретные формы проявления более общих отраслевых принципов гражданского права.</w:t>
      </w:r>
    </w:p>
    <w:p>
      <w:pPr>
        <w:pStyle w:val="Normal"/>
        <w:ind w:firstLine="320"/>
        <w:jc w:val="both"/>
        <w:rPr/>
      </w:pPr>
      <w:r>
        <w:rPr>
          <w:sz w:val="24"/>
        </w:rPr>
        <w:t>Во-вторых, указанные принципы (как отраслевые, так и внутриот</w:t>
        <w:softHyphen/>
        <w:t xml:space="preserve">раслевые) должны быть вычленены из определенной совокупности материальных норм. Ни в коем случае нельзя ставить своей задачей «наскрести» определенный набор принципов во что бы то ни стало. </w:t>
      </w:r>
    </w:p>
    <w:p>
      <w:pPr>
        <w:pStyle w:val="Normal"/>
        <w:ind w:firstLine="320"/>
        <w:jc w:val="both"/>
        <w:rPr/>
      </w:pPr>
      <w:r>
        <w:rPr>
          <w:sz w:val="24"/>
        </w:rPr>
        <w:t>Принципы имеют не просто научный характер, но и конкретное практическое значение. Принципы права не только объективны, поскольку заложены в самой правовой материи, но и субъективны, поскольку извлекаются из нее законодателем, судьей, ученым. Принципы применяются всеми этими субъектами для правильного применения права, при законотворческой деятельности, наконец, для аналогии права. Не случайно, что набор отраслевых принципов гражданского права у различных ученых немногим отличается друг от друга.</w:t>
      </w:r>
    </w:p>
    <w:p>
      <w:pPr>
        <w:pStyle w:val="Normal"/>
        <w:ind w:firstLine="340"/>
        <w:jc w:val="both"/>
        <w:rPr/>
      </w:pPr>
      <w:r>
        <w:object w:dxaOrig="5760" w:dyaOrig="3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6.6pt;width:300.5pt;height:188.35pt;mso-wrap-distance-left:9.05pt;mso-wrap-distance-right:9.05pt;mso-position-horizontal-relative:text;mso-position-vertical-relative:text" filled="f" o:ole="">
            <v:imagedata r:id="rId3" o:title=""/>
            <w10:wrap type="topAndBottom"/>
          </v:shape>
          <o:OLEObject Type="Embed" ProgID="" ShapeID="ole_rId2" DrawAspect="Content" ObjectID="_1602895904" r:id="rId2"/>
        </w:object>
      </w:r>
      <w:r>
        <w:rPr>
          <w:sz w:val="24"/>
        </w:rPr>
        <w:t>В научной литературе принципы рассматриваются довольно скупо, кроме того все они наполнены идеологическим содержанием. Наиболее полно принципы наследственного права рассмотрены Ю.К. Толстовым в учебнике по гражданскому праву</w:t>
      </w:r>
      <w:r>
        <w:rPr>
          <w:rStyle w:val="FootnoteCharacters"/>
          <w:rStyle w:val="FootnoteAnchor"/>
          <w:sz w:val="24"/>
        </w:rPr>
        <w:footnoteReference w:id="6"/>
      </w:r>
      <w:r>
        <w:rPr>
          <w:sz w:val="24"/>
        </w:rPr>
        <w:t xml:space="preserve">. К принципам наследственного права как одного из относительно самостоятельных подразделений отрасли гражданского права и законодательства могут быть отнесены: </w:t>
      </w:r>
    </w:p>
    <w:p>
      <w:pPr>
        <w:pStyle w:val="Normal"/>
        <w:ind w:firstLine="340"/>
        <w:jc w:val="both"/>
        <w:rPr>
          <w:sz w:val="24"/>
        </w:rPr>
      </w:pPr>
      <w:r>
        <w:rPr>
          <w:sz w:val="24"/>
        </w:rPr>
      </w:r>
    </w:p>
    <w:p>
      <w:pPr>
        <w:pStyle w:val="Normal"/>
        <w:ind w:firstLine="340"/>
        <w:jc w:val="both"/>
        <w:rPr/>
      </w:pPr>
      <w:r>
        <w:rPr>
          <w:sz w:val="24"/>
        </w:rPr>
        <w:t>Попытаемся кратко раскрыть со</w:t>
        <w:softHyphen/>
        <w:t>держание каждого из этих принципов.</w:t>
      </w:r>
    </w:p>
    <w:p>
      <w:pPr>
        <w:pStyle w:val="Normal"/>
        <w:jc w:val="both"/>
        <w:rPr/>
      </w:pPr>
      <w:r>
        <w:rPr>
          <w:sz w:val="24"/>
        </w:rPr>
        <w:t>Принцип универсальности наследственного правопреемства означает, что между волей наследодателя (действительной или предполагаемой), направленной на то, чтобы наследство перешло именно к тем, к кому оно перейдет, и волей наследника, который принимает наследство, не должно быть никаких посредствующих звеньев, кроме случаев, прямо предусмотренных законом (например, если наследник недееспособен, то наследство принимает за него его законный представитель), что наследник является продолжением юридической личности самого на</w:t>
        <w:softHyphen/>
        <w:t>следодателя во всей возможной полноте, что наследник заступает место наследодателя во всех правоотношениях, участником которых был наследодатель, кроме случаев, опять-таки предусмотренных законом (так, наследник не замещает наследодателя в обязательствах, неразрыв</w:t>
        <w:softHyphen/>
        <w:t>но связанных с личностью последнего, или к наследнику не переходит принадлежавшее наследодателю право авторства). Универсальность наследственного правопреемства означает, что акт принятия наследства распространяется на все наследство, в чем бы таковое ни выражалось</w:t>
      </w:r>
      <w:r>
        <w:rPr>
          <w:sz w:val="24"/>
          <w:lang w:val="en-US"/>
        </w:rPr>
        <w:t xml:space="preserve"> </w:t>
      </w:r>
      <w:r>
        <w:rPr>
          <w:sz w:val="24"/>
        </w:rPr>
        <w:t>и у кого бы ни находилось. Наследство нельзя принять частично, под условием или с оговорками. Акт принятия наследства распространяется на все наследство, хотя бы наследник, принимая наследство, и не подозревал, что именно в состав наследства входит. Так, наследник может не знать о банковских вкладах наследодателя, принадлежавших ему акциях или о его долговых обязательствах.</w:t>
      </w:r>
    </w:p>
    <w:p>
      <w:pPr>
        <w:pStyle w:val="Normal"/>
        <w:ind w:firstLine="320"/>
        <w:jc w:val="both"/>
        <w:rPr/>
      </w:pPr>
      <w:r>
        <w:rPr>
          <w:sz w:val="24"/>
        </w:rPr>
        <w:t>Универсальность наследственного правопреемства находит свое наиболее полное выражение в том, что наследник выступает в качестве преемника наследодателя не только в его правах, но и в его обязанно</w:t>
        <w:softHyphen/>
        <w:t>стях.</w:t>
      </w:r>
    </w:p>
    <w:p>
      <w:pPr>
        <w:pStyle w:val="Normal"/>
        <w:ind w:firstLine="320"/>
        <w:jc w:val="both"/>
        <w:rPr/>
      </w:pPr>
      <w:r>
        <w:rPr>
          <w:sz w:val="24"/>
        </w:rPr>
        <w:t>Принцип свободы завещания является конкретным выражением таких присущих гражданскому праву принципов, как принцип дозволитель</w:t>
        <w:softHyphen/>
        <w:t>ной направленности и принцип диспозитивности гражданско-правового регулирования. Он означает, что наследодатель может распорядиться на случай смерти своим наследством по своему усмот</w:t>
        <w:softHyphen/>
        <w:t>рению, а может и вовсе не распорядиться им. Он может оставить наследство любому субъекту гражданского права, по своему усмотрению распределить наследство между наследниками, лишить наследства всех или часть наследников, оформить особые завещательные распоряжения.</w:t>
      </w:r>
    </w:p>
    <w:p>
      <w:pPr>
        <w:pStyle w:val="Normal"/>
        <w:ind w:firstLine="320"/>
        <w:jc w:val="both"/>
        <w:rPr/>
      </w:pPr>
      <w:r>
        <w:rPr>
          <w:sz w:val="24"/>
        </w:rPr>
        <w:t xml:space="preserve">Принцип свободы завещания означает, что воля наследодателя при составлении завещания, его последующей отмене или изменении должна формироваться совершенно свободно, никто не должен ни прямо ни косвенно «давить» на него, пользуясь беспомощным состоянием наследодателя, шантажируя его, угрожая причинение вреда ему самому или его близким, и т.д. Принцип свободы завещания может быть ограничен лишь в случае, прямо предусмотренном законом. </w:t>
      </w:r>
    </w:p>
    <w:p>
      <w:pPr>
        <w:pStyle w:val="Normal"/>
        <w:ind w:firstLine="320"/>
        <w:jc w:val="both"/>
        <w:rPr/>
      </w:pPr>
      <w:r>
        <w:rPr>
          <w:sz w:val="24"/>
        </w:rPr>
        <w:t>Наследование в числе прочих своих функций выполняет и социально-обеспечительную. Правда, развитие законодательства о наследовании и в советский, и в постсоветский периоды характеризуется тем, что эта функция постепенно идет на убыль. Тем не менее, ее нельзя полностью сбрасывать со счетов. Действие указанной функции выражается, помимо прочего, в том, что среди наследников по закону есть такие, которых наследодатель, несмотря на принцип свободы завещания, не может лишить так называемой обязательной доли в наследстве. Таких наследников еще со времен римского права принято имено</w:t>
        <w:softHyphen/>
        <w:t>вать необходимыми наследниками. К ним, как правило, относятся наследники, которых наследодатель при жизни обязан был алиментировать. Закрепление за ними обязательной доли означает, по существу, что алиментирование указанных лиц продолжается и после смерти наследодателя. При наличии таких наследников принцип свободы завещания терпит известные ограничения благодаря тому, что начинает действовать другой принцип наследственного права — принцип обеспечения прав и интересов необходимых наследников. На</w:t>
        <w:softHyphen/>
        <w:t>следодатель не может ни прямо, ни косвенно лишить в завещании необходимых наследников причитающейся им обязательной доли, которая за ними бронируется. Доля эта составляет определенную часть законной доли, которая причиталась бы необходимому наслед</w:t>
        <w:softHyphen/>
        <w:t>нику при наследовании по закону, если бы его права в завещании не были ущемлены. Круг таких наследников сокращается, да и размер той доли, которая за ними бронируется, уменьшается. Прин</w:t>
        <w:softHyphen/>
        <w:t>цип свободы завещания заметно потеснил принцип обеспечения прав и интересов необходимых наследников, что в условиях обни</w:t>
        <w:softHyphen/>
        <w:t>щания широких слоев населения и массовой безработицы едва ли правильно.</w:t>
      </w:r>
    </w:p>
    <w:p>
      <w:pPr>
        <w:pStyle w:val="Normal"/>
        <w:ind w:firstLine="320"/>
        <w:jc w:val="both"/>
        <w:rPr/>
      </w:pPr>
      <w:r>
        <w:rPr>
          <w:sz w:val="24"/>
        </w:rPr>
        <w:t>Следующий принцип — это принцип учета не только действитель</w:t>
        <w:softHyphen/>
        <w:t>ной, но и предполагаемой воли наследодателя. Действие этого принципа выражается прежде всего в том, как определен круг наследников по закону. Если наследодатель не оставил завещания или оно признано недействительным, или часть имущества не завещана, то к наследова</w:t>
        <w:softHyphen/>
        <w:t>нию призываются наследники по закону. В наследственном праве круг наследников по закону определен исходя из предположения, что если бы наследодатель сам распорядился своим наследством, то он оставил бы его кому-то из тех, кто отнесен к наследникам по закону. Этим во многом объясняется и установление очередности призвания наследни</w:t>
        <w:softHyphen/>
        <w:t>ков по закону к наследованию: вначале призываются наиболее близкие наследодателю наследники: переживший супруг, дети, родители и лишь при их отсутствии, в том числе и потому, что они отказались от</w:t>
      </w:r>
      <w:r>
        <w:rPr>
          <w:sz w:val="24"/>
          <w:lang w:val="en-US"/>
        </w:rPr>
        <w:t xml:space="preserve"> </w:t>
      </w:r>
      <w:r>
        <w:rPr>
          <w:sz w:val="24"/>
        </w:rPr>
        <w:t>наследства, наследники более отдаленной степени родства по прямой или боковой линии. Тот же критерий выдерживается в случаях призва</w:t>
        <w:softHyphen/>
        <w:t>ния к наследованию по закону наследников последующих очередей.</w:t>
      </w:r>
    </w:p>
    <w:p>
      <w:pPr>
        <w:pStyle w:val="Normal"/>
        <w:ind w:firstLine="340"/>
        <w:jc w:val="both"/>
        <w:rPr/>
      </w:pPr>
      <w:r>
        <w:rPr>
          <w:sz w:val="24"/>
        </w:rPr>
        <w:t>Конечно, при таком подходе может случиться, что к наследованию будет призван наследник, которого наследодатель органически не пе</w:t>
        <w:softHyphen/>
        <w:t>реваривал и за версту к себе не подпускал. Но это скорее исключение из общего правила. Закрепляя ту или иную юридическую конструкцию, законодатель должен ориентироваться на типические ситуации, а не на исключения из правил, хотя при этом и возможны издержки. К тому же наследодатель может обезопасить от призвания к наследованию нежелательных для него наследников, составив завещание. Но если он этого не сделал (например, умер на ходу) и такой наследник будет все же призван к наследованию, то здесь уж ничего поделать нельзя. Это издержки, на которые приходится идти ради закрепления в законе юридической конструкции, в целом вполне оправданной и разумной. Учет предполагаемой воли наследодателя имеет место и в случаях применения правил о приращении наследственных долей. Наследода</w:t>
        <w:softHyphen/>
        <w:t>тель может указать в завещании другого наследника на тот случай, если назначенный им наследник умрет до открытия наследства или отка</w:t>
        <w:softHyphen/>
        <w:t>жется от него. Но если наследодатель этого не сделал, доля отпавшего наследника перейдет к другим наследникам, которые призываются к наследованию по закону или по завещанию. Это правило опять-таки установлено исходя из предположения, что именно так долей отпавшего наследника распорядился бы сам наследодатель.</w:t>
      </w:r>
    </w:p>
    <w:p>
      <w:pPr>
        <w:pStyle w:val="Normal"/>
        <w:ind w:firstLine="340"/>
        <w:jc w:val="both"/>
        <w:rPr/>
      </w:pPr>
      <w:r>
        <w:rPr>
          <w:sz w:val="24"/>
        </w:rPr>
        <w:t>Принципы дозволительной направленности и диспозитивности действуют в наследственном праве по отношению не только к наследодателю, но и к наследникам, которым в случае призвания их к наследованию предоставляется свобода выбора. Они могут принять наследство, но могут и отказаться от него, причем если наследники ни прямо, ни косвенно не выразят желания принять наследство, то счита</w:t>
        <w:softHyphen/>
        <w:t>ется, что они от него отказались. Мотивы отказа от наследства могут быть самыми различными: как альтруистическими (дети отказываются от наследства после смерти отца, чтобы все наследство перешло к матери), так и основанными на трезвом расчете (наследство обременено долгами и наследники считают, что нет смысла его принимать, — овчинка выделки не стоит). Но при этом воля наследников должна формироваться и выражаться совершенно свободно, без какого бы то ни было давления извне. Если этого нет (например, наследнику угрожают киллеры или рэкетиры, чтобы он отказался от наследства), о какой свободе выбора наследника говорить не приходится</w:t>
      </w:r>
    </w:p>
    <w:p>
      <w:pPr>
        <w:pStyle w:val="Normal"/>
        <w:ind w:firstLine="320"/>
        <w:jc w:val="both"/>
        <w:rPr/>
      </w:pPr>
      <w:r>
        <w:rPr>
          <w:sz w:val="24"/>
        </w:rPr>
        <w:t>Завершающие принципы наследственного права носят охранитель</w:t>
        <w:softHyphen/>
        <w:t>ный характер, причем один из них является более общим по отношению к другому. Речь пойдет о принципе охраны основ правопорядка и нравст</w:t>
        <w:softHyphen/>
        <w:t>венности, интересов наследодателя, наследников, иных физических и юридических лиц в отношениях по наследованию и о принципе охраны самого наследства от чьих бы то ни было противоправных или безнравственных посягательств. Что касается первого принципа, то он, по существу, является сквозным и пронизывает все отношения по наследованию. Достаточно напомнить в связи с этим об отстранении от наследования недостойных наследников, которое производится прежде всего в целях охраны основ правопорядка и нравственности. Охрана интересов на</w:t>
        <w:softHyphen/>
        <w:t>следодателя обеспечивается соблюдением тайны завещания, истолко</w:t>
        <w:softHyphen/>
        <w:t>ванием содержания завещания в соответствии с действительной волей наследодателя, выполнением всех юридически обязательных распоря</w:t>
        <w:softHyphen/>
        <w:t>жений наследодателя по поводу наследства. Не менее важное значение придается и охране интересов наследников, в том числе в отношениях, где наследники в соответствии с универсальностью наследственного преемства выступают в качестве обязанных лиц. В числе других физи</w:t>
        <w:softHyphen/>
        <w:t>ческих и юридических лиц, интересы которых подлежат охране, следует назвать кредиторов наследодателя, а также отказополучателей, довери</w:t>
        <w:softHyphen/>
        <w:t>тельных управляющих и т. д. Наконец, второй охранительный принцип в наследственном праве, будучи производным от первого охранитель</w:t>
        <w:softHyphen/>
        <w:t>ного принципа, в известной мере имеет и самостоятельное значение. Он воплощается в системе норм, обеспечивающих охрану наследства и управление им, возмещение связанных с этим расходов, раздел имущества между наследниками и т.д.</w:t>
      </w:r>
    </w:p>
    <w:p>
      <w:pPr>
        <w:pStyle w:val="Normal"/>
        <w:ind w:firstLine="720"/>
        <w:jc w:val="both"/>
        <w:rPr>
          <w:sz w:val="24"/>
        </w:rPr>
      </w:pPr>
      <w:r>
        <w:rPr>
          <w:sz w:val="24"/>
        </w:rPr>
      </w:r>
    </w:p>
    <w:p>
      <w:pPr>
        <w:pStyle w:val="Normal"/>
        <w:ind w:firstLine="320"/>
        <w:jc w:val="both"/>
        <w:rPr>
          <w:sz w:val="24"/>
        </w:rPr>
      </w:pPr>
      <w:r>
        <w:rPr>
          <w:sz w:val="24"/>
        </w:rPr>
      </w:r>
    </w:p>
    <w:p>
      <w:pPr>
        <w:pStyle w:val="Heading3"/>
        <w:rPr/>
      </w:pPr>
      <w:r>
        <w:rPr/>
        <w:t>Основные понятия наследственного права</w:t>
      </w:r>
    </w:p>
    <w:p>
      <w:pPr>
        <w:pStyle w:val="Normal"/>
        <w:spacing w:before="60" w:after="0"/>
        <w:ind w:firstLine="320"/>
        <w:jc w:val="both"/>
        <w:rPr/>
      </w:pPr>
      <w:r>
        <w:rPr>
          <w:b/>
          <w:sz w:val="24"/>
        </w:rPr>
        <w:t>Наследственное правопреемство.</w:t>
      </w:r>
      <w:r>
        <w:rPr>
          <w:sz w:val="24"/>
        </w:rPr>
        <w:t xml:space="preserve"> </w:t>
      </w:r>
    </w:p>
    <w:p>
      <w:pPr>
        <w:pStyle w:val="Normal"/>
        <w:spacing w:before="60" w:after="0"/>
        <w:ind w:firstLine="320"/>
        <w:jc w:val="both"/>
        <w:rPr>
          <w:sz w:val="24"/>
        </w:rPr>
      </w:pPr>
      <w:r>
        <w:rPr>
          <w:sz w:val="24"/>
        </w:rPr>
        <w:t>В литературе можно выделить несколько точек зрения на наследование:</w:t>
      </w:r>
    </w:p>
    <w:p>
      <w:pPr>
        <w:pStyle w:val="Normal"/>
        <w:numPr>
          <w:ilvl w:val="0"/>
          <w:numId w:val="9"/>
        </w:numPr>
        <w:spacing w:before="60" w:after="0"/>
        <w:jc w:val="both"/>
        <w:rPr/>
      </w:pPr>
      <w:r>
        <w:rPr>
          <w:sz w:val="24"/>
        </w:rPr>
        <w:t>Это переход совокупность имущественных прав и обязанностей наследодателя к наследникам в порядке установленном законом. При этом речь идет  о совокупности не вещей, а прав и обязанностей</w:t>
      </w:r>
      <w:r>
        <w:rPr>
          <w:rStyle w:val="FootnoteCharacters"/>
          <w:rStyle w:val="FootnoteAnchor"/>
          <w:sz w:val="24"/>
        </w:rPr>
        <w:footnoteReference w:id="7"/>
      </w:r>
      <w:r>
        <w:rPr>
          <w:sz w:val="24"/>
        </w:rPr>
        <w:t xml:space="preserve">. Поэтому в состав наследства входит, строго говоря, не дом, а право на дом, не автомобиль, а право на автомобиль. </w:t>
      </w:r>
    </w:p>
    <w:p>
      <w:pPr>
        <w:pStyle w:val="Normal"/>
        <w:numPr>
          <w:ilvl w:val="0"/>
          <w:numId w:val="9"/>
        </w:numPr>
        <w:spacing w:before="60" w:after="0"/>
        <w:jc w:val="both"/>
        <w:rPr/>
      </w:pPr>
      <w:r>
        <w:rPr>
          <w:sz w:val="24"/>
        </w:rPr>
        <w:t>Н.Д. Егоров считает, что при наследовании речь должна идти не о правопреемстве, а о преемстве, причем не в самих правах, а в объектах этих прав</w:t>
      </w:r>
      <w:r>
        <w:rPr>
          <w:rStyle w:val="FootnoteCharacters"/>
          <w:rStyle w:val="FootnoteAnchor"/>
          <w:sz w:val="24"/>
        </w:rPr>
        <w:footnoteReference w:id="8"/>
      </w:r>
      <w:r>
        <w:rPr>
          <w:sz w:val="24"/>
        </w:rPr>
        <w:t>. Эта позиция уязвима уже потому, что выводит за пределы наследства пассив наследственной массы. Между тем по наследству переходят не только блага, но и лежащие на нем обремене</w:t>
        <w:softHyphen/>
        <w:t>ния. Корни этой позиции в отечественной литературе можно найти в суждениях В. И. Серебровского, который ограничивал состав наследства активом наслед</w:t>
        <w:softHyphen/>
        <w:t>ственной массы, хотя и понимал под наследством совокупность переходящих к наследникам прав, а не объектов этих прав: «Под наследованием, или наследственным преемст</w:t>
        <w:softHyphen/>
        <w:t>вом понимается переход имущества умершего к другому лицу или к другим лицам - его наследникам. Но так как имущество умершего (наследство, на</w:t>
        <w:softHyphen/>
        <w:t>следственное имущество), как было ранее установлено, с юридической точки зрения, представляет собою совокупность принадлежащих наследодателю имущественных прав, то наследование, или наследственное преемство, сле</w:t>
        <w:softHyphen/>
        <w:t>дует понимать как переход этих имущественных прав от наследодателя к его наследникам»</w:t>
      </w:r>
      <w:r>
        <w:rPr>
          <w:rStyle w:val="FootnoteCharacters"/>
          <w:rStyle w:val="FootnoteAnchor"/>
          <w:sz w:val="24"/>
        </w:rPr>
        <w:footnoteReference w:id="9"/>
      </w:r>
      <w:r>
        <w:rPr>
          <w:sz w:val="24"/>
        </w:rPr>
        <w:t xml:space="preserve">.  Поддержки ни в научной литературе, ни законодателя она не получила. </w:t>
      </w:r>
    </w:p>
    <w:p>
      <w:pPr>
        <w:pStyle w:val="Normal"/>
        <w:numPr>
          <w:ilvl w:val="0"/>
          <w:numId w:val="9"/>
        </w:numPr>
        <w:spacing w:before="60" w:after="0"/>
        <w:jc w:val="both"/>
        <w:rPr/>
      </w:pPr>
      <w:r>
        <w:rPr>
          <w:sz w:val="24"/>
        </w:rPr>
        <w:t>Ю.Н. Власов утверждает, что наследование представляет собой переход после смерти гражданина принадлежащего ему на праве частной собственности имущества, а также имущественных и личных неимущественных прав и обязанностей к одному или нескольким лицам. Данное определение имеет ряд изъянов.</w:t>
      </w:r>
    </w:p>
    <w:p>
      <w:pPr>
        <w:pStyle w:val="Normal"/>
        <w:spacing w:before="180" w:after="0"/>
        <w:ind w:firstLine="420"/>
        <w:jc w:val="both"/>
        <w:rPr/>
      </w:pPr>
      <w:r>
        <w:rPr>
          <w:sz w:val="24"/>
        </w:rPr>
        <w:t>Все же первая позиция представляется более правильной. Правопреемство характеризуется тем, что имеет место юридическая зависимость прав и обязанностей правопреем</w:t>
        <w:softHyphen/>
        <w:t>ника от прав и обязанностей его предшественника. Наследник делается преемником совокупности принадлежавших умершему гражданину прав, которые переходят к наследнику, не изменяя своего содержания, а сам переход этих прав осуществляется одновременно и сразу - одним актом. Поэтому наследование и является общим или универ</w:t>
        <w:softHyphen/>
        <w:t>сальным правопреемством. Но, вступая в права, принадлежавшие умершему гражданину, наследник - правопреемник наследодателя - не нуждается для приобретения каждой отдельной части наследственного имущества в наличии тех условий,</w:t>
      </w:r>
      <w:r>
        <w:rPr>
          <w:sz w:val="24"/>
          <w:lang w:val="en-US"/>
        </w:rPr>
        <w:t xml:space="preserve"> </w:t>
      </w:r>
      <w:r>
        <w:rPr>
          <w:sz w:val="24"/>
        </w:rPr>
        <w:t>которые требуются при приобретении каждой из этих частей имущества в отдельности (в частности, передачи вещей, уступки прав требования и т. д.). Он делается правопреемником умершего в силу одного акта - принятия им наследства. Если же имеется несколько наследников, то каждый из них рас</w:t>
        <w:softHyphen/>
        <w:t>сматривается как преемник во всем наследстве, лишь фактически ограничи</w:t>
        <w:softHyphen/>
        <w:t>ваемый наличием других таких же универсальных наследников и потому являющийся преемником только в известной доле наследства ('/з, '/4 и т. д.). Характерная черта универсального наследственного преемства состоит и в том, что универсальный наследник является непосредственным преемником в имуществе наследодателя: наследство переходит от умершего к наследнику не только сразу и одновременно, но и непосредственно от наследодателя.</w:t>
      </w:r>
    </w:p>
    <w:p>
      <w:pPr>
        <w:pStyle w:val="2"/>
        <w:spacing w:before="60" w:after="0"/>
        <w:ind w:firstLine="318"/>
        <w:rPr/>
      </w:pPr>
      <w:r>
        <w:rPr/>
        <w:t>К наследникам переходят все права и обязанности наследода</w:t>
        <w:softHyphen/>
        <w:t>теля, кроме тех, которые не переходят по наследству в силу прямого указания закона либо в силу самой их юридической природы. Имущество при этом переходит как единое целое со всеми способами их обеспечения и лежащими на них обременениями. Так, если обязатель</w:t>
        <w:softHyphen/>
        <w:t>ство обеспечено неустойкой или поручительством, то они сохраняют силу и при переходе прав кредитора по обязательству к наследнику, если наследственное имущество заложено, то смена собствен</w:t>
        <w:softHyphen/>
        <w:t>ника залог имущества не прекращает. Акт принятия наследства распро</w:t>
        <w:softHyphen/>
        <w:t xml:space="preserve">страняется на все наследство, в чем бы оно ни выражалось и у кого бы ни находилось. Наследник может даже не знать, что именно входит в состав наследства. Принятие наследства под условием или с оговорками не допускается. </w:t>
      </w:r>
    </w:p>
    <w:p>
      <w:pPr>
        <w:pStyle w:val="2"/>
        <w:spacing w:before="60" w:after="0"/>
        <w:ind w:firstLine="318"/>
        <w:rPr/>
      </w:pPr>
      <w:r>
        <w:rPr/>
        <w:t>Еще одной особенностью является то, что акту принятия наследства придается обратная сила. Если наследник принимает наследство, то оно считается перешедшим к нему с момента открытия наследства.</w:t>
      </w:r>
    </w:p>
    <w:p>
      <w:pPr>
        <w:pStyle w:val="Normal"/>
        <w:ind w:firstLine="357"/>
        <w:jc w:val="both"/>
        <w:rPr>
          <w:sz w:val="24"/>
          <w:lang w:val="en-US"/>
        </w:rPr>
      </w:pPr>
      <w:r>
        <w:rPr>
          <w:sz w:val="24"/>
        </w:rPr>
        <w:t>От универсального наследственного преемства надо отличать так назы</w:t>
        <w:softHyphen/>
        <w:t>ваемое частное, или сингулярное, преемство. В отличие от преемника уни</w:t>
        <w:softHyphen/>
        <w:t>версального сингулярный преемник не является преемником в совокупности имущественных прав наследодателя, ни в отдельных долях наследства. Син</w:t>
        <w:softHyphen/>
        <w:t>гулярный преемник приобретает только какое-либо отдельное имуществен</w:t>
        <w:softHyphen/>
        <w:t>ное право, причем это право он получает не непосредственно от наследода</w:t>
        <w:softHyphen/>
        <w:t>теля, а через наследника (наследодатель обязывает наследника выполнить в отношении сингулярного преемника то или иное действие, например, упла</w:t>
        <w:softHyphen/>
        <w:t>тить известную сумму денег, предоставить в пожизненное пользование ка</w:t>
        <w:softHyphen/>
        <w:t>кую-нибудь часть завещанного наследнику дома и т. д.). В отношении сингу</w:t>
        <w:softHyphen/>
        <w:t>лярного преемника не возникает и сложной проблемы об ответственности по долгам наследодателя; сингулярный преемник приобретает только права, к нему не переходят обязанности наследодателя.</w:t>
      </w:r>
    </w:p>
    <w:p>
      <w:pPr>
        <w:pStyle w:val="2"/>
        <w:spacing w:before="60" w:after="0"/>
        <w:ind w:firstLine="318"/>
        <w:rPr>
          <w:sz w:val="24"/>
          <w:lang w:val="en-US"/>
        </w:rPr>
      </w:pPr>
      <w:r>
        <w:rPr>
          <w:sz w:val="24"/>
          <w:lang w:val="en-US"/>
        </w:rPr>
      </w:r>
    </w:p>
    <w:p>
      <w:pPr>
        <w:pStyle w:val="Normal"/>
        <w:ind w:firstLine="300"/>
        <w:jc w:val="both"/>
        <w:rPr/>
      </w:pPr>
      <w:r>
        <w:rPr>
          <w:b/>
          <w:sz w:val="24"/>
        </w:rPr>
        <w:t xml:space="preserve">Основания наследования. </w:t>
      </w:r>
      <w:r>
        <w:rPr>
          <w:sz w:val="24"/>
        </w:rPr>
        <w:t>К</w:t>
      </w:r>
      <w:r>
        <w:rPr>
          <w:b/>
          <w:sz w:val="24"/>
        </w:rPr>
        <w:t xml:space="preserve"> </w:t>
      </w:r>
      <w:r>
        <w:rPr>
          <w:sz w:val="24"/>
        </w:rPr>
        <w:t xml:space="preserve">основаниям наследования согласно ст. 522 ГК КазССР относятся закон и завещание. Иных оснований мировая практика не придумала. Однако наследование по закону имеет место, когда и поскольку оно не изменено завещанием. Очевидно, что наследование по закону носит подчиненный характер относительно наследования по завещанию, хотя в практике наследование по закону встречается чаще. </w:t>
      </w:r>
    </w:p>
    <w:p>
      <w:pPr>
        <w:pStyle w:val="Normal"/>
        <w:ind w:firstLine="300"/>
        <w:jc w:val="both"/>
        <w:rPr/>
      </w:pPr>
      <w:r>
        <w:rPr>
          <w:sz w:val="24"/>
        </w:rPr>
        <w:t>В практике бывают случаи, когда происходит наследование и по закону, и по завещанию. Например, наследодатель в завещании предусмотрел переход к своей дочери квартиры. В отношении другого имущества в завещании ничего не сказано. В этом случае в отношении квартиры будут применяться  правила о наследовании по завещанию, а в отношении другого имущества – о наследовании по закону.</w:t>
      </w:r>
    </w:p>
    <w:p>
      <w:pPr>
        <w:pStyle w:val="Normal"/>
        <w:ind w:firstLine="300"/>
        <w:jc w:val="both"/>
        <w:rPr/>
      </w:pPr>
      <w:r>
        <w:rPr>
          <w:sz w:val="24"/>
        </w:rPr>
        <w:t xml:space="preserve"> </w:t>
      </w:r>
      <w:r>
        <w:rPr>
          <w:sz w:val="24"/>
        </w:rPr>
        <w:t>Для наследования не только по завещанию, но и по закону необходим целый набор предусмотренных законом юридических фактов. Для наследования по закону необходимы, по крайней мере, два: во-первых, лицо, призываемое к наследованию, должно входить в круг наследников по закону; во-вторых, должно произойти открытие наследства. При наследовании же по завещанию лицо, призываемое к наследованию, определяет в своем завещании наследодатель.</w:t>
      </w:r>
    </w:p>
    <w:p>
      <w:pPr>
        <w:pStyle w:val="Normal"/>
        <w:ind w:firstLine="300"/>
        <w:jc w:val="both"/>
        <w:rPr/>
      </w:pPr>
      <w:r>
        <w:rPr>
          <w:sz w:val="24"/>
        </w:rPr>
        <w:t>Таким образом, независимо от того, есть завещание или нет и, если есть, то каково его содержание, наследование во всех случаях возникает лишь при наличии предусмотренных в законе юридических фактов. И с этой точки зрения, наследование — ни по закону, ни по завещанию — непосредственно из закона никогда не возникает. По-видимому, этим можно объяснить предложение О. А. Красавчикова разбить насле</w:t>
        <w:softHyphen/>
        <w:t>дование по закону на наследование в силу брака, родства, иждивения и т.д., отказавшись от обобщающего понятия «наследование по закону»</w:t>
      </w:r>
      <w:r>
        <w:rPr>
          <w:rStyle w:val="FootnoteCharacters"/>
          <w:rStyle w:val="FootnoteAnchor"/>
          <w:sz w:val="24"/>
        </w:rPr>
        <w:footnoteReference w:id="10"/>
      </w:r>
      <w:r>
        <w:rPr>
          <w:sz w:val="24"/>
        </w:rPr>
        <w:t xml:space="preserve">. </w:t>
      </w:r>
    </w:p>
    <w:p>
      <w:pPr>
        <w:pStyle w:val="Normal"/>
        <w:ind w:firstLine="320"/>
        <w:jc w:val="both"/>
        <w:rPr>
          <w:b/>
          <w:b/>
          <w:sz w:val="24"/>
        </w:rPr>
      </w:pPr>
      <w:r>
        <w:rPr>
          <w:b/>
          <w:sz w:val="24"/>
        </w:rPr>
      </w:r>
    </w:p>
    <w:p>
      <w:pPr>
        <w:pStyle w:val="Normal"/>
        <w:ind w:firstLine="320"/>
        <w:jc w:val="both"/>
        <w:rPr/>
      </w:pPr>
      <w:r>
        <w:rPr>
          <w:b/>
          <w:sz w:val="24"/>
        </w:rPr>
        <w:t>Наследство.</w:t>
      </w:r>
      <w:r>
        <w:rPr>
          <w:sz w:val="24"/>
        </w:rPr>
        <w:t xml:space="preserve"> Под наследством следует понимать то, что после смерти наследодателя переходит к его наследникам в порядке наследственного правопреем</w:t>
        <w:softHyphen/>
        <w:t>ства. Иными словами, для раскрытия содержания понятия «наследство» необходимо ответить на вопрос, что переходит к наслед</w:t>
        <w:softHyphen/>
        <w:t xml:space="preserve">никам и как переходит. Общее правило наследования несложно – в порядке наследования переходят все имущественные права и обязанности наследодателя за некоторым исключением. В состав наследства, соответственно, входит вся совокупность этих имущественных прав и обязанностей за небольшим исключением, а также некоторые  личные неимущественные. При этом можно выделить следующие особенности наследования.  </w:t>
      </w:r>
    </w:p>
    <w:p>
      <w:pPr>
        <w:pStyle w:val="Normal"/>
        <w:ind w:firstLine="320"/>
        <w:jc w:val="both"/>
        <w:rPr>
          <w:sz w:val="24"/>
        </w:rPr>
      </w:pPr>
      <w:r>
        <w:rPr>
          <w:sz w:val="24"/>
        </w:rPr>
        <w:t>Во-первых, наследство, или наследственное имущество, понимается как некое единство, в состав которого входят и принадлежавшие умершему гражданину права (актив) и его долги (пассив).</w:t>
      </w:r>
      <w:r>
        <w:rPr>
          <w:sz w:val="24"/>
          <w:lang w:val="en-US"/>
        </w:rPr>
        <w:t xml:space="preserve"> </w:t>
      </w:r>
    </w:p>
    <w:p>
      <w:pPr>
        <w:pStyle w:val="Normal"/>
        <w:ind w:firstLine="320"/>
        <w:jc w:val="both"/>
        <w:rPr/>
      </w:pPr>
      <w:r>
        <w:rPr>
          <w:sz w:val="24"/>
        </w:rPr>
        <w:t>Во-вторых, по наследству переходят только те имущественные права, которые при</w:t>
        <w:softHyphen/>
        <w:t>надлежали умершему при жизни. Поэтому права, не принадлежавшие наследодателю при его жизни, а возникшие для его наследников именно в силу его смерти, в состав наследства не включаются. Характерным примером в этом отношении может служить договор страхования жизни, заключенный стра</w:t>
        <w:softHyphen/>
        <w:t>хователем на случай своей смерти в пользу кого-либо из членов своей семьи (жены, детей - выгодоприобретателей). Наследственного преемства здесь не происходит, поскольку право на получение страховой суммы возникает лишь в результате смерти наследодателя. Таким образом, наследник приобретает право, которое самому наследодателю не при</w:t>
        <w:softHyphen/>
        <w:t>надлежало. То же имеет место и тогда, когда в качестве выгодоприобретателя в страховом полисе указан наследник.</w:t>
      </w:r>
    </w:p>
    <w:p>
      <w:pPr>
        <w:pStyle w:val="Normal"/>
        <w:ind w:firstLine="320"/>
        <w:jc w:val="both"/>
        <w:rPr/>
      </w:pPr>
      <w:r>
        <w:rPr>
          <w:sz w:val="24"/>
        </w:rPr>
        <w:t>В-третьих, далеко не все права и обязанности, принадлежавшие наследодателю при жизни, способны по самой своей природе переходить в порядке наследования. В состав наследственного имущества не входят те права и обязанности, которые хоть и являются имущественными, но носят личный характер. Прежде всего это алиментные права и обязанности, право пользования жилой площадью, право членства в общественной организации и другие. В состав наследственного имущества не входит и возмещение вреда, причиненного здоровью наследодателя.</w:t>
      </w:r>
    </w:p>
    <w:p>
      <w:pPr>
        <w:pStyle w:val="Normal"/>
        <w:ind w:firstLine="320"/>
        <w:jc w:val="both"/>
        <w:rPr>
          <w:sz w:val="24"/>
        </w:rPr>
      </w:pPr>
      <w:r>
        <w:rPr>
          <w:sz w:val="24"/>
        </w:rPr>
        <w:t>В-четвертых, переход по наследству ряда прав и обязанностей, при</w:t>
        <w:softHyphen/>
        <w:t xml:space="preserve">надлежавших наследодателю при жизни и способных переходить по наследству, может быть исключен или ограничен в силу прямого указания закона. </w:t>
      </w:r>
    </w:p>
    <w:p>
      <w:pPr>
        <w:pStyle w:val="Normal"/>
        <w:jc w:val="both"/>
        <w:rPr/>
      </w:pPr>
      <w:r>
        <w:rPr>
          <w:sz w:val="24"/>
        </w:rPr>
        <w:t>В-пятых, по наследству могут переходить права и обязанности не только с имущественным, но и с неимущественным содержанием. Однако степень связанности права с личностью носителя далеко не одинакова. Не переходит по наследству, например, право на имя (фамилию). Имя (фамилия), по общему, правилу присваивается детям еще при жизни их роди</w:t>
        <w:softHyphen/>
        <w:t>телями. Нельзя передать по наследству права авторства; наследник автора литературного или иного произведения делается преемником в имуществен</w:t>
        <w:softHyphen/>
        <w:t xml:space="preserve">ных правах автора, но не может считаться автором данного произведения. Согласно ст. 30 Закона РК «Об авторских  и смежных правах» авторское право переходит в порядке наследования по закону или по завещанию. Личные неимущественные права автора, предусмотренные статьей 15 Закона, по наследству не переходят. Наследники автора вправе осуществлять охрану личных неимущественных прав. Указанные правомочия наследников сроком не ограничиваются. </w:t>
      </w:r>
    </w:p>
    <w:p>
      <w:pPr>
        <w:pStyle w:val="Normal"/>
        <w:ind w:firstLine="369"/>
        <w:jc w:val="both"/>
        <w:rPr>
          <w:sz w:val="24"/>
        </w:rPr>
      </w:pPr>
      <w:r>
        <w:rPr>
          <w:sz w:val="24"/>
        </w:rPr>
        <w:t>К личным неимущественным правам автора относятся:</w:t>
      </w:r>
    </w:p>
    <w:p>
      <w:pPr>
        <w:pStyle w:val="TextBody"/>
        <w:rPr/>
      </w:pPr>
      <w:r>
        <w:rPr/>
        <w:t>1) право признаваться автором произведения и требовать такого признания, (право авторства); 2) право на имя; 3) право на защиту репутации автора. Имущественные права автора заключаются  в праве на получение авторского вознаграждения за использование произведения другими лицами. Не могут быть объектами наследственного правопреемства только два из первых перечисленных  личных неимущественных прав.</w:t>
      </w:r>
    </w:p>
    <w:p>
      <w:pPr>
        <w:pStyle w:val="Normal"/>
        <w:jc w:val="both"/>
        <w:rPr/>
      </w:pPr>
      <w:r>
        <w:rPr>
          <w:sz w:val="24"/>
        </w:rPr>
        <w:t xml:space="preserve">Даже если следовать крайне неудачному разграничению личных неимущественных и имущественных прав, закрепленному в ст. 15 и 16 Закона «Об авторском праве и смежных правах», надлежит прийти к выводу, что в данном случае имеет место осуществление как тех, так и других прав. С одной стороны, наследники разрешают обнародовать произведение путем его опубликования, воспроизведения и распространения, с другой — осуществляют прав на использование произведения и извлечение связанных с  имущественных выгод. </w:t>
      </w:r>
    </w:p>
    <w:p>
      <w:pPr>
        <w:pStyle w:val="Normal"/>
        <w:jc w:val="both"/>
        <w:rPr/>
      </w:pPr>
      <w:r>
        <w:rPr>
          <w:sz w:val="24"/>
        </w:rPr>
        <w:t xml:space="preserve">В-пятых, в случаях, предусмотренных законом, по наследству могут переходить не только субъективные права и обязанности, но и правовые образования, которые находятся на пути от правоспособности к субъективным правам. Приведем  пример о приобретательной давности. Чтобы стать собственником по давности владения, необходимо, помимо всех прочих требуемых законом условий, непрерывно провладеть имуществом в течение установленного ст. 240 ГК срока (движимым — 5 лет, недвижимым — 15 лет). Давностный владелец может приплюсовать ко времени своего владения также и время владения своего предшественника, от которого он получил имущество как его преемник. Однако для этого необходимо, чтобы владение как предшественника, так и преемника удовлетворяло всем предусмотренным в законе условиям. </w:t>
      </w:r>
    </w:p>
    <w:p>
      <w:pPr>
        <w:pStyle w:val="Normal"/>
        <w:ind w:firstLine="320"/>
        <w:jc w:val="both"/>
        <w:rPr/>
      </w:pPr>
      <w:r>
        <w:rPr>
          <w:sz w:val="24"/>
        </w:rPr>
        <w:t>Таким образом, в случаях, предусмотренных законом, в наследства входят не только права и обязанности, но также правообразования, занимающие промежуточное положение между правоспособностью и субъективным правом (обязанностью)</w:t>
      </w:r>
      <w:r>
        <w:rPr>
          <w:rStyle w:val="FootnoteCharacters"/>
          <w:rStyle w:val="FootnoteAnchor"/>
          <w:sz w:val="24"/>
        </w:rPr>
        <w:footnoteReference w:id="11"/>
      </w:r>
      <w:r>
        <w:rPr>
          <w:sz w:val="24"/>
        </w:rPr>
        <w:t>.</w:t>
      </w:r>
    </w:p>
    <w:p>
      <w:pPr>
        <w:pStyle w:val="Normal"/>
        <w:ind w:firstLine="320"/>
        <w:jc w:val="both"/>
        <w:rPr/>
      </w:pPr>
      <w:r>
        <w:rPr>
          <w:sz w:val="24"/>
        </w:rPr>
        <w:t>Во многих случаях содержание прав и обязанностей, которые перейдут к наследнику, определяются не только общими положен о наследовании, но и специальными правилами, рассчитанными на отдельные виды наследственного преемства. Эти правила находятся в законодательстве о хозяйственных товариществах и обществах, а также об иных юридических лицах, в земельном, жилищном и других смежных отраслях законодательства. Рассмотрим некоторые из этих правил.</w:t>
      </w:r>
    </w:p>
    <w:p>
      <w:pPr>
        <w:pStyle w:val="Style6"/>
        <w:jc w:val="both"/>
        <w:rPr/>
      </w:pPr>
      <w:r>
        <w:rPr>
          <w:rFonts w:cs="Times New Roman" w:ascii="Times New Roman" w:hAnsi="Times New Roman"/>
          <w:sz w:val="24"/>
        </w:rPr>
        <w:t>1. Указ Президента Республики Казахстан, имеющий силу закона, от 2 мая 1995 года «О хозяйственных товариществах» устанавливает в ст.18, что в случае смерти участника товарищества либо объявления его умершим правопреемник может с согласия всех остальных участников вступить в товарищество. Однако при отказе наследника от вступления в полное товарищество либо отказе товарищества от приема правопреемника ему выплачивается стоимость принадлежащей ему на основе правопреемства доли в имуществе товарищества, определяемой на день смерти участника или объявления его умершим. Наследник в пределах стоимости перешедшего к нему имущества несет ответственность по обязательствам товарищества пе</w:t>
        <w:softHyphen/>
        <w:t>ред третьими лицами</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Такие же правила установлены ст. 31, относительно коммандитного товарищества.</w:t>
      </w:r>
    </w:p>
    <w:p>
      <w:pPr>
        <w:pStyle w:val="Normal"/>
        <w:jc w:val="both"/>
        <w:rPr/>
      </w:pPr>
      <w:r>
        <w:rPr>
          <w:sz w:val="24"/>
        </w:rPr>
        <w:t>2. В товариществах с ограниченной ответственностью доля в уставном капитале, которая принадлежала наследодателю, переходит к его на</w:t>
        <w:softHyphen/>
        <w:t>следникам, если учредительными общества не предусмотрено, что такой пере</w:t>
        <w:softHyphen/>
        <w:t>ход допускается лишь с согласия остальных участников общества. При отказе участников товарищества на переход доли к наследникам, если такое согласие в соответствии с учредительными документами общества необходимая доля переходит к обществу. При этом товарищество обязано выплатить наследникам умершего члена товарищества действительную стоимость доли или выдать им в натуре имущество на такую же стоимость. Аналогичные положения применяются и к наследованию доли в обществах с дополнительной ответственностью.</w:t>
      </w:r>
    </w:p>
    <w:p>
      <w:pPr>
        <w:pStyle w:val="Style6"/>
        <w:jc w:val="both"/>
        <w:rPr/>
      </w:pPr>
      <w:r>
        <w:rPr>
          <w:rFonts w:cs="Times New Roman" w:ascii="Times New Roman" w:hAnsi="Times New Roman"/>
          <w:sz w:val="24"/>
        </w:rPr>
        <w:t xml:space="preserve">3. Что касается производственных кооперативов, то наследник может быть принят в кооператив, если иное  предусмотрено уставом кооператива. Согласно Указу Президента Республики Казахстан, имеющий силу закона, от 5 октября 1995 года «О производственном кооперативе». При отказе наследника умершего члена кооператива от вступления в кооператив либо отказе кооператива от приема наследника ему выплачивается доля в имуществе, пропорциональная паю умершего члена кооператива, а также причитающиеся умершему часть прибыли кооператива и вознаграждение за личное трудовое участие в деятельности кооператива. </w:t>
      </w:r>
    </w:p>
    <w:p>
      <w:pPr>
        <w:pStyle w:val="Style6"/>
        <w:jc w:val="both"/>
        <w:rPr/>
      </w:pPr>
      <w:r>
        <w:rPr>
          <w:rFonts w:cs="Times New Roman" w:ascii="Times New Roman" w:hAnsi="Times New Roman"/>
          <w:sz w:val="24"/>
        </w:rPr>
        <w:t>4. Законом Республики Казахстан "О крестьянском (фермерском) хозяйстве" от 31 марта 1991 г. гражданам, изъявившим желание вести крестьянское хозяйство, предоставляются по их желанию в пожизненное наследуемое владение земельные участки.</w:t>
      </w:r>
    </w:p>
    <w:p>
      <w:pPr>
        <w:pStyle w:val="Style6"/>
        <w:jc w:val="both"/>
        <w:rPr/>
      </w:pPr>
      <w:r>
        <w:rPr>
          <w:rFonts w:cs="Times New Roman" w:ascii="Times New Roman" w:hAnsi="Times New Roman"/>
          <w:sz w:val="24"/>
        </w:rPr>
        <w:t xml:space="preserve">      </w:t>
      </w:r>
      <w:r>
        <w:rPr>
          <w:rFonts w:cs="Times New Roman" w:ascii="Times New Roman" w:hAnsi="Times New Roman"/>
          <w:sz w:val="24"/>
        </w:rPr>
        <w:t>В случае смерти главы крестьянского хозяйства право владения земельным участком передается по наследству одному из членов хозяйства или иному лицу на условиях, установленных законодательством республики. К таким лицам могут относиться наследники, не являющиеся членами крестьянского хозяйства.</w:t>
      </w:r>
    </w:p>
    <w:p>
      <w:pPr>
        <w:pStyle w:val="Style6"/>
        <w:jc w:val="both"/>
        <w:rPr/>
      </w:pPr>
      <w:r>
        <w:rPr>
          <w:rFonts w:cs="Times New Roman" w:ascii="Times New Roman" w:hAnsi="Times New Roman"/>
          <w:sz w:val="24"/>
        </w:rPr>
        <w:t xml:space="preserve">      </w:t>
      </w:r>
      <w:r>
        <w:rPr>
          <w:rFonts w:cs="Times New Roman" w:ascii="Times New Roman" w:hAnsi="Times New Roman"/>
          <w:sz w:val="24"/>
        </w:rPr>
        <w:t>При разрешении спора между наследниками о праве владения земельным участком судами должно учитываться желание наследника стать членом крестьянского хозяйства, имеющего практический опыт работы в сельском хозяйстве, проживающего в данной местности, обладающего специальными сельскохозяйственными знаниями и квалификацией.</w:t>
      </w:r>
    </w:p>
    <w:p>
      <w:pPr>
        <w:pStyle w:val="Style6"/>
        <w:jc w:val="both"/>
        <w:rPr/>
      </w:pPr>
      <w:r>
        <w:rPr>
          <w:rFonts w:cs="Times New Roman" w:ascii="Times New Roman" w:hAnsi="Times New Roman"/>
          <w:sz w:val="24"/>
        </w:rPr>
        <w:t xml:space="preserve">      </w:t>
      </w:r>
      <w:r>
        <w:rPr>
          <w:rFonts w:cs="Times New Roman" w:ascii="Times New Roman" w:hAnsi="Times New Roman"/>
          <w:sz w:val="24"/>
        </w:rPr>
        <w:t>Имущество крестьянского хозяйства принадлежит его членам на праве общей совместной собственности. Она наследуется по закону и по завещанию.</w:t>
      </w:r>
    </w:p>
    <w:p>
      <w:pPr>
        <w:pStyle w:val="Style6"/>
        <w:jc w:val="both"/>
        <w:rPr/>
      </w:pPr>
      <w:r>
        <w:rPr>
          <w:rFonts w:cs="Times New Roman" w:ascii="Times New Roman" w:hAnsi="Times New Roman"/>
          <w:sz w:val="24"/>
        </w:rPr>
        <w:t>5. Согласно Указа Президента Республики Казахстан от 22 декабря 1995 г, имеющего силу Закона «О земле» наряду с имуществом умершего наследуется право пожизненного наследуемого владения земельным участком. Кроме того, согласно п.2  ст. 45 «В случае смерти гражданина, которому земельный участок</w:t>
      </w:r>
    </w:p>
    <w:p>
      <w:pPr>
        <w:pStyle w:val="Style6"/>
        <w:jc w:val="both"/>
        <w:rPr/>
      </w:pPr>
      <w:r>
        <w:rPr>
          <w:rFonts w:cs="Times New Roman" w:ascii="Times New Roman" w:hAnsi="Times New Roman"/>
          <w:sz w:val="24"/>
        </w:rPr>
        <w:t>принадлежит на праве постоянного или долгосрочного временного землепользования, право землепользования наследуется в порядке предусмотренном гражданским законодательством. Если договором временного землепользования не предусмотрено иное, в таком же порядке наследуется и право временного краткосрочного землепользования».</w:t>
      </w:r>
    </w:p>
    <w:p>
      <w:pPr>
        <w:pStyle w:val="Style6"/>
        <w:rPr/>
      </w:pPr>
      <w:r>
        <w:rPr>
          <w:rFonts w:cs="Times New Roman" w:ascii="Times New Roman" w:hAnsi="Times New Roman"/>
          <w:sz w:val="24"/>
        </w:rPr>
        <w:t>6. Определенную особенность составляют права интеллектуальной собственности. Все переходящие по наследству авторские правомочия, независимо от того, принадлежат ли они самому автору пожизненно или нет, переходят к наследникам на определенный срок. Продолжительность этого срока и порядок его исчисления различны. Так, авторское право в пределах, предусмотренных законом, переходит к наследникам, как правило, на 50 лет, исчисляемых с 1 января года, следующего за годом смерти автора. К наследникам смежных с авторскими при указанные права переходят на срок, который не истек к моменту открытия наследства. Права патентообладателя переходят к наследникам лишь на оставшийся срок действия патента.</w:t>
      </w:r>
    </w:p>
    <w:p>
      <w:pPr>
        <w:pStyle w:val="Normal"/>
        <w:ind w:firstLine="320"/>
        <w:jc w:val="both"/>
        <w:rPr/>
      </w:pPr>
      <w:r>
        <w:rPr>
          <w:sz w:val="24"/>
        </w:rPr>
        <w:t>Согласно п. 4 ст. 27 Закона РФ «Об авторском праве и смежных правах» авторское право на произведение, созданное в соавторстве, действует в течение всей жизни и 50 лет после смерти последнего автора, пережившего других соавтор. То есть, если один из соавторов умирает и к наследованию призывается его наследник, то исчисление сроков, на которые авторское право переходит к наследнику, зависит от той, является ли соавторство нераздельным или раздельным. Если нераздельным, то срок для наследника начинает течь, хотя он и являет наследником другого соавтора, лишь с момента смерти последнего соавтора. Если же соавторство является раздельным, то срок исчисляется по-разному в зависимости от того, идет ли речь об авторском праве на часть произведения, сохраняющую самостоятельное значение, или на все коллективное произведение в целом. В первом случае срок дм наследника будет исчисляться с 1 января года, следующего за годом смерти наследодателя, во втором —с 1 января года, следующего за годом смерти последнего соавтора</w:t>
      </w:r>
      <w:r>
        <w:rPr>
          <w:rStyle w:val="FootnoteCharacters"/>
          <w:rStyle w:val="FootnoteAnchor"/>
          <w:sz w:val="24"/>
        </w:rPr>
        <w:footnoteReference w:id="13"/>
      </w:r>
      <w:r>
        <w:rPr>
          <w:sz w:val="24"/>
        </w:rPr>
        <w:t>.</w:t>
      </w:r>
    </w:p>
    <w:p>
      <w:pPr>
        <w:pStyle w:val="Normal"/>
        <w:ind w:firstLine="320"/>
        <w:jc w:val="both"/>
        <w:rPr/>
      </w:pPr>
      <w:r>
        <w:rPr>
          <w:sz w:val="24"/>
        </w:rPr>
        <w:t>Остановимся теперь на правовом положении наследства с момента открытия наследства до принятия его наследниками. Это наследство принято называть лежачим. Принадлежит ли оно кому-то в этот промежуток времени, и если принадлежит, то кому именно? Лежачее наследство не может принадлежать наследодателю, поскольку его нет в живых. Со смертью наследодателя прекратилась его правоспособность, которая выступает в качестве необходимой пред</w:t>
        <w:softHyphen/>
        <w:t>посылки правообладания. Нельзя быть носителем субъективных прав и обязанностей, не будучи правоспособным субъектом вообще.</w:t>
      </w:r>
    </w:p>
    <w:p>
      <w:pPr>
        <w:pStyle w:val="Normal"/>
        <w:ind w:firstLine="280"/>
        <w:jc w:val="both"/>
        <w:rPr/>
      </w:pPr>
      <w:r>
        <w:rPr>
          <w:sz w:val="24"/>
        </w:rPr>
        <w:t>Нельзя утверждать также, что лежачее наследство принадлежит призванным к наследованию наследникам. В момент открытия наслед</w:t>
        <w:softHyphen/>
        <w:t>ства у наследников возникает лишь право на принятие наследства, но не право на наследство. Если бы право на наследство принадлежало Призванным к наследованию наследникам уже с момента открытия наследства, то акту принятия наследства незачем да и нельзя было бы предавать обратную силу.</w:t>
      </w:r>
    </w:p>
    <w:p>
      <w:pPr>
        <w:pStyle w:val="Normal"/>
        <w:ind w:firstLine="260"/>
        <w:jc w:val="both"/>
        <w:rPr/>
      </w:pPr>
      <w:r>
        <w:rPr>
          <w:sz w:val="24"/>
        </w:rPr>
        <w:t>Поэтому не остается ничего другого, как признать, что с момента открытия наследства до принятия его наследниками наследство пред</w:t>
        <w:softHyphen/>
        <w:t>ставляет собой совокупность бессубъектных прав и обязанностей. Од</w:t>
        <w:softHyphen/>
        <w:t>нако такое состояние является кратковременным. Оно длится лишь до тех пор, пока наследство не будет принято наследниками либо не перейдет к государству.</w:t>
      </w:r>
    </w:p>
    <w:p>
      <w:pPr>
        <w:pStyle w:val="Normal"/>
        <w:ind w:firstLine="220"/>
        <w:jc w:val="both"/>
        <w:rPr>
          <w:sz w:val="24"/>
        </w:rPr>
      </w:pPr>
      <w:r>
        <w:rPr>
          <w:sz w:val="24"/>
        </w:rPr>
      </w:r>
    </w:p>
    <w:p>
      <w:pPr>
        <w:pStyle w:val="Style6"/>
        <w:jc w:val="both"/>
        <w:rPr/>
      </w:pPr>
      <w:r>
        <w:rPr>
          <w:rFonts w:cs="Times New Roman" w:ascii="Times New Roman" w:hAnsi="Times New Roman"/>
          <w:b/>
          <w:sz w:val="24"/>
        </w:rPr>
        <w:t>Время и место открытия наследства.</w:t>
      </w:r>
      <w:r>
        <w:rPr>
          <w:rFonts w:cs="Times New Roman" w:ascii="Times New Roman" w:hAnsi="Times New Roman"/>
          <w:sz w:val="24"/>
        </w:rPr>
        <w:t xml:space="preserve"> Согласно ст. 523 ГК КазССР «Временем открытия наследства признается день смерти наследодателя, а при объявлении умер</w:t>
        <w:softHyphen/>
        <w:t>шим, день указанный в решении суда (статья 21)». Теперь это не ст. 21, ст. 31 ГК РК, п. 3 которой гласит: «Днем смерти лица, объявленного умершим, считается день вступления в законную силу решения суда об объявлении его умершим». Последнее может иметь место, когда есть основания предполагать, что гибель гражданина произошла в результате определенного несчастного случая. При наличии такого предположения суд может признать днем смерти гражданина тот день, когда этот несчастный случай произошел. Что же понимать в этом случае под временем принятия наследства? День, указанный в решении суда или день вступления решения суда в законную силу. Может случиться, что день смерти, зафиксированный в решении суда (при объявлении гражданина умершим), и день вступления решения суда в законную силу по времени будут находиться друг от друга за пределами шестимесячного срока для принятия наследства, который исчисляется с момента открытия наследства. Правильнее поэтому в соответствующих случаях исчислять указанный срок с мо</w:t>
        <w:softHyphen/>
        <w:t xml:space="preserve">мента вступления решения суда в законную силу, а не со дня смерти гражданина, зафиксированного в решении суда. Такое же толкование дается Постановлением Пленума Верховного Суда РК от 18 декабря 1992 года «О некоторых вопросах применения судами законодательства о наследовании»: «Согласно ст. 253 ГК временем открытия наследства признается день смерти наследодателя, а при объявлении его умершим - день вступления в силу судебного решения об объявлении гражданина умершим».  </w:t>
      </w:r>
    </w:p>
    <w:p>
      <w:pPr>
        <w:pStyle w:val="Style6"/>
        <w:jc w:val="both"/>
        <w:rPr/>
      </w:pPr>
      <w:r>
        <w:rPr>
          <w:rFonts w:cs="Times New Roman" w:ascii="Times New Roman" w:hAnsi="Times New Roman"/>
          <w:sz w:val="24"/>
        </w:rPr>
        <w:t xml:space="preserve">  </w:t>
      </w:r>
      <w:r>
        <w:rPr>
          <w:rFonts w:cs="Times New Roman" w:ascii="Times New Roman" w:hAnsi="Times New Roman"/>
          <w:sz w:val="24"/>
        </w:rPr>
        <w:t>Далее сказано: «При этом необходимо иметь в виду, что если смерть граждан, которые могли наследовать один после другого, наступила одновременно или в одни календарные сутки, хотя и в разные часы, то они не наследуют друг после друга и наследство открывается после каждого из них». Временем открытия наследства в законе признается день смерти наследодателя. Из этого следует, что лица, умершие в один и тот же день, хотя и в разное время суток, признаются умершими одновремен</w:t>
        <w:softHyphen/>
        <w:t>но, а потому и не призываются к наследованию после смерти друг друга. Иными словами, разница во времени, исчисляемая часами и минутами, когда она имела место в пределах одного и того же дня, при определении момента смерти во внимание не принимается. В то же время, если одно лицо умерло в 23 часа 55 минут, а второе в 0 часов 05 минут следующего дня, что подтверждается медицинскими документами, то правопреемство возникнет и, в силу правил о наследственной трансмиссии имущество первого будут наследовать наследники второго.</w:t>
      </w:r>
    </w:p>
    <w:p>
      <w:pPr>
        <w:pStyle w:val="Style6"/>
        <w:ind w:firstLine="369"/>
        <w:jc w:val="both"/>
        <w:rPr/>
      </w:pPr>
      <w:r>
        <w:rPr>
          <w:rFonts w:cs="Times New Roman" w:ascii="Times New Roman" w:hAnsi="Times New Roman"/>
          <w:sz w:val="24"/>
        </w:rPr>
        <w:t>В соответствии со ст. 12 ГК РК способность иметь гражданские права и нести обязанности (гражданская правоспособность) признается в равной мере за всеми гражданами. Правоспособность гражданина возникает в момент его рождения и прекращается смертью. В соответствии со ст. 525 наследниками признаются граждане, которые находились в живых к моменту смерти, а также зачатые при его жизни и родившиеся после его смерти. Слово «момент» в данном случае следует понимать как миг, час, минуту. На мой взгляд, указанное Постановление противоречит ст. 525 ГК КазССР и понятию правоспособности, что имеет практическое значение, так как изменяет круг наследников. Кроме того, возникновение наследования ставится в зависимость от того, доживет человек до смены суток или нет, что является крайне неправильным.</w:t>
      </w:r>
    </w:p>
    <w:p>
      <w:pPr>
        <w:pStyle w:val="Style6"/>
        <w:ind w:firstLine="369"/>
        <w:jc w:val="both"/>
        <w:rPr>
          <w:rFonts w:ascii="Times New Roman" w:hAnsi="Times New Roman" w:cs="Times New Roman"/>
          <w:sz w:val="24"/>
        </w:rPr>
      </w:pPr>
      <w:r>
        <w:rPr>
          <w:rFonts w:cs="Times New Roman" w:ascii="Times New Roman" w:hAnsi="Times New Roman"/>
          <w:sz w:val="24"/>
        </w:rPr>
        <w:t xml:space="preserve">Вопрос о времени открытия наследства является важным, поскольку с ним связано определение: </w:t>
      </w:r>
    </w:p>
    <w:p>
      <w:pPr>
        <w:pStyle w:val="Style6"/>
        <w:ind w:firstLine="369"/>
        <w:jc w:val="both"/>
        <w:rPr>
          <w:rFonts w:ascii="Times New Roman" w:hAnsi="Times New Roman" w:cs="Times New Roman"/>
          <w:sz w:val="24"/>
        </w:rPr>
      </w:pPr>
      <w:r>
        <w:rPr>
          <w:rFonts w:cs="Times New Roman" w:ascii="Times New Roman" w:hAnsi="Times New Roman"/>
          <w:sz w:val="24"/>
        </w:rPr>
        <w:t xml:space="preserve">а) состава наследственного имущества; </w:t>
      </w:r>
    </w:p>
    <w:p>
      <w:pPr>
        <w:pStyle w:val="Style6"/>
        <w:ind w:firstLine="369"/>
        <w:jc w:val="both"/>
        <w:rPr>
          <w:rFonts w:ascii="Times New Roman" w:hAnsi="Times New Roman" w:cs="Times New Roman"/>
          <w:sz w:val="24"/>
        </w:rPr>
      </w:pPr>
      <w:r>
        <w:rPr>
          <w:rFonts w:cs="Times New Roman" w:ascii="Times New Roman" w:hAnsi="Times New Roman"/>
          <w:sz w:val="24"/>
        </w:rPr>
        <w:t xml:space="preserve">б) сроков на принятие или отказ от наследства; </w:t>
      </w:r>
    </w:p>
    <w:p>
      <w:pPr>
        <w:pStyle w:val="Style6"/>
        <w:ind w:firstLine="369"/>
        <w:jc w:val="both"/>
        <w:rPr>
          <w:rFonts w:ascii="Times New Roman" w:hAnsi="Times New Roman" w:cs="Times New Roman"/>
          <w:sz w:val="24"/>
        </w:rPr>
      </w:pPr>
      <w:r>
        <w:rPr>
          <w:rFonts w:cs="Times New Roman" w:ascii="Times New Roman" w:hAnsi="Times New Roman"/>
          <w:sz w:val="24"/>
        </w:rPr>
        <w:t xml:space="preserve">в) сроков на предъявление претензий кредиторами; </w:t>
      </w:r>
    </w:p>
    <w:p>
      <w:pPr>
        <w:pStyle w:val="Style6"/>
        <w:ind w:firstLine="369"/>
        <w:jc w:val="both"/>
        <w:rPr/>
      </w:pPr>
      <w:r>
        <w:rPr>
          <w:rFonts w:cs="Times New Roman" w:ascii="Times New Roman" w:hAnsi="Times New Roman"/>
          <w:sz w:val="24"/>
        </w:rPr>
        <w:t xml:space="preserve">г) момента возникновения у наследников права собственности на наследственное имущество; </w:t>
      </w:r>
    </w:p>
    <w:p>
      <w:pPr>
        <w:pStyle w:val="Style6"/>
        <w:ind w:firstLine="369"/>
        <w:jc w:val="both"/>
        <w:rPr>
          <w:rFonts w:ascii="Times New Roman" w:hAnsi="Times New Roman" w:cs="Times New Roman"/>
          <w:sz w:val="24"/>
        </w:rPr>
      </w:pPr>
      <w:r>
        <w:rPr>
          <w:rFonts w:cs="Times New Roman" w:ascii="Times New Roman" w:hAnsi="Times New Roman"/>
          <w:sz w:val="24"/>
        </w:rPr>
        <w:t xml:space="preserve">д) срока для выдачи свидетельства о праве на наследство; </w:t>
      </w:r>
    </w:p>
    <w:p>
      <w:pPr>
        <w:pStyle w:val="Style6"/>
        <w:ind w:firstLine="369"/>
        <w:jc w:val="both"/>
        <w:rPr/>
      </w:pPr>
      <w:r>
        <w:rPr>
          <w:rFonts w:cs="Times New Roman" w:ascii="Times New Roman" w:hAnsi="Times New Roman"/>
          <w:sz w:val="24"/>
        </w:rPr>
        <w:t xml:space="preserve">е) законодательства, которым следует руководствоваться.  </w:t>
      </w:r>
    </w:p>
    <w:p>
      <w:pPr>
        <w:pStyle w:val="Style6"/>
        <w:ind w:firstLine="369"/>
        <w:jc w:val="both"/>
        <w:rPr/>
      </w:pPr>
      <w:r>
        <w:rPr>
          <w:rFonts w:cs="Times New Roman" w:ascii="Times New Roman" w:hAnsi="Times New Roman"/>
          <w:sz w:val="24"/>
        </w:rPr>
        <w:t>Местом открытия наследства является последнее место жительства наследодателя. Если оно не известно, местом открытия наследства признается место нахождения наследства или его основной части. В ряде случаев определить место жительство затруднительно. Это касается, прежде всего, беженцев и вынужденных переселенцев. Но при всех обстоятельствах решающее значение для определения места жительства наследодателя имеет материально-правовой критерий, а именно установление того места, где наследодатель на момент открытия наследства постоянно или преимущественно проживал. Только если последнее место жительства наследодателя не может быть установлено, место открытия наследства придется определять по месту нахождения наследства или основной его части. Здесь возникает еще одна проблема, существующая в нотариальной практике. Что если гражданин являлся собственником кирпичного завода в Казахстане и вино-водочного завода в Армении и постоянно не проживал нигде? Если основную часть наследства составляет жилой дом или иное недвижимое имущество, местом открытия наследства будет место, где это имущество зарегистрировано. Если основная часть наследства выражается в акциях или в доле в капитале того общества или товарищества, то наследство открывается по месту регистрации соответствующего юридического лица.</w:t>
      </w:r>
    </w:p>
    <w:p>
      <w:pPr>
        <w:pStyle w:val="Normal"/>
        <w:ind w:firstLine="320"/>
        <w:jc w:val="both"/>
        <w:rPr/>
      </w:pPr>
      <w:r>
        <w:rPr>
          <w:sz w:val="24"/>
        </w:rPr>
        <w:t>Определение места открытия наследства имеет важное практическое значение, поскольку именно по этому месту устанавливается круг лиц, призываемых к наследованию, происходит принятие наследства или отказ от него, совершаются иные действия по оформлению наследственных прав.</w:t>
      </w:r>
    </w:p>
    <w:p>
      <w:pPr>
        <w:pStyle w:val="Normal"/>
        <w:ind w:firstLine="320"/>
        <w:jc w:val="both"/>
        <w:rPr/>
      </w:pPr>
      <w:r>
        <w:rPr>
          <w:sz w:val="24"/>
        </w:rPr>
        <w:t>Местом открытия наследства при временном выбытии наследодателя, например, в связи с прохождением действительной военной службы, обучением, условиями и характером работы, командировкой и помещением в лечебное учреждение, места лишения свободы и т.д. считается место, где он постоянно проживал до выбытия.</w:t>
      </w:r>
    </w:p>
    <w:p>
      <w:pPr>
        <w:pStyle w:val="Normal"/>
        <w:ind w:firstLine="320"/>
        <w:jc w:val="both"/>
        <w:rPr/>
      </w:pPr>
      <w:r>
        <w:rPr>
          <w:sz w:val="24"/>
        </w:rPr>
        <w:t>Местом открытия наследства после граждан РК, временно проживавших за границей и умерших там, является их постоянное место жительства в РК до выезда за рубеж. Местом открытия наследства для граждан РК, постоянно проживающих за границей, является та страна, где они проживали, и  в зависимости от юрисдикции свидетельство о праве на наследство будет выдаваться либо консульским учреждением РК, либо соответствующим учреждением данной страны.</w:t>
      </w:r>
    </w:p>
    <w:p>
      <w:pPr>
        <w:pStyle w:val="Normal"/>
        <w:ind w:firstLine="320"/>
        <w:jc w:val="both"/>
        <w:rPr/>
      </w:pPr>
      <w:r>
        <w:rPr>
          <w:sz w:val="24"/>
        </w:rPr>
        <w:t>Место открытия наследства подтверждается справкой ЖЭО (ныне скорее всего КСК), местного исполнительного органа. Если же место жительства наследодателя неизвестно, то те же учреждения могут выдать справку о нахождении имущества умершего или основной его части.</w:t>
      </w:r>
    </w:p>
    <w:p>
      <w:pPr>
        <w:pStyle w:val="Normal"/>
        <w:ind w:firstLine="320"/>
        <w:jc w:val="both"/>
        <w:rPr>
          <w:sz w:val="24"/>
        </w:rPr>
      </w:pPr>
      <w:r>
        <w:rPr>
          <w:sz w:val="24"/>
        </w:rPr>
      </w:r>
    </w:p>
    <w:p>
      <w:pPr>
        <w:pStyle w:val="2"/>
        <w:rPr/>
      </w:pPr>
      <w:r>
        <w:rPr>
          <w:b/>
        </w:rPr>
        <w:t>Наследодатели</w:t>
      </w:r>
      <w:r>
        <w:rPr/>
        <w:t>. Наследодателем является физическое лицо (гражданин РК, иностранец или лицо без гражданства), имущество которого после его смерти переходит в порядке наследования к другим лицам. Если гражданин (наследодатель) сделал в установленной законом форме распоряжение о судьбе принадлежащего ему имущества на случай своей смерти, он называ</w:t>
        <w:softHyphen/>
        <w:t>ется завещателем, а документ, в котором им было сделано такое рас</w:t>
        <w:softHyphen/>
        <w:t>поряжение - завещанием. В зависимости от оснований призвания к наследованию различаются наследники по закону (законные наследники) и наследники по завещанию.</w:t>
      </w:r>
    </w:p>
    <w:p>
      <w:pPr>
        <w:pStyle w:val="2"/>
        <w:ind w:firstLine="369"/>
        <w:rPr/>
      </w:pPr>
      <w:r>
        <w:rPr/>
        <w:t>Наследование после юридического лица невозможно, поэтому юридическое лицо и не может быть наследодателем. Универсальное правопреемство, которое происходит при реорганизации юридического лица, разумеется, не относится к наследственному правопреемству, хотя в быту нередко можно услышать, что вновь образованное юридическое лицо «унаследовало» долги своего предше</w:t>
        <w:softHyphen/>
        <w:t>ственника.</w:t>
      </w:r>
    </w:p>
    <w:p>
      <w:pPr>
        <w:pStyle w:val="Normal"/>
        <w:ind w:firstLine="340"/>
        <w:jc w:val="both"/>
        <w:rPr>
          <w:sz w:val="24"/>
        </w:rPr>
      </w:pPr>
      <w:r>
        <w:rPr>
          <w:sz w:val="24"/>
        </w:rPr>
        <w:t>При наследовании по закону наследодатель может быть как дее</w:t>
        <w:softHyphen/>
        <w:t xml:space="preserve">способным, так и недееспособным. </w:t>
      </w:r>
    </w:p>
    <w:p>
      <w:pPr>
        <w:pStyle w:val="Normal"/>
        <w:ind w:firstLine="340"/>
        <w:jc w:val="both"/>
        <w:rPr>
          <w:sz w:val="24"/>
        </w:rPr>
      </w:pPr>
      <w:r>
        <w:rPr>
          <w:sz w:val="24"/>
        </w:rPr>
        <w:t>При наследо</w:t>
        <w:softHyphen/>
        <w:t xml:space="preserve">вании по завещанию дело обстоит совсем по иному. Завещание – это односторонняя сделка, которая совершается действием лица, желающего распорядиться наследством на случай смерти. При заключении данной сделки наследодателем должно быть полностью дееспособное лицо, поскольку иначе данная сделка может быть признана недействительной по причине порока в субъекте сделки (п.1 ст. 157 ГК РК). </w:t>
      </w:r>
    </w:p>
    <w:p>
      <w:pPr>
        <w:pStyle w:val="Normal"/>
        <w:ind w:firstLine="340"/>
        <w:jc w:val="both"/>
        <w:rPr/>
      </w:pPr>
      <w:r>
        <w:rPr>
          <w:sz w:val="24"/>
        </w:rPr>
        <w:t>Лица, которые в установленном законом порядке вступили в брак до достижения брач</w:t>
        <w:softHyphen/>
        <w:t>ного возраста (п. 2 ст. 17 ГК РК), посколь</w:t>
        <w:softHyphen/>
        <w:t>ку они становятся полностью дееспособными, на общих основаниях с другими дееспособными лицами могут составить завещание.</w:t>
      </w:r>
    </w:p>
    <w:p>
      <w:pPr>
        <w:pStyle w:val="Normal"/>
        <w:ind w:firstLine="300"/>
        <w:jc w:val="both"/>
        <w:rPr/>
      </w:pPr>
      <w:r>
        <w:rPr>
          <w:sz w:val="24"/>
        </w:rPr>
        <w:t xml:space="preserve">Лица частично дееспособные (ст. 26 ГК), а также ограниченно дееспособные (ст. 30 ГК) завещательной дееспособностью не обладают. </w:t>
      </w:r>
    </w:p>
    <w:p>
      <w:pPr>
        <w:pStyle w:val="Normal"/>
        <w:jc w:val="both"/>
        <w:rPr>
          <w:b/>
          <w:b/>
          <w:sz w:val="24"/>
        </w:rPr>
      </w:pPr>
      <w:r>
        <w:rPr>
          <w:b/>
          <w:sz w:val="24"/>
        </w:rPr>
      </w:r>
    </w:p>
    <w:p>
      <w:pPr>
        <w:pStyle w:val="Normal"/>
        <w:ind w:firstLine="280"/>
        <w:jc w:val="both"/>
        <w:rPr/>
      </w:pPr>
      <w:r>
        <w:rPr>
          <w:b/>
          <w:sz w:val="24"/>
        </w:rPr>
        <w:t>Наследники.</w:t>
      </w:r>
      <w:r>
        <w:rPr>
          <w:sz w:val="24"/>
        </w:rPr>
        <w:t xml:space="preserve"> Лицо, к которому непосредственно переходит имущество умершего гражданина, именуется наследником.  Круг наследников по закону определяет закон, круг наследников по завещанию — завещание. </w:t>
      </w:r>
    </w:p>
    <w:p>
      <w:pPr>
        <w:pStyle w:val="Normal"/>
        <w:ind w:firstLine="420"/>
        <w:jc w:val="both"/>
        <w:rPr/>
      </w:pPr>
      <w:r>
        <w:rPr>
          <w:sz w:val="24"/>
        </w:rPr>
        <w:t>Наследником же может быть как гражданин, так и лицо юридическое, Республика Казахстан, иностранные государства и международные ор</w:t>
        <w:softHyphen/>
        <w:t>ганизации.</w:t>
      </w:r>
    </w:p>
    <w:p>
      <w:pPr>
        <w:pStyle w:val="Normal"/>
        <w:jc w:val="both"/>
        <w:rPr/>
      </w:pPr>
      <w:r>
        <w:rPr>
          <w:sz w:val="24"/>
        </w:rPr>
        <w:t>Наследником может быть любой гражданин, который находился в живых к моменту смерти наследодателя, а в случае признания безвестно отсутствующего умершим - ко дню выдачи нотариальной конторой свидетельства, либо ко времени вступления в законную силу определения. Верховный суд СССР признал недействительным завещательное распо</w:t>
        <w:softHyphen/>
        <w:t>ряжение, сделанное в пользу лица, не находящегося в живых к моменту от</w:t>
        <w:softHyphen/>
        <w:t xml:space="preserve">крытия наследства (определение Судебной коллегии по гражданским делам Верховного суда СССР от 31 июля 1944 г. по делу № 415). Таким образом, круг наследников значительно шире, чем круг наследодателей. Если же граждане зачаты при жизни наследодателя, но родились после его смерти, то дети наследодателя могут быть наследниками как по закону, так и по завещанию. </w:t>
      </w:r>
    </w:p>
    <w:p>
      <w:pPr>
        <w:pStyle w:val="Normal"/>
        <w:ind w:firstLine="369"/>
        <w:jc w:val="both"/>
        <w:rPr/>
      </w:pPr>
      <w:r>
        <w:rPr>
          <w:sz w:val="24"/>
        </w:rPr>
        <w:t>Закон предоставляет право наследования лицам, зачатым при жизни на-следодателя, но родившимся после его смерти (ст. 525 ГК). Если же данное лицо было зачато после смерти наследодателя, то оно не может пользоваться наследственными правами (определение Судебной коллегии по гражданским делам Верховного суда СССР от 27 июля 1942 г. по делу №619). Но, тем не менее, отсюда не следует делать вывода, что ребенок в утробе матери уже является субъектом права наследования. Закон охраняет долю в наследстве зачатого, но еще не родившегося ко времени открытия наследства наследника только как будущего, возможного субъекта. Если ребенок родится живым, он становится наследником и притом с обратной силой ко времени открытия наследства; если же он родится мертвым, то он считается юридически не существовавшим. Ребенок становится наследником, хотя бы он прожил после своего рождения всего несколько минут.</w:t>
      </w:r>
    </w:p>
    <w:p>
      <w:pPr>
        <w:pStyle w:val="Normal"/>
        <w:ind w:firstLine="369"/>
        <w:jc w:val="both"/>
        <w:rPr/>
      </w:pPr>
      <w:r>
        <w:rPr>
          <w:sz w:val="24"/>
        </w:rPr>
        <w:t xml:space="preserve">Поэтому под этими «лицами» не следует обязательно иметь в виду только детей самого наследодателя. Такими лицами могут быть, например, и внуки наследодателя или его братья или сестры, которых он может назначить своими наследниками по завещанию. </w:t>
      </w:r>
    </w:p>
    <w:p>
      <w:pPr>
        <w:pStyle w:val="Normal"/>
        <w:ind w:firstLine="369"/>
        <w:jc w:val="both"/>
        <w:rPr/>
      </w:pPr>
      <w:r>
        <w:rPr>
          <w:sz w:val="24"/>
        </w:rPr>
        <w:t>Недееспособность гражданина (возраст, душевная болезнь и т. д.) не оказывают влияния на его право стать наследником. Необходимые юридиче</w:t>
        <w:softHyphen/>
        <w:t>ские действия вместо него совершают его законные представители (родите</w:t>
        <w:softHyphen/>
        <w:t>ли, опекуны).</w:t>
      </w:r>
    </w:p>
    <w:p>
      <w:pPr>
        <w:pStyle w:val="Normal"/>
        <w:ind w:firstLine="280"/>
        <w:jc w:val="both"/>
        <w:rPr/>
      </w:pPr>
      <w:r>
        <w:rPr>
          <w:sz w:val="24"/>
        </w:rPr>
        <w:t>Наконец, очерчивая круг лиц, призываемых к наследованию; следует сказать и о тех, кто от наследования отстраняется, то есть о так называемых недостойных наследниках (ст. 526 ГК КазССР). В ч. 1. ст. 531 ГК РФ говорится о наследниках, которые отстраняются от наследования как по закону, так и по завещанию. К ним отнесены граждане, которые своими противозаконными действиями, направ</w:t>
        <w:softHyphen/>
        <w:t>ленными против наследодателя, кого-либо из его наследников или против последней воли наследодателя, выраженной в завещании, способствовали призванию их к наследованию, если эти обстоятельства подтверждены судом, например умышленное убийство. Лишаются права наследования и наследники, которые путем угрозы убийством заставили наследодателя отказаться от осуществления им своей последней воли. Лишение наследодателя права свободно распоряжаться своим имуществом на случай смерти может выразиться в понуждении наследника по завещанию отказаться от наследства и т.п</w:t>
      </w:r>
      <w:r>
        <w:rPr>
          <w:rStyle w:val="FootnoteCharacters"/>
          <w:rStyle w:val="FootnoteAnchor"/>
          <w:sz w:val="24"/>
        </w:rPr>
        <w:footnoteReference w:id="14"/>
      </w:r>
      <w:r>
        <w:rPr>
          <w:sz w:val="24"/>
        </w:rPr>
        <w:t xml:space="preserve">. </w:t>
      </w:r>
    </w:p>
    <w:p>
      <w:pPr>
        <w:pStyle w:val="Normal"/>
        <w:ind w:firstLine="280"/>
        <w:jc w:val="both"/>
        <w:rPr/>
      </w:pPr>
      <w:r>
        <w:rPr>
          <w:sz w:val="24"/>
        </w:rPr>
        <w:t>Однако правило п.1 ст.526 не применяется в отношении наследников, совершивших против наследодателя преступление по неосторожности</w:t>
      </w:r>
      <w:r>
        <w:rPr>
          <w:rStyle w:val="FootnoteCharacters"/>
          <w:rStyle w:val="FootnoteAnchor"/>
          <w:sz w:val="24"/>
        </w:rPr>
        <w:footnoteReference w:id="15"/>
      </w:r>
      <w:r>
        <w:rPr>
          <w:sz w:val="24"/>
        </w:rPr>
        <w:t>.</w:t>
      </w:r>
    </w:p>
    <w:p>
      <w:pPr>
        <w:pStyle w:val="TextBody"/>
        <w:ind w:firstLine="369"/>
        <w:rPr/>
      </w:pPr>
      <w:r>
        <w:rPr/>
        <w:t>В ч.2 ст.526 ГК КазССР перечисляются лица, которые отстраняются от наследования лишь по закону, но не по завещанию.  Отстраняются от наследования по закону родители после детей, в отношении которые они были лишены родительских прав и не восстановлены в этих правах ко времени открытия наследства, а также родители и совершеннолетние дети. злостно уклонявшиеся от обязанностей по содержанию наследодателя, если это обстоятельство подтверждено судом. При этом оно может быть подтверждено судом и после открытия наследства. В то же время указанные лица в отличие от лиц, подпадающих под действие ч. 1 ст. 526 ГК КазССР, отстраняются от наследования только по закону, но не по завещанию. Если наследодатель простил своего отца который злостно уклонялся от уплаты алиментов на его содержание и совершил в его пользу завещание, то отец может быть призван к наследованию как наследник по завещанию. Однако по требованию других наследников по закону он как недостойный наследник может быть отстранен от наследования той части имущества, которая осталась незавещанной.</w:t>
      </w:r>
    </w:p>
    <w:p>
      <w:pPr>
        <w:pStyle w:val="Normal"/>
        <w:ind w:firstLine="280"/>
        <w:jc w:val="both"/>
        <w:rPr/>
      </w:pPr>
      <w:r>
        <w:rPr>
          <w:sz w:val="24"/>
        </w:rPr>
        <w:t>Правила о «недостойных» наследниках распространяются и на на</w:t>
        <w:softHyphen/>
        <w:t>следников, имеющих право на обязательную долю. В той части, в какой речь идет об отстранении недостойных наследников от наследования по завещанию, указанные правила применяются и к завещательному отказу как особому виду завещательного распоряже</w:t>
        <w:softHyphen/>
        <w:t xml:space="preserve">ния. Иными словами, они распространяются и на недостойных отказополучателей. </w:t>
      </w:r>
    </w:p>
    <w:p>
      <w:pPr>
        <w:pStyle w:val="Normal"/>
        <w:ind w:firstLine="280"/>
        <w:jc w:val="both"/>
        <w:rPr/>
      </w:pPr>
      <w:r>
        <w:rPr>
          <w:sz w:val="24"/>
        </w:rPr>
        <w:t xml:space="preserve">Постановлением Пленума Верховного Суда СССР в 1966 году было дано разъяснение о том, что противозаконные деяния деяния, а также обстоятельства, являющиеся основанием к устранению от наследования, должны быть подтверждены: </w:t>
      </w:r>
    </w:p>
    <w:p>
      <w:pPr>
        <w:pStyle w:val="Normal"/>
        <w:jc w:val="both"/>
        <w:rPr/>
      </w:pPr>
      <w:r>
        <w:rPr>
          <w:sz w:val="24"/>
        </w:rPr>
        <w:t xml:space="preserve">а) совершение деяния, преследуемого в уголовном порядке, - приговором суда; </w:t>
      </w:r>
    </w:p>
    <w:p>
      <w:pPr>
        <w:pStyle w:val="Normal"/>
        <w:jc w:val="both"/>
        <w:rPr/>
      </w:pPr>
      <w:r>
        <w:rPr>
          <w:sz w:val="24"/>
        </w:rPr>
        <w:t>б) лишение родительских прав – ранее состоявшимся об этом решением суда;  в) злостное уклонение от исполнения обязанностей по содержанию наследодателя – приговором суда либо материалами гражданского дела о взыскании алиментов или другими доказательствами, подтверждающими злостный характер уклонения от исполнения обязанностей по содержанию наследодателя</w:t>
      </w:r>
      <w:r>
        <w:rPr>
          <w:rStyle w:val="FootnoteCharacters"/>
          <w:rStyle w:val="FootnoteAnchor"/>
          <w:sz w:val="24"/>
        </w:rPr>
        <w:footnoteReference w:id="16"/>
      </w:r>
      <w:r>
        <w:rPr>
          <w:sz w:val="24"/>
        </w:rPr>
        <w:t>.</w:t>
      </w:r>
    </w:p>
    <w:p>
      <w:pPr>
        <w:pStyle w:val="Normal"/>
        <w:jc w:val="both"/>
        <w:rPr>
          <w:sz w:val="24"/>
        </w:rPr>
      </w:pPr>
      <w:r>
        <w:rPr>
          <w:sz w:val="24"/>
        </w:rPr>
      </w:r>
    </w:p>
    <w:p>
      <w:pPr>
        <w:pStyle w:val="Heading7"/>
        <w:ind w:firstLine="240"/>
        <w:rPr/>
      </w:pPr>
      <w:r>
        <w:rPr/>
        <w:t>Наследственное правоотношение</w:t>
      </w:r>
    </w:p>
    <w:p>
      <w:pPr>
        <w:pStyle w:val="Normal"/>
        <w:ind w:firstLine="240"/>
        <w:jc w:val="both"/>
        <w:rPr>
          <w:sz w:val="24"/>
        </w:rPr>
      </w:pPr>
      <w:r>
        <w:rPr>
          <w:sz w:val="24"/>
        </w:rPr>
        <w:t xml:space="preserve">Состав наследственного правоотношения образуют те элементы, из которых это правоотношение складывается. К ним относятся его субъекты, содержание и предмет (объект). </w:t>
      </w:r>
    </w:p>
    <w:p>
      <w:pPr>
        <w:pStyle w:val="Normal"/>
        <w:ind w:firstLine="240"/>
        <w:jc w:val="both"/>
        <w:rPr/>
      </w:pPr>
      <w:r>
        <w:rPr>
          <w:sz w:val="24"/>
        </w:rPr>
        <w:t>Начнем с субъекта наследственного правоотношения. К таковым относятся прежде то наследники, призванные к наследованию. Сам наследодатель объектом наследственного правоотношения не является, поскольку нет в живых. В момент смерти прекратилась его правоспособность, а вместе с нею и возможность быть субъектом в каком-либо конкретном правоотношении. Казалось бы, определить круг наследников, призываемых к наследованию, труда не составляет. Это, однако, не так. Закон допускает призвание к наследованию не только граждан, находящихся в живых в день открытия наследства, но и тех, которые были зачаты при жизни наследодателя и родились живыми после открытия наследства, то есть уже после смерти наследодателя.</w:t>
      </w:r>
    </w:p>
    <w:p>
      <w:pPr>
        <w:pStyle w:val="Normal"/>
        <w:ind w:firstLine="240"/>
        <w:jc w:val="both"/>
        <w:rPr/>
      </w:pPr>
      <w:r>
        <w:rPr>
          <w:sz w:val="24"/>
        </w:rPr>
        <w:t>Субъектный состав наследственного правоотношения может претерпеть и другие изменения. Юридические факты, вызывающие эти изменения, могут относиться как к событиям, так и к действиям. Это смерть наследника, не успевшего принять наследство, и его отказ от наследства, причем как без указания, так и с указанием лица, в пользу которого происходит отказ от наследства, и призвание к наследованию наследников последующих очередей либо подназначенного наследника и многие другие. Граждане призываются к наследованию как по закону, так и по завещанию независимо от того, являются ли они дееспособными, недееспособными, частично или ограниченно дееспособными. Иностранцы и лица без гражданства (так называемые апатриды) призываются к наследованию на общих основаниях с гражданами РК, если иное не установлено законами РК либо не применяется в виде реторсии, то есть в ответ на ограничения, установленные соответствующим иностранным государством в отношении наследственных прав казахстанских граждан.</w:t>
      </w:r>
    </w:p>
    <w:p>
      <w:pPr>
        <w:pStyle w:val="Normal"/>
        <w:ind w:firstLine="240"/>
        <w:jc w:val="both"/>
        <w:rPr/>
      </w:pPr>
      <w:r>
        <w:rPr>
          <w:sz w:val="24"/>
        </w:rPr>
        <w:t>Что же касается юридических лиц, то они могут быть наследниками только по завещанию. При этом наследниками могут быть и иностранные юридические лица. Для призвания юридического лица к наследованию необходимо, чтобы оно существовало как юридическое лицо на день открытия наследства. Для призвания юридического лица к наследованию не имеет значения, наделяется ли оно общей или специальной правоспособностью, является ли коммерческой или некоммерческой организацией. В настоящее время не должна вызывать никаких сомнений возможность совершения завещания в пользу религиозной организации (например, храма, монастыря или иного духовной учреждения) независимо от того, о какой конфессии вдет речь (право</w:t>
        <w:softHyphen/>
        <w:t>славной, мусульманской или какой-то иной).</w:t>
      </w:r>
    </w:p>
    <w:p>
      <w:pPr>
        <w:pStyle w:val="Normal"/>
        <w:ind w:firstLine="340"/>
        <w:jc w:val="both"/>
        <w:rPr/>
      </w:pPr>
      <w:r>
        <w:rPr>
          <w:sz w:val="24"/>
        </w:rPr>
        <w:t>Наследодатель субъектом наследственного правоотношения не яв</w:t>
        <w:softHyphen/>
        <w:t>ляется. Поскольку завещание —односторонняя сделка, к нему предъявляются все те требования, которые предусмот</w:t>
        <w:softHyphen/>
        <w:t>рены законом для признания сделок действительными. На момент составления завещания наследодатель должен обладать дееспособно</w:t>
        <w:softHyphen/>
        <w:t>стью в полном объеме. Завещание не может быть совершено не только недееспособным гражданином, но и гражданином, который на момент совершения завещания обладает лишь частичной или ограниченной дееспособностью. Так, несовершеннолетний не может совершить заве</w:t>
        <w:softHyphen/>
        <w:t>щание и в отношении заработанных им средств. В то же время на общих основаниях могут совершить завещание лица, которые в установленном порядке вступили в брак до достижения 18 лет. Может быть признано недействительным завещание, совершенное лицом, которое на момент его совершения не отдавало отчет в своих действиях или не могло ими руководить. Если лицо совершившее завещание будучи полностью дееспособным, впоследст</w:t>
        <w:softHyphen/>
        <w:t>вии становится недееспособным, то это обстоятельство само по себе не влияет на юридическую силу ранее совершенного завещания. Более того, указанное лицо лишается возможности отменить или изменив ранее совершенное завещание.</w:t>
      </w:r>
    </w:p>
    <w:p>
      <w:pPr>
        <w:pStyle w:val="Normal"/>
        <w:ind w:firstLine="340"/>
        <w:jc w:val="both"/>
        <w:rPr/>
      </w:pPr>
      <w:r>
        <w:rPr>
          <w:sz w:val="24"/>
        </w:rPr>
        <w:t>Перейдем теперь к следующему элементу наследственного пра</w:t>
        <w:softHyphen/>
        <w:t>воотношения, а именно к его юридическому содержанию, под которым понимают права и обязанности его участников. Подытоживая сказанное, обратим внима</w:t>
        <w:softHyphen/>
        <w:t>ние на то, что наследственное правоотношение проходит в своем развитии два этапа. На первом его содержание составляют право наследника на принятие наследства и обязанность всех третьих лиц не чинить препятствий в осуществлении этого права, а также обя</w:t>
        <w:softHyphen/>
        <w:t>занность соответствующих лиц и органов оказывать наследнику необходимое содействие в осуществлении указанного права. На втором этапе право на принятие наследства у наследника, который наследство принял, трансформируется в право на наследство. Это право в зависимости от того, что входит в состав наследства (право собственности или иное вещное право, право кредитора в обязатель</w:t>
        <w:softHyphen/>
        <w:t>стве, личное неимущественное право), распадается на ряд прав, выступающих в качестве элементов различных правоотношений (аб</w:t>
        <w:softHyphen/>
        <w:t>солютных и относительных, вещных и обязательственных, имущест</w:t>
        <w:softHyphen/>
        <w:t>венных и личных неимущественных). Поскольку наследственное правопреемство носит универсальный характер, к наследнику, приняв</w:t>
        <w:softHyphen/>
        <w:t>шему наследство, переходят не только принадлежавшие наследодателю права, но и обременявшие его обязанности (например, по уплате долга в заемном обязательстве). Он может быть обременен наследодателем и целым рядом обязанностей, которые самого наследодателя не отяго</w:t>
        <w:softHyphen/>
        <w:t>щали (например, по завещательному отказу или возложению). Таким образом, в результате принятия наследства наследник становится уча</w:t>
        <w:softHyphen/>
        <w:t>стником самых различных по своей юридической природе правоотно</w:t>
        <w:softHyphen/>
        <w:t>шений, выступая в них и как носитель прав и как носитель обязанностей. Он может оказаться в правоотношениях с другими наследниками (по крайней мере, до раздела наследства), финансовыми и налоговыми органами, органами по регистрации прав на недвижи</w:t>
        <w:softHyphen/>
        <w:t>мость, земельным ресурсам и землеустройству и множеством других служб самого различного уровня, имеющих касательство к наследству.</w:t>
      </w:r>
    </w:p>
    <w:p>
      <w:pPr>
        <w:pStyle w:val="Normal"/>
        <w:ind w:firstLine="340"/>
        <w:jc w:val="both"/>
        <w:rPr/>
      </w:pPr>
      <w:r>
        <w:rPr>
          <w:sz w:val="24"/>
        </w:rPr>
        <w:t>Наконец, к необходимым элементам правоотношения принято относить его объект (предмет). Наследственное правоотношение возникает по поводу наследства. Поэтому проще всего сказать, что объ</w:t>
        <w:softHyphen/>
        <w:t>ектом наследственного правоотношения на всех стадиях его развития является наследство. Решение этого вопроса зависит, однако, от того, что следует понимать под объектом правоотношения. По-видимому, нужно различать объект правового воздействия, каковым является Необходимо, однако, установить, умер ли наследодатель. Иногда могут иметь значение и причины смерти (например, для отстранения от наследования недостойных наследников)</w:t>
      </w:r>
    </w:p>
    <w:p>
      <w:pPr>
        <w:pStyle w:val="Heading6"/>
        <w:ind w:firstLine="340"/>
        <w:rPr/>
      </w:pPr>
      <w:r>
        <w:rPr/>
        <w:t>НАСЛЕДОВАНИЕ ПО ЗАКОНУ И ПО ЗАВЕЩАНИЮ</w:t>
      </w:r>
    </w:p>
    <w:p>
      <w:pPr>
        <w:pStyle w:val="Heading1"/>
        <w:spacing w:lineRule="auto" w:line="240"/>
        <w:jc w:val="center"/>
        <w:rPr>
          <w:b/>
          <w:b/>
        </w:rPr>
      </w:pPr>
      <w:r>
        <w:rPr>
          <w:b/>
        </w:rPr>
        <w:t>Наследование по закону</w:t>
      </w:r>
    </w:p>
    <w:p>
      <w:pPr>
        <w:pStyle w:val="Heading1"/>
        <w:spacing w:lineRule="auto" w:line="240"/>
        <w:rPr/>
      </w:pPr>
      <w:r>
        <w:rPr/>
        <w:t xml:space="preserve">              </w:t>
      </w:r>
      <w:r>
        <w:rPr/>
        <w:t xml:space="preserve">При наследовании по закону возникают два основных вопроса: кто может быть наследником по закону, и в каком порядке наследники по закону призываются к наследованию.      </w:t>
      </w:r>
    </w:p>
    <w:p>
      <w:pPr>
        <w:pStyle w:val="Heading1"/>
        <w:spacing w:lineRule="auto" w:line="240"/>
        <w:ind w:firstLine="720"/>
        <w:rPr/>
      </w:pPr>
      <w:r>
        <w:rPr/>
        <w:t>В соответствии с принципом свободы завещания наследование по закону имеет место, когда и поскольку оно не отменено или не изменено завещанием. Исключение из этого правила установлено лишь для так называемых необходимых наследников по закону, которые имеют право на обязательную долю в наследстве независимо от содержания завещания.</w:t>
      </w:r>
    </w:p>
    <w:p>
      <w:pPr>
        <w:pStyle w:val="Heading1"/>
        <w:spacing w:lineRule="auto" w:line="240"/>
        <w:ind w:firstLine="720"/>
        <w:rPr/>
      </w:pPr>
      <w:r>
        <w:rPr/>
        <w:t xml:space="preserve"> </w:t>
      </w:r>
      <w:r>
        <w:rPr/>
        <w:t xml:space="preserve">В числе общих положений, относящихся с наследованию по закону, следует отметить два: </w:t>
      </w:r>
    </w:p>
    <w:p>
      <w:pPr>
        <w:pStyle w:val="Heading1"/>
        <w:spacing w:lineRule="auto" w:line="240"/>
        <w:ind w:firstLine="720"/>
        <w:rPr/>
      </w:pPr>
      <w:r>
        <w:rPr/>
        <w:t xml:space="preserve">во-первых, круг наследников по закону определен в законе исчерпывающим образом; </w:t>
      </w:r>
    </w:p>
    <w:p>
      <w:pPr>
        <w:pStyle w:val="Heading1"/>
        <w:spacing w:lineRule="auto" w:line="240"/>
        <w:ind w:firstLine="720"/>
        <w:rPr/>
      </w:pPr>
      <w:r>
        <w:rPr/>
        <w:t>во-вторых, установлена, как правило, очередность призвания наследников по закону к наследованию.</w:t>
      </w:r>
    </w:p>
    <w:p>
      <w:pPr>
        <w:pStyle w:val="Style6"/>
        <w:ind w:firstLine="720"/>
        <w:jc w:val="both"/>
        <w:rPr/>
      </w:pPr>
      <w:r>
        <w:object w:dxaOrig="5750" w:dyaOrig="4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7pt;margin-top:104.8pt;width:298.2pt;height:243.25pt;mso-wrap-distance-left:9.05pt;mso-wrap-distance-right:9.05pt;mso-position-horizontal-relative:text;mso-position-vertical-relative:text" filled="f" o:ole="">
            <v:imagedata r:id="rId5" o:title=""/>
            <w10:wrap type="topAndBottom"/>
          </v:shape>
          <o:OLEObject Type="Embed" ProgID="" ShapeID="ole_rId4" DrawAspect="Content" ObjectID="_2094650949" r:id="rId4"/>
        </w:object>
      </w:r>
      <w:r>
        <w:rPr>
          <w:rFonts w:cs="Times New Roman" w:ascii="Times New Roman" w:hAnsi="Times New Roman"/>
          <w:sz w:val="24"/>
        </w:rPr>
        <w:t>ГК Каз ССР установлены три очереди наследников по закону. К первой очереди отнесены дети (в том числе усыновленные), супруг и родители (усыновители), а также ребенок умершего, родившийся после его смерти. Ко второй очереди отнесены дед и бабушка как со стороны отца, так и со стороны матери, а также нетрудоспособные братья и сестры умершего. Законодательство большинства бывших союзных республик установило две очереди наследования.  Лишь законодательство Казахской ССР и Молдавской ССР называет также на-</w:t>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jc w:val="both"/>
        <w:rPr/>
      </w:pPr>
      <w:r>
        <w:rPr>
          <w:rFonts w:cs="Times New Roman" w:ascii="Times New Roman" w:hAnsi="Times New Roman"/>
          <w:sz w:val="24"/>
        </w:rPr>
        <w:t>следников третьей очереди. В Казахстане к ним относятся трудоспособные братья и сестры умершего, законодательство Молдавской ССР устанавливало, что в третью очередь наследуют нетрудоспособные племянники и племянницы (ст.556 ГК Молдавской ССР)</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В ГК РСФСР не проводится деление между трудоспособными и нетрудоспособными братьями и сестрами умершего, и все они отнесены к наследникам второй очереди.</w:t>
      </w:r>
    </w:p>
    <w:p>
      <w:pPr>
        <w:pStyle w:val="Style6"/>
        <w:jc w:val="both"/>
        <w:rPr/>
      </w:pPr>
      <w:r>
        <w:rPr>
          <w:rFonts w:cs="Times New Roman" w:ascii="Times New Roman" w:hAnsi="Times New Roman"/>
          <w:sz w:val="24"/>
        </w:rPr>
        <w:t xml:space="preserve">            </w:t>
      </w:r>
      <w:r>
        <w:rPr>
          <w:rFonts w:cs="Times New Roman" w:ascii="Times New Roman" w:hAnsi="Times New Roman"/>
          <w:sz w:val="24"/>
        </w:rPr>
        <w:t>Наследники каждой последующей очереди призываются к наследованию по закону при отсутствии наследников предыдущей очереди, либо при отказе их от наследства, либо, наконец, когда все наследники предыдущей очереди лишены в завещании наследодателя права наследования.</w:t>
      </w:r>
    </w:p>
    <w:p>
      <w:pPr>
        <w:pStyle w:val="Style6"/>
        <w:ind w:firstLine="720"/>
        <w:jc w:val="both"/>
        <w:rPr/>
      </w:pPr>
      <w:r>
        <w:rPr>
          <w:rFonts w:cs="Times New Roman" w:ascii="Times New Roman" w:hAnsi="Times New Roman"/>
          <w:sz w:val="24"/>
        </w:rPr>
        <w:t>На мой взгляд, круг наследников по закону является довольно узким. Основным критерием при установлении круга наследников по закону является факт близкого родства наследника с наследодателем (за исключением супруга и иждивенцев, которые могут и не быть родственниками умершего): для наследников по нисходящей линии, как правило, не далее третьей степени (наследование правнуков – явление крайне редкое), для наследников по боковой линии – вторая степень родства (братья и сестры) и для наследников по восходящей линии – первая степень родства (родители). Таким образом, законодательство при установлении круга наследников руководствуется степенью родственной близости наследника с наследодателем.</w:t>
      </w:r>
    </w:p>
    <w:p>
      <w:pPr>
        <w:pStyle w:val="Style6"/>
        <w:ind w:firstLine="720"/>
        <w:jc w:val="both"/>
        <w:rPr>
          <w:rFonts w:ascii="Times New Roman" w:hAnsi="Times New Roman" w:cs="Times New Roman"/>
          <w:sz w:val="24"/>
        </w:rPr>
      </w:pPr>
      <w:r>
        <w:rPr>
          <w:rFonts w:cs="Times New Roman" w:ascii="Times New Roman" w:hAnsi="Times New Roman"/>
          <w:sz w:val="24"/>
        </w:rPr>
        <w:t>Надо заметить, что все наследники той очереди, которая призвана к наследованию, наследуют в равных долях, т.е. имущество умершего делится между ними поровну. Следовательно, если есть хотя бы один наследник первой очереди, то наследники второй очереди не получат ничего, если первый примет наследство или не будет лишен наследства завещанием.</w:t>
      </w:r>
    </w:p>
    <w:p>
      <w:pPr>
        <w:pStyle w:val="Style6"/>
        <w:ind w:firstLine="720"/>
        <w:jc w:val="both"/>
        <w:rPr/>
      </w:pPr>
      <w:r>
        <w:rPr>
          <w:rFonts w:cs="Times New Roman" w:ascii="Times New Roman" w:hAnsi="Times New Roman"/>
          <w:sz w:val="24"/>
        </w:rPr>
        <w:t>Рассматривая правила ч.1 ст. 527, следует сделать некоторые разъяснений:</w:t>
      </w:r>
    </w:p>
    <w:p>
      <w:pPr>
        <w:pStyle w:val="Style6"/>
        <w:jc w:val="both"/>
        <w:rPr/>
      </w:pPr>
      <w:r>
        <w:rPr>
          <w:rFonts w:cs="Times New Roman" w:ascii="Times New Roman" w:hAnsi="Times New Roman"/>
          <w:sz w:val="24"/>
        </w:rPr>
        <w:t>1. Под термином «дети» понимаются сыновья и дочери наследодателя, родившихся как в зарегистрированном, так и в незарегистрированном браке, так как в любом случае законодатель защищает прежде всего интересы детей. Так называемые «внебрачные дети» наследуют после матери всегда, а после отца лишь в тех случаях, когда отцовство подтверждено в установленном законом порядке: либо органами ЗАГСа (ст. 46 Закона «О браке и семье РК»), либо в судебном порядке (ст. 46 Закона «О браке и семье РК»). Признание брака недействительным также не влияет на права детей. Наследственные права детей, родившихся в браке, признанном недействительным, или в течение двухсот семидесяти дней со дня признания брака недействительным, приравниваются к правам детей, родившихся в действительном браке (п. 3 ст. 27 и п. 2 ст. 46 «О браке и семье РК»).</w:t>
      </w:r>
    </w:p>
    <w:p>
      <w:pPr>
        <w:pStyle w:val="Style6"/>
        <w:jc w:val="both"/>
        <w:rPr/>
      </w:pPr>
      <w:r>
        <w:rPr>
          <w:rFonts w:cs="Times New Roman" w:ascii="Times New Roman" w:hAnsi="Times New Roman"/>
          <w:sz w:val="24"/>
        </w:rPr>
        <w:t>2. Под термином «усыновленные» понимаются дети,  усыновленные (удочеренные) в порядке, предусмотренном главой 12 «Усыновление (удочерение ребенка) Закона «О браке и семье РК». В том случае, если усыновителем только один супруг, а второй не был ни родителем, ни усыновителем, то усыновленный наследует после первого, но не после второго.</w:t>
      </w:r>
    </w:p>
    <w:p>
      <w:pPr>
        <w:pStyle w:val="Style6"/>
        <w:ind w:firstLine="720"/>
        <w:jc w:val="both"/>
        <w:rPr/>
      </w:pPr>
      <w:r>
        <w:rPr>
          <w:rFonts w:cs="Times New Roman" w:ascii="Times New Roman" w:hAnsi="Times New Roman"/>
          <w:sz w:val="24"/>
        </w:rPr>
        <w:t>Поскольку усыновленные дети утрачивают правовую связь со своими биологическими родителями, то первые не наследуют после вторых, и наоборот</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Однако, дети, усыновленные после смерти родителей, имеют полное право на наследство после своих родителей</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w:t>
      </w:r>
    </w:p>
    <w:p>
      <w:pPr>
        <w:pStyle w:val="Style6"/>
        <w:ind w:firstLine="720"/>
        <w:jc w:val="both"/>
        <w:rPr/>
      </w:pPr>
      <w:r>
        <w:rPr>
          <w:rFonts w:cs="Times New Roman" w:ascii="Times New Roman" w:hAnsi="Times New Roman"/>
          <w:sz w:val="24"/>
        </w:rPr>
        <w:t>Пасынки и падчерицы не являются наследниками мачехи и отчима, также как мачеха и отчим не наследуют после падчерицы и пасынка, за исключением случаев, когда они призываются к наследованию в качестве нетрудоспособных иждивенцев. Данное разъяснение было дано еще в 1966 Пленумом Верховного Суда СССР «О судебной практике по делам о наследовании».</w:t>
      </w:r>
    </w:p>
    <w:p>
      <w:pPr>
        <w:pStyle w:val="TextBody"/>
        <w:rPr/>
      </w:pPr>
      <w:r>
        <w:rPr/>
        <w:t>3. Супруг – это лицо, состоявшее с наследодателем в зарегистрированном браке на момент смерти. Брак должен быть зарегистрирован на основании ст.13 Закона «О браке и семье РК». Фактические брачные отношения не порождают наследственных правоотношений. К супругам также приравниваются лица, находившиеся с наследодателем в фактических брачных отношениях, если они возникли до 8 июля 1944 года. Однако это обстоятельство должно быть подтверждено в судебном порядке, предусмотренном статьей 244 ГПК КазССР, однако таких людей становится все меньше и меньше, и в связи с этим в проекте нового ГПК РК данная статья отсутствует.</w:t>
      </w:r>
    </w:p>
    <w:p>
      <w:pPr>
        <w:pStyle w:val="Normal"/>
        <w:jc w:val="both"/>
        <w:rPr/>
      </w:pPr>
      <w:r>
        <w:rPr>
          <w:sz w:val="24"/>
        </w:rPr>
        <w:t>4. Под термином «родители» закон понимает мать, которая наследует всегда, и отца, но только в тех случаях, когда он состоял с матерью в зарегистрированном браке, либо отцовство установленном законом порядке.</w:t>
      </w:r>
    </w:p>
    <w:p>
      <w:pPr>
        <w:pStyle w:val="Normal"/>
        <w:ind w:firstLine="360"/>
        <w:jc w:val="both"/>
        <w:rPr/>
      </w:pPr>
      <w:r>
        <w:rPr>
          <w:sz w:val="24"/>
        </w:rPr>
        <w:t>5. Братья и сестра умершего могут быть полнородные, если у них общие мать и отец, и неполнородные (единоутробные, если у них общая  мать и разные отцы и единокровные, если у них один отец, но разные матери)</w:t>
      </w:r>
      <w:r>
        <w:rPr>
          <w:rStyle w:val="FootnoteCharacters"/>
          <w:rStyle w:val="FootnoteAnchor"/>
          <w:sz w:val="24"/>
        </w:rPr>
        <w:footnoteReference w:id="20"/>
      </w:r>
      <w:r>
        <w:rPr>
          <w:sz w:val="24"/>
        </w:rPr>
        <w:t xml:space="preserve">. </w:t>
      </w:r>
    </w:p>
    <w:p>
      <w:pPr>
        <w:pStyle w:val="Normal"/>
        <w:ind w:firstLine="360"/>
        <w:jc w:val="both"/>
        <w:rPr/>
      </w:pPr>
      <w:r>
        <w:rPr>
          <w:sz w:val="24"/>
        </w:rPr>
        <w:t>Братья и сестры более отдаленной степени родства (начиная от двоюродных) к наследованию по закону не призываются. Сводные братья и сестры также друг после друга не наследуют.</w:t>
      </w:r>
    </w:p>
    <w:p>
      <w:pPr>
        <w:pStyle w:val="Normal"/>
        <w:ind w:firstLine="360"/>
        <w:jc w:val="both"/>
        <w:rPr>
          <w:sz w:val="24"/>
        </w:rPr>
      </w:pPr>
      <w:r>
        <w:rPr>
          <w:sz w:val="24"/>
        </w:rPr>
        <w:t xml:space="preserve">6. Дед и бабушка со стороны матери наследуют всегда, а со стороны отца, только если между отцом и ребенком установлена юридическая связь. </w:t>
      </w:r>
    </w:p>
    <w:p>
      <w:pPr>
        <w:pStyle w:val="2"/>
        <w:rPr/>
      </w:pPr>
      <w:r>
        <w:rPr/>
        <w:t>Особый порядок установлен для призвания к наследованию нетру</w:t>
        <w:softHyphen/>
        <w:t>доспособных иждивенцев наследодателя, состоявших на иждивении умершего не менее одного года до его смерти. При наличии других наследников по закону они призываются к наследованию наравне с наследниками той очереди, которая призвана к наследованию. Если же ни тех, ни других нет, они призываются к наследованию как наследники первой очереди. Интересно, что по законодательству 1922 года до введения в действие Основ гражданского законодательства 1962 года иждивенцы признавались наследниками первой очереди всегда, устраняя наследников второй очереди даже при отсутствии других наследников</w:t>
      </w:r>
      <w:r>
        <w:rPr>
          <w:rStyle w:val="FootnoteCharacters"/>
          <w:rStyle w:val="FootnoteAnchor"/>
        </w:rPr>
        <w:footnoteReference w:id="21"/>
      </w:r>
      <w:r>
        <w:rPr/>
        <w:t>.</w:t>
      </w:r>
    </w:p>
    <w:p>
      <w:pPr>
        <w:pStyle w:val="Normal"/>
        <w:ind w:firstLine="300"/>
        <w:jc w:val="both"/>
        <w:rPr/>
      </w:pPr>
      <w:r>
        <w:rPr>
          <w:sz w:val="24"/>
        </w:rPr>
        <w:t>Для иждивения, являющегося основанием для признания наследником определенного лица, требуется наличие следующих условий:</w:t>
      </w:r>
    </w:p>
    <w:p>
      <w:pPr>
        <w:pStyle w:val="Style6"/>
        <w:numPr>
          <w:ilvl w:val="0"/>
          <w:numId w:val="5"/>
        </w:numPr>
        <w:jc w:val="both"/>
        <w:rPr/>
      </w:pPr>
      <w:r>
        <w:rPr>
          <w:rFonts w:cs="Times New Roman" w:ascii="Times New Roman" w:hAnsi="Times New Roman"/>
          <w:sz w:val="24"/>
        </w:rPr>
        <w:t>лицо, находившееся на иждивении должно быть нетрудоспособным. При этом, применяя ч.3 ст.527 , суды должны иметь в виду, что к нетрудоспособным следует относить: женщин, достигших 55 и мужчин - 60 лет, инвалидов I, II и III групп, независимо от того, назначена ли названным лицам пенсия по старости или инвалидности, а также лиц, не достигших шестнадцати лет, а учащихся - восемнадцати лет</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w:t>
      </w:r>
    </w:p>
    <w:p>
      <w:pPr>
        <w:pStyle w:val="Style6"/>
        <w:numPr>
          <w:ilvl w:val="0"/>
          <w:numId w:val="5"/>
        </w:numPr>
        <w:jc w:val="both"/>
        <w:rPr/>
      </w:pPr>
      <w:r>
        <w:rPr>
          <w:rFonts w:cs="Times New Roman" w:ascii="Times New Roman" w:hAnsi="Times New Roman"/>
          <w:sz w:val="24"/>
        </w:rPr>
        <w:t>состоявшими на иждивении наследодателя следует считать нетрудоспособных лиц, находившихся на полном содержании наследодателя или получавших от наследодателя такую помощь, которая была для них основным источником средств к существованию</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Именно основным, но не единственны, которыми дополнительно могут быть стипендии, пенсии, пособия при всей их мизерности;</w:t>
      </w:r>
    </w:p>
    <w:p>
      <w:pPr>
        <w:pStyle w:val="Style6"/>
        <w:numPr>
          <w:ilvl w:val="0"/>
          <w:numId w:val="5"/>
        </w:numPr>
        <w:jc w:val="both"/>
        <w:rPr/>
      </w:pPr>
      <w:r>
        <w:rPr>
          <w:rFonts w:cs="Times New Roman" w:ascii="Times New Roman" w:hAnsi="Times New Roman"/>
          <w:sz w:val="24"/>
        </w:rPr>
        <w:t>материальная помощь должна была оказываться ему постоянно. Следовательно эпизодическая незначительная, нерегулярная материальная помощь не может служить основанием к признанию иждивенцем. Иждивение может выражаться в систематической материальной помощи в виде денежных переводов, продовольственных и вещевых посылок, открытия вклада с предостав</w:t>
        <w:softHyphen/>
        <w:t>лением иждивенцу права снимать с него проценты и т. д.;</w:t>
      </w:r>
    </w:p>
    <w:p>
      <w:pPr>
        <w:pStyle w:val="Style6"/>
        <w:numPr>
          <w:ilvl w:val="0"/>
          <w:numId w:val="5"/>
        </w:numPr>
        <w:jc w:val="both"/>
        <w:rPr>
          <w:rFonts w:ascii="Times New Roman" w:hAnsi="Times New Roman" w:cs="Times New Roman"/>
          <w:sz w:val="24"/>
        </w:rPr>
      </w:pPr>
      <w:r>
        <w:rPr>
          <w:rFonts w:cs="Times New Roman" w:ascii="Times New Roman" w:hAnsi="Times New Roman"/>
          <w:sz w:val="24"/>
        </w:rPr>
        <w:t>лицо должно было состоять на иждивении у наследодателя не менее одного года до его смерти.</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При этом не имеет значения, проживал ли иждивенец с наследодателем или не проживал. Факт совместного проживания влечет правовые последствия для иного обстоятельства, указанного в ст. 528 ГК КазССР.  </w:t>
      </w:r>
    </w:p>
    <w:p>
      <w:pPr>
        <w:pStyle w:val="Normal"/>
        <w:ind w:firstLine="720"/>
        <w:jc w:val="both"/>
        <w:rPr/>
      </w:pPr>
      <w:r>
        <w:rPr>
          <w:sz w:val="24"/>
        </w:rPr>
        <w:t xml:space="preserve">Предметы обычной домашней обстановки и обихода переходят к наследникам по закону, проживавшим совместно с наследодателем до его смерти не менее одного года, независимо от их очереди, то есть независимо от того, относятся ли они к наследникам по закону первой иди второй очереди или к нетрудоспособным иждивенцам, а также независимо, то есть сверх причитающейся им наследственной доли. </w:t>
      </w:r>
    </w:p>
    <w:p>
      <w:pPr>
        <w:pStyle w:val="Normal"/>
        <w:jc w:val="both"/>
        <w:rPr>
          <w:sz w:val="24"/>
        </w:rPr>
      </w:pPr>
      <w:r>
        <w:rPr>
          <w:sz w:val="24"/>
        </w:rPr>
        <w:t xml:space="preserve"> </w:t>
      </w:r>
    </w:p>
    <w:p>
      <w:pPr>
        <w:pStyle w:val="Normal"/>
        <w:ind w:firstLine="320"/>
        <w:jc w:val="both"/>
        <w:rPr/>
      </w:pPr>
      <w:r>
        <w:rPr>
          <w:sz w:val="24"/>
        </w:rPr>
        <w:t xml:space="preserve"> </w:t>
      </w:r>
      <w:r>
        <w:rPr>
          <w:sz w:val="24"/>
        </w:rPr>
        <w:t>Наконец, в отступление от общего порядка призвания к наследованию наследни</w:t>
        <w:softHyphen/>
        <w:t>ков по закону, установлено, что наследники по закону, проживавшие совместно с наследодателем до его смерти не менее одного года, наследуют предметы обычной домашней обстановки и обихода неза</w:t>
        <w:softHyphen/>
        <w:t>висимо от их очереди и наследственной доли.</w:t>
      </w:r>
    </w:p>
    <w:p>
      <w:pPr>
        <w:pStyle w:val="Normal"/>
        <w:ind w:firstLine="320"/>
        <w:jc w:val="both"/>
        <w:rPr>
          <w:sz w:val="24"/>
        </w:rPr>
      </w:pPr>
      <w:r>
        <w:rPr>
          <w:sz w:val="24"/>
        </w:rPr>
        <w:t>Судебная практика, применяя эти правила, руководствуется следу</w:t>
        <w:softHyphen/>
        <w:t>ющими положениями.</w:t>
      </w:r>
    </w:p>
    <w:p>
      <w:pPr>
        <w:pStyle w:val="2"/>
        <w:rPr/>
      </w:pPr>
      <w:r>
        <w:rPr/>
        <w:t>Во-первых, наследники по закону, претендующие на получение указанных предметов, должны не просто проживать совместно с насле</w:t>
        <w:softHyphen/>
        <w:t>додателем (скажем, в одной квартире), но и сообща с ним пользоваться этими предметами для удовлетворения повседневных бытовых нужд.</w:t>
      </w:r>
    </w:p>
    <w:p>
      <w:pPr>
        <w:pStyle w:val="Style6"/>
        <w:ind w:firstLine="720"/>
        <w:jc w:val="both"/>
        <w:rPr/>
      </w:pPr>
      <w:r>
        <w:rPr>
          <w:rFonts w:cs="Times New Roman" w:ascii="Times New Roman" w:hAnsi="Times New Roman"/>
          <w:sz w:val="24"/>
        </w:rPr>
        <w:t>Во-вторых, спор между наследниками по вопросу о том, какое имущество следует включить в состав предметов домашней обстановки и обихода разрешается судом с учетом конкретных обстоятельств дела, а также местных обычаев. В связи с резким социальным расслоением общества при определении круга указанных предметов необходимо учитывать достаток той или иной семьи. При этом необходимо иметь в виду, что библиотека (за исключением детской), дорогостоящие аудио- и видеоаппаратура, хрустальная посуда, светильники (люстры) и т.п. предметы могут рассматриваться в качестве предметов обычной домашней обстановки и обихода в зависимости от общего состава наследственного имущества и если этими предметами пользовались для удовлетворения повседневных бытовых нужд.</w:t>
      </w:r>
    </w:p>
    <w:p>
      <w:pPr>
        <w:pStyle w:val="Style6"/>
        <w:jc w:val="both"/>
        <w:rPr/>
      </w:pPr>
      <w:r>
        <w:rPr>
          <w:rFonts w:cs="Times New Roman" w:ascii="Times New Roman" w:hAnsi="Times New Roman"/>
          <w:sz w:val="24"/>
        </w:rPr>
        <w:t xml:space="preserve">      </w:t>
      </w:r>
      <w:r>
        <w:rPr>
          <w:rFonts w:cs="Times New Roman" w:ascii="Times New Roman" w:hAnsi="Times New Roman"/>
          <w:sz w:val="24"/>
        </w:rPr>
        <w:t>Антикварные предметы, а также представляющие художественную, историческую или иную ценность не могут быть предметами домашней обстановки и обихода</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Для выяснения вопросов о художественной, исторической или иной ценности предмета, по поводу которого возник спор, суд может назначить экспертизу.</w:t>
      </w:r>
    </w:p>
    <w:p>
      <w:pPr>
        <w:pStyle w:val="Normal"/>
        <w:ind w:firstLine="360"/>
        <w:jc w:val="both"/>
        <w:rPr/>
      </w:pPr>
      <w:r>
        <w:rPr>
          <w:sz w:val="24"/>
        </w:rPr>
        <w:t>При всех обстоятельствах заранее обречены на неудачу попытки установить нормативный перечень предметов обычной домашней об</w:t>
        <w:softHyphen/>
        <w:t>становки и обихода, с одной стороны, и так называемых предметов роскоши, с другой. Такой перечень был установлен в РСФСР в 20-х годах, но очень скоро вышел из употребления. Да и в последующие годы практика испытывала немалые затруднения при определении круга предметов обычного домашнего обихода. Так, одно время телевизор с черно-белым изображением относили к предметам домашнего обихода, а цветной — к предметам роскоши. По-видимо</w:t>
        <w:softHyphen/>
        <w:t>му, сейчас и тот, и другой телевизоры попадут в разряд предметов обычного домашнего обихода.</w:t>
      </w:r>
    </w:p>
    <w:p>
      <w:pPr>
        <w:pStyle w:val="Normal"/>
        <w:ind w:firstLine="360"/>
        <w:jc w:val="both"/>
        <w:rPr/>
      </w:pPr>
      <w:r>
        <w:rPr>
          <w:sz w:val="24"/>
        </w:rPr>
        <w:t>В-третьих, предметы обычной домашней обстановки и обихода, хотя бы совместно с наследодателем и проживал наследник по закону, могут быть завещаны наследодателем на общих основаниях.</w:t>
      </w:r>
    </w:p>
    <w:p>
      <w:pPr>
        <w:pStyle w:val="Normal"/>
        <w:ind w:firstLine="360"/>
        <w:jc w:val="both"/>
        <w:rPr>
          <w:sz w:val="24"/>
        </w:rPr>
      </w:pPr>
      <w:r>
        <w:rPr>
          <w:sz w:val="24"/>
        </w:rPr>
      </w:r>
    </w:p>
    <w:p>
      <w:pPr>
        <w:pStyle w:val="Normal"/>
        <w:ind w:firstLine="720"/>
        <w:jc w:val="both"/>
        <w:rPr/>
      </w:pPr>
      <w:r>
        <w:rPr>
          <w:b/>
          <w:sz w:val="24"/>
        </w:rPr>
        <w:t>Наследование по праву представления.</w:t>
      </w:r>
      <w:r>
        <w:rPr>
          <w:sz w:val="24"/>
        </w:rPr>
        <w:t xml:space="preserve"> К числу наследников по закону относятся также наследники, призываемые к наследованию по праву представления. Призвание указанных наследников к наследованию происходит лишь при наличии целого ряда предусмотренных в законе специальных условий.</w:t>
      </w:r>
    </w:p>
    <w:p>
      <w:pPr>
        <w:pStyle w:val="Normal"/>
        <w:ind w:firstLine="720"/>
        <w:jc w:val="both"/>
        <w:rPr/>
      </w:pPr>
      <w:r>
        <w:rPr>
          <w:sz w:val="24"/>
        </w:rPr>
        <w:t xml:space="preserve"> </w:t>
      </w:r>
      <w:r>
        <w:rPr>
          <w:sz w:val="24"/>
        </w:rPr>
        <w:t>По действующему ныне гражданскому законодательству, круг лиц, призываемых к наследованию по праву представления, край</w:t>
        <w:softHyphen/>
        <w:t>не ограничен. Только внуки и правнуки наследодателя могут наследовать по праву представления. При наследовании по праву представления внуки и правнуки наследодателя призываются к наследованию только в тех случаях, если их родители умерли до открытия наследства, и получают из наследственного имущества ту долю, которая причиталась бы их умершим родителям, если бы они были живы</w:t>
      </w:r>
      <w:r>
        <w:rPr>
          <w:rStyle w:val="FootnoteCharacters"/>
          <w:rStyle w:val="FootnoteAnchor"/>
          <w:sz w:val="24"/>
        </w:rPr>
        <w:footnoteReference w:id="25"/>
      </w:r>
      <w:r>
        <w:rPr>
          <w:sz w:val="24"/>
        </w:rPr>
        <w:t>.</w:t>
      </w:r>
    </w:p>
    <w:p>
      <w:pPr>
        <w:pStyle w:val="Normal"/>
        <w:ind w:firstLine="720"/>
        <w:jc w:val="both"/>
        <w:rPr/>
      </w:pPr>
      <w:r>
        <w:rPr>
          <w:sz w:val="24"/>
        </w:rPr>
        <w:t>Непременным условием для наследования по праву представления является смерть наследника ранее смерти самого наследодателя. Если, например, дочь умрет ранее своего отца и матери, то та доля в имуществе отца или матери, которая причиталась бы ей по закону перейдет к внукам наследодателя. Далее, допустим, что вначале умер сын наследодателя, затем внук наследодателя, а после этого сам насле</w:t>
        <w:softHyphen/>
        <w:t>додатель. К наследованию по праву представления будет призван правнук наследодателя. Он унаследует ту долю, которая приходилась бы его отцу (внуку наследодателя), если бы к моменту смерти деда внук был жив. В свою очередь, внук унаследовал бы долю, которая прихо</w:t>
        <w:softHyphen/>
        <w:t>дилась бы его отцу (сыну наследодателя), если бы к моменту смерти наследодателя он был жив.</w:t>
      </w:r>
    </w:p>
    <w:p>
      <w:pPr>
        <w:pStyle w:val="Normal"/>
        <w:ind w:firstLine="720"/>
        <w:jc w:val="both"/>
        <w:rPr/>
      </w:pPr>
      <w:r>
        <w:rPr>
          <w:sz w:val="24"/>
        </w:rPr>
        <w:t>Наличие внуков и правнуков, которые могут быть призваны к наследованию по праву представления, не лишает наследодателя права распорядиться наследством по своему усмотрению. Внуки и правнуки права на обязательную долю в наследстве не имеют. Наследодатель может оставить все свое имущество по завещанию другим лицам, подназначить назначенному им наследнику другого наследника и т. д.</w:t>
      </w:r>
    </w:p>
    <w:p>
      <w:pPr>
        <w:pStyle w:val="Normal"/>
        <w:ind w:firstLine="720"/>
        <w:jc w:val="both"/>
        <w:rPr/>
      </w:pPr>
      <w:r>
        <w:rPr>
          <w:sz w:val="24"/>
        </w:rPr>
        <w:t>Внуки и правнуки наследодателя не наследуют на равных с другими наследниками по закону того же наследодателя, они наследуют лишь ту долю в наследстве, которая причиталась бы их умершему родителю, если бы он был жив.</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pPr>
      <w:r>
        <w:object w:dxaOrig="5750" w:dyaOrig="2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8pt;margin-top:-647.8pt;width:454.55pt;height:240.85pt;mso-wrap-distance-left:9.05pt;mso-wrap-distance-right:9.05pt;mso-position-horizontal-relative:text;mso-position-vertical-relative:text" filled="f" o:ole="">
            <v:imagedata r:id="rId7" o:title=""/>
            <w10:wrap type="topAndBottom"/>
          </v:shape>
          <o:OLEObject Type="Embed" ProgID="" ShapeID="ole_rId6" DrawAspect="Content" ObjectID="_1721127172" r:id="rId6"/>
        </w:object>
      </w:r>
      <w:r>
        <w:rPr>
          <w:sz w:val="24"/>
        </w:rPr>
        <w:t xml:space="preserve">Поясним эту ситуацию на примере. У наследодателей было две дочери, Елена и Мария. У дочери Марии было двое сыновей (внуков наследодателя), а у Елены – сын и две дочери (внук и внуки наследодателя). Один из сыновей дочери Марии женился, и от этого брака у него было двое детей (правнуков наследодателя). Еще до смерти наследодателя умерли и его дочь Мария, и ее женатый сын, а также другая дочь – Мария. Наследство должно быть поделено согласно схеме: Если бы Мария и Елена дожили до дня смерти наследодателя, то каждая получила бы ½ наследственного имущества. Каждая из этих половин наследственного имущества делится на следующие части: доживший до открытия наследства сын Марии получает ¼ часть наследства (1/2 : 2 = ¼), ее два внука получают по 1/8 части наследства (1/4 : 2 = 1/8), сын и дочери Елены получают по 1/6 части имущества (1/2 : 3 = 1/6). </w:t>
      </w:r>
    </w:p>
    <w:p>
      <w:pPr>
        <w:pStyle w:val="Normal"/>
        <w:jc w:val="both"/>
        <w:rPr/>
      </w:pPr>
      <w:r>
        <w:rPr>
          <w:sz w:val="24"/>
        </w:rPr>
        <w:t xml:space="preserve">           </w:t>
      </w:r>
      <w:r>
        <w:rPr>
          <w:sz w:val="24"/>
        </w:rPr>
        <w:t>Отказ со стороны наследника от наследства в пользу внука или правнука наследодателя может иметь место в том случае, если они являются наследниками по закону или по завещанию.</w:t>
      </w:r>
    </w:p>
    <w:p>
      <w:pPr>
        <w:pStyle w:val="Normal"/>
        <w:ind w:firstLine="720"/>
        <w:jc w:val="both"/>
        <w:rPr/>
      </w:pPr>
      <w:r>
        <w:rPr>
          <w:sz w:val="24"/>
        </w:rPr>
        <w:t>Поясним эти положения на примерах. Наследниками по закону первой очереди у наследодателя являлись дочь и сын. Сын умер раньше</w:t>
      </w:r>
      <w:r>
        <w:rPr>
          <w:sz w:val="24"/>
          <w:lang w:val="en-US"/>
        </w:rPr>
        <w:t xml:space="preserve"> </w:t>
      </w:r>
      <w:r>
        <w:rPr>
          <w:sz w:val="24"/>
        </w:rPr>
        <w:t xml:space="preserve">наследодателя. У сына остались двое детей. Наследодатель умер, не оставив завещания. К наследованию призываются дочь и двое внуков наследодателя — детей умершего сына. Дочь получит </w:t>
      </w:r>
      <w:r>
        <w:rPr>
          <w:i/>
          <w:sz w:val="24"/>
          <w:vertAlign w:val="superscript"/>
        </w:rPr>
        <w:t>\</w:t>
      </w:r>
      <w:r>
        <w:rPr>
          <w:i/>
          <w:sz w:val="24"/>
        </w:rPr>
        <w:t>/2,</w:t>
      </w:r>
      <w:r>
        <w:rPr>
          <w:sz w:val="24"/>
        </w:rPr>
        <w:t xml:space="preserve"> а внуки — по '/4 части наследства.</w:t>
      </w:r>
    </w:p>
    <w:p>
      <w:pPr>
        <w:pStyle w:val="Normal"/>
        <w:ind w:firstLine="720"/>
        <w:jc w:val="both"/>
        <w:rPr/>
      </w:pPr>
      <w:r>
        <w:rPr>
          <w:sz w:val="24"/>
        </w:rPr>
        <w:t>Отметим, что наследование по праву представления необходимо отличать как от призвания к наследованию подназначенного наследника</w:t>
      </w:r>
      <w:r>
        <w:rPr>
          <w:i/>
          <w:sz w:val="24"/>
        </w:rPr>
        <w:t>,</w:t>
      </w:r>
      <w:r>
        <w:rPr>
          <w:sz w:val="24"/>
        </w:rPr>
        <w:t xml:space="preserve"> так и от наследственной трансмиссии</w:t>
      </w:r>
      <w:r>
        <w:rPr>
          <w:i/>
          <w:sz w:val="24"/>
        </w:rPr>
        <w:t xml:space="preserve"> </w:t>
      </w:r>
      <w:r>
        <w:rPr>
          <w:sz w:val="24"/>
        </w:rPr>
        <w:t>или перехода по наследованию права наследника</w:t>
      </w:r>
      <w:r>
        <w:rPr>
          <w:i/>
          <w:sz w:val="24"/>
        </w:rPr>
        <w:t>.</w:t>
      </w:r>
      <w:r>
        <w:rPr>
          <w:sz w:val="24"/>
        </w:rPr>
        <w:t xml:space="preserve"> Подназначенный наследник — это запасной наследник, назначенный на-следодателем на тот случай, если основной назначенный наследник умрет до открытия наследства либо после открытия наследства от него откажется. В этих двух случаях отпадения основного наследника к наследованию призывается подназначенный наследник. При наследст</w:t>
        <w:softHyphen/>
        <w:t>венной трансмиссии</w:t>
      </w:r>
      <w:r>
        <w:rPr>
          <w:rStyle w:val="FootnoteCharacters"/>
          <w:rStyle w:val="FootnoteAnchor"/>
          <w:sz w:val="24"/>
        </w:rPr>
        <w:footnoteReference w:id="26"/>
      </w:r>
      <w:r>
        <w:rPr>
          <w:sz w:val="24"/>
        </w:rPr>
        <w:t xml:space="preserve"> (наследовании права наследования) после открытия наследства наследник, призванный к наследованию, умирает, не успев его принять. К наследованию доли такого наследника в наследстве призываются его наследники. При наследовании же по праву представ</w:t>
        <w:softHyphen/>
        <w:t>ления наследник умирает раньше наследодателя, то есть до открытия наследства; после открытия наследства к наследованию призываются внуки и правнуки наследодателя, которые наследуют долю их умершего родителя.</w:t>
      </w:r>
    </w:p>
    <w:p>
      <w:pPr>
        <w:pStyle w:val="Normal"/>
        <w:ind w:firstLine="320"/>
        <w:jc w:val="both"/>
        <w:rPr>
          <w:b/>
          <w:b/>
          <w:sz w:val="24"/>
        </w:rPr>
      </w:pPr>
      <w:r>
        <w:rPr>
          <w:b/>
          <w:sz w:val="24"/>
        </w:rPr>
      </w:r>
    </w:p>
    <w:p>
      <w:pPr>
        <w:pStyle w:val="Normal"/>
        <w:ind w:firstLine="320"/>
        <w:jc w:val="both"/>
        <w:rPr/>
      </w:pPr>
      <w:r>
        <w:rPr>
          <w:b/>
          <w:sz w:val="24"/>
        </w:rPr>
        <w:t>Необходимые наследники.</w:t>
      </w:r>
      <w:r>
        <w:rPr>
          <w:sz w:val="24"/>
        </w:rPr>
        <w:t xml:space="preserve"> Среди наследников по закону выделяется особая категория наследников, за которыми независимо от содержания завещания наследодателя бронируется определенная доля в наследстве. Эта доля получила название обязательной</w:t>
      </w:r>
      <w:r>
        <w:rPr>
          <w:i/>
          <w:sz w:val="24"/>
        </w:rPr>
        <w:t>,</w:t>
      </w:r>
      <w:r>
        <w:rPr>
          <w:sz w:val="24"/>
        </w:rPr>
        <w:t xml:space="preserve"> поскольку необходимые наследники, кроме недостойных наследников (ст. 526 ГК 1964 г.), не могут быть лишены права ее унаследовать. Право на обязательную долю имеют несовершеннолетние или нетрудоспособные дети насле</w:t>
        <w:softHyphen/>
        <w:t>додателя (в том числе усыновленные), а также нетрудоспособные супруг, родители (усыновители) и иждивенцы наследодателя. Круг этих лиц следует определять, исходя из тех же критериев, какие были использованы при установлении лиц, относящихся к наследникам по закону первой очереди, а также лиц, призываемых к наследованию по закону в качестве нетрудоспособных иждивенцев.</w:t>
      </w:r>
    </w:p>
    <w:p>
      <w:pPr>
        <w:pStyle w:val="Normal"/>
        <w:ind w:firstLine="320"/>
        <w:jc w:val="both"/>
        <w:rPr/>
      </w:pPr>
      <w:r>
        <w:rPr>
          <w:sz w:val="24"/>
        </w:rPr>
        <w:t>Перечень лиц, имеющих право на обязательную долю, который закреплен в ст. 530 ГК 1964 г., является исчерпывающим. Это значит, что право на обязательную долю не имеют ни наследники по закону второй очереди, ни наследники, которые наследуют по праву представ</w:t>
        <w:softHyphen/>
        <w:t>ления, хотя бы как те, так и другие были нетрудоспособными. С другой стороны, право на обязательную долю не зависит от согласия других наследников на ее получение, равно как и от того, проживал ли необходимый наследник совместно с наследодателем или отдельно от него.</w:t>
      </w:r>
    </w:p>
    <w:p>
      <w:pPr>
        <w:pStyle w:val="Normal"/>
        <w:ind w:firstLine="320"/>
        <w:jc w:val="both"/>
        <w:rPr/>
      </w:pPr>
      <w:r>
        <w:rPr>
          <w:sz w:val="24"/>
        </w:rPr>
        <w:t>Обязательная доля по своему размеру должна составлять не менее двух третей доли, которая причиталась бы необходимому наследнику, а если таковых несколько, то каждому из них при наследовании по закону. Иными словами, обязательная доля должна составлять не менее двух третей законной доли.</w:t>
      </w:r>
    </w:p>
    <w:p>
      <w:pPr>
        <w:pStyle w:val="Normal"/>
        <w:ind w:firstLine="320"/>
        <w:jc w:val="both"/>
        <w:rPr/>
      </w:pPr>
      <w:r>
        <w:rPr>
          <w:sz w:val="24"/>
        </w:rPr>
        <w:t>При определении размера обязательной доли необходимого наслед</w:t>
        <w:softHyphen/>
        <w:t>ника следует учитывать и стоимость предметов обычной домашней обстановки и обихода, причем независимо от того, проживал ли необ</w:t>
        <w:softHyphen/>
        <w:t>ходимый наследник совместно с наследодателем или отдельно от него.</w:t>
      </w:r>
    </w:p>
    <w:p>
      <w:pPr>
        <w:pStyle w:val="Normal"/>
        <w:ind w:firstLine="320"/>
        <w:jc w:val="both"/>
        <w:rPr>
          <w:sz w:val="24"/>
        </w:rPr>
      </w:pPr>
      <w:r>
        <w:rPr>
          <w:sz w:val="24"/>
        </w:rPr>
      </w:r>
    </w:p>
    <w:p>
      <w:pPr>
        <w:pStyle w:val="Normal"/>
        <w:ind w:firstLine="340"/>
        <w:jc w:val="both"/>
        <w:rPr/>
      </w:pPr>
      <w:r>
        <w:rPr>
          <w:b/>
          <w:sz w:val="24"/>
        </w:rPr>
        <w:t>Выморочное имущество.</w:t>
      </w:r>
      <w:r>
        <w:rPr>
          <w:sz w:val="24"/>
        </w:rPr>
        <w:t xml:space="preserve"> В последние года понятие «выморочное имущество» в законодательстве не употребляется. Предпочитают гово</w:t>
        <w:softHyphen/>
        <w:t>рить об имуществе, переходящем по праву наследования к государству. В то же время эти понятия отнюдь не равновелики. По праву наследо</w:t>
        <w:softHyphen/>
        <w:t>вания имущество может переходить к государству не только как к наследнику по закону, но и как к наследнику по завещанию. Между тем выморочное имущество переходит к государству именно как к наследнику по закону, что указанный термин удачно оттеняет. Поскольку речь здесь пойдет о случаях перехода наследственного имущества к государству именно как к наследнику по закону, этим термином мы и будем пользоваться. Итак, в каких же случаях наслед</w:t>
        <w:softHyphen/>
        <w:t xml:space="preserve">ственное имущество как выморочное по праву наследования переходит к государству? </w:t>
      </w:r>
    </w:p>
    <w:p>
      <w:pPr>
        <w:pStyle w:val="Normal"/>
        <w:ind w:firstLine="340"/>
        <w:jc w:val="both"/>
        <w:rPr/>
      </w:pPr>
      <w:r>
        <w:rPr>
          <w:sz w:val="24"/>
        </w:rPr>
        <w:t xml:space="preserve">Во-первых, если у наследодателя нет наследников ни по закону, ни по завещанию; </w:t>
      </w:r>
    </w:p>
    <w:p>
      <w:pPr>
        <w:pStyle w:val="Normal"/>
        <w:ind w:firstLine="340"/>
        <w:jc w:val="both"/>
        <w:rPr/>
      </w:pPr>
      <w:r>
        <w:rPr>
          <w:sz w:val="24"/>
        </w:rPr>
        <w:t xml:space="preserve">во-вторых, если все наследники лишены завещателем права наследования; </w:t>
      </w:r>
    </w:p>
    <w:p>
      <w:pPr>
        <w:pStyle w:val="Normal"/>
        <w:ind w:firstLine="340"/>
        <w:jc w:val="both"/>
        <w:rPr>
          <w:sz w:val="24"/>
        </w:rPr>
      </w:pPr>
      <w:r>
        <w:rPr>
          <w:sz w:val="24"/>
        </w:rPr>
        <w:t>в-третьих, если ни один из наслед</w:t>
        <w:softHyphen/>
        <w:t xml:space="preserve">ников не принял наследства; </w:t>
      </w:r>
    </w:p>
    <w:p>
      <w:pPr>
        <w:pStyle w:val="Normal"/>
        <w:ind w:firstLine="340"/>
        <w:jc w:val="both"/>
        <w:rPr/>
      </w:pPr>
      <w:r>
        <w:rPr>
          <w:sz w:val="24"/>
        </w:rPr>
        <w:t>в-четвертых, если кто-либо из наследни</w:t>
        <w:softHyphen/>
        <w:t>ков или все наследники отказались от наследства в пользу государства;</w:t>
      </w:r>
    </w:p>
    <w:p>
      <w:pPr>
        <w:pStyle w:val="Normal"/>
        <w:ind w:firstLine="340"/>
        <w:jc w:val="both"/>
        <w:rPr/>
      </w:pPr>
      <w:r>
        <w:rPr>
          <w:sz w:val="24"/>
        </w:rPr>
        <w:t>в-пятых, если при отсутствии наследников по закону завещана только часть имущества наследодателя, то остальная часть по закону переходит к государству.</w:t>
      </w:r>
    </w:p>
    <w:p>
      <w:pPr>
        <w:pStyle w:val="Normal"/>
        <w:ind w:firstLine="340"/>
        <w:jc w:val="both"/>
        <w:rPr/>
      </w:pPr>
      <w:r>
        <w:rPr>
          <w:sz w:val="24"/>
        </w:rPr>
        <w:t>К этому можно добавить, что государство является наследником и в том случае, если все наследники устранены от наследования как “недостойные”. По всем делам о наследстве, перешедшем к государству, надлежащим ответчиком будет финансовый отдел исполнительного органа той административно-территориальной единицы, к которой перешло наследственное имущество.</w:t>
      </w:r>
    </w:p>
    <w:p>
      <w:pPr>
        <w:pStyle w:val="Normal"/>
        <w:ind w:firstLine="340"/>
        <w:jc w:val="both"/>
        <w:rPr>
          <w:sz w:val="24"/>
        </w:rPr>
      </w:pPr>
      <w:r>
        <w:rPr>
          <w:sz w:val="24"/>
        </w:rPr>
      </w:r>
    </w:p>
    <w:p>
      <w:pPr>
        <w:pStyle w:val="Heading3"/>
        <w:rPr/>
      </w:pPr>
      <w:r>
        <w:rPr/>
        <w:t>Наследование по завещанию</w:t>
      </w:r>
    </w:p>
    <w:p>
      <w:pPr>
        <w:pStyle w:val="Normal"/>
        <w:ind w:firstLine="720"/>
        <w:rPr/>
      </w:pPr>
      <w:r>
        <w:rPr>
          <w:sz w:val="24"/>
        </w:rPr>
        <w:t>В гражданско-правовой науке наследование по завещанию дается как наследование на условиях и в порядке, определенных волею наследодателя в соответствии с законом. Будучи составленным наследодателем при его жизни, завещание в совокупности с фактом смерти наследодателя образуют тот сложный юридический состав, который и порождает наследственные правоотношения, именуемые наследованием по завещанию</w:t>
      </w:r>
      <w:r>
        <w:rPr>
          <w:rStyle w:val="FootnoteCharacters"/>
          <w:rStyle w:val="FootnoteAnchor"/>
          <w:sz w:val="24"/>
        </w:rPr>
        <w:footnoteReference w:id="27"/>
      </w:r>
      <w:r>
        <w:rPr>
          <w:sz w:val="24"/>
        </w:rPr>
        <w:t>.</w:t>
      </w:r>
    </w:p>
    <w:p>
      <w:pPr>
        <w:pStyle w:val="Normal"/>
        <w:spacing w:before="60" w:after="0"/>
        <w:ind w:firstLine="320"/>
        <w:jc w:val="center"/>
        <w:rPr>
          <w:b/>
          <w:b/>
          <w:sz w:val="24"/>
        </w:rPr>
      </w:pPr>
      <w:r>
        <w:rPr>
          <w:b/>
          <w:sz w:val="24"/>
        </w:rPr>
      </w:r>
    </w:p>
    <w:p>
      <w:pPr>
        <w:pStyle w:val="Heading4"/>
        <w:spacing w:before="60" w:after="0"/>
        <w:ind w:firstLine="320"/>
        <w:rPr/>
      </w:pPr>
      <w:r>
        <w:rPr/>
        <w:t>Понятие завещания</w:t>
      </w:r>
    </w:p>
    <w:p>
      <w:pPr>
        <w:pStyle w:val="Normal"/>
        <w:spacing w:before="60" w:after="0"/>
        <w:ind w:firstLine="320"/>
        <w:jc w:val="both"/>
        <w:rPr/>
      </w:pPr>
      <w:r>
        <w:rPr>
          <w:sz w:val="24"/>
        </w:rPr>
        <w:t xml:space="preserve">В действующем законодательстве, несмотря на подробную регламентацию наследования по завещанию, к сожалению, не содержится понятия завещания. </w:t>
      </w:r>
    </w:p>
    <w:p>
      <w:pPr>
        <w:pStyle w:val="Normal"/>
        <w:spacing w:before="60" w:after="0"/>
        <w:ind w:firstLine="320"/>
        <w:jc w:val="both"/>
        <w:rPr/>
      </w:pPr>
      <w:r>
        <w:rPr>
          <w:sz w:val="24"/>
        </w:rPr>
        <w:t>В цивилистической литературе наиболее распространено определение завещания как односторонней сделки, направленной, прежде всего, на распределение имущества между лицами, названными завещателем своими наследниками, в порядке, который устанавливает завещатель</w:t>
      </w:r>
      <w:r>
        <w:rPr>
          <w:rStyle w:val="FootnoteCharacters"/>
          <w:rStyle w:val="FootnoteAnchor"/>
          <w:sz w:val="24"/>
        </w:rPr>
        <w:footnoteReference w:id="28"/>
      </w:r>
      <w:r>
        <w:rPr>
          <w:sz w:val="24"/>
        </w:rPr>
        <w:t>.</w:t>
      </w:r>
    </w:p>
    <w:p>
      <w:pPr>
        <w:pStyle w:val="Normal"/>
        <w:spacing w:before="60" w:after="0"/>
        <w:ind w:firstLine="320"/>
        <w:jc w:val="both"/>
        <w:rPr/>
      </w:pPr>
      <w:r>
        <w:rPr>
          <w:sz w:val="24"/>
        </w:rPr>
        <w:t xml:space="preserve"> </w:t>
      </w:r>
      <w:r>
        <w:rPr>
          <w:sz w:val="24"/>
        </w:rPr>
        <w:t>Серебровский определяет завещание как «распоряжение гражданина на случай смерти в своем имуществе, сделанное в установленной законом форме. Завещание делается на случай смерти. Этот признак является наиболее характерным для завещания»</w:t>
      </w:r>
      <w:r>
        <w:rPr>
          <w:rStyle w:val="FootnoteCharacters"/>
          <w:rStyle w:val="FootnoteAnchor"/>
          <w:sz w:val="24"/>
        </w:rPr>
        <w:footnoteReference w:id="29"/>
      </w:r>
      <w:r>
        <w:rPr>
          <w:sz w:val="24"/>
        </w:rPr>
        <w:t xml:space="preserve">. </w:t>
      </w:r>
    </w:p>
    <w:p>
      <w:pPr>
        <w:pStyle w:val="Normal"/>
        <w:spacing w:before="60" w:after="0"/>
        <w:ind w:firstLine="320"/>
        <w:jc w:val="both"/>
        <w:rPr>
          <w:sz w:val="24"/>
        </w:rPr>
      </w:pPr>
      <w:r>
        <w:rPr>
          <w:sz w:val="24"/>
        </w:rPr>
        <w:t xml:space="preserve">Сам термин «завещание» может применяться в двух значениях: </w:t>
      </w:r>
    </w:p>
    <w:p>
      <w:pPr>
        <w:pStyle w:val="Normal"/>
        <w:numPr>
          <w:ilvl w:val="0"/>
          <w:numId w:val="10"/>
        </w:numPr>
        <w:spacing w:before="60" w:after="0"/>
        <w:jc w:val="both"/>
        <w:rPr/>
      </w:pPr>
      <w:r>
        <w:rPr>
          <w:sz w:val="24"/>
        </w:rPr>
        <w:t>завещанием называется документ, в котором находит свое выражение воля завещателя;</w:t>
      </w:r>
    </w:p>
    <w:p>
      <w:pPr>
        <w:pStyle w:val="Normal"/>
        <w:numPr>
          <w:ilvl w:val="0"/>
          <w:numId w:val="10"/>
        </w:numPr>
        <w:spacing w:before="60" w:after="0"/>
        <w:jc w:val="both"/>
        <w:rPr>
          <w:sz w:val="24"/>
        </w:rPr>
      </w:pPr>
      <w:r>
        <w:rPr>
          <w:sz w:val="24"/>
        </w:rPr>
        <w:t xml:space="preserve">акт воли завещателя как односторонняя сделка.  </w:t>
      </w:r>
    </w:p>
    <w:p>
      <w:pPr>
        <w:pStyle w:val="Normal"/>
        <w:spacing w:before="60" w:after="0"/>
        <w:ind w:firstLine="320"/>
        <w:jc w:val="both"/>
        <w:rPr/>
      </w:pPr>
      <w:r>
        <w:rPr>
          <w:sz w:val="24"/>
        </w:rPr>
        <w:t>Завещание совершается действием одного лица, специально на</w:t>
        <w:softHyphen/>
        <w:t xml:space="preserve">правленным на достижение правовых последствий. Именно поэтому завещание относится к односторонним сделкам. Для действительности завещания не требуется, чтобы лица, указанные в нем в качестве наследников, дали при совершении завещания или позже – до момента смерти завещателя – свое согласие на назначение их наследниками. Однако от них зависит после смерти изъявить свою волю на принятие или на отказ от наследства. Но это будет уже самостоятельной сделкой с их стороны, сделкой – также односторонней. </w:t>
      </w:r>
    </w:p>
    <w:p>
      <w:pPr>
        <w:pStyle w:val="Normal"/>
        <w:spacing w:before="60" w:after="0"/>
        <w:ind w:firstLine="320"/>
        <w:jc w:val="both"/>
        <w:rPr/>
      </w:pPr>
      <w:r>
        <w:rPr>
          <w:sz w:val="24"/>
        </w:rPr>
        <w:t>В литературе принято называть завещание последней волей гражданина. Этот выражение является довольно условным. Нет никакой необходимости составлять завещание перед самой своей смертью. Оно может быть составлено задолго до смерти. Более того, закон предоставляет  завещателю право в любое время изменить или отменить сделанное им завещание, составив новое завещание. При этом завещание, составленное позднее, отменяет предыдущее завещание полностью или в части, в которой оно ему противоречит (ст.539 ГК Казахской ССР). Но, если завещатель выразил в завещании законным образом свою волю и своего завещания не отменил и не изменил, выраженная им воля должна считаться его волей (хотя бы она была выражена и за много лет до его смерти).</w:t>
      </w:r>
    </w:p>
    <w:p>
      <w:pPr>
        <w:pStyle w:val="Normal"/>
        <w:spacing w:before="60" w:after="0"/>
        <w:ind w:firstLine="320"/>
        <w:jc w:val="both"/>
        <w:rPr>
          <w:sz w:val="24"/>
        </w:rPr>
      </w:pPr>
      <w:r>
        <w:rPr>
          <w:sz w:val="24"/>
        </w:rPr>
        <w:t>Завещание является распоряжением на случай смерти. При завещании правовые последствия, как правила, возникают с момента открытия наследства. Однако до этого момента, завещание может иметь определенные правовые последствия: вновь составленное завещание может повлечь за собой изменение ранее составленного завещания (ст.539 ГК КазССР).</w:t>
      </w:r>
    </w:p>
    <w:p>
      <w:pPr>
        <w:pStyle w:val="Normal"/>
        <w:spacing w:before="60" w:after="0"/>
        <w:ind w:firstLine="320"/>
        <w:jc w:val="both"/>
        <w:rPr/>
      </w:pPr>
      <w:r>
        <w:rPr>
          <w:sz w:val="24"/>
        </w:rPr>
        <w:t>В научной литературе завещание относят к числу сделок, совершенных под отлагательным условием</w:t>
      </w:r>
      <w:r>
        <w:rPr>
          <w:rStyle w:val="FootnoteCharacters"/>
          <w:rStyle w:val="FootnoteAnchor"/>
          <w:sz w:val="24"/>
        </w:rPr>
        <w:footnoteReference w:id="30"/>
      </w:r>
      <w:r>
        <w:rPr>
          <w:sz w:val="24"/>
        </w:rPr>
        <w:t>. Данное утверждение является неверным. Условием является такое обстоятельство, которое может наступить, а может и не наступить. Смерть же человека неизбежна. Далее, при сделке, заключенной под отлагательным условием, права и обязанности вступают в момент при наступлении условия</w:t>
      </w:r>
      <w:r>
        <w:rPr>
          <w:rStyle w:val="FootnoteCharacters"/>
          <w:rStyle w:val="FootnoteAnchor"/>
          <w:sz w:val="24"/>
        </w:rPr>
        <w:footnoteReference w:id="31"/>
      </w:r>
      <w:r>
        <w:rPr>
          <w:sz w:val="24"/>
        </w:rPr>
        <w:t xml:space="preserve">. При этом отлагательное условие зависит от желания сторон. Завещание же может быть совершено только на случай смерти завещателя, данный факт является необходимым элементом и не может рассматриваться в качестве отлагательного условия. </w:t>
      </w:r>
    </w:p>
    <w:p>
      <w:pPr>
        <w:pStyle w:val="Normal"/>
        <w:spacing w:before="60" w:after="0"/>
        <w:ind w:firstLine="320"/>
        <w:jc w:val="both"/>
        <w:rPr/>
      </w:pPr>
      <w:r>
        <w:rPr>
          <w:sz w:val="24"/>
        </w:rPr>
        <w:t xml:space="preserve">Завещание может быть совершено завещателем только лично, так как завещание – сделка, непосредственно связанная с личностью завещателя, хотя при составлении завещания нередко приходится прибегать к помощи сведущего лица, а если завещатель неграмотен или страдает физическим недугом, то к помощи рукоприкладчика. Но при всех обстоятельствах завещание не может быть совершено через представителя. Не может быть также совершено одно завещание от имени нескольких лиц. </w:t>
      </w:r>
    </w:p>
    <w:p>
      <w:pPr>
        <w:pStyle w:val="Normal"/>
        <w:spacing w:before="60" w:after="0"/>
        <w:ind w:firstLine="320"/>
        <w:jc w:val="both"/>
        <w:rPr/>
      </w:pPr>
      <w:r>
        <w:rPr>
          <w:sz w:val="24"/>
        </w:rPr>
        <w:t>Завещатель при составлении завещания, как ранее отмечалось, должен быть полностью дееспособен. Он должен полностью отдавать отчет в своих действиях и ими руково</w:t>
        <w:softHyphen/>
        <w:t>дить. Если завещание совершено лицом хотя и дееспособным, но</w:t>
      </w:r>
      <w:r>
        <w:rPr>
          <w:sz w:val="24"/>
          <w:lang w:val="en-US"/>
        </w:rPr>
        <w:t xml:space="preserve"> </w:t>
      </w:r>
      <w:r>
        <w:rPr>
          <w:sz w:val="24"/>
        </w:rPr>
        <w:t>которое при этом не отдавало отчет в своих действиях или не могло ими руководить, то указанное обстоятельство может явиться основани</w:t>
        <w:softHyphen/>
        <w:t>ем для признания завещания недействительным.</w:t>
      </w:r>
    </w:p>
    <w:p>
      <w:pPr>
        <w:pStyle w:val="Normal"/>
        <w:ind w:firstLine="320"/>
        <w:jc w:val="both"/>
        <w:rPr/>
      </w:pPr>
      <w:r>
        <w:rPr>
          <w:sz w:val="24"/>
        </w:rPr>
        <w:t>Завещание обычно относят к срочным сделкам, поскольку смерть завещателя, на случай которой составляют завещание, неизбежно дол</w:t>
        <w:softHyphen/>
        <w:t>жна наступить, рано или поздно. В то же время завещатель в любой момент может отменить или изменить ранее составленное завещание. Поэтому завещанию как односторонней сделке присущ и известный элемент условности. Акт составления завещания до тех пор, пока не наступила смерть завещателя, отнюдь не является бесповоротным и необратимым.</w:t>
      </w:r>
    </w:p>
    <w:p>
      <w:pPr>
        <w:pStyle w:val="Normal"/>
        <w:ind w:firstLine="320"/>
        <w:jc w:val="both"/>
        <w:rPr/>
      </w:pPr>
      <w:r>
        <w:rPr>
          <w:sz w:val="24"/>
        </w:rPr>
        <w:t>Составленное завещание, каково бы ни было его содержание, само по себе никакого наследственного правоотношения не порождает. В то же время завещание выступает как первичный юридический факт, который в сочетании с другим юридическим фактом — открытием наследства приводит к возникновению наследственного правоотноше</w:t>
        <w:softHyphen/>
        <w:t xml:space="preserve">ния: наследники по завещанию призываются к наследованию. </w:t>
      </w:r>
    </w:p>
    <w:p>
      <w:pPr>
        <w:pStyle w:val="Normal"/>
        <w:ind w:firstLine="320"/>
        <w:jc w:val="both"/>
        <w:rPr>
          <w:b/>
          <w:b/>
          <w:sz w:val="24"/>
        </w:rPr>
      </w:pPr>
      <w:r>
        <w:rPr>
          <w:b/>
          <w:sz w:val="24"/>
        </w:rPr>
      </w:r>
    </w:p>
    <w:p>
      <w:pPr>
        <w:pStyle w:val="Heading4"/>
        <w:ind w:firstLine="320"/>
        <w:rPr/>
      </w:pPr>
      <w:r>
        <w:rPr/>
        <w:t>Содержание завещания</w:t>
      </w:r>
    </w:p>
    <w:p>
      <w:pPr>
        <w:pStyle w:val="Normal"/>
        <w:ind w:firstLine="320"/>
        <w:jc w:val="both"/>
        <w:rPr/>
      </w:pPr>
      <w:r>
        <w:rPr>
          <w:sz w:val="24"/>
        </w:rPr>
        <w:t xml:space="preserve">Завещание является распоряжением гражданина о принадлежащем ему имуществе. Предметом имущества может быть любое имущество принадлежащее завещателю, независимо от его характера (деньги, ценные бумаги, предметы домашней обстановки и т.д.). Однако предметом завещания не могут быть имущественные права, которые тесно связаны с личностью наследодателя, и которые гражданин не может уступить другому лицу при жизни: нельзя, завещать право на получение алиментов и т.д.).   </w:t>
      </w:r>
    </w:p>
    <w:p>
      <w:pPr>
        <w:pStyle w:val="Normal"/>
        <w:ind w:firstLine="320"/>
        <w:jc w:val="both"/>
        <w:rPr/>
      </w:pPr>
      <w:r>
        <w:rPr>
          <w:sz w:val="24"/>
        </w:rPr>
        <w:t>Наследодатель может лишить в завещании права наследования (лишить наследства) всех своих наследников и этим ограничиться. Он может по завещанию оставить все свое имущество или его часть любому лицу, как входящему, так и не входящему в круг наследников по закону, в любом соотноше</w:t>
        <w:softHyphen/>
        <w:t>нии распределить доли в наследстве между указанными в завещании наследниками, составить особые завещательные распоряжения в виде подназначения наследника, завещательного отказа, возложения и т. д.</w:t>
      </w:r>
    </w:p>
    <w:p>
      <w:pPr>
        <w:pStyle w:val="Normal"/>
        <w:ind w:firstLine="340"/>
        <w:jc w:val="both"/>
        <w:rPr/>
      </w:pPr>
      <w:r>
        <w:rPr>
          <w:sz w:val="24"/>
        </w:rPr>
        <w:t>Словом, как гражданское законодательство, так и законодательство о нотариате нацелены на то, чтобы максимально обеспечить соблюде</w:t>
        <w:softHyphen/>
        <w:t>ние принципа свободы завещания. А это невозможно, если завещателю не будет гарантировано, что как составление завещания, так и содер</w:t>
        <w:softHyphen/>
        <w:t>жание завещания останутся в тайне.</w:t>
      </w:r>
    </w:p>
    <w:p>
      <w:pPr>
        <w:pStyle w:val="Normal"/>
        <w:ind w:firstLine="340"/>
        <w:jc w:val="center"/>
        <w:rPr>
          <w:b/>
          <w:b/>
          <w:sz w:val="24"/>
        </w:rPr>
      </w:pPr>
      <w:r>
        <w:rPr>
          <w:b/>
          <w:sz w:val="24"/>
        </w:rPr>
      </w:r>
    </w:p>
    <w:p>
      <w:pPr>
        <w:pStyle w:val="Heading6"/>
        <w:ind w:firstLine="340"/>
        <w:rPr/>
      </w:pPr>
      <w:r>
        <w:rPr/>
        <w:t>Форма завещания</w:t>
      </w:r>
    </w:p>
    <w:p>
      <w:pPr>
        <w:pStyle w:val="Normal"/>
        <w:ind w:firstLine="340"/>
        <w:jc w:val="both"/>
        <w:rPr/>
      </w:pPr>
      <w:r>
        <w:rPr>
          <w:sz w:val="24"/>
        </w:rPr>
        <w:t xml:space="preserve">Завещание – сделка, которая для своей действительности требует обязательного соблюдения установленной законом формы. Несоблюдение требуемой формы влечет недействительность завещания. Это можно объяснить тем, что исполнение завещания может последовать только после смерти завещателя, когда восполнить данный недостаток. </w:t>
      </w:r>
    </w:p>
    <w:p>
      <w:pPr>
        <w:pStyle w:val="Normal"/>
        <w:ind w:firstLine="340"/>
        <w:jc w:val="both"/>
        <w:rPr/>
      </w:pPr>
      <w:r>
        <w:rPr>
          <w:sz w:val="24"/>
        </w:rPr>
        <w:t>Крайне важно, чтобы воля завеща</w:t>
        <w:softHyphen/>
        <w:t>теля была выражена в завещании четко, ясно и недвусмысленно, в завещании не было никаких подчисток и чтобы была полная уверен</w:t>
        <w:softHyphen/>
        <w:t>ность в том, что к завещанию, после того, как оно составлено, никто руку не приложил.</w:t>
      </w:r>
    </w:p>
    <w:p>
      <w:pPr>
        <w:pStyle w:val="Normal"/>
        <w:ind w:firstLine="340"/>
        <w:jc w:val="both"/>
        <w:rPr/>
      </w:pPr>
      <w:r>
        <w:rPr>
          <w:sz w:val="24"/>
        </w:rPr>
        <w:t>Предписывая, в виде общего правила, чтобы завещание было удостоверено у нотариуса, законодатель в то же время широко опреде</w:t>
        <w:softHyphen/>
        <w:t xml:space="preserve">ляет круг случаев, когда завещания, удостоверенные уполномоченными на то должностными лицами, приравниваются к нотариальным (см. ст. 537 и 538 ГК 1964г). Форма завещания устанавливается в данное время исходя из законодательства о нотариате: прежде всего Законом РК «О нотариате» от 14 июля 1997 г., а также более детализировано в Инструкции «О порядке совершения нотариальных действий». </w:t>
      </w:r>
    </w:p>
    <w:p>
      <w:pPr>
        <w:pStyle w:val="Style6"/>
        <w:jc w:val="both"/>
        <w:rPr/>
      </w:pPr>
      <w:r>
        <w:rPr>
          <w:rFonts w:cs="Times New Roman" w:ascii="Times New Roman" w:hAnsi="Times New Roman"/>
          <w:sz w:val="24"/>
        </w:rPr>
        <w:t>Нотариальные действия по удостоверению завещания могут осуществлять  согласно ст.35 и ст. 36 Закона РК «О нотариате» помимо нотариуса могут должностные лица местного исполнительного органа, а также лица, осуществляющие консульские функции. Кроме того, к нотариально удостоверенным документам приравниваются:</w:t>
      </w:r>
    </w:p>
    <w:p>
      <w:pPr>
        <w:pStyle w:val="Style6"/>
        <w:jc w:val="both"/>
        <w:rPr/>
      </w:pPr>
      <w:r>
        <w:rPr>
          <w:rFonts w:cs="Times New Roman" w:ascii="Times New Roman" w:hAnsi="Times New Roman"/>
          <w:sz w:val="24"/>
        </w:rPr>
        <w:t xml:space="preserve">          </w:t>
      </w:r>
      <w:r>
        <w:rPr>
          <w:rFonts w:cs="Times New Roman" w:ascii="Times New Roman" w:hAnsi="Times New Roman"/>
          <w:sz w:val="24"/>
        </w:rPr>
        <w:t>1) завещания граждан, находящихся на излечении в больницах, санаториях, иных лечебно-профилактических учреждениях, а также проживающих в домах для престарелых и инвалидов, удостоверенные главными и дежурными врачами этих больниц, санаториев, иных лечебно-профилактических учреждений, а также директорами, главными врачами домов для престарелых и инвалидов;</w:t>
      </w:r>
    </w:p>
    <w:p>
      <w:pPr>
        <w:pStyle w:val="Style6"/>
        <w:jc w:val="both"/>
        <w:rPr/>
      </w:pPr>
      <w:r>
        <w:rPr>
          <w:rFonts w:cs="Times New Roman" w:ascii="Times New Roman" w:hAnsi="Times New Roman"/>
          <w:sz w:val="24"/>
        </w:rPr>
        <w:t xml:space="preserve">          </w:t>
      </w:r>
      <w:r>
        <w:rPr>
          <w:rFonts w:cs="Times New Roman" w:ascii="Times New Roman" w:hAnsi="Times New Roman"/>
          <w:sz w:val="24"/>
        </w:rPr>
        <w:t>2) завещания военнослужащих и других лиц, находящихся на излечении в госпиталях, санаториях и других военно-лечебных учреждениях, удостоверенные начальниками, их заместителями по медицинской части, старшими и дежурными врачами этих госпиталей, санаториев и других военно-лечебных учреждений;</w:t>
      </w:r>
    </w:p>
    <w:p>
      <w:pPr>
        <w:pStyle w:val="Style6"/>
        <w:jc w:val="both"/>
        <w:rPr/>
      </w:pPr>
      <w:r>
        <w:rPr>
          <w:rFonts w:cs="Times New Roman" w:ascii="Times New Roman" w:hAnsi="Times New Roman"/>
          <w:sz w:val="24"/>
        </w:rPr>
        <w:t xml:space="preserve">          </w:t>
      </w:r>
      <w:r>
        <w:rPr>
          <w:rFonts w:cs="Times New Roman" w:ascii="Times New Roman" w:hAnsi="Times New Roman"/>
          <w:sz w:val="24"/>
        </w:rPr>
        <w:t>3) завещания военнослужащих, а в пунктах дислокации воинских частей, соединений, учреждений, военно-учебных заведений, где нет нотариусов и должностных лиц, уполномоченных на совершение нотариальных действий, также завещания и доверенности рабочих и служащих, членов их семей и членов семей военнослужащих, удостоверенные командирами (начальниками) этих частей, соединений, учреждений и заведений;</w:t>
      </w:r>
    </w:p>
    <w:p>
      <w:pPr>
        <w:pStyle w:val="Style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завещания лиц, находящихся в местах лишения свободы, удостоверенные начальниками мест лишения свободы;</w:t>
      </w:r>
    </w:p>
    <w:p>
      <w:pPr>
        <w:pStyle w:val="Style6"/>
        <w:jc w:val="both"/>
        <w:rPr/>
      </w:pPr>
      <w:r>
        <w:rPr>
          <w:rFonts w:cs="Times New Roman" w:ascii="Times New Roman" w:hAnsi="Times New Roman"/>
          <w:sz w:val="24"/>
        </w:rPr>
        <w:t xml:space="preserve">          </w:t>
      </w:r>
      <w:r>
        <w:rPr>
          <w:rFonts w:cs="Times New Roman" w:ascii="Times New Roman" w:hAnsi="Times New Roman"/>
          <w:sz w:val="24"/>
        </w:rPr>
        <w:t>5) завещания граждан, находящихся во время плавания на морских судах или судах внутреннего плавания, плавающих под флагом Республики Казахстан, удостоверенные капитанами этих судов;</w:t>
      </w:r>
    </w:p>
    <w:p>
      <w:pPr>
        <w:pStyle w:val="Style6"/>
        <w:jc w:val="both"/>
        <w:rPr/>
      </w:pPr>
      <w:r>
        <w:rPr>
          <w:rFonts w:cs="Times New Roman" w:ascii="Times New Roman" w:hAnsi="Times New Roman"/>
          <w:sz w:val="24"/>
        </w:rPr>
        <w:t xml:space="preserve">          </w:t>
      </w:r>
      <w:r>
        <w:rPr>
          <w:rFonts w:cs="Times New Roman" w:ascii="Times New Roman" w:hAnsi="Times New Roman"/>
          <w:sz w:val="24"/>
        </w:rPr>
        <w:t>6) завещания граждан, находящихся в разведочных и других экспедициях, удостоверенные начальниками этих экспедиций;</w:t>
      </w:r>
    </w:p>
    <w:p>
      <w:pPr>
        <w:pStyle w:val="Style6"/>
        <w:ind w:firstLine="720"/>
        <w:jc w:val="both"/>
        <w:rPr/>
      </w:pPr>
      <w:r>
        <w:rPr>
          <w:rFonts w:cs="Times New Roman" w:ascii="Times New Roman" w:hAnsi="Times New Roman"/>
          <w:sz w:val="24"/>
        </w:rPr>
        <w:t>Инструкция «О порядке совершения нотариальных действий»</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закрепляет, что нотариус удостоверяет завещания дееспособных граждан, составленных в соответствии с законодательством и предоставленных ими нотариусу лично, причем гражданство лиц обратившихся к нотариусу значения не имеет. В практической деятельности у нотариусов возникает вопрос, как определить дееспособность граждан, обращающихся за удостоверением завещаний (имеется в виду не возрастная дееспособность). Зачастую граждане, признанные недееспособными судом, ведут себя, как нормальные люди. Нотариусы обязаны также отказать в удостоверении завещания по общим правилам удостоверения сделок дееспособным лицам, если последние находится в состоянии алкогольного или наркотического опьянения (п. 62  вышеназванной Инструкции).   </w:t>
      </w:r>
    </w:p>
    <w:p>
      <w:pPr>
        <w:pStyle w:val="Style6"/>
        <w:jc w:val="both"/>
        <w:rPr/>
      </w:pPr>
      <w:r>
        <w:rPr>
          <w:rFonts w:cs="Times New Roman" w:ascii="Times New Roman" w:hAnsi="Times New Roman"/>
          <w:sz w:val="24"/>
        </w:rPr>
        <w:t xml:space="preserve">          </w:t>
      </w:r>
      <w:r>
        <w:rPr>
          <w:rFonts w:cs="Times New Roman" w:ascii="Times New Roman" w:hAnsi="Times New Roman"/>
          <w:sz w:val="24"/>
        </w:rPr>
        <w:t xml:space="preserve">Личный характер завещания предусматривает, что не допускается удостоверение завещания от нескольких лиц, либо через представителя. Завещание должно быть составлено в письменной форме с указанием времени и места его составления и подписано завещателем собственноручно. Из этого правила есть одно исключение: если гражданин вследствие физических недостатков, болезни или по каким-либо иным причинам не может лично расписаться, по его просьбе и в его присутствии, а также в присутствии нотариуса завещание может подписать другой гражданин с указанием причин, в силу которых документ не мог быть подписан собственноручно гражданином, обратившимся за совершением нотариального действия (п.3 ст.44 Закона РК «О нотариате», п. 24  Инструкции «О порядке совершения нотариальных действий»). При этом наследник может присутствовать при составлении завещания, только если этого пожелает наследодатель. Приведем пример из судебной практики коллегии по гражданским делам Алматинского городского суда. Калинин В.Л. обратился с иском к Юрченко В.И. о признании завещания недействительным. 22 октября 1995 года умерла его бабушка Крючкова А.П. Открылась наследственная масса в виде однокомнатной квартиры. Калинин В.Л. является единственным наследником по закону. В нотариальной конторе Алмалинского района г.Алматы Калинин узнал, что имеется завещание на имя дальней родственницы Юрченко В.И. При жизни бабушка говорила, что последняя водила ее к нотариусу. Какие бумаги она подписала бабушка не знает, потому что является инвалидом по зрению. </w:t>
      </w:r>
    </w:p>
    <w:p>
      <w:pPr>
        <w:pStyle w:val="Style6"/>
        <w:ind w:firstLine="720"/>
        <w:jc w:val="both"/>
        <w:rPr/>
      </w:pPr>
      <w:r>
        <w:rPr>
          <w:rFonts w:cs="Times New Roman" w:ascii="Times New Roman" w:hAnsi="Times New Roman"/>
          <w:sz w:val="24"/>
        </w:rPr>
        <w:t xml:space="preserve">Решением Алмалинского районного суда Г. Алматы по данному делу от 26.08.96 в удовлетворении иска Калинину было отказано. Алматинский городской суд, рассматривая дело по кассационной инстанции, отменил решение Алмалинского районного суда и отправил дело на новое рассмотрение, мотивируя это тем, что районный суд не принял мер ко всестороннему и тщательному исследованию обстоятельств дела согласно ст.ст. 14, 48 ГПК. В частности, не исследован вопрос, могла ли 77-летняя старушка, являющаяся инвалидом по зрению, сама прочитать и подписать заявление. Кроме того, оказалось, что Юрченко присутствовала при составлении завещания, что само по себе является противозаконным.  </w:t>
      </w:r>
    </w:p>
    <w:p>
      <w:pPr>
        <w:pStyle w:val="Style6"/>
        <w:ind w:firstLine="720"/>
        <w:jc w:val="both"/>
        <w:rPr/>
      </w:pPr>
      <w:r>
        <w:rPr>
          <w:rFonts w:cs="Times New Roman" w:ascii="Times New Roman" w:hAnsi="Times New Roman"/>
          <w:sz w:val="24"/>
        </w:rPr>
        <w:t xml:space="preserve">П. 141 Инструкции гласит, что нотариус разъясняет завещателю о том, что несовершеннолетние и нетрудоспособные наследники по закону имеют право на обязательную долю независимо от завещания, за исключением денежных вкладов. Данный правило не соответствует ст.530 ГК Казахской ССР, т.к. не уточняет какие именно наследники имеют право на обязательную долю, а под «наследниками» ГК подразумевает наследников всех трех очередей. </w:t>
      </w:r>
    </w:p>
    <w:p>
      <w:pPr>
        <w:pStyle w:val="Style6"/>
        <w:ind w:firstLine="720"/>
        <w:jc w:val="both"/>
        <w:rPr>
          <w:rFonts w:ascii="Times New Roman" w:hAnsi="Times New Roman" w:cs="Times New Roman"/>
          <w:sz w:val="24"/>
        </w:rPr>
      </w:pPr>
      <w:r>
        <w:rPr>
          <w:rFonts w:cs="Times New Roman" w:ascii="Times New Roman" w:hAnsi="Times New Roman"/>
          <w:sz w:val="24"/>
        </w:rPr>
        <w:t xml:space="preserve">При удостоверении завещания не требуется представления доказательств, подтверждающих его права на завещаемое имущество. </w:t>
      </w:r>
    </w:p>
    <w:p>
      <w:pPr>
        <w:pStyle w:val="Normal"/>
        <w:ind w:firstLine="340"/>
        <w:jc w:val="both"/>
        <w:rPr/>
      </w:pPr>
      <w:r>
        <w:rPr>
          <w:sz w:val="24"/>
        </w:rPr>
        <w:t>Подписанное нотариусом завещание подлежит удостоверению нотариусом, после чего оно приобретает юридическую силу. Последующие действия нотариуса, примыкающие к совершению удостоверительной надписи, - регистрация завещания и др., - не имеют решающего значения для получения завещанием юридической силы</w:t>
      </w:r>
      <w:r>
        <w:rPr>
          <w:rStyle w:val="FootnoteCharacters"/>
          <w:rStyle w:val="FootnoteAnchor"/>
          <w:sz w:val="24"/>
        </w:rPr>
        <w:footnoteReference w:id="33"/>
      </w:r>
      <w:r>
        <w:rPr>
          <w:sz w:val="24"/>
        </w:rPr>
        <w:t xml:space="preserve">. </w:t>
      </w:r>
    </w:p>
    <w:p>
      <w:pPr>
        <w:pStyle w:val="Normal"/>
        <w:ind w:firstLine="340"/>
        <w:jc w:val="both"/>
        <w:rPr>
          <w:sz w:val="24"/>
        </w:rPr>
      </w:pPr>
      <w:r>
        <w:rPr>
          <w:sz w:val="24"/>
        </w:rPr>
      </w:r>
    </w:p>
    <w:p>
      <w:pPr>
        <w:pStyle w:val="Heading6"/>
        <w:ind w:firstLine="340"/>
        <w:rPr/>
      </w:pPr>
      <w:r>
        <w:rPr/>
        <w:t>Особые завещательные распоряжения завещателя</w:t>
      </w:r>
    </w:p>
    <w:p>
      <w:pPr>
        <w:pStyle w:val="Normal"/>
        <w:ind w:firstLine="340"/>
        <w:jc w:val="both"/>
        <w:rPr>
          <w:sz w:val="24"/>
        </w:rPr>
      </w:pPr>
      <w:r>
        <w:rPr>
          <w:sz w:val="24"/>
        </w:rPr>
        <w:t>К таковым отно</w:t>
        <w:softHyphen/>
        <w:t xml:space="preserve">сятся: </w:t>
      </w:r>
    </w:p>
    <w:p>
      <w:pPr>
        <w:pStyle w:val="Normal"/>
        <w:ind w:firstLine="340"/>
        <w:jc w:val="both"/>
        <w:rPr>
          <w:sz w:val="24"/>
        </w:rPr>
      </w:pPr>
      <w:r>
        <w:rPr>
          <w:sz w:val="24"/>
        </w:rPr>
        <w:t xml:space="preserve">подназначение наследника (ст. 531 ГК 1964 г.), </w:t>
      </w:r>
    </w:p>
    <w:p>
      <w:pPr>
        <w:pStyle w:val="Normal"/>
        <w:ind w:firstLine="340"/>
        <w:jc w:val="both"/>
        <w:rPr>
          <w:sz w:val="24"/>
        </w:rPr>
      </w:pPr>
      <w:r>
        <w:rPr>
          <w:sz w:val="24"/>
        </w:rPr>
        <w:t xml:space="preserve">завещательный отказ (ст. 533 ГК 1964 г.); </w:t>
      </w:r>
    </w:p>
    <w:p>
      <w:pPr>
        <w:pStyle w:val="Normal"/>
        <w:ind w:firstLine="340"/>
        <w:jc w:val="both"/>
        <w:rPr>
          <w:sz w:val="24"/>
        </w:rPr>
      </w:pPr>
      <w:r>
        <w:rPr>
          <w:sz w:val="24"/>
        </w:rPr>
        <w:t xml:space="preserve">возложение на наследника совершения действий для общеполезной цели (ст. 535 ГК 1964 г.); </w:t>
      </w:r>
    </w:p>
    <w:p>
      <w:pPr>
        <w:pStyle w:val="Normal"/>
        <w:ind w:firstLine="340"/>
        <w:jc w:val="both"/>
        <w:rPr>
          <w:sz w:val="24"/>
        </w:rPr>
      </w:pPr>
      <w:r>
        <w:rPr>
          <w:sz w:val="24"/>
        </w:rPr>
        <w:t xml:space="preserve">назначение исполнителя завещания — душеприказчика (ст. 540 и 541 ГК 1964 г.). </w:t>
      </w:r>
    </w:p>
    <w:p>
      <w:pPr>
        <w:pStyle w:val="Normal"/>
        <w:jc w:val="center"/>
        <w:rPr>
          <w:sz w:val="24"/>
        </w:rPr>
      </w:pPr>
      <w:r>
        <w:rPr>
          <w:sz w:val="24"/>
        </w:rPr>
      </w:r>
    </w:p>
    <w:p>
      <w:pPr>
        <w:pStyle w:val="Heading3"/>
        <w:rPr/>
      </w:pPr>
      <w:r>
        <w:rPr/>
        <w:t>Подназначение наследника</w:t>
      </w:r>
    </w:p>
    <w:p>
      <w:pPr>
        <w:pStyle w:val="Style6"/>
        <w:ind w:firstLine="720"/>
        <w:jc w:val="both"/>
        <w:rPr/>
      </w:pPr>
      <w:r>
        <w:rPr>
          <w:rFonts w:cs="Times New Roman" w:ascii="Times New Roman" w:hAnsi="Times New Roman"/>
          <w:sz w:val="24"/>
        </w:rPr>
        <w:t xml:space="preserve">Статья 531 ГК КазССР гласит: «Завещатель вправе указать в завещании другого наследника на случай, если назначенный им наследник умрет до открытия наследства или не примет его». </w:t>
      </w:r>
    </w:p>
    <w:p>
      <w:pPr>
        <w:pStyle w:val="Style6"/>
        <w:ind w:firstLine="720"/>
        <w:jc w:val="both"/>
        <w:rPr>
          <w:rFonts w:ascii="Times New Roman" w:hAnsi="Times New Roman" w:cs="Times New Roman"/>
          <w:sz w:val="24"/>
        </w:rPr>
      </w:pPr>
      <w:r>
        <w:rPr>
          <w:rFonts w:cs="Times New Roman" w:ascii="Times New Roman" w:hAnsi="Times New Roman"/>
          <w:sz w:val="24"/>
        </w:rPr>
        <w:t>В соответствии с принципом свободы завещания завещатель вправе назначить наследником либо отказополучателем любое лицо, либо лишить любое лицо наследства. В научной литературе существует мнение, согласно которому применение правила о подназначении наследника имеет место в следующих случаях:</w:t>
      </w:r>
    </w:p>
    <w:p>
      <w:pPr>
        <w:pStyle w:val="Style6"/>
        <w:numPr>
          <w:ilvl w:val="0"/>
          <w:numId w:val="3"/>
        </w:numPr>
        <w:jc w:val="both"/>
        <w:rPr/>
      </w:pPr>
      <w:r>
        <w:rPr>
          <w:rFonts w:cs="Times New Roman" w:ascii="Times New Roman" w:hAnsi="Times New Roman"/>
          <w:sz w:val="24"/>
        </w:rPr>
        <w:t>если основной наследник умрет ранее открытия наследства, т.к. возможность по праву представления при наследовании по завещанию ГК не предусматривает;</w:t>
      </w:r>
    </w:p>
    <w:p>
      <w:pPr>
        <w:pStyle w:val="Style6"/>
        <w:numPr>
          <w:ilvl w:val="0"/>
          <w:numId w:val="3"/>
        </w:numPr>
        <w:jc w:val="both"/>
        <w:rPr>
          <w:rFonts w:ascii="Times New Roman" w:hAnsi="Times New Roman" w:cs="Times New Roman"/>
          <w:sz w:val="24"/>
        </w:rPr>
      </w:pPr>
      <w:r>
        <w:rPr>
          <w:rFonts w:cs="Times New Roman" w:ascii="Times New Roman" w:hAnsi="Times New Roman"/>
          <w:sz w:val="24"/>
        </w:rPr>
        <w:t>если он не примет наследства;</w:t>
      </w:r>
    </w:p>
    <w:p>
      <w:pPr>
        <w:pStyle w:val="Style6"/>
        <w:numPr>
          <w:ilvl w:val="0"/>
          <w:numId w:val="10"/>
        </w:numPr>
        <w:jc w:val="both"/>
        <w:rPr/>
      </w:pPr>
      <w:r>
        <w:rPr>
          <w:rFonts w:cs="Times New Roman" w:ascii="Times New Roman" w:hAnsi="Times New Roman"/>
          <w:sz w:val="24"/>
        </w:rPr>
        <w:t>если основной наследник лишен права наследования в порядке ст. 526 ГК КазССР как недостойный;</w:t>
      </w:r>
    </w:p>
    <w:p>
      <w:pPr>
        <w:pStyle w:val="Style6"/>
        <w:numPr>
          <w:ilvl w:val="0"/>
          <w:numId w:val="10"/>
        </w:numPr>
        <w:jc w:val="both"/>
        <w:rPr/>
      </w:pPr>
      <w:r>
        <w:rPr>
          <w:rFonts w:cs="Times New Roman" w:ascii="Times New Roman" w:hAnsi="Times New Roman"/>
          <w:sz w:val="24"/>
        </w:rPr>
        <w:t>М.Ю. Барщевский добавляет к этим основаниям также невыполнение основным наследником требования наследодателя, выраженного в завещании под отлагательным условием. Например, завещание наследнику имущества, если наследник прекратит паразитический образ жизни и устроится на работу</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w:t>
      </w:r>
    </w:p>
    <w:p>
      <w:pPr>
        <w:pStyle w:val="Style6"/>
        <w:jc w:val="both"/>
        <w:rPr/>
      </w:pPr>
      <w:r>
        <w:rPr>
          <w:rFonts w:cs="Times New Roman" w:ascii="Times New Roman" w:hAnsi="Times New Roman"/>
          <w:sz w:val="24"/>
        </w:rPr>
        <w:t>Т.Д. Чепига считает, что подназначение наследника должно устранять  переход права на принятие наследства в порядке отказа от наследства в пользу другого лица</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w:t>
      </w:r>
    </w:p>
    <w:p>
      <w:pPr>
        <w:pStyle w:val="Style6"/>
        <w:ind w:firstLine="720"/>
        <w:jc w:val="both"/>
        <w:rPr/>
      </w:pPr>
      <w:r>
        <w:rPr>
          <w:rFonts w:cs="Times New Roman" w:ascii="Times New Roman" w:hAnsi="Times New Roman"/>
          <w:sz w:val="24"/>
        </w:rPr>
        <w:t xml:space="preserve"> </w:t>
      </w:r>
      <w:r>
        <w:rPr>
          <w:rFonts w:cs="Times New Roman" w:ascii="Times New Roman" w:hAnsi="Times New Roman"/>
          <w:sz w:val="24"/>
        </w:rPr>
        <w:t>Подназначение наследника соприкасается с наследова</w:t>
        <w:softHyphen/>
        <w:t>нием по праву представления, наследственной трансмиссией и приращением наследственных долей. Вопрос о соприкосновении подназначения наследника с наследованием по праву представления может возникнуть тогда, когда основной наследник умирает до открытия наследства, относится к прямым нисходящим наследодателя, у него, в свою очередь, есть прямые нисходящие, но наследодатель подназначил ему наследника, который к этим прямым нисходящим не относится. Кто в этом случае будет призван к наследованию: подназначенный наследник или внуки и правнуки наследодателя? По действующему законодательству, ответ может быть только один — подназначенный наследник.</w:t>
      </w:r>
    </w:p>
    <w:p>
      <w:pPr>
        <w:pStyle w:val="Style6"/>
        <w:ind w:firstLine="720"/>
        <w:jc w:val="both"/>
        <w:rPr/>
      </w:pPr>
      <w:r>
        <w:rPr>
          <w:rFonts w:cs="Times New Roman" w:ascii="Times New Roman" w:hAnsi="Times New Roman"/>
          <w:sz w:val="24"/>
        </w:rPr>
        <w:t>В.К. Дронников высказал иную точку зрения. Он считает, что если назначенный наследник по завещанию умрет, не успев принять наследство, в таком случае подназначенный наследник призывается к наследству, только если у наследника по завещанию нет своих наследников</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Это является неправильным уже потому, что такой ситуации не может быть, т.к. при отсутствии завещания и иных наследников по закону, наследником по закону станет государство.</w:t>
      </w:r>
    </w:p>
    <w:p>
      <w:pPr>
        <w:pStyle w:val="Normal"/>
        <w:ind w:firstLine="320"/>
        <w:jc w:val="both"/>
        <w:rPr/>
      </w:pPr>
      <w:r>
        <w:rPr>
          <w:sz w:val="24"/>
        </w:rPr>
        <w:t>Чисто внешнее впечатление о соприкосновении подназначения наследника с наследственной трансмиссией может возникнуть тогда, когда основной наследник умирает после открытия наследства. Разгра</w:t>
        <w:softHyphen/>
        <w:t>ничительная линия проводится в зависимости от того, отказался ли основной наследник до своей смерти от наследства или умер, не успев наследство принять. В первом случае к наследованию призывается подназначенный наследодателем наследник, во втором — наследники того наследника, который умер, не успев принять наследство, то есть происходит наследственная трансмиссия.</w:t>
      </w:r>
    </w:p>
    <w:p>
      <w:pPr>
        <w:pStyle w:val="Normal"/>
        <w:ind w:firstLine="320"/>
        <w:jc w:val="both"/>
        <w:rPr/>
      </w:pPr>
      <w:r>
        <w:rPr>
          <w:sz w:val="24"/>
        </w:rPr>
        <w:t>Что же касается соотношения подназначения наследника с прира</w:t>
        <w:softHyphen/>
        <w:t>щением наследственных долей, то если основному наследнику, отказавшемуся от наследства, был подназначен наследник, приращения наследственных долей не происходит. К наследованию призывается подназначенный наследник.</w:t>
      </w:r>
    </w:p>
    <w:p>
      <w:pPr>
        <w:pStyle w:val="Normal"/>
        <w:ind w:firstLine="320"/>
        <w:jc w:val="both"/>
        <w:rPr>
          <w:sz w:val="24"/>
        </w:rPr>
      </w:pPr>
      <w:r>
        <w:rPr>
          <w:sz w:val="24"/>
        </w:rPr>
      </w:r>
    </w:p>
    <w:p>
      <w:pPr>
        <w:pStyle w:val="Heading4"/>
        <w:ind w:firstLine="320"/>
        <w:rPr/>
      </w:pPr>
      <w:r>
        <w:rPr/>
        <w:t>Завещательный отказ (легат)</w:t>
      </w:r>
    </w:p>
    <w:p>
      <w:pPr>
        <w:pStyle w:val="Normal"/>
        <w:ind w:firstLine="320"/>
        <w:jc w:val="both"/>
        <w:rPr/>
      </w:pPr>
      <w:r>
        <w:rPr>
          <w:sz w:val="24"/>
        </w:rPr>
        <w:t>При завещательном отказе завеща</w:t>
        <w:softHyphen/>
        <w:t>тель возлагает на наследника по завещанию исполнение какого-либо обязательства в пользу одного или нескольких лиц (отказополучателей), которые приобретают право требовать его исполнения. Отказополучателями могут быть лица, как входящие, так и не входящие в число наследников по закону (ст.533 ГК Казахской ССР). Так, завещатель может воздожить на наследника по завещанию обязанность выдать из наследства какие-либо вещи (например, предметы домашней обстановки, рукописи) или содержать кого-либо из наследников, или предоставить этим лицам часть завещанного домовладения в пожизненное пользование (ст. 534 ГК Казахской ССР).</w:t>
      </w:r>
    </w:p>
    <w:p>
      <w:pPr>
        <w:pStyle w:val="Normal"/>
        <w:ind w:firstLine="320"/>
        <w:jc w:val="both"/>
        <w:rPr/>
      </w:pPr>
      <w:r>
        <w:rPr>
          <w:sz w:val="24"/>
        </w:rPr>
        <w:t xml:space="preserve"> </w:t>
      </w:r>
      <w:r>
        <w:rPr>
          <w:sz w:val="24"/>
        </w:rPr>
        <w:t>Таким образом, в силу легата между наследни</w:t>
        <w:softHyphen/>
        <w:t>ком и отказополучателем (легатарием) возникает обязательство, в ко</w:t>
        <w:softHyphen/>
        <w:t>тором легатарий выступает как кредитор, а наследник как должник. Сущность института завещательного отказа состоит в том, что из всей совокупности прав и обязанностей, составляющих наследство, определенному лицу или лицам передается лишь определенное право. Исходя из этого, легат рассматривается как сингулярное (частичное) правопреемство.</w:t>
      </w:r>
    </w:p>
    <w:p>
      <w:pPr>
        <w:pStyle w:val="Normal"/>
        <w:ind w:firstLine="320"/>
        <w:jc w:val="both"/>
        <w:rPr/>
      </w:pPr>
      <w:r>
        <w:rPr>
          <w:sz w:val="24"/>
        </w:rPr>
        <w:t>В рассматриваемом правоотношении четко просматриваются три взаимосвязанных субъекта: наследодатель, наследник по завещанию, доля которого обременена завещательным отказом и отказополучатель.</w:t>
      </w:r>
    </w:p>
    <w:p>
      <w:pPr>
        <w:pStyle w:val="Normal"/>
        <w:ind w:firstLine="320"/>
        <w:jc w:val="both"/>
        <w:rPr>
          <w:sz w:val="24"/>
          <w:lang w:val="en-US"/>
        </w:rPr>
      </w:pPr>
      <w:r>
        <w:rPr>
          <w:sz w:val="24"/>
          <w:lang w:val="en-US"/>
        </w:rPr>
        <w:object w:dxaOrig="5740" w:dyaOrig="1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8pt;margin-top:13.8pt;width:355pt;height:112.55pt;mso-wrap-distance-left:9.05pt;mso-wrap-distance-right:9.05pt;mso-position-horizontal-relative:text;mso-position-vertical-relative:text" filled="f" o:ole="">
            <v:imagedata r:id="rId9" o:title=""/>
            <w10:wrap type="topAndBottom"/>
          </v:shape>
          <o:OLEObject Type="Embed" ProgID="" ShapeID="ole_rId8" DrawAspect="Content" ObjectID="_183095085" r:id="rId8"/>
        </w:object>
      </w:r>
    </w:p>
    <w:p>
      <w:pPr>
        <w:pStyle w:val="Normal"/>
        <w:ind w:firstLine="320"/>
        <w:jc w:val="both"/>
        <w:rPr>
          <w:sz w:val="24"/>
        </w:rPr>
      </w:pPr>
      <w:r>
        <w:rPr>
          <w:sz w:val="24"/>
        </w:rPr>
      </w:r>
    </w:p>
    <w:p>
      <w:pPr>
        <w:pStyle w:val="Normal"/>
        <w:ind w:firstLine="320"/>
        <w:jc w:val="both"/>
        <w:rPr>
          <w:sz w:val="24"/>
        </w:rPr>
      </w:pPr>
      <w:r>
        <w:rPr>
          <w:sz w:val="24"/>
        </w:rPr>
      </w:r>
    </w:p>
    <w:p>
      <w:pPr>
        <w:pStyle w:val="Normal"/>
        <w:ind w:firstLine="320"/>
        <w:jc w:val="both"/>
        <w:rPr/>
      </w:pPr>
      <w:r>
        <w:rPr>
          <w:sz w:val="24"/>
        </w:rPr>
        <w:t xml:space="preserve">Отказополучатель не является универсальным правопреемником, как наследник. В силу этого отказополучатели не несут ответственности по долгам и не платят государственную пошлину. </w:t>
      </w:r>
    </w:p>
    <w:p>
      <w:pPr>
        <w:pStyle w:val="Normal"/>
        <w:ind w:firstLine="320"/>
        <w:jc w:val="both"/>
        <w:rPr/>
      </w:pPr>
      <w:r>
        <w:rPr>
          <w:sz w:val="24"/>
        </w:rPr>
        <w:t>Противоположная позиция была высказана М.В. Гордоном, который</w:t>
        <w:tab/>
        <w:t xml:space="preserve"> считал, что «на отказополучателя, как на правопреемника наследодателя, распространяются правила об ответственности по долгам наследодателя пропорционально той части наследственной массы, которая к нему переходит»</w:t>
      </w:r>
      <w:r>
        <w:rPr>
          <w:rStyle w:val="FootnoteCharacters"/>
          <w:rStyle w:val="FootnoteAnchor"/>
          <w:sz w:val="24"/>
        </w:rPr>
        <w:footnoteReference w:id="37"/>
      </w:r>
      <w:r>
        <w:rPr>
          <w:sz w:val="24"/>
        </w:rPr>
        <w:t xml:space="preserve">.  </w:t>
      </w:r>
    </w:p>
    <w:p>
      <w:pPr>
        <w:pStyle w:val="Normal"/>
        <w:ind w:firstLine="320"/>
        <w:jc w:val="both"/>
        <w:rPr/>
      </w:pPr>
      <w:r>
        <w:rPr>
          <w:sz w:val="24"/>
        </w:rPr>
        <w:t>Если наследник, на которого возложено исполнение легата, уми</w:t>
        <w:softHyphen/>
        <w:t>рает до открытия наследства либо отказывается от наследства, обязан</w:t>
        <w:softHyphen/>
        <w:t>ность исполнения легата переходит на других наследников, получивших его долю (ч.3 ст. 533 ГК Казахской ССР).</w:t>
      </w:r>
    </w:p>
    <w:p>
      <w:pPr>
        <w:pStyle w:val="Normal"/>
        <w:ind w:firstLine="320"/>
        <w:jc w:val="both"/>
        <w:rPr/>
      </w:pPr>
      <w:r>
        <w:rPr>
          <w:sz w:val="24"/>
        </w:rPr>
        <w:t>Если до открытия наследства умирает легатарий, завещательный отказ утрачивает силу. Судьбу легата сложнее определить, когда лега</w:t>
        <w:softHyphen/>
        <w:t>тарий умирает после открытия наследства. Права и обязанности отказополучателя прекращаются с его смертью и не могут быть переданы им по наследству, если иное не предусмотрено наследодателем, оставившим завещательный отказ.</w:t>
      </w:r>
    </w:p>
    <w:p>
      <w:pPr>
        <w:pStyle w:val="Normal"/>
        <w:ind w:firstLine="320"/>
        <w:jc w:val="both"/>
        <w:rPr/>
      </w:pPr>
      <w:r>
        <w:rPr>
          <w:sz w:val="24"/>
        </w:rPr>
        <w:t>Этот вывод не вызывает сомнений, если смерть отказополучателя произошла до открытия наследства. Но можно ли безоговорочно рас</w:t>
        <w:softHyphen/>
        <w:t>пространять его на случаи, когда смерть отказополучателя произошла после открытия наследства? Не нужно забывать, что в момент открытия наследства на стороне легатария возникает право требовать исполнения обязательства от наследника, обремененного легатом. Это право нужно решать от права на принятие наследства, которое в момент открытия наследства возникает на стороне призванных к наследованию наследников. Судьба легата в данном случае, то есть когда легатарий умирает после открытия наследства, зависит от содержания права, принадлежащего легатарию, а также от того, носят ли отношения по исполне</w:t>
        <w:softHyphen/>
        <w:t>но легата между наследником и отказополучателем длящийся характер или нет</w:t>
      </w:r>
      <w:r>
        <w:rPr>
          <w:rStyle w:val="FootnoteCharacters"/>
          <w:rStyle w:val="FootnoteAnchor"/>
          <w:sz w:val="24"/>
        </w:rPr>
        <w:footnoteReference w:id="38"/>
      </w:r>
      <w:r>
        <w:rPr>
          <w:sz w:val="24"/>
        </w:rPr>
        <w:t>.</w:t>
      </w:r>
    </w:p>
    <w:p>
      <w:pPr>
        <w:pStyle w:val="Normal"/>
        <w:ind w:firstLine="320"/>
        <w:jc w:val="both"/>
        <w:rPr/>
      </w:pPr>
      <w:r>
        <w:rPr>
          <w:sz w:val="24"/>
        </w:rPr>
        <w:t>Если, скажем, на наследника, к которому переходит жилой дом, завещатель возлагает обязательство предоставить отказополучателю</w:t>
      </w:r>
      <w:r>
        <w:rPr>
          <w:sz w:val="24"/>
          <w:lang w:val="en-US"/>
        </w:rPr>
        <w:t xml:space="preserve"> </w:t>
      </w:r>
      <w:r>
        <w:rPr>
          <w:sz w:val="24"/>
        </w:rPr>
        <w:t>пользование домом или его частью, повлечет прекращение завещательного отказа. В данном случае сервитут, который возник на стороне отказополучателя, носит личный характер и со смертью отказополучателя прекращается.</w:t>
      </w:r>
    </w:p>
    <w:p>
      <w:pPr>
        <w:pStyle w:val="Normal"/>
        <w:ind w:firstLine="320"/>
        <w:jc w:val="both"/>
        <w:rPr/>
      </w:pPr>
      <w:r>
        <w:rPr>
          <w:sz w:val="24"/>
        </w:rPr>
        <w:t>В то же время переход права собственности на дом к другому лицу в силу присущего сервитуту права следования не влечет прекращения права пожизненного пользования (см. ч 2 ст. 534 ГК 1964 г.). Но если наследодатель возложил на наследника обязан</w:t>
        <w:softHyphen/>
        <w:t>ность передать отказополучателю какую-либо вещь в собственность, то в случае смерти отказополучателя после открытия наследства наслед</w:t>
        <w:softHyphen/>
        <w:t>ники отказополучателя могут требовать от наследника, обременного легатом, его исполнения, то есть передачи им этой вещи в собствен</w:t>
        <w:softHyphen/>
        <w:t>ность.</w:t>
      </w:r>
    </w:p>
    <w:p>
      <w:pPr>
        <w:pStyle w:val="Normal"/>
        <w:ind w:firstLine="320"/>
        <w:jc w:val="both"/>
        <w:rPr/>
      </w:pPr>
      <w:r>
        <w:rPr>
          <w:sz w:val="24"/>
        </w:rPr>
        <w:t>Завещательный отказ подлежит исполнению лишь в пределах дей</w:t>
        <w:softHyphen/>
        <w:t>ствительной стоимости перешедшего к наследнику наследственного имущества за вычетом падающих на наследника долгов наследодателя. Если завещательным отказом обременен наследник, имеющий право на обязательную долю, то отказ подлежит исполнению лишь в той части, в какой наследственное имущество, перешедшее к такому на</w:t>
        <w:softHyphen/>
        <w:t>следнику, превышает обязательную долю.</w:t>
      </w:r>
    </w:p>
    <w:p>
      <w:pPr>
        <w:pStyle w:val="Normal"/>
        <w:ind w:firstLine="320"/>
        <w:jc w:val="both"/>
        <w:rPr/>
      </w:pPr>
      <w:r>
        <w:rPr>
          <w:sz w:val="24"/>
        </w:rPr>
        <w:t>Так, гражданин Ахбаев Э. оставил завещание, в котором предметы обычной домашней обстановки и обихода на сумму 60 000 тенге завещал своему брату, а свой автомобиль на сумму 575 000 тенге завещал сыну. Кроме того, на сына по завещанию возлагалась обязанность погасить долги Ахбаева М., а также обязанность купить Хайбуллаевой И. 1-комнатную квартиру стоимостью 650 000 тенге. Сумма долгов после смерти составила 240 000 тенге. Таким образом, сын Ахбаева должен выполнить завещательный отказ в сумме 575 000 – 240 000 = 325 000 тенге.</w:t>
      </w:r>
    </w:p>
    <w:p>
      <w:pPr>
        <w:pStyle w:val="Normal"/>
        <w:ind w:firstLine="320"/>
        <w:jc w:val="both"/>
        <w:rPr/>
      </w:pPr>
      <w:r>
        <w:rPr>
          <w:sz w:val="24"/>
        </w:rPr>
        <w:t>Завещательный отказ является одним их видов завещательных распоряжений, в силу чего указание о нем должно быть облечено в завещательную форму. Установление  завещательного отказа в форме какого-либо иного документа (даже нотариально заверенного)  не имеет силы. Будучи составной частью завещания, назначение отказа должно быть сделано самим завещателем.</w:t>
      </w:r>
    </w:p>
    <w:p>
      <w:pPr>
        <w:pStyle w:val="Normal"/>
        <w:ind w:firstLine="320"/>
        <w:jc w:val="both"/>
        <w:rPr>
          <w:sz w:val="24"/>
        </w:rPr>
      </w:pPr>
      <w:r>
        <w:rPr>
          <w:sz w:val="24"/>
        </w:rPr>
      </w:r>
    </w:p>
    <w:p>
      <w:pPr>
        <w:pStyle w:val="Heading4"/>
        <w:ind w:firstLine="320"/>
        <w:rPr/>
      </w:pPr>
      <w:r>
        <w:rPr/>
        <w:t xml:space="preserve">Возложение на наследника обязанности совершения каких-либо </w:t>
      </w:r>
    </w:p>
    <w:p>
      <w:pPr>
        <w:pStyle w:val="Normal"/>
        <w:ind w:firstLine="320"/>
        <w:jc w:val="center"/>
        <w:rPr/>
      </w:pPr>
      <w:r>
        <w:rPr>
          <w:b/>
          <w:sz w:val="24"/>
        </w:rPr>
        <w:t>действий для общеполезной цели</w:t>
      </w:r>
    </w:p>
    <w:p>
      <w:pPr>
        <w:pStyle w:val="Style6"/>
        <w:jc w:val="both"/>
        <w:rPr/>
      </w:pPr>
      <w:r>
        <w:rPr>
          <w:rFonts w:cs="Times New Roman" w:ascii="Times New Roman" w:hAnsi="Times New Roman"/>
          <w:sz w:val="24"/>
        </w:rPr>
        <w:t xml:space="preserve">     </w:t>
      </w:r>
      <w:r>
        <w:rPr>
          <w:rFonts w:cs="Times New Roman" w:ascii="Times New Roman" w:hAnsi="Times New Roman"/>
          <w:sz w:val="24"/>
        </w:rPr>
        <w:t>Статья 535 ГК Казахской ССР предусматривает для завещателя возможность возложить на наследника исполнение каких-либо действий, направленных на осуществление общеполезной цели. Если эти действия носят имуществен</w:t>
        <w:softHyphen/>
        <w:t>ный характер, то к возложению применяются правила о легате. Однако по мнения В.И. Серебровского различие между этими двумя видами особых видов завещательных распоряжений состоит в том, что завещательный отказ устанавливается всегда в пользу определенного лица, причем, как правило, законного наследника. При «возложении» существо завещательного распоряжения обычно состоит в исполнении наследником действий, направленных на осуществление общеполезной цели, т.е. цели, преследующей общественные интересы (хотя нет препятствий  к установлению возложения действий и в иных целях). Поэтому при «возложении» указание определенного лица не является необходимым; если такое лицо завещателем и указывается, то им может быть любое лицо, как физическое, так и юридическое</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xml:space="preserve">.   </w:t>
      </w:r>
    </w:p>
    <w:p>
      <w:pPr>
        <w:pStyle w:val="Style6"/>
        <w:ind w:firstLine="720"/>
        <w:jc w:val="both"/>
        <w:rPr>
          <w:rFonts w:ascii="Times New Roman" w:hAnsi="Times New Roman" w:cs="Times New Roman"/>
          <w:sz w:val="24"/>
        </w:rPr>
      </w:pPr>
      <w:r>
        <w:rPr>
          <w:rFonts w:cs="Times New Roman" w:ascii="Times New Roman" w:hAnsi="Times New Roman"/>
          <w:sz w:val="24"/>
        </w:rPr>
        <w:t>Возложение отличается от завещательного отказа по ряду признаков:</w:t>
      </w:r>
    </w:p>
    <w:p>
      <w:pPr>
        <w:pStyle w:val="Style6"/>
        <w:ind w:firstLine="720"/>
        <w:jc w:val="both"/>
        <w:rPr>
          <w:rFonts w:ascii="Times New Roman" w:hAnsi="Times New Roman" w:cs="Times New Roman"/>
          <w:sz w:val="24"/>
          <w:lang w:val="en-US"/>
        </w:rPr>
      </w:pPr>
      <w:r>
        <w:rPr>
          <w:rFonts w:cs="Times New Roman" w:ascii="Times New Roman" w:hAnsi="Times New Roman"/>
          <w:sz w:val="24"/>
          <w:lang w:val="en-US"/>
        </w:rPr>
        <w:object w:dxaOrig="5750" w:dyaOrig="37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9.1pt;margin-top:13.8pt;width:287.5pt;height:188.5pt;mso-wrap-distance-left:9.05pt;mso-wrap-distance-right:9.05pt;mso-position-horizontal-relative:text;mso-position-vertical-relative:text" filled="f" o:ole="">
            <v:imagedata r:id="rId11" o:title=""/>
            <w10:wrap type="topAndBottom"/>
          </v:shape>
          <o:OLEObject Type="Embed" ProgID="" ShapeID="ole_rId10" DrawAspect="Content" ObjectID="_1801631756" r:id="rId10"/>
        </w:object>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rFonts w:ascii="Times New Roman" w:hAnsi="Times New Roman" w:cs="Times New Roman"/>
          <w:sz w:val="24"/>
        </w:rPr>
      </w:pPr>
      <w:r>
        <w:rPr>
          <w:rFonts w:cs="Times New Roman" w:ascii="Times New Roman" w:hAnsi="Times New Roman"/>
          <w:sz w:val="24"/>
        </w:rPr>
      </w:r>
    </w:p>
    <w:p>
      <w:pPr>
        <w:pStyle w:val="Style6"/>
        <w:ind w:firstLine="720"/>
        <w:jc w:val="both"/>
        <w:rPr/>
      </w:pPr>
      <w:r>
        <w:rPr>
          <w:rFonts w:cs="Times New Roman" w:ascii="Times New Roman" w:hAnsi="Times New Roman"/>
          <w:sz w:val="24"/>
        </w:rPr>
        <w:t>Историческим примером может служить возложение, сделанное в завещании вдовой известного композитора С.С. Прокофьева. В завещании было указано, что Музею музыкальной культуры им. Глинки  должны перейти ценные вещи и дача на Неглинной горе.  При этом на наследника возлагалась обязанность в общеполезных целях организовать на даче мемориальный музей С.С. Прокофьева, а также разрешить студентам и аспирантам музыкальных вузов пользоваться нотной библиотекой и музыкальным инструментом, что также явилось предметом завещательного распоряжения</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xml:space="preserve">.   </w:t>
      </w:r>
    </w:p>
    <w:p>
      <w:pPr>
        <w:pStyle w:val="Style6"/>
        <w:ind w:firstLine="720"/>
        <w:jc w:val="both"/>
        <w:rPr/>
      </w:pPr>
      <w:r>
        <w:rPr>
          <w:rFonts w:cs="Times New Roman" w:ascii="Times New Roman" w:hAnsi="Times New Roman"/>
          <w:sz w:val="24"/>
        </w:rPr>
        <w:t>Наи</w:t>
        <w:softHyphen/>
        <w:t>более сложный вопрос, который при этом возникает, состоит в том, чтобы определить, какое именно лицо может требовать от наследника совершения соответствующих действий. Определение такого лица, по-видимому, зависит от характера общеполезной цели, которая дол</w:t>
        <w:softHyphen/>
        <w:t>жна быть достигнута. Это может быть и орган местного самоуправления, и общественная организация, и инициативная группа граждан. Допу</w:t>
        <w:softHyphen/>
        <w:t>стим, что на наследника возложена обязанность организовать выставку произведений покойного художника в целях их публичного показа. Очевидно, требовать организации такой выставки от наследников может требовать местное отделение Союза художников.</w:t>
      </w:r>
    </w:p>
    <w:p>
      <w:pPr>
        <w:pStyle w:val="Heading4"/>
        <w:ind w:firstLine="320"/>
        <w:rPr>
          <w:rFonts w:ascii="Times New Roman" w:hAnsi="Times New Roman" w:cs="Times New Roman"/>
          <w:sz w:val="24"/>
        </w:rPr>
      </w:pPr>
      <w:r>
        <w:rPr>
          <w:rFonts w:cs="Times New Roman"/>
          <w:sz w:val="24"/>
        </w:rPr>
      </w:r>
    </w:p>
    <w:p>
      <w:pPr>
        <w:pStyle w:val="Heading4"/>
        <w:ind w:firstLine="320"/>
        <w:rPr/>
      </w:pPr>
      <w:r>
        <w:rPr/>
        <w:t>Назначение исполнителя завещания — душеприказчика</w:t>
      </w:r>
    </w:p>
    <w:p>
      <w:pPr>
        <w:pStyle w:val="Normal"/>
        <w:ind w:firstLine="320"/>
        <w:jc w:val="both"/>
        <w:rPr/>
      </w:pPr>
      <w:r>
        <w:rPr>
          <w:sz w:val="24"/>
        </w:rPr>
        <w:t>К особым завещательным распоряжениям наследодателя относится</w:t>
      </w:r>
      <w:r>
        <w:rPr>
          <w:sz w:val="24"/>
          <w:lang w:val="en-US"/>
        </w:rPr>
        <w:t xml:space="preserve"> </w:t>
      </w:r>
      <w:r>
        <w:rPr>
          <w:sz w:val="24"/>
        </w:rPr>
        <w:t>назначение исполнителя завещания (душеприказчика). В соответствии со ст. 540 исполнение заве</w:t>
        <w:softHyphen/>
        <w:t>щания возлагается на назначенных в завещании наследников. В то же время исполнение завещания может быть возложено на особое лицо, которое не является наследником. Такое лицо называется испол</w:t>
        <w:softHyphen/>
        <w:t>нителем завещания (душеприказчиком). Однако для этого требуется письменное согласие исполнителя завещания, выраженное им в надписи на самом завещании либо в отдельном заявлении, приложенного к завещанию.</w:t>
      </w:r>
    </w:p>
    <w:p>
      <w:pPr>
        <w:pStyle w:val="Normal"/>
        <w:ind w:firstLine="340"/>
        <w:jc w:val="both"/>
        <w:rPr/>
      </w:pPr>
      <w:r>
        <w:rPr>
          <w:sz w:val="24"/>
        </w:rPr>
        <w:t>Исполнитель завещания имеет право совершать все действия, не</w:t>
        <w:softHyphen/>
        <w:t>обходимые для исполнения завещания. Вознаграждение за свои действия исполнитель не получает, но имеет право на возмещение за счет наследства необходимых расходов по охране наследственного имущества и управлению им. По исполнении завещания исполнитель обязан по требованию наследников представить им отчет (ст. 541 ГК Казахской ССР).</w:t>
      </w:r>
    </w:p>
    <w:p>
      <w:pPr>
        <w:pStyle w:val="Normal"/>
        <w:ind w:firstLine="340"/>
        <w:jc w:val="both"/>
        <w:rPr/>
      </w:pPr>
      <w:r>
        <w:rPr>
          <w:sz w:val="24"/>
        </w:rPr>
        <w:t xml:space="preserve">По мнению ряда ученых неприменима трактовка исполнителя завещания как представителя. Представительство возможно только между живыми людьми. Не является исполнитель завещания и представителем наследников, т.к. наследники не дают поручений исполнителю завещания, и последний не действует от их имени. Не возникает между вышеперечисленными субъектами договора поручения, т.к. не возникает никаких прав и обязанностей между завещателем и исполнителем завещания, как и не возникает возможность требовать исполнения «договора».  </w:t>
      </w:r>
    </w:p>
    <w:p>
      <w:pPr>
        <w:pStyle w:val="Normal"/>
        <w:ind w:firstLine="340"/>
        <w:jc w:val="both"/>
        <w:rPr/>
      </w:pPr>
      <w:r>
        <w:rPr>
          <w:sz w:val="24"/>
        </w:rPr>
        <w:t>К числу особых завещательных распоряжений завещателя относят</w:t>
        <w:softHyphen/>
        <w:t>ся также распоряжения, касающиеся его похорон и увековечения его</w:t>
      </w:r>
      <w:r>
        <w:rPr>
          <w:sz w:val="24"/>
          <w:lang w:val="en-US"/>
        </w:rPr>
        <w:t xml:space="preserve"> </w:t>
      </w:r>
      <w:r>
        <w:rPr>
          <w:sz w:val="24"/>
        </w:rPr>
        <w:t>памяти. Завещатель может обязать похоронить его с соблюдением религиозных обрядов, устроить после похорон поминки, соорудить на могиле памятник. Эти распоряжения подлежат исполнению лишь в пределах действительной стоимости наследственного имущества. При всех обстоятельствах указанные распоряжения должны не выходить за пределы разумного и соответствовать сложившимся в данной местности обычаям.</w:t>
      </w:r>
    </w:p>
    <w:p>
      <w:pPr>
        <w:pStyle w:val="Normal"/>
        <w:ind w:firstLine="320"/>
        <w:jc w:val="center"/>
        <w:rPr>
          <w:sz w:val="24"/>
        </w:rPr>
      </w:pPr>
      <w:r>
        <w:rPr>
          <w:sz w:val="24"/>
        </w:rPr>
      </w:r>
    </w:p>
    <w:p>
      <w:pPr>
        <w:pStyle w:val="Heading4"/>
        <w:ind w:firstLine="320"/>
        <w:rPr/>
      </w:pPr>
      <w:r>
        <w:rPr/>
        <w:t>Недействительность завещания</w:t>
      </w:r>
    </w:p>
    <w:p>
      <w:pPr>
        <w:pStyle w:val="Normal"/>
        <w:ind w:firstLine="320"/>
        <w:jc w:val="both"/>
        <w:rPr/>
      </w:pPr>
      <w:r>
        <w:rPr>
          <w:sz w:val="24"/>
        </w:rPr>
        <w:t xml:space="preserve"> </w:t>
      </w:r>
      <w:r>
        <w:rPr>
          <w:sz w:val="24"/>
        </w:rPr>
        <w:t>Очевидно, при жизни завещателя вопрос о признании завещания недействительным возникнуть не мо</w:t>
        <w:softHyphen/>
        <w:t>жет, поскольку завещатель всегда имеет право изменить ранее сделан</w:t>
        <w:softHyphen/>
        <w:t>ное завещание либо вовсе отменить его, составив новое завещание либо не составляя никакого. Споры вокруг того, действительно завещание или нет, и порой нешуточные, возникают после открытия наследства, когда завещателя уже нет в живых и завещание не может быть ни отменено, ни изменено. Споры эти могут быть вызваны тем, что завещание составлено юридически неграмотно и подлинную волю завещателя установить довольно трудно. Представляется, что в этих случаях спорящие стороны могут обратиться в суд с заявлением об истолковании завещания и не ставить вопрос о признании его недей</w:t>
        <w:softHyphen/>
        <w:t>ствительным. Это, однако, не лишает ни одну из сторон права требовать признания завещания недействительным (в целом или в части). Чаще всего основанием для предъявления таких требований служит то, что завещатель хотя и не был признан недееспособным, но не отдавал отчет в своих действиях, подвергался давлению со стороны лиц, которые использовали его беспомощное состояние, прислушивался ко всякого рода наветам и измышлениям и т. д. Разрешение спора может оказаться чрезвычайно сложным и требует от суда выдержки, взвешенности и высокого профессионализма. К таким делам нередко подключаются средства массовой информации, которые начинают всячески превоз</w:t>
        <w:softHyphen/>
        <w:t>носить одну сторону, выставлять в неприглядном свете другую, вольно или невольно оказывая давление на суд. Сложности усугубляются тем, что спросить того, кто составлял завещание, или за кого его составляли, уже ни о чем нельзя.</w:t>
      </w:r>
    </w:p>
    <w:p>
      <w:pPr>
        <w:pStyle w:val="Normal"/>
        <w:ind w:firstLine="320"/>
        <w:jc w:val="both"/>
        <w:rPr/>
      </w:pPr>
      <w:r>
        <w:rPr>
          <w:sz w:val="24"/>
        </w:rPr>
        <w:t>Поскольку завещание — это односторонняя сделка, то его при наличии к тому оснований можно относить либо к ничтожным либо к оспоримым сделкам со всеми вытекающими из этого последствиями. Оно может быть недействительным вследствие пороков содержания, формы, в субъектном составе, а также вследствие пороков воли.</w:t>
      </w:r>
    </w:p>
    <w:p>
      <w:pPr>
        <w:pStyle w:val="Normal"/>
        <w:jc w:val="both"/>
        <w:rPr/>
      </w:pPr>
      <w:r>
        <w:rPr>
          <w:sz w:val="24"/>
        </w:rPr>
        <w:t>Если, например, завещание совершено с нарушением требуемой законом формы, оно является ничтожной сделкой. То же можно сказать о завещании, совершенном недееспособным лицом, или подложном завещании. Если же завещание совершено при наличии обстоятельств,</w:t>
      </w:r>
      <w:r>
        <w:rPr>
          <w:sz w:val="24"/>
          <w:lang w:val="en-US"/>
        </w:rPr>
        <w:t xml:space="preserve"> </w:t>
      </w:r>
      <w:r>
        <w:rPr>
          <w:sz w:val="24"/>
        </w:rPr>
        <w:t>предусмотренных ст. 175 —179 ГК (например, под влиянием обмана, угроз, насилия), то оно признается оспоримым. При этом, по-видимо</w:t>
        <w:softHyphen/>
        <w:t>му, исключено признание завещания недействительным по такому основанию, как злонамеренное соглашение представителя одной сто</w:t>
        <w:softHyphen/>
        <w:t>роны с другой. Исключено, во-первых, потому, что завещание через представителя вообще совершить нельзя и, во-вторых, потому, что завещание — это односторонняя сделка, а следовательно, другой сто</w:t>
        <w:softHyphen/>
        <w:t>роны при совершении завещания быть не может.</w:t>
      </w:r>
    </w:p>
    <w:p>
      <w:pPr>
        <w:pStyle w:val="Normal"/>
        <w:ind w:firstLine="320"/>
        <w:jc w:val="both"/>
        <w:rPr/>
      </w:pPr>
      <w:r>
        <w:rPr>
          <w:sz w:val="24"/>
        </w:rPr>
        <w:t>Завещание через представителя юридически ничтожно, независимо от того, вступил ли представитель при совершении такого завещания в сговор с другим лицом в ущерб интересам наследодателя и (или) его возможных наследников или нет.</w:t>
      </w:r>
    </w:p>
    <w:p>
      <w:pPr>
        <w:pStyle w:val="Normal"/>
        <w:ind w:firstLine="320"/>
        <w:jc w:val="both"/>
        <w:rPr/>
      </w:pPr>
      <w:r>
        <w:rPr>
          <w:sz w:val="24"/>
        </w:rPr>
        <w:t>Завещание может быть недействительным не только в целом, но и в части (см. ст. 180 ГК), например, в той части, в какой оно нарушает права наследника, имеющего право на обязательную долю. Вообще, при рассмотрении споров, связанных с тем, действительно ли завеща</w:t>
        <w:softHyphen/>
        <w:t>ние или нет, необходимо стремиться к тому, чтобы воля завещателя была выполнена, если, разумеется, она соответствует закону, а ее формирование и выражение происходило свободно.</w:t>
      </w:r>
    </w:p>
    <w:p>
      <w:pPr>
        <w:pStyle w:val="Normal"/>
        <w:ind w:firstLine="320"/>
        <w:jc w:val="both"/>
        <w:rPr/>
      </w:pPr>
      <w:r>
        <w:rPr>
          <w:sz w:val="24"/>
        </w:rPr>
        <w:t>Сроки исковой давности по недействительным сделкам и порядок исчисления этих сроков определены в ст. 181 ГК. Правила ст. 181 ГК распространяются и на иски о недействительности завещаний (в том числе особых завещательных распоряжений) и последствия их недей</w:t>
        <w:softHyphen/>
        <w:t>ствительности.</w:t>
      </w:r>
    </w:p>
    <w:p>
      <w:pPr>
        <w:pStyle w:val="Normal"/>
        <w:ind w:firstLine="320"/>
        <w:jc w:val="both"/>
        <w:rPr/>
      </w:pPr>
      <w:r>
        <w:rPr>
          <w:sz w:val="24"/>
        </w:rPr>
        <w:t>В тех случаях, когда завещание еще не исполнено (например, раздел наследства не произведен), содержание решения суда сводится к тому, чтобы определить судьбу наследства в соответствии с законом и волей завещателя, если она бездефектна. Значительно сложнее обстоит дело, если к моменту рассмотрения дела в суде наследство успели поделить, а то и растащить. Здесь уже нельзя ограничиться квалификацией завещания как ничтожной или оспоримой сделки, а необходимо опре</w:t>
        <w:softHyphen/>
        <w:t>делить последствия раздела наследства или совершения иных действий по исполнению недействительного завещания</w:t>
      </w:r>
    </w:p>
    <w:p>
      <w:pPr>
        <w:pStyle w:val="Normal"/>
        <w:ind w:firstLine="320"/>
        <w:jc w:val="both"/>
        <w:rPr>
          <w:sz w:val="24"/>
        </w:rPr>
      </w:pPr>
      <w:r>
        <w:rPr>
          <w:sz w:val="24"/>
        </w:rPr>
      </w:r>
    </w:p>
    <w:p>
      <w:pPr>
        <w:pStyle w:val="Normal"/>
        <w:ind w:firstLine="320"/>
        <w:jc w:val="both"/>
        <w:rPr>
          <w:b/>
          <w:b/>
          <w:sz w:val="24"/>
          <w:lang w:val="en-US"/>
        </w:rPr>
      </w:pPr>
      <w:r>
        <w:rPr>
          <w:b/>
          <w:sz w:val="24"/>
          <w:lang w:val="en-US"/>
        </w:rPr>
      </w:r>
    </w:p>
    <w:p>
      <w:pPr>
        <w:pStyle w:val="TextBody"/>
        <w:spacing w:lineRule="auto" w:line="336"/>
        <w:jc w:val="center"/>
        <w:rPr>
          <w:b/>
          <w:b/>
        </w:rPr>
      </w:pPr>
      <w:r>
        <w:rPr>
          <w:b/>
        </w:rPr>
        <w:t xml:space="preserve">ОСУЩЕСТВЛЕНИЕ, ОХРАНА </w:t>
      </w:r>
    </w:p>
    <w:p>
      <w:pPr>
        <w:pStyle w:val="TextBody"/>
        <w:spacing w:lineRule="auto" w:line="336"/>
        <w:jc w:val="center"/>
        <w:rPr/>
      </w:pPr>
      <w:r>
        <w:rPr>
          <w:b/>
        </w:rPr>
        <w:t>НАСЛЕДСТВЕННЫХ ПРАВ</w:t>
      </w:r>
    </w:p>
    <w:p>
      <w:pPr>
        <w:pStyle w:val="Heading3"/>
        <w:spacing w:lineRule="auto" w:line="336" w:before="260" w:after="0"/>
        <w:rPr/>
      </w:pPr>
      <w:r>
        <w:rPr/>
        <w:t>Осуществление наследственных прав</w:t>
      </w:r>
    </w:p>
    <w:p>
      <w:pPr>
        <w:pStyle w:val="Heading4"/>
        <w:spacing w:lineRule="auto" w:line="336" w:before="60" w:after="0"/>
        <w:ind w:firstLine="320"/>
        <w:rPr/>
      </w:pPr>
      <w:r>
        <w:rPr/>
        <w:t>Принятие наследства</w:t>
      </w:r>
    </w:p>
    <w:p>
      <w:pPr>
        <w:pStyle w:val="Normal"/>
        <w:spacing w:lineRule="auto" w:line="336" w:before="60" w:after="0"/>
        <w:ind w:firstLine="320"/>
        <w:jc w:val="both"/>
        <w:rPr/>
      </w:pPr>
      <w:r>
        <w:rPr>
          <w:sz w:val="24"/>
        </w:rPr>
        <w:t>В момент открытия наследства возникает наследственное правоотношение. Его юридическое содержание состав</w:t>
        <w:softHyphen/>
        <w:t>ляют право наследника принять наследство или отказаться от него, и противо</w:t>
        <w:softHyphen/>
        <w:t>стоящая этому праву обязанность всех и каждого воздерживаться от совершения каких-либо действий, препятствующих наследнику в осу</w:t>
        <w:softHyphen/>
        <w:t>ществлении указанного права. Заметим, что данное требование распространяется как на наследников по закону, так и на наследников по завещанию. В то же время это правило распространяется и на лиц, имеющих обязательную долю в наследстве. Последствия нарушения данного правила довольно серьезные: пропуск срока для принятия наследства влечет за собой потерю права на наследование.</w:t>
      </w:r>
    </w:p>
    <w:p>
      <w:pPr>
        <w:pStyle w:val="Normal"/>
        <w:spacing w:lineRule="auto" w:line="336" w:before="60" w:after="0"/>
        <w:ind w:firstLine="320"/>
        <w:jc w:val="both"/>
        <w:rPr/>
      </w:pPr>
      <w:r>
        <w:rPr>
          <w:sz w:val="24"/>
        </w:rPr>
        <w:t>Помимо этого, на лиц, уполномоченных на то законом или наследодателем, возлагается обязанность оказывать наследнику содействие в осуществлении его прав. Это могут быть должностные лица по месту жительства, работы, обучения, прохожде</w:t>
        <w:softHyphen/>
        <w:t xml:space="preserve">ния воинской службы, должностные лица органов социальной защиты, нотариусы, исполнители завещания и т. д. </w:t>
      </w:r>
    </w:p>
    <w:p>
      <w:pPr>
        <w:pStyle w:val="Normal"/>
        <w:spacing w:lineRule="auto" w:line="336"/>
        <w:ind w:firstLine="320"/>
        <w:jc w:val="both"/>
        <w:rPr/>
      </w:pPr>
      <w:r>
        <w:rPr>
          <w:sz w:val="24"/>
        </w:rPr>
        <w:t>Право на принятие наследства является субъективным граждан</w:t>
        <w:softHyphen/>
        <w:t>ским правом, содержание которого сводится к закрепленной за на</w:t>
        <w:softHyphen/>
        <w:t>следником альтернативной возможности принять наследство или отказаться от него. Наследник признается принявшим наследство, когда он фактически вступил во владение или управление наследственным имуществом или когда он подал нотариальному органу по месту открытия наследства заявление о принятии наследства (ст. 542 ГК Казахской ССР). При этом наследники, для которых право наследования возникает только в случае отсутствия других наследников (например, наследники второй очереди при отсутствии наследников второй очереди) или непринятия ими наследства, могут заявить в тот же срок о своем согласии принять наследство. При этом не имеет никакого значения, будут или не будут они призваны к наследству (ч.4 ст. 542 ГК Казахской ССР).</w:t>
      </w:r>
    </w:p>
    <w:p>
      <w:pPr>
        <w:pStyle w:val="Normal"/>
        <w:spacing w:lineRule="auto" w:line="336"/>
        <w:ind w:firstLine="320"/>
        <w:jc w:val="both"/>
        <w:rPr/>
      </w:pPr>
      <w:r>
        <w:rPr>
          <w:sz w:val="24"/>
        </w:rPr>
        <w:t xml:space="preserve">Что значит «фактическое вступление во владение наследственным имуществом?» Под этим понятием имеются в виду действия по управлению, распоряжению и пользованию имуществом, поддержанию его в надлежащем состоянии, уплату налогов, внесению коммунальных платежей и т. д. </w:t>
      </w:r>
    </w:p>
    <w:p>
      <w:pPr>
        <w:pStyle w:val="Normal"/>
        <w:spacing w:lineRule="auto" w:line="336"/>
        <w:ind w:firstLine="320"/>
        <w:jc w:val="both"/>
        <w:rPr/>
      </w:pPr>
      <w:r>
        <w:rPr>
          <w:sz w:val="24"/>
        </w:rPr>
        <w:t>Эта конклюдентные действия</w:t>
      </w:r>
      <w:r>
        <w:rPr>
          <w:rStyle w:val="FootnoteCharacters"/>
          <w:rStyle w:val="FootnoteAnchor"/>
          <w:sz w:val="24"/>
        </w:rPr>
        <w:footnoteReference w:id="41"/>
      </w:r>
      <w:r>
        <w:rPr>
          <w:sz w:val="24"/>
        </w:rPr>
        <w:t xml:space="preserve"> могут выражаться в том, что наследник после открытия наследства продолжает владеть и пользоваться теми же предметами, которыми при жизни наследодателя владел и пользовался совместно с ним. Прежде всего – физическое обладание вещью, господство над ней (наследник забирает из дома наследодателя конкретные вещи и удерживает у себя). Кроме того, эти конклюдентные действия могут проявляться в обработке приусадебного участка, собирании урожая.</w:t>
      </w:r>
    </w:p>
    <w:p>
      <w:pPr>
        <w:pStyle w:val="Normal"/>
        <w:spacing w:lineRule="auto" w:line="336"/>
        <w:ind w:firstLine="320"/>
        <w:jc w:val="both"/>
        <w:rPr/>
      </w:pPr>
      <w:r>
        <w:rPr>
          <w:sz w:val="24"/>
        </w:rPr>
        <w:t xml:space="preserve">Следует заметить, что проживание наследников после смерти наследодателя в том же жилом помещении, которым он пользовался, всегда рассматривается как принятие наследства (кроме случаев отказа от наследства), поскольку наследники фактически вступают во владение вещами, принадлежащими умершему. Продолжительность такого проживания после смерти наследодателя значения не имеют. Достаточно, чтобы наследник хотя бы один день пережил наследодателя. </w:t>
      </w:r>
    </w:p>
    <w:p>
      <w:pPr>
        <w:pStyle w:val="Normal"/>
        <w:spacing w:lineRule="auto" w:line="336"/>
        <w:ind w:firstLine="320"/>
        <w:jc w:val="both"/>
        <w:rPr>
          <w:sz w:val="24"/>
        </w:rPr>
      </w:pPr>
      <w:r>
        <w:rPr>
          <w:sz w:val="24"/>
        </w:rPr>
        <w:t>Наличие у наследника на руках облигаций, сберегательной книжки, аккредитива расцениваются как доказательство принятия наследства.</w:t>
      </w:r>
    </w:p>
    <w:p>
      <w:pPr>
        <w:pStyle w:val="Normal"/>
        <w:spacing w:lineRule="auto" w:line="336"/>
        <w:ind w:firstLine="320"/>
        <w:jc w:val="both"/>
        <w:rPr/>
      </w:pPr>
      <w:r>
        <w:rPr>
          <w:sz w:val="24"/>
        </w:rPr>
        <w:t>Учитывая, что получение свидетельства о праве на наследство является правом, а не обязанностью наследника, отсутствие указанного свидетельства не может служить основанием к утрате наследственных прав, если наследство (независимо от вида имущества) было принято в срок и в установленном порядке</w:t>
      </w:r>
      <w:r>
        <w:rPr>
          <w:rStyle w:val="FootnoteCharacters"/>
          <w:rStyle w:val="FootnoteAnchor"/>
          <w:sz w:val="24"/>
        </w:rPr>
        <w:footnoteReference w:id="42"/>
      </w:r>
      <w:r>
        <w:rPr>
          <w:sz w:val="24"/>
        </w:rPr>
        <w:t>.</w:t>
      </w:r>
    </w:p>
    <w:p>
      <w:pPr>
        <w:pStyle w:val="Normal"/>
        <w:spacing w:lineRule="auto" w:line="336"/>
        <w:ind w:firstLine="320"/>
        <w:jc w:val="both"/>
        <w:rPr/>
      </w:pPr>
      <w:r>
        <w:rPr>
          <w:sz w:val="24"/>
        </w:rPr>
        <w:t>Акт принятия наследства носит универсальный характер</w:t>
      </w:r>
      <w:r>
        <w:rPr>
          <w:i/>
          <w:sz w:val="24"/>
        </w:rPr>
        <w:t>.</w:t>
      </w:r>
      <w:r>
        <w:rPr>
          <w:sz w:val="24"/>
        </w:rPr>
        <w:t xml:space="preserve"> Он рас</w:t>
        <w:softHyphen/>
        <w:t>пространяется на все наследственное имущество, завещанное наследодателем или положенное по закону, в чем бы таковое ни выражалось и где бы ни находилось. Если наследство находится в разных местах, то, принимая наследство по месту открытия наследства, наследник тем самым принимает наследство и во всех других местах. Принимая наследство, наследник может и не подозревать, что именно входит в состав наследства.</w:t>
      </w:r>
    </w:p>
    <w:p>
      <w:pPr>
        <w:pStyle w:val="Normal"/>
        <w:spacing w:lineRule="auto" w:line="336"/>
        <w:ind w:firstLine="318"/>
        <w:jc w:val="both"/>
        <w:rPr/>
      </w:pPr>
      <w:r>
        <w:rPr>
          <w:sz w:val="24"/>
        </w:rPr>
        <w:t>Акт принятия наследства носит безоговорочный характер</w:t>
      </w:r>
      <w:r>
        <w:rPr>
          <w:i/>
          <w:sz w:val="24"/>
        </w:rPr>
        <w:t>.</w:t>
      </w:r>
      <w:r>
        <w:rPr>
          <w:sz w:val="24"/>
        </w:rPr>
        <w:t xml:space="preserve"> Принятие наследства под условием или с оговорками не допускается. Наследство может быть принято только целиком, нельзя принять лишь часть наследства. Разумеется, в указанном случае речь идет о принятии наследником той наследственной доли, которая ему причитается.</w:t>
      </w:r>
    </w:p>
    <w:p>
      <w:pPr>
        <w:pStyle w:val="Normal"/>
        <w:spacing w:lineRule="auto" w:line="336"/>
        <w:ind w:firstLine="320"/>
        <w:jc w:val="both"/>
        <w:rPr/>
      </w:pPr>
      <w:r>
        <w:rPr>
          <w:sz w:val="24"/>
        </w:rPr>
        <w:t>Акт принятия наследства носит безотзывный или бесповоротный характер</w:t>
      </w:r>
      <w:r>
        <w:rPr>
          <w:i/>
          <w:sz w:val="24"/>
        </w:rPr>
        <w:t>.</w:t>
      </w:r>
      <w:r>
        <w:rPr>
          <w:sz w:val="24"/>
        </w:rPr>
        <w:t xml:space="preserve"> Если наследник принял наследство, например, подал соот</w:t>
        <w:softHyphen/>
        <w:t>ветствующее заявление в нотариальный орган, и оно зарегистриро</w:t>
        <w:softHyphen/>
        <w:t>вано, то взять это заявление обратно он не может.</w:t>
      </w:r>
    </w:p>
    <w:p>
      <w:pPr>
        <w:pStyle w:val="Normal"/>
        <w:spacing w:lineRule="auto" w:line="336"/>
        <w:ind w:firstLine="320"/>
        <w:jc w:val="both"/>
        <w:rPr>
          <w:sz w:val="24"/>
        </w:rPr>
      </w:pPr>
      <w:r>
        <w:rPr>
          <w:sz w:val="24"/>
        </w:rPr>
        <w:t>Акту принятия наследства, как уже подчеркивалось, придается обратная сила. Наследство, принятое наследником, считается принад</w:t>
        <w:softHyphen/>
        <w:t>лежащим ему уже с момента открытия наследства.</w:t>
      </w:r>
    </w:p>
    <w:p>
      <w:pPr>
        <w:pStyle w:val="Normal"/>
        <w:spacing w:lineRule="auto" w:line="336"/>
        <w:ind w:firstLine="320"/>
        <w:jc w:val="both"/>
        <w:rPr/>
      </w:pPr>
      <w:r>
        <w:rPr>
          <w:sz w:val="24"/>
        </w:rPr>
        <w:t>Для принятия наследником наследства в законе установлен шести</w:t>
        <w:softHyphen/>
        <w:t>месячный срок</w:t>
      </w:r>
      <w:r>
        <w:rPr>
          <w:i/>
          <w:sz w:val="24"/>
        </w:rPr>
        <w:t>,</w:t>
      </w:r>
      <w:r>
        <w:rPr>
          <w:sz w:val="24"/>
        </w:rPr>
        <w:t xml:space="preserve"> который исчисляется с момента открытия наследства. Если наследник в указанный срок наследство не примет, то он право на принятие наследства утрачивает. Срок на принятие наследства обычно относят к числу преклюзивных (пресекательных) сроков, ис</w:t>
        <w:softHyphen/>
        <w:t>течение которых в отличие от истечения сроков исковой давности влечет прекращение самого права, а не только права на его защиту.</w:t>
      </w:r>
    </w:p>
    <w:p>
      <w:pPr>
        <w:pStyle w:val="Normal"/>
        <w:spacing w:lineRule="auto" w:line="336"/>
        <w:ind w:firstLine="320"/>
        <w:jc w:val="both"/>
        <w:rPr/>
      </w:pPr>
      <w:r>
        <w:rPr>
          <w:sz w:val="24"/>
        </w:rPr>
        <w:t>На указанный срок не распространяются правила закона о при</w:t>
        <w:softHyphen/>
        <w:t>остановлении, перерыве и восстановлении</w:t>
      </w:r>
      <w:r>
        <w:rPr>
          <w:rStyle w:val="FootnoteCharacters"/>
          <w:rStyle w:val="FootnoteAnchor"/>
          <w:sz w:val="24"/>
        </w:rPr>
        <w:footnoteReference w:id="43"/>
      </w:r>
      <w:r>
        <w:rPr>
          <w:sz w:val="24"/>
        </w:rPr>
        <w:t xml:space="preserve"> сроков исковой давности. В то же время срок на принятие наследства, если он пропущен наследником по уважительным причинам, судом может быть продлен (ст. 543 ГК Казахской ССР). Обратим внимание на то, что если по уважитель</w:t>
        <w:softHyphen/>
        <w:t>ным причинам пропущен срок исковой давности, то нарушенное право подлежит защите. Если же по уважительным причинам пропущен срок на принятие наследства, то суд только может, но не обязан продлить пропущенный срок.</w:t>
      </w:r>
    </w:p>
    <w:p>
      <w:pPr>
        <w:pStyle w:val="Normal"/>
        <w:spacing w:lineRule="auto" w:line="336"/>
        <w:ind w:firstLine="320"/>
        <w:jc w:val="both"/>
        <w:rPr/>
      </w:pPr>
      <w:r>
        <w:rPr>
          <w:sz w:val="24"/>
        </w:rPr>
        <w:t>При оценке причин пропуска срока для принятия наследства суд должен учитывать конкретные обстоятельства, повлекшие пропуск срока. К уважительным причинам могут быть отнесены: болезнь, командировка, отсутствие ко времени по месту открытия наследства представителя несовершеннолетнего наследника и другие.</w:t>
      </w:r>
    </w:p>
    <w:p>
      <w:pPr>
        <w:pStyle w:val="Normal"/>
        <w:spacing w:lineRule="auto" w:line="336"/>
        <w:ind w:firstLine="320"/>
        <w:jc w:val="both"/>
        <w:rPr/>
      </w:pPr>
      <w:r>
        <w:rPr>
          <w:sz w:val="24"/>
        </w:rPr>
        <w:t>Признав причину пропуска срока для принятия наследства уважительной, суд одновременно обязан разрешить вопрос о признании за истцом права на причитающуюся ему часть имущества, сохранившегося в натуре, или на денежные средства, если имущество было реализовано</w:t>
      </w:r>
      <w:r>
        <w:rPr>
          <w:rStyle w:val="FootnoteCharacters"/>
          <w:rStyle w:val="FootnoteAnchor"/>
          <w:sz w:val="24"/>
        </w:rPr>
        <w:footnoteReference w:id="44"/>
      </w:r>
      <w:r>
        <w:rPr>
          <w:sz w:val="24"/>
        </w:rPr>
        <w:t>.</w:t>
      </w:r>
    </w:p>
    <w:p>
      <w:pPr>
        <w:pStyle w:val="Normal"/>
        <w:spacing w:lineRule="auto" w:line="336"/>
        <w:ind w:firstLine="320"/>
        <w:jc w:val="both"/>
        <w:rPr>
          <w:sz w:val="24"/>
        </w:rPr>
      </w:pPr>
      <w:r>
        <w:rPr>
          <w:sz w:val="24"/>
        </w:rPr>
        <w:t>Наследник может принять наследство после истечения указанного срока и без обращения в суд, если на то согласны все остальные принявшие наследство наследники. Однако если наследник пропустил срок на принятие наследства, то независимо от того, продлил ли ему этот срок суд или согласились на принятие наследства с пропуском срока другие наследники, наследник из причитающейся ему наследст</w:t>
        <w:softHyphen/>
        <w:t>венной доли получает лишь то имущество, которое сохранилось в натуре, а также денежные средства, вырученные от реализации имуще</w:t>
        <w:softHyphen/>
        <w:t>ства.</w:t>
      </w:r>
    </w:p>
    <w:p>
      <w:pPr>
        <w:pStyle w:val="Normal"/>
        <w:spacing w:lineRule="auto" w:line="336"/>
        <w:ind w:firstLine="320"/>
        <w:jc w:val="both"/>
        <w:rPr/>
      </w:pPr>
      <w:r>
        <w:rPr>
          <w:sz w:val="24"/>
        </w:rPr>
        <w:t>Кроме наследников, которые призываются к наследованию с мо</w:t>
        <w:softHyphen/>
        <w:t>мента открытия наследства (например, наследники по закону первой очереди, если такой порядок наследования не отменен или не изменен завещанием), наследники могут быть призваны к наследованию и позднее. В частности, это может иметь место, когда наследник по закону первой очереди отказался от наследства при наличии у того же наследодателя наследников по закону второй очереди, или когда основной наследник отказался от наследства при наличии подназначенного на</w:t>
        <w:softHyphen/>
        <w:t>следника, или когда призванный к наследованию наследник умер, не успев принять наследство, а своих наследников у него нет. Во всех этих случаях к наследованию после смерти того же самого наследодателя призывается другой наследник. Он может принять наследство в течение той части шестимесячного срока, которая не истекла на момент, когда отпал первоначально призванный к наследованию наследник. Если эта часть менее трех месяцев, то она удлиняется до трех месяцев.</w:t>
      </w:r>
    </w:p>
    <w:p>
      <w:pPr>
        <w:pStyle w:val="Heading4"/>
        <w:spacing w:lineRule="auto" w:line="336"/>
        <w:ind w:hanging="0"/>
        <w:jc w:val="left"/>
        <w:rPr>
          <w:b w:val="false"/>
          <w:b w:val="false"/>
          <w:sz w:val="24"/>
        </w:rPr>
      </w:pPr>
      <w:r>
        <w:rPr>
          <w:b w:val="false"/>
          <w:sz w:val="24"/>
        </w:rPr>
      </w:r>
    </w:p>
    <w:p>
      <w:pPr>
        <w:pStyle w:val="Heading4"/>
        <w:spacing w:lineRule="auto" w:line="336"/>
        <w:ind w:hanging="0"/>
        <w:jc w:val="left"/>
        <w:rPr>
          <w:b w:val="false"/>
          <w:b w:val="false"/>
        </w:rPr>
      </w:pPr>
      <w:r>
        <w:rPr>
          <w:b w:val="false"/>
        </w:rPr>
      </w:r>
    </w:p>
    <w:p>
      <w:pPr>
        <w:pStyle w:val="Heading4"/>
        <w:spacing w:lineRule="auto" w:line="336"/>
        <w:ind w:hanging="0"/>
        <w:rPr/>
      </w:pPr>
      <w:r>
        <w:rPr/>
        <w:t>Отказ от наследства</w:t>
      </w:r>
    </w:p>
    <w:p>
      <w:pPr>
        <w:pStyle w:val="Style6"/>
        <w:spacing w:lineRule="auto" w:line="336"/>
        <w:ind w:firstLine="720"/>
        <w:jc w:val="both"/>
        <w:rPr/>
      </w:pPr>
      <w:r>
        <w:rPr>
          <w:rFonts w:cs="Times New Roman" w:ascii="Times New Roman" w:hAnsi="Times New Roman"/>
          <w:sz w:val="24"/>
        </w:rPr>
        <w:t>Содержанием того права, которое возникает у наследника в момент открытия наследства, охватывается не только возможность принять наследство, но и возможность отказаться от него. Отказ от наследства как одна из гарантированных наследнику воз</w:t>
        <w:softHyphen/>
        <w:t xml:space="preserve">можностей урегулирован в ст. 546 ГК 1964 г. В ч.1 говорится, что наследник по закону или по завещанию в течение шести месяцев со дня открытия наследства вправе отказаться от наследства. При этом он может указать, что отказывается от наследства в пользу других лиц из числа наследников по закону или по завещанию, в пользу государства или отдельной государственной, кооперативной или другой общественной организации. </w:t>
      </w:r>
    </w:p>
    <w:p>
      <w:pPr>
        <w:pStyle w:val="Normal"/>
        <w:spacing w:lineRule="auto" w:line="336"/>
        <w:ind w:firstLine="320"/>
        <w:jc w:val="both"/>
        <w:rPr/>
      </w:pPr>
      <w:r>
        <w:rPr>
          <w:sz w:val="24"/>
        </w:rPr>
        <w:t xml:space="preserve">Отказ от наследства является  односторонней сделкой и, соответственно может быть только совершен дееспособным гражданином или юридическим лицом. Следовательно, ограниченно дееспособные могут отказаться от наследства только с согласия своих попечителей. За недееспособных отказаться от наследства вправе их опекуны. Встречаются случаи, когда подобные отказы принимаются нотариальными конторами при отсутствии согласия органов опеки и попечительства, что является противоречием семейному законодательству.  </w:t>
      </w:r>
    </w:p>
    <w:p>
      <w:pPr>
        <w:pStyle w:val="Normal"/>
        <w:spacing w:lineRule="auto" w:line="336"/>
        <w:ind w:firstLine="320"/>
        <w:jc w:val="both"/>
        <w:rPr/>
      </w:pPr>
      <w:r>
        <w:rPr>
          <w:sz w:val="24"/>
        </w:rPr>
        <w:t xml:space="preserve"> </w:t>
      </w:r>
      <w:r>
        <w:rPr>
          <w:sz w:val="24"/>
        </w:rPr>
        <w:t>Прежде всего, отказ от наследства может произойти в тот же шестимесячный срок, что и принятие наследства. При этом наследник может отказаться от наследства в пользу любых наследников по закону или по завещанию того же наследодателя, а также в пользу государства или юридического лица независимо от его организационно-пра</w:t>
        <w:softHyphen/>
        <w:t>вовой формы.</w:t>
      </w:r>
    </w:p>
    <w:p>
      <w:pPr>
        <w:pStyle w:val="Normal"/>
        <w:spacing w:lineRule="auto" w:line="336"/>
        <w:ind w:firstLine="320"/>
        <w:jc w:val="both"/>
        <w:rPr>
          <w:sz w:val="24"/>
        </w:rPr>
      </w:pPr>
      <w:r>
        <w:rPr>
          <w:sz w:val="24"/>
        </w:rPr>
        <w:t>Сказанное, однако, не означает, что в данном случае имеет место принятие наследства под условием. Наследник от наследства отказы</w:t>
        <w:softHyphen/>
        <w:t>вается, не принимает его, но сопровождает отказ оговоркой, в пользу кого он отказывается от наследства. Если лицо, в пользу которого произошел отказ от наследства, в свою очередь, от наследства откажет</w:t>
        <w:softHyphen/>
        <w:t>ся, то первоначально отказавшийся от наследства наследник не может взять свой отказ обратно. В этом случае судьба наследства (наследственной доли), от принятия которого произошел отказ, решается по общим правилам наследственного права. В частно</w:t>
        <w:softHyphen/>
        <w:t>сти, могут быть применены нормы о приращении наследственных долей, переходе наследства как выморочного к государству.</w:t>
      </w:r>
    </w:p>
    <w:p>
      <w:pPr>
        <w:pStyle w:val="Normal"/>
        <w:spacing w:lineRule="auto" w:line="336"/>
        <w:ind w:firstLine="320"/>
        <w:jc w:val="both"/>
        <w:rPr/>
      </w:pPr>
      <w:r>
        <w:rPr>
          <w:sz w:val="24"/>
        </w:rPr>
        <w:t>Таким образом, отказ от наследства, так же как и акт принятия наследства, носит безусловный, безотзывный (бесповоротный) харак</w:t>
        <w:softHyphen/>
        <w:t>тер. Если наследник подал в нотариальную контору заявление о при</w:t>
        <w:softHyphen/>
        <w:t>нятии наследства или о выдаче свидетельства о праве на наследство, то отказаться от наследства уже нельзя. Отказ от наследства без указания того, в пользу кого он произошел, влечет те же последствия, что и непринятие наследства.</w:t>
      </w:r>
    </w:p>
    <w:p>
      <w:pPr>
        <w:pStyle w:val="Normal"/>
        <w:spacing w:lineRule="auto" w:line="336"/>
        <w:ind w:firstLine="320"/>
        <w:jc w:val="both"/>
        <w:rPr/>
      </w:pPr>
      <w:r>
        <w:rPr>
          <w:sz w:val="24"/>
        </w:rPr>
        <w:t>Статья 546 ГК 1964 г. зафиксировала лишь один способ отказа от наследства —подачу наследником заявления об отказе от наследства в нотариальную контору по месту открытия наследства. Представляет</w:t>
        <w:softHyphen/>
        <w:t>ся, однако, что отказ от наследства имеет место и тогда, когда наследник</w:t>
      </w:r>
      <w:r>
        <w:rPr>
          <w:sz w:val="24"/>
          <w:lang w:val="en-US"/>
        </w:rPr>
        <w:t xml:space="preserve"> </w:t>
      </w:r>
      <w:r>
        <w:rPr>
          <w:sz w:val="24"/>
        </w:rPr>
        <w:t xml:space="preserve">ни прямо, ни косвенно в течение установленного законом срока не выразил своего намерения принять наследство. </w:t>
      </w:r>
    </w:p>
    <w:p>
      <w:pPr>
        <w:pStyle w:val="Normal"/>
        <w:spacing w:lineRule="auto" w:line="336"/>
        <w:ind w:firstLine="360"/>
        <w:jc w:val="both"/>
        <w:rPr/>
      </w:pPr>
      <w:r>
        <w:rPr>
          <w:sz w:val="24"/>
        </w:rPr>
        <w:t>Отказ от наследства, каким бы способом он ни совершен, влечет прекращение права на принятие наследства без трансформации его в какое-либо иное право.</w:t>
      </w:r>
    </w:p>
    <w:p>
      <w:pPr>
        <w:pStyle w:val="Normal"/>
        <w:spacing w:lineRule="auto" w:line="336"/>
        <w:ind w:firstLine="360"/>
        <w:jc w:val="both"/>
        <w:rPr/>
      </w:pPr>
      <w:r>
        <w:rPr>
          <w:sz w:val="24"/>
        </w:rPr>
        <w:t>В силу прямого указания закона (ч.1 ст. 546 ГК Казахской ССР) отказ от наследства может быть сделан только в течение шестимесячного срока  со дня открытия наследства, т.к. статья 546 не содержит указания на возможность продления этого срока. В этой связи точка зрения Гордона М.В. представляется не совсем верной</w:t>
      </w:r>
      <w:r>
        <w:rPr>
          <w:rStyle w:val="FootnoteCharacters"/>
          <w:rStyle w:val="FootnoteAnchor"/>
          <w:sz w:val="24"/>
        </w:rPr>
        <w:footnoteReference w:id="45"/>
      </w:r>
      <w:r>
        <w:rPr>
          <w:sz w:val="24"/>
        </w:rPr>
        <w:t>: «Как и срок на принятие наследства, так  и срок на отказ может быть восстановлен, если судом будут признаны уважительными причины, которые привели к такому опозданию».</w:t>
      </w:r>
    </w:p>
    <w:p>
      <w:pPr>
        <w:pStyle w:val="Normal"/>
        <w:spacing w:lineRule="auto" w:line="336"/>
        <w:ind w:firstLine="360"/>
        <w:jc w:val="both"/>
        <w:rPr>
          <w:sz w:val="24"/>
        </w:rPr>
      </w:pPr>
      <w:r>
        <w:rPr>
          <w:sz w:val="24"/>
        </w:rPr>
        <w:t xml:space="preserve">Так к частному нотариусу обратился гражданин, находившийся в длительное время в командировке в Северной Африке, пожелавший отказаться от наследства в пользу своего брата, наследника по закону. Нотариус отказал в принятии заявления по поводу пропуска 6-месячного срока для отказа от наследства и посоветовал обратиться в суд для продления срока по уважительной причине, а затем передать ее в собственность младшего брата.    </w:t>
      </w:r>
    </w:p>
    <w:p>
      <w:pPr>
        <w:pStyle w:val="Normal"/>
        <w:spacing w:lineRule="auto" w:line="336"/>
        <w:ind w:firstLine="360"/>
        <w:jc w:val="center"/>
        <w:rPr>
          <w:b/>
          <w:b/>
          <w:sz w:val="24"/>
        </w:rPr>
      </w:pPr>
      <w:r>
        <w:rPr>
          <w:b/>
          <w:sz w:val="24"/>
        </w:rPr>
      </w:r>
    </w:p>
    <w:p>
      <w:pPr>
        <w:pStyle w:val="Heading5"/>
        <w:spacing w:lineRule="auto" w:line="336" w:before="0" w:after="0"/>
        <w:ind w:firstLine="360"/>
        <w:rPr/>
      </w:pPr>
      <w:r>
        <w:rPr/>
        <w:t>Приращение наследственных долей</w:t>
      </w:r>
    </w:p>
    <w:p>
      <w:pPr>
        <w:pStyle w:val="Normal"/>
        <w:spacing w:lineRule="auto" w:line="336"/>
        <w:ind w:firstLine="360"/>
        <w:jc w:val="both"/>
        <w:rPr/>
      </w:pPr>
      <w:r>
        <w:rPr>
          <w:sz w:val="24"/>
        </w:rPr>
        <w:t>В тех случаях, когда доля в наследстве отпавшего наследника поступает к долям других наследни</w:t>
        <w:softHyphen/>
        <w:t>ков того же наследодателя, говорят о приращении наследственных долей</w:t>
      </w:r>
      <w:r>
        <w:rPr>
          <w:i/>
          <w:sz w:val="24"/>
        </w:rPr>
        <w:t xml:space="preserve"> </w:t>
      </w:r>
      <w:r>
        <w:rPr>
          <w:sz w:val="24"/>
        </w:rPr>
        <w:t>(ст. 547 ГК 1964 г.). Согласно закону приращение наследственных долей имеет место в двух случаях: во-первых, если наследодатель в завещании лишает наследника права наследования и, во-вторых, если наследник, призванный к наследованию, отказывается от наследства.</w:t>
      </w:r>
    </w:p>
    <w:p>
      <w:pPr>
        <w:pStyle w:val="Normal"/>
        <w:spacing w:lineRule="auto" w:line="336"/>
        <w:ind w:firstLine="360"/>
        <w:jc w:val="both"/>
        <w:rPr/>
      </w:pPr>
      <w:r>
        <w:rPr>
          <w:sz w:val="24"/>
        </w:rPr>
        <w:t>Приращение наследственных долей может иметь место и тогда, когда наследник отстраняется от наследования как недостойный (ст. 526 ГК 1964 г.). В то же время приращение наследственных долей не происходит, когда отпавшему наследнику подназначен другой на</w:t>
        <w:softHyphen/>
        <w:t>следник — в этом случае доля отпавшего наследника переходит к подназначенному наследнику, а также тогда, когда наследник отказался от наследства в пользу указанного в законе лица (например, в пользу наследника по закону или по завещанию того же наследодателя).</w:t>
      </w:r>
    </w:p>
    <w:p>
      <w:pPr>
        <w:pStyle w:val="Normal"/>
        <w:spacing w:lineRule="auto" w:line="336"/>
        <w:ind w:firstLine="360"/>
        <w:jc w:val="both"/>
        <w:rPr/>
      </w:pPr>
      <w:r>
        <w:rPr>
          <w:sz w:val="24"/>
        </w:rPr>
        <w:t>Простейший случай приращения наследственных долей имеет ме</w:t>
        <w:softHyphen/>
        <w:t>сто, когда один из наследников по закону либо лишен завещателем права наследования либо отказывается от наследства. Если завещатель никому имущество не завещал (в завещании он ограничился тем, что лишил одного или нескольких наследников по закону права наследо</w:t>
        <w:softHyphen/>
        <w:t>вания), то доля отпавшего наследника поступает к наследникам по закону, призванным к наследованию, и распределяется между ними поровну.</w:t>
      </w:r>
    </w:p>
    <w:p>
      <w:pPr>
        <w:pStyle w:val="Normal"/>
        <w:spacing w:lineRule="auto" w:line="336"/>
        <w:ind w:firstLine="360"/>
        <w:jc w:val="both"/>
        <w:rPr/>
      </w:pPr>
      <w:r>
        <w:rPr>
          <w:sz w:val="24"/>
        </w:rPr>
        <w:t>Как видим, вопросы, связанные с приращением наследственных долей, достаточно сложны. Ранее уже отмечалось, что необходимо четко различать наследование по праву представления, призвание к наследо</w:t>
        <w:softHyphen/>
        <w:t>ванию подназначенного наследника, наследственную трансмиссию, с одной стороны, и приращение наследственных долей, с другой.</w:t>
      </w:r>
    </w:p>
    <w:p>
      <w:pPr>
        <w:pStyle w:val="Normal"/>
        <w:spacing w:lineRule="auto" w:line="336"/>
        <w:jc w:val="both"/>
        <w:rPr>
          <w:b/>
          <w:b/>
          <w:sz w:val="24"/>
        </w:rPr>
      </w:pPr>
      <w:r>
        <w:rPr>
          <w:b/>
          <w:sz w:val="24"/>
        </w:rPr>
      </w:r>
    </w:p>
    <w:p>
      <w:pPr>
        <w:pStyle w:val="Heading3"/>
        <w:spacing w:lineRule="auto" w:line="336"/>
        <w:rPr/>
      </w:pPr>
      <w:r>
        <w:rPr/>
        <w:t>Раздел наследства</w:t>
      </w:r>
    </w:p>
    <w:p>
      <w:pPr>
        <w:pStyle w:val="Normal"/>
        <w:spacing w:lineRule="auto" w:line="336"/>
        <w:ind w:firstLine="720"/>
        <w:jc w:val="both"/>
        <w:rPr/>
      </w:pPr>
      <w:r>
        <w:rPr>
          <w:sz w:val="24"/>
        </w:rPr>
        <w:t>Наследственная масса как объект универсаль</w:t>
        <w:softHyphen/>
        <w:t>ного правопреемства, независимо от того, сосредоточена ли она в одном месте или нет, в момент открытия наследства выступает юридически как единый комплекс</w:t>
      </w:r>
      <w:r>
        <w:rPr>
          <w:i/>
          <w:sz w:val="24"/>
        </w:rPr>
        <w:t>,</w:t>
      </w:r>
      <w:r>
        <w:rPr>
          <w:sz w:val="24"/>
        </w:rPr>
        <w:t xml:space="preserve"> какие бы права и обязанности ни входили в его состав. В тех случаях, когда к наследованию призывается один наследник (независимо от того, по закону или по завещанию), вопрос о разделе наследства не возникает, поскольку нет лиц, между которыми его можно и нужно делить.</w:t>
      </w:r>
    </w:p>
    <w:p>
      <w:pPr>
        <w:pStyle w:val="Normal"/>
        <w:spacing w:lineRule="auto" w:line="336"/>
        <w:ind w:firstLine="720"/>
        <w:jc w:val="both"/>
        <w:rPr/>
      </w:pPr>
      <w:r>
        <w:rPr>
          <w:sz w:val="24"/>
        </w:rPr>
        <w:t>Раздел наследственного имущества производится по соглашению принявших наследство наследников в соответствии с причитающимися им долями прежде всего в натуре, только в исключительных случаях взыскивается денежная компенсация по ценам на момент вынесения решения.</w:t>
      </w:r>
    </w:p>
    <w:p>
      <w:pPr>
        <w:pStyle w:val="Style6"/>
        <w:spacing w:lineRule="auto" w:line="336"/>
        <w:rPr/>
      </w:pPr>
      <w:r>
        <w:rPr>
          <w:rFonts w:cs="Times New Roman" w:ascii="Times New Roman" w:hAnsi="Times New Roman"/>
          <w:sz w:val="24"/>
        </w:rPr>
        <w:t xml:space="preserve">      </w:t>
      </w:r>
      <w:r>
        <w:rPr>
          <w:rFonts w:cs="Times New Roman" w:ascii="Times New Roman" w:hAnsi="Times New Roman"/>
          <w:sz w:val="24"/>
        </w:rPr>
        <w:t>В частности, производя раздел жилого дома (квартиры) между наследниками, суд может обязать остальных наследников выплатить денежную компенсацию за причитающуюся долю, если доля выделяющегося наследника на дом является незначительной и не может быть реально выделена, а этот наследник в доме не проживает и обеспечен другой жилой площадью. С получением денежной компенсации утрачивается право собственности на долю дома.</w:t>
      </w:r>
    </w:p>
    <w:p>
      <w:pPr>
        <w:pStyle w:val="Style6"/>
        <w:spacing w:lineRule="auto" w:line="336"/>
        <w:rPr/>
      </w:pPr>
      <w:r>
        <w:rPr>
          <w:rFonts w:cs="Times New Roman" w:ascii="Times New Roman" w:hAnsi="Times New Roman"/>
          <w:sz w:val="24"/>
        </w:rPr>
        <w:t xml:space="preserve">      </w:t>
      </w:r>
      <w:r>
        <w:rPr>
          <w:rFonts w:cs="Times New Roman" w:ascii="Times New Roman" w:hAnsi="Times New Roman"/>
          <w:sz w:val="24"/>
        </w:rPr>
        <w:t>В случае отказа наследников в получении денежной компенсации при равенстве их долей, суд отказывает в разделе жилого дома (квартиры), оставляя его в общей собственности наследников.</w:t>
      </w:r>
    </w:p>
    <w:p>
      <w:pPr>
        <w:pStyle w:val="2"/>
        <w:spacing w:lineRule="auto" w:line="336"/>
        <w:rPr/>
      </w:pPr>
      <w:r>
        <w:rPr/>
        <w:t xml:space="preserve"> </w:t>
      </w:r>
      <w:r>
        <w:rPr/>
        <w:t>Нередко возникает вопрос, что относится к наследству, а что не относится, но это с разделом наследства напрямую не связано. В частности, необходимо определить долю пережившего супруга в совме</w:t>
        <w:softHyphen/>
        <w:t>стно нажитом имуществе, поскольку на эту долю наследство вообще не открывается. В связи с возможностью перехода от законного пра</w:t>
        <w:softHyphen/>
        <w:t>вового режима имущества супругов (он характеризуется тем, что иму</w:t>
        <w:softHyphen/>
        <w:t>щество, принадлежавшее каждому из супругов до вступления в брак, составляет раздельную собственность супругов, а имущество, совместно нажитое супругами в период брака, относится к их общей совместной собственности) к договорному, при котором супруги в отношении своего имущества могут установить, в целом или в части, режим либо раздельной либо общей долевой собственности, определить, какое имущество принадлежало умершему супругу, а какое принадлежит пережившему супругу, далеко не просто. Так, если супруги заключили брачный контракт, по которому распространили режим раздельной собственности и на имущество, приобретенное по любому основанию каждым из них в период брака, то наследство откроется как на добрачное имущество умершего супруга, так и на имущество, приоб</w:t>
        <w:softHyphen/>
        <w:t>ретенное им в период брака. Но все же чаще всего в отношении имущества, совместно нажитого в период брака, сохраняется законный правовой режим, то есть оно относится к общей совместной собственности супругов. В этих случаях, подчеркнем еще раз, наследство откры</w:t>
        <w:softHyphen/>
        <w:t>вается лишь на долю умершего супруга в этом имуществе.</w:t>
      </w:r>
    </w:p>
    <w:p>
      <w:pPr>
        <w:pStyle w:val="Normal"/>
        <w:spacing w:lineRule="auto" w:line="336"/>
        <w:ind w:firstLine="360"/>
        <w:jc w:val="both"/>
        <w:rPr/>
      </w:pPr>
      <w:r>
        <w:rPr>
          <w:sz w:val="24"/>
        </w:rPr>
        <w:t>При разделе наследства следует учитывать, что наследственные доли наследников по закону являются равными, кроме случаев, пре</w:t>
        <w:softHyphen/>
        <w:t>дусмотренных в законе; предметы обычной домашней обстановки и обихода переходят к наследникам, проживавшим совместно с наследодателем не менее года, независимо от очередности призвания их к наследованию и сверх наследственной доли; при определении судьбы тех или иных предметов, входящих в состав наследства, следует учиты</w:t>
        <w:softHyphen/>
        <w:t>вать не только их стоимость, но и целевое назначение, относятся ли они к делимым или неделимым и т. д. Так, если в состав наследства входит специальная библиотека, причем сын работает в той же области, что и отец, который библиотеку собирал, то библиотеку после смерти отца, очевидно, нужно передать сыну, компенсировав других наслед</w:t>
        <w:softHyphen/>
        <w:t>ников деньгами и иным наследственным имуществом.</w:t>
      </w:r>
    </w:p>
    <w:p>
      <w:pPr>
        <w:pStyle w:val="Normal"/>
        <w:spacing w:lineRule="auto" w:line="336"/>
        <w:ind w:firstLine="360"/>
        <w:jc w:val="both"/>
        <w:rPr/>
      </w:pPr>
      <w:r>
        <w:rPr>
          <w:sz w:val="24"/>
        </w:rPr>
        <w:t>Правила о разделе наследственного имущества, довольно скудные, закреплены в ст. 554 ГК 1964 г. В силу ст. 554 ГК 1964 г. раздел наследства производится по согла</w:t>
        <w:softHyphen/>
        <w:t>шению принявших наследство наследников в соответствии с их долями. При недостижении соглашения раздел наследственного имущества произ</w:t>
        <w:softHyphen/>
        <w:t>водится судом</w:t>
      </w:r>
      <w:r>
        <w:rPr>
          <w:i/>
          <w:sz w:val="24"/>
        </w:rPr>
        <w:t>.</w:t>
      </w:r>
      <w:r>
        <w:rPr>
          <w:sz w:val="24"/>
        </w:rPr>
        <w:t xml:space="preserve"> При этом применяются нормы, регулирующие общую долевую собственность. В наследственную массу может быть включено только то имущество, которое принадлежало наследодателю на законном осно</w:t>
        <w:softHyphen/>
        <w:t xml:space="preserve">вании. Поэтому суд не вправе удовлетворить требования наследников о признании за ними права собственности на самовольно возведенные наследодателем строения. </w:t>
      </w:r>
    </w:p>
    <w:p>
      <w:pPr>
        <w:pStyle w:val="Normal"/>
        <w:spacing w:lineRule="auto" w:line="336"/>
        <w:ind w:firstLine="360"/>
        <w:jc w:val="both"/>
        <w:rPr/>
      </w:pPr>
      <w:r>
        <w:rPr>
          <w:sz w:val="24"/>
        </w:rPr>
        <w:t>Если несколько нанимателей приватизируют квартиру, то право собственности на квартиру возникает у каждого из них, а потому в случае смерти одного из сособственников наследники вправе унасле</w:t>
        <w:softHyphen/>
        <w:t xml:space="preserve">довать его долю. Это положение действует независимо от того, была ли квартира приобретена при приватизации в общую долевую или в общую совместную собственность. </w:t>
      </w:r>
    </w:p>
    <w:p>
      <w:pPr>
        <w:pStyle w:val="Normal"/>
        <w:spacing w:lineRule="auto" w:line="336"/>
        <w:ind w:firstLine="360"/>
        <w:jc w:val="both"/>
        <w:rPr/>
      </w:pPr>
      <w:r>
        <w:rPr>
          <w:sz w:val="24"/>
        </w:rPr>
        <w:t xml:space="preserve">Примером подобного спора о наследовании приватизированной квартиры из судебной практики Алматинского городского суда в качестве суда кассационной инстанции. Аксенова О.Д. и Ильин В.А. являлись сособственниками на праве общей долевой собственности квартиры № 68 в доме №129 по ул. Желтоксан в г. Алматы. 25.07.1996 Аксенова О.Д. умерла. 28.07.1996 года Ильин составляет завещание, в котором он завещает квартиру Тимашевой И.М. 14.10.1996 года Ильин скончался, свидетельство о праве на наследство Тимашева получила только  24.10.1996. Тимашева И.М. 28.07.96 продала квартиру своей дочери Тимашевой Н.В. В суд обратился брат Аксеновой, имеющий право на получение по закону наследства в виде доли на квартиру, принадлежавшей его сестре на праве общей долевой собственности, с требованием признания договора купли-продажи квартиры, завещания недействительным. Суд удовлетворил требования Аксенова, предварительно назначив почерковедческую экспертизу, признав подпись Ильина под завещанием поддельной.   </w:t>
      </w:r>
    </w:p>
    <w:p>
      <w:pPr>
        <w:pStyle w:val="Normal"/>
        <w:spacing w:lineRule="auto" w:line="336"/>
        <w:ind w:firstLine="360"/>
        <w:jc w:val="both"/>
        <w:rPr/>
      </w:pPr>
      <w:r>
        <w:rPr>
          <w:sz w:val="24"/>
        </w:rPr>
        <w:t>В тех случаях, когда имущество,</w:t>
      </w:r>
      <w:r>
        <w:rPr>
          <w:sz w:val="24"/>
          <w:lang w:val="en-US"/>
        </w:rPr>
        <w:t xml:space="preserve"> </w:t>
      </w:r>
      <w:r>
        <w:rPr>
          <w:sz w:val="24"/>
        </w:rPr>
        <w:t>ранее принадлежавшее наследодателю, приобретено другим лицом в собственность по давности владения, указанное имущество в наследст</w:t>
        <w:softHyphen/>
        <w:t>венную массу включаться не должно и соответственно учету при разделе наследства не подлежит.</w:t>
      </w:r>
    </w:p>
    <w:p>
      <w:pPr>
        <w:pStyle w:val="Normal"/>
        <w:spacing w:lineRule="auto" w:line="336"/>
        <w:ind w:firstLine="360"/>
        <w:jc w:val="both"/>
        <w:rPr/>
      </w:pPr>
      <w:r>
        <w:rPr>
          <w:sz w:val="24"/>
        </w:rPr>
        <w:t>В тех случаях, когда разделить наследство в точном соответствии с долями невозможно, между наследниками по взаимному соглашению, а при его недостижении —по решению суда производятся взаиморас</w:t>
        <w:softHyphen/>
        <w:t>четы. Наследника, который из наследства получает меньше доли, другие наследники компенсируют принадлежащими им благами, не входящи</w:t>
        <w:softHyphen/>
        <w:t>ми в состав наследства. Например, наибольшую ценность в наследстве представляет концертный рояль. К наследству призываются два брата, один из которых пианист, а другой отношения к музыке не имеет. При разделе наследства брат-музыкант получает рояль, другой брат — ос</w:t>
        <w:softHyphen/>
        <w:t>тальное наследственное имущество, а недостающая часть компенсиру</w:t>
        <w:softHyphen/>
        <w:t>ется братом, получающим рояль, деньгами.</w:t>
      </w:r>
    </w:p>
    <w:p>
      <w:pPr>
        <w:pStyle w:val="Normal"/>
        <w:spacing w:lineRule="auto" w:line="336"/>
        <w:ind w:firstLine="360"/>
        <w:jc w:val="both"/>
        <w:rPr/>
      </w:pPr>
      <w:r>
        <w:rPr>
          <w:sz w:val="24"/>
        </w:rPr>
        <w:t>При разделе наследства следует оградить интересы зачатого, но еще не родившегося наследника. Раздел наследственного имущества про</w:t>
        <w:softHyphen/>
        <w:t>изводится только с выделом наследственной доли, которая может ему причитаться. Если же зачатый ребенок не родится, то причитавшаяся ему доля распределяется между другими наследниками по правилам о приращении наследственных долей.</w:t>
      </w:r>
    </w:p>
    <w:p>
      <w:pPr>
        <w:pStyle w:val="Normal"/>
        <w:spacing w:lineRule="auto" w:line="336"/>
        <w:jc w:val="both"/>
        <w:rPr>
          <w:b/>
          <w:b/>
          <w:sz w:val="24"/>
        </w:rPr>
      </w:pPr>
      <w:r>
        <w:rPr>
          <w:b/>
          <w:sz w:val="24"/>
        </w:rPr>
      </w:r>
    </w:p>
    <w:p>
      <w:pPr>
        <w:pStyle w:val="Heading3"/>
        <w:spacing w:lineRule="auto" w:line="336"/>
        <w:rPr/>
      </w:pPr>
      <w:r>
        <w:rPr/>
        <w:t>Охрана наследственных прав</w:t>
      </w:r>
    </w:p>
    <w:p>
      <w:pPr>
        <w:pStyle w:val="Normal"/>
        <w:spacing w:lineRule="auto" w:line="336" w:before="60" w:after="0"/>
        <w:ind w:firstLine="320"/>
        <w:jc w:val="both"/>
        <w:rPr/>
      </w:pPr>
      <w:r>
        <w:rPr>
          <w:sz w:val="24"/>
        </w:rPr>
        <w:t>Охрана наследства и управление им.</w:t>
      </w:r>
      <w:r>
        <w:rPr>
          <w:b/>
          <w:sz w:val="24"/>
        </w:rPr>
        <w:t xml:space="preserve"> </w:t>
      </w:r>
      <w:r>
        <w:rPr>
          <w:sz w:val="24"/>
        </w:rPr>
        <w:t>Нотариус по месту открытия наследства, а в местностях, где нотариуса нет, —должностные лица органов исполнительной власти, уполномоченные совершать нотари</w:t>
        <w:softHyphen/>
        <w:t>альные действия, по сообщению граждан или иных лиц либо по своей инициативе принимают меры по охране наследства, когда это необхо</w:t>
        <w:softHyphen/>
        <w:t>димо в интересах наследников (в том числе государства), отказополучателей или кредиторов наследодателя. Охрана наследственного имущества продолжается до принятия наследства всеми наследниками, а если оно не принято —до истечения срока, установленного для принятия наследства. Основания и порядок принятия мер по охране наследства, а также содержание этих мер определены в ст. 551 и 552 ГК 1964 г., Закона РК «О нотариате», Инструкции о порядке совершения нотариальных действий.</w:t>
      </w:r>
    </w:p>
    <w:p>
      <w:pPr>
        <w:pStyle w:val="Normal"/>
        <w:spacing w:lineRule="auto" w:line="336" w:before="60" w:after="0"/>
        <w:ind w:firstLine="320"/>
        <w:jc w:val="both"/>
        <w:rPr/>
      </w:pPr>
      <w:r>
        <w:rPr>
          <w:sz w:val="24"/>
        </w:rPr>
        <w:t>Нотариус или должностное лицо местного исполнительного органа, совершающее нотариальные действия по месту открытия наследства по сообщению граждан, юридических лиц либо по своей инициативе, принимает меры к охране наследственного имущества, когда это необходимо в интересах наследников, отказополучателей, кредиторов или государства.</w:t>
      </w:r>
    </w:p>
    <w:p>
      <w:pPr>
        <w:pStyle w:val="Style6"/>
        <w:spacing w:lineRule="auto" w:line="336"/>
        <w:jc w:val="both"/>
        <w:rPr/>
      </w:pPr>
      <w:r>
        <w:rPr>
          <w:rFonts w:cs="Times New Roman" w:ascii="Times New Roman" w:hAnsi="Times New Roman"/>
          <w:sz w:val="24"/>
        </w:rPr>
        <w:t xml:space="preserve">   </w:t>
      </w:r>
      <w:r>
        <w:rPr>
          <w:rFonts w:cs="Times New Roman" w:ascii="Times New Roman" w:hAnsi="Times New Roman"/>
          <w:sz w:val="24"/>
        </w:rPr>
        <w:t>В случае нахождения имущества наследодателя или его части не в месте открытия наследства нотариус или должностное лицо местного исполнительного органа, совершающее нотариальные действия по месту открытия наследства, посылает нотариусу, лицу, исполняющему консульские функции от имени Республики Казахстан, или должностному лицу соответствующего местного исполнительного органа,  совершающему нотариальные действия по месту нахождения наследственного имущества, поручение о принятии мер к его охране.</w:t>
      </w:r>
    </w:p>
    <w:p>
      <w:pPr>
        <w:pStyle w:val="Style6"/>
        <w:spacing w:lineRule="auto" w:line="336"/>
        <w:ind w:firstLine="720"/>
        <w:jc w:val="both"/>
        <w:rPr/>
      </w:pPr>
      <w:r>
        <w:rPr>
          <w:rFonts w:cs="Times New Roman" w:ascii="Times New Roman" w:hAnsi="Times New Roman"/>
          <w:sz w:val="24"/>
        </w:rPr>
        <w:t>Для охраны наследственного имущества нотариус производит опись этого имущества и передает его на хранение наследникам или иным лицам. В частности, таким лицом может быть исполнитель завещания. При наличии в составе наследства имущества, требующего управления (жилой дом, акции, и т. п.), а также в случае предъявления кредиторами наследодателя иска до принятия наследства наследниками нотариальная контора назначает хранителя имущества. В местности, где нет нотариальной конторы, соответствующий орган исполнительной власти назначает в указанных случаях над наследственным имуществом опекуна.</w:t>
      </w:r>
    </w:p>
    <w:p>
      <w:pPr>
        <w:pStyle w:val="Style6"/>
        <w:spacing w:lineRule="auto" w:line="336"/>
        <w:rPr/>
      </w:pPr>
      <w:r>
        <w:rPr>
          <w:rFonts w:cs="Times New Roman" w:ascii="Times New Roman" w:hAnsi="Times New Roman"/>
          <w:sz w:val="24"/>
        </w:rPr>
        <w:t xml:space="preserve">     </w:t>
      </w:r>
      <w:r>
        <w:rPr>
          <w:rFonts w:cs="Times New Roman" w:ascii="Times New Roman" w:hAnsi="Times New Roman"/>
          <w:sz w:val="24"/>
        </w:rPr>
        <w:t>Хранитель, которому передано на хранение наследственное имущество, предупреждается об ответственности за растрату, отчуждение или сокрытие наследственного имущества и за причиненные наследникам убытки.</w:t>
      </w:r>
    </w:p>
    <w:p>
      <w:pPr>
        <w:pStyle w:val="Style6"/>
        <w:spacing w:lineRule="auto" w:line="336"/>
        <w:ind w:firstLine="720"/>
        <w:rPr/>
      </w:pPr>
      <w:r>
        <w:rPr>
          <w:rFonts w:cs="Times New Roman" w:ascii="Times New Roman" w:hAnsi="Times New Roman"/>
          <w:sz w:val="24"/>
        </w:rPr>
        <w:t>Хранитель, опекун и другие лица, которым передано на хранение наследственное имущество, если они не являются наследниками, впра</w:t>
        <w:softHyphen/>
        <w:t>ве получить от наследников вознаграждение за хранение наследствен</w:t>
        <w:softHyphen/>
        <w:t xml:space="preserve">ного имущества. Указанным лицам возмещаются также необходимые расходы по хранению и управлению наследственным имуществом, за вычетом фактически полученной от его использования выгоды.     </w:t>
      </w:r>
    </w:p>
    <w:p>
      <w:pPr>
        <w:pStyle w:val="Style6"/>
        <w:spacing w:lineRule="auto" w:line="336"/>
        <w:ind w:firstLine="720"/>
        <w:jc w:val="both"/>
        <w:rPr/>
      </w:pPr>
      <w:r>
        <w:rPr>
          <w:rFonts w:cs="Times New Roman" w:ascii="Times New Roman" w:hAnsi="Times New Roman"/>
          <w:sz w:val="24"/>
        </w:rPr>
        <w:t xml:space="preserve"> </w:t>
      </w:r>
      <w:r>
        <w:rPr>
          <w:rFonts w:cs="Times New Roman" w:ascii="Times New Roman" w:hAnsi="Times New Roman"/>
          <w:sz w:val="24"/>
        </w:rPr>
        <w:t>Охрана наследственного имущества продолжается до принятия наследства наследниками, а если оно ими не принято - до истечения срока для принятия наследства, установленного законодательством.</w:t>
      </w:r>
    </w:p>
    <w:p>
      <w:pPr>
        <w:pStyle w:val="Style6"/>
        <w:spacing w:lineRule="auto" w:line="336"/>
        <w:ind w:firstLine="720"/>
        <w:jc w:val="both"/>
        <w:rPr/>
      </w:pPr>
      <w:r>
        <w:rPr>
          <w:rFonts w:cs="Times New Roman" w:ascii="Times New Roman" w:hAnsi="Times New Roman"/>
          <w:sz w:val="24"/>
        </w:rPr>
        <w:t xml:space="preserve"> </w:t>
      </w:r>
      <w:r>
        <w:rPr>
          <w:rFonts w:cs="Times New Roman" w:ascii="Times New Roman" w:hAnsi="Times New Roman"/>
          <w:sz w:val="24"/>
        </w:rPr>
        <w:t>Нотариус по месту открытия наследства обязан предварительно уведомить наследников о прекращении мер по охране наследственного имущества, а если имущество по праву наследования переходит к государству - соответствующий государственный орган.</w:t>
      </w:r>
    </w:p>
    <w:p>
      <w:pPr>
        <w:pStyle w:val="Style6"/>
        <w:spacing w:lineRule="auto" w:line="336"/>
        <w:rPr>
          <w:rFonts w:ascii="Times New Roman" w:hAnsi="Times New Roman" w:cs="Times New Roman"/>
          <w:sz w:val="24"/>
        </w:rPr>
      </w:pPr>
      <w:r>
        <w:rPr>
          <w:rFonts w:cs="Times New Roman" w:ascii="Times New Roman" w:hAnsi="Times New Roman"/>
          <w:sz w:val="24"/>
        </w:rPr>
      </w:r>
    </w:p>
    <w:p>
      <w:pPr>
        <w:pStyle w:val="Style6"/>
        <w:spacing w:lineRule="auto" w:line="336"/>
        <w:rPr/>
      </w:pPr>
      <w:r>
        <w:rPr>
          <w:rFonts w:cs="Times New Roman" w:ascii="Times New Roman" w:hAnsi="Times New Roman"/>
          <w:sz w:val="24"/>
        </w:rPr>
        <w:t xml:space="preserve">         </w:t>
      </w:r>
      <w:r>
        <w:rPr>
          <w:rFonts w:cs="Times New Roman" w:ascii="Times New Roman" w:hAnsi="Times New Roman"/>
          <w:b/>
          <w:sz w:val="24"/>
        </w:rPr>
        <w:t>Возмещение падающих на наследство расходов.</w:t>
      </w:r>
      <w:r>
        <w:rPr>
          <w:rFonts w:cs="Times New Roman" w:ascii="Times New Roman" w:hAnsi="Times New Roman"/>
          <w:sz w:val="24"/>
        </w:rPr>
        <w:t xml:space="preserve"> Наследник, всту</w:t>
        <w:softHyphen/>
        <w:t>пивший во владение или управление наследственным имуществом до явки других наследников, не вправе распоряжаться наследственным имуществом (продавать, закладывать и т. п.) до истечения шести меся</w:t>
        <w:softHyphen/>
        <w:t>цев со дня открытия наследства или до получения им свидетельства о праве на наследство, если свидетельство было получено ранее.</w:t>
      </w:r>
    </w:p>
    <w:p>
      <w:pPr>
        <w:pStyle w:val="Normal"/>
        <w:spacing w:lineRule="auto" w:line="336"/>
        <w:ind w:firstLine="320"/>
        <w:jc w:val="both"/>
        <w:rPr/>
      </w:pPr>
      <w:r>
        <w:rPr>
          <w:sz w:val="24"/>
        </w:rPr>
        <w:t>До истечения шестимесячного срока или до получения свидетельства о праве на наследство наследник вправе производить за счет наследствен</w:t>
        <w:softHyphen/>
        <w:t xml:space="preserve">ного имущества лишь расходы: </w:t>
      </w:r>
    </w:p>
    <w:p>
      <w:pPr>
        <w:pStyle w:val="Normal"/>
        <w:numPr>
          <w:ilvl w:val="0"/>
          <w:numId w:val="6"/>
        </w:numPr>
        <w:spacing w:lineRule="auto" w:line="336"/>
        <w:jc w:val="both"/>
        <w:rPr/>
      </w:pPr>
      <w:r>
        <w:rPr>
          <w:sz w:val="24"/>
        </w:rPr>
        <w:t>на покрытие затрат по уходу за наследодателем во время его болезни, а также на достойные похороны (в том числе на отпевание в церкви и поминки);</w:t>
      </w:r>
    </w:p>
    <w:p>
      <w:pPr>
        <w:pStyle w:val="Normal"/>
        <w:numPr>
          <w:ilvl w:val="0"/>
          <w:numId w:val="6"/>
        </w:numPr>
        <w:spacing w:lineRule="auto" w:line="336"/>
        <w:jc w:val="both"/>
        <w:rPr>
          <w:sz w:val="24"/>
        </w:rPr>
      </w:pPr>
      <w:r>
        <w:rPr>
          <w:sz w:val="24"/>
        </w:rPr>
        <w:t xml:space="preserve"> </w:t>
      </w:r>
      <w:r>
        <w:rPr>
          <w:sz w:val="24"/>
        </w:rPr>
        <w:t xml:space="preserve">на содержание граждан, находившихся на иждивении наследодателя; </w:t>
      </w:r>
    </w:p>
    <w:p>
      <w:pPr>
        <w:pStyle w:val="Normal"/>
        <w:numPr>
          <w:ilvl w:val="0"/>
          <w:numId w:val="6"/>
        </w:numPr>
        <w:spacing w:lineRule="auto" w:line="336"/>
        <w:jc w:val="both"/>
        <w:rPr/>
      </w:pPr>
      <w:r>
        <w:rPr>
          <w:sz w:val="24"/>
        </w:rPr>
        <w:t xml:space="preserve"> </w:t>
      </w:r>
      <w:r>
        <w:rPr>
          <w:sz w:val="24"/>
        </w:rPr>
        <w:t>на удовлетворение пре</w:t>
        <w:softHyphen/>
        <w:t xml:space="preserve">тензий по заработной плате и претензий, приравненных к ним; </w:t>
      </w:r>
    </w:p>
    <w:p>
      <w:pPr>
        <w:pStyle w:val="Normal"/>
        <w:numPr>
          <w:ilvl w:val="0"/>
          <w:numId w:val="6"/>
        </w:numPr>
        <w:spacing w:lineRule="auto" w:line="336"/>
        <w:jc w:val="both"/>
        <w:rPr>
          <w:sz w:val="24"/>
        </w:rPr>
      </w:pPr>
      <w:r>
        <w:rPr>
          <w:sz w:val="24"/>
        </w:rPr>
        <w:t xml:space="preserve">по охране наследственного имущества и управлению им. </w:t>
      </w:r>
    </w:p>
    <w:p>
      <w:pPr>
        <w:pStyle w:val="TextBody"/>
        <w:spacing w:lineRule="auto" w:line="336"/>
        <w:rPr/>
      </w:pPr>
      <w:r>
        <w:rPr/>
        <w:t>На требования о возмещении затрат по уходу за наследодателем во время его болезни, на его похороны, а также расходов по охране и управлению наследственным имуществом и управлению им распространяется общий трехгодичный срок исковой давности, установленный ст. 178 ГК РК.</w:t>
      </w:r>
    </w:p>
    <w:p>
      <w:pPr>
        <w:pStyle w:val="Normal"/>
        <w:spacing w:lineRule="auto" w:line="336"/>
        <w:ind w:firstLine="320"/>
        <w:jc w:val="both"/>
        <w:rPr>
          <w:b/>
          <w:b/>
          <w:sz w:val="24"/>
        </w:rPr>
      </w:pPr>
      <w:r>
        <w:rPr>
          <w:b/>
          <w:sz w:val="24"/>
        </w:rPr>
      </w:r>
    </w:p>
    <w:p>
      <w:pPr>
        <w:pStyle w:val="Heading4"/>
        <w:spacing w:lineRule="auto" w:line="336"/>
        <w:ind w:firstLine="320"/>
        <w:rPr/>
      </w:pPr>
      <w:r>
        <w:rPr/>
        <w:t>Ответственность наследника по долгам наследодателя</w:t>
      </w:r>
    </w:p>
    <w:p>
      <w:pPr>
        <w:pStyle w:val="Normal"/>
        <w:spacing w:lineRule="auto" w:line="336"/>
        <w:ind w:firstLine="320"/>
        <w:jc w:val="both"/>
        <w:rPr>
          <w:sz w:val="24"/>
        </w:rPr>
      </w:pPr>
      <w:r>
        <w:rPr>
          <w:sz w:val="24"/>
        </w:rPr>
        <w:t>В силу ст. 549 ГК 1964 г. наследник, принявший наследство, отвечает по долгам наследодателя лишь в пределах действительной стоимости перешедше</w:t>
        <w:softHyphen/>
        <w:t xml:space="preserve">го к нему наследственного имущества. </w:t>
      </w:r>
    </w:p>
    <w:p>
      <w:pPr>
        <w:pStyle w:val="Normal"/>
        <w:spacing w:lineRule="auto" w:line="336"/>
        <w:ind w:firstLine="320"/>
        <w:jc w:val="both"/>
        <w:rPr/>
      </w:pPr>
      <w:r>
        <w:rPr>
          <w:sz w:val="24"/>
        </w:rPr>
        <w:t>Из этого следует, что ответст</w:t>
        <w:softHyphen/>
        <w:t>венность каждого из наследников по обязательствам наследодателя является долевой — каждый из наследников отвечает по долгам насле</w:t>
        <w:softHyphen/>
        <w:t>додателя лишь в пределах той доли в активах наследственного имуще</w:t>
        <w:softHyphen/>
        <w:t xml:space="preserve">ства, которая к нему перешла. То же относится и к ответственности государства, к которому имущество перешло по наследству. </w:t>
      </w:r>
    </w:p>
    <w:p>
      <w:pPr>
        <w:pStyle w:val="Normal"/>
        <w:spacing w:lineRule="auto" w:line="336"/>
        <w:ind w:firstLine="320"/>
        <w:jc w:val="both"/>
        <w:rPr/>
      </w:pPr>
      <w:r>
        <w:rPr>
          <w:sz w:val="24"/>
        </w:rPr>
        <w:t>При этом ответственность по долгам наследодателя независимо от того, перешло ли наследственное имущество к одному или нескольким наследникам, не можетa выходить за пределы действительной стоимо</w:t>
        <w:softHyphen/>
        <w:t>сти указанного имущества. Если, скажем, активы наследственного имущества составляют 6 тыс. тенге и наследство в равных долях перешло к трем наследникам, а долги наследодателя — 4,5 тыс. тенге, то каждый из наследников будет нести по этим долгам ответственность в пределах 1,5 тыс. тенге.</w:t>
      </w:r>
    </w:p>
    <w:p>
      <w:pPr>
        <w:pStyle w:val="Normal"/>
        <w:spacing w:lineRule="auto" w:line="336"/>
        <w:ind w:firstLine="320"/>
        <w:jc w:val="both"/>
        <w:rPr/>
      </w:pPr>
      <w:r>
        <w:rPr>
          <w:sz w:val="24"/>
        </w:rPr>
        <w:t>Статья 550 ГК 1964 г. определяет порядок предъявления претензий кредиторами наследодателя. Кредиторы вправе в течение одного года со дня открытия наследства предъявить свои претензии принявшим наследство наследникам, или исполнителю завещания, или нотариаль</w:t>
        <w:softHyphen/>
        <w:t>ной конторе по месту открытия наследства либо предъявить иск в суде к наследственному имуществу.</w:t>
      </w:r>
    </w:p>
    <w:p>
      <w:pPr>
        <w:pStyle w:val="Normal"/>
        <w:spacing w:lineRule="auto" w:line="336"/>
        <w:ind w:firstLine="320"/>
        <w:jc w:val="both"/>
        <w:rPr/>
      </w:pPr>
      <w:r>
        <w:rPr>
          <w:sz w:val="24"/>
        </w:rPr>
        <w:t>Претензии предъявляются независимо от наступления срока соот</w:t>
        <w:softHyphen/>
        <w:t>ветствующих требований. Несоблюдение этих правил влечет за собой утрату кредиторами принадлежащих им прав требования.</w:t>
      </w:r>
    </w:p>
    <w:p>
      <w:pPr>
        <w:pStyle w:val="Normal"/>
        <w:spacing w:lineRule="auto" w:line="336"/>
        <w:ind w:firstLine="318"/>
        <w:jc w:val="both"/>
        <w:rPr/>
      </w:pPr>
      <w:r>
        <w:rPr>
          <w:sz w:val="24"/>
        </w:rPr>
        <w:t>Чем вызвано включение в закон указанных правил? По-видимому, оно направлено к тому, чтобы наследники получили реальное пред</w:t>
        <w:softHyphen/>
        <w:t>ставление о составе наследства, прежде всего о долгах, которые его обременяют. В то же время предусмотренные в законе правила вызы</w:t>
        <w:softHyphen/>
        <w:t xml:space="preserve">вают больше вопросов, нежели ответов на них. Начать с того, что в законе говорится как о предъявлении претензий, так и о предъявлении иска. По-видимому, годовой срок, предусмотренный ч. 2 ст. 554 ГК 1964 г., распространяется как на предъявление претензий, так и на предъявление иска. </w:t>
      </w:r>
    </w:p>
    <w:p>
      <w:pPr>
        <w:pStyle w:val="Normal"/>
        <w:spacing w:lineRule="auto" w:line="336"/>
        <w:ind w:firstLine="318"/>
        <w:jc w:val="both"/>
        <w:rPr>
          <w:sz w:val="24"/>
          <w:lang w:val="en-US"/>
        </w:rPr>
      </w:pPr>
      <w:r>
        <w:rPr>
          <w:sz w:val="24"/>
        </w:rPr>
        <w:t>Еще более сложен вопрос, каковы в данном случае последствия непредъявления иска, поскольку в ч. 2 ст. 550 ГК 1964 г. они прямо определены лишь в отношении непредъявления претензий. Если пропуск срока на предъявление иска влечет утрату кредитором права требования, то как это согласуется с общей нормой, определяющей последствия истечения исковой давности? По-видимому, мысль законодателя такова, что в данном случае кредитор не воспользовался ни одной из возможностей заявить о своих требованиях — ни претензионной, ни исковой, а потому утрачивает само право требования.</w:t>
      </w:r>
    </w:p>
    <w:p>
      <w:pPr>
        <w:pStyle w:val="Normal"/>
        <w:spacing w:lineRule="auto" w:line="336"/>
        <w:ind w:firstLine="320"/>
        <w:jc w:val="both"/>
        <w:rPr>
          <w:sz w:val="24"/>
          <w:lang w:val="en-US"/>
        </w:rPr>
      </w:pPr>
      <w:r>
        <w:rPr>
          <w:sz w:val="24"/>
          <w:lang w:val="en-US"/>
        </w:rPr>
      </w:r>
    </w:p>
    <w:p>
      <w:pPr>
        <w:pStyle w:val="Normal"/>
        <w:spacing w:lineRule="auto" w:line="336"/>
        <w:ind w:firstLine="320"/>
        <w:jc w:val="both"/>
        <w:rPr>
          <w:sz w:val="24"/>
          <w:lang w:val="en-US"/>
        </w:rPr>
      </w:pPr>
      <w:r>
        <w:rPr>
          <w:sz w:val="24"/>
          <w:lang w:val="en-US"/>
        </w:rPr>
      </w:r>
    </w:p>
    <w:p>
      <w:pPr>
        <w:pStyle w:val="Normal"/>
        <w:spacing w:lineRule="auto" w:line="336"/>
        <w:ind w:firstLine="320"/>
        <w:jc w:val="both"/>
        <w:rPr>
          <w:sz w:val="24"/>
          <w:lang w:val="en-US"/>
        </w:rPr>
      </w:pPr>
      <w:r>
        <w:rPr>
          <w:sz w:val="24"/>
          <w:lang w:val="en-US"/>
        </w:rPr>
      </w:r>
    </w:p>
    <w:p>
      <w:pPr>
        <w:pStyle w:val="Normal"/>
        <w:spacing w:lineRule="auto" w:line="336"/>
        <w:ind w:firstLine="340"/>
        <w:jc w:val="both"/>
        <w:rPr>
          <w:sz w:val="24"/>
          <w:lang w:val="en-US"/>
        </w:rPr>
      </w:pPr>
      <w:r>
        <w:rPr>
          <w:sz w:val="24"/>
          <w:lang w:val="en-US"/>
        </w:rPr>
      </w:r>
    </w:p>
    <w:p>
      <w:pPr>
        <w:pStyle w:val="Normal"/>
        <w:spacing w:lineRule="auto" w:line="336"/>
        <w:rPr>
          <w:sz w:val="24"/>
          <w:lang w:val="en-US"/>
        </w:rPr>
      </w:pPr>
      <w:r>
        <w:rPr>
          <w:sz w:val="24"/>
          <w:lang w:val="en-US"/>
        </w:rPr>
      </w:r>
    </w:p>
    <w:p>
      <w:pPr>
        <w:pStyle w:val="Normal"/>
        <w:spacing w:lineRule="auto" w:line="336"/>
        <w:jc w:val="center"/>
        <w:rPr>
          <w:b/>
          <w:b/>
          <w:sz w:val="24"/>
        </w:rPr>
      </w:pPr>
      <w:r>
        <w:rPr>
          <w:b/>
          <w:sz w:val="24"/>
        </w:rPr>
        <w:t>Список использованной литературы:</w:t>
      </w:r>
    </w:p>
    <w:p>
      <w:pPr>
        <w:pStyle w:val="Normal"/>
        <w:numPr>
          <w:ilvl w:val="0"/>
          <w:numId w:val="7"/>
        </w:numPr>
        <w:spacing w:lineRule="auto" w:line="336"/>
        <w:rPr>
          <w:sz w:val="24"/>
        </w:rPr>
      </w:pPr>
      <w:r>
        <w:rPr>
          <w:sz w:val="24"/>
        </w:rPr>
        <w:t>В.И. Серебровский. Очерки советского наследственно</w:t>
        <w:softHyphen/>
        <w:t>го права. М., 1953</w:t>
      </w:r>
    </w:p>
    <w:p>
      <w:pPr>
        <w:pStyle w:val="Normal"/>
        <w:numPr>
          <w:ilvl w:val="0"/>
          <w:numId w:val="7"/>
        </w:numPr>
        <w:spacing w:lineRule="auto" w:line="336"/>
        <w:rPr>
          <w:sz w:val="24"/>
        </w:rPr>
      </w:pPr>
      <w:r>
        <w:rPr>
          <w:sz w:val="24"/>
        </w:rPr>
        <w:t>В.И. Серебровский. Избранные труды по наследственному и страховому праву. Серия: Классика российской цивилистики. М., 1997</w:t>
      </w:r>
    </w:p>
    <w:p>
      <w:pPr>
        <w:pStyle w:val="Normal"/>
        <w:numPr>
          <w:ilvl w:val="0"/>
          <w:numId w:val="7"/>
        </w:numPr>
        <w:spacing w:lineRule="auto" w:line="336"/>
        <w:rPr>
          <w:sz w:val="24"/>
        </w:rPr>
      </w:pPr>
      <w:r>
        <w:rPr>
          <w:sz w:val="24"/>
        </w:rPr>
        <w:t>Давидович А. Основные вопросы советского наследственного права // Уч. записки Московского юридического института. 1939. Вып. 1.</w:t>
      </w:r>
    </w:p>
    <w:p>
      <w:pPr>
        <w:pStyle w:val="Normal"/>
        <w:numPr>
          <w:ilvl w:val="0"/>
          <w:numId w:val="7"/>
        </w:numPr>
        <w:spacing w:lineRule="auto" w:line="336"/>
        <w:rPr/>
      </w:pPr>
      <w:r>
        <w:rPr>
          <w:sz w:val="24"/>
        </w:rPr>
        <w:t>Гражданское право. Учебник. Часть Ш/Под. ред. А.П. Сергеева, Ю.К. Толстого. – М., 1998</w:t>
      </w:r>
    </w:p>
    <w:p>
      <w:pPr>
        <w:pStyle w:val="Normal"/>
        <w:numPr>
          <w:ilvl w:val="0"/>
          <w:numId w:val="7"/>
        </w:numPr>
        <w:spacing w:lineRule="auto" w:line="336"/>
        <w:rPr>
          <w:sz w:val="24"/>
        </w:rPr>
      </w:pPr>
      <w:r>
        <w:rPr>
          <w:sz w:val="24"/>
        </w:rPr>
        <w:t>М.Ю. Барщевский Наследственное право. М., 1996</w:t>
      </w:r>
    </w:p>
    <w:p>
      <w:pPr>
        <w:pStyle w:val="Normal"/>
        <w:numPr>
          <w:ilvl w:val="0"/>
          <w:numId w:val="7"/>
        </w:numPr>
        <w:spacing w:lineRule="auto" w:line="336"/>
        <w:rPr>
          <w:sz w:val="24"/>
        </w:rPr>
      </w:pPr>
      <w:r>
        <w:rPr>
          <w:sz w:val="24"/>
        </w:rPr>
        <w:t>Барщевский М.Ю. Если открылось наследство. М., 1989</w:t>
      </w:r>
    </w:p>
    <w:p>
      <w:pPr>
        <w:pStyle w:val="Normal"/>
        <w:numPr>
          <w:ilvl w:val="0"/>
          <w:numId w:val="7"/>
        </w:numPr>
        <w:spacing w:lineRule="auto" w:line="336"/>
        <w:rPr/>
      </w:pPr>
      <w:r>
        <w:rPr>
          <w:sz w:val="24"/>
        </w:rPr>
        <w:t>Егоров Н.Д. Единство и дифференциация гражданско-правового регулирова</w:t>
        <w:softHyphen/>
        <w:t>ния общественных отношений в СССР.Автореф. докт. дисс. Л., 1988.</w:t>
      </w:r>
    </w:p>
    <w:p>
      <w:pPr>
        <w:pStyle w:val="Normal"/>
        <w:numPr>
          <w:ilvl w:val="0"/>
          <w:numId w:val="7"/>
        </w:numPr>
        <w:spacing w:lineRule="auto" w:line="336"/>
        <w:rPr>
          <w:sz w:val="24"/>
        </w:rPr>
      </w:pPr>
      <w:r>
        <w:rPr>
          <w:sz w:val="24"/>
        </w:rPr>
        <w:t>Красавчиков О.А. Юридические факты в советском гражданском праве. М. 1958</w:t>
      </w:r>
    </w:p>
    <w:p>
      <w:pPr>
        <w:pStyle w:val="Normal"/>
        <w:numPr>
          <w:ilvl w:val="0"/>
          <w:numId w:val="7"/>
        </w:numPr>
        <w:spacing w:lineRule="auto" w:line="336"/>
        <w:rPr/>
      </w:pPr>
      <w:r>
        <w:rPr>
          <w:sz w:val="24"/>
        </w:rPr>
        <w:t>Сергеев А.П. Право интеллектуальной собственности в Российской Федерации. М., 1996</w:t>
      </w:r>
    </w:p>
    <w:p>
      <w:pPr>
        <w:pStyle w:val="Normal"/>
        <w:numPr>
          <w:ilvl w:val="0"/>
          <w:numId w:val="7"/>
        </w:numPr>
        <w:spacing w:lineRule="auto" w:line="336"/>
        <w:rPr>
          <w:sz w:val="24"/>
        </w:rPr>
      </w:pPr>
      <w:r>
        <w:rPr>
          <w:sz w:val="24"/>
        </w:rPr>
        <w:t>Комментарий к Гражданскому Кодексу Казахской ССР. Под. ред. Ю.Г. Басина, Р.С. Тазутдинова. – Алма-Ата: Казахстан, 1990</w:t>
      </w:r>
    </w:p>
    <w:p>
      <w:pPr>
        <w:pStyle w:val="Normal"/>
        <w:numPr>
          <w:ilvl w:val="0"/>
          <w:numId w:val="7"/>
        </w:numPr>
        <w:spacing w:lineRule="auto" w:line="336"/>
        <w:rPr>
          <w:sz w:val="24"/>
        </w:rPr>
      </w:pPr>
      <w:r>
        <w:rPr>
          <w:sz w:val="24"/>
        </w:rPr>
        <w:t>Сов. Юстиция, 1985, №18</w:t>
      </w:r>
    </w:p>
    <w:p>
      <w:pPr>
        <w:pStyle w:val="Normal"/>
        <w:numPr>
          <w:ilvl w:val="0"/>
          <w:numId w:val="7"/>
        </w:numPr>
        <w:spacing w:lineRule="auto" w:line="336"/>
        <w:rPr>
          <w:sz w:val="24"/>
        </w:rPr>
      </w:pPr>
      <w:r>
        <w:rPr>
          <w:sz w:val="24"/>
        </w:rPr>
        <w:t>Сов. Юстиция, 1979, №15</w:t>
      </w:r>
    </w:p>
    <w:p>
      <w:pPr>
        <w:pStyle w:val="Normal"/>
        <w:numPr>
          <w:ilvl w:val="0"/>
          <w:numId w:val="7"/>
        </w:numPr>
        <w:spacing w:lineRule="auto" w:line="336"/>
        <w:rPr>
          <w:sz w:val="24"/>
        </w:rPr>
      </w:pPr>
      <w:r>
        <w:rPr>
          <w:sz w:val="24"/>
        </w:rPr>
        <w:t>А.М. Нечаева. Семейное право. Курс лекций. М., «Юрист», 1998</w:t>
      </w:r>
    </w:p>
    <w:p>
      <w:pPr>
        <w:pStyle w:val="Normal"/>
        <w:numPr>
          <w:ilvl w:val="0"/>
          <w:numId w:val="7"/>
        </w:numPr>
        <w:spacing w:lineRule="auto" w:line="336"/>
        <w:rPr>
          <w:sz w:val="24"/>
        </w:rPr>
      </w:pPr>
      <w:r>
        <w:rPr>
          <w:sz w:val="24"/>
        </w:rPr>
        <w:t>О.С. Иоффе. Советское гражданское право. Курс лекций. Издательство ЛГУ, 1965</w:t>
      </w:r>
    </w:p>
    <w:p>
      <w:pPr>
        <w:pStyle w:val="Normal"/>
        <w:numPr>
          <w:ilvl w:val="0"/>
          <w:numId w:val="7"/>
        </w:numPr>
        <w:spacing w:lineRule="auto" w:line="336"/>
        <w:rPr>
          <w:sz w:val="24"/>
        </w:rPr>
      </w:pPr>
      <w:r>
        <w:rPr>
          <w:sz w:val="24"/>
        </w:rPr>
        <w:t>Свердлов Г.М. Советское семейное право, М., 1951</w:t>
      </w:r>
    </w:p>
    <w:p>
      <w:pPr>
        <w:pStyle w:val="Normal"/>
        <w:numPr>
          <w:ilvl w:val="0"/>
          <w:numId w:val="7"/>
        </w:numPr>
        <w:spacing w:lineRule="auto" w:line="336"/>
        <w:rPr>
          <w:sz w:val="24"/>
        </w:rPr>
      </w:pPr>
      <w:r>
        <w:rPr>
          <w:sz w:val="24"/>
        </w:rPr>
        <w:t>Никитюк П.С. Наследственное право и наследственный процесс. – Кишинев, 1973</w:t>
      </w:r>
    </w:p>
    <w:p>
      <w:pPr>
        <w:pStyle w:val="Normal"/>
        <w:numPr>
          <w:ilvl w:val="0"/>
          <w:numId w:val="7"/>
        </w:numPr>
        <w:spacing w:lineRule="auto" w:line="336"/>
        <w:rPr>
          <w:sz w:val="24"/>
        </w:rPr>
      </w:pPr>
      <w:r>
        <w:rPr>
          <w:sz w:val="24"/>
        </w:rPr>
        <w:t>Ю.Г. Басин. Сделки. – Алматы, 1996</w:t>
      </w:r>
    </w:p>
    <w:p>
      <w:pPr>
        <w:pStyle w:val="Normal"/>
        <w:numPr>
          <w:ilvl w:val="0"/>
          <w:numId w:val="7"/>
        </w:numPr>
        <w:spacing w:lineRule="auto" w:line="336"/>
        <w:rPr>
          <w:sz w:val="24"/>
        </w:rPr>
      </w:pPr>
      <w:r>
        <w:rPr>
          <w:sz w:val="24"/>
        </w:rPr>
        <w:t>Антимонов Б., Герзон С., Шлифер Б. Наследование и нотариат. М., 1946</w:t>
      </w:r>
    </w:p>
    <w:p>
      <w:pPr>
        <w:pStyle w:val="Normal"/>
        <w:numPr>
          <w:ilvl w:val="0"/>
          <w:numId w:val="7"/>
        </w:numPr>
        <w:spacing w:lineRule="auto" w:line="336"/>
        <w:rPr>
          <w:sz w:val="24"/>
        </w:rPr>
      </w:pPr>
      <w:r>
        <w:rPr>
          <w:sz w:val="24"/>
        </w:rPr>
        <w:t>Чепига Т.Д. Наследование по завещанию в советском гражданском праве. М., 1965</w:t>
      </w:r>
    </w:p>
    <w:p>
      <w:pPr>
        <w:pStyle w:val="Normal"/>
        <w:numPr>
          <w:ilvl w:val="0"/>
          <w:numId w:val="7"/>
        </w:numPr>
        <w:spacing w:lineRule="auto" w:line="336"/>
        <w:rPr>
          <w:sz w:val="24"/>
        </w:rPr>
      </w:pPr>
      <w:r>
        <w:rPr>
          <w:sz w:val="24"/>
        </w:rPr>
        <w:t>Дронников В.К. Наследственное право Украинской ССР</w:t>
      </w:r>
    </w:p>
    <w:p>
      <w:pPr>
        <w:pStyle w:val="Normal"/>
        <w:numPr>
          <w:ilvl w:val="0"/>
          <w:numId w:val="7"/>
        </w:numPr>
        <w:spacing w:lineRule="auto" w:line="336"/>
        <w:rPr>
          <w:sz w:val="24"/>
        </w:rPr>
      </w:pPr>
      <w:r>
        <w:rPr>
          <w:sz w:val="24"/>
        </w:rPr>
        <w:t>Гордон М.В. Наследование по закону и по завещанию, М., 1976</w:t>
      </w:r>
    </w:p>
    <w:p>
      <w:pPr>
        <w:pStyle w:val="Normal"/>
        <w:numPr>
          <w:ilvl w:val="0"/>
          <w:numId w:val="7"/>
        </w:numPr>
        <w:spacing w:lineRule="auto" w:line="336"/>
        <w:rPr>
          <w:sz w:val="24"/>
        </w:rPr>
      </w:pPr>
      <w:r>
        <w:rPr>
          <w:sz w:val="24"/>
        </w:rPr>
        <w:t>Рашидова З. Наследование по завещанию Гражданский Кодекс РеспубликиКазахстан – толкование и комментирование. Выпуск 5. Алматы, Баспа, 1998</w: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jc w:val="center"/>
        <w:rPr>
          <w:sz w:val="24"/>
        </w:rPr>
      </w:pPr>
      <w:r>
        <w:rPr>
          <w:sz w:val="24"/>
        </w:rPr>
        <w:t>Список нормативных актов:</w:t>
      </w:r>
    </w:p>
    <w:p>
      <w:pPr>
        <w:pStyle w:val="Normal"/>
        <w:spacing w:lineRule="auto" w:line="336"/>
        <w:jc w:val="center"/>
        <w:rPr>
          <w:sz w:val="24"/>
        </w:rPr>
      </w:pPr>
      <w:r>
        <w:rPr>
          <w:sz w:val="24"/>
        </w:rPr>
      </w:r>
    </w:p>
    <w:p>
      <w:pPr>
        <w:pStyle w:val="Normal"/>
        <w:numPr>
          <w:ilvl w:val="0"/>
          <w:numId w:val="8"/>
        </w:numPr>
        <w:spacing w:lineRule="auto" w:line="336"/>
        <w:rPr/>
      </w:pPr>
      <w:r>
        <w:rPr>
          <w:sz w:val="24"/>
        </w:rPr>
        <w:t>Гражданский Кодекс Казахской ССР от 28 декабря 1963 года Ведомости Верховного Совета Казахской ССР, 1964 г., № 2.</w:t>
      </w:r>
    </w:p>
    <w:p>
      <w:pPr>
        <w:pStyle w:val="Normal"/>
        <w:numPr>
          <w:ilvl w:val="0"/>
          <w:numId w:val="8"/>
        </w:numPr>
        <w:spacing w:lineRule="auto" w:line="336"/>
        <w:rPr>
          <w:sz w:val="24"/>
        </w:rPr>
      </w:pPr>
      <w:r>
        <w:rPr>
          <w:sz w:val="24"/>
        </w:rPr>
        <w:t>Основы гражданского законодательства Союза ССР и республик, 31 мая 1991 года</w:t>
      </w:r>
    </w:p>
    <w:p>
      <w:pPr>
        <w:pStyle w:val="Normal"/>
        <w:numPr>
          <w:ilvl w:val="0"/>
          <w:numId w:val="8"/>
        </w:numPr>
        <w:spacing w:lineRule="auto" w:line="336"/>
        <w:rPr>
          <w:sz w:val="24"/>
        </w:rPr>
      </w:pPr>
      <w:r>
        <w:rPr>
          <w:sz w:val="24"/>
        </w:rPr>
        <w:t>Гражданский Кодекс Республики Казахстан от 27 декабря 1994 года</w:t>
      </w:r>
    </w:p>
    <w:p>
      <w:pPr>
        <w:pStyle w:val="Normal"/>
        <w:numPr>
          <w:ilvl w:val="0"/>
          <w:numId w:val="8"/>
        </w:numPr>
        <w:spacing w:lineRule="auto" w:line="336"/>
        <w:rPr/>
      </w:pPr>
      <w:r>
        <w:rPr>
          <w:sz w:val="24"/>
        </w:rPr>
        <w:t>Постановление Пленума Верховного Суда Республики Казахстан от 18 декабря 1998 года «О некоторых вопросах применения судами законодательства о наследовании»</w:t>
      </w:r>
    </w:p>
    <w:p>
      <w:pPr>
        <w:pStyle w:val="Normal"/>
        <w:numPr>
          <w:ilvl w:val="0"/>
          <w:numId w:val="8"/>
        </w:numPr>
        <w:spacing w:lineRule="auto" w:line="336"/>
        <w:rPr/>
      </w:pPr>
      <w:r>
        <w:rPr>
          <w:sz w:val="24"/>
        </w:rPr>
        <w:t>Инструкция «О порядке совершения нотариальных действий», утверждена приказом Министра  юстиции от 28 июля 1998 г.</w:t>
      </w:r>
    </w:p>
    <w:p>
      <w:pPr>
        <w:pStyle w:val="Normal"/>
        <w:numPr>
          <w:ilvl w:val="0"/>
          <w:numId w:val="8"/>
        </w:numPr>
        <w:spacing w:lineRule="auto" w:line="336"/>
        <w:rPr>
          <w:sz w:val="24"/>
        </w:rPr>
      </w:pPr>
      <w:r>
        <w:rPr>
          <w:sz w:val="24"/>
        </w:rPr>
        <w:t>Закон РК «О нотариате» от 14 июля 1997 г.</w:t>
      </w:r>
    </w:p>
    <w:p>
      <w:pPr>
        <w:pStyle w:val="Normal"/>
        <w:numPr>
          <w:ilvl w:val="0"/>
          <w:numId w:val="8"/>
        </w:numPr>
        <w:spacing w:lineRule="auto" w:line="336"/>
        <w:rPr/>
      </w:pPr>
      <w:r>
        <w:rPr>
          <w:sz w:val="24"/>
        </w:rPr>
        <w:t>Постановления Пленума Верховного Суда СССР от 20 июня 1947 года «О судебной практике по делам о наследовании»</w:t>
      </w:r>
    </w:p>
    <w:p>
      <w:pPr>
        <w:pStyle w:val="Normal"/>
        <w:numPr>
          <w:ilvl w:val="0"/>
          <w:numId w:val="8"/>
        </w:numPr>
        <w:spacing w:lineRule="auto" w:line="336"/>
        <w:rPr>
          <w:sz w:val="24"/>
        </w:rPr>
      </w:pPr>
      <w:r>
        <w:rPr>
          <w:sz w:val="24"/>
        </w:rPr>
        <w:t>Закон РК «О браке и семье» от 17 декабря 1998 года</w:t>
      </w:r>
    </w:p>
    <w:p>
      <w:pPr>
        <w:pStyle w:val="Normal"/>
        <w:numPr>
          <w:ilvl w:val="0"/>
          <w:numId w:val="8"/>
        </w:numPr>
        <w:spacing w:lineRule="auto" w:line="336"/>
        <w:rPr/>
      </w:pPr>
      <w:r>
        <w:rPr>
          <w:sz w:val="24"/>
        </w:rPr>
        <w:t>Постановления Пленума Верховного Суда СССР от 1 июля 1966 года «О судебной практике по делам о наследовании»</w:t>
      </w:r>
    </w:p>
    <w:p>
      <w:pPr>
        <w:pStyle w:val="Normal"/>
        <w:numPr>
          <w:ilvl w:val="0"/>
          <w:numId w:val="8"/>
        </w:numPr>
        <w:spacing w:lineRule="auto" w:line="336"/>
        <w:rPr/>
      </w:pPr>
      <w:r>
        <w:rPr>
          <w:sz w:val="24"/>
        </w:rPr>
        <w:t>Закон РК «Об авторских  и смежных правах» от 10 июня 1996 г.</w:t>
      </w:r>
    </w:p>
    <w:p>
      <w:pPr>
        <w:pStyle w:val="Normal"/>
        <w:numPr>
          <w:ilvl w:val="0"/>
          <w:numId w:val="8"/>
        </w:numPr>
        <w:spacing w:lineRule="auto" w:line="336"/>
        <w:rPr/>
      </w:pPr>
      <w:r>
        <w:rPr>
          <w:sz w:val="24"/>
        </w:rPr>
        <w:t>Указ Президента Республики Казахстан, имеющий силу закона, от 2 мая 1995 года «О хозяйственных товариществах»</w:t>
      </w:r>
    </w:p>
    <w:p>
      <w:pPr>
        <w:pStyle w:val="Normal"/>
        <w:numPr>
          <w:ilvl w:val="0"/>
          <w:numId w:val="8"/>
        </w:numPr>
        <w:spacing w:lineRule="auto" w:line="336"/>
        <w:rPr/>
      </w:pPr>
      <w:r>
        <w:rPr>
          <w:sz w:val="24"/>
        </w:rPr>
        <w:t>Указ Президента Республики Казахстан, имеющий силу закона, от 5 октября 1995 года «О производственном кооперативе».</w:t>
      </w:r>
    </w:p>
    <w:p>
      <w:pPr>
        <w:pStyle w:val="Normal"/>
        <w:numPr>
          <w:ilvl w:val="0"/>
          <w:numId w:val="8"/>
        </w:numPr>
        <w:spacing w:lineRule="auto" w:line="336"/>
        <w:rPr>
          <w:sz w:val="24"/>
        </w:rPr>
      </w:pPr>
      <w:r>
        <w:rPr>
          <w:sz w:val="24"/>
        </w:rPr>
        <w:t>Закон Республики Казахстан "О крестьянском (фермерском) хозяйстве" от 31 марта 1991 г.</w:t>
      </w:r>
    </w:p>
    <w:p>
      <w:pPr>
        <w:pStyle w:val="Normal"/>
        <w:numPr>
          <w:ilvl w:val="0"/>
          <w:numId w:val="8"/>
        </w:numPr>
        <w:spacing w:lineRule="auto" w:line="336"/>
        <w:rPr/>
      </w:pPr>
      <w:r>
        <w:rPr>
          <w:sz w:val="24"/>
        </w:rPr>
        <w:t>Указ Президента Республики Казахстан от 22 декабря 1995 г, имеющего силу Закона «О земле»</w:t>
      </w:r>
    </w:p>
    <w:p>
      <w:pPr>
        <w:pStyle w:val="Normal"/>
        <w:numPr>
          <w:ilvl w:val="0"/>
          <w:numId w:val="8"/>
        </w:numPr>
        <w:spacing w:lineRule="auto" w:line="336"/>
        <w:rPr>
          <w:sz w:val="24"/>
        </w:rPr>
      </w:pPr>
      <w:r>
        <w:rPr>
          <w:sz w:val="24"/>
        </w:rPr>
        <w:t>Патентный закон РК от 24 июня 1992 года</w:t>
      </w:r>
    </w:p>
    <w:p>
      <w:pPr>
        <w:pStyle w:val="Normal"/>
        <w:numPr>
          <w:ilvl w:val="0"/>
          <w:numId w:val="8"/>
        </w:numPr>
        <w:spacing w:lineRule="auto" w:line="336"/>
        <w:rPr/>
      </w:pPr>
      <w:r>
        <w:rPr>
          <w:sz w:val="24"/>
        </w:rPr>
        <w:t>Гражданский процессуальный кодекс Казахской ССР от 28 декабря 1963 года.</w:t>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rPr>
          <w:sz w:val="24"/>
        </w:rPr>
      </w:pPr>
      <w:r>
        <w:rPr>
          <w:sz w:val="24"/>
        </w:rPr>
      </w:r>
    </w:p>
    <w:p>
      <w:pPr>
        <w:pStyle w:val="Normal"/>
        <w:spacing w:lineRule="auto" w:line="336"/>
        <w:ind w:firstLine="340"/>
        <w:jc w:val="both"/>
        <w:rPr>
          <w:sz w:val="24"/>
          <w:lang w:val="en-US"/>
        </w:rPr>
      </w:pPr>
      <w:r>
        <w:rPr>
          <w:sz w:val="24"/>
          <w:lang w:val="en-US"/>
        </w:rPr>
      </w:r>
    </w:p>
    <w:p>
      <w:pPr>
        <w:pStyle w:val="Normal"/>
        <w:spacing w:lineRule="auto" w:line="336"/>
        <w:ind w:firstLine="340"/>
        <w:jc w:val="both"/>
        <w:rPr>
          <w:sz w:val="24"/>
          <w:lang w:val="en-US"/>
        </w:rPr>
      </w:pPr>
      <w:r>
        <w:rPr>
          <w:sz w:val="24"/>
          <w:lang w:val="en-US"/>
        </w:rPr>
      </w:r>
    </w:p>
    <w:p>
      <w:pPr>
        <w:pStyle w:val="Normal"/>
        <w:spacing w:lineRule="auto" w:line="336"/>
        <w:ind w:firstLine="340"/>
        <w:jc w:val="both"/>
        <w:rPr>
          <w:sz w:val="24"/>
          <w:lang w:val="en-US"/>
        </w:rPr>
      </w:pPr>
      <w:r>
        <w:rPr>
          <w:sz w:val="24"/>
          <w:lang w:val="en-US"/>
        </w:rPr>
      </w:r>
    </w:p>
    <w:sectPr>
      <w:footnotePr>
        <w:numFmt w:val="decimal"/>
      </w:footnotePr>
      <w:type w:val="nextPage"/>
      <w:pgSz w:w="11906" w:h="16838"/>
      <w:pgMar w:left="567" w:right="567" w:gutter="0" w:header="0" w:top="567" w:footer="0" w:bottom="567"/>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И. Серебровский. Очерки советского наследственно</w:t>
        <w:softHyphen/>
        <w:t>го права. М., 1953</w:t>
      </w:r>
    </w:p>
  </w:footnote>
  <w:footnote w:id="3">
    <w:p>
      <w:pPr>
        <w:pStyle w:val="Footnote"/>
        <w:rPr/>
      </w:pPr>
      <w:r>
        <w:rPr>
          <w:rStyle w:val="FootnoteCharacters"/>
        </w:rPr>
        <w:footnoteRef/>
      </w:r>
      <w:r>
        <w:rPr/>
        <w:t xml:space="preserve"> </w:t>
      </w:r>
      <w:r>
        <w:rPr/>
        <w:t>Свердлов Г.М. Советское семейное право, М., 1951</w:t>
      </w:r>
    </w:p>
  </w:footnote>
  <w:footnote w:id="4">
    <w:p>
      <w:pPr>
        <w:pStyle w:val="Normal"/>
        <w:jc w:val="both"/>
        <w:rPr/>
      </w:pPr>
      <w:r>
        <w:rPr>
          <w:rStyle w:val="FootnoteCharacters"/>
        </w:rPr>
        <w:footnoteRef/>
      </w:r>
      <w:r>
        <w:rPr/>
        <w:t>Давидович А. Основные вопросы советского наследственного права // Уч. записки Московского юридического института. 1939. Вып. 1. С. 50—81.</w:t>
      </w:r>
    </w:p>
  </w:footnote>
  <w:footnote w:id="5">
    <w:p>
      <w:pPr>
        <w:pStyle w:val="Footnote"/>
        <w:rPr/>
      </w:pPr>
      <w:r>
        <w:rPr>
          <w:rStyle w:val="FootnoteCharacters"/>
        </w:rPr>
        <w:footnoteRef/>
      </w:r>
      <w:r>
        <w:rPr>
          <w:sz w:val="18"/>
        </w:rPr>
        <w:t xml:space="preserve"> </w:t>
      </w:r>
      <w:r>
        <w:rPr/>
        <w:t>В.И. Серебровский. Очерки советского наследственно</w:t>
        <w:softHyphen/>
        <w:t>го права. М., 1953</w:t>
      </w:r>
    </w:p>
  </w:footnote>
  <w:footnote w:id="6">
    <w:p>
      <w:pPr>
        <w:pStyle w:val="Footnote"/>
        <w:rPr/>
      </w:pPr>
      <w:r>
        <w:rPr>
          <w:rStyle w:val="FootnoteCharacters"/>
        </w:rPr>
        <w:footnoteRef/>
      </w:r>
      <w:r>
        <w:rPr/>
        <w:t xml:space="preserve"> </w:t>
      </w:r>
      <w:r>
        <w:rPr/>
        <w:t>Гражданское право. Учебник. Часть Ш/Под. ред. А.П. Сергеева, Ю.К. Толстого. – М., 1998</w:t>
      </w:r>
    </w:p>
  </w:footnote>
  <w:footnote w:id="7">
    <w:p>
      <w:pPr>
        <w:pStyle w:val="Footnote"/>
        <w:rPr/>
      </w:pPr>
      <w:r>
        <w:rPr>
          <w:rStyle w:val="FootnoteCharacters"/>
        </w:rPr>
        <w:footnoteRef/>
      </w:r>
      <w:r>
        <w:rPr/>
        <w:t xml:space="preserve"> </w:t>
      </w:r>
      <w:r>
        <w:rPr/>
        <w:t xml:space="preserve">М.Ю. Барщевский Наследственное право. М., 1996  Аналогичная позиция поддерживается большинством цивилистов, в том числе Ю. К. Толстым Гражданское право. Учебник. Часть Ш/Под. ред. А.П. Сергеева, Ю.К. Толстого. – М., 1998  </w:t>
      </w:r>
    </w:p>
  </w:footnote>
  <w:footnote w:id="8">
    <w:p>
      <w:pPr>
        <w:pStyle w:val="Normal"/>
        <w:spacing w:before="260" w:after="0"/>
        <w:jc w:val="both"/>
        <w:rPr/>
      </w:pPr>
      <w:r>
        <w:rPr>
          <w:rStyle w:val="FootnoteCharacters"/>
        </w:rPr>
        <w:footnoteRef/>
      </w:r>
      <w:r>
        <w:rPr/>
        <w:t xml:space="preserve"> </w:t>
      </w:r>
      <w:r>
        <w:rPr/>
        <w:t>Егоров Н.Д. Единство и дифференциация гражданско-правового регулирова</w:t>
        <w:softHyphen/>
        <w:t>ния общественных отношений в СССР.Автореф. докт. дисс. Л., 1988. С. 30—32.</w:t>
      </w:r>
    </w:p>
  </w:footnote>
  <w:footnote w:id="9">
    <w:p>
      <w:pPr>
        <w:pStyle w:val="Footnote"/>
        <w:rPr/>
      </w:pPr>
      <w:r>
        <w:rPr>
          <w:rStyle w:val="FootnoteCharacters"/>
        </w:rPr>
        <w:footnoteRef/>
      </w:r>
      <w:r>
        <w:rPr/>
        <w:t xml:space="preserve"> </w:t>
      </w:r>
      <w:r>
        <w:rPr/>
        <w:t>В.И. Серебровский. Очерки советского наследственно</w:t>
        <w:softHyphen/>
        <w:t>го права. М., 1953</w:t>
      </w:r>
    </w:p>
  </w:footnote>
  <w:footnote w:id="10">
    <w:p>
      <w:pPr>
        <w:pStyle w:val="Footnote"/>
        <w:rPr/>
      </w:pPr>
      <w:r>
        <w:rPr>
          <w:rStyle w:val="FootnoteCharacters"/>
        </w:rPr>
        <w:footnoteRef/>
      </w:r>
      <w:r>
        <w:rPr/>
        <w:t xml:space="preserve"> </w:t>
      </w:r>
      <w:r>
        <w:rPr/>
        <w:t>Красавчиков О.А. Юридические факты в советском гражданском праве. М. 1958</w:t>
      </w:r>
    </w:p>
  </w:footnote>
  <w:footnote w:id="11">
    <w:p>
      <w:pPr>
        <w:pStyle w:val="Footnote"/>
        <w:rPr/>
      </w:pPr>
      <w:r>
        <w:rPr>
          <w:rStyle w:val="FootnoteCharacters"/>
        </w:rPr>
        <w:footnoteRef/>
      </w:r>
      <w:r>
        <w:rPr/>
        <w:t xml:space="preserve"> </w:t>
      </w:r>
      <w:r>
        <w:rPr/>
        <w:t>Гражданское право. Учебник. Часть Ш/Под. ред. А.П. Сергеева, Ю.К. Толстого. – М., 1998</w:t>
      </w:r>
    </w:p>
  </w:footnote>
  <w:footnote w:id="12">
    <w:p>
      <w:pPr>
        <w:pStyle w:val="Footnote"/>
        <w:rPr/>
      </w:pPr>
      <w:r>
        <w:rPr>
          <w:rStyle w:val="FootnoteCharacters"/>
        </w:rPr>
        <w:footnoteRef/>
      </w:r>
      <w:r>
        <w:rPr/>
        <w:t xml:space="preserve"> </w:t>
      </w:r>
      <w:r>
        <w:rPr/>
        <w:t>Указ Президента Республики Казахстан, имеющий силу закона, от 2 мая 1995 года «О хозяйственных товариществах»</w:t>
      </w:r>
    </w:p>
  </w:footnote>
  <w:footnote w:id="13">
    <w:p>
      <w:pPr>
        <w:pStyle w:val="Footnote"/>
        <w:rPr/>
      </w:pPr>
      <w:r>
        <w:rPr>
          <w:rStyle w:val="FootnoteCharacters"/>
        </w:rPr>
        <w:footnoteRef/>
      </w:r>
      <w:r>
        <w:rPr/>
        <w:t xml:space="preserve"> </w:t>
      </w:r>
      <w:r>
        <w:rPr/>
        <w:t>Сергеев А.П. Право интеллектуальной собственности в Российской Федерации. М., 1996</w:t>
      </w:r>
    </w:p>
  </w:footnote>
  <w:footnote w:id="14">
    <w:p>
      <w:pPr>
        <w:pStyle w:val="Footnote"/>
        <w:rPr/>
      </w:pPr>
      <w:r>
        <w:rPr>
          <w:rStyle w:val="FootnoteCharacters"/>
        </w:rPr>
        <w:footnoteRef/>
      </w:r>
      <w:r>
        <w:rPr/>
        <w:t xml:space="preserve"> </w:t>
      </w:r>
      <w:r>
        <w:rPr/>
        <w:t>Комментарий к Гражданскому Кодексу КазССР. Под. ред. Ю.Г. Басина, Р.С. Тазутдинова. – Алма-Ата: Казахстан, 1990</w:t>
      </w:r>
    </w:p>
  </w:footnote>
  <w:footnote w:id="15">
    <w:p>
      <w:pPr>
        <w:pStyle w:val="Footnote"/>
        <w:rPr/>
      </w:pPr>
      <w:r>
        <w:rPr>
          <w:rStyle w:val="FootnoteCharacters"/>
        </w:rPr>
        <w:footnoteRef/>
      </w:r>
      <w:r>
        <w:rPr/>
        <w:t xml:space="preserve"> </w:t>
      </w:r>
      <w:r>
        <w:rPr/>
        <w:t>Там же</w:t>
      </w:r>
    </w:p>
  </w:footnote>
  <w:footnote w:id="16">
    <w:p>
      <w:pPr>
        <w:pStyle w:val="Footnote"/>
        <w:rPr/>
      </w:pPr>
      <w:r>
        <w:rPr>
          <w:rStyle w:val="FootnoteCharacters"/>
        </w:rPr>
        <w:footnoteRef/>
      </w:r>
      <w:r>
        <w:rPr/>
        <w:t xml:space="preserve"> </w:t>
      </w:r>
      <w:r>
        <w:rPr/>
        <w:t>П. 10 Постановления Пленума Верховного Суда СССР от 1 июля 1966 года «О судебной практике по делам о наследовании»</w:t>
      </w:r>
    </w:p>
  </w:footnote>
  <w:footnote w:id="17">
    <w:p>
      <w:pPr>
        <w:pStyle w:val="Footnote"/>
        <w:rPr/>
      </w:pPr>
      <w:r>
        <w:rPr>
          <w:rStyle w:val="FootnoteCharacters"/>
        </w:rPr>
        <w:footnoteRef/>
      </w:r>
      <w:r>
        <w:rPr/>
        <w:t xml:space="preserve"> </w:t>
      </w:r>
      <w:r>
        <w:rPr/>
        <w:t>Комментарий к Гражданскому Кодексу КазССР. Под. ред. Ю.Г. Басина, Р.С. Тазутдинова. – Алма-Ата: Казахстан, 1990</w:t>
      </w:r>
    </w:p>
  </w:footnote>
  <w:footnote w:id="18">
    <w:p>
      <w:pPr>
        <w:pStyle w:val="Footnote"/>
        <w:rPr/>
      </w:pPr>
      <w:r>
        <w:rPr>
          <w:rStyle w:val="FootnoteCharacters"/>
        </w:rPr>
        <w:footnoteRef/>
      </w:r>
      <w:r>
        <w:rPr/>
        <w:t xml:space="preserve"> </w:t>
      </w:r>
      <w:r>
        <w:rPr/>
        <w:t>Сов. Юстиция, 1985, №18, стр.32</w:t>
      </w:r>
    </w:p>
  </w:footnote>
  <w:footnote w:id="19">
    <w:p>
      <w:pPr>
        <w:pStyle w:val="Footnote"/>
        <w:rPr/>
      </w:pPr>
      <w:r>
        <w:rPr>
          <w:rStyle w:val="FootnoteCharacters"/>
        </w:rPr>
        <w:footnoteRef/>
      </w:r>
      <w:r>
        <w:rPr/>
        <w:t xml:space="preserve"> </w:t>
      </w:r>
      <w:r>
        <w:rPr/>
        <w:t>Сов. Юстиция, 1979, №15</w:t>
      </w:r>
    </w:p>
  </w:footnote>
  <w:footnote w:id="20">
    <w:p>
      <w:pPr>
        <w:pStyle w:val="Footnote"/>
        <w:rPr/>
      </w:pPr>
      <w:r>
        <w:rPr>
          <w:rStyle w:val="FootnoteCharacters"/>
        </w:rPr>
        <w:footnoteRef/>
      </w:r>
      <w:r>
        <w:rPr/>
        <w:t xml:space="preserve"> </w:t>
      </w:r>
      <w:r>
        <w:rPr/>
        <w:t>А.М. Нечаева. Семейное право. Курс лекций. М., «Юрист», 1998</w:t>
      </w:r>
    </w:p>
  </w:footnote>
  <w:footnote w:id="21">
    <w:p>
      <w:pPr>
        <w:pStyle w:val="Footnote"/>
        <w:rPr/>
      </w:pPr>
      <w:r>
        <w:rPr>
          <w:rStyle w:val="FootnoteCharacters"/>
        </w:rPr>
        <w:footnoteRef/>
      </w:r>
      <w:r>
        <w:rPr/>
        <w:t xml:space="preserve"> </w:t>
      </w:r>
      <w:r>
        <w:rPr/>
        <w:t xml:space="preserve">М.Ю. Барщевский Наследственное право. М., 1996, стр. 49 </w:t>
      </w:r>
    </w:p>
  </w:footnote>
  <w:footnote w:id="22">
    <w:p>
      <w:pPr>
        <w:pStyle w:val="Footnote"/>
        <w:rPr/>
      </w:pPr>
      <w:r>
        <w:rPr>
          <w:rStyle w:val="FootnoteCharacters"/>
        </w:rPr>
        <w:footnoteRef/>
      </w:r>
      <w:r>
        <w:rPr/>
        <w:t xml:space="preserve"> </w:t>
      </w:r>
      <w:r>
        <w:rPr/>
        <w:t>Постановление Пленума Верховного Суда Республики Казахстан от 18 декабря 1998 года «О некоторых вопросах применения судами законодательства о наследовании»</w:t>
      </w:r>
    </w:p>
  </w:footnote>
  <w:footnote w:id="23">
    <w:p>
      <w:pPr>
        <w:pStyle w:val="Footnote"/>
        <w:rPr/>
      </w:pPr>
      <w:r>
        <w:rPr>
          <w:rStyle w:val="FootnoteCharacters"/>
        </w:rPr>
        <w:footnoteRef/>
      </w:r>
      <w:r>
        <w:rPr/>
        <w:t xml:space="preserve"> </w:t>
      </w:r>
      <w:r>
        <w:rPr/>
        <w:t>Там же</w:t>
      </w:r>
    </w:p>
  </w:footnote>
  <w:footnote w:id="24">
    <w:p>
      <w:pPr>
        <w:pStyle w:val="Footnote"/>
        <w:rPr/>
      </w:pPr>
      <w:r>
        <w:rPr>
          <w:rStyle w:val="FootnoteCharacters"/>
        </w:rPr>
        <w:footnoteRef/>
      </w:r>
      <w:r>
        <w:rPr/>
        <w:t xml:space="preserve"> </w:t>
      </w:r>
      <w:r>
        <w:rPr/>
        <w:t>П. 16 Постановления Пленума Верховного Суда Республики Казахстан от 18 декабря 1998 года «О некоторых вопросах применения судами законодательства о наследовании»</w:t>
      </w:r>
    </w:p>
  </w:footnote>
  <w:footnote w:id="25">
    <w:p>
      <w:pPr>
        <w:pStyle w:val="Footnote"/>
        <w:rPr/>
      </w:pPr>
      <w:r>
        <w:rPr>
          <w:rStyle w:val="FootnoteCharacters"/>
        </w:rPr>
        <w:footnoteRef/>
      </w:r>
      <w:r>
        <w:rPr/>
        <w:t xml:space="preserve"> </w:t>
      </w:r>
      <w:r>
        <w:rPr/>
        <w:t>П.8 Постановления Пленума Верховного Суда СССР от 20 июня 1947 года «О судебной практике по делам о наследовании»</w:t>
      </w:r>
    </w:p>
  </w:footnote>
  <w:footnote w:id="26">
    <w:p>
      <w:pPr>
        <w:pStyle w:val="Footnote"/>
        <w:rPr/>
      </w:pPr>
      <w:r>
        <w:rPr>
          <w:rStyle w:val="FootnoteCharacters"/>
        </w:rPr>
        <w:footnoteRef/>
      </w:r>
      <w:r>
        <w:rPr/>
        <w:t xml:space="preserve"> </w:t>
      </w:r>
      <w:r>
        <w:rPr/>
        <w:t>От латинского «</w:t>
      </w:r>
      <w:r>
        <w:rPr>
          <w:lang w:val="en-US"/>
        </w:rPr>
        <w:t>transmissio</w:t>
      </w:r>
      <w:r>
        <w:rPr/>
        <w:t>» – передача, переход</w:t>
      </w:r>
    </w:p>
  </w:footnote>
  <w:footnote w:id="27">
    <w:p>
      <w:pPr>
        <w:pStyle w:val="Footnote"/>
        <w:rPr/>
      </w:pPr>
      <w:r>
        <w:rPr>
          <w:rStyle w:val="FootnoteCharacters"/>
        </w:rPr>
        <w:footnoteRef/>
      </w:r>
      <w:r>
        <w:rPr/>
        <w:t xml:space="preserve"> </w:t>
      </w:r>
      <w:r>
        <w:rPr/>
        <w:t>О.С. Иоффе. Советское гражданское право. Курс лекций. Издательство ЛГУ, 1965</w:t>
      </w:r>
    </w:p>
  </w:footnote>
  <w:footnote w:id="28">
    <w:p>
      <w:pPr>
        <w:pStyle w:val="Footnote"/>
        <w:rPr/>
      </w:pPr>
      <w:r>
        <w:rPr>
          <w:rStyle w:val="FootnoteCharacters"/>
        </w:rPr>
        <w:footnoteRef/>
      </w:r>
      <w:r>
        <w:rPr/>
        <w:t xml:space="preserve"> </w:t>
      </w:r>
      <w:r>
        <w:rPr/>
        <w:t>Барщевский М.Ю. Наследственное право. М., 1996, с.56</w:t>
      </w:r>
    </w:p>
  </w:footnote>
  <w:footnote w:id="29">
    <w:p>
      <w:pPr>
        <w:pStyle w:val="Footnote"/>
        <w:rPr/>
      </w:pPr>
      <w:r>
        <w:rPr>
          <w:rStyle w:val="FootnoteCharacters"/>
        </w:rPr>
        <w:footnoteRef/>
      </w:r>
      <w:r>
        <w:rPr/>
        <w:t xml:space="preserve"> </w:t>
      </w:r>
      <w:r>
        <w:rPr/>
        <w:t>В.И. Серебровский. Избранные труды по наследственному и страховому праву. Серия: Классика российской цивилистики. М., 1997, с. 112</w:t>
      </w:r>
    </w:p>
  </w:footnote>
  <w:footnote w:id="30">
    <w:p>
      <w:pPr>
        <w:pStyle w:val="Footnote"/>
        <w:rPr/>
      </w:pPr>
      <w:r>
        <w:rPr>
          <w:rStyle w:val="FootnoteCharacters"/>
        </w:rPr>
        <w:footnoteRef/>
      </w:r>
      <w:r>
        <w:rPr/>
        <w:t xml:space="preserve"> </w:t>
      </w:r>
      <w:r>
        <w:rPr/>
        <w:t>Никитюк П.С. Наследственное право и наследственный процесс. – Кишинев, 1973</w:t>
      </w:r>
    </w:p>
  </w:footnote>
  <w:footnote w:id="31">
    <w:p>
      <w:pPr>
        <w:pStyle w:val="Footnote"/>
        <w:rPr/>
      </w:pPr>
      <w:r>
        <w:rPr>
          <w:rStyle w:val="FootnoteCharacters"/>
        </w:rPr>
        <w:footnoteRef/>
      </w:r>
      <w:r>
        <w:rPr/>
        <w:t xml:space="preserve"> </w:t>
      </w:r>
      <w:r>
        <w:rPr/>
        <w:t>Ю.Г. Басин. Сделки. – Алматы, 1996, с.9</w:t>
      </w:r>
    </w:p>
  </w:footnote>
  <w:footnote w:id="32">
    <w:p>
      <w:pPr>
        <w:pStyle w:val="Footnote"/>
        <w:rPr/>
      </w:pPr>
      <w:r>
        <w:rPr>
          <w:rStyle w:val="FootnoteCharacters"/>
        </w:rPr>
        <w:footnoteRef/>
      </w:r>
      <w:r>
        <w:rPr/>
        <w:t xml:space="preserve"> </w:t>
      </w:r>
      <w:r>
        <w:rPr/>
        <w:t>Инструкция «О порядке совершения нотариальных действий», утверждена приказом Министра  юстиции от 28 июля 1998 г.</w:t>
      </w:r>
    </w:p>
  </w:footnote>
  <w:footnote w:id="33">
    <w:p>
      <w:pPr>
        <w:pStyle w:val="Footnote"/>
        <w:rPr/>
      </w:pPr>
      <w:r>
        <w:rPr>
          <w:rStyle w:val="FootnoteCharacters"/>
        </w:rPr>
        <w:footnoteRef/>
      </w:r>
      <w:r>
        <w:rPr/>
        <w:t xml:space="preserve"> </w:t>
      </w:r>
      <w:r>
        <w:rPr/>
        <w:t>Антимонов Б., Герзон С., Шлифер Б. Наследование и нотариат. М., 1946, с. 38</w:t>
      </w:r>
    </w:p>
  </w:footnote>
  <w:footnote w:id="34">
    <w:p>
      <w:pPr>
        <w:pStyle w:val="Footnote"/>
        <w:rPr/>
      </w:pPr>
      <w:r>
        <w:rPr>
          <w:rStyle w:val="FootnoteCharacters"/>
        </w:rPr>
        <w:footnoteRef/>
      </w:r>
      <w:r>
        <w:rPr/>
        <w:t xml:space="preserve"> </w:t>
      </w:r>
      <w:r>
        <w:rPr/>
        <w:t>Барщевский М.Ю. Наследственное право. М., 1996, с.72</w:t>
      </w:r>
    </w:p>
  </w:footnote>
  <w:footnote w:id="35">
    <w:p>
      <w:pPr>
        <w:pStyle w:val="Footnote"/>
        <w:rPr/>
      </w:pPr>
      <w:r>
        <w:rPr>
          <w:rStyle w:val="FootnoteCharacters"/>
        </w:rPr>
        <w:footnoteRef/>
      </w:r>
      <w:r>
        <w:rPr/>
        <w:t xml:space="preserve"> </w:t>
      </w:r>
      <w:r>
        <w:rPr/>
        <w:t>Чепига Т.Д. Наследование по завещанию в советском гражданском праве. М., 1965, с. 10</w:t>
      </w:r>
    </w:p>
  </w:footnote>
  <w:footnote w:id="36">
    <w:p>
      <w:pPr>
        <w:pStyle w:val="Footnote"/>
        <w:rPr/>
      </w:pPr>
      <w:r>
        <w:rPr>
          <w:rStyle w:val="FootnoteCharacters"/>
        </w:rPr>
        <w:footnoteRef/>
      </w:r>
      <w:r>
        <w:rPr/>
        <w:t xml:space="preserve"> </w:t>
      </w:r>
      <w:r>
        <w:rPr/>
        <w:t>Дронников В.К. Наследственное право Украинской ССР, с.85</w:t>
      </w:r>
    </w:p>
  </w:footnote>
  <w:footnote w:id="37">
    <w:p>
      <w:pPr>
        <w:pStyle w:val="Footnote"/>
        <w:rPr/>
      </w:pPr>
      <w:r>
        <w:rPr>
          <w:rStyle w:val="FootnoteCharacters"/>
        </w:rPr>
        <w:footnoteRef/>
      </w:r>
      <w:r>
        <w:rPr/>
        <w:t xml:space="preserve"> </w:t>
      </w:r>
      <w:r>
        <w:rPr/>
        <w:t>Гордон М.В. Наследование по закону и по завещанию, М., 1976, с.58</w:t>
      </w:r>
    </w:p>
  </w:footnote>
  <w:footnote w:id="38">
    <w:p>
      <w:pPr>
        <w:pStyle w:val="Footnote"/>
        <w:rPr/>
      </w:pPr>
      <w:r>
        <w:rPr>
          <w:rStyle w:val="FootnoteCharacters"/>
        </w:rPr>
        <w:footnoteRef/>
      </w:r>
      <w:r>
        <w:rPr/>
        <w:t xml:space="preserve"> </w:t>
      </w:r>
      <w:r>
        <w:rPr/>
        <w:t>Гражданское право. Учебник. Часть Ш/Под. ред. А.П. Сергеева, Ю.К. Толстого. – М., 1998</w:t>
      </w:r>
    </w:p>
  </w:footnote>
  <w:footnote w:id="39">
    <w:p>
      <w:pPr>
        <w:pStyle w:val="Footnote"/>
        <w:rPr/>
      </w:pPr>
      <w:r>
        <w:rPr>
          <w:rStyle w:val="FootnoteCharacters"/>
        </w:rPr>
        <w:footnoteRef/>
      </w:r>
      <w:r>
        <w:rPr/>
        <w:t xml:space="preserve"> </w:t>
      </w:r>
      <w:r>
        <w:rPr/>
        <w:t>Пример из книги Барщевского М.Ю. Наследственное право. М., 1996, с.82</w:t>
      </w:r>
    </w:p>
  </w:footnote>
  <w:footnote w:id="40">
    <w:p>
      <w:pPr>
        <w:pStyle w:val="Footnote"/>
        <w:rPr/>
      </w:pPr>
      <w:r>
        <w:rPr>
          <w:rStyle w:val="FootnoteCharacters"/>
        </w:rPr>
        <w:footnoteRef/>
      </w:r>
      <w:r>
        <w:rPr/>
        <w:t xml:space="preserve"> </w:t>
      </w:r>
      <w:r>
        <w:rPr/>
        <w:t>В.И. Серебровский. Избранные труды по наследственному и страховому праву. Серия: Классика российской цивилистики. М., 1997, с. 159</w:t>
      </w:r>
    </w:p>
  </w:footnote>
  <w:footnote w:id="41">
    <w:p>
      <w:pPr>
        <w:pStyle w:val="Footnote"/>
        <w:rPr/>
      </w:pPr>
      <w:r>
        <w:rPr>
          <w:rStyle w:val="FootnoteCharacters"/>
        </w:rPr>
        <w:footnoteRef/>
      </w:r>
      <w:r>
        <w:rPr/>
        <w:t xml:space="preserve"> </w:t>
      </w:r>
      <w:r>
        <w:rPr/>
        <w:t>Так их называет Ю.К. Толстой в учебнике  Гражданское право. Часть Ш/Под. ред. А.П. Сергеева, Ю.К. Толстого. – М., 1998</w:t>
      </w:r>
    </w:p>
  </w:footnote>
  <w:footnote w:id="42">
    <w:p>
      <w:pPr>
        <w:pStyle w:val="Footnote"/>
        <w:rPr/>
      </w:pPr>
      <w:r>
        <w:rPr>
          <w:rStyle w:val="FootnoteCharacters"/>
        </w:rPr>
        <w:footnoteRef/>
      </w:r>
      <w:r>
        <w:rPr/>
        <w:t xml:space="preserve"> </w:t>
      </w:r>
      <w:r>
        <w:rPr/>
        <w:t>Постановление Пленума Верховного Суда Республики Казахстан от 18 декабря 1998 года «О некоторых вопросах применения судами законодательства о наследовании»</w:t>
      </w:r>
    </w:p>
  </w:footnote>
  <w:footnote w:id="43">
    <w:p>
      <w:pPr>
        <w:pStyle w:val="Footnote"/>
        <w:rPr/>
      </w:pPr>
      <w:r>
        <w:rPr>
          <w:rStyle w:val="FootnoteCharacters"/>
        </w:rPr>
        <w:footnoteRef/>
      </w:r>
      <w:r>
        <w:rPr/>
        <w:t xml:space="preserve"> </w:t>
      </w:r>
      <w:r>
        <w:rPr/>
        <w:t xml:space="preserve">Барщевский М.Ю. считает, что восстановление и продление срока в данном случае тождественными понятиями, что не совсем верно. Барщевский М.Ю.  «Наследственное право», М, 1996, с. 114 </w:t>
      </w:r>
    </w:p>
  </w:footnote>
  <w:footnote w:id="44">
    <w:p>
      <w:pPr>
        <w:pStyle w:val="Footnote"/>
        <w:rPr/>
      </w:pPr>
      <w:r>
        <w:rPr>
          <w:rStyle w:val="FootnoteCharacters"/>
        </w:rPr>
        <w:footnoteRef/>
      </w:r>
      <w:r>
        <w:rPr/>
        <w:t xml:space="preserve"> </w:t>
      </w:r>
      <w:r>
        <w:rPr/>
        <w:t>Постановление Пленума Верховного Суда Республики Казахстан от 18 декабря 1998 года «О некоторых вопросах применения судами законодательства о наследовании»</w:t>
      </w:r>
    </w:p>
  </w:footnote>
  <w:footnote w:id="45">
    <w:p>
      <w:pPr>
        <w:pStyle w:val="Footnote"/>
        <w:rPr/>
      </w:pPr>
      <w:r>
        <w:rPr>
          <w:rStyle w:val="FootnoteCharacters"/>
        </w:rPr>
        <w:footnoteRef/>
      </w:r>
      <w:r>
        <w:rPr/>
        <w:t xml:space="preserve"> </w:t>
      </w:r>
      <w:r>
        <w:rPr/>
        <w:t>М. В. Гордон Наследование по закону и по завещанию, М, 1967, с.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680"/>
        </w:tabs>
        <w:ind w:left="6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680"/>
        </w:tabs>
        <w:ind w:left="680" w:hanging="360"/>
      </w:pPr>
      <w:rPr/>
    </w:lvl>
  </w:abstractNum>
  <w:abstractNum w:abstractNumId="10">
    <w:lvl w:ilvl="0">
      <w:start w:val="1"/>
      <w:numFmt w:val="decimal"/>
      <w:lvlText w:val="%1)"/>
      <w:lvlJc w:val="left"/>
      <w:pPr>
        <w:tabs>
          <w:tab w:val="num" w:pos="680"/>
        </w:tabs>
        <w:ind w:left="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499"/>
      <w:jc w:val="both"/>
      <w:outlineLvl w:val="0"/>
    </w:pPr>
    <w:rPr>
      <w:sz w:val="24"/>
    </w:rPr>
  </w:style>
  <w:style w:type="paragraph" w:styleId="Heading2">
    <w:name w:val="Heading 2"/>
    <w:basedOn w:val="Normal"/>
    <w:next w:val="Normal"/>
    <w:qFormat/>
    <w:pPr>
      <w:keepNext w:val="true"/>
      <w:numPr>
        <w:ilvl w:val="1"/>
        <w:numId w:val="1"/>
      </w:numPr>
      <w:spacing w:before="220" w:after="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firstLine="320"/>
      <w:jc w:val="center"/>
      <w:outlineLvl w:val="3"/>
    </w:pPr>
    <w:rPr>
      <w:b/>
      <w:sz w:val="24"/>
    </w:rPr>
  </w:style>
  <w:style w:type="paragraph" w:styleId="Heading5">
    <w:name w:val="Heading 5"/>
    <w:basedOn w:val="Normal"/>
    <w:next w:val="Normal"/>
    <w:qFormat/>
    <w:pPr>
      <w:keepNext w:val="true"/>
      <w:numPr>
        <w:ilvl w:val="4"/>
        <w:numId w:val="1"/>
      </w:numPr>
      <w:spacing w:before="60" w:after="0"/>
      <w:ind w:firstLine="360"/>
      <w:jc w:val="center"/>
      <w:outlineLvl w:val="4"/>
    </w:pPr>
    <w:rPr>
      <w:b/>
      <w:sz w:val="24"/>
    </w:rPr>
  </w:style>
  <w:style w:type="paragraph" w:styleId="Heading6">
    <w:name w:val="Heading 6"/>
    <w:basedOn w:val="Normal"/>
    <w:next w:val="Normal"/>
    <w:qFormat/>
    <w:pPr>
      <w:keepNext w:val="true"/>
      <w:numPr>
        <w:ilvl w:val="5"/>
        <w:numId w:val="1"/>
      </w:numPr>
      <w:ind w:firstLine="340"/>
      <w:jc w:val="center"/>
      <w:outlineLvl w:val="5"/>
    </w:pPr>
    <w:rPr>
      <w:b/>
      <w:sz w:val="24"/>
    </w:rPr>
  </w:style>
  <w:style w:type="paragraph" w:styleId="Heading7">
    <w:name w:val="Heading 7"/>
    <w:basedOn w:val="Normal"/>
    <w:next w:val="Normal"/>
    <w:qFormat/>
    <w:pPr>
      <w:keepNext w:val="true"/>
      <w:numPr>
        <w:ilvl w:val="6"/>
        <w:numId w:val="1"/>
      </w:numPr>
      <w:ind w:firstLine="240"/>
      <w:jc w:val="center"/>
      <w:outlineLvl w:val="6"/>
    </w:pPr>
    <w:rPr>
      <w:b/>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180" w:after="0"/>
      <w:ind w:firstLine="400"/>
      <w:jc w:val="both"/>
    </w:pPr>
    <w:rPr>
      <w:sz w:val="24"/>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firstLine="320"/>
    </w:pPr>
    <w:rPr>
      <w:sz w:val="24"/>
    </w:rPr>
  </w:style>
  <w:style w:type="paragraph" w:styleId="Style6">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1T06:43:00Z</dcterms:created>
  <dc:creator>D</dc:creator>
  <dc:description/>
  <dc:language>en-US</dc:language>
  <cp:lastModifiedBy>Zhan</cp:lastModifiedBy>
  <dcterms:modified xsi:type="dcterms:W3CDTF">1999-12-21T07:32:00Z</dcterms:modified>
  <cp:revision>10</cp:revision>
  <dc:subject/>
  <dc:title>Раздел VII</dc:title>
</cp:coreProperties>
</file>