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ЛАН</w:t>
      </w:r>
    </w:p>
    <w:p>
      <w:pPr>
        <w:pStyle w:val="Normal"/>
        <w:widowControl/>
        <w:spacing w:lineRule="auto" w:line="360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………………… …………………………………………………….3</w:t>
      </w:r>
    </w:p>
    <w:p>
      <w:pPr>
        <w:pStyle w:val="Normal"/>
        <w:widowControl/>
        <w:spacing w:lineRule="auto" w:line="360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caps/>
          <w:sz w:val="28"/>
          <w:szCs w:val="28"/>
        </w:rPr>
        <w:t xml:space="preserve">Глава 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 Понятие и актуальные аспекты международной правосубъектности……………………………………………………7-24</w:t>
      </w:r>
    </w:p>
    <w:p>
      <w:pPr>
        <w:pStyle w:val="Normal"/>
        <w:widowControl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.1 Понятие международной правосубъектности…………………………7</w:t>
      </w:r>
    </w:p>
    <w:p>
      <w:pPr>
        <w:pStyle w:val="Normal"/>
        <w:widowControl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.2 Субъекты современного международного права…………………….17</w:t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лава </w:t>
      </w: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. Международно-правовые аспекты правосубъектности государства………………………………25-65</w:t>
      </w:r>
    </w:p>
    <w:p>
      <w:pPr>
        <w:pStyle w:val="Normal"/>
        <w:widowControl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.1 Особенности международной правосубъектности государства…….25</w:t>
      </w:r>
    </w:p>
    <w:p>
      <w:pPr>
        <w:pStyle w:val="Normal"/>
        <w:widowControl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.2 История развития международной правосубъектности Республики Казахстан…………………………………………………………………………36</w:t>
      </w:r>
    </w:p>
    <w:p>
      <w:pPr>
        <w:pStyle w:val="Normal"/>
        <w:widowControl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2.3 Республика Казахстан как полноправный субъект международного права………………………………………………………………………………46</w:t>
      </w:r>
    </w:p>
    <w:p>
      <w:pPr>
        <w:pStyle w:val="Normal"/>
        <w:widowControl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Заключение………………………………………………………………….66</w:t>
      </w:r>
    </w:p>
    <w:p>
      <w:pPr>
        <w:pStyle w:val="Normal"/>
        <w:widowControl/>
        <w:spacing w:lineRule="auto" w:line="360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>библиография……………………………………………………………….71</w:t>
      </w:r>
    </w:p>
    <w:p>
      <w:pPr>
        <w:pStyle w:val="Normal"/>
        <w:widowControl/>
        <w:spacing w:lineRule="auto" w:line="360"/>
        <w:ind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Введение</w:t>
      </w:r>
    </w:p>
    <w:p>
      <w:pPr>
        <w:pStyle w:val="Normal"/>
        <w:widowControl/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пороге XXI века перед человечеством стоят все более сложные проблемы, которые порождают и новые надежды. Хотя угроза ядерной катастрофы несколько смягчена, но нельзя гарантировать, что такая угроза полностью исчезла. Вместе с тем мировое сообщество волнует экологическая проблема, экономическая отсталость "третьего" мира, региональные военные конфликты, а также рост международного терроризма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С  другой стороны, новые договоренности в области реального разоружения между США, Россией, Украиной, Казахстаном и Белоруссией, пути поиска разрешения региональных конфликтов, интенсификация экономических связей между государствами, развитие сотрудничества в области науки и культуры, гуманитарной сфере, рост различных антивоенных, демократических общественных движений, дают основу для дальнейшего мирного  сосуществования государств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ейчас многие вопросы надо решать по иному, совместными согласованными действиями на международной арене. Инструментом для этого служит международное право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Большие изменения, произошедшие во внутренней жизни государств, в частности, распад СССР и образование самостоятельных государств в корне изменили и внешнюю политику супердержав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Ядром нового мышления является признание приоритета общечеловеческих ценностей, что нашло свое нормативное воплощение в международном праве, главным образом в его основных принципах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прет обращения к силе  или угрозе ее применения, вмешательства во внутренние дела государств, право народов на  самоопределение - все эти нормы закреплены в юридических документах международного прав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перспективе вызывается необходимость - создания системы всеобщего правопорядка, обеспечивающий примат международного права в политике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этому идет поиск взаимосогласованных решений, расширений компетенции международных организаций. Все это открывает новые возможности для развития международного права в новых исторических условиях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ема дипломной работы "международно-правовые аспекты правосубъектности государств" приобретает актуальность в современном мире, потому что, вступая в отношения между собой, цивилизованные страны как субъекты международного права наделяются не только правами, но и обязанностями, регулируемыми нормами международ</w:t>
        <w:softHyphen/>
        <w:t>ного права.</w:t>
      </w:r>
    </w:p>
    <w:p>
      <w:pPr>
        <w:pStyle w:val="Normal"/>
        <w:widowControl/>
        <w:tabs>
          <w:tab w:val="clear" w:pos="708"/>
          <w:tab w:val="left" w:pos="993" w:leader="none"/>
          <w:tab w:val="left" w:pos="9639" w:leader="none"/>
        </w:tabs>
        <w:spacing w:lineRule="auto" w:line="360"/>
        <w:ind w:firstLine="567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. Республика Казахстан после обретения ею независи</w:t>
        <w:softHyphen/>
        <w:t>мости и государственного суверенитета стала активным членом Международного Сообщества. Она признана</w:t>
      </w:r>
      <w:r>
        <w:rPr>
          <w:sz w:val="28"/>
          <w:szCs w:val="28"/>
          <w:lang w:val="en-US" w:eastAsia="en-US"/>
        </w:rPr>
        <w:t xml:space="preserve"> 117 </w:t>
      </w:r>
      <w:r>
        <w:rPr>
          <w:sz w:val="28"/>
          <w:szCs w:val="28"/>
        </w:rPr>
        <w:t>государствами мира, вступила и стала равноправным членом ОО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  <w:tab w:val="left" w:pos="9639" w:leader="none"/>
        </w:tabs>
        <w:spacing w:lineRule="auto" w:line="360"/>
        <w:ind w:right="-23" w:firstLine="567"/>
        <w:rPr/>
      </w:pPr>
      <w:r>
        <w:rPr>
          <w:sz w:val="28"/>
          <w:szCs w:val="28"/>
        </w:rPr>
        <w:t>Это, в частности, нашло свое выражение в первом вы</w:t>
        <w:softHyphen/>
        <w:t>ступлении Президента Республики Казахстан в ООН. В своей речи Президент высказался в пользу поэтапного движения к евроазиатской структуре коллективной безопасности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Войдя в ООН, республика стала членом Ге</w:t>
        <w:softHyphen/>
        <w:t>неральной Ассамблеи.</w:t>
      </w:r>
    </w:p>
    <w:p>
      <w:pPr>
        <w:pStyle w:val="Normal"/>
        <w:widowControl/>
        <w:tabs>
          <w:tab w:val="clear" w:pos="708"/>
          <w:tab w:val="left" w:pos="993" w:leader="none"/>
          <w:tab w:val="left" w:pos="9639" w:leader="none"/>
        </w:tabs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Президент Н.А. Назарбаев активно и  с большим достоинством представляет нашу республику на международной арене. Он является самым активным членом Содружества Независимых Государств- СНГ. Казахстан является членом региональных союзов: России, Бело</w:t>
        <w:softHyphen/>
        <w:t>руссии, Киргизии, Узбекистана, Таджикистана, экономи</w:t>
        <w:softHyphen/>
        <w:t>ческого союза среднеазиатских республик и Турции, принят в ЕЭС. Решены проблемы о границах с Китаем. Заключены союзы о совместной обороне и военном сотрудничестве с Россией, Киргизией и другими стра</w:t>
        <w:softHyphen/>
        <w:t xml:space="preserve">нами Средней Азии. Налажено военное сотрудничество с США. Заключены договоры о сотрудничестве с Интерполом, не говоря уже о сотрудничестве по борьбе с преступностью с Россией и другими странами СНГ. </w:t>
      </w:r>
    </w:p>
    <w:p>
      <w:pPr>
        <w:pStyle w:val="Normal"/>
        <w:widowControl/>
        <w:tabs>
          <w:tab w:val="clear" w:pos="708"/>
          <w:tab w:val="left" w:pos="993" w:leader="none"/>
          <w:tab w:val="left" w:pos="9639" w:leader="none"/>
        </w:tabs>
        <w:spacing w:lineRule="auto" w:line="360"/>
        <w:ind w:right="-23" w:firstLine="567"/>
        <w:rPr>
          <w:sz w:val="28"/>
          <w:szCs w:val="28"/>
        </w:rPr>
      </w:pPr>
      <w:r>
        <w:rPr>
          <w:sz w:val="28"/>
          <w:szCs w:val="28"/>
        </w:rPr>
        <w:t>За</w:t>
        <w:softHyphen/>
        <w:t>ключено и ратифицировано огромное количество договоров об экономическом, политическом и культурном сотрудничестве со многими странами нашей планеты. Стремясь к достижению эффективности сотрудничества и основываясь на международной практике заключения международных договоров, республика в ходе диалога с той или иной страной стремится к принятию целого пакета документов, охватывающего все основные области сотруд</w:t>
        <w:softHyphen/>
        <w:t xml:space="preserve">ничества. </w:t>
      </w:r>
    </w:p>
    <w:p>
      <w:pPr>
        <w:pStyle w:val="Normal"/>
        <w:widowControl/>
        <w:tabs>
          <w:tab w:val="clear" w:pos="708"/>
          <w:tab w:val="left" w:pos="993" w:leader="none"/>
          <w:tab w:val="left" w:pos="9639" w:leader="none"/>
        </w:tabs>
        <w:spacing w:lineRule="auto" w:line="360"/>
        <w:ind w:right="-23" w:firstLine="567"/>
        <w:rPr/>
      </w:pPr>
      <w:r>
        <w:rPr>
          <w:b/>
          <w:bCs/>
          <w:sz w:val="28"/>
          <w:szCs w:val="28"/>
        </w:rPr>
        <w:t>Научной новизной</w:t>
      </w:r>
      <w:r>
        <w:rPr>
          <w:sz w:val="28"/>
          <w:szCs w:val="28"/>
        </w:rPr>
        <w:t xml:space="preserve"> работы явилось привлечение современных публикаций по теме, выявление интересных фактов  и сведений, их обобщение, анализ  введение в содержание работы, а также дан совершенно новый взгляд на рассмотрение данной проблемы.</w:t>
      </w:r>
    </w:p>
    <w:p>
      <w:pPr>
        <w:pStyle w:val="Style21"/>
        <w:widowControl/>
        <w:tabs>
          <w:tab w:val="clear" w:pos="708"/>
          <w:tab w:val="left" w:pos="993" w:leader="none"/>
          <w:tab w:val="left" w:pos="9639" w:leader="none"/>
        </w:tabs>
        <w:spacing w:before="0" w:after="0"/>
        <w:ind w:left="0" w:right="45" w:firstLine="567"/>
        <w:rPr/>
      </w:pPr>
      <w:r>
        <w:rPr>
          <w:rFonts w:cs="Times New Roman;Times New Roman" w:ascii="Times New Roman;Times New Roman" w:hAnsi="Times New Roman;Times New Roman"/>
        </w:rPr>
        <w:t>Источниковой базой  являются документы и соглашения, Венская Конвенция 1963 года, Международные договоры, устав дипломатической службы РК и нормативные акты РК.</w:t>
      </w:r>
    </w:p>
    <w:p>
      <w:pPr>
        <w:pStyle w:val="Style21"/>
        <w:widowControl/>
        <w:tabs>
          <w:tab w:val="clear" w:pos="708"/>
          <w:tab w:val="left" w:pos="993" w:leader="none"/>
          <w:tab w:val="left" w:pos="9639" w:leader="none"/>
        </w:tabs>
        <w:spacing w:before="0" w:after="0"/>
        <w:ind w:left="0" w:right="45" w:firstLine="567"/>
        <w:rPr/>
      </w:pPr>
      <w:r>
        <w:rPr>
          <w:rFonts w:cs="Times New Roman;Times New Roman" w:ascii="Times New Roman;Times New Roman" w:hAnsi="Times New Roman;Times New Roman"/>
          <w:b/>
          <w:bCs/>
        </w:rPr>
        <w:t>Историографией</w:t>
      </w:r>
      <w:r>
        <w:rPr>
          <w:rFonts w:cs="Times New Roman;Times New Roman" w:ascii="Times New Roman;Times New Roman" w:hAnsi="Times New Roman;Times New Roman"/>
        </w:rPr>
        <w:t xml:space="preserve">  для исследования стали труды видных советских, зарубежных, российских и казахстанских авторов. Среди них особенно можно выделить роль исследования этого направления  таких авторов как  Гливаковский А., Линдерт П. X., рассматривавший проблемы международных связей и их субъектов, Пугачев Е. Ф., политолог, рассматривающий проблемы взаимодействия политики и дипломатии. </w:t>
      </w:r>
    </w:p>
    <w:p>
      <w:pPr>
        <w:pStyle w:val="Normal"/>
        <w:widowControl/>
        <w:tabs>
          <w:tab w:val="clear" w:pos="708"/>
          <w:tab w:val="left" w:pos="993" w:leader="none"/>
          <w:tab w:val="left" w:pos="9639" w:leader="none"/>
        </w:tabs>
        <w:spacing w:lineRule="auto" w:line="360"/>
        <w:ind w:right="-283" w:firstLine="567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были использованы данные из  советской и зарубежной литературы, где освещены отдельные вопросы регулирования правосубъктности государств. Это теоретические разработки таких видных ученых в области международного права отношений как: Н.И.Валенцевой, О.Е. Зайцева, А.Е. Нестеренко, В.С. Серащенко, В.А.Зайденварга, В.С.Захарова, Ю.И.Кашина, Л.И.Колычева, Р.В.Корнеевой, Г.Г.Коробовой, М.А.Косого, Л.Н.Красавиной, О.И.Лаврушяна, И.В.Левчука, Н.С.Лисициан, И.Д.Мамоновой, Д.С.Тункина, В.М.Усоскина, А.А.Хандруева, Г.А.Шварца, Ю.Е.Шенгера, З.Г.Ширинской, М.М.Ямпольского и других авторов. В числе зарубежных исследователей особо значимы груды Бутрос-Бутрос Гали, Э.Гилла, Дж.К.Гэлбрейта, П.О. Нейла, Р.Смита, М. Фридмена, Л. Харриса а также </w:t>
      </w:r>
      <w:r>
        <w:rPr>
          <w:sz w:val="28"/>
          <w:szCs w:val="28"/>
          <w:lang w:val="en-US" w:eastAsia="en-US"/>
        </w:rPr>
        <w:t>отечественных авторов: Токаев Н.Н, Хан Г.Б, Мухамедов М.Б.и.т.д; а также и на собственном мнении и анализе.</w:t>
      </w:r>
    </w:p>
    <w:p>
      <w:pPr>
        <w:pStyle w:val="Normal"/>
        <w:widowControl/>
        <w:tabs>
          <w:tab w:val="clear" w:pos="708"/>
          <w:tab w:val="left" w:pos="993" w:leader="none"/>
          <w:tab w:val="left" w:pos="9639" w:leader="none"/>
        </w:tabs>
        <w:spacing w:lineRule="auto" w:line="360"/>
        <w:ind w:right="-283" w:firstLine="567"/>
        <w:rPr/>
      </w:pPr>
      <w:r>
        <w:rPr>
          <w:b/>
          <w:bCs/>
          <w:sz w:val="28"/>
          <w:szCs w:val="28"/>
        </w:rPr>
        <w:t>Методы исследования</w:t>
      </w:r>
      <w:r>
        <w:rPr>
          <w:sz w:val="28"/>
          <w:szCs w:val="28"/>
        </w:rPr>
        <w:t>: методами исследования стали историко-сравнительный, эмпирический и научный.</w:t>
      </w:r>
    </w:p>
    <w:p>
      <w:pPr>
        <w:pStyle w:val="Normal"/>
        <w:widowControl/>
        <w:tabs>
          <w:tab w:val="clear" w:pos="708"/>
          <w:tab w:val="left" w:pos="993" w:leader="none"/>
          <w:tab w:val="left" w:pos="9639" w:leader="none"/>
        </w:tabs>
        <w:spacing w:lineRule="auto" w:line="360"/>
        <w:ind w:right="-283" w:firstLine="567"/>
        <w:rPr/>
      </w:pPr>
      <w:r>
        <w:rPr>
          <w:b/>
          <w:bCs/>
          <w:i/>
          <w:iCs/>
          <w:sz w:val="28"/>
          <w:szCs w:val="28"/>
        </w:rPr>
        <w:t>Методологическим ориентиром</w:t>
      </w:r>
      <w:r>
        <w:rPr>
          <w:sz w:val="28"/>
          <w:szCs w:val="28"/>
        </w:rPr>
        <w:t>:   для исследования стали труды Назарбаева Н.А., Токаева К.К. и др.</w:t>
      </w:r>
      <w:r>
        <w:rPr>
          <w:sz w:val="28"/>
          <w:szCs w:val="28"/>
          <w:lang w:val="ru-MD"/>
        </w:rPr>
        <w:t xml:space="preserve"> Они </w:t>
      </w:r>
      <w:r>
        <w:rPr>
          <w:sz w:val="28"/>
          <w:szCs w:val="28"/>
        </w:rPr>
        <w:t xml:space="preserve">представляют большую ценность  в рамках исследования казахстанских ученых, политиков и политологов по вопросам государства в международных отношения, таких как Н.А. Назарбаев, К. Токаев, Е. Абиров, И. Тасмаганбетов и пр. </w:t>
      </w:r>
    </w:p>
    <w:p>
      <w:pPr>
        <w:pStyle w:val="Normal"/>
        <w:widowControl/>
        <w:tabs>
          <w:tab w:val="clear" w:pos="708"/>
          <w:tab w:val="left" w:pos="993" w:leader="none"/>
          <w:tab w:val="left" w:pos="9639" w:leader="none"/>
        </w:tabs>
        <w:spacing w:lineRule="auto" w:line="360"/>
        <w:ind w:right="-283" w:firstLine="567"/>
        <w:rPr/>
      </w:pPr>
      <w:r>
        <w:rPr>
          <w:sz w:val="28"/>
          <w:szCs w:val="28"/>
        </w:rPr>
        <w:t xml:space="preserve">В этой связи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данной работы является – провести анализ международной правосубъектности Республики Казахстан. </w:t>
      </w:r>
    </w:p>
    <w:p>
      <w:pPr>
        <w:pStyle w:val="Normal"/>
        <w:widowControl/>
        <w:tabs>
          <w:tab w:val="clear" w:pos="708"/>
          <w:tab w:val="left" w:pos="-142" w:leader="none"/>
          <w:tab w:val="left" w:pos="993" w:leader="none"/>
          <w:tab w:val="left" w:pos="9639" w:leader="none"/>
        </w:tabs>
        <w:spacing w:lineRule="auto" w:line="360"/>
        <w:ind w:right="-23" w:firstLine="567"/>
        <w:rPr/>
      </w:pP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работы являются: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-142" w:leader="none"/>
          <w:tab w:val="left" w:pos="360" w:leader="none"/>
          <w:tab w:val="left" w:pos="993" w:leader="none"/>
          <w:tab w:val="left" w:pos="9639" w:leader="none"/>
        </w:tabs>
        <w:autoSpaceDE w:val="false"/>
        <w:spacing w:lineRule="auto" w:line="360" w:before="0" w:after="0"/>
        <w:ind w:left="0" w:right="-23" w:firstLine="567"/>
        <w:jc w:val="both"/>
        <w:rPr/>
      </w:pPr>
      <w:r>
        <w:rPr>
          <w:sz w:val="28"/>
          <w:szCs w:val="28"/>
        </w:rPr>
        <w:t>Провести анализ международной правосубъектности государств в системе международного права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-142" w:leader="none"/>
          <w:tab w:val="left" w:pos="360" w:leader="none"/>
          <w:tab w:val="left" w:pos="993" w:leader="none"/>
          <w:tab w:val="left" w:pos="9639" w:leader="none"/>
        </w:tabs>
        <w:autoSpaceDE w:val="false"/>
        <w:spacing w:lineRule="auto" w:line="360" w:before="0" w:after="0"/>
        <w:ind w:left="0"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историю развития международной правосубъектности Республики Казахстан.</w:t>
      </w:r>
    </w:p>
    <w:p>
      <w:pPr>
        <w:pStyle w:val="31"/>
        <w:tabs>
          <w:tab w:val="clear" w:pos="708"/>
          <w:tab w:val="left" w:pos="-426" w:leader="none"/>
          <w:tab w:val="left" w:pos="-142" w:leader="none"/>
          <w:tab w:val="left" w:pos="993" w:leader="none"/>
          <w:tab w:val="left" w:pos="9639" w:leader="none"/>
        </w:tabs>
        <w:spacing w:lineRule="auto" w:line="360"/>
        <w:ind w:left="283" w:right="-23" w:hanging="0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работы являются международные документы, учебные пособия и монографии юристов – международников, а также издания периодической печати. </w:t>
      </w:r>
    </w:p>
    <w:p>
      <w:pPr>
        <w:pStyle w:val="Normal"/>
        <w:widowControl/>
        <w:autoSpaceDE w:val="false"/>
        <w:spacing w:lineRule="auto" w:line="360"/>
        <w:ind w:firstLine="539"/>
        <w:rPr/>
      </w:pPr>
      <w:r>
        <w:rPr>
          <w:b/>
          <w:bCs/>
          <w:sz w:val="28"/>
          <w:szCs w:val="28"/>
        </w:rPr>
        <w:t>Структура работы</w:t>
      </w:r>
      <w:r>
        <w:rPr>
          <w:sz w:val="28"/>
          <w:szCs w:val="28"/>
        </w:rPr>
        <w:t>. Структурно данная работа состоит из введения, двух глав, заключения и списка использованной литературы.</w:t>
      </w:r>
    </w:p>
    <w:p>
      <w:pPr>
        <w:pStyle w:val="Normal"/>
        <w:widowControl/>
        <w:autoSpaceDE w:val="false"/>
        <w:spacing w:lineRule="auto" w:line="360"/>
        <w:ind w:firstLine="539"/>
        <w:rPr>
          <w:b/>
          <w:b/>
          <w:bCs/>
          <w:sz w:val="24"/>
          <w:szCs w:val="24"/>
          <w:lang w:val="en-US" w:eastAsia="en-US"/>
        </w:rPr>
      </w:pPr>
      <w:r>
        <w:rPr>
          <w:sz w:val="28"/>
          <w:szCs w:val="28"/>
        </w:rPr>
        <w:t>Объем работы составляет 75 машинописных страниц.</w:t>
      </w:r>
      <w:r>
        <w:br w:type="page"/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лава </w:t>
      </w: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>. Понятие и актуальные аспекты международной правосубъектности</w:t>
      </w:r>
    </w:p>
    <w:p>
      <w:pPr>
        <w:pStyle w:val="Normal"/>
        <w:widowControl/>
        <w:spacing w:lineRule="auto" w:line="36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Понятие международной правосубъектности</w:t>
      </w:r>
    </w:p>
    <w:p>
      <w:pPr>
        <w:pStyle w:val="Normal"/>
        <w:widowControl/>
        <w:spacing w:lineRule="auto" w:line="36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/>
        <w:ind w:firstLine="567"/>
        <w:rPr/>
      </w:pPr>
      <w:r>
        <w:rPr/>
        <w:t>Международное право возникло в силу существования государств и объективной потребности правового регулирования их взаимоотношений, основных субъектов международного права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Государству присуще особое политико-юридическое свойство - суверенитет, т.е. верховенство государства на своей территории и независимость в международных отношениях. Свойство, присущее только государствам, определяет и характерные их особенности как субъекта международного права. Вместе с тем, суверенность каждого государства служит делу утверждения и охраны суверенитета в международных отношениях, строго уважать суверенитет всех других государств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Суверенитет присущ любому государству с момента его возникновения. В силу своей  суверенности государство ( ipso facto) лишь в результате факта своего существования, является субъектом международного права, т.е. носителем юридических прав и обязанностей, установленных нормами общего международного прав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ждународная правоспособность государства не зависит от волеизъявления других участников международно-правовых отношений. Один только факт образования государства порождает его международную правосубъектность. И она прекращается лишь с прекращением данного  государства (вхождение и разъединение на  несколько государств)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Теория о конститутивном признании несостоятельна, ибо реальная действительность такова, что независимо от признания или непризнания его другими государствами способно иметь и действенно осуществлять установленные международно-правовые нормы - юридические права и обязанности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В отличие от других субъектов международного права государство обладает универсальной правоспособностью, не ограниченной  ни в отношении предмета международно-правового регулирования, ни во времени. Взаимоотношения государств регулируются соответствующими международно-правовыми нормами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убъектов международного права выступают государства, различные по своему устройству - унитарные и  сложные (союзные)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нитарное государство участвует в международных отношениях как единое государство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Сложными (союзными) государствами являются федерации составляющие федерацию члены: "республики, штаты, земли - сохраняют определенную внутригосударственную автономию, имеют законодательные,  исполнительные и судебные органы в пределах федеральной конституции. Члены федеральных государств не  располагают правом самостоятельного ведения внешних сношений и поэтому не являются субъектами международного прав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мимо федерации история знает и другую форму государственных объединений - конфедерацию, представляющую собой союз суверенных государств, объединяющихся для достижения общих целей, которые определены в соглашении. Конфедерация как таковая может наряду со своими государствами - членами выступать субъектом международного  права, если при ее создании государства - члены возложили на нее осуществление определенных прерогатив в области международных отношений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Современное международное право признает право всех народов - больших и малых - на равенство и самоопределение, свободное экономическое и социальное развитие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Становление этих принципов, особенно для малых и развивающихся стран, происходило в упорной борьбе народов мира против колониализма, за национальную независимость. По инициативе бывшего Советского государства этот принцип был провозглашен в Уставе ООН, который требует "уважения принципа равноправия и самоопределения народов" (п.2.ст.1). Устав ООН провозглашает равенство прав больших и малых наций и предусматривает развитие международного экономического и социального сотрудничества, уважения   принципа равноправия народов (ст.55)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ринцип самоопределения народов был  конкретизирован и развит в ряде международных актов, прежде всего на XV сессии ГА ООН 14 декабря 1960 года в исторической Декларации о предоставлении независимости колониальным странам и народам. В декларации говорится, что все народы имеют право свободно определять без вмешательтва извне свой политичекий статус  и осуществлять свое экономическое и социальное развитие. Каждое государство  обязано уважать это право. Отсюда, все народы и нации могут быть субъектами  международного права. Особенно это касается угнетенных народов, которые требуют незамедлительного предоставления им независимо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ждое государство, гласит Декларация о принципах международного права 1970г. "обязано содействовать с помощью совместных и индивидуальных действий осуществлению принципа равноправия и самоопределения народов... с тем, чтобы: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) способствовать дружественным отношениям между государствами;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незамедлительно положить конец колониализму, проявляя должное уважение к свободно выраженной воле заинтересованных народов…"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род, обретший независимость волен изменять свой политический статус. Вплоть до присоединения к другому независимому государству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Государства должны уважать свободно выраженную волю народа к образованию или объединению нескольких государств. Но история знает, как эти принципы неоднократно нарушались (Гренада, Никарагуа, Афганистан, Ангола, Ливия, Ливан). В советский период в отношении Литвы, Латвии и Эстонии об этом свидетельствуют документы последнего времени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Таким образом, внутренний, социальный аспект права народов каждого государства свободно избирать общественную и политическую, экономическую и культурную форму - является политико-юридическим свойством любого государства и оно должно защищаться международным правом и государствами, уважающими принцип Устава ООН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ыне этот принцип приобретает особое значение, когда рухнул тоталитарный и колониальный режим Российской империи и  государства-республики, ранее входившие в состав СССР образовали суверенные государства и являются полноправными субъектами международного права. Республика Казахстан - как независимое государство также является полноправным субъектом международно-правовых отношений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ждународно-правовая доктрина признает, что международные организации (межправительственные, межгосударственные) являются субъектами международного права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оложение ст.3. Венской конвенции о праве договоров между государствами и международными организациями или международными организациями 1986 года признает их субъектами международного права. Ныне таких организаций свыше 500, созданные государствами для сотрудничество. Принятые два документа на Венской конференции в 1975г. и в 1986г. определяют  права государств и их юридический статус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ждая международная организация вступает в международные правовые отношения с государствами - членами и с государствами - не членами и другими международными организациями. Отношения международной организации с государствами - членами регулируются международными договорами, учредительным актом данной организации и другими соглашениями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Учредительный акт международной организации определяет ее цели и задачи. Следователь, международные организации могут участвовать в международных правоотношениях и тем самым является субъектами международного прав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Характерные признаки международных организаций: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А) это договорная основа организации, т.е. наличие международного соглашения государств о создании организации, определяющей ее функции и полномочия;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) наличие постоянных органов;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) подчиненность ее учреждений международному праву.</w:t>
      </w:r>
      <w:r>
        <w:rPr>
          <w:rStyle w:val="FootnoteCharacters"/>
          <w:rStyle w:val="FootnoteAnchor"/>
          <w:sz w:val="28"/>
          <w:szCs w:val="28"/>
        </w:rPr>
        <w:footnoteReference w:customMarkFollows="1" w:id="6"/>
        <w:t>5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ст. 2. Устава ООН, они действуют в соответствии с изложенными в этой статье принципами международного прав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международные организации, по самой своей сущности, в силу международно-правовых условий своего создания и деятельности являются субъектами международного права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Но правосубъектность международных организаций, их объем не одинаков. В каждом случае, объем их правомочия устанавливается учредительным актом, а также ее соглашениями с государствами и др. международными организациями. Наибольшим объемом  международной правоспособности обладает ООН,</w:t>
      </w:r>
      <w:r>
        <w:rPr>
          <w:rStyle w:val="FootnoteCharacters"/>
          <w:rStyle w:val="FootnoteAnchor"/>
          <w:sz w:val="28"/>
          <w:szCs w:val="28"/>
        </w:rPr>
        <w:footnoteReference w:customMarkFollows="1" w:id="7"/>
        <w:t>6</w:t>
      </w:r>
      <w:r>
        <w:rPr>
          <w:sz w:val="28"/>
          <w:szCs w:val="28"/>
        </w:rPr>
        <w:t xml:space="preserve"> в силу широкого круга ее полномочий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ждународная правосубъектность государственно - подобных образований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межгосударственными договорами в прошлом и ныне предусмотрен  специальный международно-правовой статус некоторых политико-территориальных (государственно-подобных)  образований. В соответствии с такими международными договорами эти образования наделяются определенными правами и обязанностями и тем самым становятся субъектами международно-правового регулирования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ни способны самостоятельно, независимо от других государств осуществлять установленные юридические права и обязанности. Такими образованиями были "вольные города", Западный Берлин и Ватикан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 специальному правовому статусу и  Венскому трактату 1815г. "вольным, независимым и совершенно нейтрализованным" городом был провозглашен Краков до 1846 г., Версальским мирным договором 1919г. был установлен специальный международно-правовой статус "свободного государства Данциг (1920 - 1939г.г.), мирный договор с Италией 1947г. предусматривал  образование "Свободной территории - Триест"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ападный Берлин обладал международно-правовым статусом - четырехсторонним соглашением между СССР, США, Великобританией  и Францией от 3 сентября 1971 года, где было признано самостоятельной политической единицей. Комплекс соглашений по Западному Берлину касалось широкого круга вопросов по международному соблюдению сторон правил управления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зиденция главы католической церкви (папы римского) Ватикан -  в особом районе Рима определен соглашением 1984г. между Италией и "святым престолом". Ватикан поддерживает внешние связи со многими государствами, в частности, с католическими странами, он участвует во многих международных политических событиях, учреждает свои постоянные представительства, возглавляемые папскими нунциями или легатами. Ватикан является членом  ряда универсальных международных организаций (Всемирный почтовый союз, МАГАТЭ и др.), имеет постоянных наблюдателей при ООН, МОТ, ЮНЕСКО и др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В международно-правовой литературе высказывается мнение, что определенный объем правосубъектности должен быть признан за некоторыми лицами и образованиями, которые традиционно не рассматриваются в качестве субъектов международного права. Практика говорит о признании де-факто регулирования деятельности неправительственных организаций нормами международного права и о придании этим организациям "некоторого международно-правового статуса",  так как они обладают определенными правами и обязанностями по международному праву</w:t>
      </w:r>
      <w:r>
        <w:rPr>
          <w:rStyle w:val="FootnoteCharacters"/>
          <w:rStyle w:val="FootnoteAnchor"/>
          <w:sz w:val="28"/>
          <w:szCs w:val="28"/>
        </w:rPr>
        <w:footnoteReference w:customMarkFollows="1" w:id="8"/>
        <w:t>7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ждународные должностные лица в некоторые международные хозяйственные организации, созданные на основе международных договоров, руководствуются в своих действиях нормами международного права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Комиссии, комитеты, судебные и арбитражные органы, хотя не обладают способностью создавать нормы международного права, но соответствующие государства - субъекты путем согласования воль создают для них нормы, особенно это касается права и обязанности  отдельного индивида, их права и обязанностей в соответствии с договорами по правам человека. Каждое государство - участники обязаны обеспечить такие права любому гражданину на своей территории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 xml:space="preserve">Новое политическое мышление ставит в центр заботу о человеке, требуя гуманизации международных отношений. Так это определено в итоговом документе Венской встречи представителей государств-участников Совещания по безопасности и сотрудничеству в Европе (СБСБ). 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оэтому нормы международного права, направленные на регулирование поведения физических и юридических лиц - субъектов внутригосударственного права, действуют в отношении них не прямо, а опосредованно нормами национального права. Но в ряде случаев правами и обязанностями по международному праву непосредственно наделяются лица и образования, не обладающие способностью создавать нормы международного права. Все это зависит от их юридического статуса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В связи с динамичным развитием общества, на данном этапе новые государства приходят на смену старым, прекращающим свое существование или с разделением государства на несколько независимых государств. В связи с этим возникает вопрос о межгосударственном правопреемстве.  Межгосударственным правопреемством или правопреемством государств называется переход международных прав и обязанностей одного государства к другому. Правопреемство может иметь место и между другими субъектами международного права, в частности международными организациями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просы правопреемства государств урегулированы в двух международных конвенциях: Венской конвенции 1978 года о правопреемстве государств в отношении международных договоров и Венской конвенции 1983 года о правопреемстве государств в отношении государственной собственности, государственных архивов и государственных долгов. В обеих конвенциях термин "правопреемство государств" определен как означающий "смену одного государства другим в несении ответственности за международные отношения какой-либо территории". Однако эти конвенции отдельными государствами не ратифицированы. Поэтому в международном праве пока нет договорных норм о правопреемстве, которые были бы общеобязательными для всех государств. Теория и практика государств в этом вопросе весьма противоречивы. Ввиду этого вопросы правопреемства в каждом конкретном случае решаются специальными  соглашениями  государств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Объектом правопреемства могут быть: международные договоры, государственная собственность, государственные долги, архивы, границы, членство государств в международных организациях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обое значение имеет правопреемство государств в отношении международных договоров, поскольку это является главным источников международных прав и обязанностей государств. В них закрепляются многие указанные объекты, в том числе определяются государственные границы, членство  в международных организациях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прос о правопреемстве государств  встает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и возникновении нового государства в результате  социальной револю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возникновении нового независимого государства в ходе национально-освободительного движения (в результате деколонизац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разделении или отделении частей государ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объединении государ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частичных территориальных изменениях государств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 возникновении нового государства в результате социальной революции вопрос о правопреемстве встает тогда, когда появляется новый субъект международного права. Например, революционная Франция заявила, что " суверенитет народов не связан договорам тиранов" и отказалась считать себя связанными обязательствами феодально-монархического режима. Аналогично Декретом Советского правительства "О мире " 26 октября (8 ноября) 1917 г. были отменены все положения тайных договоров царской России, в то же время было подтверждено ее участие в ряде международных договоров добрососедского и гуманитарного характера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о соглашению Глав государств СНГ от 30.12.1991 г. и  Соглашению  о распределении всей собственности бывшего СССР за  рубежом от 6.06.1992 г. участники подтвердили право каждой стороны на владение, пользование и распоряжения причитающейся ей доли. Вся собственность подлежала разделу в следующих долях: Азейрбайджан - 1,6. %, Армении - 0,80. %, Беларусь - 4,13 %, Казахстан - 9,86 %, Кыргызстан - 0,45 %, Молдова - 1,29 %, России - 61,34%, Узбекистан - 3,27%. и т.д</w:t>
      </w:r>
      <w:r>
        <w:rPr>
          <w:rStyle w:val="FootnoteCharacters"/>
          <w:rStyle w:val="FootnoteAnchor"/>
          <w:sz w:val="28"/>
          <w:szCs w:val="28"/>
        </w:rPr>
        <w:footnoteReference w:customMarkFollows="1" w:id="9"/>
        <w:t>8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 xml:space="preserve">1. Континуитета теория - согласно этой теории правосубъектность государства является идентичной и непрерывной, независимо от любых внутренних изменений. 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Россия, таким образом, имела достаточные основания нотифицировать другим государствам, что посольства и консульства бывшего СССР следует рассматривать "в качестве дипломатических и консульских представительств Российской Федерации" и что она продолжает осуществлять права и выполнять обязательства, вытекающие из международных договоров СССР" (Нота МИД РФ от 3 и 13 января 1992 года)</w:t>
      </w:r>
      <w:r>
        <w:rPr>
          <w:rStyle w:val="FootnoteCharacters"/>
          <w:rStyle w:val="FootnoteAnchor"/>
          <w:sz w:val="28"/>
          <w:szCs w:val="28"/>
        </w:rPr>
        <w:footnoteReference w:customMarkFollows="1" w:id="10"/>
        <w:t>9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нтинуитет России обусловлен рядом объективных факторов, как неделимость статуса великой державы и ее общей  политико-правовой ответственности в мире  как ядерная держав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Венских конвенциях 1978 и 1983 г.г. немалое место занимают положения, направленные на установление особых правил для правопреемства "новых независимых государств". Так, например новое независимое государство не обязано сохранять в силе какой-либо договор или становиться его участником исключительно по причине того факта, что в момент  правопреемства этот договор был в силе в отношении территории, являющийся объектом правопреемства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до учесть, что между государством-предшественником и новым независимым государством заключается соглашение о порядке перехода права на государственную собственность расположенные на ее территории. Такое соглашение не должно нарушать принцип постоянного суверенитета каждого народа   над его национальными  богатствами и природными ресурсами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авовое положение различных субъектов международного права, международной правосубъектности неодинаково, поскольку различен объем распространяющихся на них международных норм и, соответ</w:t>
        <w:softHyphen/>
        <w:t>ственно, круг международно-правовых отношений, в которых они участвуют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лица и внутригосударственные организации (в том числе межнациональные, торговые, промышленные ком</w:t>
        <w:softHyphen/>
        <w:t>пании и корпорации) не являются субъектами международно</w:t>
        <w:softHyphen/>
        <w:t>го права. Они находятся под исключительной юрисдикцией го</w:t>
        <w:softHyphen/>
        <w:t>сударств, внутренним законодательством которых определяет</w:t>
        <w:softHyphen/>
        <w:t>ся их статус на международной арене.</w:t>
      </w:r>
    </w:p>
    <w:p>
      <w:pPr>
        <w:pStyle w:val="Normal"/>
        <w:widowControl/>
        <w:spacing w:lineRule="auto" w:line="36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Субъекты современного международного права </w:t>
      </w:r>
    </w:p>
    <w:p>
      <w:pPr>
        <w:pStyle w:val="Normal"/>
        <w:widowControl/>
        <w:spacing w:lineRule="auto" w:line="36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доктрине международного права первичными субъекта</w:t>
        <w:softHyphen/>
        <w:t>ми являются государства и народы (нации), борющиеся за со</w:t>
        <w:softHyphen/>
        <w:t>здание независимого государства (хотя и не столь однозначно признается правосубъектность наций и народов, борющихся за создание своего независимого государства).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ые субъекты международного права никто не со</w:t>
        <w:softHyphen/>
        <w:t>здаст в качестве таковых. Их появление - это объективная ре</w:t>
        <w:softHyphen/>
        <w:t>альность, результат естественно-исторического процесса обще</w:t>
        <w:softHyphen/>
        <w:t>ственного развития.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уверенное государство является основным субъектом меж</w:t>
        <w:softHyphen/>
        <w:t>дународного прав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11"/>
        <w:t>1</w:t>
      </w:r>
      <w:r>
        <w:rPr>
          <w:rStyle w:val="FootnoteCharacters"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. Государство - необходимая форма органи</w:t>
        <w:softHyphen/>
        <w:t>зации населения для участия в международном сообществе, для представительства и защиты его интересов. Нормы, определя</w:t>
        <w:softHyphen/>
        <w:t>ющие статус государства, в первую очередь реализуются в его правосубъектности. В отношении существующих «зависимых» государств с несколько ограниченной и делегированной пра</w:t>
        <w:softHyphen/>
        <w:t>восубъектностью вопрос решается следующим образом: при на</w:t>
        <w:softHyphen/>
        <w:t>личии условий государственности «зависимое» государство со</w:t>
        <w:softHyphen/>
        <w:t>храняет свою правосубъектность. Таким путем определяются и положение государства в международном сообществе, и его по</w:t>
        <w:softHyphen/>
        <w:t>тенциальные возможности.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международно-правовой литературе издавна использует</w:t>
        <w:softHyphen/>
        <w:t>ся понятие государства, представляющее единство трех его эле</w:t>
        <w:softHyphen/>
        <w:t>ментов: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 суверенной власти;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 территории;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 населения.</w:t>
      </w:r>
    </w:p>
    <w:p>
      <w:pPr>
        <w:pStyle w:val="Normal"/>
        <w:widowControl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ждународно-правовой доктрине под суверенитетом принято понимать юридическое выражение самостоятельнос</w:t>
        <w:softHyphen/>
        <w:t>ти государства, верховенства и неограниченности его власти внутри страны, а также независимости и равноправия во взаи</w:t>
        <w:softHyphen/>
        <w:t>моотношениях с другими государствами. Суверенитет государ</w:t>
        <w:softHyphen/>
        <w:t>ства имеет международно-правовой и внутренний аспекты: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международно-правовой аспект суверенитета означает, что международное право рассматривает в качестве сво</w:t>
        <w:softHyphen/>
        <w:t>его субъекта и участника международных отношений не государственные органы или отдельные должностные лица, а государство в целом (при этом все международ</w:t>
        <w:softHyphen/>
        <w:t>но-правовые значимые действия, совершенные уполно</w:t>
        <w:softHyphen/>
        <w:t>моченными на то должностными лицами государства, считаются совершенными от имени этого государства); - внутренний аспект суверенитета предполагает террито</w:t>
        <w:softHyphen/>
        <w:t>риальное верховенство и политическую независимость государственной власти внутри страны и за рубежом. Для реализации суверенных прав государства существенное значение имеет понятие юрисдикции как проявления сувере</w:t>
        <w:softHyphen/>
        <w:t>нитета. По объему различают юрисдикцию полную и ограни</w:t>
        <w:softHyphen/>
        <w:t>ченную, по сфере действия - территориальную и экстратерри</w:t>
        <w:softHyphen/>
        <w:t>ториальную, по характеру власти - законодательную, испол</w:t>
        <w:softHyphen/>
        <w:t>нительную, судебную.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территориального верховенства государство осуще</w:t>
        <w:softHyphen/>
        <w:t>ствляет полную юрисдикцию в пределах своей территории. В силу личного верховенства - ограниченную юрисдикцию в от</w:t>
        <w:softHyphen/>
        <w:t>ношении своих граждан за рубежом.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енным является то, что юрисдикция должна осу</w:t>
        <w:softHyphen/>
        <w:t>ществляться с соблюдением иммунитетов, признанных между</w:t>
        <w:softHyphen/>
        <w:t>народным правом. Иммунитет вытекает из принципа суверен</w:t>
        <w:softHyphen/>
        <w:t>ного равенства. Ранее иммунитет был абсолютным, распростра</w:t>
        <w:softHyphen/>
        <w:t xml:space="preserve">нялся на любую деятельность иностранного государства и его собственность. В конце же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появилась, а в наше время нашла широкое признание концепция ограниченного иммуни</w:t>
        <w:softHyphen/>
        <w:t>тета. Согласно этой концепции, иммунитет ограничивается лишь теми отношениями, в которых государство выступает как носитель суверенной власти, действиями, совершаемыми в силу государственной власти.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 известна различная территориально-организа</w:t>
        <w:softHyphen/>
        <w:t>ционная структура государства - это простые (унитарные) и сложные государства.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едерация </w:t>
      </w:r>
      <w:r>
        <w:rPr>
          <w:color w:val="000000"/>
          <w:sz w:val="28"/>
          <w:szCs w:val="28"/>
        </w:rPr>
        <w:t>- это сложное государство, которое представ</w:t>
        <w:softHyphen/>
        <w:t>ляет собой объединение территориальных единиц, пользующихся определенной политико-правовой самостоятельность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12"/>
        <w:t>1</w:t>
      </w:r>
      <w:r>
        <w:rPr>
          <w:rStyle w:val="FootnoteCharacters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Интерес представляет вопрос о положении членов федераль</w:t>
        <w:softHyphen/>
        <w:t>ных союзов. По конституциям Швейцарии, Германии и Рос</w:t>
        <w:softHyphen/>
        <w:t>сии, входящие в их состав единицы могут осуществлять опре</w:t>
        <w:softHyphen/>
        <w:t>деленные правомочия независимых государств, в том числе и право заключать договоры. Обычно они осуществляют такие правомочия в качестве представителей союза, даже если соот</w:t>
        <w:softHyphen/>
        <w:t>ветствующие акты совершаются от имени члена союза. Внеш</w:t>
        <w:softHyphen/>
        <w:t>неполитическая самостоятельность членов федерации может быть различной по объему. Степень их самостоятельности оп</w:t>
        <w:softHyphen/>
        <w:t>ределяется федеративным договором и законодательством фе</w:t>
        <w:softHyphen/>
        <w:t>дерации, в первую очередь - ее конституцией. Как субъекты международного права члены федерации могут выступать лишь в том случае, если законодательство федерации признает за ними это качество (право от собственного имени заключать договоры, обмениваться делегациями, представительствами и т. д.). Их международная правосубъектность не зависит от при</w:t>
        <w:softHyphen/>
        <w:t>знания их суверенитета конституцией федерации. Главное - это самостоятельный выход в межгосударственную сферу. Фе</w:t>
        <w:softHyphen/>
        <w:t>дерация в социальном и экономическом отношении выступает как единый организм. Например, Конституция США разре</w:t>
        <w:softHyphen/>
        <w:t>шает отдельным штатам заключать с согласия конгресса согла</w:t>
        <w:softHyphen/>
        <w:t>шения как с другими штатами, так и с иностранными государ</w:t>
        <w:softHyphen/>
        <w:t>ствами. На практике такие соглашения с иностранными госу</w:t>
        <w:softHyphen/>
        <w:t>дарствами не заключались. Лишь в Канаде федеральному правительству принадлежит исключительное право заключать договоры с иностранными государствами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если союз первоначально образовался как союз не</w:t>
        <w:softHyphen/>
        <w:t>зависимых государств, отношения внутри него сохраняют меж</w:t>
        <w:softHyphen/>
        <w:t>дународный элемент, и союз такой может действовать как пред</w:t>
        <w:softHyphen/>
        <w:t xml:space="preserve">ставитель входящих в его состав государств. </w:t>
      </w:r>
      <w:r>
        <w:rPr>
          <w:i/>
          <w:iCs/>
          <w:color w:val="000000"/>
          <w:sz w:val="28"/>
          <w:szCs w:val="28"/>
        </w:rPr>
        <w:t xml:space="preserve">Конфедерация - </w:t>
      </w:r>
      <w:r>
        <w:rPr>
          <w:color w:val="000000"/>
          <w:sz w:val="28"/>
          <w:szCs w:val="28"/>
        </w:rPr>
        <w:t>это международно-правовое объединение государств, предполага</w:t>
        <w:softHyphen/>
        <w:t>ющее тесную координацию их действий, прежде всего - во внешнеполитической и военной областях. Классическая кон</w:t>
        <w:softHyphen/>
        <w:t>федерация не является субъектом международного права. Меж</w:t>
        <w:softHyphen/>
        <w:t>дународной правосубъектностью обладают лишь ее отдельные члены, что в то же время не исключает создания в рамках конфедерации некоторых общих органов. По своей сути конфеде</w:t>
        <w:softHyphen/>
        <w:t>рация имеет сходство с международной организацией. В совре</w:t>
        <w:softHyphen/>
        <w:t>менных условиях создание конфедерации неизбежно означает и высокую степень экономического и правового сотрудниче</w:t>
        <w:softHyphen/>
        <w:t>ства между ее членами.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К сложным государствам относят унии. Выделяют реаль</w:t>
        <w:softHyphen/>
        <w:t xml:space="preserve">ную и личную унии. </w:t>
      </w:r>
      <w:r>
        <w:rPr>
          <w:i/>
          <w:iCs/>
          <w:color w:val="000000"/>
          <w:sz w:val="28"/>
          <w:szCs w:val="28"/>
        </w:rPr>
        <w:t xml:space="preserve">Реальная уния </w:t>
      </w:r>
      <w:r>
        <w:rPr>
          <w:color w:val="000000"/>
          <w:sz w:val="28"/>
          <w:szCs w:val="28"/>
        </w:rPr>
        <w:t>- это результат слияния двух (иногда трех) государств в одно: возникает новое государство и соответственно - новый субъект международного права, а сли</w:t>
        <w:softHyphen/>
        <w:t>вающиеся государства теряют при этом свой суверенитет и меж</w:t>
        <w:softHyphen/>
        <w:t>дународную правосубъектность. Один из самых известных при</w:t>
        <w:softHyphen/>
        <w:t>меров современной унии - недолговечная сирийско-египет</w:t>
        <w:softHyphen/>
        <w:t>ская уния конца 50-х гг. прошлого века. Реальная уния может быть и федерацией, и унитарным государством.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ичная уния </w:t>
      </w:r>
      <w:r>
        <w:rPr>
          <w:color w:val="000000"/>
          <w:sz w:val="28"/>
          <w:szCs w:val="28"/>
        </w:rPr>
        <w:t>- это своеобразный союз государств, основан</w:t>
        <w:softHyphen/>
        <w:t>ный на общности главы государств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customMarkFollows="1" w:id="13"/>
        <w:t>1</w:t>
      </w:r>
      <w:r>
        <w:rPr>
          <w:rStyle w:val="FootnoteCharacters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рактически же личная уния - это явление, связанное с монархической формой прав</w:t>
        <w:softHyphen/>
        <w:t>ления. Один монарх может одновременно быть главой двух или более государств, которые продолжают при этом оставаться са</w:t>
        <w:softHyphen/>
        <w:t>мостоятельными субъектами международного права.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доктрине международного права выделяют следующие основные права государств: суверенное равенство, право на не</w:t>
        <w:softHyphen/>
        <w:t>зависимость и свободное осуществление всех своих законных прав, на осуществление юрисдикции над своей территорией и над всеми лицами и вещами, находящимися в ее пределах (с соблюдением признанных международным правом иммуните</w:t>
        <w:softHyphen/>
        <w:t>тов), равноправие с другими государствами, право ограждать свою самостоятельность при решении вопросов, по существу входящих в его внутреннюю компетенцию, право на сотрудни</w:t>
        <w:softHyphen/>
        <w:t>чество с другими членами международного сообщества, право на индивидуальную или коллективную самооборону против во</w:t>
        <w:softHyphen/>
        <w:t>оруженного нападения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литературе принято деление традиционных субъектов международного права на две основные категории - основные (первичные) и производные (вторичные).</w:t>
      </w:r>
      <w:r>
        <w:rPr>
          <w:rStyle w:val="FootnoteCharacters"/>
          <w:rStyle w:val="FootnoteAnchor"/>
          <w:sz w:val="28"/>
          <w:szCs w:val="28"/>
        </w:rPr>
        <w:footnoteReference w:customMarkFollows="1" w:id="14"/>
        <w:t>1</w:t>
      </w:r>
      <w:r>
        <w:rPr>
          <w:rStyle w:val="FootnoteCharacters"/>
          <w:sz w:val="28"/>
          <w:szCs w:val="28"/>
        </w:rPr>
        <w:t>3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Категорию основных (первичных) субъектов составляют прежде всего и главным образом государства, обладающие государственным суверенитетом и приобретающие в силу своего возникновения (образования) международную правосубъектность, не обусловленную чьей-либо внешней волей и имеющую всеобъемлющий характер. Следовательно, первичных участников межгосударственных отношений и, следовательно, первичных субъектов международного права никто не создает качестве таковых. Их появление - объективная реальность, результат естественно-исторического процесса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Категория производных (вторичных) субъектов - это преимущественно международные межправительственные организации. Производные субъекты международного права создаются первичными. Объем их международной правоспособности зависит от намерения и желания их создателей. Специфика их юридической природы выражается, во-первых, в том, что они порождены - именно как субъекты международного права - волеизъявлением государств, зафиксировавших свое решение в учредительном акте (следовательно, их правосубъектность является производной, обусловленной), а во-вторых, в том, что содержание и объем их правового статуса определены в учредительном акте в точном соответствии с предназначением и функциями каждой организации (таким образом, их правосубъектность является функциональной, индивидуализи</w:t>
        <w:softHyphen/>
        <w:t>рованной). С некоторыми оговорками к этой же категории принято относить так называемые государствоподобные образования, т. е. особые исторически сложившиеся политико-религиозные или политико-территориальные единицы с относительно самостоятельным статусом. Как правило, правоспособность производных субъектов международного права определяется международными договорами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ально производной международной правосубъектностью наделяется лишь тот, кто действительно может после своего создания участвовать в межгосударственных отношениях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прос о статусе и видах нетрадиционных субъектов решается, даже при признании их международной правосубъектности, неоднозначно. И все же можно назвать несколько таких субъектов. Их участие в правоотношениях, регулируемых международно-правовыми нормами, и, следовательно, статус как носителей определенных международных прав и обязанностей представляются вполне реальными. Это международные неправительственные организации, международные хозяйственные объединения, национальные юридические лица индивиды (физические лица)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международно-правовой системе различаются правосоздающие субъекты и правоприменяющие субъекты. Если говорить точнее, то разграничиваются: 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субъекты правосоздающие и вместе с тем правоприменяющие, ибо тот, кто участвует в нормотворческом процессе, не может быть в стороне от практики применения норм;  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2) субъекты только правоприменяющие, но не обладающие нормотворческой способностью</w:t>
      </w:r>
      <w:r>
        <w:rPr>
          <w:rStyle w:val="FootnoteCharacters"/>
          <w:rStyle w:val="FootnoteAnchor"/>
          <w:sz w:val="28"/>
          <w:szCs w:val="28"/>
        </w:rPr>
        <w:footnoteReference w:customMarkFollows="1" w:id="15"/>
        <w:t>1</w:t>
      </w:r>
      <w:r>
        <w:rPr>
          <w:rStyle w:val="FootnoteCharacters"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наче говоря, круг реализующих нормы международного права значительно шире круга создающих эти нормы. После разработки, подписания и вступления в силу международного договора к его выполнению и к обеспечению его выполнения наряду с органами и должностными лицами, участво</w:t>
        <w:softHyphen/>
        <w:t>вавшими в процессе заключения договора,  подключаются органы и долж</w:t>
        <w:softHyphen/>
        <w:t>ностные лица, функции которых так или иначе связаны с предметом договор</w:t>
        <w:softHyphen/>
        <w:t>ной регламентации. Если учесть и других участников правоприменительного процесса, названных выше, то можно констатировать, что договор действует и вне системы государственной власти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Декларации о принципах международного права, касающихся дружественных отношений и сотрудничества между государствами в соответствии с Уставом ООН, 1970 года закреплены основные права субъекта международного права: на самоопределение, неприкосновенность своей территории, на незави</w:t>
        <w:softHyphen/>
        <w:t>симость, суверенное равенство, на международные отношения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Казахстан как независимое государство пользуется правом перформума на неприкосновенность своей территории, на суверенное равенство, на осуществление ме</w:t>
        <w:softHyphen/>
        <w:t>ждународных отношений, не силу этого!!! является субъектам международного права. Эти и другие права вытекают из государственного суверенитета Казах</w:t>
        <w:softHyphen/>
        <w:t>стана, то есть в основе международной правосубъектности Казахстана лежит его государственный суверенитет</w:t>
      </w:r>
      <w:r>
        <w:rPr>
          <w:rStyle w:val="FootnoteCharacters"/>
          <w:rStyle w:val="FootnoteAnchor"/>
          <w:sz w:val="28"/>
          <w:szCs w:val="28"/>
        </w:rPr>
        <w:footnoteReference w:customMarkFollows="1" w:id="16"/>
        <w:t>1</w:t>
      </w:r>
      <w:r>
        <w:rPr>
          <w:rStyle w:val="FootnoteCharacters"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субъектов международного права характерно органическое соединение международной правоспособности (способности иметь права и обязанности) и международной дееспособности (способности осуществлять права и обязанности). С международной правосубъектностью органически соединена дееспособность субъектов, осуществляемая в сфере реализации прав и обязан</w:t>
        <w:softHyphen/>
        <w:t>ностей. В содержание дееспособности входят также способность нести ответст</w:t>
        <w:softHyphen/>
        <w:t>венность за поддержание мира и безопасности и юридическая ответственность за совершение противоправных действий. Единство прав и дееспособность оз</w:t>
        <w:softHyphen/>
        <w:t>начают динамическое понятие субъекта международного права.</w:t>
      </w:r>
    </w:p>
    <w:p>
      <w:pPr>
        <w:pStyle w:val="Normal"/>
        <w:widowControl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В международных отношениях государства выступают как суверенные образования, над которыми нет какой-либо власти. Суверенное равенство государств означает, что все государства равны юридически, имеют одинаковый объем прав и обязанностей как члены мирового сообщества государств. Неза</w:t>
        <w:softHyphen/>
        <w:t>висимо от своего статуса, формы государственного устройства государства об</w:t>
        <w:softHyphen/>
        <w:t>ладают международной правосубъектностью. Это означает, что к субъектам международного права относятся как унитарные, так и федеративные государ</w:t>
        <w:softHyphen/>
        <w:t>ства. Подавляющее большинство государств на планете унитарные.</w:t>
      </w:r>
    </w:p>
    <w:p>
      <w:pPr>
        <w:pStyle w:val="Normal"/>
        <w:widowControl/>
        <w:spacing w:lineRule="auto" w:line="336"/>
        <w:ind w:firstLine="539"/>
        <w:rPr/>
      </w:pPr>
      <w:r>
        <w:rPr>
          <w:color w:val="000000"/>
          <w:sz w:val="28"/>
          <w:szCs w:val="28"/>
        </w:rPr>
        <w:t>Таким образом, анализируя выше изложенное хотелось бы отметить следующие международные обязательства: обязанность уважать суверенитет других государств, воздержи</w:t>
        <w:softHyphen/>
        <w:t>ваться от вмешательства во внутренние и внешние дела других государств и от разжигания междоусобицы на территории дру</w:t>
        <w:softHyphen/>
        <w:t>гого государства, уважать права человека и право народов на самоопределение, устанавливать на своей территории такие ус</w:t>
        <w:softHyphen/>
        <w:t>ловия, которые бы не угрожали международному миру, решать свои споры с другими государствами и международные конф</w:t>
        <w:softHyphen/>
        <w:t>ликтные ситуации, в которые они вовлечены, мирными средства</w:t>
        <w:softHyphen/>
        <w:t>ми, воздерживаться от угрозы силой или ее применения против территориальной неприкосновенности или политической неза</w:t>
        <w:softHyphen/>
        <w:t>висимости другого государства или иным образом, несовмес</w:t>
        <w:softHyphen/>
        <w:t>тимым с международным правом, поддерживать индивидуаль</w:t>
        <w:softHyphen/>
        <w:t>но и совместно с другими государствами международный мир и безопасность, воздерживаться от признания территориаль</w:t>
        <w:softHyphen/>
        <w:t>ных приобретений другого государства, действующего в нару</w:t>
        <w:softHyphen/>
        <w:t>шение обязательства неприменения силы, обязанность добро</w:t>
        <w:softHyphen/>
        <w:t>совестно выполнять свои международные обязательства, а так</w:t>
        <w:softHyphen/>
        <w:t>же заботиться об охране окружающей среды.</w:t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b/>
          <w:bCs/>
          <w:caps/>
          <w:sz w:val="28"/>
          <w:szCs w:val="28"/>
        </w:rPr>
        <w:t xml:space="preserve">Глава 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>. Международно-правовые аспекты правосубъектности государства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Особенности международной правосубъектности государства</w:t>
      </w:r>
    </w:p>
    <w:p>
      <w:pPr>
        <w:pStyle w:val="Normal"/>
        <w:widowControl/>
        <w:spacing w:lineRule="auto" w:line="36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осударственный суверенитет - это верховенство государства в пределах собственных границ и его самостоятельность в международных делах. Это - качество, свойство любого государств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“государственный суверенитет”, имея значение главным обра</w:t>
        <w:softHyphen/>
        <w:t>зом в сфере межгосударственного общения, прежде всего выступает как международно-правовая категория</w:t>
      </w:r>
      <w:r>
        <w:rPr>
          <w:rStyle w:val="FootnoteCharacters"/>
          <w:rStyle w:val="FootnoteAnchor"/>
          <w:sz w:val="28"/>
          <w:szCs w:val="28"/>
        </w:rPr>
        <w:footnoteReference w:customMarkFollows="1" w:id="17"/>
        <w:t>1</w:t>
      </w:r>
      <w:r>
        <w:rPr>
          <w:rStyle w:val="FootnoteCharacters"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Государство представляет собой сочетание трех элементов: определен</w:t>
        <w:softHyphen/>
        <w:t>ной территории, населения, на ней проживающего, и власти. Территориально-организационная структура государства может быть различной. Различают простые (унитарные) и сложные государства. Сложное государство - федерация, представляющая собой объединение территориальных единиц, пользую</w:t>
        <w:softHyphen/>
        <w:t>щихся определенной политико-правовой самостоятельностью. Степень их са</w:t>
        <w:softHyphen/>
        <w:t>мостоятельности определяется федеративным договором и законодательством федерации, в первую очередь ее конституцией. Федерация - государственно-правовое объединение. Иногда ее называют союзным государством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Внешнеполитическая самостоятельность членов федерации может быть различной по объему. Как субъекты международного права члены федерации могут выступать лишь в том случае, если законодательство федерации признает за ними это качество (право от собственного имени заключать договоры, обмениваться делегациями, представительствами и т.д.). Их международная право-субъектность не зависит от признания их суверенитета конституцией федера</w:t>
        <w:softHyphen/>
        <w:t>ции. Главное - самостоятельный выход в межгосударственную сферу. Член федерации всегда признает в каком-то отношении юридическое старшинство федерации и является частью федерации как государства в целом. Если это не так, тогда нельзя говорить о федерации как о государстве и субъекте между</w:t>
        <w:softHyphen/>
        <w:t>народного права, федерация в социальном и экономическом отношении - еди</w:t>
        <w:softHyphen/>
        <w:t>ный организм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К сложным государствам относят унии. Термин “уния” устарел и в значительной степени имеет феодальную окраску. Так называемая реальная уния - это результат слияния двух (иногда трех) государств в одно: возникает новое государство и соответственно новый субъект международного права, а сли</w:t>
        <w:softHyphen/>
        <w:t>вающиеся государства теряют свой суверенитет и международную правосубъектность. Один из самых известных примеров современной унии - недолго</w:t>
        <w:softHyphen/>
        <w:t>вечная сирийско-египетская уния конца 50-х годов. Реальная уния может быть и федерацией, и унитарным государством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Личная уния - это не сложное государство, а своеобразный союз государств, основанный на общности главы государства. Практически личная уния - явление, связанное с монархической формой правления. Один монарх мог одновременно быть главой двух или более государств, которые продолжали ос</w:t>
        <w:softHyphen/>
        <w:t>таваться самостоятельными субъектами международного прав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нфедерация - международно-правовое объединение государств, предполагающее тесную координацию их действий прежде всего во внешнеполитической и военной областях. Классическая конфедерация не является субъ</w:t>
        <w:softHyphen/>
        <w:t>ектом международного права. Международной правосубъектностью обладают лишь ее члены, что не исключает создания в рамках конфедерации некоторых общих органов. По своей сути конфедерация имеет сходство с международной организацией. В современных условиях создание конфедерации неизбежно оз</w:t>
        <w:softHyphen/>
        <w:t>начает и высокую степень экономического и правового сотрудничества между ее членами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остоянный нейтралитет (нейтральные государства) - это международно-правовой статус государства, взявшего обязательство не участвовать в каких-либо войнах, которые происходят или могут произойти в будущем, и воздерживаться от действий, способных вовлечь такое государство в войну</w:t>
      </w:r>
      <w:r>
        <w:rPr>
          <w:rStyle w:val="FootnoteCharacters"/>
          <w:rStyle w:val="FootnoteAnchor"/>
          <w:sz w:val="28"/>
          <w:szCs w:val="28"/>
        </w:rPr>
        <w:footnoteReference w:customMarkFollows="1" w:id="18"/>
        <w:t>1</w:t>
      </w:r>
      <w:r>
        <w:rPr>
          <w:rStyle w:val="FootnoteCharacters"/>
          <w:sz w:val="28"/>
          <w:szCs w:val="28"/>
        </w:rPr>
        <w:t>7</w:t>
      </w:r>
      <w:r>
        <w:rPr>
          <w:sz w:val="28"/>
          <w:szCs w:val="28"/>
        </w:rPr>
        <w:t>. В связи с этим постоянно-нейтральные государства не принимают участия во военнополитических сою</w:t>
        <w:softHyphen/>
        <w:t>зах, отказываются от размещения на своей территории иностранных военных баз, выступают против оружия массового уничтожения, активно поддерживают усилия мирового сообщества в сфере разоружения, укрепления доверия и со</w:t>
        <w:softHyphen/>
        <w:t>трудничества между государствами. Таким образом, постоянный нейтралитет осуществляется не только во время войны, но и в мирное время. Статус посто</w:t>
        <w:softHyphen/>
        <w:t>янного нейтралитета не лишает государство права на самооборону в случае на</w:t>
        <w:softHyphen/>
        <w:t>падения на него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Юридическим закреплением указанного статуса является заключение заинтересованными государствами соответствующего международного договора с участием в нем государства, наделяемого статусом постоянного нейтралитета. Действие такого договора не обусловлено каким-либо сроком - он заклю</w:t>
        <w:softHyphen/>
        <w:t>чается на все будущее время. Согласно взятым обязательствам постоянно-нейтральное государство должно соблюдать правила нейтралитета в случае возникновения военного конфликта между любыми государствами, т. е. следо</w:t>
        <w:softHyphen/>
        <w:t>вать нормам международного права, касающимся нейтралитета во время вой</w:t>
        <w:softHyphen/>
        <w:t>ны, в частности, Гаагским конвенциям 1907 г. о нейтралитете в сухопутной войне (пятая конвенция) и морской войне (тринадцатая конвенция) В равной мере постоянно-нейтральное государство не может допускать использования своей территории, включая воздушное пространство, для вмешательства во внутренние дела других государств и враждебных действий против них. Недопустимы подобные действия и со стороны самого постоянно-нейтрального го</w:t>
        <w:softHyphen/>
        <w:t>сударства. Вместе с тем последнее имеет право участвовать в деятельности ме</w:t>
        <w:softHyphen/>
        <w:t>ждународных организаций, иметь свою армию и военные укрепления, необхо</w:t>
        <w:softHyphen/>
        <w:t>димые для самообороны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Нередко статус постоянного нейтралитета закрепляется как международным договором, так и национальным правовым актом государства. Каждое го</w:t>
        <w:softHyphen/>
        <w:t>сударство имеет суверенное право независимо определять свою внешнюю по</w:t>
        <w:softHyphen/>
        <w:t>литику с учетом принципов и норм международного права. Отражением ука</w:t>
        <w:softHyphen/>
        <w:t>занного права является выбор государством способов установления статуса своего постоянного нейтралитета. Это предполагает, что данный статус может быть определен государством и на основе принятия им только соответствую</w:t>
        <w:softHyphen/>
        <w:t>щих внутренних актов. Важно лишь, чтобы в этом случае данный статус полу</w:t>
        <w:softHyphen/>
        <w:t>чил признание других государств. В современный период этот статус имеют Швейцария, Австрия, Лаос, Камбоджа, Мальта, Туркменистан. Только полно</w:t>
        <w:softHyphen/>
        <w:t>правный субъект международного права,  государство - может обладать ста</w:t>
        <w:softHyphen/>
        <w:t>тусом постоянного нейтралитета. Обязательства, вытекающие из статуса посто</w:t>
        <w:softHyphen/>
        <w:t>янно-нейтрального государства, не могут служить ограничением его суверени</w:t>
        <w:softHyphen/>
        <w:t>тета. Ряд юристов в прошлом считали, что постоянное государство не может быть суверенным, так как в силу своего статуса (обязанности неучастия в воен</w:t>
        <w:softHyphen/>
        <w:t>ных конфликтах) лишено "права на войну" и стеснено в свободе действий</w:t>
      </w:r>
      <w:r>
        <w:rPr>
          <w:rStyle w:val="FootnoteCharacters"/>
          <w:rStyle w:val="FootnoteAnchor"/>
          <w:sz w:val="28"/>
          <w:szCs w:val="28"/>
        </w:rPr>
        <w:footnoteReference w:customMarkFollows="1" w:id="19"/>
        <w:t>1</w:t>
      </w:r>
      <w:r>
        <w:rPr>
          <w:rStyle w:val="FootnoteCharacters"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временное международное право, ликвидировавшее "право на войну" и закрепившее принцип добросовестного соблюдения международных обязательств, создает тем самым для государств, имеющих статус постоянного ней</w:t>
        <w:softHyphen/>
        <w:t>тралитета, дополнительные гарантии его обеспечения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сторически известны несколько способов образования новых государств как субъектов международного права: смена государств одного исторического типа другим; возникновение государства в результате достижения колониальным народом своей независимости; территориальные изменения, связанные с объединением нескольких государств в одно государство либо с распадом го</w:t>
        <w:softHyphen/>
        <w:t>сударства на несколько государств, либо с отделением одного государства от другого. В этих случаях встает вопрос о признании новых государств как субъ</w:t>
        <w:softHyphen/>
        <w:t>ектов международного права и об их правопреемстве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Хотя государства обладают универсальной правоспособностью, у них есть некоторые права и обязанности, имеющие основополагающее значение для их характеристики в качестве субъектов международного прав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государств находятся в неразрывном единстве друг с другом и выводятся из важнейших принципов международного права. Общепризнанного перечня этих прав и обязанностей, однако, нет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о поручению Генеральной Ассамблеи ООН Комиссия международного права подготовила проект Декларации прав и обязанностей государств, который в 1949 году резолюцией Генеральной Ассамблеи 375 (IV) был предложен вниманию государств - членов ООН с целью получения от них отзывов. По</w:t>
        <w:softHyphen/>
        <w:t>скольку число государств, представивших свои отзывы, было незначительным, Генеральная Ассамблея в 1951 году решила отложить рассмотрение проекта, который так до настоящего времени и не принят. Вместе с тем он дает опреде</w:t>
        <w:softHyphen/>
        <w:t>ленное представление о том, какие права и обязанности государств рассматри</w:t>
        <w:softHyphen/>
        <w:t>ваются как основны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20"/>
        <w:t>1</w:t>
      </w:r>
      <w:r>
        <w:rPr>
          <w:rStyle w:val="FootnoteCharacters"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ожно выделить следующие основные права государств: суверенное равенство, право на независимость и свободное осуществление всех своих закон</w:t>
        <w:softHyphen/>
        <w:t>ных прав, на осуществление юрисдикции над своей территорией и над всеми лицами и вещами, находящимися в ее пределах (с соблюдением признанных международным правом иммунитетов), равноправие с другими государствами, право ограждать свою самостоятельность при решении вопросов, по существу входящих в его внутреннюю компетенцию, право на сотрудничество с другими членами международного сообщества, право на индивидуальную или коллек</w:t>
        <w:softHyphen/>
        <w:t>тивную самооборону против вооруженного нападения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 основным обязанностям можно отнести следующие: уважать суверенитет других государств; воздерживаться от вмешательства во внутренние и внешние дела других государств; воздерживаться от разжигания междоусобицы на территории другого государства; уважать права человека; уважать право на</w:t>
        <w:softHyphen/>
        <w:t>родов на самоопределение; устанавливать на своей территории такие условия, которые бы не угрожали международному миру; решать свои споры с другими государствами и международные конфликтные ситуации, в которые они вовлечены, мирными средствами; воздерживаться от угрозы силой или ее примене</w:t>
        <w:softHyphen/>
        <w:t>ния против территориальной неприкосновенности или политической независи</w:t>
        <w:softHyphen/>
        <w:t>мости другого государства или иным образом, несовместимым с международ</w:t>
        <w:softHyphen/>
        <w:t>ным правом; поддерживать индивидуально и совместно с другими го</w:t>
        <w:softHyphen/>
        <w:t>сударствами международный мир и безопасность; воздерживаться от признания территориальных приобретений другого государства, действующего в наруше</w:t>
        <w:softHyphen/>
        <w:t>ние обязательства неприменения силы; добросовестно выполнять свои между</w:t>
        <w:softHyphen/>
        <w:t>народные обязательства; заботиться об охране окружающей среды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ризнание - односторонний добровольный акт государства, в котором прямо или косвенно оно заявляет либо о том, что рассматривает другое государство как субъект международного права и намерено поддерживать с ним официальные отношения, либо о том, что считает власть, утвердившуюся не</w:t>
        <w:softHyphen/>
        <w:t>конституционным путем в государстве или на части его территории, достаточ</w:t>
        <w:softHyphen/>
        <w:t>но эффективной, чтобы выступать в межгосударственных отношениях как представитель этого государства либо населения соответствующей территории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Обязанности признания не существует. Это - право государства. Разумеется, длительное непризнание, продиктованное откровенно политическими соображениями и игнорирующее реальности международной жизни, может стать фактором, серьезно осложняющим межгосударственные отношения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знание может быть не явно выраженным. Его можно усмотреть в определенных действиях государства (предложении установить дипломатические отношения и т.п.)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е принято брать признание назад, хотя такие случаи в истории встречались: в 1918 году Франция взяла назад свое признание Финляндии, когда стало известно о планах возведения на престол в этой стране родственника Виль</w:t>
        <w:softHyphen/>
        <w:t>гельма II. Немного позднее, когда в Финляндии было решено установить рес</w:t>
        <w:softHyphen/>
        <w:t>публику, Франция признала ее вторично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доктрине существуют две теории признания, конститутивная и декларативная. Согласно первой, только признание придает дестинатору (адресату) признания соответствующее качество: государству - международную право-субъектность, правительству - способность представлять субъект международ</w:t>
        <w:softHyphen/>
        <w:t>ного права в межгосударственных отношениях. Наиболее уязвимая сторона этой теории заключается в том, что, во-первых, неясно, какое количество при</w:t>
        <w:softHyphen/>
        <w:t>знаний необходимо для придания дестинатору упомянутого качества, и, во-вторых, как показывает практика, государства могут существовать и вступать в те или иные контакты с другими государствами, а правительства, пришедшие к власти неконституционным путем, - эффективно представлять субъект меж</w:t>
        <w:softHyphen/>
        <w:t>дународного права и без официального признания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декларативной теории, признание не сообщает дестинатору соответствующего качества, а лишь констатирует его появление и служит средст</w:t>
        <w:softHyphen/>
        <w:t>вом, облегчающим осуществление с ним контактов. Широко распространено мнение, что декларативная теория в большей степени отвечает реальностям международной жизни. Однако в тех случаях, когда признают субъектом меж</w:t>
        <w:softHyphen/>
        <w:t>дународного права такие образования, которые объективно не могут быть ими (например. Мальтийский орден), признание приобретает конститутивный или, точнее, квазиконститутивный характер, придавая видимость приобретения ка</w:t>
        <w:softHyphen/>
        <w:t>чества, которое признающий желает видеть у дестинатора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Существуют две формы официального признания: де-факто (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cto</w:t>
      </w:r>
      <w:r>
        <w:rPr>
          <w:sz w:val="28"/>
          <w:szCs w:val="28"/>
        </w:rPr>
        <w:t>) и де-юре (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re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customMarkFollows="1" w:id="21"/>
        <w:t>2</w:t>
      </w:r>
      <w:r>
        <w:rPr>
          <w:rStyle w:val="FootnoteCharacters"/>
          <w:sz w:val="28"/>
          <w:szCs w:val="28"/>
        </w:rPr>
        <w:t>0</w:t>
      </w:r>
      <w:r>
        <w:rPr>
          <w:sz w:val="28"/>
          <w:szCs w:val="28"/>
        </w:rPr>
        <w:t>. Они используются при признании государств и правительств. Различие между ними заключается в объеме правовых последствий, которые они за собой влекут для признающего и признаваемого в их взаимных отноше</w:t>
        <w:softHyphen/>
        <w:t>ниях: при признании де-факто объем наступающих правовых последствий меньше. Никаких точных ориентиров и тем более норм, определяющих это различие или основания для использования той или иной формы признания, нет. Практика показывает, что в основе их использования лежат политические сооб</w:t>
        <w:softHyphen/>
        <w:t>ражения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ризнание де-факто - выражение неуверенности в том, что данное государство или правительство достаточно долговечны или жизнеспособны. При</w:t>
        <w:softHyphen/>
        <w:t>знание де-факто может повлечь за собой установление консульских отношений, но не обязательно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ризнание де-юре - полное, окончательное. Оно, как правило, влечет за собой установление дипломатических отношений. В любом случае считается, что установление дипломатических отношений означает признание де-юре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Встречаются случаи, когда государства, правительства (или другие вла</w:t>
        <w:softHyphen/>
        <w:t xml:space="preserve">сти) вступают в официальный контакт друг с другом вынужденно, для решения каких-либо конкретных вопросов, но вместе с тем не желают признавать друг друга. В этом случае говорят о признани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c</w:t>
      </w:r>
      <w:r>
        <w:rPr>
          <w:sz w:val="28"/>
          <w:szCs w:val="28"/>
        </w:rPr>
        <w:t xml:space="preserve"> (в данной ситуации, по конкретному делу). Иногда целью таких контактов может быть заключение международных договоров. Например, четыре участника переговоров об окончании войны во Вьетнаме (США и три вьетнамские стороны) подписали в 1973 году известные Парижские соглашения, хотя некоторые из них друг друга не при</w:t>
        <w:softHyphen/>
        <w:t>знавали. Отсутствие признания в таких случаях не должно отражаться на юри</w:t>
        <w:softHyphen/>
        <w:t>дической силе договор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22"/>
        <w:t>2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личают виды признания в зависимости от дестинаторов признания. Можно выделить традиционные виды признания (государств и правительств) и предварительные, или промежуточные (признание народов или наций восставшей или воюющей стороной, организаций сопротивления и правительств в из</w:t>
        <w:softHyphen/>
        <w:t>гнании). Предварительные виды признания применяются в ожидании дальней</w:t>
        <w:softHyphen/>
        <w:t>шего развития событий, которые могут привести либо к созданию нового госу</w:t>
        <w:softHyphen/>
        <w:t>дарства (при признании народа или нации), либо к стабилизации положения в стране, где власть нового правительства была установлена неконституционным путем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вести четкую границу между этими видами признания на практике довольно трудно. Например, народ, борющийся за свое освобождение, может быть признан в качестве воюющей стороны; власть, сместившая предыдущее правительство с помощью вооруженной силы и утвердившаяся на большей части территории страны и признанная воюющей стороной, может мало чем отли</w:t>
        <w:softHyphen/>
        <w:t>чаться от правительства в традиционном понимании и т.д. Многое здесь опре</w:t>
        <w:softHyphen/>
        <w:t>деляется конкретной обстановкой, политической прозорливостью признающего и другими обстоятельствами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прос о признании государства возникает в том случае, если появляется новое государство в результате объединения нескольких, либо если на месте одного государства в результате его распада появляется ряд более мелких, либо, наконец, если из состава какого-либо государства выделяется новое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прос о признании государства может возникнуть и при кардинальном изменении государственного и общественного строя в результате революции. Однако на практике в таких ситуациях чаще прибегают к признанию нового правительства, особенно если революция не привела к серьезным территориальным изменениям. Например, после провозглашения в 1949 году Китайской Народной Республики СССР признал правительство) КНР, а не саму КНР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пытки выработать критерии признания правительств, пришедших к власти неконституционным путем, успеха не имели. Принято считать, что такое признание является обоснованным в том случае, если признаваемое правительство эффективно осуществляет власть на территории страны или на большей ее части, контролирует ситуацию в стране. Если в результате переворота меняют</w:t>
        <w:softHyphen/>
        <w:t>ся форма правления, например монархическая на республиканскую, и, соответ</w:t>
        <w:softHyphen/>
        <w:t>ственно, официальное название государства, то признание нового правительст</w:t>
        <w:softHyphen/>
        <w:t>ва может осуществляться в виде признания государств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скольку признание правительства может быть ошибочно истолковано как его одобрение, некоторые государства стали придерживаться политики воздержания от какого-либо официального признания правительств. Эта политика получила наименование доктрины Эстрады (по имени сформулировавшего ее в 1930 г. министра иностранных дел Мексики). По существу, как показывает практика, речь идет о молчаливом или подразумеваемом признании, так как в таких ситуациях обычно сохраняются дипломатические отношения или иные формы официальных контактов с новым правительством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знание нации (или народа) как вид промежуточного признания возникло в ходе первой мировой войны, когда страны Антанты признали, исходя из собственных военных и политических интересов (с целью легализации уча</w:t>
        <w:softHyphen/>
        <w:t>стия чешских, словацких, польских и южнославянских воинских частей в со</w:t>
        <w:softHyphen/>
        <w:t>ставе вооруженных сил Антанты), в качестве “союзных” или “совместно воюю</w:t>
        <w:softHyphen/>
        <w:t>щих” наций чехов, словаков, поляков и т.д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В период ликвидации колониальной системы широкое распространение получила практика признания национально-освободительных движений со стороны как отдельных государств, так и межправительственных организаций, прежде всего ООН, которые предоставили им статус наблюдателей. Своеобразие этого вида признания состояло в том, что оно давалось не нации или народу как таковым, а именно национально-освободительным движениям, причем этот термин использовался для обозначения не самого движения, а организаций, его возглавляющих и ведущих борьбу (например. Народной организации Юго-Западной Африки - СВАПО)</w:t>
      </w:r>
      <w:r>
        <w:rPr>
          <w:rStyle w:val="FootnoteCharacters"/>
          <w:rStyle w:val="FootnoteAnchor"/>
          <w:sz w:val="28"/>
          <w:szCs w:val="28"/>
        </w:rPr>
        <w:footnoteReference w:customMarkFollows="1" w:id="23"/>
        <w:t>2</w:t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ризнание в качестве восставшей или воюющей стороны использовалось в XIX веке и в какой-то степени в первой половине XX века. Точного разграничения понятий восставшей и воюющей сторон не существует. Одна из основ</w:t>
        <w:softHyphen/>
        <w:t>ных целей такого рода признания - обеспечить возможность защиты интере</w:t>
        <w:softHyphen/>
        <w:t>сов признающего на территории, контролируемой повстанцами. Еще в 1823 го</w:t>
        <w:softHyphen/>
        <w:t>ду Великобритания признала греков, боровшихся против Турции за создание собственного государства, воюющей стороной.</w:t>
      </w:r>
    </w:p>
    <w:p>
      <w:pPr>
        <w:pStyle w:val="Normal"/>
        <w:widowControl/>
        <w:spacing w:lineRule="auto" w:line="360"/>
        <w:ind w:firstLine="567"/>
        <w:rPr/>
      </w:pPr>
      <w:r>
        <w:rPr>
          <w:color w:val="000000"/>
          <w:sz w:val="28"/>
          <w:szCs w:val="28"/>
        </w:rPr>
        <w:t>Таким образом, подводя итоги данного параграфа дипломной работы, хотелось бы отметить, что абсолютного государственного суверенитета нет, поскольку государства взаимозависимы, и эта взаимозависимость в современном мире непрерывно возрастает. Когда, например, говорят об экономическом суверенитете государства, то имеют в виду не его экономическую изолированность от других членов международного сообщества, а лишь его право самостоятельно определять свою экономическую политику. Государства могут иметь различную экономи</w:t>
        <w:softHyphen/>
        <w:t>ческую мощь, различный вес на политической арене, но, как носители сувере</w:t>
        <w:softHyphen/>
        <w:t>нитета, они все равны юридически. Верховенство каждого из них в пределах своей территории означает, что нет юридически более высокой власти на этой территории, чем власть данного государства. Соответственно каждое государ</w:t>
        <w:softHyphen/>
        <w:t>ство обладает в международном общении одинаковой степенью юридической самостоятельности и независимости. Суверенитет государства возникает и ис</w:t>
        <w:softHyphen/>
        <w:t>чезает вместе с возникновением и исчезновением самого государства.</w:t>
      </w:r>
    </w:p>
    <w:p>
      <w:pPr>
        <w:pStyle w:val="Normal"/>
        <w:widowControl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История развития международной правосубъектности Республики Казахстан</w:t>
      </w:r>
    </w:p>
    <w:p>
      <w:pPr>
        <w:pStyle w:val="Normal"/>
        <w:widowControl/>
        <w:spacing w:lineRule="auto" w:line="36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декабре 1991 г. СССР распался и составляющие его союз</w:t>
        <w:softHyphen/>
        <w:t>ные республики, став независимыми государствами, свернули с избранного Советским Союзом особого курса и решили сле</w:t>
        <w:softHyphen/>
        <w:t>довать курсом всего человечества. Казахстан как одна из 15 союзных республик бывшего СССР исключением не стал, более того, он стал одним из инициаторов вхождения в миро</w:t>
        <w:softHyphen/>
        <w:t>вое сообщество государств, интегрирования своей экономики в мировую экономику.</w:t>
      </w:r>
    </w:p>
    <w:p>
      <w:pPr>
        <w:pStyle w:val="Normal"/>
        <w:widowControl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16 декабря 1991 г. Казахстан из полузависимой республики Союза ССР стал суверенным, независимым государством. С этого дня и берет отсчет международная правосубъектность Республики Казахстан, наполненная новым качеством, более полновесным содержанием. За прошедший с декабря 1991 г. период Республика Казахстан обретала реальные черты, атри</w:t>
        <w:softHyphen/>
        <w:t>буты независимого, суверенного государства, субъекта между</w:t>
        <w:softHyphen/>
        <w:t>народного права. Республика признана более чем ста государ</w:t>
        <w:softHyphen/>
        <w:t>ствами планеты, она установила дипломатические отношения со многими государствами мира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осле обретения государственной независимости Республи</w:t>
        <w:softHyphen/>
        <w:t>ка Казахстан стала полноправным членом мирового сообще</w:t>
        <w:softHyphen/>
        <w:t>ства, получив признание и поддержку абсолютного большин</w:t>
        <w:softHyphen/>
        <w:t>ства государств мир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24"/>
        <w:t>2</w:t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 марта 1992 г. Казахстан стал членом ООН в республике функционируют 58 посольств и представительств международных организаций. Расширилась сеть миссий Казахстана за рубежом: открыты посольства и консульства в США, Великобритании, Китае, Индии, Тур</w:t>
        <w:softHyphen/>
        <w:t>ции, Иране, Италии, Германии и других государствах ближне</w:t>
        <w:softHyphen/>
        <w:t>го и дальнего зарубежья (всего более чем в 30 странах).</w:t>
      </w:r>
    </w:p>
    <w:p>
      <w:pPr>
        <w:pStyle w:val="Normal"/>
        <w:widowControl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Если учесть, то на Земле существует немногим более 200 государств, то можно утверждать, что республика состоит в дипломатических отношениях со значительным числом госу</w:t>
        <w:softHyphen/>
        <w:t>дарств. Нужно иметь в виду, что понятия "установление дипло</w:t>
        <w:softHyphen/>
        <w:t>матических отношений с зарубежной страной" и "учреждение дипломатического представительства в зарубежной стране" не всегда совпадают друг с другом. Установить дипломатические отношения нетрудно, это не требует особых материальных затрат, а вот учредить дипломатическое представительство, по</w:t>
        <w:softHyphen/>
        <w:t>сольство, содержать его - дело очень непростое. Достаточно сказать, что Казахстан на содержание своих еще немногочис</w:t>
        <w:softHyphen/>
        <w:t>ленных зарубежных посольств (включая покупку здания) еже</w:t>
        <w:softHyphen/>
        <w:t>годно тратит примерно 880 миллионов тенге. Исходя из этого факта, а также практической целесообразности, глава дипло</w:t>
        <w:softHyphen/>
        <w:t>матического представительства Казахстана, находящийся в од</w:t>
        <w:softHyphen/>
        <w:t>ной стране, временно является послом в другой, а иногда и не</w:t>
        <w:softHyphen/>
        <w:t>скольких, как правило, соседних странах. Кроме того, глава по</w:t>
        <w:softHyphen/>
        <w:t>сольства Казахстана в зарубежной стране может быть назна</w:t>
        <w:softHyphen/>
        <w:t>чен представителем Казахстана в той или иной международной организации, штаб-квартира которой находится либо в той же стране или в соседнем государстве. Так, Чрезвычайный посол Казахстана в ФРГ был одновременно назначен представителем Казахстана в Европейском отделении ООН в Женев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25"/>
        <w:t>2</w:t>
      </w:r>
      <w:r>
        <w:rPr>
          <w:rStyle w:val="FootnoteCharacters"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Это международному праву не противоречит. Совмещение одним и тем же послом функций послов в ряде стран, предста</w:t>
        <w:softHyphen/>
        <w:t>вителей в международных организациях в международном праве называется кумуляцией дипломатических миссий.</w:t>
      </w:r>
    </w:p>
    <w:p>
      <w:pPr>
        <w:pStyle w:val="Normal"/>
        <w:widowControl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Целый ряд зарубежных государств открыл свои дипломати</w:t>
        <w:softHyphen/>
        <w:t>ческие представительства в столице Республики; в свою оче</w:t>
        <w:softHyphen/>
        <w:t>редь, чрезвычайные и полномочные послы Казахстана представ</w:t>
        <w:softHyphen/>
        <w:t>ляют Республику в Турции, Китае, США, Франции, ФРГ, Ира</w:t>
        <w:softHyphen/>
        <w:t>не, Узбекистане, Кыргызстане и др. странах</w:t>
      </w:r>
      <w:r>
        <w:rPr>
          <w:rStyle w:val="FootnoteCharacters"/>
          <w:rStyle w:val="FootnoteAnchor"/>
          <w:sz w:val="28"/>
          <w:szCs w:val="28"/>
        </w:rPr>
        <w:footnoteReference w:customMarkFollows="1" w:id="26"/>
        <w:t>2</w:t>
      </w:r>
      <w:r>
        <w:rPr>
          <w:rStyle w:val="FootnoteCharacters"/>
          <w:sz w:val="28"/>
          <w:szCs w:val="28"/>
        </w:rPr>
        <w:t>5</w:t>
      </w:r>
      <w:r>
        <w:rPr>
          <w:sz w:val="28"/>
          <w:szCs w:val="28"/>
        </w:rPr>
        <w:t>. Республика Казах</w:t>
        <w:softHyphen/>
        <w:t>стан принята в Организацию Объединенных Наций, стала рав</w:t>
        <w:softHyphen/>
        <w:t>ноправным членом мирового сообщества государств; в Алматы назначен представитель ООН; журналисты ряда республи</w:t>
        <w:softHyphen/>
        <w:t>канских изданий уже аккредитованы в зарубежных странах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ступив на международную арену, Казахстан оказался в качественно новой среде. Став независимым и суверенным го</w:t>
        <w:softHyphen/>
        <w:t>сударством, Казахстан начал вырабатывать свой внешнеполи</w:t>
        <w:softHyphen/>
        <w:t>тический курс, который сейчас развивается по логике нацио</w:t>
        <w:softHyphen/>
        <w:t>нально-государственных интересов. Внешняя политика Респуб</w:t>
        <w:softHyphen/>
        <w:t>лики строится так, чтобы ее осуществление обеспечило Казах</w:t>
        <w:softHyphen/>
        <w:t>стану, его народу достойное место в мировом сообществе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обенность геополитического положения, многонацио</w:t>
        <w:softHyphen/>
        <w:t>нальный состав населения Республики, состояние ее экономи</w:t>
        <w:softHyphen/>
        <w:t>ки и Вооруженных Сил диктуют необходимость обеспечения безопасности страны не военными, а политическими средства</w:t>
        <w:softHyphen/>
        <w:t>ми на основе взвешенной дипломатии.</w:t>
      </w:r>
    </w:p>
    <w:p>
      <w:pPr>
        <w:pStyle w:val="Normal"/>
        <w:widowControl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После распада Союза ССР положение Казахстана оказалось выгодным с геополитической точки зрения: он связывает Ев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 Азиатско-Тихоокеанским регионом, а также Россию с южными странами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 сожалению, отсутствие прямого выхода к морю затрудня</w:t>
        <w:softHyphen/>
        <w:t>ет активное участие Казахстана в мирохозяйственных связях. Поэтому важное значение приобретает поддержание дружест</w:t>
        <w:softHyphen/>
        <w:t>венных отношений с сопредельными государствами - Россией и Китаем, а также с южными центральноазиатскими государ</w:t>
        <w:softHyphen/>
        <w:t>ствами - Ираном и Афганистаном. Именно первые две страны представляют для нас ворота к мировым коммуникациям. Вмес</w:t>
        <w:softHyphen/>
        <w:t>те с тем не менее важное значение для Казахстана имеют взаи</w:t>
        <w:softHyphen/>
        <w:t>моотношения с центральноазиатскими странами в связи с взаимозависимостью наших экономик, с общностью истории и культур. Иран как морская держава не может не представлять для нас экономического интереса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последние годы Казахстан подписал договоры и соглаше</w:t>
        <w:softHyphen/>
        <w:t>ния с Турцией, Пакистаном, Индией, что дает основание счи</w:t>
        <w:softHyphen/>
        <w:t>тать, что Казахстан развивает сотрудничество с азиатскими стра</w:t>
        <w:softHyphen/>
        <w:t>нами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просы континентального развития находятся и будут на</w:t>
        <w:softHyphen/>
        <w:t>ходиться в центре внешнеполитической деятельности Казахста</w:t>
        <w:softHyphen/>
        <w:t>на. Это провозглашено с трибуны Организации Объединенных Наций; сделаны шаги, связанные с созывом Совещания по взаимодействию и мерам доверия в Азии, предприняты меры по энергичному участию Казахстана в деятельности Организа</w:t>
        <w:softHyphen/>
        <w:t>ции экономического сотрудничества.</w:t>
      </w:r>
    </w:p>
    <w:p>
      <w:pPr>
        <w:pStyle w:val="Normal"/>
        <w:widowControl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 xml:space="preserve">Учитывая то, чт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Азиатско-Тихоокеанский регион будет бурно развиваться, Республика Казахстан будет подклю</w:t>
        <w:softHyphen/>
        <w:t>чаться к интеграционным процессам этого обширного геогра</w:t>
        <w:softHyphen/>
        <w:t>фического региона. Вне поля зрения Казахстана не останутся Южная, Юго-Восточная Азия, Ближний и Средний Восток. Сближение Казахстана с государствами этих регионов облег</w:t>
        <w:softHyphen/>
        <w:t>чило бы получение доступа к рынкам капиталов, к современ</w:t>
        <w:softHyphen/>
        <w:t>ным технологиям</w:t>
      </w:r>
      <w:r>
        <w:rPr>
          <w:rStyle w:val="FootnoteCharacters"/>
          <w:rStyle w:val="FootnoteAnchor"/>
          <w:sz w:val="28"/>
          <w:szCs w:val="28"/>
        </w:rPr>
        <w:footnoteReference w:customMarkFollows="1" w:id="27"/>
        <w:t>2</w:t>
      </w:r>
      <w:r>
        <w:rPr>
          <w:rStyle w:val="FootnoteCharacters"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захстан - светское государство, тем не менее в современ</w:t>
        <w:softHyphen/>
        <w:t>ных международных отношениях в силу роли и влияния исла</w:t>
        <w:softHyphen/>
        <w:t>ма необходимо учитывать исламский фактор. В условиях со</w:t>
        <w:softHyphen/>
        <w:t>трудничества со странами мусульманского мира верующие му</w:t>
        <w:softHyphen/>
        <w:t>сульмане Республики получают возможность для духовного общения, а все население Казахстана, независимо от привер</w:t>
        <w:softHyphen/>
        <w:t>женности к той или иной религии, - экономические выгоды от связи с богатыми исламскими странами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ждое входящее в мировое сообщество государство счита</w:t>
        <w:softHyphen/>
        <w:t>ет необходимым строить свою политику на основе партнерства с тремя главными центрами рыночной системы - Западной Ев</w:t>
        <w:softHyphen/>
        <w:t>ропой, США, Японией. Налаживание отношений со странами этих центров открывает путь в международные финансовые уч</w:t>
        <w:softHyphen/>
        <w:t>реждения. А их роль, как известно, в современном мире резко возросла. Активное участие в ООН, в системе Всемирного бан</w:t>
        <w:softHyphen/>
        <w:t>ка, других международных организаций - залог обеспечения экономической и социальной безопасности Республики Казах</w:t>
        <w:softHyphen/>
        <w:t>стан.</w:t>
      </w:r>
    </w:p>
    <w:p>
      <w:pPr>
        <w:pStyle w:val="Normal"/>
        <w:widowControl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Чтобы развить и закрепить торгово-экономические отноше</w:t>
        <w:softHyphen/>
        <w:t>ния с другими государствами планеты, Казахстан должен доби</w:t>
        <w:softHyphen/>
        <w:t>ваться права на беспрепятственный выход к морю. Это право необходимо закрепить и конкретизировать в двусторонних до</w:t>
        <w:softHyphen/>
        <w:t>говорах и соглашениях Казахстана с государствами, имеющи</w:t>
        <w:softHyphen/>
        <w:t>ми непосредственный выход к морю. Отсутствие такого права может подорвать и экономическую, и политическую самостоя</w:t>
        <w:softHyphen/>
        <w:t>тельность государства. Географическое положение Казахстана таково, что ему, прежде чем достичь моря, необходимо транс</w:t>
        <w:softHyphen/>
        <w:t>портировать свои грузы по территории сопредельных государств как по автомобильной, так и по железной дороге. Достигнутая договоренность с Китаем, Ираном и Турцией о соединении Тихого океана и Средиземного моря путем создания транзит</w:t>
        <w:softHyphen/>
        <w:t>ной железнодорожной магистрали имеет исключительно важ</w:t>
        <w:softHyphen/>
        <w:t>ное значение в деле обеспечения Казахстану и др. государст</w:t>
        <w:softHyphen/>
        <w:t>вам доступа к морям и океанам. Прорабатывается вопрос о воз</w:t>
        <w:softHyphen/>
        <w:t>можности выхода на Черное море и Средиземное море через Каспий</w:t>
      </w:r>
      <w:r>
        <w:rPr>
          <w:rStyle w:val="FootnoteCharacters"/>
          <w:rStyle w:val="FootnoteAnchor"/>
          <w:sz w:val="28"/>
          <w:szCs w:val="28"/>
        </w:rPr>
        <w:footnoteReference w:customMarkFollows="1" w:id="28"/>
        <w:t>2</w:t>
      </w:r>
      <w:r>
        <w:rPr>
          <w:rStyle w:val="FootnoteCharacters"/>
          <w:sz w:val="28"/>
          <w:szCs w:val="28"/>
        </w:rPr>
        <w:t>7</w:t>
      </w:r>
      <w:r>
        <w:rPr>
          <w:sz w:val="28"/>
          <w:szCs w:val="28"/>
        </w:rPr>
        <w:t>. Претендуя на возможность иметь доступ к морю, Казах</w:t>
        <w:softHyphen/>
        <w:t>стан обеспечивает все условия по транзитному провозу грузов всех заинтересованных государств по своей территории.</w:t>
      </w:r>
    </w:p>
    <w:p>
      <w:pPr>
        <w:pStyle w:val="Normal"/>
        <w:widowControl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В рамках СНГ осуществляются принципы открытости гра</w:t>
        <w:softHyphen/>
        <w:t>ниц, свобода передвижения граждан и свобода информации. В договорах участников Содружества закреплены гарантии воен</w:t>
        <w:softHyphen/>
        <w:t>ной, экономической, экологической безопасности, их обяза</w:t>
        <w:softHyphen/>
        <w:t>тельства не прибегать к силе, угрозе силой по отношению друг к другу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шим предкам приходилось учитывать тот факт, что земли Казахстана находились между территориями двух великих дер</w:t>
        <w:softHyphen/>
        <w:t>жав - России и Китая. Это необходимо учитывать и сегодня. В этой связи национальную безопасность можно обеспечить пу</w:t>
        <w:softHyphen/>
        <w:t>тем сочетания своих оборонительных средств с участием в сис</w:t>
        <w:softHyphen/>
        <w:t>теме как региональной, так и универсальной коллективной безо</w:t>
        <w:softHyphen/>
        <w:t>пасности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ставе России, вместе с Россией Казахстан находился более двух с половиной столетий. Наличие элементов общнос</w:t>
        <w:softHyphen/>
        <w:t>ти в истории, в менталитете, культуре, наличие значительной части русского населения в составе народа Казахстана предо</w:t>
        <w:softHyphen/>
        <w:t>пределяют необходимость заключения с Россией договоров и соглашений долговременного характера, поддержания друже</w:t>
        <w:softHyphen/>
        <w:t>ственных отношений с ней на взаимной основе.</w:t>
      </w:r>
    </w:p>
    <w:p>
      <w:pPr>
        <w:pStyle w:val="Normal"/>
        <w:widowControl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настоящее время роль НАТО выглядит иным образом, чем раньше. У НАТО и Европейского Сообщества есть интерес в расширении своего влияния на республики бывшего СССР. В свою очередь, эти республики, в т.ч. Казахстан, заинтересо</w:t>
        <w:softHyphen/>
        <w:t>ваны в сотрудничестве с НАТО. Такая обоюдная заинтересо</w:t>
        <w:softHyphen/>
        <w:t>ванность в сотрудничестве оформилась в виде Совета северо</w:t>
        <w:softHyphen/>
        <w:t>атлантического сотрудничества (ССАС). Казахстан является од</w:t>
        <w:softHyphen/>
        <w:t>ним из его участников. А это принесет пользу Казахстану, так как государства - члены НАТО обязались предоставить ССАС накопленный опыт и знания по вопросам оборонного ха</w:t>
        <w:softHyphen/>
        <w:t>рактера.</w:t>
      </w:r>
    </w:p>
    <w:p>
      <w:pPr>
        <w:pStyle w:val="Normal"/>
        <w:widowControl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Идя на контакт с НАТО, Казахстан делает это не в ущерб военному сотрудничеству с СНГ и двусторонним военным свя</w:t>
        <w:softHyphen/>
        <w:t>зям. Связи Казахстана и НАТО согласуются с желанием и ин</w:t>
        <w:softHyphen/>
        <w:t>тересами Казахстана по обеспечению европейской безопаснос</w:t>
        <w:softHyphen/>
        <w:t>ти. Казахстан считает необходимым неукоснительное соблю</w:t>
        <w:softHyphen/>
        <w:t>дение международных принципов нерушимости границ и тер</w:t>
        <w:softHyphen/>
        <w:t>риториальной целостности государств, официально зафикси</w:t>
        <w:softHyphen/>
        <w:t>рованных в Хельсинкском Заключительном акте Совещания по безопасности и сотрудничеству в Европе. Именно это опреде</w:t>
        <w:softHyphen/>
        <w:t>ляет необходимость расширения связей с НАТО и включения в работу Совещания, участником которого Казахстан стал как один из правопреемников СССР</w:t>
      </w:r>
      <w:r>
        <w:rPr>
          <w:rStyle w:val="FootnoteCharacters"/>
          <w:rStyle w:val="FootnoteAnchor"/>
          <w:sz w:val="28"/>
          <w:szCs w:val="28"/>
        </w:rPr>
        <w:footnoteReference w:customMarkFollows="1" w:id="29"/>
        <w:t>2</w:t>
      </w:r>
      <w:r>
        <w:rPr>
          <w:rStyle w:val="FootnoteCharacters"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сходя из необходимости обеспечения оборонной достаточ</w:t>
        <w:softHyphen/>
        <w:t>ности, Казахстан вместе с тем провозглашает миролюбивую на</w:t>
        <w:softHyphen/>
        <w:t>правленность своей внешней политики, отвергает войну как средство решения своих задач, соблюдает все международно-правовые принципы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еждународное право XX века является особым, ка</w:t>
        <w:softHyphen/>
        <w:t>чественно новым этапом в истории международного пра</w:t>
        <w:softHyphen/>
        <w:t>ва. Перед международным правом XXI века стоит гло</w:t>
        <w:softHyphen/>
        <w:t>бальная задача по договорному оформлению искорене</w:t>
        <w:softHyphen/>
        <w:t>ния всех средств массового поражения, всех видов насту</w:t>
        <w:softHyphen/>
        <w:t>пательных вооружений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овременном мире признаком свободы нации, реального суверенитета, независимости государств региона является членство в ООН. Совет Безопасности принял решение о необходи</w:t>
        <w:softHyphen/>
        <w:t>мости принятия Казахстана и Среднеазиатских госу</w:t>
        <w:softHyphen/>
        <w:t>дарств в ООН. 2 марта 1992 года Казахстан, Кыргызстан, Таджикистан, Туркменистан и Узбекистан стали членами ООН, позже - ряда специализированных учреж</w:t>
        <w:softHyphen/>
        <w:t>дений ООН и других международных организаций. Вступление Казахстана в ряды такой авторитетной и влиятельной международной организации ХХ века является доказательством того, что наше государство принято в мире как суверенное, его уважают, с ним считаются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Вступив в ряды ООН Казахстан взял на себя обязанность следовать принципам международного права при осуществлении своей деятельности. Казахстан в своей договорной практике стремится руководствоваться принципом добросовестного выполнения международных обязательств. Более того, в тексты международных договоров Казахстан включает статьи, предусматривающие механизм соблюдения договоров и обязательств, вытекающих из договора. Казахстан, как и другие государства, придерживается принципа нерушимости границы. Это нашло отражение в договоренностях, достигнутых с Китаем по вопросам режима казахстано-китайской границы. Наше государство заключило серию договоров о сотрудничестве. Примером может служить Соглашение между Правительством Республики Казахстан и Правительством Республики Беларусь о принципах торгово-экономического сотрудничества от 16 сентября 1992 года</w:t>
      </w:r>
      <w:r>
        <w:rPr>
          <w:rStyle w:val="FootnoteCharacters"/>
          <w:rStyle w:val="FootnoteAnchor"/>
          <w:sz w:val="28"/>
          <w:szCs w:val="28"/>
        </w:rPr>
        <w:footnoteReference w:customMarkFollows="1" w:id="30"/>
        <w:t>2</w:t>
      </w:r>
      <w:r>
        <w:rPr>
          <w:rStyle w:val="FootnoteCharacters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целях поддержания мира и безопасности Казахстан осуществлял посредничество с целью урегулирования споров между Азербайджаном и Арменией в связи с событиями в Нагорном Карабахе, предлагает свои услуги в разрешении спорных вопросов во взаимоотношениях Пакистана и Индии.</w:t>
      </w:r>
    </w:p>
    <w:p>
      <w:pPr>
        <w:pStyle w:val="FR1"/>
        <w:spacing w:lineRule="auto" w:line="36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нешнеполитические отношения Республики Казахстан и международные организации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крепляется взаимодействие, расширяется сотрудничество с наиболее авторитетными международными структурами: Евро</w:t>
        <w:softHyphen/>
        <w:t>пейским сообществом. Всемирной торговой организацией, МАГАТЭ, Красным Крестом, ЮНИСЭФ, ЮНЕСКО, ЭСКАТО (экономическая и социальная комиссия ООН для Азии и Тихо</w:t>
        <w:softHyphen/>
        <w:t>го океана), ПРООН (программа развития для государств - членов ООН), ЮНЕП (охрана окружающей среды), ВОЗ (здра</w:t>
        <w:softHyphen/>
        <w:t>воохранение), ОЭСР (Организация экономического сотрудни</w:t>
        <w:softHyphen/>
        <w:t>чества и развития), ОИК (Организация исламской конферен</w:t>
        <w:softHyphen/>
        <w:t>ции) и др. Республика присоединилась к 40 международным конвенциям, ею подписано более 400 многосторонних и 700 двусторонних договоров и соглашений. Республика является членом 9 международных финансовых организаций, в том чис</w:t>
        <w:softHyphen/>
        <w:t>ле: Международного валютного фонда (МВФ), Международного банка реконструкции и развития (МБРР), Европейского банка реконструкции и развития (ЕБРР), Азиатского банка развития и др. Закрытие Семипалатинского полигона, отказ от ядерных вооружений укрепили безопасность страны. Россия, Велико</w:t>
        <w:softHyphen/>
        <w:t>британия и США дали гарантии уважения независимости, суверенитета и существующих границ Республики Казахстан, га</w:t>
        <w:softHyphen/>
        <w:t>рантии безопасности даны Казахстану и со стороны Китая, между ними подписано соглашение о юридическом оформлении гра</w:t>
        <w:softHyphen/>
        <w:t>ницы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к одни из правопреемников распавшегося СССР Казах</w:t>
        <w:softHyphen/>
        <w:t>стан подписал заключительный акт Совещания по безопасно</w:t>
        <w:softHyphen/>
        <w:t>сти и сотрудничеству в Европе и Парижскую хартию. Респуб</w:t>
        <w:softHyphen/>
        <w:t>лика стала членом созданного по инициативе НАТО Североатлантического совета сотрудничества, играющего важную роль в диалоге и взаимодействиях между государствами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фере внешних сношении важнейшее значение имеет раз</w:t>
        <w:softHyphen/>
        <w:t>витие сотрудничества с Россией. Страны тесно связаны между собой на протяжении веков. Россия является крупнейшим тор</w:t>
        <w:softHyphen/>
        <w:t>говым партнером республики. Граждан России и Казахстана связывают миллионы родственных нитей. Казахстанско-российских отношения базируются на договорах о дружбе, сотрудни</w:t>
        <w:softHyphen/>
        <w:t>честве и взаимопомощи (май 1992 г.), о военном сотрудниче</w:t>
        <w:softHyphen/>
        <w:t>стве. Президентами стран подписаны Соглашение об упрощен</w:t>
        <w:softHyphen/>
        <w:t>ном порядке приобретения гражданства гражданами при пере</w:t>
        <w:softHyphen/>
        <w:t>езде из одной страны в другую для постоянного проживания, а также Договор о правовом статусе граждан одной страны, постоянно проживающих па территории другой страны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В целях обеспечения своей безопасности и обеспечения бла</w:t>
        <w:softHyphen/>
        <w:t>гоприятных условий для экономического развития Казахстан в мае 1992 г. в г. Ташкенте подписал Договор о коллективной безопасности. В то же время Казахстан выступает за более тес</w:t>
        <w:softHyphen/>
        <w:t>ную интеграцию членов Содружества. В июне 1994 г., выступая в МГУ им. Ломоносова, Президент Казахстана Н.А.Назарбаев выдвинул идею создания Евразийского союза (ЕАС). Интегра</w:t>
        <w:softHyphen/>
        <w:t>ционный процесс на постсоветском пространстве подтверждает обоснованность и объективность данного проекта. Ныне дей</w:t>
        <w:softHyphen/>
        <w:t>ствует Межгосударственный экономический комитет; ведется работа по созданию Платежного союза между пятью государ</w:t>
        <w:softHyphen/>
        <w:t>ствами СНГ (Россией, Беларусью, Казахстаном, Кыргызстаном и Таджикистаном), подписано соглашение о Таможенном союз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31"/>
        <w:t>3</w:t>
      </w:r>
      <w:r>
        <w:rPr>
          <w:rStyle w:val="FootnoteCharacters"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сширяются и укрепляются связи и всестороннее сотруд</w:t>
        <w:softHyphen/>
        <w:t>ничество Казахстана с его ближайшими соседями по региону. Подписано Соглашение о Межгосударственном совете Респуб</w:t>
        <w:softHyphen/>
        <w:t>лики Казахстан, Кыргызской Республики и Республики Узбе</w:t>
        <w:softHyphen/>
        <w:t>кистан и его институтах, создан Центральноазиатский банк сотрудничества. Важное значение приобретают отношения с Азер</w:t>
        <w:softHyphen/>
        <w:t>байджаном и Туркменистаном, особенно в связи с освоением нефтяных месторождений Каспийского шельфа. Как азиатс</w:t>
        <w:softHyphen/>
        <w:t>кое государство Республика Казахстан заявила о себе в Азии. Казахстану принадлежит инициатива созыва Совещания по взаимодействию и мерам доверия в Азии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дним из стратегических партнеров Казахстана в Азии явля</w:t>
        <w:softHyphen/>
        <w:t>ется Китай. Поддержание и развитие между государствами дол</w:t>
        <w:softHyphen/>
        <w:t>говременных отношений добрососедства, дружбы и взаимного сотрудничества отвечает интересам народов государств, спо</w:t>
        <w:softHyphen/>
        <w:t>собствует сохранению мира. Это закреплено в Декларации, подписанной в 1993 г. Председателем КНР Цзян Цземинем и Президентом Казахстана Н-А. Назарбаевым, и ряде других до</w:t>
        <w:softHyphen/>
        <w:t>кументов о сотрудничестве в торгово-экон омической и гумани</w:t>
        <w:softHyphen/>
        <w:t>тарной областях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Особое место среди азиатских партнеров нашей страны за</w:t>
        <w:softHyphen/>
        <w:t>нимают Турция и Иран, с которыми государство связывают как общность истории, так и выгоды экономического сотрудни</w:t>
        <w:softHyphen/>
        <w:t>чества. Республика стремится на высоком уровне поддержи</w:t>
        <w:softHyphen/>
        <w:t>вать политический диалог, развивает экономические связи так</w:t>
        <w:softHyphen/>
        <w:t>же с Индонезией, Индией, Пакистаном, Республикой Корея, Японией, арабскими странами, Израилем, государствами АСЕАН</w:t>
      </w:r>
      <w:r>
        <w:rPr>
          <w:rStyle w:val="FootnoteCharacters"/>
          <w:rStyle w:val="FootnoteAnchor"/>
          <w:sz w:val="28"/>
          <w:szCs w:val="28"/>
        </w:rPr>
        <w:footnoteReference w:customMarkFollows="1" w:id="32"/>
        <w:t>3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Европе новый импульс получили отношения Казахстана с Германией, Францией, Великобританией, Италией, Австрией, другими странами ЕС. Подписано соглашение «О партнерстве и сотрудничестве между ЕС и государствами - их членами, с одной стороны, и Республикой Казахстан, с другой стороны», с ЕС заключен временный договор о торговле, что открывает республике европейский рынок для торговли и сотрудничества, дает возможность казахстанцам учиться и работать в Европе. Развиваются связи со странами Балтии, а также бывшими учас</w:t>
        <w:softHyphen/>
        <w:t>тниками СЭВ - Венгрией, Польшей, Болгарией, Чехией, Сло</w:t>
        <w:softHyphen/>
        <w:t>вакией и Румынией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дним из главных приоритетов казахстанской внешней политики является развитие взаимоотношений с крупнейшей мировой державой - Соединенными Штатами Америки. Ка</w:t>
        <w:softHyphen/>
        <w:t>захстан является единственным государством в Центральной Азии, которое вывело свои отношения с ней на партнерский уровень. Юридически это закреплено в Хартии о демократи</w:t>
        <w:softHyphen/>
        <w:t>ческом партнерстве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после распада СССР на карте мира появилось независимое унитарное государство - Казахстан, которое ставит своей целью развитие по демократическому пути и уже в настоящее время Республик Казахстан принимает активное участие в процессе поддержания мирового порядка и сотрудничества государств с цель урегулирования мирными способами возможных конфликтов, что и является основной цель международного прав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вышеизложенном параграфе дипломной работы был рассмотрен вопрос развития международной правосубъектности Республики Казахстан как полноправного субъекта международного права, возникновения и развития международного права в Казахстане, его взаимодействие и взаимосвязь с дипломатией и внешней политикой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Республика Казахстан как полноправный субъект международного права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70-летний период советской истории был отмечен некоторыми робкими попытками республик региона принять участие в работе международных не</w:t>
        <w:softHyphen/>
        <w:t>правительственных организаций, они в то время не могли в полной мере реализовать свои права. Реальное участие Казахстана и республик Средней Азии в разных видах международной деятельности в последние годы существования СССР произошло в ре</w:t>
        <w:softHyphen/>
        <w:t>зультате борьбы республик с Центром за свой реальный суверенитет и международную правосубъектность</w:t>
      </w:r>
      <w:r>
        <w:rPr>
          <w:rStyle w:val="FootnoteCharacters"/>
          <w:rStyle w:val="FootnoteAnchor"/>
          <w:sz w:val="28"/>
          <w:szCs w:val="28"/>
        </w:rPr>
        <w:footnoteReference w:customMarkFollows="1" w:id="33"/>
        <w:t>3</w:t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нашем сложном взаимозависимом, многогранно-ориентированном мире все возрастает число глобальных мировых проблем, решение которых требует совместных усилий государств-членов ООН. Это вопросы международной без</w:t>
        <w:softHyphen/>
        <w:t>опасности, экологии, роста народонаселения, борьба с нищетой и голодом. В последние годы к ним присоединились проблемы глобальных миграционных потоков - сегодня в мире около 25 млн. беженцев и столько же перемещенных лиц, оказания гуманитарной помощи в чрезвычайных ситуациях. И, наконец, новейшей глобальной проблемой, приобретающей все новые, все более угро</w:t>
        <w:softHyphen/>
        <w:t>жающие формы, становятся международный терроризм, наркобизнес, деятель</w:t>
        <w:softHyphen/>
        <w:t>ность международной организованной преступности. В последние 2-3 года в сфере разоружения появился новый термин - "микроразоружение", означаю</w:t>
        <w:softHyphen/>
        <w:t>щий необходимость борьбы с неконтролируемым расползанием обычного стрел</w:t>
        <w:softHyphen/>
        <w:t>кового оружия и беспрецендентным количеством противопехотных наземных мин, калечащих мирных жителей и детей в нескольких десятках стран на планете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вокупность всех этих проблем требует адаптации самой Организа</w:t>
        <w:softHyphen/>
        <w:t>ции, хотя и накопившей богатейший опыт выработки компромиссных реше</w:t>
        <w:softHyphen/>
        <w:t>ний самых сложных вопросов, к новым вызовам многополярного взаимозави</w:t>
        <w:softHyphen/>
        <w:t>симого мир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0-летний юбилей Организации предоставил подходящую возможность для того, чтобы проанализировать и переосмыслить деятельность Организа</w:t>
        <w:softHyphen/>
        <w:t>ции, необходимость ее возрождения и реформирования в целях лучшего слу</w:t>
        <w:softHyphen/>
        <w:t>жения людям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готовка к юбилею оживила дискуссии о роли и предназначении ООН не только в среде политиков и в аналитических кругах, но и среди широ</w:t>
        <w:softHyphen/>
        <w:t>кой общественности во всем мире. Солидные научные исследования, размьпщления нынешних и экс-лидеров, многие доклады различных групп серьезных ученых и аналитиков значительно обогатили и расширили теоретический багаж знаний об ООН, ее роли и месте в мире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Тема реформирования ООН и ее твердой поддержки стала лейтмотивом выступлений всех глав государств и правительств, руководителей правительст</w:t>
        <w:softHyphen/>
        <w:t>венных делегаций государств-членов и наблюдателей ООН на юбилейных тор</w:t>
        <w:softHyphen/>
        <w:t>жествах 22-24 октября 1995 года в Нью-Йорк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34"/>
        <w:t>3</w:t>
      </w:r>
      <w:r>
        <w:rPr>
          <w:rStyle w:val="FootnoteCharacters"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"Какой должна быть Организация Объединенных Наций XXI века? - заявил в своем выступлении 22 октября на торжественном заседании по слу</w:t>
        <w:softHyphen/>
        <w:t>чаю 50-летия ООН Президент Республики Казахстан Н.А.Назарбаев. - Будет ли это верховная структура, решения которой обязательны для всех государств и международных структур? Или это будет единый мировой координирующий механизм, структура сбалансированного взаимодействия, посредничества и высшего арбитража? На решение этих проблем должны быть уже сегодня на</w:t>
        <w:softHyphen/>
        <w:t>целены лучшие умы человечества. При этом нельзя предпринимать безогляд</w:t>
        <w:softHyphen/>
        <w:t>ные действия в отношении Организации Объединенных Наций, ибо они могут разрегулировать сложившуюся систему международных отношений. Поэтому выбор новой модели должен быть обоснован, произведен путем реального воле</w:t>
        <w:softHyphen/>
        <w:t>изъявления всех народов мира"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Выступление президента Казахстана, состоявшееся в первый день общей дискуссии, привлекло внимание не просто как выступление известного лидера мирового масштаба, но, как говорили мне многие дипломаты, "попыт</w:t>
        <w:softHyphen/>
        <w:t>кой заглянуть в будущее, определить контуры ООН XXI века в свете новых тенденций мирового развития". "Сегодня, отмечая 50-летие ООН, мы стоим в преддверии нового этапа развития общемировых структур, - подчеркнул Пре</w:t>
        <w:softHyphen/>
        <w:t>зидент Назарбаев. - Никакая международная структура в начале XXI века не сможет эффективно решать проблемы глобальной безопасности, социально-эко</w:t>
        <w:softHyphen/>
        <w:t>номического развития, если она не будет учитывать новые глобальные балан</w:t>
        <w:softHyphen/>
        <w:t>сы, уже сегодня проявляющиеся в формировании новых центров сил в Запад</w:t>
        <w:softHyphen/>
        <w:t>ной Европе, Юго-Восточной Азии и Северной Америке" -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резидент нашего государства отметил необходимость усиления роли Совета Безопасности ООН в решении глобальных проблем современности и его реформы. Особый акцент был сделан на взаимодействии глобальных и регио</w:t>
        <w:softHyphen/>
        <w:t>нальных систем безопасности и связанного с этим важнейшего вопроса опреде</w:t>
        <w:softHyphen/>
        <w:t>ления новой роли ООН в таком сотрудничестве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резидент Казахстана предложил сосредоточить усилия мирового со</w:t>
        <w:softHyphen/>
        <w:t>общества на выработке концептуальной модели обновления Организации Объ</w:t>
        <w:softHyphen/>
        <w:t>единенных Наций, включающей в себя не только основные принципы рефор</w:t>
        <w:softHyphen/>
        <w:t>мирования ООН, но и новые цели, задачи и функции ООН XXI века. Он при</w:t>
        <w:softHyphen/>
        <w:t>звал провести в недалеком будущем сессию ГА ООН со специальным пунктом повестки дня "Реформы ООН - достойный ответ на вызовы XXI века" и вновь напомнил о своей предыдущей инициативе по созданию Фонда миротворчес</w:t>
        <w:softHyphen/>
        <w:t>ких усилий путем ежегодного сокращения каждой страной своих оборонных расходов на 1% и отчисления этой суммы в Фонд</w:t>
      </w:r>
      <w:r>
        <w:rPr>
          <w:rStyle w:val="FootnoteCharacters"/>
          <w:rStyle w:val="FootnoteAnchor"/>
          <w:sz w:val="28"/>
          <w:szCs w:val="28"/>
        </w:rPr>
        <w:footnoteReference w:customMarkFollows="1" w:id="35"/>
        <w:t>3</w:t>
      </w:r>
      <w:r>
        <w:rPr>
          <w:rStyle w:val="FootnoteCharacters"/>
          <w:sz w:val="28"/>
          <w:szCs w:val="28"/>
        </w:rPr>
        <w:t>4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Все государства-члены ООН признают необходимость проведения реформ, собственно работа по реформированию системы ООН проводится на протяжении ряда последних лет. Выдвинутые в ходе 50-й сессии Генеральной Ассамблеи и ее торжественного заседания, посвященного 50-летию ООН, предложения, прозвучавшие в заявлениях глав государств и правительств уже являются частью процесса преобразования. Созданы 5 специальных рабочих групп  на уровне постоянных представителей всех 185-ти государств-членов ООН, которые разрабатывают конкретные рекомендации по повышению роли и эффективности Совета Безопасности, Генеральной Ассамблеи ООН, Экономического  и Социального Совета, Секретариата ООН..В частности, в результате неоднократных выступлений Постпреда Казахстана на заседаниях этих специальных рабочих групп, инициативы, выдвинутые Президентом Казахстана на 50-й сессии ГА ООН, вошли в основную часть разработанного названной группой ком</w:t>
        <w:softHyphen/>
        <w:t xml:space="preserve">пендиума конкретных рекомендаций по реформе ООН, по которым проводится активное обсуждение среди делегаций государств-членов.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ходе 50-й сессии уже принята резолюция о мерах по активизации деятельности ООН в экономической, социальной и смежной областях. Она, в частности, подтверждает роль Генеральной Ассамблеи ООН как высшего меж</w:t>
        <w:softHyphen/>
        <w:t>правительственного механизма разработки и оценки политики в вопросах, от</w:t>
        <w:softHyphen/>
        <w:t>носящихся к экономической, социальной и смежным областям, ее предназна</w:t>
        <w:softHyphen/>
        <w:t>чение как главного форума для обсуждения проблем развития в их политическом аспекте. Приняты конкретные предложения по обеспечению большей со</w:t>
        <w:softHyphen/>
        <w:t>гласованности и взаимодополняемости в работе Главных Комитетов ГА ООН, занимающихся этой деятельностью (Второго и Третьего). Укрепляется роль Экономического и Социального Совета, являющегося центральным механиз</w:t>
        <w:softHyphen/>
        <w:t>мом по координации деятельности системы ООН и ее специализированных уч</w:t>
        <w:softHyphen/>
        <w:t>реждений в области экономической, социальной, культуры, образования, здра</w:t>
        <w:softHyphen/>
        <w:t>воохранения и др. Принимаются конкретные меры по исключению дублирова</w:t>
        <w:softHyphen/>
        <w:t>ния в деятельности различных вспомогательных органов - многочисленных комитетов и комиссий, рассматривается возможность о прекращении работы некоторых из них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ажнейшее значение придается укреплению сотрудничества и обеспе</w:t>
        <w:softHyphen/>
        <w:t>чению более тесного взаимодействия деятельности ООН в экономической и со</w:t>
        <w:softHyphen/>
        <w:t>циальной областях с международными финансовыми и торговыми учрежде</w:t>
        <w:softHyphen/>
        <w:t>ниями и, прежде всего, с бреттон-вудскими институтами (Всемирный Банк, Международный Валютный Фонд), а также со Всемирной торговой организа</w:t>
        <w:softHyphen/>
        <w:t>цией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готовка к юбилею оживила дискуссии о роли и предназначении ООН не только в среде политиков и в аналитических кругах, но и среди широкой общественности во всем мире. Солидные научные исследования, размышления нынешних и экс-лидеров, многие доклады различных групп серьезных ученых и аналитиков значительно обогатили и расширили теоретический ба</w:t>
        <w:softHyphen/>
        <w:t>гаж знаний об ООН, ее роли и месте в мире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"Какой должна быть Организация Объединенных Наций XXI века? -заявил в своем выступлении 22 октября на торжественном заседании по слу</w:t>
        <w:softHyphen/>
        <w:t>чаю 50-летия ООН Президент Республики Казахстан Н.А.Назарбаев. - Будет ли это верховная структура, решения которой обязательны для всех государств и международных структур? Или это будет единый мировой координирующий механизм, структура сбалансированного взаимодействия, посредничества и высшего арбитража? На решение этих проблем должны быть уже сегодня на</w:t>
        <w:softHyphen/>
        <w:t>целены лучшие умы человечества. При этом нельзя предпринимать безогляд</w:t>
        <w:softHyphen/>
        <w:t>ные действия в отношении Организации Объединенных Наций, ибо они могут разрегулировать сложившуюся систему международных отношений. Поэтому выбор новой модели должен быть обоснован, произведен путем реального воле</w:t>
        <w:softHyphen/>
        <w:t>изъявления всех народов мира"</w:t>
      </w:r>
      <w:r>
        <w:rPr>
          <w:rStyle w:val="FootnoteCharacters"/>
          <w:rStyle w:val="FootnoteAnchor"/>
          <w:sz w:val="28"/>
          <w:szCs w:val="28"/>
        </w:rPr>
        <w:footnoteReference w:customMarkFollows="1" w:id="36"/>
        <w:t>3</w:t>
      </w:r>
      <w:r>
        <w:rPr>
          <w:rStyle w:val="FootnoteCharacters"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Выступление президент Казахстана, состоявшееся в первый день общей дискуссии, привлекло внимание не просто как выступление известного лидера мирового масштаба, но, как говорили мне многие дипломаты, "попыт</w:t>
        <w:softHyphen/>
        <w:t>кой заглянуть в будущее, определить контуры ООН XXI века в свете новых тенденций мирового развития". "Сегодня, отмечая 50-летие ООН, мы стоим в преддверии нового этапа развития общемировых структур, - подчеркнул Пре</w:t>
        <w:softHyphen/>
        <w:t>зидент Назарбаев. - Никакая международная структура в начале XXI века не сможет эффективно решать проблемы глобальной безопасности, социально-эко</w:t>
        <w:softHyphen/>
        <w:t>номического развития, если она не будет учитывать новые глобальные балан</w:t>
        <w:softHyphen/>
        <w:t>сы, уже сегодня проявляющиеся в формировании новых центров сил в Запад</w:t>
        <w:softHyphen/>
        <w:t>ной Европе, Юго-Восточной Азии и Северной Америке"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резидент нашего государства отметил необходимость усиления роли Совета Безопасности ООН в решении глобальных проблем современности и его реформы. Особый акцент был сделан на взаимодействии глобальных и регио</w:t>
        <w:softHyphen/>
        <w:t>нальных систем безопасности и связанного с этим важнейшего вопроса опреде</w:t>
        <w:softHyphen/>
        <w:t>ления новой роли ООН в таком сотрудничестве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Президент Казахстана предложил сосредоточить усилия мирового со</w:t>
        <w:softHyphen/>
        <w:t>общества на выработке концептуальной модели обновления Организации Объ</w:t>
        <w:softHyphen/>
        <w:t>единенных Наций, включающей в себя не только основные принципы рефор</w:t>
        <w:softHyphen/>
        <w:t>мирования ООН, но и новые цели, задачи и функции ООН XXI века. Он при</w:t>
        <w:softHyphen/>
        <w:t>звал провести в недалеком будущем сессию ГА ООН со специальным пунктом повестки дня "Реформы ООН - достойный ответ на вызовы XXI века" и вновь напомнил о своей предыдущей инициативе по созданию Фонда миротворчес</w:t>
        <w:softHyphen/>
        <w:t>ких усилий путем ежегодного сокращения каждой страной своих оборонных расходов на 1% и отчисления этой суммы в Фонд</w:t>
      </w:r>
      <w:r>
        <w:rPr>
          <w:rStyle w:val="FootnoteCharacters"/>
          <w:rStyle w:val="FootnoteAnchor"/>
          <w:sz w:val="28"/>
          <w:szCs w:val="28"/>
        </w:rPr>
        <w:footnoteReference w:customMarkFollows="1" w:id="37"/>
        <w:t>3</w:t>
      </w:r>
      <w:r>
        <w:rPr>
          <w:rStyle w:val="FootnoteCharacters"/>
          <w:sz w:val="28"/>
          <w:szCs w:val="28"/>
        </w:rPr>
        <w:t>6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се государства-члены ООН признают необходимость проведения ре</w:t>
        <w:softHyphen/>
        <w:t>форм, собственно работа по реформированию системы ООН проводится на про</w:t>
        <w:softHyphen/>
        <w:t>тяжении ряда последних лет. Выдвинутые в ходе 50-й сессии Генеральной Ас</w:t>
        <w:softHyphen/>
        <w:t>самблеи и ее торжественного заседания, посвященного 50-летию ООН, предло</w:t>
        <w:softHyphen/>
        <w:t>жения, прозвучавшие в заявлениях глав государств и правительств уже явля</w:t>
        <w:softHyphen/>
        <w:t>ются частью процесса преобразования. Созданы 5 специальных рабочих групп на уровне постоянных представителей всех 185-ти государств-членов ООН, ко</w:t>
        <w:softHyphen/>
        <w:t>торые разрабатывают конкретные рекомендации по повышению роли и эффек</w:t>
        <w:softHyphen/>
        <w:t>тивности Совета Безопасности, Генеральной Ассамблеи ООН, Экономического и Социального Совета, Секретариата ООН. В частности, в результате неодно</w:t>
        <w:softHyphen/>
        <w:t>кратных выступлений Постпреда Казахстана на заседаниях этих специальных рабочих групп, инициативы, выдвинутые Президентом Казахстана на 50-й сес</w:t>
        <w:softHyphen/>
        <w:t>сии ГА ООН, вошли в основную часть разработанного названной группой ком</w:t>
        <w:softHyphen/>
        <w:t>пендиума конкретных рекомендаций по реформе ООН, по которым проводится активное обсуждение среди делегаций государств-членов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ходе 50-й сессии уже принята резолюция о мерах по активизации деятельности ООН в экономической, социальной и смежной областях. Она, в частности, подтверждает роль Генеральной Ассамблеи ООН как высшего меж</w:t>
        <w:softHyphen/>
        <w:t>правительственного механизма разработки и оценки политики в вопросах, от</w:t>
        <w:softHyphen/>
        <w:t>носящихся к экономической, социальной и смежным областям, ее предназна</w:t>
        <w:softHyphen/>
        <w:t>чение как главного форума для обсуждения проблем развития в их политичес</w:t>
        <w:softHyphen/>
        <w:t>ком аспекте. Приняты конкретные предложения по обеспечению большей со</w:t>
        <w:softHyphen/>
        <w:t>гласованности и взаимодополняемости в работе Главных Комитетов ГА ООН, занимающихся этой деятельностью (Второго и Третьего). Укрепляется роль Экономического и Социального Совета, являющегося центральным механиз</w:t>
        <w:softHyphen/>
        <w:t>мом по координации деятельности системы ООН и ее специализированных уч</w:t>
        <w:softHyphen/>
        <w:t>реждений в области экономической, социальной, культуры, образования, здра</w:t>
        <w:softHyphen/>
        <w:t>воохранения и др. Принимаются конкретные меры по исключению дублирова</w:t>
        <w:softHyphen/>
        <w:t>ния в деятельности различных вспомогательных органов - многочисленных комитетов и комиссий, рассматривается возможность о прекращении работы некоторых из них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ажнейшее значение придается укреплению сотрудничества и обеспе</w:t>
        <w:softHyphen/>
        <w:t>чению более тесного взаимодействия деятельности ООН в экономической и со</w:t>
        <w:softHyphen/>
        <w:t>циальной областях с международными финансовыми и торговыми учрежде</w:t>
        <w:softHyphen/>
        <w:t>ниями и, прежде всего, с бреттон-вудскими институтами (Всемирный Банк, Международный Валютный Фонд), а также со Всемирной торговой организа</w:t>
        <w:softHyphen/>
        <w:t>цией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Наиболее острые и горячие споры в ООН идут сегодня по вопросу о расширении состава Совета Безопасности. Согласно Устава ООН на этот ее ор</w:t>
        <w:softHyphen/>
        <w:t>ган возложена "главная ответственность за поддержание международного мира и безопасности", причем, государства-члены ООН "соглашаются в том, что при исполнении его обязанностей, вытекающих из этой ответственности. Совет Без</w:t>
        <w:softHyphen/>
        <w:t>опасности действует от их имени". Справедливо, что нынешний состав Совета Безопасности - 5 постоянных членов плюс 10 непостоянных, избираемых по ротации на двухгодичной основе - не отражает современных реалий, когда чле</w:t>
        <w:softHyphen/>
        <w:t>нами ООН являются уже 185 государств-членов. В составе "пятерки" постоян</w:t>
        <w:softHyphen/>
        <w:t>ных членов нет представителя африканского континента, недопредставлены, как полагают многие государства, развивающиеся страны. Напряженные дискуссии, особенно на протяжении последних двух лет, выявили крайние разли</w:t>
        <w:softHyphen/>
        <w:t>чия в подходах и позициях государств-членов ООН: некоторые, например, счи</w:t>
        <w:softHyphen/>
        <w:t>тают нецелесообразным увеличивать число постоянных членов Совета, ограни</w:t>
        <w:softHyphen/>
        <w:t>чившись увеличением числа непостоянных членов, однако, многие государства высказываются за расширение состава постоянных членов СБ. Крайне острые дебаты продолжаются вокруг права "вето", которым по Уставу наделены 5 по</w:t>
        <w:softHyphen/>
        <w:t>стоянных членов СБ ООН. Достаточно много государств полагают, что оно не имеет демократического характера, и предлагают его отменить или ограничить сферу его применения. Другой проблемой является взаимоотношения между СБ и Генеральной Ассамблеей</w:t>
      </w:r>
      <w:r>
        <w:rPr>
          <w:rStyle w:val="FootnoteCharacters"/>
          <w:rStyle w:val="FootnoteAnchor"/>
          <w:sz w:val="28"/>
          <w:szCs w:val="28"/>
        </w:rPr>
        <w:footnoteReference w:customMarkFollows="1" w:id="38"/>
        <w:t>3</w:t>
      </w:r>
      <w:r>
        <w:rPr>
          <w:rStyle w:val="FootnoteCharacters"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Реформа Совета Безопасности требует времени. Полярность мнений и позиций по ключевым вопросам вряд ли приведет, как полагают в ООН, к принятию конкретных рекомендаций в ближайшее время. Однако существует консенсус в необходимости расширить (до 20-25 членов) состав Совета Безопас</w:t>
        <w:softHyphen/>
        <w:t>ности и продолжить пересмотр методов его работы таким образом, чтобы еще больше повысить его потенциал, эффективность, укрепить представительный характер и транспарентность в работ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39"/>
        <w:t>3</w:t>
      </w:r>
      <w:r>
        <w:rPr>
          <w:rStyle w:val="FootnoteCharacters"/>
          <w:sz w:val="28"/>
          <w:szCs w:val="28"/>
        </w:rPr>
        <w:t>8</w:t>
      </w:r>
      <w:r>
        <w:rPr>
          <w:sz w:val="28"/>
          <w:szCs w:val="28"/>
        </w:rPr>
        <w:t>. Следует отметить, что позиция Казах</w:t>
        <w:softHyphen/>
        <w:t>стана, высказанная Президентом Назарбаевым, о необходимости принятия мер к более широкому учету мнений государств всех регионов в Совете Безопаснос</w:t>
        <w:softHyphen/>
        <w:t>ти, в также введении в его состав в качестве постоянных членов Германии и Японии, находит понимание и поддержку многих государств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Уставу ООН, принятому 26 июля 1945 года в Сан-Франциско (США) 51 государством и вступившему в силу 24 октября того же года после его ратификации (отныне этот день отмечается как День ООН), главная цель Организации состоит в том, чтобы "избавить грядущие поколения от бедствий войны" и "поддерживать международный мир и безопасность". И ООН сыграла свою чрезвычайно важную роль в предотвращении новой войны. В Уставе ООН нет терминов "миротворчество" и "превентивная дипломатия". Миротворчест</w:t>
        <w:softHyphen/>
        <w:t>во - это изобретение самой ООН, это метод, с помощью которого ООН сегодня на практике осуществляет свою главную функцию поддержания мира. Он оз</w:t>
        <w:softHyphen/>
        <w:t>начает применение дипломатических средств с целью убедить стороны в кон</w:t>
        <w:softHyphen/>
        <w:t>фликте прекратить военные действия и в ходе переговоров мирным путем уре</w:t>
        <w:softHyphen/>
        <w:t>гулировать свой спор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ля большинства людей в мире ООН ассоциируется, прежде всего, с операциями по поддержанию мира (ОПМ). За всю свою историю Организация провела 36 ОПМ, причем большинство из них было начато в 90-е годы и 16 осуществляются и в настоящее время. Сегодня контингент "голубых касок" ООН насчитывает 69 тысяч человек военно-политического, полицейского и граж</w:t>
        <w:softHyphen/>
        <w:t xml:space="preserve">данского персонала из 70 стран мира. 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енеральный Секретарь ООН Бутрос Бутрос-Гали и государства-члены ООН с энтузиазмом поддержали инициативу Президента Казахстана о созда</w:t>
        <w:softHyphen/>
        <w:t>нии совместно с Узбекистаном и Кыргызстаном миротворческого батальона под эгидой ООН. Это благородный и солидный вклад молодых независимых государств в поддержание регионального и международного мира и безопас</w:t>
        <w:softHyphen/>
        <w:t>ности. Таким образом, наши три государства вошли в состав 54 стран мира, выразивших свое намерение присоединиться к т.н. системе соглашений о ре</w:t>
        <w:softHyphen/>
        <w:t>зервных силах ООН для поддержания мир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собое значение Организация Объединенных Наций придает укрепле</w:t>
        <w:softHyphen/>
        <w:t>нию сотрудничества и взаимодействия с региональными организациями и со</w:t>
        <w:softHyphen/>
        <w:t>глашениями в вопросах поддержания международного мира и безопасности; В этом контексте инициатива Н.А.Назарбаева о Созыве Совещания по взаимо</w:t>
        <w:softHyphen/>
        <w:t>действию и мерам доверия в Азии (СВМДА), выдвинутая на 47-ой сессии ГА ООН, полностью отвечает целям и принципам Устава ООН и нашла самую широкую поддержку со стороны государств-членов и Генерального Секретаря ООН. Практические результаты по ее претворению в жизнь хорошо известны. Мне бы хотелось отметить, что на самом начальном этапе продвижения этой инициативы в ООН Постпредством Казахстана был осуществлен значительный объем работы: разработан и распространен среди всех членов ООН Меморандум о СВМДА, проведены два совещания на уровне постоянных представителей государств-членов и руководства ООН в целях ее обсуждения и обмена мнения</w:t>
        <w:softHyphen/>
        <w:t>ми. Мы продолжаем активно информировать миссии государств-членов о рабо</w:t>
        <w:softHyphen/>
        <w:t>те, проводимой в этом направлении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ООН общепризнана активная роль руководства Казахстана в деле разоружения, укрепления режима нераспространения ядерного оружия, при</w:t>
        <w:softHyphen/>
        <w:t>верженность нашей страны всем заключенным международным соглашениям в этой сфере. Твердая позиция и практические шаги Казахстана в деле полного прекращения ядерных испытаний, призыв к скорейшему подписанию Догово</w:t>
        <w:softHyphen/>
        <w:t>ра о всеобъемлющем запрещении ядерных испытаний вызывают заслуженное уважение в Организации Объединенных Наций к стране, первой в мире за</w:t>
        <w:softHyphen/>
        <w:t>крывшей Указом Президента смертоносный ядерный полигон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ООН - единственная международная организация, на которую возло</w:t>
        <w:softHyphen/>
        <w:t>жена ответственность как за мир, так и за развити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40"/>
        <w:t>3</w:t>
      </w:r>
      <w:r>
        <w:rPr>
          <w:rStyle w:val="FootnoteCharacters"/>
          <w:sz w:val="28"/>
          <w:szCs w:val="28"/>
        </w:rPr>
        <w:t>9</w:t>
      </w:r>
      <w:r>
        <w:rPr>
          <w:sz w:val="28"/>
          <w:szCs w:val="28"/>
        </w:rPr>
        <w:t>. Мир и развитие неотдели</w:t>
        <w:softHyphen/>
        <w:t>мы друг от друга. В докладе Генерального Секретаря "Повестка дня для разви</w:t>
        <w:softHyphen/>
        <w:t>тия", который широко обсуждается в ООН с целью выработки согласованного документа рекомендаций для всех государств-членов, подчеркивается, что раз</w:t>
        <w:softHyphen/>
        <w:t>витие необходимо рассматривать в нескольких измерениях - мир, экономика, охрана окружающей среды, социальная справедливость и демократия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понятия "развитие" началось в 60-ых годах, концепту</w:t>
        <w:softHyphen/>
        <w:t xml:space="preserve">альная его основа была выработана на Конференции ООН в Рио-де-Жанейро 1992 года как понятие "устойчивое развитие", ориентированное прежде всего на нужды человека, повышение его благосостояния в тесной взаимосвязи с решением экологических задач. 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лобализация мировой экономики порождает большую открытость, большую свободу для передвижения товаров, капиталов и людских ресурсов, создавая большую возможность для международного сотрудничества. Это при</w:t>
        <w:softHyphen/>
        <w:t>водит также к возрастанию экономической и социальной взаимозависимости между странами, необходимости решать глобальные экономические и социаль</w:t>
        <w:softHyphen/>
        <w:t>ные проблемы совместными усилиями и действиями. И в этой сфере роль ООН в обеспечении целей развития в новых международных рамках, требующих взаимодополняющих действий на национальном и международном уровнях, несомненно, будет возрастать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формировании международного консенсуса в ООН относительно при</w:t>
        <w:softHyphen/>
        <w:t>оритетности и целей развития считаю значительным достижением результаты совместной и слаженной работы постоянных представительств при ООН госу</w:t>
        <w:softHyphen/>
        <w:t>дарств бывшего СССР и Восточной Европы. Совместными напряженными уси</w:t>
        <w:softHyphen/>
        <w:t>лиями нам удалось добиться в ООН не только признания самого феномена "страны с переходной экономикой", но и констатации в важнейших докумен</w:t>
        <w:softHyphen/>
        <w:t>тах ООН положения, что полная интеграция стран с переходной экономикой в систему мировой экономики, и в частности, многосторонней торговли, окажет положительное воздействие на мировую торговлю и глобальный экономичес</w:t>
        <w:softHyphen/>
        <w:t>кий рост и устойчивое развитие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Казахстан, активно участвуя в работе соответствующих органов ООН, выступило инициатором и добилось принятия на двух сессиях ГА ООН новой резолюции, призывающей к оказанию содействия со стороны международного сообщества странам, не имеющим выхода к морю, в развитии их транзитно-транспортных систем. Одним из ее практических результатов стало проведение Конференцией ООН по торговле и развитию (ЮНКТАД) спе</w:t>
        <w:softHyphen/>
        <w:t>циального симпозиума в ООН, участники которого (в т.ч. Казахстан и наши центральноазиатские соседи) договорились разработать глобальные рамки со</w:t>
        <w:softHyphen/>
        <w:t>трудничества и приоритетные направления действий в транзитно-транспортной области при поддержке международного сообщества. Названные докумен</w:t>
        <w:softHyphen/>
        <w:t>ты создают правовую основу для защиты интересов Казахстана и обеспечения благоприятных условий в сфере многосторонней международной торговли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Всемирные конференции на высшем уровне, организованные ООН в 90-х годах, свидетельствуют о глубокой вовлеченности системы ООН в много</w:t>
        <w:softHyphen/>
        <w:t>гранный спектр вопросов развития. Через эти конференции - по вопросам охра</w:t>
        <w:softHyphen/>
        <w:t>ны окружающей среды в Рио-де-Жанейро (1992 г.), по правам человека в Вене (1993 г.), по народонаселению и развитию в Каире (1994 г.), по социальным вопросам в Копенгагене (1995 г.), по положению женщин в Пекине (1995 г.) и по населенным пунктам и развитию в Стамбуле (1996 г.) - ООН обеспечила форумы для мировых лидеров в целях выработки и принятия решений по са</w:t>
        <w:softHyphen/>
        <w:t>мым ключевым проблемам современной жизни. Взятые вместе, результаты этих конференций создают новую сильную концептуальную базу для экономическо</w:t>
        <w:softHyphen/>
        <w:t>го и социального развития в мире, подтверждая уникальную роль ООН в пре</w:t>
        <w:softHyphen/>
        <w:t>творении в жизнь их решений. Казахстан принимал активное и заметное учас</w:t>
        <w:softHyphen/>
        <w:t>тие в работе всемирных форумов, приняв и поддержав их решения для осу</w:t>
        <w:softHyphen/>
        <w:t>ществления на национальном уровн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41"/>
        <w:t>4</w:t>
      </w:r>
      <w:r>
        <w:rPr>
          <w:rStyle w:val="FootnoteCharacters"/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раеугольным камнем социального прогресса является демократия. ООН немало делает для поощрения развития демократии, оказав содействие при</w:t>
        <w:softHyphen/>
        <w:t>мерно 45-ти странам в проведении свободных и беспристрастных выборов, в строительстве и укреплении демократических институтов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следствие своей универсальности Я беспристрастности ООН является единственной организацией для прогрессивного развития международного права и разработки международных норм и стандартов. Более 300 важнейших много</w:t>
        <w:softHyphen/>
        <w:t>сторонних договоров, принятых за последние 50 лет, были разработаны при непосредственном участии ООН. Огромную нормотворческую работу проводят специализированные учреждения ООН, разрабатывающие международные нор</w:t>
        <w:softHyphen/>
        <w:t>мы и стандарты в областях гражданской авиации, здравоохранения, трудовых отношений, авторского права и др. Казахстан стал участником ряда междуна</w:t>
        <w:softHyphen/>
        <w:t>родных договоров, депозитарием которых является Генеральный Секретарь ООН, хотя, вполне понятно, что для ратификации и подписания многих междуна</w:t>
        <w:softHyphen/>
        <w:t>родных договоров и соглашений в различных сферах необходимо время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люч к реформам ООН - демократизация самой Организации, укрепле</w:t>
        <w:softHyphen/>
        <w:t>ние демократизации внутри ее государств-членов и между ними. Реформы в ООН проводятся не ради реформ, а ради создания сильной, более эффективной, менее дорогостоящей и ориентированной на перспективу Организации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Одним из ключевых условий этого является укрепление финансового положения ООН, переживающей в год своего юбилея небывалый финансовый кризис, вызванный невыплатой в срок начисленных взносов многими ее госу</w:t>
        <w:softHyphen/>
        <w:t>дарствами-членами. Вместе с тем, нельзя согласиться с тем, что система начис</w:t>
        <w:softHyphen/>
        <w:t>ления взносов, носит справедливый характер, отражающий реальную платеже</w:t>
        <w:softHyphen/>
        <w:t>способность государства. Особенно это ощутили бывшие республики Советско</w:t>
        <w:softHyphen/>
        <w:t>го Союза, разделившие после распада СССР его взнос, который в силу тогдаш</w:t>
        <w:softHyphen/>
        <w:t>них идеологических соображений был сильно завышен. В результате напря</w:t>
        <w:softHyphen/>
        <w:t>женной, многотрудной работы с нашими коллегами нам удалось добиться сни</w:t>
        <w:softHyphen/>
        <w:t>жения взноса Казахстана за последние три года на 30% вследствие совершен</w:t>
        <w:softHyphen/>
        <w:t>ствования шкалы, однако, эта трудная работа будет продолжаться. 2 марта 1992 года Казахстан был принят в Организацию Объединен</w:t>
        <w:softHyphen/>
        <w:t>ных Наций. Сегодня, 14 лет спустя, Казахстан не просто полноправный член ООН, он - активный участник многогранной  деятельности ООН. Быстрое становление страны, уважение и серьезное отношение к ней в семье наций ООН обусловлено реализмом и последовательностью внешнеполитического курса Президента Казахстана, завоевавшего признание в мире. Выступления президента нашей страны в ООН, его инициативы в сфере мировой политики укре</w:t>
        <w:softHyphen/>
        <w:t>пили положение нашего молодого государства в универсальной Организации. Одним из примеров признания Казахстана в ООН может служить факт избра</w:t>
        <w:softHyphen/>
        <w:t>ния его Постоянного Представителя при ООН Заместителем Председателя 49-ой сессии ГА ООН, всего через 3 года после принятия Республики в Организа</w:t>
        <w:softHyphen/>
        <w:t>цию</w:t>
      </w:r>
      <w:r>
        <w:rPr>
          <w:rStyle w:val="FootnoteCharacters"/>
          <w:rStyle w:val="FootnoteAnchor"/>
          <w:sz w:val="28"/>
          <w:szCs w:val="28"/>
        </w:rPr>
        <w:footnoteReference w:customMarkFollows="1" w:id="42"/>
        <w:t>4</w:t>
      </w:r>
      <w:r>
        <w:rPr>
          <w:rStyle w:val="FootnoteCharacters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ОН - это неисчерпаемая сокровищница бесценного опыта и знаний в области мировой политики, экономического и социального прогресса, гумани</w:t>
        <w:softHyphen/>
        <w:t>тарного сотрудничества. И потому, крайне важно обеспечить позитивное ис</w:t>
        <w:softHyphen/>
        <w:t>пользование его на благо нашего народа, особенно сейчас, в период становле</w:t>
        <w:softHyphen/>
        <w:t xml:space="preserve">ния и укрепления государственности и перехода к рыночным отношениям. Объяснимо, что в силу объективных причин. Постпредство Казахстана при </w:t>
      </w:r>
    </w:p>
    <w:p>
      <w:pPr>
        <w:pStyle w:val="FR2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только обусловленные инфраструктурные связи будут установ</w:t>
        <w:softHyphen/>
        <w:t>лены, они, несомненно, будут способствовать не только большему регионально</w:t>
        <w:softHyphen/>
        <w:t>му экономическому сотрудничеству в форме более тесного торгового и про</w:t>
        <w:softHyphen/>
        <w:t>мышленного взаимодействия между Центральной Азией и другими экономи</w:t>
        <w:softHyphen/>
        <w:t>ческими центрами и рынками мира. Поскольку для выполнения крупных ин</w:t>
        <w:softHyphen/>
        <w:t>фраструктурных проектов ЭКО потребуется помощь и кооперация других реги</w:t>
        <w:softHyphen/>
        <w:t>ональных организаций, международных органов и финансовых институтов, она ищет пути налаживания кооперативных связей с различными международными организациями, включая и те, которые работают в системе ООН. ЭКО получила статус наблюдателя в ООН и наладила официальные кооперативные отношения с ее подразделениями, занятыми деятельностью по социально-эко</w:t>
        <w:softHyphen/>
        <w:t>номическому развитию региона. Сюда входят: ЭСКАП, ЮНИСЕФ, ЮНЕСКО, ФАО, ЮНИДО, ЮНВПА и ЮНДП. ЭКО наладила сотрудничество с ОИК, Ис</w:t>
        <w:softHyphen/>
        <w:t>ламским Банком Развития и рассматривает пути аналогичных соглашений с Мировым Банком и Азиатским Банком Развития. ЭКО также стремится к ко</w:t>
        <w:softHyphen/>
        <w:t>оперативным взаимоотношениям с другими крупными региональными органи</w:t>
        <w:softHyphen/>
        <w:t>зациями, такими, как АСЕАН, СААРК и Европейский Союз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customMarkFollows="1" w:id="43"/>
        <w:t>4</w:t>
      </w:r>
      <w:r>
        <w:rPr>
          <w:rStyle w:val="FootnoteCharacters"/>
          <w:rFonts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FR2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рекращением соперничества супердержав мы теперь располага</w:t>
        <w:softHyphen/>
        <w:t>ем новой политической и экономической динамикой, движущей сегодняшний мир. Международная напряженность и конфронтации прошлого уступают мес</w:t>
        <w:softHyphen/>
        <w:t>то новому духу конструктивного соревнования и сотрудничества. Теперь про</w:t>
        <w:softHyphen/>
        <w:t>являет себя новая всемирная тенденция принятия рыночной и экспортно-ори</w:t>
        <w:softHyphen/>
        <w:t>ентированной моделей развития. Рост экономической либерализации и возрас</w:t>
        <w:softHyphen/>
        <w:t>тающая роль частного сектора в экономическом развитии представляют новое видение реформ во всем мире, полном новых реалий.</w:t>
      </w:r>
    </w:p>
    <w:p>
      <w:pPr>
        <w:pStyle w:val="FR2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тущая интеграция мировых хозяйств и появление торговых бло</w:t>
        <w:softHyphen/>
        <w:t>ков вокруг мировых экономических центров и проявление тенденции к интег</w:t>
        <w:softHyphen/>
        <w:t>рации рынков вокруг этих центров, кажется, придает новый импульс концеп</w:t>
        <w:softHyphen/>
        <w:t>ции регионального сотрудничества и регионализации производства и торговли как средства непрерывного социально-экономического развития.</w:t>
      </w:r>
    </w:p>
    <w:p>
      <w:pPr>
        <w:pStyle w:val="FR2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мненно, что период после 1945 года был свидетелем ряда по</w:t>
        <w:softHyphen/>
        <w:t>пыток к региональному сотрудничеству и интеграции в различных частях мира с различной степенью успеха. Однако, с окончанием "холодной войны" по</w:t>
        <w:softHyphen/>
        <w:t>явился новый импульс для географически связанных и культурно однородных регионов выработать общий подход в развитии их стратегий. Именно в этом контексте ЭКО, как крупная региональная группа из десяти стран-членов, иг</w:t>
        <w:softHyphen/>
        <w:t>рает особую роль и обещает лучшее будущее для народов региона.</w:t>
      </w:r>
    </w:p>
    <w:p>
      <w:pPr>
        <w:pStyle w:val="FR2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мы знаем, распад бывшего Советского Союза оказал огромное влияние на политический и экономический ландшафт мира. Бывшие центральноазиатские республики и Азербайджан, заняв свое полноправное место в качестве независимых и суверенных членов международного сообщества, одно</w:t>
        <w:softHyphen/>
        <w:t>временно обратились к Ирану, Пакистану и Турции, как к своим естественным партнерам, разделяя с ними не только географическую близость, но и общее побуждение к эффективному использованию своих огромных природных и людских ресурсов. Они присоединились к ЭКО по своей доброй воле в качестве полноправных членов в ноябре 1992 года и с того момента выполняют актив</w:t>
        <w:softHyphen/>
        <w:t>ную роль в придании новых измерений процессу регионального сотрудничест</w:t>
        <w:softHyphen/>
        <w:t>ва в рамках расширенной ЭКО. Со своей стороны, ЭКО способствовало не толь</w:t>
        <w:softHyphen/>
        <w:t>ко их плавной интеграции в международное сообщество, но и обеспечило их механизмом поиска и развития важных средств взаимовыгодного экономичес</w:t>
        <w:softHyphen/>
        <w:t>кого сотрудничества как в регионе, так и с остальным миром.</w:t>
      </w:r>
    </w:p>
    <w:p>
      <w:pPr>
        <w:pStyle w:val="FR2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 своим новым международным статусом и имиджем ЭКО также стала важным фактором в консолидации суверенитета и независимости своих новых членов и дает им возможность развивать и гармонизировать свою наци</w:t>
        <w:softHyphen/>
        <w:t>ональную экономическую политику с региональной, а в конечном счете и с мировыми экономическими системами. С другой стороны, три страны-учреди</w:t>
        <w:softHyphen/>
        <w:t>теля ЭКО, Иран, Пакистан и Турция, наряду с развитием своих двусторонних экономических отношений с этими республиками, также помогают им в осу</w:t>
        <w:softHyphen/>
        <w:t>ществлении экономической перестройки и реформ.</w:t>
      </w:r>
    </w:p>
    <w:p>
      <w:pPr>
        <w:pStyle w:val="FR2"/>
        <w:spacing w:lineRule="auto" w:line="360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, стоящая впереди, не из легких. Необходимо какое-то время прежде чем шесть независимых республик смогут освободить свои экономики от старых укладов прошлого, несмотря на решительные усилия, предприни</w:t>
        <w:softHyphen/>
        <w:t>маемые по разработке работоспособной альтернативы централизованным сис</w:t>
        <w:softHyphen/>
        <w:t>темам планирования и контроля. Они пробуют переиначить свою нормативную базу и перекроить свои организационные структуры посредством постепенных и прагматических экономических реформ. В течение первого полного года своей независимости все эти республики разделяли специфическую особенность мак</w:t>
        <w:softHyphen/>
        <w:t>роэкономического опыта как результат продолжения своего пребывания в руб</w:t>
        <w:softHyphen/>
        <w:t>левой зоне. Однако, к 1993 году их экономика приобрела большую независи</w:t>
        <w:softHyphen/>
        <w:t>мость и отличие, когда пять из шести республик покинули рублевую зону и получили еще больше независимости в области макроэкономической полити</w:t>
        <w:softHyphen/>
        <w:t>к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customMarkFollows="1" w:id="44"/>
        <w:t>4</w:t>
      </w:r>
      <w:r>
        <w:rPr>
          <w:rStyle w:val="FootnoteCharacters"/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Это оказало весьма благотворное влияние на их экономические реформы, промышленный инвестиционный климат и торговые связи с крупными рынка</w:t>
        <w:softHyphen/>
        <w:t>ми мира.</w:t>
      </w:r>
    </w:p>
    <w:p>
      <w:pPr>
        <w:pStyle w:val="FR2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проведения своих денежных реформ и программ экономи</w:t>
        <w:softHyphen/>
        <w:t>ческой стабилизации, эти республики крайне заинтересованы в том, чтобы взаимодействовать с остальным миром в качестве крупных производителей сы</w:t>
        <w:softHyphen/>
        <w:t>рьевых материалов и емких рынков для промышленных товаров. Они распола</w:t>
        <w:softHyphen/>
        <w:t>гают колоссальным сельскохозяйственным потенциалом, особенно наличием огромным излишков хлопка и пшеницы. Они также располагают значитель</w:t>
        <w:softHyphen/>
        <w:t>ными запасами нефти, природного газа, угля, золота, железной руды и других полезных ископаемых. Поскольку экспорт сырьевых материалов не обеспечи</w:t>
        <w:softHyphen/>
        <w:t>вает необходимый уровень валютной выручки, они рассчитывают на крупно</w:t>
        <w:softHyphen/>
        <w:t>масштабные иностранные инвестиции в промышленные объекты по переработ</w:t>
        <w:softHyphen/>
        <w:t>ке сырья в пригодную для экспорта условно-чистую продукцию. Им также требуется сотрудничество с остальным миром в получении услуг в банковском деле и передаче современной технологии.</w:t>
      </w:r>
    </w:p>
    <w:p>
      <w:pPr>
        <w:pStyle w:val="FR2"/>
        <w:spacing w:lineRule="auto" w:line="36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мотря на свои структурные экономические проблемы, унасле</w:t>
        <w:softHyphen/>
        <w:t>дованные от предыдущей системы, новые независимые республики ЭКО посте</w:t>
        <w:softHyphen/>
        <w:t>пенно движутся к рыночным и экспортно-ориентированным моделям разви</w:t>
        <w:softHyphen/>
        <w:t>тия. У лидеров этих республик имеется ясное осознание того, что плоды их политической независимости могут быть закреплены, если их экономики бу</w:t>
        <w:softHyphen/>
        <w:t>дут многоотраслевыми не только в отношении областей промышленности, ко</w:t>
        <w:softHyphen/>
        <w:t>торыми они располагают, но также в отношении торговых партнеров как внут</w:t>
        <w:softHyphen/>
        <w:t>ри, так и вне региона и при полной эксплуатации своих природных ресурсов. В этой задаче, они, несомненно, нуждаются в региональной и международной поддержке. ЭКО предлагает им не только обширный рынок в тесной близости к их сырьевым материалам, но также выход на другие рынки мира.</w:t>
      </w:r>
    </w:p>
    <w:p>
      <w:pPr>
        <w:pStyle w:val="FR1"/>
        <w:spacing w:lineRule="auto" w:line="360"/>
        <w:ind w:left="0" w:firstLine="567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Развитие интеграционных процессов в Содру</w:t>
        <w:softHyphen/>
        <w:t>жестве Независимых Государств (СНГ) - прямое отражение внутренних политических и социально-экономических проблем государств-участников. Существующие различия в структуре экономики и степени ее реформирования, социально-экономи</w:t>
        <w:softHyphen/>
        <w:t>ческом положении, геополитической ориентации государств Содружества определяют выбор и уровень их социально-экономического и военно-политического взаимодействия</w:t>
      </w:r>
      <w:r>
        <w:rPr>
          <w:rStyle w:val="FootnoteCharacters"/>
          <w:rStyle w:val="FootnoteAnchor"/>
          <w:b/>
          <w:bCs/>
          <w:i/>
          <w:iCs/>
          <w:sz w:val="28"/>
          <w:szCs w:val="28"/>
        </w:rPr>
        <w:footnoteReference w:customMarkFollows="1" w:id="45"/>
        <w:t>4</w:t>
      </w:r>
      <w:r>
        <w:rPr>
          <w:rStyle w:val="FootnoteCharacters"/>
          <w:b/>
          <w:bCs/>
          <w:i/>
          <w:iCs/>
          <w:sz w:val="28"/>
          <w:szCs w:val="28"/>
        </w:rPr>
        <w:t>4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FR1"/>
        <w:spacing w:lineRule="auto" w:line="36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 настоящее время в рамках СНГ для новых независимых государств (ННГ) реально приемле</w:t>
        <w:softHyphen/>
        <w:t>мой и действующей является интеграция "по ин</w:t>
        <w:softHyphen/>
        <w:t>тересам". Этому способствуют и основополагаю</w:t>
        <w:softHyphen/>
        <w:t>щие документы СНГ. Они не наделяют это меж</w:t>
        <w:softHyphen/>
        <w:t>дународно-правовое объединение государств в целом, либо его отдельные исполнительные ор</w:t>
        <w:softHyphen/>
        <w:t>ганы наднациональными полномочиями, не опре</w:t>
        <w:softHyphen/>
        <w:t>деляют действенные механизмы реализации при</w:t>
        <w:softHyphen/>
        <w:t>нимаемых решений. Форма участия государств в Содружестве практически не налагает на них ни</w:t>
        <w:softHyphen/>
        <w:t>каких обязательств. Так, в соответствии с Прави</w:t>
        <w:softHyphen/>
        <w:t>лами процедуры Совета глав государств и Совета глав правительств СНГ любое государство, входя</w:t>
        <w:softHyphen/>
        <w:t>щее в него, может заявить о своей незаинтересо</w:t>
        <w:softHyphen/>
        <w:t>ванности в том или ином вопросе, что не рассмат</w:t>
        <w:softHyphen/>
        <w:t>ривается как препятствие для принятия решений". Это позволяет каждому государству выбирать формы участия в Содружестве и направления со</w:t>
        <w:softHyphen/>
        <w:t>трудничества.</w:t>
      </w:r>
    </w:p>
    <w:p>
      <w:pPr>
        <w:pStyle w:val="FR1"/>
        <w:spacing w:lineRule="auto" w:line="360"/>
        <w:ind w:lef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смотря на то что в последние годы между бывшими советскими республиками устанавли</w:t>
        <w:softHyphen/>
        <w:t>вались и сейчас преобладают двусторонние эко</w:t>
        <w:softHyphen/>
        <w:t>номические отношения, на постсоветском про</w:t>
        <w:softHyphen/>
        <w:t>странстве в рамках СНГ возникли объединения отдельных государств (союзы, партнерства, аль</w:t>
        <w:softHyphen/>
        <w:t>янсы): Союз Беларуси и России - "двойка", Цент</w:t>
        <w:softHyphen/>
        <w:t>ральноазиатское Экономическое Сообщество Казахстана, Кыргызстана, Таджикистана и Узбе</w:t>
        <w:softHyphen/>
        <w:t>кистана - "четверка"; Таможенный союз Белару</w:t>
        <w:softHyphen/>
        <w:t>си, России, Казахстана, Кыргызстана и Таджики</w:t>
        <w:softHyphen/>
        <w:t>стана - "пятерка", альянс Грузии, Украины, Азербайджана и Молдовы - "ГУАМ"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Эти "разноформатные" и "разноскоростные" интеграционные процессы отражают сложившие</w:t>
        <w:softHyphen/>
        <w:t>ся реалии в постсоветских государствах, интересы лидеров и части формирующейся национально-политической элиты постсоветских государств: от намерений создать единое экономическое прост</w:t>
        <w:softHyphen/>
        <w:t>ранство в центральноазиатской "четверке". Та</w:t>
        <w:softHyphen/>
        <w:t>моженный союз - в "пятерке", до объединения государств - в "двойке"</w:t>
      </w:r>
      <w:r>
        <w:rPr>
          <w:rStyle w:val="FootnoteCharacters"/>
          <w:rStyle w:val="FootnoteAnchor"/>
          <w:sz w:val="28"/>
          <w:szCs w:val="28"/>
        </w:rPr>
        <w:footnoteReference w:customMarkFollows="1" w:id="46"/>
        <w:t>4</w:t>
      </w:r>
      <w:r>
        <w:rPr>
          <w:rStyle w:val="FootnoteCharacters"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азахстан как полноправный субъект международного права находится на пути к интеграции в мировую экономику. Происходит ознакомление с возможностями и требованиями международной экономики, ее стандартами, обычаями, с тенденциями, направлениями и структурой сферы международных отношений. В данной области мы практически с нуля, но мы обладаем очень многим: территорией, недрами, национальной стабильностью и желанием людей свою жизнь. И независимо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 сопутствующих проблем и разработка национального права в соответствии с международными правилами и умелое использование этого огромного потенциала приведет к росту интереса мира к Казахстану не как к сырьевому придатку, а равноправному партеру и международных экономических отношениях и, самое главное, процветанию казахского народ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этим 0возникает потребность в познании, в изучении международного права, в его более глубоком и основательном анализе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Заключение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 xml:space="preserve">Подводя итог данной работы и учитывая все вышеизложенное следует отметить, что международное право играет не последнюю роль в развитии независимых государств. Казахстан, еще во времена Казахского ханства, образованного в 60-х годах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, был субъектом международного права. После присоединения к России, а далее и к Советскому Союзу, Казахстан утрачивает свою независимость в осуществлении своей внутренней и внешней политики. И лишь, начиная с 1991 года, с приобретением независимости Республики Казахстан, вновь становится полноправным субъектом международного прав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 момента отделения от Советского Союза, Республика Казахстан начинает уделять международному праву особое внимание. Было необходимо закрепить свои позиции на международной арене, в связи с чем стали развиваться дипломатические связи  со странами мира.</w:t>
      </w:r>
    </w:p>
    <w:p>
      <w:pPr>
        <w:pStyle w:val="Normal"/>
        <w:widowControl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нализируя выше изложенное хотелось бы отметить следующие международные обязательства: обязанность уважать суверенитет других государств, воздержи</w:t>
        <w:softHyphen/>
        <w:t>ваться от вмешательства во внутренние и внешние дела других государств и от разжигания междоусобицы на территории дру</w:t>
        <w:softHyphen/>
        <w:t>гого государства, уважать права человека и право народов на самоопределение, устанавливать на своей территории такие ус</w:t>
        <w:softHyphen/>
        <w:t>ловия, которые бы не угрожали международному миру, решать свои споры с другими государствами и международные конф</w:t>
        <w:softHyphen/>
        <w:t>ликтные ситуации, в которые они вовлечены, мирными средства</w:t>
        <w:softHyphen/>
        <w:t>ми, воздерживаться от угрозы силой или ее применения против территориальной неприкосновенности или политической неза</w:t>
        <w:softHyphen/>
        <w:t>висимости другого государства или иным образом, несовмес</w:t>
        <w:softHyphen/>
        <w:t>тимым с международным правом, поддерживать индивидуаль</w:t>
        <w:softHyphen/>
        <w:t>но и совместно с другими государствами международный мир и безопасность, воздерживаться от признания территориаль</w:t>
        <w:softHyphen/>
        <w:t>ных приобретений другого государства, действующего в нару</w:t>
        <w:softHyphen/>
        <w:t>шение обязательства неприменения силы, обязанность добро</w:t>
        <w:softHyphen/>
        <w:t>совестно выполнять свои международные обязательства, а так</w:t>
        <w:softHyphen/>
        <w:t>же заботиться об охране окружающей среды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Хотелось бы отметить, что абсолютного государственного суверенитета нет, поскольку государства взаимозависимы, и эта взаимозависимость в современном мире непрерывно возрастает. Когда, например, говорят об экономическом суверенитете государства, то имеют в виду не его экономическую изолированность от других членов международного сообщества, а лишь его право самостоятельно определять свою экономическую политику. Государства могут иметь различную экономи</w:t>
        <w:softHyphen/>
        <w:t>ческую мощь, различный вес на политической арене, но, как носители сувере</w:t>
        <w:softHyphen/>
        <w:t>нитета, они все равны юридически. Верховенство каждого из них в пределах своей территории означает, что нет юридически более высокой власти на этой территории, чем власть данного государства. Соответственно каждое государ</w:t>
        <w:softHyphen/>
        <w:t>ство обладает в международном общении одинаковой степенью юридической самостоятельности и независимости. Суверенитет государства возникает и ис</w:t>
        <w:softHyphen/>
        <w:t>чезает вместе с возникновением и исчезновением самого государств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азахстан как полноправный субъект международного права находится на пути к интеграции в мировую экономику. Происходит ознакомление с возможностями и требованиями международной экономики, ее стандартами, обычаями, с тенденциями, направлениями и структурой сферы международных отношений. Независимо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 сопутствующих проблем и разработка национального права в соответствии с международными правилами и умелое использование этого огромного потенциала приведет к росту интереса мира к Казахстану не как к сырьевому придатку, а равноправному партеру и международных экономических отношениях и, самое главное, процветанию казахского народ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этим 0возникает потребность в познании, в изучении международного права, в его более глубоком и основательном анализе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Роль международного права постоянно возрастает, и по необходимости оно выдвигается на первое место. В настоящее время международное право стало общечеловеческой ценностью, своеобразным языком общения государств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лучение независимости Казахстаном ознаменовало, что он за всю свою историю как государственного образования, стал  полноправным субъектом международного права во всех его отраслях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нешних связей, установление дипломатических отношений, развитие торговли с другими государствами, экспортно-импортных и иных отношений говорит о желании молодого государства занять в мире достойное место. Но это невозможно без знания как правильно себя вести на мировой арене. Некоторыми средствами в достижении такой цели, как известно, являются укрепление экономических связей с другими государствами, развитие внешнеэкономической деятельности страны, стремление соответствовать требованиям мирового рынка.</w:t>
      </w:r>
    </w:p>
    <w:p>
      <w:pPr>
        <w:pStyle w:val="Normal"/>
        <w:widowControl/>
        <w:spacing w:lineRule="auto" w:line="360"/>
        <w:ind w:firstLine="567"/>
        <w:rPr/>
      </w:pPr>
      <w:r>
        <w:rPr>
          <w:sz w:val="28"/>
          <w:szCs w:val="28"/>
        </w:rPr>
        <w:t>Для успешного функционирования как мощного развитого государства, признанного всем миром, Казахстану наряду с остальными странами нужно быть членом как можно большего количества международных организаций, нужно облачить национальные экономические отношения в такие правовые формы и уладить дей</w:t>
        <w:softHyphen/>
        <w:t>ствия на своей территории таких международно-правовых докумен</w:t>
        <w:softHyphen/>
        <w:t>тов, которые гарантировали бы в нашей стране успешную деятель</w:t>
        <w:softHyphen/>
        <w:t>ность и защиту прав как отечественных, так и зарубежных компа</w:t>
        <w:softHyphen/>
        <w:t>ний.</w:t>
      </w:r>
    </w:p>
    <w:p>
      <w:pPr>
        <w:pStyle w:val="22"/>
        <w:spacing w:lineRule="auto" w:line="360"/>
        <w:ind w:firstLine="567"/>
        <w:rPr/>
      </w:pPr>
      <w:r>
        <w:rPr/>
        <w:t>Международные конвен</w:t>
        <w:softHyphen/>
        <w:t>ции, являются теми международно-правовыми актами, которые имеют отношение к осуществлению внешнеэкономической деятель</w:t>
        <w:softHyphen/>
        <w:t>ности государствами, их взаимодействию в международной эконо</w:t>
        <w:softHyphen/>
        <w:t>мике. На настоящий момент Казахстаном ратифицирован ряд раз</w:t>
        <w:softHyphen/>
        <w:t>ного рода многосторонних международных конвенций, регулирующих вопросы перевозок, разрешения внешнеторговых споров путем международного арбитража, приведения таких арбитражных реше</w:t>
        <w:softHyphen/>
        <w:t>ний в исполнение, вопросы международных финансовых обяза</w:t>
        <w:softHyphen/>
        <w:t xml:space="preserve">тельств. Это означает, что Казахстан работает на достижение своих глобальных целей. Но этого недостаточно. 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захстану ещё предстоят акты депонирования, направления ратификационных грамот в депозита</w:t>
        <w:softHyphen/>
        <w:t>рии тех международных конвенций, к которым Казахстану было бы желательно присоединиться в будущем, так как необходимость в этом огромна. Для этого нужно будет приложить немало усилий в изучении, анализировании и принятии решения: надо ли осуществлять ратификацию, присоединение или подписание того или другого правового акта, с внесением по необходимости и возможности оговорок в соответствии с национальными особенно</w:t>
        <w:softHyphen/>
        <w:t>стями. И если надо, то как можно скорее уведомлял, о присоединении (направлять документы о присоединении) соответствующие органы, обеспечивающие техническое обслуживание данного много</w:t>
        <w:softHyphen/>
        <w:t>стороннего международного правового документа.</w:t>
      </w:r>
    </w:p>
    <w:p>
      <w:pPr>
        <w:pStyle w:val="Normal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просы о взаимодействии дипломатии и внешней политики с международным правом, на мой взгляд, сейчас наиболее актуальны. В связи с тем, что в последние десятилетия Республика Казахстан развивает свои международные связи, проводя политику сотрудничества с европейскими государствами и странами Азиатского региона, укрепляется положение  республики на международной арене,  заключаются международные договора о взаимопомощи. Это способствует развитию международного права. В составе Советского Союза РК непосредственно не участвовала в дипломатических отношениях, и международное право как наука не развивалась на территории Республики. Но за последние десятилетия международное право получило большое развитие, и главную роль в этом сыграл Президент нашей республики Н.А. Назарбаев, направив политику государства на развитие международных отношений.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Подводя итог вышеизложенному можно сказать, что хотя в современном мире и существуют различные определения международного права, во всем их многообразии просматривается общая мысль: международное право является особой системой права, состоящей из совокупности принципов и норм, регламентирующих отношения между его субъектами и международные организациями являются «проводителями» международного права. Говоря о сущности международного права, нельзя сво</w:t>
        <w:softHyphen/>
        <w:t>дить ее к вопросу о его классовом характере, как это де</w:t>
        <w:softHyphen/>
        <w:t>лалось до недавнего времени. Международные организации являются объективно существующей международной формой общечеловеческого правосознания и формируют</w:t>
        <w:softHyphen/>
        <w:t>ся не столько по желанию руководителей государств, юристов, сколько в результате объективных общест</w:t>
        <w:softHyphen/>
        <w:t xml:space="preserve">венных потребностей. 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выполняют в международных отношениях координирующие и регулирующие функции. Смысл координирующей функции состоит в том, что го</w:t>
        <w:softHyphen/>
        <w:t>сударства устанавливают для себя определенные стандарты и черты поведения в различных сферах. Регулирующая функция, выражается в принятии и соблюдении государ</w:t>
        <w:softHyphen/>
        <w:t xml:space="preserve">ств ми установленных правил и стандартов. </w:t>
      </w:r>
    </w:p>
    <w:p>
      <w:pPr>
        <w:pStyle w:val="Normal"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ременное международное право - это право Устава ООН, членом которого является Казахстан, воплотившего чаяния человечества, исстрадавшегося от постоянных войн и особенно потрясенного жертвами Второй мировой войны. За годы, прошедшие со времени принятия Устава, существенно изменилась мировая система, на новую ступень поднялось ее единство в результате углубления взаимозависимости государств и народов. В сложившихся условиях по-новому должны решаться многие проблемы внешней политики, и прежде всего проблема соотношения национальных и интернациональных интересов. Одна из главных функций международного права состоит в гармонизации интересов государств, а также интересов государств и международного сообщества в целом. </w:t>
      </w:r>
    </w:p>
    <w:p>
      <w:pPr>
        <w:pStyle w:val="Normal"/>
        <w:widowControl/>
        <w:spacing w:lineRule="auto" w:line="336"/>
        <w:ind w:firstLine="567"/>
        <w:rPr>
          <w:sz w:val="28"/>
          <w:szCs w:val="28"/>
        </w:rPr>
      </w:pPr>
      <w:r>
        <w:rPr>
          <w:sz w:val="28"/>
          <w:szCs w:val="28"/>
        </w:rPr>
        <w:t>Сегодня интересы международного сообщества в Казахстане  должны занять центральное положение в международно-правовой концепции государства, с тем чтобы обеспечить мир и безопасность, развитие мировой экономики, науки и техники, достичь современного уровня управляемости мировой системы. С этим связаны коренные национальные интересы каждой страны, в том числе и Казахстана.</w:t>
      </w:r>
      <w:r>
        <w:br w:type="page"/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библиография </w:t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numPr>
          <w:ilvl w:val="0"/>
          <w:numId w:val="6"/>
        </w:numPr>
        <w:spacing w:lineRule="auto" w:line="360"/>
        <w:ind w:left="426" w:hanging="426"/>
        <w:rPr>
          <w:b/>
          <w:b/>
          <w:bCs/>
        </w:rPr>
      </w:pPr>
      <w:r>
        <w:rPr>
          <w:b/>
          <w:bCs/>
        </w:rPr>
        <w:t xml:space="preserve">Международно-правовые акты </w:t>
      </w:r>
    </w:p>
    <w:p>
      <w:pPr>
        <w:pStyle w:val="Heading2"/>
        <w:numPr>
          <w:ilvl w:val="0"/>
          <w:numId w:val="2"/>
        </w:numPr>
        <w:tabs>
          <w:tab w:val="left" w:pos="426" w:leader="none"/>
          <w:tab w:val="left" w:pos="540" w:leader="none"/>
          <w:tab w:val="left" w:pos="1080" w:leader="none"/>
        </w:tabs>
        <w:spacing w:lineRule="auto" w:line="360"/>
        <w:ind w:left="540" w:hanging="540"/>
        <w:rPr/>
      </w:pPr>
      <w:r>
        <w:rPr/>
        <w:t>Декларация о праве на развитие от 4 декабря 1986// Генеральная Ассамблея О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енская Конвенция о консульских сношениях пописанная в Вене, 24 апреля 1963 г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 консульских привилегиях 1896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Гаванской конвенция о консульских чиновниках 1928 года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нская Конвенция о дипломатических отношениях от 18 апреля 1961 года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ульский Устав Республики Казахстан, утвержденный Указом Президента Республики Казахстан от 27 сентября 1999 г. N 2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Декларация “О территориальном убежище” Резолюция 3212 (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>) Генеральной Ассамблеи от 14 декабря 1967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став ООН  Действующее международное право.  М:.2001 ИНФ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Гаагская конвенция, отменяющая требования легализации иностранных официальных документов от 5 октября 1961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 от 10 декабря 1948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лан действий по выполнению Совместной Декларации между Китаем и АСЕАН о стратегическом партнерстве ради мира и процветания (подписан на 7-саммите Китай-АСЕАН в Бали(Индонезия) 8-октября 2003г)</w:t>
      </w:r>
    </w:p>
    <w:p>
      <w:pPr>
        <w:pStyle w:val="Normal"/>
        <w:spacing w:lineRule="auto" w:line="36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numPr>
          <w:ilvl w:val="0"/>
          <w:numId w:val="6"/>
        </w:numPr>
        <w:spacing w:lineRule="auto" w:line="360"/>
        <w:ind w:left="426" w:hanging="426"/>
        <w:rPr>
          <w:b/>
          <w:b/>
          <w:bCs/>
        </w:rPr>
      </w:pPr>
      <w:r>
        <w:rPr>
          <w:b/>
          <w:bCs/>
        </w:rPr>
        <w:t xml:space="preserve">Нормативные акты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К от 30 августа 1995 г. (с изменениями от 7 октября 1998 г.)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 РК О дипломатической службе РК от 7. 03. 2002 г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декс РК Об административных правонарушениях от 30. 01. 2001 г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(Общ., особенная часть) РК от 27. 12. 1994 г. 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К от 30 августа 1995 г. (с изменениями от 7 октября 1998 г.)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К от 30 августа 1995 г. (с изменениями от 7 октября 1998 г.)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12 ноября 1997 года N 187-1 О дипломатической службе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, имеющий силу закона “О правовом положении иностранных граждан в Республике Казахстан”. Ведомости Парламента, 1997, №12, С.184; Правила пребывания иностранных граждан в Республике Казахстан. Утверждено постановлением Кабинета Министров Республики Казахстан с изменениями и дополнениями от 10 марта 1993 года, №186 (САПП, 1993, №7, С.87; изменения от 30 декабря 1998 года (САПП, 1998, №50)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“О порядке выдачи виз Республики Казахстан” от 18 марта 1996 года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инистерстве иностранных дел Республики Ка</w:t>
        <w:softHyphen/>
        <w:t>захстан (МИД). Утверждено постановлением Правительства Респу</w:t>
        <w:softHyphen/>
        <w:t>блики Казахстан от 21 октября 1999 года, № 418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К. А.: “Жеты-Жаргы” 1997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декс РК О налогах и других обязательных платежах в бюджет от 21.03.02 г.</w:t>
      </w:r>
    </w:p>
    <w:p>
      <w:pPr>
        <w:pStyle w:val="Footnote"/>
        <w:tabs>
          <w:tab w:val="clear" w:pos="708"/>
          <w:tab w:val="left" w:pos="567" w:leader="none"/>
        </w:tabs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Учебная литература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рановский К.В. Государственное право зарубежных стран. М-98г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енко Г. В, Тнунов О.И. Международное право. М-99г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М. В. Источники современного международ</w:t>
        <w:softHyphen/>
        <w:t>ного права. М.,1987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фриева Л. П. Международное частное право. М-2000г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стаков Л. Н. Международное право. М-99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лосов Ю.М., Кривчикова Э.С. Международное право. М-99г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ыкин И. С.  Внешнеэкономические операции: право и практика. М.: Международные отношения. 1994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рсембаев М.А. Международное право. Общая часть. - Алматы: Данекер, 1999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рсембаев М. А. Дипломатическое, консульское право А., 1999 г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ое право. - В кн.: Сарсембаев М.А. Меж</w:t>
        <w:softHyphen/>
        <w:t>дународное право. Учебное издание. - Алматы: Жеты Жаргы. -1996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международное право. В трех томах. - Т. 1. - М., 1996. - Разд. IV и VII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еждународное право / Отв. ред. Г.И.Тункин. - М., 1982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еждународное право: Учебник. / Под ред. Ю.М.Колосова, В.И.Кузнецова. - М.: Международные отношения, 1998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 Учебник для вузов. / Отв. ред. Г.В.Игнатенко, О.И.Тиунов. - М.: НОРМА-ИНФРА-М, 199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лосов Ю.М., Кривчикова Э.С. Международное право. М-99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лимонова М. В. Источники современного международ</w:t>
        <w:softHyphen/>
        <w:t>ного права. М.,1987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ждународные отношения. Под.ред проф. Торкунова А.В. М.: «РОССПЭН». – 2001 г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рсембаев М.А. Сборник Международных договоров. А-98г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вид Р., Жоффре – Спинози К. Основные правовые системы современности. М.: Международные отношения. 1997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рановский К.В. Государственное право зарубежных стран. М-98г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стаков Л. Н. Международное право. М-99г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Сапаргалиев Г.С. Становление конституционного строя Республики Казахстан. 1990-2000: Сборник статей. –Алматы: Ж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жаргы, 2001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Сарсембаев М. А. Международное право в истории Казахстана и Средней Азии. Алматы: Ана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991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ункин Г. И. Право и сила в международной системе. М., 1993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стаков Л. Н. Императивные нормы в системе со</w:t>
        <w:softHyphen/>
        <w:t>временного международного права. М., 1981.</w:t>
      </w:r>
    </w:p>
    <w:p>
      <w:pPr>
        <w:pStyle w:val="Footnote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пециальная литература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 xml:space="preserve">Назарбаев Н.А.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Алматы, 1996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Назарбаев Н.А. </w:t>
      </w:r>
      <w:r>
        <w:rPr>
          <w:sz w:val="28"/>
          <w:szCs w:val="28"/>
        </w:rPr>
        <w:t>''Укреплять международные позиции Казахстана'' Казахстанская правда 15.09.2000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латова Н.Т.. Мелков Г.М. Международное право в документах. М-97г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арбаев Н. Казахстан – 2030. Послание Президента страны народу Казахстана.   Алматы: Раритет   2002 г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каев А., Едилова Д. Безопасность Казахстана в современных условиях. // Мысль. 2001.№3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ляпов В. Ф. Формирование внешнеполитического курса государств Средней Азии и   Казахстана  Россия—СНГ—Азия: проблемы сотрудничества. М.: Институт  востоковедения РАН, 1997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ймаханов М.Т. О некоторых подходах к решению проблем правопонимания. Научные труды, 2000, №1 (7)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kk-KZ"/>
        </w:rPr>
        <w:t>Расширение Европейского Союза: перспективы и реалии.</w:t>
      </w:r>
      <w:r>
        <w:rPr>
          <w:sz w:val="28"/>
          <w:szCs w:val="28"/>
        </w:rPr>
        <w:t>” Сборник материалов круглого стола, 12 декабря 2003г.-Алматы,2003.-76с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рыстанбекова А. Казахстан и ООН. Внешняя политика Казахстана. Сборник статей Москва - Алматы 1995 г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Аваков М.М. Правопреемство освободившихся государств. - М., 198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Кузнецова С.А. Представитель государств при международных организациях М., МО 1980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/>
      </w:pPr>
      <w:r>
        <w:rPr>
          <w:sz w:val="28"/>
          <w:szCs w:val="28"/>
        </w:rPr>
        <w:t>Захарова Н.В. Правопреемство государств. - М., 1973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Моджорян Л.А. Основные права и обязанности государств. - М.: Госюриз-дат,195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Фельдман Д.И., Курдюков Г.И. Основные тенденции развития международной правосубъектности. Казань: издат. Казанского унив., 1984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латова Н.Т.. Мелков Г.М. Международное право в документах. М-97г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лимонова М. В. Источники современного международ</w:t>
        <w:softHyphen/>
        <w:t xml:space="preserve">ного права. М.,1987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Хан Г.Б., Суворов Л.С., Рахманова Г.Б. Внешняя политика Республики Казахстан. КГЮУ. Алматы 2001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фриева Л. П. Международное частное право. М-2000г.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ждународные отношения. Под.ред проф. Торкунова А.В. М.: «РОССПЭН». – 2001 г.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д Р., Жоффре – Спинози К. Основные правовые системы современности. М.: Международные отношения. 1997. </w:t>
      </w:r>
    </w:p>
    <w:p>
      <w:pPr>
        <w:pStyle w:val="Footnot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кларация о праве на развитие от 4 декабря 1986// Генеральная Ассамблея ООН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дународное право. Учебник для вузов. / Отв. ред. Г.В.Игнатенко, О.И.Тиунов. - М.: НОРМА-ИНФРА-М, 1999.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ыстанбекова А. Казахстан и ООН. Внешняя политика Казахстана. Сборник статей Москва - Алматы 1995 г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ыстанбекова А. Казахстан и ООН. Внешняя политика Казахстана. Сборник статей Москва - Алматы 1995 г</w:t>
      </w:r>
    </w:p>
  </w:footnote>
  <w:footnote w:id="6">
    <w:p>
      <w:pPr>
        <w:pStyle w:val="Normal"/>
        <w:widowControl/>
        <w:ind w:hanging="0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Шибаева Е.А., Поточный М. Правовые вопросы структуры и деятельности международных организаций. МГУ, 1980 г.с.20</w:t>
      </w:r>
    </w:p>
  </w:footnote>
  <w:footnote w:id="7">
    <w:p>
      <w:pPr>
        <w:pStyle w:val="Normal"/>
        <w:widowControl/>
        <w:ind w:hanging="0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Шибаева Е.А. Право международных организаций. М., Международные отношения. 1986 г. с. 26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>Действующее международное право. В трех томах. - Т. 1. - М., 1996. - Разд. IV и VIII.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Бакаев А., Едилова Д. Безопасность Казахстана в современных условиях. // Мысль. 2001.№3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Современные международные отношения. Под.ред проф. Торкунова А.В. М.: «РОССПЭН». – 2001 г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Сарсембаев М.А. Международное право. Общая часть. - Алматы: Данекер, 1999.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Международное право: Учебник. / Под ред. Ю.М.Колосова, В.И.Кузнецова. - М.: Международные отношения, 1998.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Международное право: Учебник. / Под ред. Ю.М.Колосова, В.И.Кузнецова. - М.: Международные отношения, 1998.</w:t>
      </w:r>
    </w:p>
  </w:footnote>
  <w:footnote w:id="14">
    <w:p>
      <w:pPr>
        <w:pStyle w:val="Normal"/>
        <w:widowControl/>
        <w:ind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Международное право. Учебник для вузов. / Отв.ред. В. Игнатенко, О.И. Тиунов. – М.: Н0РМА-ИНФРА-М. 1999. - С. 46-47.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Давид Р., Жоффре – Спинози К. Основные правовые системы современности. М.: Международные отношения. 1997.</w:t>
      </w:r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Сарсембаев М. А. Международное право в истории Казахстана и Средней Азии. Алматы: Ана </w:t>
      </w:r>
      <w:r>
        <w:rPr>
          <w:lang w:val="en-US"/>
        </w:rPr>
        <w:t>Ti</w:t>
      </w:r>
      <w:r>
        <w:rPr/>
        <w:t>л</w:t>
      </w:r>
      <w:r>
        <w:rPr>
          <w:lang w:val="en-US"/>
        </w:rPr>
        <w:t>i</w:t>
      </w:r>
      <w:r>
        <w:rPr/>
        <w:t>. 1991.</w:t>
      </w:r>
    </w:p>
  </w:footnote>
  <w:footnote w:id="17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Шестаков Л. Н. Международное право. Москва 1999г.</w:t>
      </w:r>
    </w:p>
  </w:footnote>
  <w:footnote w:id="18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Шестаков Л. Н. Международное право. Москва 1999г.</w:t>
      </w:r>
    </w:p>
  </w:footnote>
  <w:footnote w:id="19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Современные международные отношения. Под.ред проф. Торкунова А.В. М.: «РОССПЭН». – 2001 г.</w:t>
      </w:r>
    </w:p>
  </w:footnote>
  <w:footnote w:id="20">
    <w:p>
      <w:pPr>
        <w:pStyle w:val="Footnote"/>
        <w:spacing w:before="0" w:after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Устав ООН  Действующее международное право.  Москва 2001 ИНФРА</w:t>
      </w:r>
    </w:p>
  </w:footnote>
  <w:footnote w:id="21">
    <w:p>
      <w:pPr>
        <w:pStyle w:val="Footnote"/>
        <w:spacing w:before="0" w:after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/>
        <w:t xml:space="preserve"> Международное право. Учебник для вузов. / Отв. ред. Г.В.Игнатенко, О.И.Тиунов. - М.: НОРМА-ИНФРА-М, 1999.</w:t>
      </w:r>
    </w:p>
  </w:footnote>
  <w:footnote w:id="22">
    <w:p>
      <w:pPr>
        <w:pStyle w:val="Footnote"/>
        <w:spacing w:before="0" w:after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Арановский К.В. Государственное право зарубежных стран. Москва 1998г.</w:t>
      </w:r>
    </w:p>
  </w:footnote>
  <w:footnote w:id="23">
    <w:p>
      <w:pPr>
        <w:pStyle w:val="Footnote"/>
        <w:spacing w:before="0" w:after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/>
        <w:t xml:space="preserve"> Давид Р., Жоффре – Спинози К. Основные правовые системы современности. М.: Международные отношения. 1997.</w:t>
      </w:r>
    </w:p>
  </w:footnote>
  <w:footnote w:id="24">
    <w:p>
      <w:pPr>
        <w:pStyle w:val="Footnote"/>
        <w:spacing w:before="0" w:after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Назарбаев Н.А. На пороге </w:t>
      </w:r>
      <w:r>
        <w:rPr>
          <w:lang w:val="en-US"/>
        </w:rPr>
        <w:t>XXI</w:t>
      </w:r>
      <w:r>
        <w:rPr/>
        <w:t xml:space="preserve"> века Алматы, 1996.</w:t>
      </w:r>
    </w:p>
  </w:footnote>
  <w:footnote w:id="25">
    <w:p>
      <w:pPr>
        <w:pStyle w:val="Footnote"/>
        <w:spacing w:before="0" w:after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/>
        <w:t xml:space="preserve"> Бакаев А., Едилова Д. Безопасность Казахстана в современных условиях. // Мысль. 2001.№3.</w:t>
      </w:r>
    </w:p>
  </w:footnote>
  <w:footnote w:id="26">
    <w:p>
      <w:pPr>
        <w:pStyle w:val="Footnote"/>
        <w:spacing w:before="0" w:after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5</w:t>
      </w:r>
      <w:r>
        <w:rPr/>
        <w:t xml:space="preserve"> </w:t>
      </w:r>
      <w:r>
        <w:rPr>
          <w:color w:val="000000"/>
        </w:rPr>
        <w:t>Чрезвычайные и полномочные послы - послы самого высокого ранга.</w:t>
      </w:r>
    </w:p>
  </w:footnote>
  <w:footnote w:id="27">
    <w:p>
      <w:pPr>
        <w:pStyle w:val="Footnote"/>
        <w:spacing w:before="0" w:after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6</w:t>
      </w:r>
      <w:r>
        <w:rPr/>
        <w:t xml:space="preserve"> </w:t>
      </w:r>
      <w:r>
        <w:rPr>
          <w:lang w:val="ru-MD"/>
        </w:rPr>
        <w:t xml:space="preserve">Назарбаев Н.А. </w:t>
      </w:r>
      <w:r>
        <w:rPr/>
        <w:t>''Укреплять международные позиции Казахстана'' Казахстанская правда 15.09.2000.</w:t>
      </w:r>
    </w:p>
  </w:footnote>
  <w:footnote w:id="28">
    <w:p>
      <w:pPr>
        <w:pStyle w:val="Footnote"/>
        <w:spacing w:before="0" w:after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7</w:t>
      </w:r>
      <w:r>
        <w:rPr/>
        <w:t xml:space="preserve"> Хан Г.Б., Суворов Л.С., Рахманова Г.Б. Внешняя политика Республики Казахстан. КГЮУ. Алматы 2001</w:t>
      </w:r>
    </w:p>
  </w:footnote>
  <w:footnote w:id="29">
    <w:p>
      <w:pPr>
        <w:pStyle w:val="Footnote"/>
        <w:spacing w:before="0" w:after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8</w:t>
      </w:r>
      <w:r>
        <w:rPr/>
        <w:t xml:space="preserve"> Бакаев А., Едилова Д. Безопасность Казахстана в современных условиях. // Мысль. 2001.№3.</w:t>
      </w:r>
    </w:p>
  </w:footnote>
  <w:footnote w:id="30">
    <w:p>
      <w:pPr>
        <w:pStyle w:val="Footnote"/>
        <w:spacing w:before="0" w:after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9</w:t>
      </w:r>
      <w:r>
        <w:rPr/>
        <w:t xml:space="preserve"> Сарсембаев М. А. Дипломатическое, консульское право А., 1999 г.</w:t>
      </w:r>
    </w:p>
  </w:footnote>
  <w:footnote w:id="31">
    <w:p>
      <w:pPr>
        <w:pStyle w:val="Footnote"/>
        <w:spacing w:before="0" w:after="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0</w:t>
      </w:r>
      <w:r>
        <w:rPr/>
        <w:t xml:space="preserve"> Бакаев А., Едилова Д. Безопасность Казахстана в современных условиях. // Мысль. 2001.№3.</w:t>
      </w:r>
    </w:p>
  </w:footnote>
  <w:footnote w:id="32">
    <w:p>
      <w:pPr>
        <w:pStyle w:val="Footnote"/>
        <w:spacing w:before="0" w:after="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1</w:t>
      </w:r>
      <w:r>
        <w:rPr/>
        <w:t xml:space="preserve"> План действий по выполнению Совместной Декларации между Китаем и АСЕАН о стратегическом партнерстве ради мира и процветания (подписан на 7-саммите Китай-АСЕАН в Бали(Индонезия) 8-октября 2003г)</w:t>
      </w:r>
    </w:p>
  </w:footnote>
  <w:footnote w:id="33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/>
        <w:t xml:space="preserve"> Назарбаев Н.А. На пороге </w:t>
      </w:r>
      <w:r>
        <w:rPr>
          <w:lang w:val="en-US"/>
        </w:rPr>
        <w:t>XXI</w:t>
      </w:r>
      <w:r>
        <w:rPr/>
        <w:t xml:space="preserve"> века Алматы, 1996.</w:t>
      </w:r>
    </w:p>
  </w:footnote>
  <w:footnote w:id="34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>
          <w:rStyle w:val="FootnoteCharacters"/>
        </w:rPr>
        <w:t>3</w:t>
      </w:r>
      <w:r>
        <w:rPr/>
        <w:t xml:space="preserve"> Арыстанбекова А. Казахстан и ООН. Внешняя политика Казахстана. Сборник статей Москва - Алматы 1995 г</w:t>
      </w:r>
    </w:p>
  </w:footnote>
  <w:footnote w:id="35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>
          <w:rStyle w:val="FootnoteCharacters"/>
        </w:rPr>
        <w:t>4</w:t>
      </w:r>
      <w:r>
        <w:rPr/>
        <w:t xml:space="preserve"> Хан Г.Б., Суворов Л.С., Рахманова Г.Б. Внешняя политика Республики Казахстан. КГЮУ. Алматы 2001</w:t>
      </w:r>
    </w:p>
  </w:footnote>
  <w:footnote w:id="36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>
          <w:rStyle w:val="FootnoteCharacters"/>
        </w:rPr>
        <w:t>5</w:t>
      </w:r>
      <w:r>
        <w:rPr/>
        <w:t xml:space="preserve"> Сарсембаев М.А. Сборник Международных договоров. Алматы 1998г.</w:t>
      </w:r>
    </w:p>
  </w:footnote>
  <w:footnote w:id="37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>
          <w:rStyle w:val="FootnoteCharacters"/>
        </w:rPr>
        <w:t>6</w:t>
      </w:r>
      <w:r>
        <w:rPr/>
        <w:t xml:space="preserve"> Сапаргалиев Г.С. Становление конституционного строя Республики Казахстан. 1990-2000: Сборник статей. –Алматы: Жет</w:t>
      </w:r>
      <w:r>
        <w:rPr>
          <w:lang w:val="en-US"/>
        </w:rPr>
        <w:t>i</w:t>
      </w:r>
      <w:r>
        <w:rPr/>
        <w:t xml:space="preserve"> жаргы, 2001.</w:t>
      </w:r>
    </w:p>
  </w:footnote>
  <w:footnote w:id="38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>
          <w:rStyle w:val="FootnoteCharacters"/>
        </w:rPr>
        <w:t>7</w:t>
      </w:r>
      <w:r>
        <w:rPr/>
        <w:t xml:space="preserve"> Сарсембаев М.А. Сборник Международных договоров. Алматы 1998г.</w:t>
      </w:r>
    </w:p>
  </w:footnote>
  <w:footnote w:id="39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>
          <w:rStyle w:val="FootnoteCharacters"/>
        </w:rPr>
        <w:t>8</w:t>
      </w:r>
      <w:r>
        <w:rPr/>
        <w:t xml:space="preserve"> Баймаханов М.Т. О некоторых подходах к решению проблем правопонимания. Научные труды, 2000, №1 (7).</w:t>
      </w:r>
    </w:p>
  </w:footnote>
  <w:footnote w:id="40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>
          <w:rStyle w:val="FootnoteCharacters"/>
        </w:rPr>
        <w:t>9</w:t>
      </w:r>
      <w:r>
        <w:rPr/>
        <w:t xml:space="preserve"> Сарсембаев М.А. Международное право. Общая часть. - Алматы: Данекер, 1999.</w:t>
      </w:r>
    </w:p>
  </w:footnote>
  <w:footnote w:id="41">
    <w:p>
      <w:pPr>
        <w:pStyle w:val="Footnote"/>
        <w:spacing w:before="0" w:after="0"/>
        <w:rPr/>
      </w:pPr>
      <w:r>
        <w:rPr>
          <w:rStyle w:val="FootnoteCharacters"/>
        </w:rPr>
        <w:t>4</w:t>
      </w:r>
      <w:r>
        <w:rPr>
          <w:rStyle w:val="FootnoteCharacters"/>
        </w:rPr>
        <w:t>0</w:t>
      </w:r>
      <w:r>
        <w:rPr/>
        <w:t xml:space="preserve"> Международное право: Учебник. / Под ред. Ю.М.Колосова, В.И.Кузнецова. - М.: Международные отношения, 1998.</w:t>
      </w:r>
    </w:p>
  </w:footnote>
  <w:footnote w:id="42">
    <w:p>
      <w:pPr>
        <w:pStyle w:val="Footnote"/>
        <w:spacing w:before="0" w:after="0"/>
        <w:rPr/>
      </w:pPr>
      <w:r>
        <w:rPr>
          <w:rStyle w:val="FootnoteCharacters"/>
        </w:rPr>
        <w:t>4</w:t>
      </w:r>
      <w:r>
        <w:rPr>
          <w:rStyle w:val="FootnoteCharacters"/>
        </w:rPr>
        <w:t>1</w:t>
      </w:r>
      <w:r>
        <w:rPr/>
        <w:t xml:space="preserve"> </w:t>
      </w:r>
      <w:r>
        <w:rPr>
          <w:lang w:val="ru-MD"/>
        </w:rPr>
        <w:t xml:space="preserve">Назарбаев Н.А. </w:t>
      </w:r>
      <w:r>
        <w:rPr/>
        <w:t>''Укреплять международные позиции Казахстана'' Казахстанская правда 15.09.2000.</w:t>
      </w:r>
    </w:p>
  </w:footnote>
  <w:footnote w:id="43">
    <w:p>
      <w:pPr>
        <w:pStyle w:val="Footnote"/>
        <w:spacing w:before="0" w:after="0"/>
        <w:rPr/>
      </w:pPr>
      <w:r>
        <w:rPr>
          <w:rStyle w:val="FootnoteCharacters"/>
        </w:rPr>
        <w:t>4</w:t>
      </w:r>
      <w:r>
        <w:rPr>
          <w:rStyle w:val="FootnoteCharacters"/>
        </w:rPr>
        <w:t>2</w:t>
      </w:r>
      <w:r>
        <w:rPr/>
        <w:t xml:space="preserve"> “</w:t>
      </w:r>
      <w:r>
        <w:rPr>
          <w:lang w:val="kk-KZ"/>
        </w:rPr>
        <w:t>Расширение Европейского Союза: перспективы и реалии.</w:t>
      </w:r>
      <w:r>
        <w:rPr/>
        <w:t>” Сборник материалов круглого стола, 12 декабря 2003г.-Алматы,2003.-76с.</w:t>
      </w:r>
    </w:p>
  </w:footnote>
  <w:footnote w:id="44">
    <w:p>
      <w:pPr>
        <w:pStyle w:val="Footnote"/>
        <w:spacing w:before="0" w:after="0"/>
        <w:rPr/>
      </w:pPr>
      <w:r>
        <w:rPr>
          <w:rStyle w:val="FootnoteCharacters"/>
        </w:rPr>
        <w:t>4</w:t>
      </w:r>
      <w:r>
        <w:rPr>
          <w:rStyle w:val="FootnoteCharacters"/>
        </w:rPr>
        <w:t>3</w:t>
      </w:r>
      <w:r>
        <w:rPr/>
        <w:t xml:space="preserve"> Зыкин И. С.  Внешнеэкономические операции: право и практика. М.: Международные отношения. 1994.</w:t>
      </w:r>
    </w:p>
  </w:footnote>
  <w:footnote w:id="45">
    <w:p>
      <w:pPr>
        <w:pStyle w:val="Footnote"/>
        <w:spacing w:before="0" w:after="0"/>
        <w:rPr/>
      </w:pPr>
      <w:r>
        <w:rPr>
          <w:rStyle w:val="FootnoteCharacters"/>
        </w:rPr>
        <w:t>4</w:t>
      </w:r>
      <w:r>
        <w:rPr>
          <w:rStyle w:val="FootnoteCharacters"/>
        </w:rPr>
        <w:t>4</w:t>
      </w:r>
      <w:r>
        <w:rPr/>
        <w:t xml:space="preserve"> Урляпов В. Ф. Формирование внешнеполитического курса государств Средней Азии и   Казахстана  Россия—СНГ—Азия: проблемы сотрудничества. М.: Институт  востоковедения РАН, 1997. С.47—55.</w:t>
      </w:r>
    </w:p>
  </w:footnote>
  <w:footnote w:id="46">
    <w:p>
      <w:pPr>
        <w:pStyle w:val="Footnote"/>
        <w:spacing w:before="0" w:after="0"/>
        <w:rPr/>
      </w:pPr>
      <w:r>
        <w:rPr>
          <w:rStyle w:val="FootnoteCharacters"/>
        </w:rPr>
        <w:t>4</w:t>
      </w:r>
      <w:r>
        <w:rPr>
          <w:rStyle w:val="FootnoteCharacters"/>
        </w:rPr>
        <w:t>5</w:t>
      </w:r>
      <w:r>
        <w:rPr/>
        <w:t xml:space="preserve"> Урляпов В. Ф. Формирование внешнеполитического курса государств Средней Азии и   Казахстана  Россия—СНГ—Азия: проблемы сотрудничества. М.: Институт  востоковедения РАН, 1997. С.47—5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708"/>
        <w:tab w:val="left" w:pos="426" w:leader="none"/>
        <w:tab w:val="left" w:pos="1080" w:leader="none"/>
      </w:tabs>
      <w:ind w:left="426" w:hanging="426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sz w:val="20"/>
      <w:szCs w:val="20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знак сноски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false"/>
      <w:spacing w:before="100" w:after="100"/>
      <w:ind w:hanging="0"/>
      <w:jc w:val="left"/>
    </w:pPr>
    <w:rPr/>
  </w:style>
  <w:style w:type="paragraph" w:styleId="FR1">
    <w:name w:val="FR1"/>
    <w:qFormat/>
    <w:pPr>
      <w:widowControl w:val="false"/>
      <w:bidi w:val="0"/>
      <w:ind w:left="12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00"/>
      <w:jc w:val="both"/>
    </w:pPr>
    <w:rPr>
      <w:rFonts w:ascii="Arial; Arial" w:hAnsi="Arial; Arial" w:eastAsia="Times New Roman;Times New Roman" w:cs="Arial; 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Style21">
    <w:name w:val="Цитата"/>
    <w:basedOn w:val="Normal"/>
    <w:qFormat/>
    <w:pPr>
      <w:autoSpaceDE w:val="false"/>
      <w:spacing w:lineRule="auto" w:line="360" w:before="60" w:after="0"/>
      <w:ind w:left="567" w:right="-1061" w:firstLine="851"/>
    </w:pPr>
    <w:rPr>
      <w:rFonts w:ascii="Arial; Arial" w:hAnsi="Arial; Arial" w:cs="Arial; Arial"/>
      <w:sz w:val="28"/>
      <w:szCs w:val="28"/>
    </w:rPr>
  </w:style>
  <w:style w:type="paragraph" w:styleId="Style22">
    <w:name w:val="текст сноски"/>
    <w:basedOn w:val="Normal"/>
    <w:qFormat/>
    <w:pPr>
      <w:widowControl/>
      <w:autoSpaceDE w:val="false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14:00Z</dcterms:created>
  <dc:creator>NewArbat</dc:creator>
  <dc:description/>
  <cp:keywords/>
  <dc:language>en-US</dc:language>
  <cp:lastModifiedBy>User</cp:lastModifiedBy>
  <cp:lastPrinted>2006-05-09T16:49:00Z</cp:lastPrinted>
  <dcterms:modified xsi:type="dcterms:W3CDTF">2008-01-03T10:14:00Z</dcterms:modified>
  <cp:revision>2</cp:revision>
  <dc:subject/>
  <dc:title>СОДЕРЖАНИЕ </dc:title>
</cp:coreProperties>
</file>